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6.</w:t>
                            </w:r>
                            <w:del w:id="0" w:author="Rapporteur" w:date="2020-03-03T16:26:00Z">
                              <w:r>
                                <w:rPr>
                                  <w:lang w:val="en-GB" w:eastAsia="en-US"/>
                                </w:rPr>
                                <w:delText>2</w:delText>
                              </w:r>
                            </w:del>
                            <w:ins w:id="1" w:author="Rapporteur" w:date="2020-03-03T16:26:00Z">
                              <w:r>
                                <w:rPr>
                                  <w:lang w:val="en-GB" w:eastAsia="en-US"/>
                                </w:rPr>
                                <w:t>3</w:t>
                              </w:r>
                            </w:ins>
                            <w:r>
                              <w:rPr>
                                <w:lang w:val="en-GB" w:eastAsia="ja-JP"/>
                              </w:rPr>
                              <w:t>.</w:t>
                            </w:r>
                            <w:r>
                              <w:rPr>
                                <w:rFonts w:eastAsia="Batang;바탕"/>
                                <w:lang w:val="en-GB" w:eastAsia="ko-KR"/>
                              </w:rPr>
                              <w:t>0</w:t>
                            </w:r>
                            <w:r>
                              <w:rPr>
                                <w:lang w:val="en-GB" w:eastAsia="en-US"/>
                              </w:rPr>
                              <w:t xml:space="preserve"> </w:t>
                            </w:r>
                            <w:r>
                              <w:rPr>
                                <w:sz w:val="32"/>
                                <w:lang w:val="en-GB" w:eastAsia="en-US"/>
                              </w:rPr>
                              <w:t>(</w:t>
                            </w:r>
                            <w:del w:id="2" w:author="Rapporteur" w:date="2020-03-03T16:26:00Z">
                              <w:r>
                                <w:rPr>
                                  <w:sz w:val="32"/>
                                  <w:lang w:val="en-GB" w:eastAsia="en-US"/>
                                </w:rPr>
                                <w:delText>20</w:delText>
                              </w:r>
                            </w:del>
                            <w:del w:id="3" w:author="Rapporteur" w:date="2020-03-03T16:26:00Z">
                              <w:r>
                                <w:rPr>
                                  <w:rFonts w:eastAsia="Batang;바탕"/>
                                  <w:sz w:val="32"/>
                                  <w:lang w:val="en-GB" w:eastAsia="ko-KR"/>
                                </w:rPr>
                                <w:delText>19</w:delText>
                              </w:r>
                            </w:del>
                            <w:ins w:id="4" w:author="Rapporteur" w:date="2020-03-03T16:26:00Z">
                              <w:r>
                                <w:rPr>
                                  <w:sz w:val="32"/>
                                  <w:lang w:val="en-GB" w:eastAsia="en-US"/>
                                </w:rPr>
                                <w:t>20</w:t>
                              </w:r>
                            </w:ins>
                            <w:ins w:id="5" w:author="Rapporteur" w:date="2020-03-03T16:26:00Z">
                              <w:r>
                                <w:rPr>
                                  <w:rFonts w:eastAsia="Batang;바탕"/>
                                  <w:sz w:val="32"/>
                                  <w:lang w:val="en-GB" w:eastAsia="ko-KR"/>
                                </w:rPr>
                                <w:t>20</w:t>
                              </w:r>
                            </w:ins>
                            <w:r>
                              <w:rPr>
                                <w:sz w:val="32"/>
                                <w:lang w:val="en-GB" w:eastAsia="en-US"/>
                              </w:rPr>
                              <w:t>-</w:t>
                            </w:r>
                            <w:del w:id="6" w:author="Rapporteur" w:date="2020-03-03T16:26:00Z">
                              <w:r>
                                <w:rPr>
                                  <w:sz w:val="32"/>
                                  <w:lang w:val="en-GB" w:eastAsia="en-US"/>
                                </w:rPr>
                                <w:delText>12</w:delText>
                              </w:r>
                            </w:del>
                            <w:ins w:id="7" w:author="Rapporteur" w:date="2020-03-03T16: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6.</w:t>
                      </w:r>
                      <w:del w:id="8" w:author="Rapporteur" w:date="2020-03-03T16:26:00Z">
                        <w:r>
                          <w:rPr>
                            <w:lang w:val="en-GB" w:eastAsia="en-US"/>
                          </w:rPr>
                          <w:delText>2</w:delText>
                        </w:r>
                      </w:del>
                      <w:ins w:id="9" w:author="Rapporteur" w:date="2020-03-03T16:26:00Z">
                        <w:r>
                          <w:rPr>
                            <w:lang w:val="en-GB" w:eastAsia="en-US"/>
                          </w:rPr>
                          <w:t>3</w:t>
                        </w:r>
                      </w:ins>
                      <w:r>
                        <w:rPr>
                          <w:lang w:val="en-GB" w:eastAsia="ja-JP"/>
                        </w:rPr>
                        <w:t>.</w:t>
                      </w:r>
                      <w:r>
                        <w:rPr>
                          <w:rFonts w:eastAsia="Batang;바탕"/>
                          <w:lang w:val="en-GB" w:eastAsia="ko-KR"/>
                        </w:rPr>
                        <w:t>0</w:t>
                      </w:r>
                      <w:r>
                        <w:rPr>
                          <w:lang w:val="en-GB" w:eastAsia="en-US"/>
                        </w:rPr>
                        <w:t xml:space="preserve"> </w:t>
                      </w:r>
                      <w:r>
                        <w:rPr>
                          <w:sz w:val="32"/>
                          <w:lang w:val="en-GB" w:eastAsia="en-US"/>
                        </w:rPr>
                        <w:t>(</w:t>
                      </w:r>
                      <w:del w:id="10" w:author="Rapporteur" w:date="2020-03-03T16:26:00Z">
                        <w:r>
                          <w:rPr>
                            <w:sz w:val="32"/>
                            <w:lang w:val="en-GB" w:eastAsia="en-US"/>
                          </w:rPr>
                          <w:delText>20</w:delText>
                        </w:r>
                      </w:del>
                      <w:del w:id="11" w:author="Rapporteur" w:date="2020-03-03T16:26:00Z">
                        <w:r>
                          <w:rPr>
                            <w:rFonts w:eastAsia="Batang;바탕"/>
                            <w:sz w:val="32"/>
                            <w:lang w:val="en-GB" w:eastAsia="ko-KR"/>
                          </w:rPr>
                          <w:delText>19</w:delText>
                        </w:r>
                      </w:del>
                      <w:ins w:id="12" w:author="Rapporteur" w:date="2020-03-03T16:26:00Z">
                        <w:r>
                          <w:rPr>
                            <w:sz w:val="32"/>
                            <w:lang w:val="en-GB" w:eastAsia="en-US"/>
                          </w:rPr>
                          <w:t>20</w:t>
                        </w:r>
                      </w:ins>
                      <w:ins w:id="13" w:author="Rapporteur" w:date="2020-03-03T16:26:00Z">
                        <w:r>
                          <w:rPr>
                            <w:rFonts w:eastAsia="Batang;바탕"/>
                            <w:sz w:val="32"/>
                            <w:lang w:val="en-GB" w:eastAsia="ko-KR"/>
                          </w:rPr>
                          <w:t>20</w:t>
                        </w:r>
                      </w:ins>
                      <w:r>
                        <w:rPr>
                          <w:sz w:val="32"/>
                          <w:lang w:val="en-GB" w:eastAsia="en-US"/>
                        </w:rPr>
                        <w:t>-</w:t>
                      </w:r>
                      <w:del w:id="14" w:author="Rapporteur" w:date="2020-03-03T16:26:00Z">
                        <w:r>
                          <w:rPr>
                            <w:sz w:val="32"/>
                            <w:lang w:val="en-GB" w:eastAsia="en-US"/>
                          </w:rPr>
                          <w:delText>12</w:delText>
                        </w:r>
                      </w:del>
                      <w:ins w:id="15" w:author="Rapporteur" w:date="2020-03-03T16: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28013300"/>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8013300">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28013301">
            <w:r>
              <w:rPr>
                <w:rStyle w:val="IndexLink"/>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13302">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13303">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8013304">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13305">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13306">
            <w:r>
              <w:rPr>
                <w:rStyle w:val="IndexLink"/>
              </w:rPr>
              <w:t>1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bCs/>
              <w:lang w:val="en-US" w:eastAsia="en-US"/>
            </w:rPr>
            <w:t>NEF Northbound</w:t>
          </w:r>
          <w:r>
            <w:rPr/>
            <w:t xml:space="preserve"> Interface</w:t>
            <w:tab/>
          </w:r>
          <w:hyperlink w:anchor="__RefHeading___Toc28013307">
            <w:r>
              <w:rPr>
                <w:rStyle w:val="IndexLink"/>
              </w:rPr>
              <w:t>1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28013308">
            <w:r>
              <w:rPr>
                <w:rStyle w:val="IndexLink"/>
              </w:rPr>
              <w:t>11</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28013309">
            <w:r>
              <w:rPr>
                <w:rStyle w:val="IndexLink"/>
              </w:rPr>
              <w:t>12</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28013310">
            <w:r>
              <w:rPr>
                <w:rStyle w:val="IndexLink"/>
              </w:rPr>
              <w:t>12</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NEF</w:t>
            <w:tab/>
          </w:r>
          <w:hyperlink w:anchor="__RefHeading___Toc28013311">
            <w:r>
              <w:rPr>
                <w:rStyle w:val="IndexLink"/>
              </w:rPr>
              <w:t>12</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AF</w:t>
            <w:tab/>
          </w:r>
          <w:hyperlink w:anchor="__RefHeading___Toc28013312">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28013313">
            <w:r>
              <w:rPr>
                <w:rStyle w:val="IndexLink"/>
              </w:rPr>
              <w:t>13</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t>Introduction</w:t>
            <w:tab/>
          </w:r>
          <w:hyperlink w:anchor="__RefHeading___Toc28013314">
            <w:r>
              <w:rPr>
                <w:rStyle w:val="IndexLink"/>
              </w:rPr>
              <w:t>13</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lang w:val="en-US" w:eastAsia="en-US"/>
            </w:rPr>
            <w:tab/>
          </w:r>
          <w:r>
            <w:rPr/>
            <w:t>Procedures for Monitoring</w:t>
            <w:tab/>
          </w:r>
          <w:hyperlink w:anchor="__RefHeading___Toc28013315">
            <w:r>
              <w:rPr>
                <w:rStyle w:val="IndexLink"/>
              </w:rPr>
              <w:t>13</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Procedures for Device Triggering</w:t>
            <w:tab/>
          </w:r>
          <w:hyperlink w:anchor="__RefHeading___Toc28013316">
            <w:r>
              <w:rPr>
                <w:rStyle w:val="IndexLink"/>
              </w:rPr>
              <w:t>14</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28013317">
            <w:r>
              <w:rPr>
                <w:rStyle w:val="IndexLink"/>
              </w:rPr>
              <w:t>14</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CP Parameters Provisioning</w:t>
            <w:tab/>
          </w:r>
          <w:hyperlink w:anchor="__RefHeading___Toc28013318">
            <w:r>
              <w:rPr>
                <w:rStyle w:val="IndexLink"/>
              </w:rPr>
              <w:t>15</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Procedures for PFD Management</w:t>
            <w:tab/>
          </w:r>
          <w:hyperlink w:anchor="__RefHeading___Toc28013319">
            <w:r>
              <w:rPr>
                <w:rStyle w:val="IndexLink"/>
              </w:rPr>
              <w:t>15</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lang w:val="en-US" w:eastAsia="en-US"/>
            </w:rPr>
            <w:tab/>
          </w:r>
          <w:r>
            <w:rPr/>
            <w:t>Procedures for Traffic Influence</w:t>
            <w:tab/>
          </w:r>
          <w:hyperlink w:anchor="__RefHeading___Toc28013320">
            <w:r>
              <w:rPr>
                <w:rStyle w:val="IndexLink"/>
              </w:rPr>
              <w:t>15</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28013321">
            <w:r>
              <w:rPr>
                <w:rStyle w:val="IndexLink"/>
              </w:rPr>
              <w:t>15</w:t>
            </w:r>
          </w:hyperlink>
        </w:p>
        <w:p>
          <w:pPr>
            <w:pStyle w:val="Contents4"/>
            <w:rPr>
              <w:rFonts w:ascii="Calibri" w:hAnsi="Calibri" w:eastAsia="DengXian;等线" w:cs="Calibri"/>
              <w:sz w:val="22"/>
              <w:szCs w:val="22"/>
              <w:lang w:val="en-US" w:eastAsia="en-US"/>
            </w:rPr>
          </w:pPr>
          <w:r>
            <w:rPr/>
            <w:t>4.4.7.2</w:t>
          </w:r>
          <w:r>
            <w:rPr>
              <w:rFonts w:eastAsia="DengXian;等线" w:cs="Calibri" w:ascii="Calibri" w:hAnsi="Calibri"/>
              <w:sz w:val="22"/>
              <w:szCs w:val="22"/>
              <w:lang w:val="en-US" w:eastAsia="en-US"/>
            </w:rPr>
            <w:tab/>
          </w:r>
          <w:r>
            <w:rPr/>
            <w:t>AF request identified by UE address</w:t>
            <w:tab/>
          </w:r>
          <w:hyperlink w:anchor="__RefHeading___Toc28013322">
            <w:r>
              <w:rPr>
                <w:rStyle w:val="IndexLink"/>
              </w:rPr>
              <w:t>16</w:t>
            </w:r>
          </w:hyperlink>
        </w:p>
        <w:p>
          <w:pPr>
            <w:pStyle w:val="Contents4"/>
            <w:rPr>
              <w:rFonts w:ascii="Calibri" w:hAnsi="Calibri" w:eastAsia="DengXian;等线" w:cs="Calibri"/>
              <w:sz w:val="22"/>
              <w:szCs w:val="22"/>
              <w:lang w:val="en-US" w:eastAsia="en-US"/>
            </w:rPr>
          </w:pPr>
          <w:r>
            <w:rPr/>
            <w:t>4.4.7.3</w:t>
          </w:r>
          <w:r>
            <w:rPr>
              <w:rFonts w:eastAsia="DengXian;等线" w:cs="Calibri" w:ascii="Calibri" w:hAnsi="Calibri"/>
              <w:sz w:val="22"/>
              <w:szCs w:val="22"/>
              <w:lang w:val="en-US" w:eastAsia="en-US"/>
            </w:rPr>
            <w:tab/>
          </w:r>
          <w:r>
            <w:rPr/>
            <w:t>AF request not identified by UE address</w:t>
            <w:tab/>
          </w:r>
          <w:hyperlink w:anchor="__RefHeading___Toc28013323">
            <w:r>
              <w:rPr>
                <w:rStyle w:val="IndexLink"/>
              </w:rPr>
              <w:t>16</w:t>
            </w:r>
          </w:hyperlink>
        </w:p>
        <w:p>
          <w:pPr>
            <w:pStyle w:val="Contents4"/>
            <w:rPr>
              <w:rFonts w:ascii="Calibri" w:hAnsi="Calibri" w:eastAsia="DengXian;等线" w:cs="Calibri"/>
              <w:sz w:val="22"/>
              <w:szCs w:val="22"/>
              <w:lang w:val="en-US" w:eastAsia="en-US"/>
            </w:rPr>
          </w:pPr>
          <w:r>
            <w:rPr/>
            <w:t>4.4.7.4</w:t>
          </w:r>
          <w:r>
            <w:rPr>
              <w:rFonts w:eastAsia="DengXian;等线" w:cs="Calibri" w:ascii="Calibri" w:hAnsi="Calibri"/>
              <w:sz w:val="22"/>
              <w:szCs w:val="22"/>
              <w:lang w:val="en-US" w:eastAsia="en-US"/>
            </w:rPr>
            <w:tab/>
          </w:r>
          <w:r>
            <w:rPr/>
            <w:t>Handling of UP path management event notification</w:t>
            <w:tab/>
          </w:r>
          <w:hyperlink w:anchor="__RefHeading___Toc28013324">
            <w:r>
              <w:rPr>
                <w:rStyle w:val="IndexLink"/>
              </w:rPr>
              <w:t>1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28013325">
            <w:r>
              <w:rPr>
                <w:rStyle w:val="IndexLink"/>
              </w:rPr>
              <w:t>17</w:t>
            </w:r>
          </w:hyperlink>
        </w:p>
        <w:p>
          <w:pPr>
            <w:pStyle w:val="Contents3"/>
            <w:rPr>
              <w:rFonts w:ascii="Calibri" w:hAnsi="Calibri" w:eastAsia="DengXian;等线" w:cs="Calibri"/>
              <w:sz w:val="22"/>
              <w:szCs w:val="22"/>
              <w:lang w:val="en-US" w:eastAsia="en-US"/>
            </w:rPr>
          </w:pPr>
          <w:r>
            <w:rPr/>
            <w:t>4.4.9</w:t>
          </w:r>
          <w:r>
            <w:rPr>
              <w:rFonts w:eastAsia="DengXian;等线" w:cs="Calibri" w:ascii="Calibri" w:hAnsi="Calibri"/>
              <w:sz w:val="22"/>
              <w:szCs w:val="22"/>
              <w:lang w:val="en-US" w:eastAsia="en-US"/>
            </w:rPr>
            <w:tab/>
          </w:r>
          <w:r>
            <w:rPr/>
            <w:t>Procedures for setting up an AF session with required QoS</w:t>
            <w:tab/>
          </w:r>
          <w:hyperlink w:anchor="__RefHeading___Toc28013326">
            <w:r>
              <w:rPr>
                <w:rStyle w:val="IndexLink"/>
              </w:rPr>
              <w:t>17</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lang w:val="en-US" w:eastAsia="en-US"/>
            </w:rPr>
            <w:tab/>
          </w:r>
          <w:r>
            <w:rPr/>
            <w:t>Procedures for MSISDN-less Mobile Originated SMS</w:t>
            <w:tab/>
          </w:r>
          <w:hyperlink w:anchor="__RefHeading___Toc28013327">
            <w:r>
              <w:rPr>
                <w:rStyle w:val="IndexLink"/>
              </w:rPr>
              <w:t>18</w:t>
            </w:r>
          </w:hyperlink>
        </w:p>
        <w:p>
          <w:pPr>
            <w:pStyle w:val="Contents3"/>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Procedures for Network Configuration Parameters Provisioning</w:t>
            <w:tab/>
          </w:r>
          <w:hyperlink w:anchor="__RefHeading___Toc28013328">
            <w:r>
              <w:rPr>
                <w:rStyle w:val="IndexLink"/>
              </w:rPr>
              <w:t>18</w:t>
            </w:r>
          </w:hyperlink>
        </w:p>
        <w:p>
          <w:pPr>
            <w:pStyle w:val="Contents3"/>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Procedures for Non-IP data delivery</w:t>
            <w:tab/>
          </w:r>
          <w:hyperlink w:anchor="__RefHeading___Toc28013329">
            <w:r>
              <w:rPr>
                <w:rStyle w:val="IndexLink"/>
              </w:rPr>
              <w:t>18</w:t>
            </w:r>
          </w:hyperlink>
        </w:p>
        <w:p>
          <w:pPr>
            <w:pStyle w:val="Contents4"/>
            <w:rPr>
              <w:rFonts w:ascii="Calibri" w:hAnsi="Calibri" w:eastAsia="DengXian;等线" w:cs="Calibri"/>
              <w:sz w:val="22"/>
              <w:szCs w:val="22"/>
              <w:lang w:val="en-US" w:eastAsia="en-US"/>
            </w:rPr>
          </w:pPr>
          <w:r>
            <w:rPr/>
            <w:t>4.4.12.1</w:t>
          </w:r>
          <w:r>
            <w:rPr>
              <w:rFonts w:eastAsia="DengXian;等线" w:cs="Calibri" w:ascii="Calibri" w:hAnsi="Calibri"/>
              <w:sz w:val="22"/>
              <w:szCs w:val="22"/>
              <w:lang w:val="en-US" w:eastAsia="en-US"/>
            </w:rPr>
            <w:tab/>
          </w:r>
          <w:r>
            <w:rPr/>
            <w:t>General</w:t>
            <w:tab/>
          </w:r>
          <w:hyperlink w:anchor="__RefHeading___Toc28013330">
            <w:r>
              <w:rPr>
                <w:rStyle w:val="IndexLink"/>
              </w:rPr>
              <w:t>18</w:t>
            </w:r>
          </w:hyperlink>
        </w:p>
        <w:p>
          <w:pPr>
            <w:pStyle w:val="Contents4"/>
            <w:rPr>
              <w:rFonts w:ascii="Calibri" w:hAnsi="Calibri" w:eastAsia="DengXian;等线" w:cs="Calibri"/>
              <w:sz w:val="22"/>
              <w:szCs w:val="22"/>
              <w:lang w:val="en-US" w:eastAsia="en-US"/>
            </w:rPr>
          </w:pPr>
          <w:r>
            <w:rPr/>
            <w:t>4.4.12.2</w:t>
          </w:r>
          <w:r>
            <w:rPr>
              <w:rFonts w:eastAsia="DengXian;等线" w:cs="Calibri" w:ascii="Calibri" w:hAnsi="Calibri"/>
              <w:sz w:val="22"/>
              <w:szCs w:val="22"/>
              <w:lang w:val="en-US" w:eastAsia="en-US"/>
            </w:rPr>
            <w:tab/>
          </w:r>
          <w:r>
            <w:rPr/>
            <w:t>NIDD configuration Triggered by the NEF</w:t>
            <w:tab/>
          </w:r>
          <w:hyperlink w:anchor="__RefHeading___Toc28013331">
            <w:r>
              <w:rPr>
                <w:rStyle w:val="IndexLink"/>
              </w:rPr>
              <w:t>18</w:t>
            </w:r>
          </w:hyperlink>
        </w:p>
        <w:p>
          <w:pPr>
            <w:pStyle w:val="Contents4"/>
            <w:rPr>
              <w:rFonts w:ascii="Calibri" w:hAnsi="Calibri" w:eastAsia="DengXian;等线" w:cs="Calibri"/>
              <w:sz w:val="22"/>
              <w:szCs w:val="22"/>
              <w:lang w:val="en-US" w:eastAsia="en-US"/>
            </w:rPr>
          </w:pPr>
          <w:r>
            <w:rPr/>
            <w:t>4.4.12.3</w:t>
          </w:r>
          <w:r>
            <w:rPr>
              <w:rFonts w:eastAsia="DengXian;等线" w:cs="Calibri" w:ascii="Calibri" w:hAnsi="Calibri"/>
              <w:sz w:val="22"/>
              <w:szCs w:val="22"/>
              <w:lang w:val="en-US" w:eastAsia="en-US"/>
            </w:rPr>
            <w:tab/>
          </w:r>
          <w:r>
            <w:rPr/>
            <w:t>NIDD configuration triggered by the AF and NIDD delivery</w:t>
            <w:tab/>
          </w:r>
          <w:hyperlink w:anchor="__RefHeading___Toc28013332">
            <w:r>
              <w:rPr>
                <w:rStyle w:val="IndexLink"/>
              </w:rPr>
              <w:t>18</w:t>
            </w:r>
          </w:hyperlink>
        </w:p>
        <w:p>
          <w:pPr>
            <w:pStyle w:val="Contents3"/>
            <w:rPr>
              <w:rFonts w:ascii="Calibri" w:hAnsi="Calibri" w:eastAsia="DengXian;等线" w:cs="Calibri"/>
              <w:sz w:val="22"/>
              <w:szCs w:val="22"/>
              <w:lang w:val="en-US" w:eastAsia="en-US"/>
            </w:rPr>
          </w:pPr>
          <w:r>
            <w:rPr/>
            <w:t>4.</w:t>
          </w:r>
          <w:r>
            <w:rPr>
              <w:lang w:val="en-US" w:eastAsia="en-US"/>
            </w:rPr>
            <w:t>4</w:t>
          </w:r>
          <w:r>
            <w:rPr/>
            <w:t>.13</w:t>
          </w:r>
          <w:r>
            <w:rPr>
              <w:rFonts w:eastAsia="DengXian;等线" w:cs="Calibri" w:ascii="Calibri" w:hAnsi="Calibri"/>
              <w:sz w:val="22"/>
              <w:szCs w:val="22"/>
              <w:lang w:val="en-US" w:eastAsia="en-US"/>
            </w:rPr>
            <w:tab/>
          </w:r>
          <w:r>
            <w:rPr>
              <w:lang w:val="en-US" w:eastAsia="en-US"/>
            </w:rPr>
            <w:t xml:space="preserve">Procedures for RACS </w:t>
          </w:r>
          <w:r>
            <w:rPr/>
            <w:t>Parameter Provisioning</w:t>
            <w:tab/>
          </w:r>
          <w:hyperlink w:anchor="__RefHeading___Toc28013333">
            <w:r>
              <w:rPr>
                <w:rStyle w:val="IndexLink"/>
              </w:rPr>
              <w:t>19</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analytics information exposure</w:t>
            <w:tab/>
          </w:r>
          <w:hyperlink w:anchor="__RefHeading___Toc28013334">
            <w:r>
              <w:rPr>
                <w:rStyle w:val="IndexLink"/>
              </w:rPr>
              <w:t>19</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Subscription/unsubscription to notification of analytics information</w:t>
            <w:tab/>
          </w:r>
          <w:hyperlink w:anchor="__RefHeading___Toc28013335">
            <w:r>
              <w:rPr>
                <w:rStyle w:val="IndexLink"/>
              </w:rPr>
              <w:t>19</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Fetch analytics information</w:t>
            <w:tab/>
          </w:r>
          <w:hyperlink w:anchor="__RefHeading___Toc28013336">
            <w:r>
              <w:rPr>
                <w:rStyle w:val="IndexLink"/>
              </w:rPr>
              <w:t>20</w:t>
            </w:r>
          </w:hyperlink>
        </w:p>
        <w:p>
          <w:pPr>
            <w:pStyle w:val="Contents3"/>
            <w:rPr>
              <w:rFonts w:ascii="Calibri" w:hAnsi="Calibri" w:eastAsia="DengXian;等线" w:cs="Calibri"/>
              <w:sz w:val="22"/>
              <w:szCs w:val="22"/>
              <w:lang w:val="en-US" w:eastAsia="en-US"/>
            </w:rPr>
          </w:pPr>
          <w:r>
            <w:rPr/>
            <w:t>4.4.15</w:t>
          </w:r>
          <w:r>
            <w:rPr>
              <w:rFonts w:eastAsia="DengXian;等线" w:cs="Calibri" w:ascii="Calibri" w:hAnsi="Calibri"/>
              <w:sz w:val="22"/>
              <w:szCs w:val="22"/>
              <w:lang w:val="en-US" w:eastAsia="en-US"/>
            </w:rPr>
            <w:tab/>
          </w:r>
          <w:r>
            <w:rPr/>
            <w:t>Procedures for 5G LAN Parameter Provisioning</w:t>
            <w:tab/>
          </w:r>
          <w:hyperlink w:anchor="__RefHeading___Toc28013337">
            <w:r>
              <w:rPr>
                <w:rStyle w:val="IndexLink"/>
              </w:rPr>
              <w:t>21</w:t>
            </w:r>
          </w:hyperlink>
        </w:p>
        <w:p>
          <w:pPr>
            <w:pStyle w:val="Contents4"/>
            <w:rPr>
              <w:rFonts w:ascii="Calibri" w:hAnsi="Calibri" w:eastAsia="DengXian;等线" w:cs="Calibri"/>
              <w:sz w:val="22"/>
              <w:szCs w:val="22"/>
              <w:lang w:val="en-US" w:eastAsia="en-US"/>
            </w:rPr>
          </w:pPr>
          <w:r>
            <w:rPr/>
            <w:t>4.4.15.1</w:t>
          </w:r>
          <w:r>
            <w:rPr>
              <w:rFonts w:eastAsia="DengXian;等线" w:cs="Calibri" w:ascii="Calibri" w:hAnsi="Calibri"/>
              <w:sz w:val="22"/>
              <w:szCs w:val="22"/>
              <w:lang w:val="en-US" w:eastAsia="en-US"/>
            </w:rPr>
            <w:tab/>
          </w:r>
          <w:r>
            <w:rPr/>
            <w:t>General</w:t>
            <w:tab/>
          </w:r>
          <w:hyperlink w:anchor="__RefHeading___Toc28013338">
            <w:r>
              <w:rPr>
                <w:rStyle w:val="IndexLink"/>
              </w:rPr>
              <w:t>21</w:t>
            </w:r>
          </w:hyperlink>
        </w:p>
        <w:p>
          <w:pPr>
            <w:pStyle w:val="Contents4"/>
            <w:rPr>
              <w:rFonts w:ascii="Calibri" w:hAnsi="Calibri" w:eastAsia="DengXian;等线" w:cs="Calibri"/>
              <w:sz w:val="22"/>
              <w:szCs w:val="22"/>
              <w:lang w:val="en-US" w:eastAsia="en-US"/>
            </w:rPr>
          </w:pPr>
          <w:r>
            <w:rPr/>
            <w:t>4.4.15.2</w:t>
          </w:r>
          <w:r>
            <w:rPr>
              <w:rFonts w:eastAsia="DengXian;等线" w:cs="Calibri" w:ascii="Calibri" w:hAnsi="Calibri"/>
              <w:sz w:val="22"/>
              <w:szCs w:val="22"/>
              <w:lang w:val="en-US" w:eastAsia="en-US"/>
            </w:rPr>
            <w:tab/>
          </w:r>
          <w:r>
            <w:rPr/>
            <w:t>Creation of a new subscription for 5G LAN parameter provisioning</w:t>
            <w:tab/>
          </w:r>
          <w:hyperlink w:anchor="__RefHeading___Toc28013339">
            <w:r>
              <w:rPr>
                <w:rStyle w:val="IndexLink"/>
              </w:rPr>
              <w:t>21</w:t>
            </w:r>
          </w:hyperlink>
        </w:p>
        <w:p>
          <w:pPr>
            <w:pStyle w:val="Contents4"/>
            <w:rPr>
              <w:rFonts w:ascii="Calibri" w:hAnsi="Calibri" w:eastAsia="DengXian;等线" w:cs="Calibri"/>
              <w:sz w:val="22"/>
              <w:szCs w:val="22"/>
              <w:lang w:val="en-US" w:eastAsia="en-US"/>
            </w:rPr>
          </w:pPr>
          <w:r>
            <w:rPr/>
            <w:t>4.4.15.3</w:t>
          </w:r>
          <w:r>
            <w:rPr>
              <w:rFonts w:eastAsia="DengXian;等线" w:cs="Calibri" w:ascii="Calibri" w:hAnsi="Calibri"/>
              <w:sz w:val="22"/>
              <w:szCs w:val="22"/>
              <w:lang w:val="en-US" w:eastAsia="en-US"/>
            </w:rPr>
            <w:tab/>
          </w:r>
          <w:r>
            <w:rPr/>
            <w:t>Modification of an existing subscription for 5G LAN parameter provisioning</w:t>
            <w:tab/>
          </w:r>
          <w:hyperlink w:anchor="__RefHeading___Toc28013340">
            <w:r>
              <w:rPr>
                <w:rStyle w:val="IndexLink"/>
              </w:rPr>
              <w:t>21</w:t>
            </w:r>
          </w:hyperlink>
        </w:p>
        <w:p>
          <w:pPr>
            <w:pStyle w:val="Contents4"/>
            <w:rPr>
              <w:rFonts w:ascii="Calibri" w:hAnsi="Calibri" w:eastAsia="DengXian;等线" w:cs="Calibri"/>
              <w:sz w:val="22"/>
              <w:szCs w:val="22"/>
              <w:lang w:val="en-US" w:eastAsia="en-US"/>
            </w:rPr>
          </w:pPr>
          <w:r>
            <w:rPr/>
            <w:t>4.4.15.4</w:t>
          </w:r>
          <w:r>
            <w:rPr>
              <w:rFonts w:eastAsia="DengXian;等线" w:cs="Calibri" w:ascii="Calibri" w:hAnsi="Calibri"/>
              <w:sz w:val="22"/>
              <w:szCs w:val="22"/>
              <w:lang w:val="en-US" w:eastAsia="en-US"/>
            </w:rPr>
            <w:tab/>
          </w:r>
          <w:r>
            <w:rPr/>
            <w:t>Deletion of an existing subscription for 5G LAN parameter provisioning</w:t>
            <w:tab/>
          </w:r>
          <w:hyperlink w:anchor="__RefHeading___Toc28013341">
            <w:r>
              <w:rPr>
                <w:rStyle w:val="IndexLink"/>
              </w:rPr>
              <w:t>21</w:t>
            </w:r>
          </w:hyperlink>
        </w:p>
        <w:p>
          <w:pPr>
            <w:pStyle w:val="Contents3"/>
            <w:rPr>
              <w:rFonts w:ascii="Calibri" w:hAnsi="Calibri" w:eastAsia="DengXian;等线" w:cs="Calibri"/>
              <w:sz w:val="22"/>
              <w:szCs w:val="22"/>
              <w:lang w:val="en-US" w:eastAsia="en-US"/>
            </w:rPr>
          </w:pPr>
          <w:r>
            <w:rPr/>
            <w:t>4.4.16</w:t>
          </w:r>
          <w:r>
            <w:rPr>
              <w:rFonts w:eastAsia="DengXian;等线" w:cs="Calibri" w:ascii="Calibri" w:hAnsi="Calibri"/>
              <w:sz w:val="22"/>
              <w:szCs w:val="22"/>
              <w:lang w:val="en-US" w:eastAsia="en-US"/>
            </w:rPr>
            <w:tab/>
          </w:r>
          <w:r>
            <w:rPr/>
            <w:t>Procedures for applying BDT policy</w:t>
            <w:tab/>
          </w:r>
          <w:hyperlink w:anchor="__RefHeading___Toc28013342">
            <w:r>
              <w:rPr>
                <w:rStyle w:val="IndexLink"/>
              </w:rPr>
              <w:t>21</w:t>
            </w:r>
          </w:hyperlink>
        </w:p>
        <w:p>
          <w:pPr>
            <w:pStyle w:val="Contents3"/>
            <w:rPr>
              <w:rFonts w:ascii="Calibri" w:hAnsi="Calibri" w:eastAsia="DengXian;等线" w:cs="Calibri"/>
              <w:sz w:val="22"/>
              <w:szCs w:val="22"/>
              <w:lang w:val="en-US" w:eastAsia="en-US"/>
            </w:rPr>
          </w:pPr>
          <w:r>
            <w:rPr/>
            <w:t>4.4.17</w:t>
          </w:r>
          <w:r>
            <w:rPr>
              <w:rFonts w:eastAsia="DengXian;等线" w:cs="Calibri" w:ascii="Calibri" w:hAnsi="Calibri"/>
              <w:sz w:val="22"/>
              <w:szCs w:val="22"/>
              <w:lang w:val="en-US" w:eastAsia="en-US"/>
            </w:rPr>
            <w:tab/>
          </w:r>
          <w:r>
            <w:rPr/>
            <w:t>Procedures for Enhanced Coverage Restriction Control</w:t>
            <w:tab/>
          </w:r>
          <w:hyperlink w:anchor="__RefHeading___Toc28013343">
            <w:r>
              <w:rPr>
                <w:rStyle w:val="IndexLink"/>
              </w:rPr>
              <w:t>22</w:t>
            </w:r>
          </w:hyperlink>
        </w:p>
        <w:p>
          <w:pPr>
            <w:pStyle w:val="Contents3"/>
            <w:rPr>
              <w:rFonts w:ascii="Calibri" w:hAnsi="Calibri" w:eastAsia="DengXian;等线" w:cs="Calibri"/>
              <w:sz w:val="22"/>
              <w:szCs w:val="22"/>
              <w:lang w:val="en-US" w:eastAsia="en-US"/>
            </w:rPr>
          </w:pPr>
          <w:r>
            <w:rPr/>
            <w:t>4.4.18</w:t>
          </w:r>
          <w:r>
            <w:rPr>
              <w:rFonts w:eastAsia="DengXian;等线" w:cs="Calibri" w:ascii="Calibri" w:hAnsi="Calibri"/>
              <w:sz w:val="22"/>
              <w:szCs w:val="22"/>
              <w:lang w:val="en-US" w:eastAsia="en-US"/>
            </w:rPr>
            <w:tab/>
          </w:r>
          <w:r>
            <w:rPr/>
            <w:t>Procedures for IPTV Configuration</w:t>
            <w:tab/>
          </w:r>
          <w:hyperlink w:anchor="__RefHeading___Toc28013344">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bCs/>
              <w:lang w:val="en-US" w:eastAsia="en-US"/>
            </w:rPr>
            <w:t>NEF Northbound</w:t>
          </w:r>
          <w:r>
            <w:rPr/>
            <w:t xml:space="preserve"> APIs</w:t>
            <w:tab/>
          </w:r>
          <w:hyperlink w:anchor="__RefHeading___Toc28013345">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28013346">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formation applicable to several APIs</w:t>
            <w:tab/>
          </w:r>
          <w:hyperlink w:anchor="__RefHeading___Toc28013347">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used APIs</w:t>
            <w:tab/>
          </w:r>
          <w:hyperlink w:anchor="__RefHeading___Toc28013348">
            <w:r>
              <w:rPr>
                <w:rStyle w:val="IndexLink"/>
              </w:rPr>
              <w:t>2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TrafficInfluence API</w:t>
            <w:tab/>
          </w:r>
          <w:hyperlink w:anchor="__RefHeading___Toc28013349">
            <w:r>
              <w:rPr>
                <w:rStyle w:val="IndexLink"/>
              </w:rPr>
              <w:t>24</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Resources</w:t>
            <w:tab/>
          </w:r>
          <w:hyperlink w:anchor="__RefHeading___Toc28013350">
            <w:r>
              <w:rPr>
                <w:rStyle w:val="IndexLink"/>
              </w:rPr>
              <w:t>24</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Overview</w:t>
            <w:tab/>
          </w:r>
          <w:hyperlink w:anchor="__RefHeading___Toc28013351">
            <w:r>
              <w:rPr>
                <w:rStyle w:val="IndexLink"/>
              </w:rPr>
              <w:t>24</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Resource: Traffic Influence Subscription</w:t>
            <w:tab/>
          </w:r>
          <w:hyperlink w:anchor="__RefHeading___Toc28013352">
            <w:r>
              <w:rPr>
                <w:rStyle w:val="IndexLink"/>
              </w:rPr>
              <w:t>25</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28013353">
            <w:r>
              <w:rPr>
                <w:rStyle w:val="IndexLink"/>
              </w:rPr>
              <w:t>25</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Resource Definition</w:t>
            <w:tab/>
          </w:r>
          <w:hyperlink w:anchor="__RefHeading___Toc28013354">
            <w:r>
              <w:rPr>
                <w:rStyle w:val="IndexLink"/>
              </w:rPr>
              <w:t>25</w:t>
            </w:r>
          </w:hyperlink>
        </w:p>
        <w:p>
          <w:pPr>
            <w:pStyle w:val="Contents5"/>
            <w:rPr>
              <w:rFonts w:ascii="Calibri" w:hAnsi="Calibri" w:eastAsia="DengXian;等线" w:cs="Calibri"/>
              <w:sz w:val="22"/>
              <w:szCs w:val="22"/>
              <w:lang w:val="en-US" w:eastAsia="en-US"/>
            </w:rPr>
          </w:pPr>
          <w:r>
            <w:rPr/>
            <w:t>5.4.1.2.3</w:t>
          </w:r>
          <w:r>
            <w:rPr>
              <w:rFonts w:eastAsia="DengXian;等线" w:cs="Calibri" w:ascii="Calibri" w:hAnsi="Calibri"/>
              <w:sz w:val="22"/>
              <w:szCs w:val="22"/>
              <w:lang w:val="en-US" w:eastAsia="en-US"/>
            </w:rPr>
            <w:tab/>
          </w:r>
          <w:r>
            <w:rPr/>
            <w:t>Resource Methods</w:t>
            <w:tab/>
          </w:r>
          <w:hyperlink w:anchor="__RefHeading___Toc28013355">
            <w:r>
              <w:rPr>
                <w:rStyle w:val="IndexLink"/>
              </w:rPr>
              <w:t>25</w:t>
            </w:r>
          </w:hyperlink>
        </w:p>
        <w:p>
          <w:pPr>
            <w:pStyle w:val="Contents6"/>
            <w:rPr>
              <w:rFonts w:ascii="Calibri" w:hAnsi="Calibri" w:eastAsia="DengXian;等线" w:cs="Calibri"/>
              <w:sz w:val="22"/>
              <w:szCs w:val="22"/>
              <w:lang w:val="en-US" w:eastAsia="en-US"/>
            </w:rPr>
          </w:pPr>
          <w:r>
            <w:rPr/>
            <w:t>5.4.1.2.3.1</w:t>
          </w:r>
          <w:r>
            <w:rPr>
              <w:rFonts w:eastAsia="DengXian;等线" w:cs="Calibri" w:ascii="Calibri" w:hAnsi="Calibri"/>
              <w:sz w:val="22"/>
              <w:szCs w:val="22"/>
              <w:lang w:val="en-US" w:eastAsia="en-US"/>
            </w:rPr>
            <w:tab/>
          </w:r>
          <w:r>
            <w:rPr/>
            <w:t>General</w:t>
            <w:tab/>
          </w:r>
          <w:hyperlink w:anchor="__RefHeading___Toc28013356">
            <w:r>
              <w:rPr>
                <w:rStyle w:val="IndexLink"/>
              </w:rPr>
              <w:t>25</w:t>
            </w:r>
          </w:hyperlink>
        </w:p>
        <w:p>
          <w:pPr>
            <w:pStyle w:val="Contents6"/>
            <w:rPr>
              <w:rFonts w:ascii="Calibri" w:hAnsi="Calibri" w:eastAsia="DengXian;等线" w:cs="Calibri"/>
              <w:sz w:val="22"/>
              <w:szCs w:val="22"/>
              <w:lang w:val="en-US" w:eastAsia="en-US"/>
            </w:rPr>
          </w:pPr>
          <w:r>
            <w:rPr/>
            <w:t>5.4.1.2.3.2</w:t>
          </w:r>
          <w:r>
            <w:rPr>
              <w:rFonts w:eastAsia="DengXian;等线" w:cs="Calibri" w:ascii="Calibri" w:hAnsi="Calibri"/>
              <w:sz w:val="22"/>
              <w:szCs w:val="22"/>
              <w:lang w:val="en-US" w:eastAsia="en-US"/>
            </w:rPr>
            <w:tab/>
          </w:r>
          <w:r>
            <w:rPr/>
            <w:t>GET</w:t>
            <w:tab/>
          </w:r>
          <w:hyperlink w:anchor="__RefHeading___Toc28013357">
            <w:r>
              <w:rPr>
                <w:rStyle w:val="IndexLink"/>
              </w:rPr>
              <w:t>25</w:t>
            </w:r>
          </w:hyperlink>
        </w:p>
        <w:p>
          <w:pPr>
            <w:pStyle w:val="Contents6"/>
            <w:rPr>
              <w:rFonts w:ascii="Calibri" w:hAnsi="Calibri" w:eastAsia="DengXian;等线" w:cs="Calibri"/>
              <w:sz w:val="22"/>
              <w:szCs w:val="22"/>
              <w:lang w:val="en-US" w:eastAsia="en-US"/>
            </w:rPr>
          </w:pPr>
          <w:r>
            <w:rPr/>
            <w:t>5.4.1.2.3.3</w:t>
          </w:r>
          <w:r>
            <w:rPr>
              <w:rFonts w:eastAsia="DengXian;等线" w:cs="Calibri" w:ascii="Calibri" w:hAnsi="Calibri"/>
              <w:sz w:val="22"/>
              <w:szCs w:val="22"/>
              <w:lang w:val="en-US" w:eastAsia="en-US"/>
            </w:rPr>
            <w:tab/>
          </w:r>
          <w:r>
            <w:rPr/>
            <w:t>POST</w:t>
            <w:tab/>
          </w:r>
          <w:hyperlink w:anchor="__RefHeading___Toc28013358">
            <w:r>
              <w:rPr>
                <w:rStyle w:val="IndexLink"/>
              </w:rPr>
              <w:t>26</w:t>
            </w:r>
          </w:hyperlink>
        </w:p>
        <w:p>
          <w:pPr>
            <w:pStyle w:val="Contents4"/>
            <w:rPr>
              <w:rFonts w:ascii="Calibri" w:hAnsi="Calibri" w:eastAsia="DengXian;等线" w:cs="Calibri"/>
              <w:sz w:val="22"/>
              <w:szCs w:val="22"/>
              <w:lang w:val="en-US" w:eastAsia="en-US"/>
            </w:rPr>
          </w:pPr>
          <w:r>
            <w:rPr/>
            <w:t>5.4.1.3</w:t>
          </w:r>
          <w:r>
            <w:rPr>
              <w:rFonts w:eastAsia="DengXian;等线" w:cs="Calibri" w:ascii="Calibri" w:hAnsi="Calibri"/>
              <w:sz w:val="22"/>
              <w:szCs w:val="22"/>
              <w:lang w:val="en-US" w:eastAsia="en-US"/>
            </w:rPr>
            <w:tab/>
          </w:r>
          <w:r>
            <w:rPr/>
            <w:t>Resource: Individual Traffic Influence Subscription</w:t>
            <w:tab/>
          </w:r>
          <w:hyperlink w:anchor="__RefHeading___Toc28013359">
            <w:r>
              <w:rPr>
                <w:rStyle w:val="IndexLink"/>
              </w:rPr>
              <w:t>26</w:t>
            </w:r>
          </w:hyperlink>
        </w:p>
        <w:p>
          <w:pPr>
            <w:pStyle w:val="Contents5"/>
            <w:rPr>
              <w:rFonts w:ascii="Calibri" w:hAnsi="Calibri" w:eastAsia="DengXian;等线" w:cs="Calibri"/>
              <w:sz w:val="22"/>
              <w:szCs w:val="22"/>
              <w:lang w:val="en-US" w:eastAsia="en-US"/>
            </w:rPr>
          </w:pPr>
          <w:r>
            <w:rPr/>
            <w:t>5.4.1.3.1</w:t>
          </w:r>
          <w:r>
            <w:rPr>
              <w:rFonts w:eastAsia="DengXian;等线" w:cs="Calibri" w:ascii="Calibri" w:hAnsi="Calibri"/>
              <w:sz w:val="22"/>
              <w:szCs w:val="22"/>
              <w:lang w:val="en-US" w:eastAsia="en-US"/>
            </w:rPr>
            <w:tab/>
          </w:r>
          <w:r>
            <w:rPr/>
            <w:t>Introduction</w:t>
            <w:tab/>
          </w:r>
          <w:hyperlink w:anchor="__RefHeading___Toc28013360">
            <w:r>
              <w:rPr>
                <w:rStyle w:val="IndexLink"/>
              </w:rPr>
              <w:t>26</w:t>
            </w:r>
          </w:hyperlink>
        </w:p>
        <w:p>
          <w:pPr>
            <w:pStyle w:val="Contents5"/>
            <w:rPr>
              <w:rFonts w:ascii="Calibri" w:hAnsi="Calibri" w:eastAsia="DengXian;等线" w:cs="Calibri"/>
              <w:sz w:val="22"/>
              <w:szCs w:val="22"/>
              <w:lang w:val="en-US" w:eastAsia="en-US"/>
            </w:rPr>
          </w:pPr>
          <w:r>
            <w:rPr/>
            <w:t>5.4.1.3.2</w:t>
          </w:r>
          <w:r>
            <w:rPr>
              <w:rFonts w:eastAsia="DengXian;等线" w:cs="Calibri" w:ascii="Calibri" w:hAnsi="Calibri"/>
              <w:sz w:val="22"/>
              <w:szCs w:val="22"/>
              <w:lang w:val="en-US" w:eastAsia="en-US"/>
            </w:rPr>
            <w:tab/>
          </w:r>
          <w:r>
            <w:rPr/>
            <w:t>Resource Definition</w:t>
            <w:tab/>
          </w:r>
          <w:hyperlink w:anchor="__RefHeading___Toc28013361">
            <w:r>
              <w:rPr>
                <w:rStyle w:val="IndexLink"/>
              </w:rPr>
              <w:t>26</w:t>
            </w:r>
          </w:hyperlink>
        </w:p>
        <w:p>
          <w:pPr>
            <w:pStyle w:val="Contents5"/>
            <w:rPr>
              <w:rFonts w:ascii="Calibri" w:hAnsi="Calibri" w:eastAsia="DengXian;等线" w:cs="Calibri"/>
              <w:sz w:val="22"/>
              <w:szCs w:val="22"/>
              <w:lang w:val="en-US" w:eastAsia="en-US"/>
            </w:rPr>
          </w:pPr>
          <w:r>
            <w:rPr/>
            <w:t>5.4.1.3.3</w:t>
          </w:r>
          <w:r>
            <w:rPr>
              <w:rFonts w:eastAsia="DengXian;等线" w:cs="Calibri" w:ascii="Calibri" w:hAnsi="Calibri"/>
              <w:sz w:val="22"/>
              <w:szCs w:val="22"/>
              <w:lang w:val="en-US" w:eastAsia="en-US"/>
            </w:rPr>
            <w:tab/>
          </w:r>
          <w:r>
            <w:rPr/>
            <w:t>Resource Methods</w:t>
            <w:tab/>
          </w:r>
          <w:hyperlink w:anchor="__RefHeading___Toc28013362">
            <w:r>
              <w:rPr>
                <w:rStyle w:val="IndexLink"/>
              </w:rPr>
              <w:t>27</w:t>
            </w:r>
          </w:hyperlink>
        </w:p>
        <w:p>
          <w:pPr>
            <w:pStyle w:val="Contents6"/>
            <w:rPr>
              <w:rFonts w:ascii="Calibri" w:hAnsi="Calibri" w:eastAsia="DengXian;等线" w:cs="Calibri"/>
              <w:sz w:val="22"/>
              <w:szCs w:val="22"/>
              <w:lang w:val="en-US" w:eastAsia="en-US"/>
            </w:rPr>
          </w:pPr>
          <w:r>
            <w:rPr/>
            <w:t>5.4.1.3.3.1</w:t>
          </w:r>
          <w:r>
            <w:rPr>
              <w:rFonts w:eastAsia="DengXian;等线" w:cs="Calibri" w:ascii="Calibri" w:hAnsi="Calibri"/>
              <w:sz w:val="22"/>
              <w:szCs w:val="22"/>
              <w:lang w:val="en-US" w:eastAsia="en-US"/>
            </w:rPr>
            <w:tab/>
          </w:r>
          <w:r>
            <w:rPr/>
            <w:t>General</w:t>
            <w:tab/>
          </w:r>
          <w:hyperlink w:anchor="__RefHeading___Toc28013363">
            <w:r>
              <w:rPr>
                <w:rStyle w:val="IndexLink"/>
              </w:rPr>
              <w:t>27</w:t>
            </w:r>
          </w:hyperlink>
        </w:p>
        <w:p>
          <w:pPr>
            <w:pStyle w:val="Contents6"/>
            <w:rPr>
              <w:rFonts w:ascii="Calibri" w:hAnsi="Calibri" w:eastAsia="DengXian;等线" w:cs="Calibri"/>
              <w:sz w:val="22"/>
              <w:szCs w:val="22"/>
              <w:lang w:val="en-US" w:eastAsia="en-US"/>
            </w:rPr>
          </w:pPr>
          <w:r>
            <w:rPr/>
            <w:t>5.4.1.3.3.2</w:t>
          </w:r>
          <w:r>
            <w:rPr>
              <w:rFonts w:eastAsia="DengXian;等线" w:cs="Calibri" w:ascii="Calibri" w:hAnsi="Calibri"/>
              <w:sz w:val="22"/>
              <w:szCs w:val="22"/>
              <w:lang w:val="en-US" w:eastAsia="en-US"/>
            </w:rPr>
            <w:tab/>
          </w:r>
          <w:r>
            <w:rPr/>
            <w:t>GET</w:t>
            <w:tab/>
          </w:r>
          <w:hyperlink w:anchor="__RefHeading___Toc28013364">
            <w:r>
              <w:rPr>
                <w:rStyle w:val="IndexLink"/>
              </w:rPr>
              <w:t>27</w:t>
            </w:r>
          </w:hyperlink>
        </w:p>
        <w:p>
          <w:pPr>
            <w:pStyle w:val="Contents6"/>
            <w:rPr>
              <w:rFonts w:ascii="Calibri" w:hAnsi="Calibri" w:eastAsia="DengXian;等线" w:cs="Calibri"/>
              <w:sz w:val="22"/>
              <w:szCs w:val="22"/>
              <w:lang w:val="en-US" w:eastAsia="en-US"/>
            </w:rPr>
          </w:pPr>
          <w:r>
            <w:rPr/>
            <w:t>5.4.1.3.3.3</w:t>
          </w:r>
          <w:r>
            <w:rPr>
              <w:rFonts w:eastAsia="DengXian;等线" w:cs="Calibri" w:ascii="Calibri" w:hAnsi="Calibri"/>
              <w:sz w:val="22"/>
              <w:szCs w:val="22"/>
              <w:lang w:val="en-US" w:eastAsia="en-US"/>
            </w:rPr>
            <w:tab/>
          </w:r>
          <w:r>
            <w:rPr/>
            <w:t>PUT</w:t>
            <w:tab/>
          </w:r>
          <w:hyperlink w:anchor="__RefHeading___Toc28013365">
            <w:r>
              <w:rPr>
                <w:rStyle w:val="IndexLink"/>
              </w:rPr>
              <w:t>27</w:t>
            </w:r>
          </w:hyperlink>
        </w:p>
        <w:p>
          <w:pPr>
            <w:pStyle w:val="Contents6"/>
            <w:rPr>
              <w:rFonts w:ascii="Calibri" w:hAnsi="Calibri" w:eastAsia="DengXian;等线" w:cs="Calibri"/>
              <w:sz w:val="22"/>
              <w:szCs w:val="22"/>
              <w:lang w:val="en-US" w:eastAsia="en-US"/>
            </w:rPr>
          </w:pPr>
          <w:r>
            <w:rPr/>
            <w:t>5.4.1.3.3.4</w:t>
          </w:r>
          <w:r>
            <w:rPr>
              <w:rFonts w:eastAsia="DengXian;等线" w:cs="Calibri" w:ascii="Calibri" w:hAnsi="Calibri"/>
              <w:sz w:val="22"/>
              <w:szCs w:val="22"/>
              <w:lang w:val="en-US" w:eastAsia="en-US"/>
            </w:rPr>
            <w:tab/>
          </w:r>
          <w:r>
            <w:rPr/>
            <w:t>PATCH</w:t>
            <w:tab/>
          </w:r>
          <w:hyperlink w:anchor="__RefHeading___Toc28013366">
            <w:r>
              <w:rPr>
                <w:rStyle w:val="IndexLink"/>
              </w:rPr>
              <w:t>28</w:t>
            </w:r>
          </w:hyperlink>
        </w:p>
        <w:p>
          <w:pPr>
            <w:pStyle w:val="Contents6"/>
            <w:rPr>
              <w:rFonts w:ascii="Calibri" w:hAnsi="Calibri" w:eastAsia="DengXian;等线" w:cs="Calibri"/>
              <w:sz w:val="22"/>
              <w:szCs w:val="22"/>
              <w:lang w:val="en-US" w:eastAsia="en-US"/>
            </w:rPr>
          </w:pPr>
          <w:r>
            <w:rPr/>
            <w:t>5.4.1.3.3.5</w:t>
          </w:r>
          <w:r>
            <w:rPr>
              <w:rFonts w:eastAsia="DengXian;等线" w:cs="Calibri" w:ascii="Calibri" w:hAnsi="Calibri"/>
              <w:sz w:val="22"/>
              <w:szCs w:val="22"/>
              <w:lang w:val="en-US" w:eastAsia="en-US"/>
            </w:rPr>
            <w:tab/>
          </w:r>
          <w:r>
            <w:rPr/>
            <w:t>DELETE</w:t>
            <w:tab/>
          </w:r>
          <w:hyperlink w:anchor="__RefHeading___Toc28013367">
            <w:r>
              <w:rPr>
                <w:rStyle w:val="IndexLink"/>
              </w:rPr>
              <w:t>28</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otifications</w:t>
            <w:tab/>
          </w:r>
          <w:hyperlink w:anchor="__RefHeading___Toc28013368">
            <w:r>
              <w:rPr>
                <w:rStyle w:val="IndexLink"/>
              </w:rPr>
              <w:t>29</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28013369">
            <w:r>
              <w:rPr>
                <w:rStyle w:val="IndexLink"/>
              </w:rPr>
              <w:t>29</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Event Notification</w:t>
            <w:tab/>
          </w:r>
          <w:hyperlink w:anchor="__RefHeading___Toc28013370">
            <w:r>
              <w:rPr>
                <w:rStyle w:val="IndexLink"/>
              </w:rPr>
              <w:t>29</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Description</w:t>
            <w:tab/>
          </w:r>
          <w:hyperlink w:anchor="__RefHeading___Toc28013371">
            <w:r>
              <w:rPr>
                <w:rStyle w:val="IndexLink"/>
              </w:rPr>
              <w:t>29</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arget URI</w:t>
            <w:tab/>
          </w:r>
          <w:hyperlink w:anchor="__RefHeading___Toc28013372">
            <w:r>
              <w:rPr>
                <w:rStyle w:val="IndexLink"/>
              </w:rPr>
              <w:t>29</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Operation Definition</w:t>
            <w:tab/>
          </w:r>
          <w:hyperlink w:anchor="__RefHeading___Toc28013373">
            <w:r>
              <w:rPr>
                <w:rStyle w:val="IndexLink"/>
              </w:rPr>
              <w:t>29</w:t>
            </w:r>
          </w:hyperlink>
        </w:p>
        <w:p>
          <w:pPr>
            <w:pStyle w:val="Contents5"/>
            <w:rPr>
              <w:rFonts w:ascii="Calibri" w:hAnsi="Calibri" w:eastAsia="DengXian;等线" w:cs="Calibri"/>
              <w:sz w:val="22"/>
              <w:szCs w:val="22"/>
              <w:lang w:val="en-US" w:eastAsia="en-US"/>
            </w:rPr>
          </w:pPr>
          <w:r>
            <w:rPr/>
            <w:t>5.4.2.2.3.1</w:t>
          </w:r>
          <w:r>
            <w:rPr>
              <w:rFonts w:eastAsia="DengXian;等线" w:cs="Calibri" w:ascii="Calibri" w:hAnsi="Calibri"/>
              <w:sz w:val="22"/>
              <w:szCs w:val="22"/>
              <w:lang w:val="en-US" w:eastAsia="en-US"/>
            </w:rPr>
            <w:tab/>
          </w:r>
          <w:r>
            <w:rPr/>
            <w:t>Notification via HTTP POST</w:t>
            <w:tab/>
          </w:r>
          <w:hyperlink w:anchor="__RefHeading___Toc28013374">
            <w:r>
              <w:rPr>
                <w:rStyle w:val="IndexLink"/>
              </w:rPr>
              <w:t>29</w:t>
            </w:r>
          </w:hyperlink>
        </w:p>
        <w:p>
          <w:pPr>
            <w:pStyle w:val="Contents5"/>
            <w:rPr>
              <w:rFonts w:ascii="Calibri" w:hAnsi="Calibri" w:eastAsia="DengXian;等线" w:cs="Calibri"/>
              <w:sz w:val="22"/>
              <w:szCs w:val="22"/>
              <w:lang w:val="en-US" w:eastAsia="en-US"/>
            </w:rPr>
          </w:pPr>
          <w:r>
            <w:rPr/>
            <w:t>5.4.2.2.3.2</w:t>
          </w:r>
          <w:r>
            <w:rPr>
              <w:rFonts w:eastAsia="DengXian;等线" w:cs="Calibri" w:ascii="Calibri" w:hAnsi="Calibri"/>
              <w:sz w:val="22"/>
              <w:szCs w:val="22"/>
              <w:lang w:val="en-US" w:eastAsia="en-US"/>
            </w:rPr>
            <w:tab/>
          </w:r>
          <w:r>
            <w:rPr/>
            <w:t>Notification via Websocket</w:t>
            <w:tab/>
          </w:r>
          <w:hyperlink w:anchor="__RefHeading___Toc28013375">
            <w:r>
              <w:rPr>
                <w:rStyle w:val="IndexLink"/>
              </w:rPr>
              <w:t>30</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rFonts w:eastAsia="Times New Roman"/>
            </w:rPr>
            <w:t>Acknowledgement of event notification</w:t>
          </w:r>
          <w:r>
            <w:rPr/>
            <w:tab/>
          </w:r>
          <w:hyperlink w:anchor="__RefHeading___Toc28013376">
            <w:r>
              <w:rPr>
                <w:rStyle w:val="IndexLink"/>
              </w:rPr>
              <w:t>30</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Description</w:t>
            <w:tab/>
          </w:r>
          <w:hyperlink w:anchor="__RefHeading___Toc28013377">
            <w:r>
              <w:rPr>
                <w:rStyle w:val="IndexLink"/>
              </w:rPr>
              <w:t>30</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Target URI</w:t>
            <w:tab/>
          </w:r>
          <w:hyperlink w:anchor="__RefHeading___Toc28013378">
            <w:r>
              <w:rPr>
                <w:rStyle w:val="IndexLink"/>
              </w:rPr>
              <w:t>30</w:t>
            </w:r>
          </w:hyperlink>
        </w:p>
        <w:p>
          <w:pPr>
            <w:pStyle w:val="Contents5"/>
            <w:rPr>
              <w:rFonts w:ascii="Calibri" w:hAnsi="Calibri" w:eastAsia="DengXian;等线" w:cs="Calibri"/>
              <w:sz w:val="22"/>
              <w:szCs w:val="22"/>
              <w:lang w:val="en-US" w:eastAsia="en-US"/>
            </w:rPr>
          </w:pPr>
          <w:r>
            <w:rPr/>
            <w:t>5.4.2.3.3</w:t>
          </w:r>
          <w:r>
            <w:rPr>
              <w:rFonts w:eastAsia="DengXian;等线" w:cs="Calibri" w:ascii="Calibri" w:hAnsi="Calibri"/>
              <w:sz w:val="22"/>
              <w:szCs w:val="22"/>
              <w:lang w:val="en-US" w:eastAsia="en-US"/>
            </w:rPr>
            <w:tab/>
          </w:r>
          <w:r>
            <w:rPr/>
            <w:t>Operation Definition</w:t>
            <w:tab/>
          </w:r>
          <w:hyperlink w:anchor="__RefHeading___Toc28013379">
            <w:r>
              <w:rPr>
                <w:rStyle w:val="IndexLink"/>
              </w:rPr>
              <w:t>30</w:t>
            </w:r>
          </w:hyperlink>
        </w:p>
        <w:p>
          <w:pPr>
            <w:pStyle w:val="Contents6"/>
            <w:rPr>
              <w:rFonts w:ascii="Calibri" w:hAnsi="Calibri" w:eastAsia="DengXian;等线" w:cs="Calibri"/>
              <w:sz w:val="22"/>
              <w:szCs w:val="22"/>
              <w:lang w:val="en-US" w:eastAsia="en-US"/>
            </w:rPr>
          </w:pPr>
          <w:r>
            <w:rPr/>
            <w:t>5.4.2.3.3.1</w:t>
          </w:r>
          <w:r>
            <w:rPr>
              <w:rFonts w:eastAsia="DengXian;等线" w:cs="Calibri" w:ascii="Calibri" w:hAnsi="Calibri"/>
              <w:sz w:val="22"/>
              <w:szCs w:val="22"/>
              <w:lang w:val="en-US" w:eastAsia="en-US"/>
            </w:rPr>
            <w:tab/>
          </w:r>
          <w:r>
            <w:rPr/>
            <w:t>Notification via HTTP POST</w:t>
            <w:tab/>
          </w:r>
          <w:hyperlink w:anchor="__RefHeading___Toc28013380">
            <w:r>
              <w:rPr>
                <w:rStyle w:val="IndexLink"/>
              </w:rPr>
              <w:t>30</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Data Model</w:t>
            <w:tab/>
          </w:r>
          <w:hyperlink w:anchor="__RefHeading___Toc28013381">
            <w:r>
              <w:rPr>
                <w:rStyle w:val="IndexLink"/>
              </w:rPr>
              <w:t>30</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28013382">
            <w:r>
              <w:rPr>
                <w:rStyle w:val="IndexLink"/>
              </w:rPr>
              <w:t>30</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used data types</w:t>
            <w:tab/>
          </w:r>
          <w:hyperlink w:anchor="__RefHeading___Toc28013383">
            <w:r>
              <w:rPr>
                <w:rStyle w:val="IndexLink"/>
              </w:rPr>
              <w:t>30</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Structured data types</w:t>
            <w:tab/>
          </w:r>
          <w:hyperlink w:anchor="__RefHeading___Toc28013384">
            <w:r>
              <w:rPr>
                <w:rStyle w:val="IndexLink"/>
              </w:rPr>
              <w:t>31</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28013385">
            <w:r>
              <w:rPr>
                <w:rStyle w:val="IndexLink"/>
              </w:rPr>
              <w:t>31</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Type: TrafficInfluSub</w:t>
            <w:tab/>
          </w:r>
          <w:hyperlink w:anchor="__RefHeading___Toc28013386">
            <w:r>
              <w:rPr>
                <w:rStyle w:val="IndexLink"/>
              </w:rPr>
              <w:t>31</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Type: TrafficInfluSubPatch</w:t>
            <w:tab/>
          </w:r>
          <w:hyperlink w:anchor="__RefHeading___Toc28013387">
            <w:r>
              <w:rPr>
                <w:rStyle w:val="IndexLink"/>
              </w:rPr>
              <w:t>33</w:t>
            </w:r>
          </w:hyperlink>
        </w:p>
        <w:p>
          <w:pPr>
            <w:pStyle w:val="Contents5"/>
            <w:rPr>
              <w:rFonts w:ascii="Calibri" w:hAnsi="Calibri" w:eastAsia="DengXian;等线" w:cs="Calibri"/>
              <w:sz w:val="22"/>
              <w:szCs w:val="22"/>
              <w:lang w:val="en-US" w:eastAsia="en-US"/>
            </w:rPr>
          </w:pPr>
          <w:r>
            <w:rPr/>
            <w:t>5.4.3.3.4</w:t>
          </w:r>
          <w:r>
            <w:rPr>
              <w:rFonts w:eastAsia="DengXian;等线" w:cs="Calibri" w:ascii="Calibri" w:hAnsi="Calibri"/>
              <w:sz w:val="22"/>
              <w:szCs w:val="22"/>
              <w:lang w:val="en-US" w:eastAsia="en-US"/>
            </w:rPr>
            <w:tab/>
          </w:r>
          <w:r>
            <w:rPr/>
            <w:t>Type: EventNotification</w:t>
            <w:tab/>
          </w:r>
          <w:hyperlink w:anchor="__RefHeading___Toc28013388">
            <w:r>
              <w:rPr>
                <w:rStyle w:val="IndexLink"/>
              </w:rPr>
              <w:t>35</w:t>
            </w:r>
          </w:hyperlink>
        </w:p>
        <w:p>
          <w:pPr>
            <w:pStyle w:val="Contents5"/>
            <w:rPr>
              <w:rFonts w:ascii="Calibri" w:hAnsi="Calibri" w:eastAsia="DengXian;等线" w:cs="Calibri"/>
              <w:sz w:val="22"/>
              <w:szCs w:val="22"/>
              <w:lang w:val="en-US" w:eastAsia="en-US"/>
            </w:rPr>
          </w:pPr>
          <w:r>
            <w:rPr/>
            <w:t>5.4.3.3.5</w:t>
          </w:r>
          <w:r>
            <w:rPr>
              <w:rFonts w:eastAsia="DengXian;等线" w:cs="Calibri" w:ascii="Calibri" w:hAnsi="Calibri"/>
              <w:sz w:val="22"/>
              <w:szCs w:val="22"/>
              <w:lang w:val="en-US" w:eastAsia="en-US"/>
            </w:rPr>
            <w:tab/>
          </w:r>
          <w:r>
            <w:rPr/>
            <w:t>Type: AfResultInfo</w:t>
            <w:tab/>
          </w:r>
          <w:hyperlink w:anchor="__RefHeading___Toc28013389">
            <w:r>
              <w:rPr>
                <w:rStyle w:val="IndexLink"/>
              </w:rPr>
              <w:t>36</w:t>
            </w:r>
          </w:hyperlink>
        </w:p>
        <w:p>
          <w:pPr>
            <w:pStyle w:val="Contents5"/>
            <w:rPr>
              <w:rFonts w:ascii="Calibri" w:hAnsi="Calibri" w:eastAsia="DengXian;等线" w:cs="Calibri"/>
              <w:sz w:val="22"/>
              <w:szCs w:val="22"/>
              <w:lang w:val="en-US" w:eastAsia="en-US"/>
            </w:rPr>
          </w:pPr>
          <w:r>
            <w:rPr/>
            <w:t>5.4.3.3.6</w:t>
          </w:r>
          <w:r>
            <w:rPr>
              <w:rFonts w:eastAsia="DengXian;等线" w:cs="Calibri" w:ascii="Calibri" w:hAnsi="Calibri"/>
              <w:sz w:val="22"/>
              <w:szCs w:val="22"/>
              <w:lang w:val="en-US" w:eastAsia="en-US"/>
            </w:rPr>
            <w:tab/>
          </w:r>
          <w:r>
            <w:rPr/>
            <w:t>Type AfAckInfo</w:t>
            <w:tab/>
          </w:r>
          <w:hyperlink w:anchor="__RefHeading___Toc28013390">
            <w:r>
              <w:rPr>
                <w:rStyle w:val="IndexLink"/>
              </w:rPr>
              <w:t>36</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Simple data types and enumerations</w:t>
            <w:tab/>
          </w:r>
          <w:hyperlink w:anchor="__RefHeading___Toc28013391">
            <w:r>
              <w:rPr>
                <w:rStyle w:val="IndexLink"/>
              </w:rPr>
              <w:t>36</w:t>
            </w:r>
          </w:hyperlink>
        </w:p>
        <w:p>
          <w:pPr>
            <w:pStyle w:val="Contents5"/>
            <w:rPr>
              <w:rFonts w:ascii="Calibri" w:hAnsi="Calibri" w:eastAsia="DengXian;等线" w:cs="Calibri"/>
              <w:sz w:val="22"/>
              <w:szCs w:val="22"/>
              <w:lang w:val="en-US" w:eastAsia="en-US"/>
            </w:rPr>
          </w:pPr>
          <w:r>
            <w:rPr/>
            <w:t>5.4.3.4.1</w:t>
          </w:r>
          <w:r>
            <w:rPr>
              <w:rFonts w:eastAsia="DengXian;等线" w:cs="Calibri" w:ascii="Calibri" w:hAnsi="Calibri"/>
              <w:sz w:val="22"/>
              <w:szCs w:val="22"/>
              <w:lang w:val="en-US" w:eastAsia="en-US"/>
            </w:rPr>
            <w:tab/>
          </w:r>
          <w:r>
            <w:rPr/>
            <w:t>Introduction</w:t>
            <w:tab/>
          </w:r>
          <w:hyperlink w:anchor="__RefHeading___Toc28013392">
            <w:r>
              <w:rPr>
                <w:rStyle w:val="IndexLink"/>
              </w:rPr>
              <w:t>36</w:t>
            </w:r>
          </w:hyperlink>
        </w:p>
        <w:p>
          <w:pPr>
            <w:pStyle w:val="Contents5"/>
            <w:rPr>
              <w:rFonts w:ascii="Calibri" w:hAnsi="Calibri" w:eastAsia="DengXian;等线" w:cs="Calibri"/>
              <w:sz w:val="22"/>
              <w:szCs w:val="22"/>
              <w:lang w:val="en-US" w:eastAsia="en-US"/>
            </w:rPr>
          </w:pPr>
          <w:r>
            <w:rPr/>
            <w:t>5.4.3.4.2</w:t>
          </w:r>
          <w:r>
            <w:rPr>
              <w:rFonts w:eastAsia="DengXian;等线" w:cs="Calibri" w:ascii="Calibri" w:hAnsi="Calibri"/>
              <w:sz w:val="22"/>
              <w:szCs w:val="22"/>
              <w:lang w:val="en-US" w:eastAsia="en-US"/>
            </w:rPr>
            <w:tab/>
          </w:r>
          <w:r>
            <w:rPr/>
            <w:t>Simple data types</w:t>
            <w:tab/>
          </w:r>
          <w:hyperlink w:anchor="__RefHeading___Toc28013393">
            <w:r>
              <w:rPr>
                <w:rStyle w:val="IndexLink"/>
              </w:rPr>
              <w:t>36</w:t>
            </w:r>
          </w:hyperlink>
        </w:p>
        <w:p>
          <w:pPr>
            <w:pStyle w:val="Contents5"/>
            <w:rPr>
              <w:rFonts w:ascii="Calibri" w:hAnsi="Calibri" w:eastAsia="DengXian;等线" w:cs="Calibri"/>
              <w:sz w:val="22"/>
              <w:szCs w:val="22"/>
              <w:lang w:val="en-US" w:eastAsia="en-US"/>
            </w:rPr>
          </w:pPr>
          <w:r>
            <w:rPr/>
            <w:t>5.4.3.4.3</w:t>
          </w:r>
          <w:r>
            <w:rPr>
              <w:rFonts w:eastAsia="DengXian;等线" w:cs="Calibri" w:ascii="Calibri" w:hAnsi="Calibri"/>
              <w:sz w:val="22"/>
              <w:szCs w:val="22"/>
              <w:lang w:val="en-US" w:eastAsia="en-US"/>
            </w:rPr>
            <w:tab/>
          </w:r>
          <w:r>
            <w:rPr/>
            <w:t>Enumeration: SubscribedEvent</w:t>
            <w:tab/>
          </w:r>
          <w:hyperlink w:anchor="__RefHeading___Toc28013394">
            <w:r>
              <w:rPr>
                <w:rStyle w:val="IndexLink"/>
              </w:rPr>
              <w:t>36</w:t>
            </w:r>
          </w:hyperlink>
        </w:p>
        <w:p>
          <w:pPr>
            <w:pStyle w:val="Contents5"/>
            <w:rPr>
              <w:rFonts w:ascii="Calibri" w:hAnsi="Calibri" w:eastAsia="DengXian;等线" w:cs="Calibri"/>
              <w:sz w:val="22"/>
              <w:szCs w:val="22"/>
              <w:lang w:val="en-US" w:eastAsia="en-US"/>
            </w:rPr>
          </w:pPr>
          <w:r>
            <w:rPr/>
            <w:t>5.4.3.4.4</w:t>
          </w:r>
          <w:r>
            <w:rPr>
              <w:rFonts w:eastAsia="DengXian;等线" w:cs="Calibri" w:ascii="Calibri" w:hAnsi="Calibri"/>
              <w:sz w:val="22"/>
              <w:szCs w:val="22"/>
              <w:lang w:val="en-US" w:eastAsia="en-US"/>
            </w:rPr>
            <w:tab/>
          </w:r>
          <w:r>
            <w:rPr/>
            <w:t>Enumeration: AfResultStatus</w:t>
            <w:tab/>
          </w:r>
          <w:hyperlink w:anchor="__RefHeading___Toc28013395">
            <w:r>
              <w:rPr>
                <w:rStyle w:val="IndexLink"/>
              </w:rPr>
              <w:t>36</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28013396">
            <w:r>
              <w:rPr>
                <w:rStyle w:val="IndexLink"/>
              </w:rPr>
              <w:t>3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iddConfigurationTrigger API</w:t>
            <w:tab/>
          </w:r>
          <w:hyperlink w:anchor="__RefHeading___Toc28013397">
            <w:r>
              <w:rPr>
                <w:rStyle w:val="IndexLink"/>
              </w:rPr>
              <w:t>3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Resources</w:t>
            <w:tab/>
          </w:r>
          <w:hyperlink w:anchor="__RefHeading___Toc28013398">
            <w:r>
              <w:rPr>
                <w:rStyle w:val="IndexLink"/>
              </w:rPr>
              <w:t>37</w:t>
            </w:r>
          </w:hyperlink>
        </w:p>
        <w:p>
          <w:pPr>
            <w:pStyle w:val="Contents3"/>
            <w:rPr>
              <w:rFonts w:ascii="Calibri" w:hAnsi="Calibri" w:eastAsia="DengXian;等线" w:cs="Calibri"/>
              <w:sz w:val="22"/>
              <w:szCs w:val="22"/>
              <w:lang w:val="en-US" w:eastAsia="en-US"/>
            </w:rPr>
          </w:pPr>
          <w:r>
            <w:rPr/>
            <w:t>5.5.</w:t>
          </w:r>
          <w:r>
            <w:rPr>
              <w:lang w:val="en-IN" w:eastAsia="en-US"/>
            </w:rPr>
            <w:t>2</w:t>
          </w:r>
          <w:r>
            <w:rPr>
              <w:rFonts w:eastAsia="DengXian;等线" w:cs="Calibri" w:ascii="Calibri" w:hAnsi="Calibri"/>
              <w:sz w:val="22"/>
              <w:szCs w:val="22"/>
              <w:lang w:val="en-US" w:eastAsia="en-US"/>
            </w:rPr>
            <w:tab/>
          </w:r>
          <w:r>
            <w:rPr/>
            <w:t>Notifications</w:t>
            <w:tab/>
          </w:r>
          <w:hyperlink w:anchor="__RefHeading___Toc28013399">
            <w:r>
              <w:rPr>
                <w:rStyle w:val="IndexLink"/>
              </w:rPr>
              <w:t>3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28013400">
            <w:r>
              <w:rPr>
                <w:rStyle w:val="IndexLink"/>
              </w:rPr>
              <w:t>3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Event Notification</w:t>
            <w:tab/>
          </w:r>
          <w:hyperlink w:anchor="__RefHeading___Toc28013401">
            <w:r>
              <w:rPr>
                <w:rStyle w:val="IndexLink"/>
              </w:rPr>
              <w:t>37</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Operation Definition</w:t>
            <w:tab/>
          </w:r>
          <w:hyperlink w:anchor="__RefHeading___Toc28013402">
            <w:r>
              <w:rPr>
                <w:rStyle w:val="IndexLink"/>
              </w:rPr>
              <w:t>38</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Notification via HTTP POST</w:t>
            <w:tab/>
          </w:r>
          <w:hyperlink w:anchor="__RefHeading___Toc28013403">
            <w:r>
              <w:rPr>
                <w:rStyle w:val="IndexLink"/>
              </w:rPr>
              <w:t>38</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t>Notification via Websocket</w:t>
            <w:tab/>
          </w:r>
          <w:hyperlink w:anchor="__RefHeading___Toc28013404">
            <w:r>
              <w:rPr>
                <w:rStyle w:val="IndexLink"/>
              </w:rPr>
              <w:t>3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Data Model</w:t>
            <w:tab/>
          </w:r>
          <w:hyperlink w:anchor="__RefHeading___Toc28013405">
            <w:r>
              <w:rPr>
                <w:rStyle w:val="IndexLink"/>
              </w:rPr>
              <w:t>3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28013406">
            <w:r>
              <w:rPr>
                <w:rStyle w:val="IndexLink"/>
              </w:rPr>
              <w:t>3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used data types</w:t>
            <w:tab/>
          </w:r>
          <w:hyperlink w:anchor="__RefHeading___Toc28013407">
            <w:r>
              <w:rPr>
                <w:rStyle w:val="IndexLink"/>
              </w:rPr>
              <w:t>38</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ructured data types</w:t>
            <w:tab/>
          </w:r>
          <w:hyperlink w:anchor="__RefHeading___Toc28013408">
            <w:r>
              <w:rPr>
                <w:rStyle w:val="IndexLink"/>
              </w:rPr>
              <w:t>38</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28013409">
            <w:r>
              <w:rPr>
                <w:rStyle w:val="IndexLink"/>
              </w:rPr>
              <w:t>38</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Type: NiddConfigTrigger</w:t>
            <w:tab/>
          </w:r>
          <w:hyperlink w:anchor="__RefHeading___Toc28013410">
            <w:r>
              <w:rPr>
                <w:rStyle w:val="IndexLink"/>
              </w:rPr>
              <w:t>38</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Type: NiddConfigTriggerReply</w:t>
            <w:tab/>
          </w:r>
          <w:hyperlink w:anchor="__RefHeading___Toc28013411">
            <w:r>
              <w:rPr>
                <w:rStyle w:val="IndexLink"/>
              </w:rPr>
              <w:t>39</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Simple data types and enumerations</w:t>
            <w:tab/>
          </w:r>
          <w:hyperlink w:anchor="__RefHeading___Toc28013412">
            <w:r>
              <w:rPr>
                <w:rStyle w:val="IndexLink"/>
              </w:rPr>
              <w:t>39</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28013413">
            <w:r>
              <w:rPr>
                <w:rStyle w:val="IndexLink"/>
              </w:rPr>
              <w:t>39</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Simple data types</w:t>
            <w:tab/>
          </w:r>
          <w:hyperlink w:anchor="__RefHeading___Toc28013414">
            <w:r>
              <w:rPr>
                <w:rStyle w:val="IndexLink"/>
              </w:rPr>
              <w:t>39</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28013415">
            <w:r>
              <w:rPr>
                <w:rStyle w:val="IndexLink"/>
              </w:rPr>
              <w:t>3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AnalyticsExposure API</w:t>
            <w:tab/>
          </w:r>
          <w:hyperlink w:anchor="__RefHeading___Toc28013416">
            <w:r>
              <w:rPr>
                <w:rStyle w:val="IndexLink"/>
              </w:rPr>
              <w:t>4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Resources</w:t>
            <w:tab/>
          </w:r>
          <w:hyperlink w:anchor="__RefHeading___Toc28013417">
            <w:r>
              <w:rPr>
                <w:rStyle w:val="IndexLink"/>
              </w:rPr>
              <w:t>40</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Overview</w:t>
            <w:tab/>
          </w:r>
          <w:hyperlink w:anchor="__RefHeading___Toc28013418">
            <w:r>
              <w:rPr>
                <w:rStyle w:val="IndexLink"/>
              </w:rPr>
              <w:t>40</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Resource: Analytics Exposure Subscriptions</w:t>
            <w:tab/>
          </w:r>
          <w:hyperlink w:anchor="__RefHeading___Toc28013419">
            <w:r>
              <w:rPr>
                <w:rStyle w:val="IndexLink"/>
              </w:rPr>
              <w:t>40</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28013420">
            <w:r>
              <w:rPr>
                <w:rStyle w:val="IndexLink"/>
              </w:rPr>
              <w:t>40</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Resource Definition</w:t>
            <w:tab/>
          </w:r>
          <w:hyperlink w:anchor="__RefHeading___Toc28013421">
            <w:r>
              <w:rPr>
                <w:rStyle w:val="IndexLink"/>
              </w:rPr>
              <w:t>40</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Resource Methods</w:t>
            <w:tab/>
          </w:r>
          <w:hyperlink w:anchor="__RefHeading___Toc28013422">
            <w:r>
              <w:rPr>
                <w:rStyle w:val="IndexLink"/>
              </w:rPr>
              <w:t>41</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28013423">
            <w:r>
              <w:rPr>
                <w:rStyle w:val="IndexLink"/>
              </w:rPr>
              <w:t>41</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GET</w:t>
            <w:tab/>
          </w:r>
          <w:hyperlink w:anchor="__RefHeading___Toc28013424">
            <w:r>
              <w:rPr>
                <w:rStyle w:val="IndexLink"/>
              </w:rPr>
              <w:t>41</w:t>
            </w:r>
          </w:hyperlink>
        </w:p>
        <w:p>
          <w:pPr>
            <w:pStyle w:val="Contents6"/>
            <w:rPr>
              <w:rFonts w:ascii="Calibri" w:hAnsi="Calibri" w:eastAsia="DengXian;等线" w:cs="Calibri"/>
              <w:sz w:val="22"/>
              <w:szCs w:val="22"/>
              <w:lang w:val="en-US" w:eastAsia="en-US"/>
            </w:rPr>
          </w:pPr>
          <w:r>
            <w:rPr/>
            <w:t>5.6.1.2.3.3</w:t>
          </w:r>
          <w:r>
            <w:rPr>
              <w:rFonts w:eastAsia="DengXian;等线" w:cs="Calibri" w:ascii="Calibri" w:hAnsi="Calibri"/>
              <w:sz w:val="22"/>
              <w:szCs w:val="22"/>
              <w:lang w:val="en-US" w:eastAsia="en-US"/>
            </w:rPr>
            <w:tab/>
          </w:r>
          <w:r>
            <w:rPr/>
            <w:t>POST</w:t>
            <w:tab/>
          </w:r>
          <w:hyperlink w:anchor="__RefHeading___Toc28013425">
            <w:r>
              <w:rPr>
                <w:rStyle w:val="IndexLink"/>
              </w:rPr>
              <w:t>41</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lang w:val="en-US" w:eastAsia="en-US"/>
            </w:rPr>
            <w:tab/>
          </w:r>
          <w:r>
            <w:rPr/>
            <w:t>Resource: Individual Analytics Exposure Subscription</w:t>
            <w:tab/>
          </w:r>
          <w:hyperlink w:anchor="__RefHeading___Toc28013426">
            <w:r>
              <w:rPr>
                <w:rStyle w:val="IndexLink"/>
              </w:rPr>
              <w:t>42</w:t>
            </w:r>
          </w:hyperlink>
        </w:p>
        <w:p>
          <w:pPr>
            <w:pStyle w:val="Contents5"/>
            <w:rPr>
              <w:rFonts w:ascii="Calibri" w:hAnsi="Calibri" w:eastAsia="DengXian;等线" w:cs="Calibri"/>
              <w:sz w:val="22"/>
              <w:szCs w:val="22"/>
              <w:lang w:val="en-US" w:eastAsia="en-US"/>
            </w:rPr>
          </w:pPr>
          <w:r>
            <w:rPr/>
            <w:t>5.6.1.3.1</w:t>
          </w:r>
          <w:r>
            <w:rPr>
              <w:rFonts w:eastAsia="DengXian;等线" w:cs="Calibri" w:ascii="Calibri" w:hAnsi="Calibri"/>
              <w:sz w:val="22"/>
              <w:szCs w:val="22"/>
              <w:lang w:val="en-US" w:eastAsia="en-US"/>
            </w:rPr>
            <w:tab/>
          </w:r>
          <w:r>
            <w:rPr/>
            <w:t>Introduction</w:t>
            <w:tab/>
          </w:r>
          <w:hyperlink w:anchor="__RefHeading___Toc28013427">
            <w:r>
              <w:rPr>
                <w:rStyle w:val="IndexLink"/>
              </w:rPr>
              <w:t>42</w:t>
            </w:r>
          </w:hyperlink>
        </w:p>
        <w:p>
          <w:pPr>
            <w:pStyle w:val="Contents5"/>
            <w:rPr>
              <w:rFonts w:ascii="Calibri" w:hAnsi="Calibri" w:eastAsia="DengXian;等线" w:cs="Calibri"/>
              <w:sz w:val="22"/>
              <w:szCs w:val="22"/>
              <w:lang w:val="en-US" w:eastAsia="en-US"/>
            </w:rPr>
          </w:pPr>
          <w:r>
            <w:rPr/>
            <w:t>5.6.1.3.2</w:t>
          </w:r>
          <w:r>
            <w:rPr>
              <w:rFonts w:eastAsia="DengXian;等线" w:cs="Calibri" w:ascii="Calibri" w:hAnsi="Calibri"/>
              <w:sz w:val="22"/>
              <w:szCs w:val="22"/>
              <w:lang w:val="en-US" w:eastAsia="en-US"/>
            </w:rPr>
            <w:tab/>
          </w:r>
          <w:r>
            <w:rPr/>
            <w:t>Resource Definition</w:t>
            <w:tab/>
          </w:r>
          <w:hyperlink w:anchor="__RefHeading___Toc28013428">
            <w:r>
              <w:rPr>
                <w:rStyle w:val="IndexLink"/>
              </w:rPr>
              <w:t>42</w:t>
            </w:r>
          </w:hyperlink>
        </w:p>
        <w:p>
          <w:pPr>
            <w:pStyle w:val="Contents5"/>
            <w:rPr>
              <w:rFonts w:ascii="Calibri" w:hAnsi="Calibri" w:eastAsia="DengXian;等线" w:cs="Calibri"/>
              <w:sz w:val="22"/>
              <w:szCs w:val="22"/>
              <w:lang w:val="en-US" w:eastAsia="en-US"/>
            </w:rPr>
          </w:pPr>
          <w:r>
            <w:rPr/>
            <w:t>5.6.1.3.3</w:t>
          </w:r>
          <w:r>
            <w:rPr>
              <w:rFonts w:eastAsia="DengXian;等线" w:cs="Calibri" w:ascii="Calibri" w:hAnsi="Calibri"/>
              <w:sz w:val="22"/>
              <w:szCs w:val="22"/>
              <w:lang w:val="en-US" w:eastAsia="en-US"/>
            </w:rPr>
            <w:tab/>
          </w:r>
          <w:r>
            <w:rPr/>
            <w:t>Resource Methods</w:t>
            <w:tab/>
          </w:r>
          <w:hyperlink w:anchor="__RefHeading___Toc28013429">
            <w:r>
              <w:rPr>
                <w:rStyle w:val="IndexLink"/>
              </w:rPr>
              <w:t>42</w:t>
            </w:r>
          </w:hyperlink>
        </w:p>
        <w:p>
          <w:pPr>
            <w:pStyle w:val="Contents6"/>
            <w:rPr>
              <w:rFonts w:ascii="Calibri" w:hAnsi="Calibri" w:eastAsia="DengXian;等线" w:cs="Calibri"/>
              <w:sz w:val="22"/>
              <w:szCs w:val="22"/>
              <w:lang w:val="en-US" w:eastAsia="en-US"/>
            </w:rPr>
          </w:pPr>
          <w:r>
            <w:rPr/>
            <w:t>5.6.1.3.3.1</w:t>
          </w:r>
          <w:r>
            <w:rPr>
              <w:rFonts w:eastAsia="DengXian;等线" w:cs="Calibri" w:ascii="Calibri" w:hAnsi="Calibri"/>
              <w:sz w:val="22"/>
              <w:szCs w:val="22"/>
              <w:lang w:val="en-US" w:eastAsia="en-US"/>
            </w:rPr>
            <w:tab/>
          </w:r>
          <w:r>
            <w:rPr/>
            <w:t>General</w:t>
            <w:tab/>
          </w:r>
          <w:hyperlink w:anchor="__RefHeading___Toc28013430">
            <w:r>
              <w:rPr>
                <w:rStyle w:val="IndexLink"/>
              </w:rPr>
              <w:t>42</w:t>
            </w:r>
          </w:hyperlink>
        </w:p>
        <w:p>
          <w:pPr>
            <w:pStyle w:val="Contents6"/>
            <w:rPr>
              <w:rFonts w:ascii="Calibri" w:hAnsi="Calibri" w:eastAsia="DengXian;等线" w:cs="Calibri"/>
              <w:sz w:val="22"/>
              <w:szCs w:val="22"/>
              <w:lang w:val="en-US" w:eastAsia="en-US"/>
            </w:rPr>
          </w:pPr>
          <w:r>
            <w:rPr/>
            <w:t>5.6.1.3.3.2</w:t>
          </w:r>
          <w:r>
            <w:rPr>
              <w:rFonts w:eastAsia="DengXian;等线" w:cs="Calibri" w:ascii="Calibri" w:hAnsi="Calibri"/>
              <w:sz w:val="22"/>
              <w:szCs w:val="22"/>
              <w:lang w:val="en-US" w:eastAsia="en-US"/>
            </w:rPr>
            <w:tab/>
          </w:r>
          <w:r>
            <w:rPr/>
            <w:t>GET</w:t>
            <w:tab/>
          </w:r>
          <w:hyperlink w:anchor="__RefHeading___Toc28013431">
            <w:r>
              <w:rPr>
                <w:rStyle w:val="IndexLink"/>
              </w:rPr>
              <w:t>42</w:t>
            </w:r>
          </w:hyperlink>
        </w:p>
        <w:p>
          <w:pPr>
            <w:pStyle w:val="Contents6"/>
            <w:rPr>
              <w:rFonts w:ascii="Calibri" w:hAnsi="Calibri" w:eastAsia="DengXian;等线" w:cs="Calibri"/>
              <w:sz w:val="22"/>
              <w:szCs w:val="22"/>
              <w:lang w:val="en-US" w:eastAsia="en-US"/>
            </w:rPr>
          </w:pPr>
          <w:r>
            <w:rPr/>
            <w:t>5.6.1.3.3.3</w:t>
          </w:r>
          <w:r>
            <w:rPr>
              <w:rFonts w:eastAsia="DengXian;等线" w:cs="Calibri" w:ascii="Calibri" w:hAnsi="Calibri"/>
              <w:sz w:val="22"/>
              <w:szCs w:val="22"/>
              <w:lang w:val="en-US" w:eastAsia="en-US"/>
            </w:rPr>
            <w:tab/>
          </w:r>
          <w:r>
            <w:rPr/>
            <w:t>PUT</w:t>
            <w:tab/>
          </w:r>
          <w:hyperlink w:anchor="__RefHeading___Toc28013432">
            <w:r>
              <w:rPr>
                <w:rStyle w:val="IndexLink"/>
              </w:rPr>
              <w:t>43</w:t>
            </w:r>
          </w:hyperlink>
        </w:p>
        <w:p>
          <w:pPr>
            <w:pStyle w:val="Contents6"/>
            <w:rPr>
              <w:rFonts w:ascii="Calibri" w:hAnsi="Calibri" w:eastAsia="DengXian;等线" w:cs="Calibri"/>
              <w:sz w:val="22"/>
              <w:szCs w:val="22"/>
              <w:lang w:val="en-US" w:eastAsia="en-US"/>
            </w:rPr>
          </w:pPr>
          <w:r>
            <w:rPr/>
            <w:t>5.6.1.3.3.4</w:t>
          </w:r>
          <w:r>
            <w:rPr>
              <w:rFonts w:eastAsia="DengXian;等线" w:cs="Calibri" w:ascii="Calibri" w:hAnsi="Calibri"/>
              <w:sz w:val="22"/>
              <w:szCs w:val="22"/>
              <w:lang w:val="en-US" w:eastAsia="en-US"/>
            </w:rPr>
            <w:tab/>
          </w:r>
          <w:r>
            <w:rPr/>
            <w:t>DELETE</w:t>
            <w:tab/>
          </w:r>
          <w:hyperlink w:anchor="__RefHeading___Toc28013433">
            <w:r>
              <w:rPr>
                <w:rStyle w:val="IndexLink"/>
              </w:rPr>
              <w:t>43</w:t>
            </w:r>
          </w:hyperlink>
        </w:p>
        <w:p>
          <w:pPr>
            <w:pStyle w:val="Contents3"/>
            <w:rPr>
              <w:rFonts w:ascii="Calibri" w:hAnsi="Calibri" w:eastAsia="DengXian;等线" w:cs="Calibri"/>
              <w:sz w:val="22"/>
              <w:szCs w:val="22"/>
              <w:lang w:val="en-US" w:eastAsia="en-US"/>
            </w:rPr>
          </w:pPr>
          <w:r>
            <w:rPr/>
            <w:t>5.6.1a</w:t>
          </w:r>
          <w:r>
            <w:rPr>
              <w:rFonts w:eastAsia="DengXian;等线" w:cs="Calibri" w:ascii="Calibri" w:hAnsi="Calibri"/>
              <w:sz w:val="22"/>
              <w:szCs w:val="22"/>
              <w:lang w:val="en-US" w:eastAsia="en-US"/>
            </w:rPr>
            <w:tab/>
          </w:r>
          <w:r>
            <w:rPr/>
            <w:t>Custom Operations without associated resources</w:t>
            <w:tab/>
          </w:r>
          <w:hyperlink w:anchor="__RefHeading___Toc28013434">
            <w:r>
              <w:rPr>
                <w:rStyle w:val="IndexLink"/>
              </w:rPr>
              <w:t>44</w:t>
            </w:r>
          </w:hyperlink>
        </w:p>
        <w:p>
          <w:pPr>
            <w:pStyle w:val="Contents4"/>
            <w:rPr>
              <w:rFonts w:ascii="Calibri" w:hAnsi="Calibri" w:eastAsia="DengXian;等线" w:cs="Calibri"/>
              <w:sz w:val="22"/>
              <w:szCs w:val="22"/>
              <w:lang w:val="en-US" w:eastAsia="en-US"/>
            </w:rPr>
          </w:pPr>
          <w:r>
            <w:rPr/>
            <w:t>5.6.1a.1</w:t>
          </w:r>
          <w:r>
            <w:rPr>
              <w:rFonts w:eastAsia="DengXian;等线" w:cs="Calibri" w:ascii="Calibri" w:hAnsi="Calibri"/>
              <w:sz w:val="22"/>
              <w:szCs w:val="22"/>
              <w:lang w:val="en-US" w:eastAsia="en-US"/>
            </w:rPr>
            <w:tab/>
          </w:r>
          <w:r>
            <w:rPr/>
            <w:t>Overview</w:t>
            <w:tab/>
          </w:r>
          <w:hyperlink w:anchor="__RefHeading___Toc28013435">
            <w:r>
              <w:rPr>
                <w:rStyle w:val="IndexLink"/>
              </w:rPr>
              <w:t>44</w:t>
            </w:r>
          </w:hyperlink>
        </w:p>
        <w:p>
          <w:pPr>
            <w:pStyle w:val="Contents4"/>
            <w:rPr>
              <w:rFonts w:ascii="Calibri" w:hAnsi="Calibri" w:eastAsia="DengXian;等线" w:cs="Calibri"/>
              <w:sz w:val="22"/>
              <w:szCs w:val="22"/>
              <w:lang w:val="en-US" w:eastAsia="en-US"/>
            </w:rPr>
          </w:pPr>
          <w:r>
            <w:rPr/>
            <w:t>5.6.1a.2</w:t>
          </w:r>
          <w:r>
            <w:rPr>
              <w:rFonts w:eastAsia="DengXian;等线" w:cs="Calibri" w:ascii="Calibri" w:hAnsi="Calibri"/>
              <w:sz w:val="22"/>
              <w:szCs w:val="22"/>
              <w:lang w:val="en-US" w:eastAsia="en-US"/>
            </w:rPr>
            <w:tab/>
          </w:r>
          <w:r>
            <w:rPr/>
            <w:t>Operation: fetch</w:t>
            <w:tab/>
          </w:r>
          <w:hyperlink w:anchor="__RefHeading___Toc28013436">
            <w:r>
              <w:rPr>
                <w:rStyle w:val="IndexLink"/>
              </w:rPr>
              <w:t>44</w:t>
            </w:r>
          </w:hyperlink>
        </w:p>
        <w:p>
          <w:pPr>
            <w:pStyle w:val="Contents5"/>
            <w:rPr>
              <w:rFonts w:ascii="Calibri" w:hAnsi="Calibri" w:eastAsia="DengXian;等线" w:cs="Calibri"/>
              <w:sz w:val="22"/>
              <w:szCs w:val="22"/>
              <w:lang w:val="en-US" w:eastAsia="en-US"/>
            </w:rPr>
          </w:pPr>
          <w:r>
            <w:rPr/>
            <w:t>5.6.1a.2.1</w:t>
          </w:r>
          <w:r>
            <w:rPr>
              <w:rFonts w:eastAsia="DengXian;等线" w:cs="Calibri" w:ascii="Calibri" w:hAnsi="Calibri"/>
              <w:sz w:val="22"/>
              <w:szCs w:val="22"/>
              <w:lang w:val="en-US" w:eastAsia="en-US"/>
            </w:rPr>
            <w:tab/>
          </w:r>
          <w:r>
            <w:rPr/>
            <w:t>Description</w:t>
            <w:tab/>
          </w:r>
          <w:hyperlink w:anchor="__RefHeading___Toc28013437">
            <w:r>
              <w:rPr>
                <w:rStyle w:val="IndexLink"/>
              </w:rPr>
              <w:t>44</w:t>
            </w:r>
          </w:hyperlink>
        </w:p>
        <w:p>
          <w:pPr>
            <w:pStyle w:val="Contents5"/>
            <w:rPr>
              <w:rFonts w:ascii="Calibri" w:hAnsi="Calibri" w:eastAsia="DengXian;等线" w:cs="Calibri"/>
              <w:sz w:val="22"/>
              <w:szCs w:val="22"/>
              <w:lang w:val="en-US" w:eastAsia="en-US"/>
            </w:rPr>
          </w:pPr>
          <w:r>
            <w:rPr/>
            <w:t>5.6.1a.2.2</w:t>
          </w:r>
          <w:r>
            <w:rPr>
              <w:rFonts w:eastAsia="DengXian;等线" w:cs="Calibri" w:ascii="Calibri" w:hAnsi="Calibri"/>
              <w:sz w:val="22"/>
              <w:szCs w:val="22"/>
              <w:lang w:val="en-US" w:eastAsia="en-US"/>
            </w:rPr>
            <w:tab/>
          </w:r>
          <w:r>
            <w:rPr/>
            <w:t>Operation Definition</w:t>
            <w:tab/>
          </w:r>
          <w:hyperlink w:anchor="__RefHeading___Toc28013438">
            <w:r>
              <w:rPr>
                <w:rStyle w:val="IndexLink"/>
              </w:rPr>
              <w:t>4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Notifications</w:t>
            <w:tab/>
          </w:r>
          <w:hyperlink w:anchor="__RefHeading___Toc28013439">
            <w:r>
              <w:rPr>
                <w:rStyle w:val="IndexLink"/>
              </w:rPr>
              <w:t>4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8013440">
            <w:r>
              <w:rPr>
                <w:rStyle w:val="IndexLink"/>
              </w:rPr>
              <w:t>4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Event Notification</w:t>
            <w:tab/>
          </w:r>
          <w:hyperlink w:anchor="__RefHeading___Toc28013441">
            <w:r>
              <w:rPr>
                <w:rStyle w:val="IndexLink"/>
              </w:rPr>
              <w:t>45</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peration Definition</w:t>
            <w:tab/>
          </w:r>
          <w:hyperlink w:anchor="__RefHeading___Toc28013442">
            <w:r>
              <w:rPr>
                <w:rStyle w:val="IndexLink"/>
              </w:rPr>
              <w:t>45</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Notification via HTTP POST</w:t>
            <w:tab/>
          </w:r>
          <w:hyperlink w:anchor="__RefHeading___Toc28013443">
            <w:r>
              <w:rPr>
                <w:rStyle w:val="IndexLink"/>
              </w:rPr>
              <w:t>45</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Notification via Websocket</w:t>
            <w:tab/>
          </w:r>
          <w:hyperlink w:anchor="__RefHeading___Toc28013444">
            <w:r>
              <w:rPr>
                <w:rStyle w:val="IndexLink"/>
              </w:rPr>
              <w:t>4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Data Model</w:t>
            <w:tab/>
          </w:r>
          <w:hyperlink w:anchor="__RefHeading___Toc28013445">
            <w:r>
              <w:rPr>
                <w:rStyle w:val="IndexLink"/>
              </w:rPr>
              <w:t>4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28013446">
            <w:r>
              <w:rPr>
                <w:rStyle w:val="IndexLink"/>
              </w:rPr>
              <w:t>4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Reused data types</w:t>
            <w:tab/>
          </w:r>
          <w:hyperlink w:anchor="__RefHeading___Toc28013447">
            <w:r>
              <w:rPr>
                <w:rStyle w:val="IndexLink"/>
              </w:rPr>
              <w:t>4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Structured data types</w:t>
            <w:tab/>
          </w:r>
          <w:hyperlink w:anchor="__RefHeading___Toc28013448">
            <w:r>
              <w:rPr>
                <w:rStyle w:val="IndexLink"/>
              </w:rPr>
              <w:t>46</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28013449">
            <w:r>
              <w:rPr>
                <w:rStyle w:val="IndexLink"/>
              </w:rPr>
              <w:t>46</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Type: AnalyticsExposureSubsc</w:t>
            <w:tab/>
          </w:r>
          <w:hyperlink w:anchor="__RefHeading___Toc28013450">
            <w:r>
              <w:rPr>
                <w:rStyle w:val="IndexLink"/>
              </w:rPr>
              <w:t>46</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Type: AnalyticsEventNotification</w:t>
            <w:tab/>
          </w:r>
          <w:hyperlink w:anchor="__RefHeading___Toc28013451">
            <w:r>
              <w:rPr>
                <w:rStyle w:val="IndexLink"/>
              </w:rPr>
              <w:t>47</w:t>
            </w:r>
          </w:hyperlink>
        </w:p>
        <w:p>
          <w:pPr>
            <w:pStyle w:val="Contents5"/>
            <w:rPr>
              <w:rFonts w:ascii="Calibri" w:hAnsi="Calibri" w:eastAsia="DengXian;等线" w:cs="Calibri"/>
              <w:sz w:val="22"/>
              <w:szCs w:val="22"/>
              <w:lang w:val="en-US" w:eastAsia="en-US"/>
            </w:rPr>
          </w:pPr>
          <w:r>
            <w:rPr/>
            <w:t>5.6.3.3.4</w:t>
          </w:r>
          <w:r>
            <w:rPr>
              <w:rFonts w:eastAsia="DengXian;等线" w:cs="Calibri" w:ascii="Calibri" w:hAnsi="Calibri"/>
              <w:sz w:val="22"/>
              <w:szCs w:val="22"/>
              <w:lang w:val="en-US" w:eastAsia="en-US"/>
            </w:rPr>
            <w:tab/>
          </w:r>
          <w:r>
            <w:rPr/>
            <w:t>Type: AnalyticsEventNotif</w:t>
            <w:tab/>
          </w:r>
          <w:hyperlink w:anchor="__RefHeading___Toc28013452">
            <w:r>
              <w:rPr>
                <w:rStyle w:val="IndexLink"/>
              </w:rPr>
              <w:t>47</w:t>
            </w:r>
          </w:hyperlink>
        </w:p>
        <w:p>
          <w:pPr>
            <w:pStyle w:val="Contents5"/>
            <w:rPr>
              <w:rFonts w:ascii="Calibri" w:hAnsi="Calibri" w:eastAsia="DengXian;等线" w:cs="Calibri"/>
              <w:sz w:val="22"/>
              <w:szCs w:val="22"/>
              <w:lang w:val="en-US" w:eastAsia="en-US"/>
            </w:rPr>
          </w:pPr>
          <w:r>
            <w:rPr/>
            <w:t>5.6.3.3.5</w:t>
          </w:r>
          <w:r>
            <w:rPr>
              <w:rFonts w:eastAsia="DengXian;等线" w:cs="Calibri" w:ascii="Calibri" w:hAnsi="Calibri"/>
              <w:sz w:val="22"/>
              <w:szCs w:val="22"/>
              <w:lang w:val="en-US" w:eastAsia="en-US"/>
            </w:rPr>
            <w:tab/>
          </w:r>
          <w:r>
            <w:rPr/>
            <w:t>Type: AnalyticsEventSubsc</w:t>
            <w:tab/>
          </w:r>
          <w:hyperlink w:anchor="__RefHeading___Toc28013453">
            <w:r>
              <w:rPr>
                <w:rStyle w:val="IndexLink"/>
              </w:rPr>
              <w:t>47</w:t>
            </w:r>
          </w:hyperlink>
        </w:p>
        <w:p>
          <w:pPr>
            <w:pStyle w:val="Contents5"/>
            <w:rPr>
              <w:rFonts w:ascii="Calibri" w:hAnsi="Calibri" w:eastAsia="DengXian;等线" w:cs="Calibri"/>
              <w:sz w:val="22"/>
              <w:szCs w:val="22"/>
              <w:lang w:val="en-US" w:eastAsia="en-US"/>
            </w:rPr>
          </w:pPr>
          <w:r>
            <w:rPr/>
            <w:t>5.6.3.3.6</w:t>
          </w:r>
          <w:r>
            <w:rPr>
              <w:rFonts w:eastAsia="DengXian;等线" w:cs="Calibri" w:ascii="Calibri" w:hAnsi="Calibri"/>
              <w:sz w:val="22"/>
              <w:szCs w:val="22"/>
              <w:lang w:val="en-US" w:eastAsia="en-US"/>
            </w:rPr>
            <w:tab/>
          </w:r>
          <w:r>
            <w:rPr/>
            <w:t>Type: AnalyticsEventFilterSubsc</w:t>
            <w:tab/>
          </w:r>
          <w:hyperlink w:anchor="__RefHeading___Toc28013454">
            <w:r>
              <w:rPr>
                <w:rStyle w:val="IndexLink"/>
              </w:rPr>
              <w:t>48</w:t>
            </w:r>
          </w:hyperlink>
        </w:p>
        <w:p>
          <w:pPr>
            <w:pStyle w:val="Contents5"/>
            <w:rPr>
              <w:rFonts w:ascii="Calibri" w:hAnsi="Calibri" w:eastAsia="DengXian;等线" w:cs="Calibri"/>
              <w:sz w:val="22"/>
              <w:szCs w:val="22"/>
              <w:lang w:val="en-US" w:eastAsia="en-US"/>
            </w:rPr>
          </w:pPr>
          <w:r>
            <w:rPr/>
            <w:t>5.6.3.3.7</w:t>
          </w:r>
          <w:r>
            <w:rPr>
              <w:rFonts w:eastAsia="DengXian;等线" w:cs="Calibri" w:ascii="Calibri" w:hAnsi="Calibri"/>
              <w:sz w:val="22"/>
              <w:szCs w:val="22"/>
              <w:lang w:val="en-US" w:eastAsia="en-US"/>
            </w:rPr>
            <w:tab/>
          </w:r>
          <w:r>
            <w:rPr/>
            <w:t>Type TargetUeId</w:t>
            <w:tab/>
          </w:r>
          <w:hyperlink w:anchor="__RefHeading___Toc28013455">
            <w:r>
              <w:rPr>
                <w:rStyle w:val="IndexLink"/>
              </w:rPr>
              <w:t>48</w:t>
            </w:r>
          </w:hyperlink>
        </w:p>
        <w:p>
          <w:pPr>
            <w:pStyle w:val="Contents5"/>
            <w:rPr>
              <w:rFonts w:ascii="Calibri" w:hAnsi="Calibri" w:eastAsia="DengXian;等线" w:cs="Calibri"/>
              <w:sz w:val="22"/>
              <w:szCs w:val="22"/>
              <w:lang w:val="en-US" w:eastAsia="en-US"/>
            </w:rPr>
          </w:pPr>
          <w:r>
            <w:rPr/>
            <w:t>5.6.3.3.8</w:t>
          </w:r>
          <w:r>
            <w:rPr>
              <w:rFonts w:eastAsia="DengXian;等线" w:cs="Calibri" w:ascii="Calibri" w:hAnsi="Calibri"/>
              <w:sz w:val="22"/>
              <w:szCs w:val="22"/>
              <w:lang w:val="en-US" w:eastAsia="en-US"/>
            </w:rPr>
            <w:tab/>
          </w:r>
          <w:r>
            <w:rPr/>
            <w:t>Type UeMobilityExposure</w:t>
            <w:tab/>
          </w:r>
          <w:hyperlink w:anchor="__RefHeading___Toc28013456">
            <w:r>
              <w:rPr>
                <w:rStyle w:val="IndexLink"/>
              </w:rPr>
              <w:t>48</w:t>
            </w:r>
          </w:hyperlink>
        </w:p>
        <w:p>
          <w:pPr>
            <w:pStyle w:val="Contents5"/>
            <w:rPr>
              <w:rFonts w:ascii="Calibri" w:hAnsi="Calibri" w:eastAsia="DengXian;等线" w:cs="Calibri"/>
              <w:sz w:val="22"/>
              <w:szCs w:val="22"/>
              <w:lang w:val="en-US" w:eastAsia="en-US"/>
            </w:rPr>
          </w:pPr>
          <w:r>
            <w:rPr/>
            <w:t>5.6.3.3.9</w:t>
          </w:r>
          <w:r>
            <w:rPr>
              <w:rFonts w:eastAsia="DengXian;等线" w:cs="Calibri" w:ascii="Calibri" w:hAnsi="Calibri"/>
              <w:sz w:val="22"/>
              <w:szCs w:val="22"/>
              <w:lang w:val="en-US" w:eastAsia="en-US"/>
            </w:rPr>
            <w:tab/>
          </w:r>
          <w:r>
            <w:rPr/>
            <w:t>Type UeTrajectoryInfo</w:t>
            <w:tab/>
          </w:r>
          <w:hyperlink w:anchor="__RefHeading___Toc28013457">
            <w:r>
              <w:rPr>
                <w:rStyle w:val="IndexLink"/>
              </w:rPr>
              <w:t>49</w:t>
            </w:r>
          </w:hyperlink>
        </w:p>
        <w:p>
          <w:pPr>
            <w:pStyle w:val="Contents5"/>
            <w:rPr>
              <w:rFonts w:ascii="Calibri" w:hAnsi="Calibri" w:eastAsia="DengXian;等线" w:cs="Calibri"/>
              <w:sz w:val="22"/>
              <w:szCs w:val="22"/>
              <w:lang w:val="en-US" w:eastAsia="en-US"/>
            </w:rPr>
          </w:pPr>
          <w:r>
            <w:rPr/>
            <w:t>5.6.3.3.10</w:t>
          </w:r>
          <w:r>
            <w:rPr>
              <w:rFonts w:eastAsia="DengXian;等线" w:cs="Calibri" w:ascii="Calibri" w:hAnsi="Calibri"/>
              <w:sz w:val="22"/>
              <w:szCs w:val="22"/>
              <w:lang w:val="en-US" w:eastAsia="en-US"/>
            </w:rPr>
            <w:tab/>
          </w:r>
          <w:r>
            <w:rPr/>
            <w:t>Type UeLocationInfo</w:t>
            <w:tab/>
          </w:r>
          <w:hyperlink w:anchor="__RefHeading___Toc28013458">
            <w:r>
              <w:rPr>
                <w:rStyle w:val="IndexLink"/>
              </w:rPr>
              <w:t>49</w:t>
            </w:r>
          </w:hyperlink>
        </w:p>
        <w:p>
          <w:pPr>
            <w:pStyle w:val="Contents5"/>
            <w:rPr>
              <w:rFonts w:ascii="Calibri" w:hAnsi="Calibri" w:eastAsia="DengXian;等线" w:cs="Calibri"/>
              <w:sz w:val="22"/>
              <w:szCs w:val="22"/>
              <w:lang w:val="en-US" w:eastAsia="en-US"/>
            </w:rPr>
          </w:pPr>
          <w:r>
            <w:rPr/>
            <w:t>5.6.3.3.11</w:t>
          </w:r>
          <w:r>
            <w:rPr>
              <w:rFonts w:eastAsia="DengXian;等线" w:cs="Calibri" w:ascii="Calibri" w:hAnsi="Calibri"/>
              <w:sz w:val="22"/>
              <w:szCs w:val="22"/>
              <w:lang w:val="en-US" w:eastAsia="en-US"/>
            </w:rPr>
            <w:tab/>
          </w:r>
          <w:r>
            <w:rPr/>
            <w:t>Type UeCommunicationExposure</w:t>
            <w:tab/>
          </w:r>
          <w:hyperlink w:anchor="__RefHeading___Toc28013459">
            <w:r>
              <w:rPr>
                <w:rStyle w:val="IndexLink"/>
              </w:rPr>
              <w:t>49</w:t>
            </w:r>
          </w:hyperlink>
        </w:p>
        <w:p>
          <w:pPr>
            <w:pStyle w:val="Contents5"/>
            <w:rPr>
              <w:rFonts w:ascii="Calibri" w:hAnsi="Calibri" w:eastAsia="DengXian;等线" w:cs="Calibri"/>
              <w:sz w:val="22"/>
              <w:szCs w:val="22"/>
              <w:lang w:val="en-US" w:eastAsia="en-US"/>
            </w:rPr>
          </w:pPr>
          <w:r>
            <w:rPr/>
            <w:t>5.6.3.3.12</w:t>
          </w:r>
          <w:r>
            <w:rPr>
              <w:rFonts w:eastAsia="DengXian;等线" w:cs="Calibri" w:ascii="Calibri" w:hAnsi="Calibri"/>
              <w:sz w:val="22"/>
              <w:szCs w:val="22"/>
              <w:lang w:val="en-US" w:eastAsia="en-US"/>
            </w:rPr>
            <w:tab/>
          </w:r>
          <w:r>
            <w:rPr/>
            <w:t>Type: AnalyticsRequest</w:t>
            <w:tab/>
          </w:r>
          <w:hyperlink w:anchor="__RefHeading___Toc28013460">
            <w:r>
              <w:rPr>
                <w:rStyle w:val="IndexLink"/>
              </w:rPr>
              <w:t>50</w:t>
            </w:r>
          </w:hyperlink>
        </w:p>
        <w:p>
          <w:pPr>
            <w:pStyle w:val="Contents5"/>
            <w:rPr>
              <w:rFonts w:ascii="Calibri" w:hAnsi="Calibri" w:eastAsia="DengXian;等线" w:cs="Calibri"/>
              <w:sz w:val="22"/>
              <w:szCs w:val="22"/>
              <w:lang w:val="en-US" w:eastAsia="en-US"/>
            </w:rPr>
          </w:pPr>
          <w:r>
            <w:rPr/>
            <w:t>5.6.3.3.13</w:t>
          </w:r>
          <w:r>
            <w:rPr>
              <w:rFonts w:eastAsia="DengXian;等线" w:cs="Calibri" w:ascii="Calibri" w:hAnsi="Calibri"/>
              <w:sz w:val="22"/>
              <w:szCs w:val="22"/>
              <w:lang w:val="en-US" w:eastAsia="en-US"/>
            </w:rPr>
            <w:tab/>
          </w:r>
          <w:r>
            <w:rPr/>
            <w:t>Type AnalyticsEventFilter</w:t>
            <w:tab/>
          </w:r>
          <w:hyperlink w:anchor="__RefHeading___Toc28013461">
            <w:r>
              <w:rPr>
                <w:rStyle w:val="IndexLink"/>
              </w:rPr>
              <w:t>50</w:t>
            </w:r>
          </w:hyperlink>
        </w:p>
        <w:p>
          <w:pPr>
            <w:pStyle w:val="Contents5"/>
            <w:rPr>
              <w:rFonts w:ascii="Calibri" w:hAnsi="Calibri" w:eastAsia="DengXian;等线" w:cs="Calibri"/>
              <w:sz w:val="22"/>
              <w:szCs w:val="22"/>
              <w:lang w:val="en-US" w:eastAsia="en-US"/>
            </w:rPr>
          </w:pPr>
          <w:r>
            <w:rPr/>
            <w:t>5.6.3.3.14</w:t>
          </w:r>
          <w:r>
            <w:rPr>
              <w:rFonts w:eastAsia="DengXian;等线" w:cs="Calibri" w:ascii="Calibri" w:hAnsi="Calibri"/>
              <w:sz w:val="22"/>
              <w:szCs w:val="22"/>
              <w:lang w:val="en-US" w:eastAsia="en-US"/>
            </w:rPr>
            <w:tab/>
          </w:r>
          <w:r>
            <w:rPr/>
            <w:t>Type AnalyticsData</w:t>
            <w:tab/>
          </w:r>
          <w:hyperlink w:anchor="__RefHeading___Toc28013462">
            <w:r>
              <w:rPr>
                <w:rStyle w:val="IndexLink"/>
              </w:rPr>
              <w:t>50</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Simple data types and enumerations</w:t>
            <w:tab/>
          </w:r>
          <w:hyperlink w:anchor="__RefHeading___Toc28013463">
            <w:r>
              <w:rPr>
                <w:rStyle w:val="IndexLink"/>
              </w:rPr>
              <w:t>50</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28013464">
            <w:r>
              <w:rPr>
                <w:rStyle w:val="IndexLink"/>
              </w:rPr>
              <w:t>50</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Simple data types</w:t>
            <w:tab/>
          </w:r>
          <w:hyperlink w:anchor="__RefHeading___Toc28013465">
            <w:r>
              <w:rPr>
                <w:rStyle w:val="IndexLink"/>
              </w:rPr>
              <w:t>51</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Enumeration: AnalyticsEvent</w:t>
            <w:tab/>
          </w:r>
          <w:hyperlink w:anchor="__RefHeading___Toc28013466">
            <w:r>
              <w:rPr>
                <w:rStyle w:val="IndexLink"/>
              </w:rPr>
              <w:t>51</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28013467">
            <w:r>
              <w:rPr>
                <w:rStyle w:val="IndexLink"/>
              </w:rPr>
              <w:t>5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5GLANParameterProvision API</w:t>
            <w:tab/>
          </w:r>
          <w:hyperlink w:anchor="__RefHeading___Toc28013468">
            <w:r>
              <w:rPr>
                <w:rStyle w:val="IndexLink"/>
              </w:rPr>
              <w:t>5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Resources</w:t>
            <w:tab/>
          </w:r>
          <w:hyperlink w:anchor="__RefHeading___Toc28013469">
            <w:r>
              <w:rPr>
                <w:rStyle w:val="IndexLink"/>
              </w:rPr>
              <w:t>51</w:t>
            </w:r>
          </w:hyperlink>
        </w:p>
        <w:p>
          <w:pPr>
            <w:pStyle w:val="Contents4"/>
            <w:rPr>
              <w:rFonts w:ascii="Calibri" w:hAnsi="Calibri" w:eastAsia="DengXian;等线" w:cs="Calibri"/>
              <w:sz w:val="22"/>
              <w:szCs w:val="22"/>
              <w:lang w:val="en-US" w:eastAsia="en-US"/>
            </w:rPr>
          </w:pPr>
          <w:r>
            <w:rPr/>
            <w:t>5.7.1.1</w:t>
          </w:r>
          <w:r>
            <w:rPr>
              <w:rFonts w:eastAsia="DengXian;等线" w:cs="Calibri" w:ascii="Calibri" w:hAnsi="Calibri"/>
              <w:sz w:val="22"/>
              <w:szCs w:val="22"/>
              <w:lang w:val="en-US" w:eastAsia="en-US"/>
            </w:rPr>
            <w:tab/>
          </w:r>
          <w:r>
            <w:rPr/>
            <w:t>Overview</w:t>
            <w:tab/>
          </w:r>
          <w:hyperlink w:anchor="__RefHeading___Toc28013470">
            <w:r>
              <w:rPr>
                <w:rStyle w:val="IndexLink"/>
              </w:rPr>
              <w:t>51</w:t>
            </w:r>
          </w:hyperlink>
        </w:p>
        <w:p>
          <w:pPr>
            <w:pStyle w:val="Contents4"/>
            <w:rPr>
              <w:rFonts w:ascii="Calibri" w:hAnsi="Calibri" w:eastAsia="DengXian;等线" w:cs="Calibri"/>
              <w:sz w:val="22"/>
              <w:szCs w:val="22"/>
              <w:lang w:val="en-US" w:eastAsia="en-US"/>
            </w:rPr>
          </w:pPr>
          <w:r>
            <w:rPr/>
            <w:t>5.7.1.2</w:t>
          </w:r>
          <w:r>
            <w:rPr>
              <w:rFonts w:eastAsia="DengXian;等线" w:cs="Calibri" w:ascii="Calibri" w:hAnsi="Calibri"/>
              <w:sz w:val="22"/>
              <w:szCs w:val="22"/>
              <w:lang w:val="en-US" w:eastAsia="en-US"/>
            </w:rPr>
            <w:tab/>
          </w:r>
          <w:r>
            <w:rPr/>
            <w:t>Resource: 5GLAN Parameters Provision Subscriptions</w:t>
            <w:tab/>
          </w:r>
          <w:hyperlink w:anchor="__RefHeading___Toc28013471">
            <w:r>
              <w:rPr>
                <w:rStyle w:val="IndexLink"/>
              </w:rPr>
              <w:t>52</w:t>
            </w:r>
          </w:hyperlink>
        </w:p>
        <w:p>
          <w:pPr>
            <w:pStyle w:val="Contents5"/>
            <w:rPr>
              <w:rFonts w:ascii="Calibri" w:hAnsi="Calibri" w:eastAsia="DengXian;等线" w:cs="Calibri"/>
              <w:sz w:val="22"/>
              <w:szCs w:val="22"/>
              <w:lang w:val="en-US" w:eastAsia="en-US"/>
            </w:rPr>
          </w:pPr>
          <w:r>
            <w:rPr/>
            <w:t>5.7.1.2.1</w:t>
          </w:r>
          <w:r>
            <w:rPr>
              <w:rFonts w:eastAsia="DengXian;等线" w:cs="Calibri" w:ascii="Calibri" w:hAnsi="Calibri"/>
              <w:sz w:val="22"/>
              <w:szCs w:val="22"/>
              <w:lang w:val="en-US" w:eastAsia="en-US"/>
            </w:rPr>
            <w:tab/>
          </w:r>
          <w:r>
            <w:rPr/>
            <w:t>Introduction</w:t>
            <w:tab/>
          </w:r>
          <w:hyperlink w:anchor="__RefHeading___Toc28013472">
            <w:r>
              <w:rPr>
                <w:rStyle w:val="IndexLink"/>
              </w:rPr>
              <w:t>52</w:t>
            </w:r>
          </w:hyperlink>
        </w:p>
        <w:p>
          <w:pPr>
            <w:pStyle w:val="Contents5"/>
            <w:rPr>
              <w:rFonts w:ascii="Calibri" w:hAnsi="Calibri" w:eastAsia="DengXian;等线" w:cs="Calibri"/>
              <w:sz w:val="22"/>
              <w:szCs w:val="22"/>
              <w:lang w:val="en-US" w:eastAsia="en-US"/>
            </w:rPr>
          </w:pPr>
          <w:r>
            <w:rPr/>
            <w:t>5.7.1.2.2</w:t>
          </w:r>
          <w:r>
            <w:rPr>
              <w:rFonts w:eastAsia="DengXian;等线" w:cs="Calibri" w:ascii="Calibri" w:hAnsi="Calibri"/>
              <w:sz w:val="22"/>
              <w:szCs w:val="22"/>
              <w:lang w:val="en-US" w:eastAsia="en-US"/>
            </w:rPr>
            <w:tab/>
          </w:r>
          <w:r>
            <w:rPr/>
            <w:t>Resource Definition</w:t>
            <w:tab/>
          </w:r>
          <w:hyperlink w:anchor="__RefHeading___Toc28013473">
            <w:r>
              <w:rPr>
                <w:rStyle w:val="IndexLink"/>
              </w:rPr>
              <w:t>52</w:t>
            </w:r>
          </w:hyperlink>
        </w:p>
        <w:p>
          <w:pPr>
            <w:pStyle w:val="Contents5"/>
            <w:rPr>
              <w:rFonts w:ascii="Calibri" w:hAnsi="Calibri" w:eastAsia="DengXian;等线" w:cs="Calibri"/>
              <w:sz w:val="22"/>
              <w:szCs w:val="22"/>
              <w:lang w:val="en-US" w:eastAsia="en-US"/>
            </w:rPr>
          </w:pPr>
          <w:r>
            <w:rPr/>
            <w:t>5.7.1.2.3</w:t>
          </w:r>
          <w:r>
            <w:rPr>
              <w:rFonts w:eastAsia="DengXian;等线" w:cs="Calibri" w:ascii="Calibri" w:hAnsi="Calibri"/>
              <w:sz w:val="22"/>
              <w:szCs w:val="22"/>
              <w:lang w:val="en-US" w:eastAsia="en-US"/>
            </w:rPr>
            <w:tab/>
          </w:r>
          <w:r>
            <w:rPr/>
            <w:t>Resource Methods</w:t>
            <w:tab/>
          </w:r>
          <w:hyperlink w:anchor="__RefHeading___Toc28013474">
            <w:r>
              <w:rPr>
                <w:rStyle w:val="IndexLink"/>
              </w:rPr>
              <w:t>52</w:t>
            </w:r>
          </w:hyperlink>
        </w:p>
        <w:p>
          <w:pPr>
            <w:pStyle w:val="Contents6"/>
            <w:rPr>
              <w:rFonts w:ascii="Calibri" w:hAnsi="Calibri" w:eastAsia="DengXian;等线" w:cs="Calibri"/>
              <w:sz w:val="22"/>
              <w:szCs w:val="22"/>
              <w:lang w:val="en-US" w:eastAsia="en-US"/>
            </w:rPr>
          </w:pPr>
          <w:r>
            <w:rPr/>
            <w:t>5.7.1.2.3.1</w:t>
          </w:r>
          <w:r>
            <w:rPr>
              <w:rFonts w:eastAsia="DengXian;等线" w:cs="Calibri" w:ascii="Calibri" w:hAnsi="Calibri"/>
              <w:sz w:val="22"/>
              <w:szCs w:val="22"/>
              <w:lang w:val="en-US" w:eastAsia="en-US"/>
            </w:rPr>
            <w:tab/>
          </w:r>
          <w:r>
            <w:rPr/>
            <w:t>General</w:t>
            <w:tab/>
          </w:r>
          <w:hyperlink w:anchor="__RefHeading___Toc28013475">
            <w:r>
              <w:rPr>
                <w:rStyle w:val="IndexLink"/>
              </w:rPr>
              <w:t>52</w:t>
            </w:r>
          </w:hyperlink>
        </w:p>
        <w:p>
          <w:pPr>
            <w:pStyle w:val="Contents6"/>
            <w:rPr>
              <w:rFonts w:ascii="Calibri" w:hAnsi="Calibri" w:eastAsia="DengXian;等线" w:cs="Calibri"/>
              <w:sz w:val="22"/>
              <w:szCs w:val="22"/>
              <w:lang w:val="en-US" w:eastAsia="en-US"/>
            </w:rPr>
          </w:pPr>
          <w:r>
            <w:rPr/>
            <w:t>5.7.1.2.3.2</w:t>
          </w:r>
          <w:r>
            <w:rPr>
              <w:rFonts w:eastAsia="DengXian;等线" w:cs="Calibri" w:ascii="Calibri" w:hAnsi="Calibri"/>
              <w:sz w:val="22"/>
              <w:szCs w:val="22"/>
              <w:lang w:val="en-US" w:eastAsia="en-US"/>
            </w:rPr>
            <w:tab/>
          </w:r>
          <w:r>
            <w:rPr/>
            <w:t>GET</w:t>
            <w:tab/>
          </w:r>
          <w:hyperlink w:anchor="__RefHeading___Toc28013476">
            <w:r>
              <w:rPr>
                <w:rStyle w:val="IndexLink"/>
              </w:rPr>
              <w:t>53</w:t>
            </w:r>
          </w:hyperlink>
        </w:p>
        <w:p>
          <w:pPr>
            <w:pStyle w:val="Contents6"/>
            <w:rPr>
              <w:rFonts w:ascii="Calibri" w:hAnsi="Calibri" w:eastAsia="DengXian;等线" w:cs="Calibri"/>
              <w:sz w:val="22"/>
              <w:szCs w:val="22"/>
              <w:lang w:val="en-US" w:eastAsia="en-US"/>
            </w:rPr>
          </w:pPr>
          <w:r>
            <w:rPr/>
            <w:t>5.7.1.2.3.3</w:t>
          </w:r>
          <w:r>
            <w:rPr>
              <w:rFonts w:eastAsia="DengXian;等线" w:cs="Calibri" w:ascii="Calibri" w:hAnsi="Calibri"/>
              <w:sz w:val="22"/>
              <w:szCs w:val="22"/>
              <w:lang w:val="en-US" w:eastAsia="en-US"/>
            </w:rPr>
            <w:tab/>
          </w:r>
          <w:r>
            <w:rPr/>
            <w:t>POST</w:t>
            <w:tab/>
          </w:r>
          <w:hyperlink w:anchor="__RefHeading___Toc28013477">
            <w:r>
              <w:rPr>
                <w:rStyle w:val="IndexLink"/>
              </w:rPr>
              <w:t>53</w:t>
            </w:r>
          </w:hyperlink>
        </w:p>
        <w:p>
          <w:pPr>
            <w:pStyle w:val="Contents4"/>
            <w:rPr>
              <w:rFonts w:ascii="Calibri" w:hAnsi="Calibri" w:eastAsia="DengXian;等线" w:cs="Calibri"/>
              <w:sz w:val="22"/>
              <w:szCs w:val="22"/>
              <w:lang w:val="en-US" w:eastAsia="en-US"/>
            </w:rPr>
          </w:pPr>
          <w:r>
            <w:rPr/>
            <w:t>5.7.1.3</w:t>
          </w:r>
          <w:r>
            <w:rPr>
              <w:rFonts w:eastAsia="DengXian;等线" w:cs="Calibri" w:ascii="Calibri" w:hAnsi="Calibri"/>
              <w:sz w:val="22"/>
              <w:szCs w:val="22"/>
              <w:lang w:val="en-US" w:eastAsia="en-US"/>
            </w:rPr>
            <w:tab/>
          </w:r>
          <w:r>
            <w:rPr/>
            <w:t>Resource: Individual 5GLAN Parameters Provision Subscription</w:t>
            <w:tab/>
          </w:r>
          <w:hyperlink w:anchor="__RefHeading___Toc28013478">
            <w:r>
              <w:rPr>
                <w:rStyle w:val="IndexLink"/>
              </w:rPr>
              <w:t>54</w:t>
            </w:r>
          </w:hyperlink>
        </w:p>
        <w:p>
          <w:pPr>
            <w:pStyle w:val="Contents5"/>
            <w:rPr>
              <w:rFonts w:ascii="Calibri" w:hAnsi="Calibri" w:eastAsia="DengXian;等线" w:cs="Calibri"/>
              <w:sz w:val="22"/>
              <w:szCs w:val="22"/>
              <w:lang w:val="en-US" w:eastAsia="en-US"/>
            </w:rPr>
          </w:pPr>
          <w:r>
            <w:rPr/>
            <w:t>5.7.1.3.1</w:t>
          </w:r>
          <w:r>
            <w:rPr>
              <w:rFonts w:eastAsia="DengXian;等线" w:cs="Calibri" w:ascii="Calibri" w:hAnsi="Calibri"/>
              <w:sz w:val="22"/>
              <w:szCs w:val="22"/>
              <w:lang w:val="en-US" w:eastAsia="en-US"/>
            </w:rPr>
            <w:tab/>
          </w:r>
          <w:r>
            <w:rPr/>
            <w:t>Introduction</w:t>
            <w:tab/>
          </w:r>
          <w:hyperlink w:anchor="__RefHeading___Toc28013479">
            <w:r>
              <w:rPr>
                <w:rStyle w:val="IndexLink"/>
              </w:rPr>
              <w:t>54</w:t>
            </w:r>
          </w:hyperlink>
        </w:p>
        <w:p>
          <w:pPr>
            <w:pStyle w:val="Contents5"/>
            <w:rPr>
              <w:rFonts w:ascii="Calibri" w:hAnsi="Calibri" w:eastAsia="DengXian;等线" w:cs="Calibri"/>
              <w:sz w:val="22"/>
              <w:szCs w:val="22"/>
              <w:lang w:val="en-US" w:eastAsia="en-US"/>
            </w:rPr>
          </w:pPr>
          <w:r>
            <w:rPr/>
            <w:t>5.7.1.3.2</w:t>
          </w:r>
          <w:r>
            <w:rPr>
              <w:rFonts w:eastAsia="DengXian;等线" w:cs="Calibri" w:ascii="Calibri" w:hAnsi="Calibri"/>
              <w:sz w:val="22"/>
              <w:szCs w:val="22"/>
              <w:lang w:val="en-US" w:eastAsia="en-US"/>
            </w:rPr>
            <w:tab/>
          </w:r>
          <w:r>
            <w:rPr/>
            <w:t>Resource Definition</w:t>
            <w:tab/>
          </w:r>
          <w:hyperlink w:anchor="__RefHeading___Toc28013480">
            <w:r>
              <w:rPr>
                <w:rStyle w:val="IndexLink"/>
              </w:rPr>
              <w:t>54</w:t>
            </w:r>
          </w:hyperlink>
        </w:p>
        <w:p>
          <w:pPr>
            <w:pStyle w:val="Contents5"/>
            <w:rPr>
              <w:rFonts w:ascii="Calibri" w:hAnsi="Calibri" w:eastAsia="DengXian;等线" w:cs="Calibri"/>
              <w:sz w:val="22"/>
              <w:szCs w:val="22"/>
              <w:lang w:val="en-US" w:eastAsia="en-US"/>
            </w:rPr>
          </w:pPr>
          <w:r>
            <w:rPr/>
            <w:t>5.7.1.3.3</w:t>
          </w:r>
          <w:r>
            <w:rPr>
              <w:rFonts w:eastAsia="DengXian;等线" w:cs="Calibri" w:ascii="Calibri" w:hAnsi="Calibri"/>
              <w:sz w:val="22"/>
              <w:szCs w:val="22"/>
              <w:lang w:val="en-US" w:eastAsia="en-US"/>
            </w:rPr>
            <w:tab/>
          </w:r>
          <w:r>
            <w:rPr/>
            <w:t>Resource Methods</w:t>
            <w:tab/>
          </w:r>
          <w:hyperlink w:anchor="__RefHeading___Toc28013481">
            <w:r>
              <w:rPr>
                <w:rStyle w:val="IndexLink"/>
              </w:rPr>
              <w:t>54</w:t>
            </w:r>
          </w:hyperlink>
        </w:p>
        <w:p>
          <w:pPr>
            <w:pStyle w:val="Contents6"/>
            <w:rPr>
              <w:rFonts w:ascii="Calibri" w:hAnsi="Calibri" w:eastAsia="DengXian;等线" w:cs="Calibri"/>
              <w:sz w:val="22"/>
              <w:szCs w:val="22"/>
              <w:lang w:val="en-US" w:eastAsia="en-US"/>
            </w:rPr>
          </w:pPr>
          <w:r>
            <w:rPr/>
            <w:t>5.7.1.3.3.1</w:t>
          </w:r>
          <w:r>
            <w:rPr>
              <w:rFonts w:eastAsia="DengXian;等线" w:cs="Calibri" w:ascii="Calibri" w:hAnsi="Calibri"/>
              <w:sz w:val="22"/>
              <w:szCs w:val="22"/>
              <w:lang w:val="en-US" w:eastAsia="en-US"/>
            </w:rPr>
            <w:tab/>
          </w:r>
          <w:r>
            <w:rPr/>
            <w:t>General</w:t>
            <w:tab/>
          </w:r>
          <w:hyperlink w:anchor="__RefHeading___Toc28013482">
            <w:r>
              <w:rPr>
                <w:rStyle w:val="IndexLink"/>
              </w:rPr>
              <w:t>54</w:t>
            </w:r>
          </w:hyperlink>
        </w:p>
        <w:p>
          <w:pPr>
            <w:pStyle w:val="Contents6"/>
            <w:rPr>
              <w:rFonts w:ascii="Calibri" w:hAnsi="Calibri" w:eastAsia="DengXian;等线" w:cs="Calibri"/>
              <w:sz w:val="22"/>
              <w:szCs w:val="22"/>
              <w:lang w:val="en-US" w:eastAsia="en-US"/>
            </w:rPr>
          </w:pPr>
          <w:r>
            <w:rPr/>
            <w:t>5.7.1.3.3.2</w:t>
          </w:r>
          <w:r>
            <w:rPr>
              <w:rFonts w:eastAsia="DengXian;等线" w:cs="Calibri" w:ascii="Calibri" w:hAnsi="Calibri"/>
              <w:sz w:val="22"/>
              <w:szCs w:val="22"/>
              <w:lang w:val="en-US" w:eastAsia="en-US"/>
            </w:rPr>
            <w:tab/>
          </w:r>
          <w:r>
            <w:rPr/>
            <w:t>GET</w:t>
            <w:tab/>
          </w:r>
          <w:hyperlink w:anchor="__RefHeading___Toc28013483">
            <w:r>
              <w:rPr>
                <w:rStyle w:val="IndexLink"/>
              </w:rPr>
              <w:t>54</w:t>
            </w:r>
          </w:hyperlink>
        </w:p>
        <w:p>
          <w:pPr>
            <w:pStyle w:val="Contents6"/>
            <w:rPr>
              <w:rFonts w:ascii="Calibri" w:hAnsi="Calibri" w:eastAsia="DengXian;等线" w:cs="Calibri"/>
              <w:sz w:val="22"/>
              <w:szCs w:val="22"/>
              <w:lang w:val="en-US" w:eastAsia="en-US"/>
            </w:rPr>
          </w:pPr>
          <w:r>
            <w:rPr/>
            <w:t>5.7.1.3.3.3</w:t>
          </w:r>
          <w:r>
            <w:rPr>
              <w:rFonts w:eastAsia="DengXian;等线" w:cs="Calibri" w:ascii="Calibri" w:hAnsi="Calibri"/>
              <w:sz w:val="22"/>
              <w:szCs w:val="22"/>
              <w:lang w:val="en-US" w:eastAsia="en-US"/>
            </w:rPr>
            <w:tab/>
          </w:r>
          <w:r>
            <w:rPr/>
            <w:t>PUT</w:t>
            <w:tab/>
          </w:r>
          <w:hyperlink w:anchor="__RefHeading___Toc28013484">
            <w:r>
              <w:rPr>
                <w:rStyle w:val="IndexLink"/>
              </w:rPr>
              <w:t>55</w:t>
            </w:r>
          </w:hyperlink>
        </w:p>
        <w:p>
          <w:pPr>
            <w:pStyle w:val="Contents6"/>
            <w:rPr>
              <w:rFonts w:ascii="Calibri" w:hAnsi="Calibri" w:eastAsia="DengXian;等线" w:cs="Calibri"/>
              <w:sz w:val="22"/>
              <w:szCs w:val="22"/>
              <w:lang w:val="en-US" w:eastAsia="en-US"/>
            </w:rPr>
          </w:pPr>
          <w:r>
            <w:rPr/>
            <w:t>5.7.1.3.3.4</w:t>
          </w:r>
          <w:r>
            <w:rPr>
              <w:rFonts w:eastAsia="DengXian;等线" w:cs="Calibri" w:ascii="Calibri" w:hAnsi="Calibri"/>
              <w:sz w:val="22"/>
              <w:szCs w:val="22"/>
              <w:lang w:val="en-US" w:eastAsia="en-US"/>
            </w:rPr>
            <w:tab/>
          </w:r>
          <w:r>
            <w:rPr/>
            <w:t>DELETE</w:t>
            <w:tab/>
          </w:r>
          <w:hyperlink w:anchor="__RefHeading___Toc28013485">
            <w:r>
              <w:rPr>
                <w:rStyle w:val="IndexLink"/>
              </w:rPr>
              <w:t>55</w:t>
            </w:r>
          </w:hyperlink>
        </w:p>
        <w:p>
          <w:pPr>
            <w:pStyle w:val="Contents6"/>
            <w:rPr>
              <w:rFonts w:ascii="Calibri" w:hAnsi="Calibri" w:eastAsia="DengXian;等线" w:cs="Calibri"/>
              <w:sz w:val="22"/>
              <w:szCs w:val="22"/>
              <w:lang w:val="en-US" w:eastAsia="en-US"/>
            </w:rPr>
          </w:pPr>
          <w:r>
            <w:rPr/>
            <w:t>5.7.1.3.3.5</w:t>
          </w:r>
          <w:r>
            <w:rPr>
              <w:rFonts w:eastAsia="DengXian;等线" w:cs="Calibri" w:ascii="Calibri" w:hAnsi="Calibri"/>
              <w:sz w:val="22"/>
              <w:szCs w:val="22"/>
              <w:lang w:val="en-US" w:eastAsia="en-US"/>
            </w:rPr>
            <w:tab/>
          </w:r>
          <w:r>
            <w:rPr/>
            <w:t>PATCH</w:t>
            <w:tab/>
          </w:r>
          <w:hyperlink w:anchor="__RefHeading___Toc28013486">
            <w:r>
              <w:rPr>
                <w:rStyle w:val="IndexLink"/>
              </w:rPr>
              <w:t>5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28013487">
            <w:r>
              <w:rPr>
                <w:rStyle w:val="IndexLink"/>
              </w:rPr>
              <w:t>56</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General</w:t>
            <w:tab/>
          </w:r>
          <w:hyperlink w:anchor="__RefHeading___Toc28013488">
            <w:r>
              <w:rPr>
                <w:rStyle w:val="IndexLink"/>
              </w:rPr>
              <w:t>56</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used data types</w:t>
            <w:tab/>
          </w:r>
          <w:hyperlink w:anchor="__RefHeading___Toc28013489">
            <w:r>
              <w:rPr>
                <w:rStyle w:val="IndexLink"/>
              </w:rPr>
              <w:t>56</w:t>
            </w:r>
          </w:hyperlink>
        </w:p>
        <w:p>
          <w:pPr>
            <w:pStyle w:val="Contents4"/>
            <w:rPr>
              <w:rFonts w:ascii="Calibri" w:hAnsi="Calibri" w:eastAsia="DengXian;等线" w:cs="Calibri"/>
              <w:sz w:val="22"/>
              <w:szCs w:val="22"/>
              <w:lang w:val="en-US" w:eastAsia="en-US"/>
            </w:rPr>
          </w:pPr>
          <w:r>
            <w:rPr/>
            <w:t>5.7.2.3</w:t>
          </w:r>
          <w:r>
            <w:rPr>
              <w:rFonts w:eastAsia="DengXian;等线" w:cs="Calibri" w:ascii="Calibri" w:hAnsi="Calibri"/>
              <w:sz w:val="22"/>
              <w:szCs w:val="22"/>
              <w:lang w:val="en-US" w:eastAsia="en-US"/>
            </w:rPr>
            <w:tab/>
          </w:r>
          <w:r>
            <w:rPr/>
            <w:t>Structured data types</w:t>
            <w:tab/>
          </w:r>
          <w:hyperlink w:anchor="__RefHeading___Toc28013490">
            <w:r>
              <w:rPr>
                <w:rStyle w:val="IndexLink"/>
              </w:rPr>
              <w:t>56</w:t>
            </w:r>
          </w:hyperlink>
        </w:p>
        <w:p>
          <w:pPr>
            <w:pStyle w:val="Contents5"/>
            <w:rPr>
              <w:rFonts w:ascii="Calibri" w:hAnsi="Calibri" w:eastAsia="DengXian;等线" w:cs="Calibri"/>
              <w:sz w:val="22"/>
              <w:szCs w:val="22"/>
              <w:lang w:val="en-US" w:eastAsia="en-US"/>
            </w:rPr>
          </w:pPr>
          <w:r>
            <w:rPr/>
            <w:t>5.7.2.3.1</w:t>
          </w:r>
          <w:r>
            <w:rPr>
              <w:rFonts w:eastAsia="DengXian;等线" w:cs="Calibri" w:ascii="Calibri" w:hAnsi="Calibri"/>
              <w:sz w:val="22"/>
              <w:szCs w:val="22"/>
              <w:lang w:val="en-US" w:eastAsia="en-US"/>
            </w:rPr>
            <w:tab/>
          </w:r>
          <w:r>
            <w:rPr/>
            <w:t>Introduction</w:t>
            <w:tab/>
          </w:r>
          <w:hyperlink w:anchor="__RefHeading___Toc28013491">
            <w:r>
              <w:rPr>
                <w:rStyle w:val="IndexLink"/>
              </w:rPr>
              <w:t>56</w:t>
            </w:r>
          </w:hyperlink>
        </w:p>
        <w:p>
          <w:pPr>
            <w:pStyle w:val="Contents5"/>
            <w:rPr>
              <w:rFonts w:ascii="Calibri" w:hAnsi="Calibri" w:eastAsia="DengXian;等线" w:cs="Calibri"/>
              <w:sz w:val="22"/>
              <w:szCs w:val="22"/>
              <w:lang w:val="en-US" w:eastAsia="en-US"/>
            </w:rPr>
          </w:pPr>
          <w:r>
            <w:rPr/>
            <w:t>5.7.2.3.2</w:t>
          </w:r>
          <w:r>
            <w:rPr>
              <w:rFonts w:eastAsia="DengXian;等线" w:cs="Calibri" w:ascii="Calibri" w:hAnsi="Calibri"/>
              <w:sz w:val="22"/>
              <w:szCs w:val="22"/>
              <w:lang w:val="en-US" w:eastAsia="en-US"/>
            </w:rPr>
            <w:tab/>
          </w:r>
          <w:r>
            <w:rPr/>
            <w:t>Type: 5GLanParametersProvision</w:t>
            <w:tab/>
          </w:r>
          <w:hyperlink w:anchor="__RefHeading___Toc28013492">
            <w:r>
              <w:rPr>
                <w:rStyle w:val="IndexLink"/>
              </w:rPr>
              <w:t>57</w:t>
            </w:r>
          </w:hyperlink>
        </w:p>
        <w:p>
          <w:pPr>
            <w:pStyle w:val="Contents5"/>
            <w:rPr>
              <w:rFonts w:ascii="Calibri" w:hAnsi="Calibri" w:eastAsia="DengXian;等线" w:cs="Calibri"/>
              <w:sz w:val="22"/>
              <w:szCs w:val="22"/>
              <w:lang w:val="en-US" w:eastAsia="en-US"/>
            </w:rPr>
          </w:pPr>
          <w:r>
            <w:rPr/>
            <w:t>5.7.2.3.3</w:t>
          </w:r>
          <w:r>
            <w:rPr>
              <w:rFonts w:eastAsia="DengXian;等线" w:cs="Calibri" w:ascii="Calibri" w:hAnsi="Calibri"/>
              <w:sz w:val="22"/>
              <w:szCs w:val="22"/>
              <w:lang w:val="en-US" w:eastAsia="en-US"/>
            </w:rPr>
            <w:tab/>
          </w:r>
          <w:r>
            <w:rPr/>
            <w:t>Type: 5GLanParameters</w:t>
            <w:tab/>
          </w:r>
          <w:hyperlink w:anchor="__RefHeading___Toc28013493">
            <w:r>
              <w:rPr>
                <w:rStyle w:val="IndexLink"/>
              </w:rPr>
              <w:t>57</w:t>
            </w:r>
          </w:hyperlink>
        </w:p>
        <w:p>
          <w:pPr>
            <w:pStyle w:val="Contents5"/>
            <w:rPr>
              <w:rFonts w:ascii="Calibri" w:hAnsi="Calibri" w:eastAsia="DengXian;等线" w:cs="Calibri"/>
              <w:sz w:val="22"/>
              <w:szCs w:val="22"/>
              <w:lang w:val="en-US" w:eastAsia="en-US"/>
            </w:rPr>
          </w:pPr>
          <w:r>
            <w:rPr/>
            <w:t>5.7.2.3.4</w:t>
          </w:r>
          <w:r>
            <w:rPr>
              <w:rFonts w:eastAsia="DengXian;等线" w:cs="Calibri" w:ascii="Calibri" w:hAnsi="Calibri"/>
              <w:sz w:val="22"/>
              <w:szCs w:val="22"/>
              <w:lang w:val="en-US" w:eastAsia="en-US"/>
            </w:rPr>
            <w:tab/>
          </w:r>
          <w:r>
            <w:rPr/>
            <w:t>Type: AppDescriptor</w:t>
            <w:tab/>
          </w:r>
          <w:hyperlink w:anchor="__RefHeading___Toc28013494">
            <w:r>
              <w:rPr>
                <w:rStyle w:val="IndexLink"/>
              </w:rPr>
              <w:t>57</w:t>
            </w:r>
          </w:hyperlink>
        </w:p>
        <w:p>
          <w:pPr>
            <w:pStyle w:val="Contents5"/>
            <w:rPr>
              <w:rFonts w:ascii="Calibri" w:hAnsi="Calibri" w:eastAsia="DengXian;等线" w:cs="Calibri"/>
              <w:sz w:val="22"/>
              <w:szCs w:val="22"/>
              <w:lang w:val="en-US" w:eastAsia="en-US"/>
            </w:rPr>
          </w:pPr>
          <w:r>
            <w:rPr/>
            <w:t>5.7.2.3.5</w:t>
          </w:r>
          <w:r>
            <w:rPr>
              <w:rFonts w:eastAsia="DengXian;等线" w:cs="Calibri" w:ascii="Calibri" w:hAnsi="Calibri"/>
              <w:sz w:val="22"/>
              <w:szCs w:val="22"/>
              <w:lang w:val="en-US" w:eastAsia="en-US"/>
            </w:rPr>
            <w:tab/>
          </w:r>
          <w:r>
            <w:rPr/>
            <w:t>Type: 5GLanParametersProvisionPatch</w:t>
            <w:tab/>
          </w:r>
          <w:hyperlink w:anchor="__RefHeading___Toc28013495">
            <w:r>
              <w:rPr>
                <w:rStyle w:val="IndexLink"/>
              </w:rPr>
              <w:t>57</w:t>
            </w:r>
          </w:hyperlink>
        </w:p>
        <w:p>
          <w:pPr>
            <w:pStyle w:val="Contents5"/>
            <w:rPr>
              <w:rFonts w:ascii="Calibri" w:hAnsi="Calibri" w:eastAsia="DengXian;等线" w:cs="Calibri"/>
              <w:sz w:val="22"/>
              <w:szCs w:val="22"/>
              <w:lang w:val="en-US" w:eastAsia="en-US"/>
            </w:rPr>
          </w:pPr>
          <w:r>
            <w:rPr/>
            <w:t>5.7.2.3.6</w:t>
          </w:r>
          <w:r>
            <w:rPr>
              <w:rFonts w:eastAsia="DengXian;等线" w:cs="Calibri" w:ascii="Calibri" w:hAnsi="Calibri"/>
              <w:sz w:val="22"/>
              <w:szCs w:val="22"/>
              <w:lang w:val="en-US" w:eastAsia="en-US"/>
            </w:rPr>
            <w:tab/>
          </w:r>
          <w:r>
            <w:rPr/>
            <w:t>Type: 5GLanParametersPatch</w:t>
            <w:tab/>
          </w:r>
          <w:hyperlink w:anchor="__RefHeading___Toc28013496">
            <w:r>
              <w:rPr>
                <w:rStyle w:val="IndexLink"/>
              </w:rPr>
              <w:t>58</w:t>
            </w:r>
          </w:hyperlink>
        </w:p>
        <w:p>
          <w:pPr>
            <w:pStyle w:val="Contents4"/>
            <w:rPr>
              <w:rFonts w:ascii="Calibri" w:hAnsi="Calibri" w:eastAsia="DengXian;等线" w:cs="Calibri"/>
              <w:sz w:val="22"/>
              <w:szCs w:val="22"/>
              <w:lang w:val="en-US" w:eastAsia="en-US"/>
            </w:rPr>
          </w:pPr>
          <w:r>
            <w:rPr/>
            <w:t>5.7.2.4</w:t>
          </w:r>
          <w:r>
            <w:rPr>
              <w:rFonts w:eastAsia="DengXian;等线" w:cs="Calibri" w:ascii="Calibri" w:hAnsi="Calibri"/>
              <w:sz w:val="22"/>
              <w:szCs w:val="22"/>
              <w:lang w:val="en-US" w:eastAsia="en-US"/>
            </w:rPr>
            <w:tab/>
          </w:r>
          <w:r>
            <w:rPr/>
            <w:t>Simple data types and enumerations</w:t>
            <w:tab/>
          </w:r>
          <w:hyperlink w:anchor="__RefHeading___Toc28013497">
            <w:r>
              <w:rPr>
                <w:rStyle w:val="IndexLink"/>
              </w:rPr>
              <w:t>58</w:t>
            </w:r>
          </w:hyperlink>
        </w:p>
        <w:p>
          <w:pPr>
            <w:pStyle w:val="Contents5"/>
            <w:rPr>
              <w:rFonts w:ascii="Calibri" w:hAnsi="Calibri" w:eastAsia="DengXian;等线" w:cs="Calibri"/>
              <w:sz w:val="22"/>
              <w:szCs w:val="22"/>
              <w:lang w:val="en-US" w:eastAsia="en-US"/>
            </w:rPr>
          </w:pPr>
          <w:r>
            <w:rPr/>
            <w:t>5.7.2.4.1</w:t>
          </w:r>
          <w:r>
            <w:rPr>
              <w:rFonts w:eastAsia="DengXian;等线" w:cs="Calibri" w:ascii="Calibri" w:hAnsi="Calibri"/>
              <w:sz w:val="22"/>
              <w:szCs w:val="22"/>
              <w:lang w:val="en-US" w:eastAsia="en-US"/>
            </w:rPr>
            <w:tab/>
          </w:r>
          <w:r>
            <w:rPr/>
            <w:t>Introduction</w:t>
            <w:tab/>
          </w:r>
          <w:hyperlink w:anchor="__RefHeading___Toc28013498">
            <w:r>
              <w:rPr>
                <w:rStyle w:val="IndexLink"/>
              </w:rPr>
              <w:t>58</w:t>
            </w:r>
          </w:hyperlink>
        </w:p>
        <w:p>
          <w:pPr>
            <w:pStyle w:val="Contents5"/>
            <w:rPr>
              <w:rFonts w:ascii="Calibri" w:hAnsi="Calibri" w:eastAsia="DengXian;等线" w:cs="Calibri"/>
              <w:sz w:val="22"/>
              <w:szCs w:val="22"/>
              <w:lang w:val="en-US" w:eastAsia="en-US"/>
            </w:rPr>
          </w:pPr>
          <w:r>
            <w:rPr/>
            <w:t>5.7.2.4.2</w:t>
          </w:r>
          <w:r>
            <w:rPr>
              <w:rFonts w:eastAsia="DengXian;等线" w:cs="Calibri" w:ascii="Calibri" w:hAnsi="Calibri"/>
              <w:sz w:val="22"/>
              <w:szCs w:val="22"/>
              <w:lang w:val="en-US" w:eastAsia="en-US"/>
            </w:rPr>
            <w:tab/>
          </w:r>
          <w:r>
            <w:rPr/>
            <w:t>Simple data types</w:t>
            <w:tab/>
          </w:r>
          <w:hyperlink w:anchor="__RefHeading___Toc28013499">
            <w:r>
              <w:rPr>
                <w:rStyle w:val="IndexLink"/>
              </w:rPr>
              <w:t>5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Used Features</w:t>
            <w:tab/>
          </w:r>
          <w:hyperlink w:anchor="__RefHeading___Toc28013500">
            <w:r>
              <w:rPr>
                <w:rStyle w:val="IndexLink"/>
              </w:rPr>
              <w:t>5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ApplyingBdtPolicy API</w:t>
            <w:tab/>
          </w:r>
          <w:hyperlink w:anchor="__RefHeading___Toc28013501">
            <w:r>
              <w:rPr>
                <w:rStyle w:val="IndexLink"/>
              </w:rPr>
              <w:t>58</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Resources</w:t>
            <w:tab/>
          </w:r>
          <w:hyperlink w:anchor="__RefHeading___Toc28013502">
            <w:r>
              <w:rPr>
                <w:rStyle w:val="IndexLink"/>
              </w:rPr>
              <w:t>58</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t>Overview</w:t>
            <w:tab/>
          </w:r>
          <w:hyperlink w:anchor="__RefHeading___Toc28013503">
            <w:r>
              <w:rPr>
                <w:rStyle w:val="IndexLink"/>
              </w:rPr>
              <w:t>58</w:t>
            </w:r>
          </w:hyperlink>
        </w:p>
        <w:p>
          <w:pPr>
            <w:pStyle w:val="Contents4"/>
            <w:rPr>
              <w:rFonts w:ascii="Calibri" w:hAnsi="Calibri" w:eastAsia="DengXian;等线" w:cs="Calibri"/>
              <w:sz w:val="22"/>
              <w:szCs w:val="22"/>
              <w:lang w:val="en-US" w:eastAsia="en-US"/>
            </w:rPr>
          </w:pPr>
          <w:r>
            <w:rPr/>
            <w:t>5.8.1.2</w:t>
          </w:r>
          <w:r>
            <w:rPr>
              <w:rFonts w:eastAsia="DengXian;等线" w:cs="Calibri" w:ascii="Calibri" w:hAnsi="Calibri"/>
              <w:sz w:val="22"/>
              <w:szCs w:val="22"/>
              <w:lang w:val="en-US" w:eastAsia="en-US"/>
            </w:rPr>
            <w:tab/>
          </w:r>
          <w:r>
            <w:rPr/>
            <w:t xml:space="preserve">Resource: </w:t>
          </w:r>
          <w:r>
            <w:rPr>
              <w:lang w:val="en-US" w:eastAsia="en-US"/>
            </w:rPr>
            <w:t>Applied BDT Policy Subscription</w:t>
          </w:r>
          <w:r>
            <w:rPr/>
            <w:tab/>
          </w:r>
          <w:hyperlink w:anchor="__RefHeading___Toc28013504">
            <w:r>
              <w:rPr>
                <w:rStyle w:val="IndexLink"/>
              </w:rPr>
              <w:t>59</w:t>
            </w:r>
          </w:hyperlink>
        </w:p>
        <w:p>
          <w:pPr>
            <w:pStyle w:val="Contents5"/>
            <w:rPr>
              <w:rFonts w:ascii="Calibri" w:hAnsi="Calibri" w:eastAsia="DengXian;等线" w:cs="Calibri"/>
              <w:sz w:val="22"/>
              <w:szCs w:val="22"/>
              <w:lang w:val="en-US" w:eastAsia="en-US"/>
            </w:rPr>
          </w:pPr>
          <w:r>
            <w:rPr/>
            <w:t>5.8.1.2.1</w:t>
          </w:r>
          <w:r>
            <w:rPr>
              <w:rFonts w:eastAsia="DengXian;等线" w:cs="Calibri" w:ascii="Calibri" w:hAnsi="Calibri"/>
              <w:sz w:val="22"/>
              <w:szCs w:val="22"/>
              <w:lang w:val="en-US" w:eastAsia="en-US"/>
            </w:rPr>
            <w:tab/>
          </w:r>
          <w:r>
            <w:rPr/>
            <w:t>Introduction</w:t>
            <w:tab/>
          </w:r>
          <w:hyperlink w:anchor="__RefHeading___Toc28013505">
            <w:r>
              <w:rPr>
                <w:rStyle w:val="IndexLink"/>
              </w:rPr>
              <w:t>59</w:t>
            </w:r>
          </w:hyperlink>
        </w:p>
        <w:p>
          <w:pPr>
            <w:pStyle w:val="Contents5"/>
            <w:rPr>
              <w:rFonts w:ascii="Calibri" w:hAnsi="Calibri" w:eastAsia="DengXian;等线" w:cs="Calibri"/>
              <w:sz w:val="22"/>
              <w:szCs w:val="22"/>
              <w:lang w:val="en-US" w:eastAsia="en-US"/>
            </w:rPr>
          </w:pPr>
          <w:r>
            <w:rPr/>
            <w:t>5.8.1.2.2</w:t>
          </w:r>
          <w:r>
            <w:rPr>
              <w:rFonts w:eastAsia="DengXian;等线" w:cs="Calibri" w:ascii="Calibri" w:hAnsi="Calibri"/>
              <w:sz w:val="22"/>
              <w:szCs w:val="22"/>
              <w:lang w:val="en-US" w:eastAsia="en-US"/>
            </w:rPr>
            <w:tab/>
          </w:r>
          <w:r>
            <w:rPr/>
            <w:t>Resource Definition</w:t>
            <w:tab/>
          </w:r>
          <w:hyperlink w:anchor="__RefHeading___Toc28013506">
            <w:r>
              <w:rPr>
                <w:rStyle w:val="IndexLink"/>
              </w:rPr>
              <w:t>59</w:t>
            </w:r>
          </w:hyperlink>
        </w:p>
        <w:p>
          <w:pPr>
            <w:pStyle w:val="Contents5"/>
            <w:rPr>
              <w:rFonts w:ascii="Calibri" w:hAnsi="Calibri" w:eastAsia="DengXian;等线" w:cs="Calibri"/>
              <w:sz w:val="22"/>
              <w:szCs w:val="22"/>
              <w:lang w:val="en-US" w:eastAsia="en-US"/>
            </w:rPr>
          </w:pPr>
          <w:r>
            <w:rPr/>
            <w:t>5.8.1.2.3</w:t>
          </w:r>
          <w:r>
            <w:rPr>
              <w:rFonts w:eastAsia="DengXian;等线" w:cs="Calibri" w:ascii="Calibri" w:hAnsi="Calibri"/>
              <w:sz w:val="22"/>
              <w:szCs w:val="22"/>
              <w:lang w:val="en-US" w:eastAsia="en-US"/>
            </w:rPr>
            <w:tab/>
          </w:r>
          <w:r>
            <w:rPr/>
            <w:t>Resource Methods</w:t>
            <w:tab/>
          </w:r>
          <w:hyperlink w:anchor="__RefHeading___Toc28013507">
            <w:r>
              <w:rPr>
                <w:rStyle w:val="IndexLink"/>
              </w:rPr>
              <w:t>59</w:t>
            </w:r>
          </w:hyperlink>
        </w:p>
        <w:p>
          <w:pPr>
            <w:pStyle w:val="Contents6"/>
            <w:rPr>
              <w:rFonts w:ascii="Calibri" w:hAnsi="Calibri" w:eastAsia="DengXian;等线" w:cs="Calibri"/>
              <w:sz w:val="22"/>
              <w:szCs w:val="22"/>
              <w:lang w:val="en-US" w:eastAsia="en-US"/>
            </w:rPr>
          </w:pPr>
          <w:r>
            <w:rPr/>
            <w:t>5.8.1.2.3.1</w:t>
          </w:r>
          <w:r>
            <w:rPr>
              <w:rFonts w:eastAsia="DengXian;等线" w:cs="Calibri" w:ascii="Calibri" w:hAnsi="Calibri"/>
              <w:sz w:val="22"/>
              <w:szCs w:val="22"/>
              <w:lang w:val="en-US" w:eastAsia="en-US"/>
            </w:rPr>
            <w:tab/>
          </w:r>
          <w:r>
            <w:rPr/>
            <w:t>General</w:t>
            <w:tab/>
          </w:r>
          <w:hyperlink w:anchor="__RefHeading___Toc28013508">
            <w:r>
              <w:rPr>
                <w:rStyle w:val="IndexLink"/>
              </w:rPr>
              <w:t>59</w:t>
            </w:r>
          </w:hyperlink>
        </w:p>
        <w:p>
          <w:pPr>
            <w:pStyle w:val="Contents6"/>
            <w:rPr>
              <w:rFonts w:ascii="Calibri" w:hAnsi="Calibri" w:eastAsia="DengXian;等线" w:cs="Calibri"/>
              <w:sz w:val="22"/>
              <w:szCs w:val="22"/>
              <w:lang w:val="en-US" w:eastAsia="en-US"/>
            </w:rPr>
          </w:pPr>
          <w:r>
            <w:rPr/>
            <w:t>5.8.1.2.3.2</w:t>
          </w:r>
          <w:r>
            <w:rPr>
              <w:rFonts w:eastAsia="DengXian;等线" w:cs="Calibri" w:ascii="Calibri" w:hAnsi="Calibri"/>
              <w:sz w:val="22"/>
              <w:szCs w:val="22"/>
              <w:lang w:val="en-US" w:eastAsia="en-US"/>
            </w:rPr>
            <w:tab/>
          </w:r>
          <w:r>
            <w:rPr/>
            <w:t>GET</w:t>
            <w:tab/>
          </w:r>
          <w:hyperlink w:anchor="__RefHeading___Toc28013509">
            <w:r>
              <w:rPr>
                <w:rStyle w:val="IndexLink"/>
              </w:rPr>
              <w:t>60</w:t>
            </w:r>
          </w:hyperlink>
        </w:p>
        <w:p>
          <w:pPr>
            <w:pStyle w:val="Contents6"/>
            <w:rPr>
              <w:rFonts w:ascii="Calibri" w:hAnsi="Calibri" w:eastAsia="DengXian;等线" w:cs="Calibri"/>
              <w:sz w:val="22"/>
              <w:szCs w:val="22"/>
              <w:lang w:val="en-US" w:eastAsia="en-US"/>
            </w:rPr>
          </w:pPr>
          <w:r>
            <w:rPr/>
            <w:t>5.8.1.2.3.3</w:t>
          </w:r>
          <w:r>
            <w:rPr>
              <w:rFonts w:eastAsia="DengXian;等线" w:cs="Calibri" w:ascii="Calibri" w:hAnsi="Calibri"/>
              <w:sz w:val="22"/>
              <w:szCs w:val="22"/>
              <w:lang w:val="en-US" w:eastAsia="en-US"/>
            </w:rPr>
            <w:tab/>
          </w:r>
          <w:r>
            <w:rPr/>
            <w:t>POST</w:t>
            <w:tab/>
          </w:r>
          <w:hyperlink w:anchor="__RefHeading___Toc28013510">
            <w:r>
              <w:rPr>
                <w:rStyle w:val="IndexLink"/>
              </w:rPr>
              <w:t>60</w:t>
            </w:r>
          </w:hyperlink>
        </w:p>
        <w:p>
          <w:pPr>
            <w:pStyle w:val="Contents4"/>
            <w:rPr>
              <w:rFonts w:ascii="Calibri" w:hAnsi="Calibri" w:eastAsia="DengXian;等线" w:cs="Calibri"/>
              <w:sz w:val="22"/>
              <w:szCs w:val="22"/>
              <w:lang w:val="en-US" w:eastAsia="en-US"/>
            </w:rPr>
          </w:pPr>
          <w:r>
            <w:rPr/>
            <w:t>5.8.1.3</w:t>
          </w:r>
          <w:r>
            <w:rPr>
              <w:rFonts w:eastAsia="DengXian;等线" w:cs="Calibri" w:ascii="Calibri" w:hAnsi="Calibri"/>
              <w:sz w:val="22"/>
              <w:szCs w:val="22"/>
              <w:lang w:val="en-US" w:eastAsia="en-US"/>
            </w:rPr>
            <w:tab/>
          </w:r>
          <w:r>
            <w:rPr/>
            <w:t xml:space="preserve">Resource: Individual </w:t>
          </w:r>
          <w:r>
            <w:rPr>
              <w:lang w:val="en-US" w:eastAsia="en-US"/>
            </w:rPr>
            <w:t>Applied BDT Policy Subscription</w:t>
          </w:r>
          <w:r>
            <w:rPr/>
            <w:tab/>
          </w:r>
          <w:hyperlink w:anchor="__RefHeading___Toc28013511">
            <w:r>
              <w:rPr>
                <w:rStyle w:val="IndexLink"/>
              </w:rPr>
              <w:t>60</w:t>
            </w:r>
          </w:hyperlink>
        </w:p>
        <w:p>
          <w:pPr>
            <w:pStyle w:val="Contents5"/>
            <w:rPr>
              <w:rFonts w:ascii="Calibri" w:hAnsi="Calibri" w:eastAsia="DengXian;等线" w:cs="Calibri"/>
              <w:sz w:val="22"/>
              <w:szCs w:val="22"/>
              <w:lang w:val="en-US" w:eastAsia="en-US"/>
            </w:rPr>
          </w:pPr>
          <w:r>
            <w:rPr/>
            <w:t>5.8.1.3.1</w:t>
          </w:r>
          <w:r>
            <w:rPr>
              <w:rFonts w:eastAsia="DengXian;等线" w:cs="Calibri" w:ascii="Calibri" w:hAnsi="Calibri"/>
              <w:sz w:val="22"/>
              <w:szCs w:val="22"/>
              <w:lang w:val="en-US" w:eastAsia="en-US"/>
            </w:rPr>
            <w:tab/>
          </w:r>
          <w:r>
            <w:rPr/>
            <w:t>Introduction</w:t>
            <w:tab/>
          </w:r>
          <w:hyperlink w:anchor="__RefHeading___Toc28013512">
            <w:r>
              <w:rPr>
                <w:rStyle w:val="IndexLink"/>
              </w:rPr>
              <w:t>60</w:t>
            </w:r>
          </w:hyperlink>
        </w:p>
        <w:p>
          <w:pPr>
            <w:pStyle w:val="Contents5"/>
            <w:rPr>
              <w:rFonts w:ascii="Calibri" w:hAnsi="Calibri" w:eastAsia="DengXian;等线" w:cs="Calibri"/>
              <w:sz w:val="22"/>
              <w:szCs w:val="22"/>
              <w:lang w:val="en-US" w:eastAsia="en-US"/>
            </w:rPr>
          </w:pPr>
          <w:r>
            <w:rPr/>
            <w:t>5.8.1.3.2</w:t>
          </w:r>
          <w:r>
            <w:rPr>
              <w:rFonts w:eastAsia="DengXian;等线" w:cs="Calibri" w:ascii="Calibri" w:hAnsi="Calibri"/>
              <w:sz w:val="22"/>
              <w:szCs w:val="22"/>
              <w:lang w:val="en-US" w:eastAsia="en-US"/>
            </w:rPr>
            <w:tab/>
          </w:r>
          <w:r>
            <w:rPr/>
            <w:t>Resource Definition</w:t>
            <w:tab/>
          </w:r>
          <w:hyperlink w:anchor="__RefHeading___Toc28013513">
            <w:r>
              <w:rPr>
                <w:rStyle w:val="IndexLink"/>
              </w:rPr>
              <w:t>61</w:t>
            </w:r>
          </w:hyperlink>
        </w:p>
        <w:p>
          <w:pPr>
            <w:pStyle w:val="Contents5"/>
            <w:rPr>
              <w:rFonts w:ascii="Calibri" w:hAnsi="Calibri" w:eastAsia="DengXian;等线" w:cs="Calibri"/>
              <w:sz w:val="22"/>
              <w:szCs w:val="22"/>
              <w:lang w:val="en-US" w:eastAsia="en-US"/>
            </w:rPr>
          </w:pPr>
          <w:r>
            <w:rPr/>
            <w:t>5.8.1.3.3</w:t>
          </w:r>
          <w:r>
            <w:rPr>
              <w:rFonts w:eastAsia="DengXian;等线" w:cs="Calibri" w:ascii="Calibri" w:hAnsi="Calibri"/>
              <w:sz w:val="22"/>
              <w:szCs w:val="22"/>
              <w:lang w:val="en-US" w:eastAsia="en-US"/>
            </w:rPr>
            <w:tab/>
          </w:r>
          <w:r>
            <w:rPr/>
            <w:t>Resource Methods</w:t>
            <w:tab/>
          </w:r>
          <w:hyperlink w:anchor="__RefHeading___Toc28013514">
            <w:r>
              <w:rPr>
                <w:rStyle w:val="IndexLink"/>
              </w:rPr>
              <w:t>61</w:t>
            </w:r>
          </w:hyperlink>
        </w:p>
        <w:p>
          <w:pPr>
            <w:pStyle w:val="Contents6"/>
            <w:rPr>
              <w:rFonts w:ascii="Calibri" w:hAnsi="Calibri" w:eastAsia="DengXian;等线" w:cs="Calibri"/>
              <w:sz w:val="22"/>
              <w:szCs w:val="22"/>
              <w:lang w:val="en-US" w:eastAsia="en-US"/>
            </w:rPr>
          </w:pPr>
          <w:r>
            <w:rPr/>
            <w:t>5.8.1.3.3.1</w:t>
          </w:r>
          <w:r>
            <w:rPr>
              <w:rFonts w:eastAsia="DengXian;等线" w:cs="Calibri" w:ascii="Calibri" w:hAnsi="Calibri"/>
              <w:sz w:val="22"/>
              <w:szCs w:val="22"/>
              <w:lang w:val="en-US" w:eastAsia="en-US"/>
            </w:rPr>
            <w:tab/>
          </w:r>
          <w:r>
            <w:rPr/>
            <w:t>General</w:t>
            <w:tab/>
          </w:r>
          <w:hyperlink w:anchor="__RefHeading___Toc28013515">
            <w:r>
              <w:rPr>
                <w:rStyle w:val="IndexLink"/>
              </w:rPr>
              <w:t>61</w:t>
            </w:r>
          </w:hyperlink>
        </w:p>
        <w:p>
          <w:pPr>
            <w:pStyle w:val="Contents6"/>
            <w:rPr>
              <w:rFonts w:ascii="Calibri" w:hAnsi="Calibri" w:eastAsia="DengXian;等线" w:cs="Calibri"/>
              <w:sz w:val="22"/>
              <w:szCs w:val="22"/>
              <w:lang w:val="en-US" w:eastAsia="en-US"/>
            </w:rPr>
          </w:pPr>
          <w:r>
            <w:rPr/>
            <w:t>5.8.1.3.3.2</w:t>
          </w:r>
          <w:r>
            <w:rPr>
              <w:rFonts w:eastAsia="DengXian;等线" w:cs="Calibri" w:ascii="Calibri" w:hAnsi="Calibri"/>
              <w:sz w:val="22"/>
              <w:szCs w:val="22"/>
              <w:lang w:val="en-US" w:eastAsia="en-US"/>
            </w:rPr>
            <w:tab/>
          </w:r>
          <w:r>
            <w:rPr/>
            <w:t>GET</w:t>
            <w:tab/>
          </w:r>
          <w:hyperlink w:anchor="__RefHeading___Toc28013516">
            <w:r>
              <w:rPr>
                <w:rStyle w:val="IndexLink"/>
              </w:rPr>
              <w:t>61</w:t>
            </w:r>
          </w:hyperlink>
        </w:p>
        <w:p>
          <w:pPr>
            <w:pStyle w:val="Contents6"/>
            <w:rPr>
              <w:rFonts w:ascii="Calibri" w:hAnsi="Calibri" w:eastAsia="DengXian;等线" w:cs="Calibri"/>
              <w:sz w:val="22"/>
              <w:szCs w:val="22"/>
              <w:lang w:val="en-US" w:eastAsia="en-US"/>
            </w:rPr>
          </w:pPr>
          <w:r>
            <w:rPr/>
            <w:t>5.8.1.3.3.3</w:t>
          </w:r>
          <w:r>
            <w:rPr>
              <w:rFonts w:eastAsia="DengXian;等线" w:cs="Calibri" w:ascii="Calibri" w:hAnsi="Calibri"/>
              <w:sz w:val="22"/>
              <w:szCs w:val="22"/>
              <w:lang w:val="en-US" w:eastAsia="en-US"/>
            </w:rPr>
            <w:tab/>
          </w:r>
          <w:r>
            <w:rPr/>
            <w:t>PATCH</w:t>
            <w:tab/>
          </w:r>
          <w:hyperlink w:anchor="__RefHeading___Toc28013517">
            <w:r>
              <w:rPr>
                <w:rStyle w:val="IndexLink"/>
              </w:rPr>
              <w:t>61</w:t>
            </w:r>
          </w:hyperlink>
        </w:p>
        <w:p>
          <w:pPr>
            <w:pStyle w:val="Contents6"/>
            <w:rPr>
              <w:rFonts w:ascii="Calibri" w:hAnsi="Calibri" w:eastAsia="DengXian;等线" w:cs="Calibri"/>
              <w:sz w:val="22"/>
              <w:szCs w:val="22"/>
              <w:lang w:val="en-US" w:eastAsia="en-US"/>
            </w:rPr>
          </w:pPr>
          <w:r>
            <w:rPr/>
            <w:t>5.8.1.3.3.4</w:t>
          </w:r>
          <w:r>
            <w:rPr>
              <w:rFonts w:eastAsia="DengXian;等线" w:cs="Calibri" w:ascii="Calibri" w:hAnsi="Calibri"/>
              <w:sz w:val="22"/>
              <w:szCs w:val="22"/>
              <w:lang w:val="en-US" w:eastAsia="en-US"/>
            </w:rPr>
            <w:tab/>
          </w:r>
          <w:r>
            <w:rPr/>
            <w:t>DELETE</w:t>
            <w:tab/>
          </w:r>
          <w:hyperlink w:anchor="__RefHeading___Toc28013518">
            <w:r>
              <w:rPr>
                <w:rStyle w:val="IndexLink"/>
              </w:rPr>
              <w:t>62</w:t>
            </w:r>
          </w:hyperlink>
        </w:p>
        <w:p>
          <w:pPr>
            <w:pStyle w:val="Contents3"/>
            <w:rPr>
              <w:rFonts w:ascii="Calibri" w:hAnsi="Calibri" w:eastAsia="DengXian;等线" w:cs="Calibri"/>
              <w:sz w:val="22"/>
              <w:szCs w:val="22"/>
              <w:lang w:val="en-US" w:eastAsia="en-US"/>
            </w:rPr>
          </w:pPr>
          <w:r>
            <w:rPr/>
            <w:t>5.8.</w:t>
          </w:r>
          <w:r>
            <w:rPr>
              <w:lang w:val="en-IN" w:eastAsia="en-US"/>
            </w:rPr>
            <w:t>2</w:t>
          </w:r>
          <w:r>
            <w:rPr>
              <w:rFonts w:eastAsia="DengXian;等线" w:cs="Calibri" w:ascii="Calibri" w:hAnsi="Calibri"/>
              <w:sz w:val="22"/>
              <w:szCs w:val="22"/>
              <w:lang w:val="en-US" w:eastAsia="en-US"/>
            </w:rPr>
            <w:tab/>
          </w:r>
          <w:r>
            <w:rPr/>
            <w:t>Notifications</w:t>
            <w:tab/>
          </w:r>
          <w:hyperlink w:anchor="__RefHeading___Toc28013519">
            <w:r>
              <w:rPr>
                <w:rStyle w:val="IndexLink"/>
              </w:rPr>
              <w:t>62</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Data Model</w:t>
            <w:tab/>
          </w:r>
          <w:hyperlink w:anchor="__RefHeading___Toc28013520">
            <w:r>
              <w:rPr>
                <w:rStyle w:val="IndexLink"/>
              </w:rPr>
              <w:t>62</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General</w:t>
            <w:tab/>
          </w:r>
          <w:hyperlink w:anchor="__RefHeading___Toc28013521">
            <w:r>
              <w:rPr>
                <w:rStyle w:val="IndexLink"/>
              </w:rPr>
              <w:t>62</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used data types</w:t>
            <w:tab/>
          </w:r>
          <w:hyperlink w:anchor="__RefHeading___Toc28013522">
            <w:r>
              <w:rPr>
                <w:rStyle w:val="IndexLink"/>
              </w:rPr>
              <w:t>62</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Structured data types</w:t>
            <w:tab/>
          </w:r>
          <w:hyperlink w:anchor="__RefHeading___Toc28013523">
            <w:r>
              <w:rPr>
                <w:rStyle w:val="IndexLink"/>
              </w:rPr>
              <w:t>63</w:t>
            </w:r>
          </w:hyperlink>
        </w:p>
        <w:p>
          <w:pPr>
            <w:pStyle w:val="Contents5"/>
            <w:rPr>
              <w:rFonts w:ascii="Calibri" w:hAnsi="Calibri" w:eastAsia="DengXian;等线" w:cs="Calibri"/>
              <w:sz w:val="22"/>
              <w:szCs w:val="22"/>
              <w:lang w:val="en-US" w:eastAsia="en-US"/>
            </w:rPr>
          </w:pPr>
          <w:r>
            <w:rPr/>
            <w:t>5.8.3.3.1</w:t>
          </w:r>
          <w:r>
            <w:rPr>
              <w:rFonts w:eastAsia="DengXian;等线" w:cs="Calibri" w:ascii="Calibri" w:hAnsi="Calibri"/>
              <w:sz w:val="22"/>
              <w:szCs w:val="22"/>
              <w:lang w:val="en-US" w:eastAsia="en-US"/>
            </w:rPr>
            <w:tab/>
          </w:r>
          <w:r>
            <w:rPr/>
            <w:t>Introduction</w:t>
            <w:tab/>
          </w:r>
          <w:hyperlink w:anchor="__RefHeading___Toc28013524">
            <w:r>
              <w:rPr>
                <w:rStyle w:val="IndexLink"/>
              </w:rPr>
              <w:t>63</w:t>
            </w:r>
          </w:hyperlink>
        </w:p>
        <w:p>
          <w:pPr>
            <w:pStyle w:val="Contents5"/>
            <w:rPr>
              <w:rFonts w:ascii="Calibri" w:hAnsi="Calibri" w:eastAsia="DengXian;等线" w:cs="Calibri"/>
              <w:sz w:val="22"/>
              <w:szCs w:val="22"/>
              <w:lang w:val="en-US" w:eastAsia="en-US"/>
            </w:rPr>
          </w:pPr>
          <w:r>
            <w:rPr/>
            <w:t>5.8.3.3.2</w:t>
          </w:r>
          <w:r>
            <w:rPr>
              <w:rFonts w:eastAsia="DengXian;等线" w:cs="Calibri" w:ascii="Calibri" w:hAnsi="Calibri"/>
              <w:sz w:val="22"/>
              <w:szCs w:val="22"/>
              <w:lang w:val="en-US" w:eastAsia="en-US"/>
            </w:rPr>
            <w:tab/>
          </w:r>
          <w:r>
            <w:rPr/>
            <w:t>Type: AppliedBdtPolicy</w:t>
            <w:tab/>
          </w:r>
          <w:hyperlink w:anchor="__RefHeading___Toc28013525">
            <w:r>
              <w:rPr>
                <w:rStyle w:val="IndexLink"/>
              </w:rPr>
              <w:t>63</w:t>
            </w:r>
          </w:hyperlink>
        </w:p>
        <w:p>
          <w:pPr>
            <w:pStyle w:val="Contents5"/>
            <w:rPr>
              <w:rFonts w:ascii="Calibri" w:hAnsi="Calibri" w:eastAsia="DengXian;等线" w:cs="Calibri"/>
              <w:sz w:val="22"/>
              <w:szCs w:val="22"/>
              <w:lang w:val="en-US" w:eastAsia="en-US"/>
            </w:rPr>
          </w:pPr>
          <w:r>
            <w:rPr/>
            <w:t>5.8.3.3.3</w:t>
          </w:r>
          <w:r>
            <w:rPr>
              <w:rFonts w:eastAsia="DengXian;等线" w:cs="Calibri" w:ascii="Calibri" w:hAnsi="Calibri"/>
              <w:sz w:val="22"/>
              <w:szCs w:val="22"/>
              <w:lang w:val="en-US" w:eastAsia="en-US"/>
            </w:rPr>
            <w:tab/>
          </w:r>
          <w:r>
            <w:rPr/>
            <w:t>Type: AppliedBdtPolicyPatch</w:t>
            <w:tab/>
          </w:r>
          <w:hyperlink w:anchor="__RefHeading___Toc28013526">
            <w:r>
              <w:rPr>
                <w:rStyle w:val="IndexLink"/>
              </w:rPr>
              <w:t>63</w:t>
            </w:r>
          </w:hyperlink>
        </w:p>
        <w:p>
          <w:pPr>
            <w:pStyle w:val="Contents4"/>
            <w:rPr>
              <w:rFonts w:ascii="Calibri" w:hAnsi="Calibri" w:eastAsia="DengXian;等线" w:cs="Calibri"/>
              <w:sz w:val="22"/>
              <w:szCs w:val="22"/>
              <w:lang w:val="en-US" w:eastAsia="en-US"/>
            </w:rPr>
          </w:pPr>
          <w:r>
            <w:rPr/>
            <w:t>5.8.3.4</w:t>
          </w:r>
          <w:r>
            <w:rPr>
              <w:rFonts w:eastAsia="DengXian;等线" w:cs="Calibri" w:ascii="Calibri" w:hAnsi="Calibri"/>
              <w:sz w:val="22"/>
              <w:szCs w:val="22"/>
              <w:lang w:val="en-US" w:eastAsia="en-US"/>
            </w:rPr>
            <w:tab/>
          </w:r>
          <w:r>
            <w:rPr/>
            <w:t>Simple data types and enumerations</w:t>
            <w:tab/>
          </w:r>
          <w:hyperlink w:anchor="__RefHeading___Toc28013527">
            <w:r>
              <w:rPr>
                <w:rStyle w:val="IndexLink"/>
              </w:rPr>
              <w:t>63</w:t>
            </w:r>
          </w:hyperlink>
        </w:p>
        <w:p>
          <w:pPr>
            <w:pStyle w:val="Contents5"/>
            <w:rPr>
              <w:rFonts w:ascii="Calibri" w:hAnsi="Calibri" w:eastAsia="DengXian;等线" w:cs="Calibri"/>
              <w:sz w:val="22"/>
              <w:szCs w:val="22"/>
              <w:lang w:val="en-US" w:eastAsia="en-US"/>
            </w:rPr>
          </w:pPr>
          <w:r>
            <w:rPr/>
            <w:t>5.8.3.4.1</w:t>
          </w:r>
          <w:r>
            <w:rPr>
              <w:rFonts w:eastAsia="DengXian;等线" w:cs="Calibri" w:ascii="Calibri" w:hAnsi="Calibri"/>
              <w:sz w:val="22"/>
              <w:szCs w:val="22"/>
              <w:lang w:val="en-US" w:eastAsia="en-US"/>
            </w:rPr>
            <w:tab/>
          </w:r>
          <w:r>
            <w:rPr/>
            <w:t>Introduction</w:t>
            <w:tab/>
          </w:r>
          <w:hyperlink w:anchor="__RefHeading___Toc28013528">
            <w:r>
              <w:rPr>
                <w:rStyle w:val="IndexLink"/>
              </w:rPr>
              <w:t>63</w:t>
            </w:r>
          </w:hyperlink>
        </w:p>
        <w:p>
          <w:pPr>
            <w:pStyle w:val="Contents5"/>
            <w:rPr>
              <w:rFonts w:ascii="Calibri" w:hAnsi="Calibri" w:eastAsia="DengXian;等线" w:cs="Calibri"/>
              <w:sz w:val="22"/>
              <w:szCs w:val="22"/>
              <w:lang w:val="en-US" w:eastAsia="en-US"/>
            </w:rPr>
          </w:pPr>
          <w:r>
            <w:rPr/>
            <w:t>5.8.3.4.2</w:t>
          </w:r>
          <w:r>
            <w:rPr>
              <w:rFonts w:eastAsia="DengXian;等线" w:cs="Calibri" w:ascii="Calibri" w:hAnsi="Calibri"/>
              <w:sz w:val="22"/>
              <w:szCs w:val="22"/>
              <w:lang w:val="en-US" w:eastAsia="en-US"/>
            </w:rPr>
            <w:tab/>
          </w:r>
          <w:r>
            <w:rPr/>
            <w:t>Simple data types</w:t>
            <w:tab/>
          </w:r>
          <w:hyperlink w:anchor="__RefHeading___Toc28013529">
            <w:r>
              <w:rPr>
                <w:rStyle w:val="IndexLink"/>
              </w:rPr>
              <w:t>64</w:t>
            </w:r>
          </w:hyperlink>
        </w:p>
        <w:p>
          <w:pPr>
            <w:pStyle w:val="Contents3"/>
            <w:rPr>
              <w:rFonts w:ascii="Calibri" w:hAnsi="Calibri" w:eastAsia="DengXian;等线" w:cs="Calibri"/>
              <w:sz w:val="22"/>
              <w:szCs w:val="22"/>
              <w:lang w:val="en-US" w:eastAsia="en-US"/>
            </w:rPr>
          </w:pPr>
          <w:r>
            <w:rPr/>
            <w:t>5.8.4</w:t>
          </w:r>
          <w:r>
            <w:rPr>
              <w:rFonts w:eastAsia="DengXian;等线" w:cs="Calibri" w:ascii="Calibri" w:hAnsi="Calibri"/>
              <w:sz w:val="22"/>
              <w:szCs w:val="22"/>
              <w:lang w:val="en-US" w:eastAsia="en-US"/>
            </w:rPr>
            <w:tab/>
          </w:r>
          <w:r>
            <w:rPr/>
            <w:t>Used Features</w:t>
            <w:tab/>
          </w:r>
          <w:hyperlink w:anchor="__RefHeading___Toc28013530">
            <w:r>
              <w:rPr>
                <w:rStyle w:val="IndexLink"/>
              </w:rPr>
              <w:t>64</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IPTVConfiguration API</w:t>
            <w:tab/>
          </w:r>
          <w:hyperlink w:anchor="__RefHeading___Toc28013531">
            <w:r>
              <w:rPr>
                <w:rStyle w:val="IndexLink"/>
              </w:rPr>
              <w:t>64</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Resources</w:t>
            <w:tab/>
          </w:r>
          <w:hyperlink w:anchor="__RefHeading___Toc28013532">
            <w:r>
              <w:rPr>
                <w:rStyle w:val="IndexLink"/>
              </w:rPr>
              <w:t>64</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t>Overview</w:t>
            <w:tab/>
          </w:r>
          <w:hyperlink w:anchor="__RefHeading___Toc28013533">
            <w:r>
              <w:rPr>
                <w:rStyle w:val="IndexLink"/>
              </w:rPr>
              <w:t>64</w:t>
            </w:r>
          </w:hyperlink>
        </w:p>
        <w:p>
          <w:pPr>
            <w:pStyle w:val="Contents4"/>
            <w:rPr>
              <w:rFonts w:ascii="Calibri" w:hAnsi="Calibri" w:eastAsia="DengXian;等线" w:cs="Calibri"/>
              <w:sz w:val="22"/>
              <w:szCs w:val="22"/>
              <w:lang w:val="en-US" w:eastAsia="en-US"/>
            </w:rPr>
          </w:pPr>
          <w:r>
            <w:rPr/>
            <w:t>5.9.1.2</w:t>
          </w:r>
          <w:r>
            <w:rPr>
              <w:rFonts w:eastAsia="DengXian;等线" w:cs="Calibri" w:ascii="Calibri" w:hAnsi="Calibri"/>
              <w:sz w:val="22"/>
              <w:szCs w:val="22"/>
              <w:lang w:val="en-US" w:eastAsia="en-US"/>
            </w:rPr>
            <w:tab/>
          </w:r>
          <w:r>
            <w:rPr/>
            <w:t>Resource: IPTV Configurations</w:t>
            <w:tab/>
          </w:r>
          <w:hyperlink w:anchor="__RefHeading___Toc28013534">
            <w:r>
              <w:rPr>
                <w:rStyle w:val="IndexLink"/>
              </w:rPr>
              <w:t>65</w:t>
            </w:r>
          </w:hyperlink>
        </w:p>
        <w:p>
          <w:pPr>
            <w:pStyle w:val="Contents5"/>
            <w:rPr>
              <w:rFonts w:ascii="Calibri" w:hAnsi="Calibri" w:eastAsia="DengXian;等线" w:cs="Calibri"/>
              <w:sz w:val="22"/>
              <w:szCs w:val="22"/>
              <w:lang w:val="en-US" w:eastAsia="en-US"/>
            </w:rPr>
          </w:pPr>
          <w:r>
            <w:rPr/>
            <w:t>5.9.1.2.1</w:t>
          </w:r>
          <w:r>
            <w:rPr>
              <w:rFonts w:eastAsia="DengXian;等线" w:cs="Calibri" w:ascii="Calibri" w:hAnsi="Calibri"/>
              <w:sz w:val="22"/>
              <w:szCs w:val="22"/>
              <w:lang w:val="en-US" w:eastAsia="en-US"/>
            </w:rPr>
            <w:tab/>
          </w:r>
          <w:r>
            <w:rPr/>
            <w:t>Introduction</w:t>
            <w:tab/>
          </w:r>
          <w:hyperlink w:anchor="__RefHeading___Toc28013535">
            <w:r>
              <w:rPr>
                <w:rStyle w:val="IndexLink"/>
              </w:rPr>
              <w:t>65</w:t>
            </w:r>
          </w:hyperlink>
        </w:p>
        <w:p>
          <w:pPr>
            <w:pStyle w:val="Contents5"/>
            <w:rPr>
              <w:rFonts w:ascii="Calibri" w:hAnsi="Calibri" w:eastAsia="DengXian;等线" w:cs="Calibri"/>
              <w:sz w:val="22"/>
              <w:szCs w:val="22"/>
              <w:lang w:val="en-US" w:eastAsia="en-US"/>
            </w:rPr>
          </w:pPr>
          <w:r>
            <w:rPr/>
            <w:t>5.9.1.2.2</w:t>
          </w:r>
          <w:r>
            <w:rPr>
              <w:rFonts w:eastAsia="DengXian;等线" w:cs="Calibri" w:ascii="Calibri" w:hAnsi="Calibri"/>
              <w:sz w:val="22"/>
              <w:szCs w:val="22"/>
              <w:lang w:val="en-US" w:eastAsia="en-US"/>
            </w:rPr>
            <w:tab/>
          </w:r>
          <w:r>
            <w:rPr/>
            <w:t>Resource Definition</w:t>
            <w:tab/>
          </w:r>
          <w:hyperlink w:anchor="__RefHeading___Toc28013536">
            <w:r>
              <w:rPr>
                <w:rStyle w:val="IndexLink"/>
              </w:rPr>
              <w:t>65</w:t>
            </w:r>
          </w:hyperlink>
        </w:p>
        <w:p>
          <w:pPr>
            <w:pStyle w:val="Contents5"/>
            <w:rPr>
              <w:rFonts w:ascii="Calibri" w:hAnsi="Calibri" w:eastAsia="DengXian;等线" w:cs="Calibri"/>
              <w:sz w:val="22"/>
              <w:szCs w:val="22"/>
              <w:lang w:val="en-US" w:eastAsia="en-US"/>
            </w:rPr>
          </w:pPr>
          <w:r>
            <w:rPr/>
            <w:t>5.9.1.2.3</w:t>
          </w:r>
          <w:r>
            <w:rPr>
              <w:rFonts w:eastAsia="DengXian;等线" w:cs="Calibri" w:ascii="Calibri" w:hAnsi="Calibri"/>
              <w:sz w:val="22"/>
              <w:szCs w:val="22"/>
              <w:lang w:val="en-US" w:eastAsia="en-US"/>
            </w:rPr>
            <w:tab/>
          </w:r>
          <w:r>
            <w:rPr/>
            <w:t>Resource Methods</w:t>
            <w:tab/>
          </w:r>
          <w:hyperlink w:anchor="__RefHeading___Toc28013537">
            <w:r>
              <w:rPr>
                <w:rStyle w:val="IndexLink"/>
              </w:rPr>
              <w:t>65</w:t>
            </w:r>
          </w:hyperlink>
        </w:p>
        <w:p>
          <w:pPr>
            <w:pStyle w:val="Contents6"/>
            <w:rPr>
              <w:rFonts w:ascii="Calibri" w:hAnsi="Calibri" w:eastAsia="DengXian;等线" w:cs="Calibri"/>
              <w:sz w:val="22"/>
              <w:szCs w:val="22"/>
              <w:lang w:val="en-US" w:eastAsia="en-US"/>
            </w:rPr>
          </w:pPr>
          <w:r>
            <w:rPr/>
            <w:t>5.9.1.2.3.1</w:t>
          </w:r>
          <w:r>
            <w:rPr>
              <w:rFonts w:eastAsia="DengXian;等线" w:cs="Calibri" w:ascii="Calibri" w:hAnsi="Calibri"/>
              <w:sz w:val="22"/>
              <w:szCs w:val="22"/>
              <w:lang w:val="en-US" w:eastAsia="en-US"/>
            </w:rPr>
            <w:tab/>
          </w:r>
          <w:r>
            <w:rPr/>
            <w:t>General</w:t>
            <w:tab/>
          </w:r>
          <w:hyperlink w:anchor="__RefHeading___Toc28013538">
            <w:r>
              <w:rPr>
                <w:rStyle w:val="IndexLink"/>
              </w:rPr>
              <w:t>65</w:t>
            </w:r>
          </w:hyperlink>
        </w:p>
        <w:p>
          <w:pPr>
            <w:pStyle w:val="Contents6"/>
            <w:rPr>
              <w:rFonts w:ascii="Calibri" w:hAnsi="Calibri" w:eastAsia="DengXian;等线" w:cs="Calibri"/>
              <w:sz w:val="22"/>
              <w:szCs w:val="22"/>
              <w:lang w:val="en-US" w:eastAsia="en-US"/>
            </w:rPr>
          </w:pPr>
          <w:r>
            <w:rPr/>
            <w:t>5.9.1.2.3.2</w:t>
          </w:r>
          <w:r>
            <w:rPr>
              <w:rFonts w:eastAsia="DengXian;等线" w:cs="Calibri" w:ascii="Calibri" w:hAnsi="Calibri"/>
              <w:sz w:val="22"/>
              <w:szCs w:val="22"/>
              <w:lang w:val="en-US" w:eastAsia="en-US"/>
            </w:rPr>
            <w:tab/>
          </w:r>
          <w:r>
            <w:rPr/>
            <w:t>GET</w:t>
            <w:tab/>
          </w:r>
          <w:hyperlink w:anchor="__RefHeading___Toc28013539">
            <w:r>
              <w:rPr>
                <w:rStyle w:val="IndexLink"/>
              </w:rPr>
              <w:t>65</w:t>
            </w:r>
          </w:hyperlink>
        </w:p>
        <w:p>
          <w:pPr>
            <w:pStyle w:val="Contents6"/>
            <w:rPr>
              <w:rFonts w:ascii="Calibri" w:hAnsi="Calibri" w:eastAsia="DengXian;等线" w:cs="Calibri"/>
              <w:sz w:val="22"/>
              <w:szCs w:val="22"/>
              <w:lang w:val="en-US" w:eastAsia="en-US"/>
            </w:rPr>
          </w:pPr>
          <w:r>
            <w:rPr/>
            <w:t>5.9.1.2.3.3</w:t>
          </w:r>
          <w:r>
            <w:rPr>
              <w:rFonts w:eastAsia="DengXian;等线" w:cs="Calibri" w:ascii="Calibri" w:hAnsi="Calibri"/>
              <w:sz w:val="22"/>
              <w:szCs w:val="22"/>
              <w:lang w:val="en-US" w:eastAsia="en-US"/>
            </w:rPr>
            <w:tab/>
          </w:r>
          <w:r>
            <w:rPr/>
            <w:t>POST</w:t>
            <w:tab/>
          </w:r>
          <w:hyperlink w:anchor="__RefHeading___Toc28013540">
            <w:r>
              <w:rPr>
                <w:rStyle w:val="IndexLink"/>
              </w:rPr>
              <w:t>66</w:t>
            </w:r>
          </w:hyperlink>
        </w:p>
        <w:p>
          <w:pPr>
            <w:pStyle w:val="Contents4"/>
            <w:rPr>
              <w:rFonts w:ascii="Calibri" w:hAnsi="Calibri" w:eastAsia="DengXian;等线" w:cs="Calibri"/>
              <w:sz w:val="22"/>
              <w:szCs w:val="22"/>
              <w:lang w:val="en-US" w:eastAsia="en-US"/>
            </w:rPr>
          </w:pPr>
          <w:r>
            <w:rPr/>
            <w:t>5.9.1.3</w:t>
          </w:r>
          <w:r>
            <w:rPr>
              <w:rFonts w:eastAsia="DengXian;等线" w:cs="Calibri" w:ascii="Calibri" w:hAnsi="Calibri"/>
              <w:sz w:val="22"/>
              <w:szCs w:val="22"/>
              <w:lang w:val="en-US" w:eastAsia="en-US"/>
            </w:rPr>
            <w:tab/>
          </w:r>
          <w:r>
            <w:rPr/>
            <w:t>Resource: Individual IPTV Configuration</w:t>
            <w:tab/>
          </w:r>
          <w:hyperlink w:anchor="__RefHeading___Toc28013541">
            <w:r>
              <w:rPr>
                <w:rStyle w:val="IndexLink"/>
              </w:rPr>
              <w:t>66</w:t>
            </w:r>
          </w:hyperlink>
        </w:p>
        <w:p>
          <w:pPr>
            <w:pStyle w:val="Contents5"/>
            <w:rPr>
              <w:rFonts w:ascii="Calibri" w:hAnsi="Calibri" w:eastAsia="DengXian;等线" w:cs="Calibri"/>
              <w:sz w:val="22"/>
              <w:szCs w:val="22"/>
              <w:lang w:val="en-US" w:eastAsia="en-US"/>
            </w:rPr>
          </w:pPr>
          <w:r>
            <w:rPr/>
            <w:t>5.9.1.3.1</w:t>
          </w:r>
          <w:r>
            <w:rPr>
              <w:rFonts w:eastAsia="DengXian;等线" w:cs="Calibri" w:ascii="Calibri" w:hAnsi="Calibri"/>
              <w:sz w:val="22"/>
              <w:szCs w:val="22"/>
              <w:lang w:val="en-US" w:eastAsia="en-US"/>
            </w:rPr>
            <w:tab/>
          </w:r>
          <w:r>
            <w:rPr/>
            <w:t>Introduction</w:t>
            <w:tab/>
          </w:r>
          <w:hyperlink w:anchor="__RefHeading___Toc28013542">
            <w:r>
              <w:rPr>
                <w:rStyle w:val="IndexLink"/>
              </w:rPr>
              <w:t>66</w:t>
            </w:r>
          </w:hyperlink>
        </w:p>
        <w:p>
          <w:pPr>
            <w:pStyle w:val="Contents5"/>
            <w:rPr>
              <w:rFonts w:ascii="Calibri" w:hAnsi="Calibri" w:eastAsia="DengXian;等线" w:cs="Calibri"/>
              <w:sz w:val="22"/>
              <w:szCs w:val="22"/>
              <w:lang w:val="en-US" w:eastAsia="en-US"/>
            </w:rPr>
          </w:pPr>
          <w:r>
            <w:rPr/>
            <w:t>5.9.1.3.2</w:t>
          </w:r>
          <w:r>
            <w:rPr>
              <w:rFonts w:eastAsia="DengXian;等线" w:cs="Calibri" w:ascii="Calibri" w:hAnsi="Calibri"/>
              <w:sz w:val="22"/>
              <w:szCs w:val="22"/>
              <w:lang w:val="en-US" w:eastAsia="en-US"/>
            </w:rPr>
            <w:tab/>
          </w:r>
          <w:r>
            <w:rPr/>
            <w:t>Resource Definition</w:t>
            <w:tab/>
          </w:r>
          <w:hyperlink w:anchor="__RefHeading___Toc28013543">
            <w:r>
              <w:rPr>
                <w:rStyle w:val="IndexLink"/>
              </w:rPr>
              <w:t>66</w:t>
            </w:r>
          </w:hyperlink>
        </w:p>
        <w:p>
          <w:pPr>
            <w:pStyle w:val="Contents5"/>
            <w:rPr>
              <w:rFonts w:ascii="Calibri" w:hAnsi="Calibri" w:eastAsia="DengXian;等线" w:cs="Calibri"/>
              <w:sz w:val="22"/>
              <w:szCs w:val="22"/>
              <w:lang w:val="en-US" w:eastAsia="en-US"/>
            </w:rPr>
          </w:pPr>
          <w:r>
            <w:rPr/>
            <w:t>5.9.1.3.3</w:t>
          </w:r>
          <w:r>
            <w:rPr>
              <w:rFonts w:eastAsia="DengXian;等线" w:cs="Calibri" w:ascii="Calibri" w:hAnsi="Calibri"/>
              <w:sz w:val="22"/>
              <w:szCs w:val="22"/>
              <w:lang w:val="en-US" w:eastAsia="en-US"/>
            </w:rPr>
            <w:tab/>
          </w:r>
          <w:r>
            <w:rPr/>
            <w:t>Resource Methods</w:t>
            <w:tab/>
          </w:r>
          <w:hyperlink w:anchor="__RefHeading___Toc28013544">
            <w:r>
              <w:rPr>
                <w:rStyle w:val="IndexLink"/>
              </w:rPr>
              <w:t>67</w:t>
            </w:r>
          </w:hyperlink>
        </w:p>
        <w:p>
          <w:pPr>
            <w:pStyle w:val="Contents6"/>
            <w:rPr>
              <w:rFonts w:ascii="Calibri" w:hAnsi="Calibri" w:eastAsia="DengXian;等线" w:cs="Calibri"/>
              <w:sz w:val="22"/>
              <w:szCs w:val="22"/>
              <w:lang w:val="en-US" w:eastAsia="en-US"/>
            </w:rPr>
          </w:pPr>
          <w:r>
            <w:rPr/>
            <w:t>5.9.1.3.3.1</w:t>
          </w:r>
          <w:r>
            <w:rPr>
              <w:rFonts w:eastAsia="DengXian;等线" w:cs="Calibri" w:ascii="Calibri" w:hAnsi="Calibri"/>
              <w:sz w:val="22"/>
              <w:szCs w:val="22"/>
              <w:lang w:val="en-US" w:eastAsia="en-US"/>
            </w:rPr>
            <w:tab/>
          </w:r>
          <w:r>
            <w:rPr/>
            <w:t>General</w:t>
            <w:tab/>
          </w:r>
          <w:hyperlink w:anchor="__RefHeading___Toc28013545">
            <w:r>
              <w:rPr>
                <w:rStyle w:val="IndexLink"/>
              </w:rPr>
              <w:t>67</w:t>
            </w:r>
          </w:hyperlink>
        </w:p>
        <w:p>
          <w:pPr>
            <w:pStyle w:val="Contents6"/>
            <w:rPr>
              <w:rFonts w:ascii="Calibri" w:hAnsi="Calibri" w:eastAsia="DengXian;等线" w:cs="Calibri"/>
              <w:sz w:val="22"/>
              <w:szCs w:val="22"/>
              <w:lang w:val="en-US" w:eastAsia="en-US"/>
            </w:rPr>
          </w:pPr>
          <w:r>
            <w:rPr/>
            <w:t>5.9.1.3.3.2</w:t>
          </w:r>
          <w:r>
            <w:rPr>
              <w:rFonts w:eastAsia="DengXian;等线" w:cs="Calibri" w:ascii="Calibri" w:hAnsi="Calibri"/>
              <w:sz w:val="22"/>
              <w:szCs w:val="22"/>
              <w:lang w:val="en-US" w:eastAsia="en-US"/>
            </w:rPr>
            <w:tab/>
          </w:r>
          <w:r>
            <w:rPr/>
            <w:t>GET</w:t>
            <w:tab/>
          </w:r>
          <w:hyperlink w:anchor="__RefHeading___Toc28013546">
            <w:r>
              <w:rPr>
                <w:rStyle w:val="IndexLink"/>
              </w:rPr>
              <w:t>67</w:t>
            </w:r>
          </w:hyperlink>
        </w:p>
        <w:p>
          <w:pPr>
            <w:pStyle w:val="Contents6"/>
            <w:rPr>
              <w:rFonts w:ascii="Calibri" w:hAnsi="Calibri" w:eastAsia="DengXian;等线" w:cs="Calibri"/>
              <w:sz w:val="22"/>
              <w:szCs w:val="22"/>
              <w:lang w:val="en-US" w:eastAsia="en-US"/>
            </w:rPr>
          </w:pPr>
          <w:r>
            <w:rPr/>
            <w:t>5.9.1.3.3.3</w:t>
          </w:r>
          <w:r>
            <w:rPr>
              <w:rFonts w:eastAsia="DengXian;等线" w:cs="Calibri" w:ascii="Calibri" w:hAnsi="Calibri"/>
              <w:sz w:val="22"/>
              <w:szCs w:val="22"/>
              <w:lang w:val="en-US" w:eastAsia="en-US"/>
            </w:rPr>
            <w:tab/>
          </w:r>
          <w:r>
            <w:rPr/>
            <w:t>PUT</w:t>
            <w:tab/>
          </w:r>
          <w:hyperlink w:anchor="__RefHeading___Toc28013547">
            <w:r>
              <w:rPr>
                <w:rStyle w:val="IndexLink"/>
              </w:rPr>
              <w:t>67</w:t>
            </w:r>
          </w:hyperlink>
        </w:p>
        <w:p>
          <w:pPr>
            <w:pStyle w:val="Contents6"/>
            <w:rPr>
              <w:rFonts w:ascii="Calibri" w:hAnsi="Calibri" w:eastAsia="DengXian;等线" w:cs="Calibri"/>
              <w:sz w:val="22"/>
              <w:szCs w:val="22"/>
              <w:lang w:val="en-US" w:eastAsia="en-US"/>
            </w:rPr>
          </w:pPr>
          <w:r>
            <w:rPr/>
            <w:t>5.9.1.3.3.4</w:t>
          </w:r>
          <w:r>
            <w:rPr>
              <w:rFonts w:eastAsia="DengXian;等线" w:cs="Calibri" w:ascii="Calibri" w:hAnsi="Calibri"/>
              <w:sz w:val="22"/>
              <w:szCs w:val="22"/>
              <w:lang w:val="en-US" w:eastAsia="en-US"/>
            </w:rPr>
            <w:tab/>
          </w:r>
          <w:r>
            <w:rPr/>
            <w:t>DELETE</w:t>
            <w:tab/>
          </w:r>
          <w:hyperlink w:anchor="__RefHeading___Toc28013548">
            <w:r>
              <w:rPr>
                <w:rStyle w:val="IndexLink"/>
              </w:rPr>
              <w:t>68</w:t>
            </w:r>
          </w:hyperlink>
        </w:p>
        <w:p>
          <w:pPr>
            <w:pStyle w:val="Contents6"/>
            <w:rPr>
              <w:rFonts w:ascii="Calibri" w:hAnsi="Calibri" w:eastAsia="DengXian;等线" w:cs="Calibri"/>
              <w:sz w:val="22"/>
              <w:szCs w:val="22"/>
              <w:lang w:val="en-US" w:eastAsia="en-US"/>
            </w:rPr>
          </w:pPr>
          <w:r>
            <w:rPr/>
            <w:t>5.9.1.3.3.5</w:t>
          </w:r>
          <w:r>
            <w:rPr>
              <w:rFonts w:eastAsia="DengXian;等线" w:cs="Calibri" w:ascii="Calibri" w:hAnsi="Calibri"/>
              <w:sz w:val="22"/>
              <w:szCs w:val="22"/>
              <w:lang w:val="en-US" w:eastAsia="en-US"/>
            </w:rPr>
            <w:tab/>
          </w:r>
          <w:r>
            <w:rPr/>
            <w:t>PATCH</w:t>
            <w:tab/>
          </w:r>
          <w:hyperlink w:anchor="__RefHeading___Toc28013549">
            <w:r>
              <w:rPr>
                <w:rStyle w:val="IndexLink"/>
              </w:rPr>
              <w:t>68</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28013550">
            <w:r>
              <w:rPr>
                <w:rStyle w:val="IndexLink"/>
              </w:rPr>
              <w:t>69</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General</w:t>
            <w:tab/>
          </w:r>
          <w:hyperlink w:anchor="__RefHeading___Toc28013551">
            <w:r>
              <w:rPr>
                <w:rStyle w:val="IndexLink"/>
              </w:rPr>
              <w:t>69</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Reused data types</w:t>
            <w:tab/>
          </w:r>
          <w:hyperlink w:anchor="__RefHeading___Toc28013552">
            <w:r>
              <w:rPr>
                <w:rStyle w:val="IndexLink"/>
              </w:rPr>
              <w:t>69</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Structured data types</w:t>
            <w:tab/>
          </w:r>
          <w:hyperlink w:anchor="__RefHeading___Toc28013553">
            <w:r>
              <w:rPr>
                <w:rStyle w:val="IndexLink"/>
              </w:rPr>
              <w:t>69</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28013554">
            <w:r>
              <w:rPr>
                <w:rStyle w:val="IndexLink"/>
              </w:rPr>
              <w:t>69</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 xml:space="preserve">Type: </w:t>
          </w:r>
          <w:r>
            <w:rPr>
              <w:lang w:val="en-US" w:eastAsia="en-US"/>
            </w:rPr>
            <w:t>IptvConfigData</w:t>
          </w:r>
          <w:r>
            <w:rPr/>
            <w:tab/>
          </w:r>
          <w:hyperlink w:anchor="__RefHeading___Toc28013555">
            <w:r>
              <w:rPr>
                <w:rStyle w:val="IndexLink"/>
              </w:rPr>
              <w:t>70</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Type: MulticastAccessControl</w:t>
            <w:tab/>
          </w:r>
          <w:hyperlink w:anchor="__RefHeading___Toc28013556">
            <w:r>
              <w:rPr>
                <w:rStyle w:val="IndexLink"/>
              </w:rPr>
              <w:t>70</w:t>
            </w:r>
          </w:hyperlink>
        </w:p>
        <w:p>
          <w:pPr>
            <w:pStyle w:val="Contents5"/>
            <w:rPr>
              <w:rFonts w:ascii="Calibri" w:hAnsi="Calibri" w:eastAsia="DengXian;等线" w:cs="Calibri"/>
              <w:sz w:val="22"/>
              <w:szCs w:val="22"/>
              <w:lang w:val="en-US" w:eastAsia="en-US"/>
            </w:rPr>
          </w:pPr>
          <w:r>
            <w:rPr/>
            <w:t>5.9.2.3.4</w:t>
          </w:r>
          <w:r>
            <w:rPr>
              <w:rFonts w:eastAsia="DengXian;等线" w:cs="Calibri" w:ascii="Calibri" w:hAnsi="Calibri"/>
              <w:sz w:val="22"/>
              <w:szCs w:val="22"/>
              <w:lang w:val="en-US" w:eastAsia="en-US"/>
            </w:rPr>
            <w:tab/>
          </w:r>
          <w:r>
            <w:rPr/>
            <w:t xml:space="preserve">Type: </w:t>
          </w:r>
          <w:r>
            <w:rPr>
              <w:lang w:val="en-US" w:eastAsia="en-US"/>
            </w:rPr>
            <w:t>IptvConfigDataPatch</w:t>
          </w:r>
          <w:r>
            <w:rPr/>
            <w:tab/>
          </w:r>
          <w:hyperlink w:anchor="__RefHeading___Toc28013557">
            <w:r>
              <w:rPr>
                <w:rStyle w:val="IndexLink"/>
              </w:rPr>
              <w:t>70</w:t>
            </w:r>
          </w:hyperlink>
        </w:p>
        <w:p>
          <w:pPr>
            <w:pStyle w:val="Contents4"/>
            <w:rPr>
              <w:rFonts w:ascii="Calibri" w:hAnsi="Calibri" w:eastAsia="DengXian;等线" w:cs="Calibri"/>
              <w:sz w:val="22"/>
              <w:szCs w:val="22"/>
              <w:lang w:val="en-US" w:eastAsia="en-US"/>
            </w:rPr>
          </w:pPr>
          <w:r>
            <w:rPr/>
            <w:t>5.9.2.4</w:t>
          </w:r>
          <w:r>
            <w:rPr>
              <w:rFonts w:eastAsia="DengXian;等线" w:cs="Calibri" w:ascii="Calibri" w:hAnsi="Calibri"/>
              <w:sz w:val="22"/>
              <w:szCs w:val="22"/>
              <w:lang w:val="en-US" w:eastAsia="en-US"/>
            </w:rPr>
            <w:tab/>
          </w:r>
          <w:r>
            <w:rPr/>
            <w:t>Simple data types and enumerations</w:t>
            <w:tab/>
          </w:r>
          <w:hyperlink w:anchor="__RefHeading___Toc28013558">
            <w:r>
              <w:rPr>
                <w:rStyle w:val="IndexLink"/>
              </w:rPr>
              <w:t>70</w:t>
            </w:r>
          </w:hyperlink>
        </w:p>
        <w:p>
          <w:pPr>
            <w:pStyle w:val="Contents5"/>
            <w:rPr>
              <w:rFonts w:ascii="Calibri" w:hAnsi="Calibri" w:eastAsia="DengXian;等线" w:cs="Calibri"/>
              <w:sz w:val="22"/>
              <w:szCs w:val="22"/>
              <w:lang w:val="en-US" w:eastAsia="en-US"/>
            </w:rPr>
          </w:pPr>
          <w:r>
            <w:rPr/>
            <w:t>5.9.2.4.1</w:t>
          </w:r>
          <w:r>
            <w:rPr>
              <w:rFonts w:eastAsia="DengXian;等线" w:cs="Calibri" w:ascii="Calibri" w:hAnsi="Calibri"/>
              <w:sz w:val="22"/>
              <w:szCs w:val="22"/>
              <w:lang w:val="en-US" w:eastAsia="en-US"/>
            </w:rPr>
            <w:tab/>
          </w:r>
          <w:r>
            <w:rPr/>
            <w:t>Introduction</w:t>
            <w:tab/>
          </w:r>
          <w:hyperlink w:anchor="__RefHeading___Toc28013559">
            <w:r>
              <w:rPr>
                <w:rStyle w:val="IndexLink"/>
              </w:rPr>
              <w:t>70</w:t>
            </w:r>
          </w:hyperlink>
        </w:p>
        <w:p>
          <w:pPr>
            <w:pStyle w:val="Contents5"/>
            <w:rPr>
              <w:rFonts w:ascii="Calibri" w:hAnsi="Calibri" w:eastAsia="DengXian;等线" w:cs="Calibri"/>
              <w:sz w:val="22"/>
              <w:szCs w:val="22"/>
              <w:lang w:val="en-US" w:eastAsia="en-US"/>
            </w:rPr>
          </w:pPr>
          <w:r>
            <w:rPr/>
            <w:t>5.9.2.4.2</w:t>
          </w:r>
          <w:r>
            <w:rPr>
              <w:rFonts w:eastAsia="DengXian;等线" w:cs="Calibri" w:ascii="Calibri" w:hAnsi="Calibri"/>
              <w:sz w:val="22"/>
              <w:szCs w:val="22"/>
              <w:lang w:val="en-US" w:eastAsia="en-US"/>
            </w:rPr>
            <w:tab/>
          </w:r>
          <w:r>
            <w:rPr/>
            <w:t>Simple data types</w:t>
            <w:tab/>
          </w:r>
          <w:hyperlink w:anchor="__RefHeading___Toc28013560">
            <w:r>
              <w:rPr>
                <w:rStyle w:val="IndexLink"/>
              </w:rPr>
              <w:t>71</w:t>
            </w:r>
          </w:hyperlink>
        </w:p>
        <w:p>
          <w:pPr>
            <w:pStyle w:val="Contents5"/>
            <w:rPr>
              <w:rFonts w:ascii="Calibri" w:hAnsi="Calibri" w:eastAsia="DengXian;等线" w:cs="Calibri"/>
              <w:sz w:val="22"/>
              <w:szCs w:val="22"/>
              <w:lang w:val="en-US" w:eastAsia="en-US"/>
            </w:rPr>
          </w:pPr>
          <w:r>
            <w:rPr/>
            <w:t>5.9.2.4.3</w:t>
          </w:r>
          <w:r>
            <w:rPr>
              <w:rFonts w:eastAsia="DengXian;等线" w:cs="Calibri" w:ascii="Calibri" w:hAnsi="Calibri"/>
              <w:sz w:val="22"/>
              <w:szCs w:val="22"/>
              <w:lang w:val="en-US" w:eastAsia="en-US"/>
            </w:rPr>
            <w:tab/>
          </w:r>
          <w:r>
            <w:rPr/>
            <w:t>Enumeration: AccessRightStatus</w:t>
            <w:tab/>
          </w:r>
          <w:hyperlink w:anchor="__RefHeading___Toc28013561">
            <w:r>
              <w:rPr>
                <w:rStyle w:val="IndexLink"/>
              </w:rPr>
              <w:t>71</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Used Features</w:t>
            <w:tab/>
          </w:r>
          <w:hyperlink w:anchor="__RefHeading___Toc28013562">
            <w:r>
              <w:rPr>
                <w:rStyle w:val="IndexLink"/>
              </w:rPr>
              <w:t>7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curity</w:t>
            <w:tab/>
          </w:r>
          <w:hyperlink w:anchor="__RefHeading___Toc28013563">
            <w:r>
              <w:rPr>
                <w:rStyle w:val="IndexLink"/>
              </w:rPr>
              <w:t>7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28013564">
            <w:r>
              <w:rPr>
                <w:rStyle w:val="IndexLink"/>
              </w:rPr>
              <w:t>7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28013565">
            <w:r>
              <w:rPr>
                <w:rStyle w:val="IndexLink"/>
              </w:rPr>
              <w:t>7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28013566">
            <w:r>
              <w:rPr>
                <w:rStyle w:val="IndexLink"/>
              </w:rPr>
              <w:t>72</w:t>
            </w:r>
          </w:hyperlink>
        </w:p>
        <w:p>
          <w:pPr>
            <w:pStyle w:val="Contents8"/>
            <w:rPr>
              <w:rFonts w:ascii="Calibri" w:hAnsi="Calibri" w:eastAsia="DengXian;等线"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28013567">
            <w:r>
              <w:rPr>
                <w:rStyle w:val="IndexLink"/>
              </w:rPr>
              <w:t>7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8013568">
            <w:r>
              <w:rPr>
                <w:rStyle w:val="IndexLink"/>
              </w:rPr>
              <w:t>7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TrafficInfluence API</w:t>
            <w:tab/>
          </w:r>
          <w:hyperlink w:anchor="__RefHeading___Toc28013569">
            <w:r>
              <w:rPr>
                <w:rStyle w:val="IndexLink"/>
              </w:rPr>
              <w:t>73</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NiddConfigurationTrigger API</w:t>
            <w:tab/>
          </w:r>
          <w:hyperlink w:anchor="__RefHeading___Toc28013570">
            <w:r>
              <w:rPr>
                <w:rStyle w:val="IndexLink"/>
              </w:rPr>
              <w:t>80</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AnalyticsExposure API</w:t>
            <w:tab/>
          </w:r>
          <w:hyperlink w:anchor="__RefHeading___Toc28013571">
            <w:r>
              <w:rPr>
                <w:rStyle w:val="IndexLink"/>
              </w:rPr>
              <w:t>82</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5GLANParameterProvision API</w:t>
            <w:tab/>
          </w:r>
          <w:hyperlink w:anchor="__RefHeading___Toc28013572">
            <w:r>
              <w:rPr>
                <w:rStyle w:val="IndexLink"/>
              </w:rPr>
              <w:t>89</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ApplyingBdtPolicy API</w:t>
            <w:tab/>
          </w:r>
          <w:hyperlink w:anchor="__RefHeading___Toc28013573">
            <w:r>
              <w:rPr>
                <w:rStyle w:val="IndexLink"/>
              </w:rPr>
              <w:t>94</w:t>
            </w:r>
          </w:hyperlink>
        </w:p>
        <w:p>
          <w:pPr>
            <w:pStyle w:val="Contents1"/>
            <w:rPr>
              <w:rFonts w:ascii="Calibri" w:hAnsi="Calibri" w:eastAsia="DengXian;等线" w:cs="Calibri"/>
              <w:szCs w:val="22"/>
              <w:lang w:val="en-US" w:eastAsia="en-US"/>
            </w:rPr>
          </w:pPr>
          <w:r>
            <w:rPr/>
            <w:t>A.7</w:t>
          </w:r>
          <w:r>
            <w:rPr>
              <w:rFonts w:eastAsia="DengXian;等线" w:cs="Calibri" w:ascii="Calibri" w:hAnsi="Calibri"/>
              <w:szCs w:val="22"/>
              <w:lang w:val="en-US" w:eastAsia="en-US"/>
            </w:rPr>
            <w:tab/>
          </w:r>
          <w:r>
            <w:rPr/>
            <w:t>IPTVConfiguration API</w:t>
            <w:tab/>
          </w:r>
          <w:hyperlink w:anchor="__RefHeading___Toc28013574">
            <w:r>
              <w:rPr>
                <w:rStyle w:val="IndexLink"/>
              </w:rPr>
              <w:t>97</w:t>
            </w:r>
          </w:hyperlink>
        </w:p>
        <w:p>
          <w:pPr>
            <w:pStyle w:val="Contents8"/>
            <w:rPr>
              <w:rFonts w:ascii="Calibri" w:hAnsi="Calibri" w:eastAsia="DengXian;等线" w:cs="Calibri"/>
              <w:b w:val="false"/>
              <w:b w:val="false"/>
              <w:szCs w:val="22"/>
              <w:lang w:val="en-US" w:eastAsia="en-US"/>
            </w:rPr>
          </w:pPr>
          <w:r>
            <w:rPr/>
            <w:t>Annex B (informative):</w:t>
            <w:tab/>
            <w:t>Change history</w:t>
            <w:tab/>
          </w:r>
          <w:hyperlink w:anchor="__RefHeading___Toc28013575">
            <w:r>
              <w:rPr>
                <w:rStyle w:val="IndexLink"/>
              </w:rPr>
              <w:t>103</w:t>
            </w:r>
          </w:hyperlink>
          <w:r>
            <w:rPr>
              <w:rStyle w:val="IndexLink"/>
            </w:rPr>
            <w:fldChar w:fldCharType="end"/>
          </w:r>
        </w:p>
      </w:sdtContent>
    </w:sdt>
    <w:p>
      <w:pPr>
        <w:pStyle w:val="Contents8"/>
        <w:rPr>
          <w:rFonts w:ascii="Calibri" w:hAnsi="Calibri" w:eastAsia="Times New Roman" w:cs="Calibri"/>
          <w:b w:val="false"/>
          <w:b w:val="false"/>
          <w:szCs w:val="22"/>
          <w:lang w:val="en-US" w:eastAsia="en-US"/>
        </w:rPr>
      </w:pPr>
      <w:r>
        <w:rPr>
          <w:rFonts w:eastAsia="Times New Roman" w:cs="Calibri" w:ascii="Calibri" w:hAnsi="Calibri"/>
          <w:b w:val="false"/>
          <w:szCs w:val="22"/>
          <w:lang w:val="en-US" w:eastAsia="en-US"/>
        </w:rPr>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5" w:name="__RefHeading___Toc2801330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28013302"/>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7" w:name="__RefHeading___Toc2801330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lang w:val="en-US" w:eastAsia="en-US"/>
        </w:rPr>
        <w:t>[24]</w:t>
        <w:tab/>
        <w:t xml:space="preserve">3GPP TS 29.541: "5G System; </w:t>
      </w:r>
      <w:ins w:id="16" w:author="C3-201204" w:date="2020-03-03T14:27:00Z">
        <w:r>
          <w:rPr>
            <w:lang w:val="en-US" w:eastAsia="en-US"/>
          </w:rPr>
          <w:t>Network Exposure Function</w:t>
        </w:r>
      </w:ins>
      <w:del w:id="17" w:author="C3-201204" w:date="2020-03-03T14:27:00Z">
        <w:r>
          <w:rPr>
            <w:lang w:val="en-US" w:eastAsia="en-US"/>
          </w:rPr>
          <w:delText xml:space="preserve">Session Management </w:delText>
        </w:r>
      </w:del>
      <w:r>
        <w:rPr>
          <w:lang w:val="en-US" w:eastAsia="en-US"/>
        </w:rPr>
        <w:t>Services for Non-IP Data Delivery (NIDD); Stage 3".</w:t>
      </w:r>
    </w:p>
    <w:p>
      <w:pPr>
        <w:pStyle w:val="EX"/>
        <w:rPr/>
      </w:pPr>
      <w:r>
        <w:rPr/>
        <w:t>[25]</w:t>
        <w:tab/>
        <w:t>3GPP TS 29.5</w:t>
      </w:r>
      <w:ins w:id="18" w:author="C3-201204" w:date="2020-03-03T14:27:00Z">
        <w:r>
          <w:rPr/>
          <w:t>4</w:t>
        </w:r>
      </w:ins>
      <w:del w:id="19" w:author="C3-201204" w:date="2020-03-03T14:27:00Z">
        <w:r>
          <w:rPr/>
          <w:delText>0</w:delText>
        </w:r>
      </w:del>
      <w:r>
        <w:rPr/>
        <w:t>2: "5G System, Session Management Services</w:t>
      </w:r>
      <w:ins w:id="20" w:author="C3-201204" w:date="2020-03-03T14:27:00Z">
        <w:r>
          <w:rPr/>
          <w:t xml:space="preserve"> for Non-IP Data Delivery (NIDD)</w:t>
        </w:r>
      </w:ins>
      <w:r>
        <w:rPr/>
        <w:t>;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lang w:val="en-US" w:eastAsia="en-US"/>
        </w:rPr>
      </w:pPr>
      <w:r>
        <w:rPr>
          <w:lang w:val="en-US" w:eastAsia="en-US"/>
        </w:rPr>
        <w:t>[28]</w:t>
        <w:tab/>
        <w:t>3GPP TS 23.316: "Wireless and wireline convergence access support for the 5G system (5GS)".</w:t>
      </w:r>
    </w:p>
    <w:p>
      <w:pPr>
        <w:pStyle w:val="EX"/>
        <w:rPr>
          <w:ins w:id="21" w:author="C3-201414" w:date="2020-03-03T11:51:00Z"/>
        </w:rPr>
      </w:pPr>
      <w:r>
        <w:rPr/>
        <w:t>[29]</w:t>
        <w:tab/>
        <w:t>3GPP TS 23.288: "Architecture enhancements for 5G System (5GS) to support network data analytics services".</w:t>
      </w:r>
    </w:p>
    <w:p>
      <w:pPr>
        <w:pStyle w:val="EX"/>
        <w:rPr>
          <w:ins w:id="27" w:author="C3-201468" w:date="2020-03-03T14:55:00Z"/>
        </w:rPr>
      </w:pPr>
      <w:ins w:id="22" w:author="C3-201468" w:date="2020-03-03T14:55:00Z">
        <w:r>
          <w:rPr/>
          <w:t>[</w:t>
        </w:r>
      </w:ins>
      <w:ins w:id="23" w:author="C3-201468" w:date="2020-03-03T14:55:00Z">
        <w:del w:id="24" w:author="Rapporteur" w:date="2020-03-04T11:11:00Z">
          <w:r>
            <w:rPr/>
            <w:delText>x1</w:delText>
          </w:r>
        </w:del>
      </w:ins>
      <w:ins w:id="25" w:author="Rapporteur" w:date="2020-03-04T11:11:00Z">
        <w:r>
          <w:rPr/>
          <w:t>30</w:t>
        </w:r>
      </w:ins>
      <w:ins w:id="26" w:author="C3-201468" w:date="2020-03-03T14:55:00Z">
        <w:r>
          <w:rPr/>
          <w:t>]</w:t>
          <w:tab/>
          <w:t>3GPP TS 23.032: "Universal Geographical Area Description (GAD)".</w:t>
        </w:r>
      </w:ins>
    </w:p>
    <w:p>
      <w:pPr>
        <w:pStyle w:val="EX"/>
        <w:rPr/>
      </w:pPr>
      <w:ins w:id="28" w:author="C3-201468" w:date="2020-03-03T14:55:00Z">
        <w:r>
          <w:rPr/>
          <w:t>[</w:t>
        </w:r>
      </w:ins>
      <w:ins w:id="29" w:author="C3-201468" w:date="2020-03-03T14:55:00Z">
        <w:del w:id="30" w:author="Rapporteur" w:date="2020-03-04T11:12:00Z">
          <w:r>
            <w:rPr/>
            <w:delText>x2</w:delText>
          </w:r>
        </w:del>
      </w:ins>
      <w:ins w:id="31" w:author="Rapporteur" w:date="2020-03-04T11:12:00Z">
        <w:r>
          <w:rPr/>
          <w:t>31</w:t>
        </w:r>
      </w:ins>
      <w:ins w:id="32" w:author="C3-201468" w:date="2020-03-03T14:55:00Z">
        <w:r>
          <w:rPr/>
          <w:t>]</w:t>
          <w:tab/>
          <w:t>3GPP TS 23.287: "Architecture enhancements for 5G System (5GS) to Vehicle-to-Everything (V2X) services".</w:t>
        </w:r>
      </w:ins>
    </w:p>
    <w:p>
      <w:pPr>
        <w:pStyle w:val="Heading1"/>
        <w:ind w:left="1134" w:hanging="1134"/>
        <w:rPr/>
      </w:pPr>
      <w:bookmarkStart w:id="10" w:name="_Hlk533400883"/>
      <w:bookmarkStart w:id="11" w:name="__RefHeading___Toc28013304"/>
      <w:bookmarkEnd w:id="10"/>
      <w:bookmarkEnd w:id="11"/>
      <w:r>
        <w:rPr/>
        <w:t>3</w:t>
        <w:tab/>
        <w:t>Definitions</w:t>
      </w:r>
      <w:r>
        <w:rPr/>
        <w:t xml:space="preserve"> </w:t>
      </w:r>
      <w:r>
        <w:rPr/>
        <w:t>and abbreviations</w:t>
      </w:r>
    </w:p>
    <w:p>
      <w:pPr>
        <w:pStyle w:val="Heading2"/>
        <w:rPr/>
      </w:pPr>
      <w:bookmarkStart w:id="12" w:name="__RefHeading___Toc2801330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2801330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pPr>
      <w:r>
        <w:rPr>
          <w:lang w:eastAsia="zh-CN"/>
        </w:rPr>
        <w:t>IPTV</w:t>
      </w:r>
      <w:r>
        <w:rPr>
          <w:lang w:eastAsia="zh-CN"/>
        </w:rPr>
        <w:tab/>
      </w:r>
      <w:r>
        <w:rPr>
          <w:lang w:eastAsia="zh-CN"/>
        </w:rPr>
        <w:t>Internet Protocol Television</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4" w:name="__RefHeading___Toc28013307"/>
      <w:bookmarkEnd w:id="14"/>
      <w:r>
        <w:rPr/>
        <w:t>4</w:t>
        <w:tab/>
      </w:r>
      <w:r>
        <w:rPr>
          <w:bCs/>
          <w:lang w:eastAsia="ja-JP"/>
        </w:rPr>
        <w:t>NEF Northbound</w:t>
      </w:r>
      <w:r>
        <w:rPr/>
        <w:t xml:space="preserve"> Interface</w:t>
      </w:r>
    </w:p>
    <w:p>
      <w:pPr>
        <w:pStyle w:val="Heading2"/>
        <w:rPr/>
      </w:pPr>
      <w:bookmarkStart w:id="15" w:name="__RefHeading___Toc28013308"/>
      <w:bookmarkEnd w:id="15"/>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w:t>
      </w:r>
      <w:ins w:id="33" w:author="C3-201528" w:date="2020-03-03T12:36:00Z">
        <w:r>
          <w:rPr/>
          <w:t>,</w:t>
        </w:r>
      </w:ins>
      <w:r>
        <w:rPr/>
        <w:t xml:space="preserve"> </w:t>
      </w:r>
      <w:del w:id="34" w:author="C3-201528" w:date="2020-03-03T12:36:00Z">
        <w:r>
          <w:rPr/>
          <w:delText xml:space="preserve">and </w:delText>
        </w:r>
      </w:del>
      <w:r>
        <w:rPr/>
        <w:t>5G LAN Parameters Provisioning</w:t>
      </w:r>
      <w:ins w:id="35" w:author="C3-201528" w:date="2020-03-03T12:36:00Z">
        <w:r>
          <w:rPr>
            <w:lang w:eastAsia="zh-CN"/>
          </w:rPr>
          <w:t xml:space="preserve"> and Location Privacy Indication Parameters Provisioning</w:t>
        </w:r>
      </w:ins>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r>
      <w:del w:id="36" w:author="C3-201467" w:date="2020-03-03T14:53:00Z">
        <w:r>
          <w:rPr/>
          <w:tab/>
        </w:r>
      </w:del>
      <w:r>
        <w:rPr/>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lang w:eastAsia="zh-CN"/>
          <w:ins w:id="38" w:author="C3-201467" w:date="2020-03-03T14:53:00Z"/>
        </w:rPr>
      </w:pPr>
      <w:r>
        <w:rPr>
          <w:lang w:val="en-US" w:eastAsia="en-US"/>
        </w:rPr>
        <w:t>14)</w:t>
        <w:tab/>
        <w:t xml:space="preserve">Procedures for </w:t>
      </w:r>
      <w:r>
        <w:rPr>
          <w:lang w:eastAsia="zh-CN"/>
        </w:rPr>
        <w:t>IPTV Configuration</w:t>
      </w:r>
      <w:ins w:id="37" w:author="C3-201467" w:date="2020-03-03T14:53:00Z">
        <w:r>
          <w:rPr>
            <w:lang w:eastAsia="zh-CN"/>
          </w:rPr>
          <w:t xml:space="preserve"> </w:t>
        </w:r>
      </w:ins>
    </w:p>
    <w:p>
      <w:pPr>
        <w:pStyle w:val="B1"/>
        <w:rPr/>
      </w:pPr>
      <w:ins w:id="39" w:author="C3-201467" w:date="2020-03-03T14:53:00Z">
        <w:del w:id="40" w:author="Rapporteur" w:date="2020-03-04T11:13:00Z">
          <w:r>
            <w:rPr>
              <w:lang w:eastAsia="zh-CN"/>
            </w:rPr>
            <w:delText>x</w:delText>
          </w:r>
        </w:del>
      </w:ins>
      <w:ins w:id="41" w:author="Rapporteur" w:date="2020-03-04T11:13:00Z">
        <w:r>
          <w:rPr>
            <w:lang w:eastAsia="zh-CN"/>
          </w:rPr>
          <w:t>15</w:t>
        </w:r>
      </w:ins>
      <w:ins w:id="42" w:author="C3-201467" w:date="2020-03-03T14:53:00Z">
        <w:r>
          <w:rPr>
            <w:lang w:eastAsia="zh-CN"/>
          </w:rPr>
          <w:t>)</w:t>
          <w:tab/>
          <w:t>Procedures for Service Parameter Provisioning</w:t>
        </w:r>
      </w:ins>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r>
      <w:del w:id="43" w:author="C3-201467" w:date="2020-03-03T14:53:00Z">
        <w:r>
          <w:rPr/>
          <w:tab/>
        </w:r>
      </w:del>
      <w:r>
        <w:rPr/>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ins w:id="45" w:author="C3-201467" w:date="2020-03-03T14:53:00Z"/>
        </w:rPr>
      </w:pPr>
      <w:r>
        <w:rPr/>
        <w:t>14)</w:t>
        <w:tab/>
        <w:t>Nnef_IPTVConfiguration service</w:t>
      </w:r>
      <w:ins w:id="44" w:author="C3-201467" w:date="2020-03-03T14:53:00Z">
        <w:r>
          <w:rPr/>
          <w:t xml:space="preserve"> </w:t>
        </w:r>
      </w:ins>
    </w:p>
    <w:p>
      <w:pPr>
        <w:pStyle w:val="B1"/>
        <w:rPr/>
      </w:pPr>
      <w:ins w:id="46" w:author="C3-201467" w:date="2020-03-03T14:53:00Z">
        <w:del w:id="47" w:author="Rapporteur" w:date="2020-03-04T11:13:00Z">
          <w:r>
            <w:rPr/>
            <w:delText>x</w:delText>
          </w:r>
        </w:del>
      </w:ins>
      <w:ins w:id="48" w:author="Rapporteur" w:date="2020-03-04T11:13:00Z">
        <w:r>
          <w:rPr/>
          <w:t>15</w:t>
        </w:r>
      </w:ins>
      <w:ins w:id="49" w:author="C3-201467" w:date="2020-03-03T14:53:00Z">
        <w:r>
          <w:rPr/>
          <w:t>)</w:t>
          <w:tab/>
          <w:t>Nnef_ServiceParameter service</w:t>
        </w:r>
      </w:ins>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lang w:val="en-US" w:eastAsia="en-US"/>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6" w:name="__RefHeading___Toc28013309"/>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867774361"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1888498090"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28013310"/>
      <w:bookmarkEnd w:id="20"/>
      <w:r>
        <w:rPr/>
        <w:t>4.</w:t>
      </w:r>
      <w:r>
        <w:rPr/>
        <w:t>3</w:t>
      </w:r>
      <w:r>
        <w:rPr/>
        <w:tab/>
        <w:t>Functional elements</w:t>
      </w:r>
    </w:p>
    <w:p>
      <w:pPr>
        <w:pStyle w:val="Heading3"/>
        <w:rPr/>
      </w:pPr>
      <w:bookmarkStart w:id="21" w:name="__RefHeading___Toc28013311"/>
      <w:bookmarkStart w:id="22" w:name="historyclause"/>
      <w:bookmarkEnd w:id="21"/>
      <w:bookmarkEnd w:id="22"/>
      <w:r>
        <w:rPr/>
        <w:t>4.</w:t>
      </w:r>
      <w:r>
        <w:rPr/>
        <w:t>3</w:t>
      </w:r>
      <w:r>
        <w:rPr/>
        <w:t>.1</w:t>
        <w:tab/>
        <w:t>NE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28013312"/>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28013313"/>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28013314"/>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28013315"/>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ins w:id="50" w:author="C3-201209" w:date="2020-03-03T14:35:00Z">
        <w:r>
          <w:rPr/>
          <w:t>;</w:t>
        </w:r>
      </w:ins>
      <w:del w:id="51" w:author="C3-201209" w:date="2020-03-03T14:35:00Z">
        <w:r>
          <w:rPr/>
          <w:delText>.</w:delText>
        </w:r>
      </w:del>
    </w:p>
    <w:p>
      <w:pPr>
        <w:pStyle w:val="B1"/>
        <w:rPr>
          <w:ins w:id="53" w:author="C3-201209" w:date="2020-03-03T14:36:00Z"/>
        </w:rPr>
      </w:pPr>
      <w:r>
        <w:rPr/>
        <w:t>-</w:t>
        <w:tab/>
        <w:t xml:space="preserve">description about the change of IMSI-IMEI(SV) association monitoring event applies to the change of SUPI-PEI association monitoring event; </w:t>
      </w:r>
      <w:del w:id="52" w:author="C3-201209" w:date="2020-03-03T14:36:00Z">
        <w:r>
          <w:rPr/>
          <w:delText>and</w:delText>
        </w:r>
      </w:del>
    </w:p>
    <w:p>
      <w:pPr>
        <w:pStyle w:val="B1"/>
        <w:rPr/>
      </w:pPr>
      <w:ins w:id="54" w:author="C3-201209" w:date="2020-03-03T14:36:00Z">
        <w:r>
          <w:rPr/>
          <w:t>-</w:t>
          <w:tab/>
          <w:t>description about the PDN connectivity status event applies to the PDU session status event;</w:t>
        </w:r>
      </w:ins>
    </w:p>
    <w:p>
      <w:pPr>
        <w:pStyle w:val="B1"/>
        <w:rPr/>
      </w:pPr>
      <w:r>
        <w:rPr/>
        <w:t>-</w:t>
        <w:tab/>
        <w:t xml:space="preserve">when sending the UDM/A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 xml:space="preserve">the AF shall send an HTTP POST message to the NEF to the resource "Monitoring Event Subscriptions" as defined in 5.3.3.2 of 3GPP TS 29.122 [4] </w:t>
      </w:r>
      <w:ins w:id="55" w:author="C3-201405" w:date="2020-03-03T14:04:00Z">
        <w:r>
          <w:rPr/>
          <w:t xml:space="preserve">for creating an subscription or send an HTTP PUT message to the NEF to the resource "Individual Monitoring Event Subscription" as defined in 5.3.3.3 of 3GPP TS 29.122 [4] for updating the subscription </w:t>
        </w:r>
      </w:ins>
      <w:r>
        <w:rPr/>
        <w:t>with the following difference:</w:t>
      </w:r>
    </w:p>
    <w:p>
      <w:pPr>
        <w:pStyle w:val="B3"/>
        <w:rPr/>
      </w:pPr>
      <w:r>
        <w:rPr/>
        <w:t>-</w:t>
        <w:tab/>
        <w:t>within the MonitoringEventSubscription data structure the AF may additionally include packet filter descript</w:t>
      </w:r>
      <w:ins w:id="56" w:author="C3-201405" w:date="2020-03-03T14:23:00Z">
        <w:r>
          <w:rPr/>
          <w:t>or</w:t>
        </w:r>
      </w:ins>
      <w:del w:id="57" w:author="C3-201405" w:date="2020-03-03T14:23:00Z">
        <w:r>
          <w:rPr/>
          <w:delText>ion</w:delText>
        </w:r>
      </w:del>
      <w:ins w:id="58" w:author="C3-201405" w:date="2020-03-03T14:25:00Z">
        <w:r>
          <w:rPr/>
          <w:t>(</w:t>
        </w:r>
      </w:ins>
      <w:r>
        <w:rPr/>
        <w:t>s</w:t>
      </w:r>
      <w:ins w:id="59" w:author="C3-201405" w:date="2020-03-03T14:25:00Z">
        <w:r>
          <w:rPr/>
          <w:t>)</w:t>
        </w:r>
      </w:ins>
      <w:r>
        <w:rPr/>
        <w:t xml:space="preserve"> within the "dddTraDes</w:t>
      </w:r>
      <w:ins w:id="60" w:author="C3-201405" w:date="2020-03-03T14:05:00Z">
        <w:r>
          <w:rPr/>
          <w:t>criptors</w:t>
        </w:r>
      </w:ins>
      <w:r>
        <w:rPr/>
        <w:t>"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EditorsNote"/>
        <w:rPr>
          <w:del w:id="63" w:author="C3-201405" w:date="2020-03-03T14:05:00Z"/>
        </w:rPr>
      </w:pPr>
      <w:del w:id="61" w:author="C3-201405" w:date="2020-03-03T14:05:00Z">
        <w:r>
          <w:rPr>
            <w:lang w:val="en-US"/>
          </w:rPr>
          <w:delText>Editor</w:delText>
        </w:r>
      </w:del>
      <w:del w:id="62" w:author="C3-201405" w:date="2020-03-03T14:05:00Z">
        <w:r>
          <w:rPr>
            <w:lang w:val="en-US"/>
          </w:rPr>
          <w:delText>'s note:</w:delText>
          <w:tab/>
          <w:delText>It is FFS whether the update of the subscription is supported.</w:delText>
        </w:r>
      </w:del>
    </w:p>
    <w:p>
      <w:pPr>
        <w:pStyle w:val="EditorsNote"/>
        <w:rPr>
          <w:del w:id="66" w:author="C3-201405" w:date="2020-03-03T14:05:00Z"/>
        </w:rPr>
      </w:pPr>
      <w:del w:id="64" w:author="C3-201405" w:date="2020-03-03T14:05:00Z">
        <w:r>
          <w:rPr>
            <w:lang w:val="en-US"/>
          </w:rPr>
          <w:delText>Editor</w:delText>
        </w:r>
      </w:del>
      <w:del w:id="65" w:author="C3-201405" w:date="2020-03-03T14:05:00Z">
        <w:r>
          <w:rPr>
            <w:lang w:val="en-US"/>
          </w:rPr>
          <w:delText>'s note:</w:delText>
          <w:tab/>
          <w:delText>references of TS 29.503 need to be updated later.</w:delText>
        </w:r>
      </w:del>
    </w:p>
    <w:p>
      <w:pPr>
        <w:pStyle w:val="EditorsNote"/>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lang w:eastAsia="zh-CN"/>
          <w:ins w:id="68" w:author="C3-201405" w:date="2020-03-03T14:05:00Z"/>
        </w:rPr>
      </w:pPr>
      <w:r>
        <w:rPr/>
        <w:t>-</w:t>
        <w:tab/>
        <w:t>the downlink data delivery status</w:t>
      </w:r>
      <w:r>
        <w:rPr>
          <w:lang w:eastAsia="zh-CN"/>
        </w:rPr>
        <w:t xml:space="preserve"> within the "dddStatus" attribute;</w:t>
      </w:r>
      <w:ins w:id="67" w:author="C3-201405" w:date="2020-03-03T14:05:00Z">
        <w:r>
          <w:rPr>
            <w:lang w:eastAsia="zh-CN"/>
          </w:rPr>
          <w:t xml:space="preserve"> </w:t>
        </w:r>
      </w:ins>
    </w:p>
    <w:p>
      <w:pPr>
        <w:pStyle w:val="B3"/>
        <w:rPr/>
      </w:pPr>
      <w:ins w:id="69" w:author="C3-201405" w:date="2020-03-03T14:05:00Z">
        <w:r>
          <w:rPr/>
          <w:t>-</w:t>
          <w:tab/>
          <w:t>the downlink data descriptor impacted by the downlink data delivery status change within the "dddTraDescriptor" attribute;</w:t>
        </w:r>
      </w:ins>
    </w:p>
    <w:p>
      <w:pPr>
        <w:pStyle w:val="B3"/>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r>
    </w:p>
    <w:p>
      <w:pPr>
        <w:pStyle w:val="EditorsNote"/>
        <w:rPr>
          <w:lang w:val="en-US"/>
          <w:del w:id="71" w:author="C3-201405" w:date="2020-03-03T14:06:00Z"/>
        </w:rPr>
      </w:pPr>
      <w:del w:id="70" w:author="C3-201405" w:date="2020-03-03T14:06:00Z">
        <w:r>
          <w:rPr>
            <w:lang w:val="en-US"/>
          </w:rPr>
          <w:delText>Editor´s note: If multiple traffic filters are permissable in the subscription, Flow IDs may be required.</w:delText>
        </w:r>
      </w:del>
    </w:p>
    <w:p>
      <w:pPr>
        <w:pStyle w:val="EditorsNote"/>
        <w:rPr/>
      </w:pP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w:t>
      </w:r>
      <w:ins w:id="72" w:author="C3-201464" w:date="2020-03-03T12:43:00Z">
        <w:r>
          <w:rPr>
            <w:lang w:eastAsia="zh-CN"/>
          </w:rPr>
          <w:t xml:space="preserve">the </w:t>
        </w:r>
      </w:ins>
      <w:r>
        <w:rPr>
          <w:lang w:eastAsia="zh-CN"/>
        </w:rPr>
        <w:t xml:space="preserve">AF </w:t>
      </w:r>
      <w:ins w:id="73" w:author="C3-201464" w:date="2020-03-03T12:43:00Z">
        <w:r>
          <w:rPr/>
          <w:t>shall send an HTTP POST message to the NEF to the resource "Monitoring Event Subscriptions" as defined in 5.3.3.2 of 3GPP TS 29.122 [4]</w:t>
        </w:r>
      </w:ins>
      <w:del w:id="74" w:author="C3-201464" w:date="2020-03-03T12:43:00Z">
        <w:r>
          <w:rPr>
            <w:lang w:eastAsia="zh-CN"/>
          </w:rPr>
          <w:delText>may</w:delText>
        </w:r>
      </w:del>
      <w:del w:id="75" w:author="C3-201464" w:date="2020-03-03T12:43:00Z">
        <w:r>
          <w:rPr>
            <w:lang w:val="en-US" w:eastAsia="en-US"/>
          </w:rPr>
          <w:delText xml:space="preserve"> subscribe the event to the UDM as defined in subclause </w:delText>
        </w:r>
      </w:del>
      <w:del w:id="76" w:author="C3-201464" w:date="2020-03-03T12:43:00Z">
        <w:r>
          <w:rPr/>
          <w:delText xml:space="preserve">4.4.2.2.2 of </w:delText>
        </w:r>
      </w:del>
      <w:del w:id="77" w:author="C3-201464" w:date="2020-03-03T12:43:00Z">
        <w:r>
          <w:rPr>
            <w:lang w:val="en-US" w:eastAsia="zh-CN"/>
          </w:rPr>
          <w:delText>3GPP TS 29.122 [4]</w:delText>
        </w:r>
      </w:del>
      <w:r>
        <w:rPr>
          <w:lang w:val="en-US" w:eastAsia="zh-CN"/>
        </w:rPr>
        <w:t xml:space="preserve"> </w:t>
      </w:r>
      <w:ins w:id="78" w:author="C3-201464" w:date="2020-03-03T12:43:00Z">
        <w:r>
          <w:rPr/>
          <w:t xml:space="preserve">for creating an subscription or send an HTTP PUT message to the NEF to the resource "Individual Monitoring Event Subscription" as defined in 5.3.3.3 of 3GPP TS 29.122 [4] for updating the subscription </w:t>
        </w:r>
      </w:ins>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ins w:id="79" w:author="C3-201464" w:date="2020-03-03T12:43:00Z">
        <w:r>
          <w:rPr/>
          <w:t>criptors</w:t>
        </w:r>
      </w:ins>
      <w:r>
        <w:rPr>
          <w:lang w:eastAsia="zh-CN"/>
        </w:rPr>
        <w:t xml:space="preserve">" attribute. </w:t>
      </w:r>
    </w:p>
    <w:p>
      <w:pPr>
        <w:pStyle w:val="EditorsNote"/>
        <w:rPr>
          <w:lang w:val="en-US" w:eastAsia="en-US"/>
          <w:del w:id="81" w:author="C3-201464" w:date="2020-03-03T12:42:00Z"/>
        </w:rPr>
      </w:pPr>
      <w:del w:id="80" w:author="C3-201464" w:date="2020-03-03T12:42:00Z">
        <w:r>
          <w:rPr>
            <w:lang w:val="en-US" w:eastAsia="en-US"/>
          </w:rPr>
          <w:delText>Editor´s note: If multiple traffic filters are permissable in the subscription, Flow IDs may be required.</w:delText>
        </w:r>
      </w:del>
    </w:p>
    <w:p>
      <w:pPr>
        <w:pStyle w:val="EditorsNote"/>
        <w:rPr/>
      </w:pPr>
      <w:bookmarkStart w:id="27" w:name="__RefHeading___Toc28013316"/>
      <w:bookmarkEnd w:id="27"/>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28" w:name="__RefHeading___Toc28013317"/>
      <w:bookmarkEnd w:id="28"/>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 procedures for resource management of Background Data Transfer (BDT) in 5GS are described in subclause 4.4.3 </w:t>
      </w:r>
      <w:ins w:id="82" w:author="C3-201391" w:date="2020-03-03T11:31:00Z">
        <w:r>
          <w:rPr/>
          <w:t xml:space="preserve">of </w:t>
        </w:r>
      </w:ins>
      <w:r>
        <w:rPr/>
        <w:t>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description of the PCRF applies to the PCF; and</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is supported, the AF may include a notification URI within the "notificationDestination" attribute in the BDT data type during the </w:t>
      </w:r>
      <w:r>
        <w:rPr>
          <w:lang w:eastAsia="zh-CN"/>
        </w:rPr>
        <w:t>background data transfer policy negotiation</w:t>
      </w:r>
      <w:r>
        <w:rPr/>
        <w:t>. In addition, the AF may request to enable the BDT warning notification by setting the "warnNotifEnabled" attribute to true. When the NEF receives the BDT warning notification from the PCF as defined in clause 4.2.4.2 of 3GPP TS 29.554 [19]</w:t>
      </w:r>
      <w:ins w:id="83" w:author="C3-201391" w:date="2020-03-03T11:31:00Z">
        <w:r>
          <w:rPr/>
          <w:t xml:space="preserve"> and the "warnNotifEnabled" attribute was set to true</w:t>
        </w:r>
      </w:ins>
      <w:r>
        <w:rPr/>
        <w:t xml:space="preserve">, the NEF shall send an HTTP POST message including the ExNotification data structure to the AF identified by the notification destination URI received during the </w:t>
      </w:r>
      <w:r>
        <w:rPr>
          <w:lang w:eastAsia="zh-CN"/>
        </w:rPr>
        <w:t>background data transfer policy negotiation</w:t>
      </w:r>
      <w:r>
        <w:rPr/>
        <w:t xml:space="preserve">. The AF shall respond with an HTTP response to confirm the received notification. </w:t>
      </w:r>
      <w:ins w:id="84" w:author="C3-201391" w:date="2020-03-03T11:32:00Z">
        <w:r>
          <w:rPr/>
          <w:t xml:space="preserve">The AF may select one policy from the candidate of BDT policies if provided in the notification by using the HTTP PATCH message as described in subclause 5.4.3.3.3.3 of 3GPP TS 29.122 [4]. </w:t>
        </w:r>
      </w:ins>
      <w:r>
        <w:rPr/>
        <w:t>The AF may also request to disable/enable the BDT warning notification by including the "warnNotifEnabled" attribute in the HTTP PATCH message.</w:t>
      </w:r>
    </w:p>
    <w:p>
      <w:pPr>
        <w:pStyle w:val="Heading3"/>
        <w:rPr/>
      </w:pPr>
      <w:bookmarkStart w:id="29" w:name="__RefHeading___Toc28013318"/>
      <w:bookmarkEnd w:id="29"/>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w:t>
      </w:r>
    </w:p>
    <w:p>
      <w:pPr>
        <w:pStyle w:val="Heading3"/>
        <w:rPr/>
      </w:pPr>
      <w:bookmarkStart w:id="30" w:name="__RefHeading___Toc28013319"/>
      <w:bookmarkEnd w:id="30"/>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等线"/>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31" w:name="__RefHeading___Toc28013320"/>
      <w:bookmarkEnd w:id="31"/>
      <w:r>
        <w:rPr/>
        <w:t>4.4.7</w:t>
        <w:tab/>
      </w:r>
      <w:r>
        <w:rPr/>
        <w:t xml:space="preserve">Procedures for </w:t>
      </w:r>
      <w:r>
        <w:rPr/>
        <w:t>Traffic Influence</w:t>
      </w:r>
    </w:p>
    <w:p>
      <w:pPr>
        <w:pStyle w:val="Heading4"/>
        <w:ind w:left="1418" w:hanging="1418"/>
        <w:rPr/>
      </w:pPr>
      <w:bookmarkStart w:id="32" w:name="__RefHeading___Toc28013321"/>
      <w:bookmarkEnd w:id="32"/>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DaunPenh" w:hAnsi="DaunPenh;DaunPenh" w:cs="DaunPenh;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33" w:name="__RefHeading___Toc28013322"/>
      <w:bookmarkEnd w:id="33"/>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status code set to 500 Internal Server Error.</w:t>
      </w:r>
    </w:p>
    <w:p>
      <w:pPr>
        <w:pStyle w:val="Heading4"/>
        <w:ind w:left="1418" w:hanging="1418"/>
        <w:rPr/>
      </w:pPr>
      <w:bookmarkStart w:id="34" w:name="__RefHeading___Toc28013323"/>
      <w:bookmarkEnd w:id="34"/>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35" w:name="__RefHeading___Toc28013324"/>
      <w:bookmarkEnd w:id="35"/>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36" w:name="__RefHeading___Toc28013325"/>
      <w:bookmarkEnd w:id="36"/>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37" w:name="__RefHeading___Toc28013326"/>
      <w:bookmarkEnd w:id="37"/>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 xml:space="preserve">the NEF may interact with BSF by using Nbsf_Management_Discovery service </w:t>
      </w:r>
      <w:del w:id="85" w:author="C3-201410" w:date="2020-03-03T15:06:00Z">
        <w:r>
          <w:rPr/>
          <w:delText xml:space="preserve"> (</w:delText>
        </w:r>
      </w:del>
      <w:r>
        <w:rPr/>
        <w:t>as defined in 3GPP TS 29.521 [9]</w:t>
      </w:r>
      <w:del w:id="86" w:author="C3-201410" w:date="2020-03-03T15:06:00Z">
        <w:r>
          <w:rPr/>
          <w:delText>)</w:delText>
        </w:r>
      </w:del>
      <w:r>
        <w:rPr/>
        <w:t xml:space="preserve"> to retrieve the PCF address; </w:t>
      </w:r>
      <w:del w:id="87" w:author="C3-201410" w:date="2020-03-03T15:06:00Z">
        <w:r>
          <w:rPr/>
          <w:delText>and</w:delText>
        </w:r>
      </w:del>
    </w:p>
    <w:p>
      <w:pPr>
        <w:pStyle w:val="B1"/>
        <w:rPr>
          <w:ins w:id="90" w:author="C3-201474" w:date="2020-03-03T15:44:00Z"/>
        </w:rPr>
      </w:pPr>
      <w:r>
        <w:rPr/>
        <w:t>-</w:t>
        <w:tab/>
        <w:t>the NEF shall interact with the PCF by using Npcf_PolicyAuthorization service as defined in 3GPP TS 29.514 [7]</w:t>
      </w:r>
      <w:del w:id="88" w:author="C3-201410" w:date="2020-03-03T15:06:00Z">
        <w:r>
          <w:rPr/>
          <w:delText>.</w:delText>
        </w:r>
      </w:del>
      <w:ins w:id="89" w:author="C3-201410" w:date="2020-03-03T15:06:00Z">
        <w:r>
          <w:rPr/>
          <w:t xml:space="preserve"> ; and</w:t>
        </w:r>
      </w:ins>
    </w:p>
    <w:p>
      <w:pPr>
        <w:pStyle w:val="B1"/>
        <w:rPr>
          <w:ins w:id="99" w:author="C3-201474" w:date="2020-03-03T15:44:00Z"/>
        </w:rPr>
      </w:pPr>
      <w:ins w:id="91" w:author="C3-201474" w:date="2020-03-03T15:44:00Z">
        <w:r>
          <w:rPr/>
          <w:t>-</w:t>
          <w:tab/>
          <w:t xml:space="preserve">if the "QoSMonitoring_5G" </w:t>
        </w:r>
      </w:ins>
      <w:ins w:id="92" w:author="C3-201474" w:date="2020-03-03T15:44:00Z">
        <w:r>
          <w:rPr>
            <w:lang w:eastAsia="zh-CN"/>
          </w:rPr>
          <w:t>feature as defined in subclause</w:t>
        </w:r>
      </w:ins>
      <w:ins w:id="93" w:author="C3-201474" w:date="2020-03-03T15:44:00Z">
        <w:r>
          <w:rPr>
            <w:lang w:val="en-US" w:eastAsia="zh-CN"/>
          </w:rPr>
          <w:t xml:space="preserve"> 5.3.4 of 3GPP TS 29.122 [4] </w:t>
        </w:r>
      </w:ins>
      <w:ins w:id="94" w:author="C3-201474" w:date="2020-03-03T15:44:00Z">
        <w:r>
          <w:rPr>
            <w:lang w:eastAsia="zh-CN"/>
          </w:rPr>
          <w:t xml:space="preserve">is supported, in order to support the QoS Monitoring, </w:t>
        </w:r>
      </w:ins>
      <w:ins w:id="95" w:author="C3-201474" w:date="2020-03-03T15:44:00Z">
        <w:r>
          <w:rPr/>
          <w:t>the AF shall include "</w:t>
        </w:r>
      </w:ins>
      <w:ins w:id="96" w:author="C3-201474" w:date="2020-03-03T15:44:00Z">
        <w:r>
          <w:rPr>
            <w:lang w:eastAsia="zh-CN"/>
          </w:rPr>
          <w:t>qosMon</w:t>
        </w:r>
      </w:ins>
      <w:ins w:id="97" w:author="C3-201474" w:date="2020-03-03T15:44:00Z">
        <w:r>
          <w:rPr>
            <w:lang w:eastAsia="zh-CN"/>
          </w:rPr>
          <w:t>Info</w:t>
        </w:r>
      </w:ins>
      <w:ins w:id="98" w:author="C3-201474" w:date="2020-03-03T15:44:00Z">
        <w:r>
          <w:rPr/>
          <w:t>" attribute. Within the QosMonitoringInformation data structure, the AF shall include:</w:t>
        </w:r>
      </w:ins>
    </w:p>
    <w:p>
      <w:pPr>
        <w:pStyle w:val="B3"/>
        <w:rPr>
          <w:ins w:id="101" w:author="C3-201474" w:date="2020-03-03T15:44:00Z"/>
        </w:rPr>
      </w:pPr>
      <w:ins w:id="100" w:author="C3-201474" w:date="2020-03-03T15:44:00Z">
        <w:r>
          <w:rPr/>
          <w:t>-</w:t>
          <w:tab/>
          <w:t>one or more requested QoS Monitoring Parameter(s) within the "reqQosMonParams"; and</w:t>
        </w:r>
      </w:ins>
    </w:p>
    <w:p>
      <w:pPr>
        <w:pStyle w:val="B3"/>
        <w:rPr>
          <w:ins w:id="103" w:author="C3-201474" w:date="2020-03-03T15:44:00Z"/>
        </w:rPr>
      </w:pPr>
      <w:ins w:id="102" w:author="C3-201474" w:date="2020-03-03T15:44:00Z">
        <w:r>
          <w:rPr/>
          <w:t>-</w:t>
          <w:tab/>
          <w:t>one or more report frequency within the "repFreqs" attribute; and</w:t>
        </w:r>
      </w:ins>
    </w:p>
    <w:p>
      <w:pPr>
        <w:pStyle w:val="B3"/>
        <w:rPr>
          <w:ins w:id="105" w:author="C3-201474" w:date="2020-03-03T15:44:00Z"/>
        </w:rPr>
      </w:pPr>
      <w:ins w:id="104" w:author="C3-201474" w:date="2020-03-03T15:44:00Z">
        <w:r>
          <w:rPr/>
          <w:t>-</w:t>
          <w:tab/>
          <w:t>when the "repFreqs" attribute includes the "PERIODIC" is set to the value "PERIODIC", the reporting period within the "repPeriod" attribute; and</w:t>
        </w:r>
      </w:ins>
    </w:p>
    <w:p>
      <w:pPr>
        <w:pStyle w:val="B2"/>
        <w:rPr>
          <w:ins w:id="107" w:author="C3-201474" w:date="2020-03-03T15:44:00Z"/>
        </w:rPr>
      </w:pPr>
      <w:ins w:id="106" w:author="C3-201474" w:date="2020-03-03T15:44:00Z">
        <w:r>
          <w:rPr/>
          <w:t>-</w:t>
          <w:tab/>
          <w:t>when the "repFreqs" attribute set to the value "EVENT_TRIGGERED", the AF shall include:</w:t>
        </w:r>
      </w:ins>
    </w:p>
    <w:p>
      <w:pPr>
        <w:pStyle w:val="B3"/>
        <w:rPr>
          <w:ins w:id="109" w:author="C3-201474" w:date="2020-03-03T15:44:00Z"/>
        </w:rPr>
      </w:pPr>
      <w:ins w:id="108" w:author="C3-201474" w:date="2020-03-03T15:44:00Z">
        <w:r>
          <w:rPr/>
          <w:t>-</w:t>
          <w:tab/>
          <w:t>the delay threshold for downlink with the "repThreshDl" attribute;</w:t>
        </w:r>
      </w:ins>
    </w:p>
    <w:p>
      <w:pPr>
        <w:pStyle w:val="B3"/>
        <w:rPr>
          <w:ins w:id="111" w:author="C3-201474" w:date="2020-03-03T15:44:00Z"/>
        </w:rPr>
      </w:pPr>
      <w:ins w:id="110" w:author="C3-201474" w:date="2020-03-03T15:44:00Z">
        <w:r>
          <w:rPr/>
          <w:t>-</w:t>
          <w:tab/>
          <w:t>the delay threshold for uplink with the "repThreshUl" attribute; and/or</w:t>
        </w:r>
      </w:ins>
    </w:p>
    <w:p>
      <w:pPr>
        <w:pStyle w:val="B3"/>
        <w:rPr>
          <w:ins w:id="113" w:author="C3-201474" w:date="2020-03-03T15:44:00Z"/>
        </w:rPr>
      </w:pPr>
      <w:ins w:id="112" w:author="C3-201474" w:date="2020-03-03T15:44:00Z">
        <w:r>
          <w:rPr/>
          <w:t>-</w:t>
          <w:tab/>
          <w:t>the delay threshold for round trip with the "repThreshRp" attribute; and</w:t>
        </w:r>
      </w:ins>
    </w:p>
    <w:p>
      <w:pPr>
        <w:pStyle w:val="B3"/>
        <w:rPr>
          <w:ins w:id="116" w:author="C3-201474" w:date="2020-03-03T15:44:00Z"/>
        </w:rPr>
      </w:pPr>
      <w:ins w:id="114" w:author="C3-201474" w:date="2020-03-03T15:44:00Z">
        <w:r>
          <w:rPr/>
          <w:t>-</w:t>
          <w:tab/>
          <w:tab/>
          <w:t>the minimum waiting time between subsequent reports within the "</w:t>
        </w:r>
      </w:ins>
      <w:ins w:id="115" w:author="C3-201474" w:date="2020-03-03T15:44:00Z">
        <w:r>
          <w:rPr>
            <w:lang w:eastAsia="zh-CN"/>
          </w:rPr>
          <w:t>waitTime" attribute.</w:t>
        </w:r>
      </w:ins>
    </w:p>
    <w:p>
      <w:pPr>
        <w:pStyle w:val="B2"/>
        <w:rPr>
          <w:ins w:id="122" w:author="C3-201474" w:date="2020-03-03T15:44:00Z"/>
        </w:rPr>
      </w:pPr>
      <w:ins w:id="117" w:author="C3-201474" w:date="2020-03-03T15:44:00Z">
        <w:r>
          <w:rPr/>
          <w:t>-</w:t>
          <w:tab/>
          <w:t xml:space="preserve">when the NEF receives the event notification as </w:t>
        </w:r>
      </w:ins>
      <w:ins w:id="118" w:author="C3-201474" w:date="2020-03-03T15:44:00Z">
        <w:r>
          <w:rPr/>
          <w:t xml:space="preserve">defined in </w:t>
        </w:r>
      </w:ins>
      <w:ins w:id="119" w:author="C3-201474" w:date="2020-03-03T15:44:00Z">
        <w:r>
          <w:rPr/>
          <w:t>subclause 4.4.2 of 3GPP TS 29.508 [26] or subclause 4.2.5.x of 3GPP TS 29.514 [7], the NEF shall include the QoS monitoring report within the "</w:t>
        </w:r>
      </w:ins>
      <w:ins w:id="120" w:author="C3-201474" w:date="2020-03-03T15:44:00Z">
        <w:r>
          <w:rPr/>
          <w:t>qosMonReport</w:t>
        </w:r>
      </w:ins>
      <w:ins w:id="121" w:author="C3-201474" w:date="2020-03-03T15:44:00Z">
        <w:r>
          <w:rPr/>
          <w:t>" attribute. Within the QosMonitoringReport data structure, the NEF shall include:</w:t>
        </w:r>
      </w:ins>
    </w:p>
    <w:p>
      <w:pPr>
        <w:pStyle w:val="B3"/>
        <w:rPr>
          <w:ins w:id="124" w:author="C3-201474" w:date="2020-03-03T15:44:00Z"/>
        </w:rPr>
      </w:pPr>
      <w:ins w:id="123" w:author="C3-201474" w:date="2020-03-03T15:44:00Z">
        <w:r>
          <w:rPr/>
          <w:t>-</w:t>
          <w:tab/>
          <w:t xml:space="preserve">one or two uplink packet delays within the "ulDelays" attribute; </w:t>
        </w:r>
      </w:ins>
    </w:p>
    <w:p>
      <w:pPr>
        <w:pStyle w:val="B3"/>
        <w:rPr>
          <w:ins w:id="126" w:author="C3-201474" w:date="2020-03-03T15:44:00Z"/>
        </w:rPr>
      </w:pPr>
      <w:ins w:id="125" w:author="C3-201474" w:date="2020-03-03T15:44:00Z">
        <w:r>
          <w:rPr/>
          <w:t>-</w:t>
          <w:tab/>
          <w:t>one or two downlink packet delays within the "dlDelays" attribute; and/or</w:t>
        </w:r>
      </w:ins>
    </w:p>
    <w:p>
      <w:pPr>
        <w:pStyle w:val="B3"/>
        <w:rPr>
          <w:ins w:id="128" w:author="C3-201410" w:date="2020-03-03T15:06:00Z"/>
        </w:rPr>
      </w:pPr>
      <w:ins w:id="127" w:author="C3-201474" w:date="2020-03-03T15:44:00Z">
        <w:r>
          <w:rPr/>
          <w:t>-</w:t>
          <w:tab/>
          <w:t>one or two round trip packet delays within the "rtDelays" attribute.</w:t>
        </w:r>
      </w:ins>
    </w:p>
    <w:p>
      <w:pPr>
        <w:pStyle w:val="B1"/>
        <w:rPr>
          <w:ins w:id="148" w:author="C3-201410" w:date="2020-03-03T15:06:00Z"/>
        </w:rPr>
      </w:pPr>
      <w:ins w:id="129" w:author="C3-201410" w:date="2020-03-03T15:06:00Z">
        <w:r>
          <w:rPr/>
          <w:t>-</w:t>
          <w:tab/>
          <w:t>if the "</w:t>
        </w:r>
      </w:ins>
      <w:ins w:id="130" w:author="C3-201410" w:date="2020-03-03T15:06:00Z">
        <w:r>
          <w:rPr>
            <w:rFonts w:cs="Arial"/>
            <w:szCs w:val="18"/>
            <w:lang w:eastAsia="zh-CN"/>
          </w:rPr>
          <w:t>AlternativeQoS</w:t>
        </w:r>
      </w:ins>
      <w:ins w:id="131" w:author="C3-201410" w:date="2020-03-03T15:06:00Z">
        <w:r>
          <w:rPr>
            <w:rFonts w:cs="Arial"/>
            <w:szCs w:val="18"/>
            <w:lang w:eastAsia="zh-CN"/>
          </w:rPr>
          <w:t>_5G</w:t>
        </w:r>
      </w:ins>
      <w:ins w:id="132" w:author="C3-201410" w:date="2020-03-03T15:06:00Z">
        <w:r>
          <w:rPr/>
          <w:t xml:space="preserve">" feature is supported, the AF may </w:t>
        </w:r>
      </w:ins>
      <w:ins w:id="133" w:author="C3-201410" w:date="2020-03-03T15:06:00Z">
        <w:r>
          <w:rPr>
            <w:lang w:eastAsia="zh-CN"/>
          </w:rPr>
          <w:t>include an ordered list of QoS references within the "altQosReferences" attribute. The NEF shall transfer them to the PCF in the</w:t>
        </w:r>
      </w:ins>
      <w:ins w:id="134" w:author="C3-201410" w:date="2020-03-03T15:06:00Z">
        <w:r>
          <w:rPr/>
          <w:t xml:space="preserve"> Npcf_PolicyAuthorization service</w:t>
        </w:r>
      </w:ins>
      <w:ins w:id="135" w:author="C3-201410" w:date="2020-03-03T15:06:00Z">
        <w:r>
          <w:rPr>
            <w:lang w:eastAsia="zh-CN"/>
          </w:rPr>
          <w:t>. The NEF shall also subscribe to PCF</w:t>
        </w:r>
      </w:ins>
      <w:ins w:id="136" w:author="C3-201410" w:date="2020-03-03T15:06:00Z">
        <w:r>
          <w:rPr/>
          <w:t xml:space="preserve"> event </w:t>
        </w:r>
      </w:ins>
      <w:ins w:id="137" w:author="C3-201410" w:date="2020-03-03T15:06:00Z">
        <w:r>
          <w:rPr>
            <w:lang w:eastAsia="zh-CN"/>
          </w:rPr>
          <w:t>"</w:t>
        </w:r>
      </w:ins>
      <w:ins w:id="138" w:author="C3-201410" w:date="2020-03-03T15:06:00Z">
        <w:r>
          <w:rPr/>
          <w:t>QOS_NOTIF</w:t>
        </w:r>
      </w:ins>
      <w:ins w:id="139" w:author="C3-201410" w:date="2020-03-03T15:06:00Z">
        <w:r>
          <w:rPr>
            <w:lang w:eastAsia="zh-CN"/>
          </w:rPr>
          <w:t xml:space="preserve">" in the </w:t>
        </w:r>
      </w:ins>
      <w:ins w:id="140" w:author="C3-201410" w:date="2020-03-03T15:06:00Z">
        <w:r>
          <w:rPr/>
          <w:t xml:space="preserve">Npcf_PolicyAuthorization service. When the NEF receives the notification of PCF event </w:t>
        </w:r>
      </w:ins>
      <w:ins w:id="141" w:author="C3-201410" w:date="2020-03-03T15:06:00Z">
        <w:r>
          <w:rPr>
            <w:lang w:eastAsia="zh-CN"/>
          </w:rPr>
          <w:t>"</w:t>
        </w:r>
      </w:ins>
      <w:ins w:id="142" w:author="C3-201410" w:date="2020-03-03T15:06:00Z">
        <w:r>
          <w:rPr/>
          <w:t>QOS_NOTIF</w:t>
        </w:r>
      </w:ins>
      <w:ins w:id="143" w:author="C3-201410" w:date="2020-03-03T15:06:00Z">
        <w:r>
          <w:rPr>
            <w:lang w:eastAsia="zh-CN"/>
          </w:rPr>
          <w:t>", it shall notify the AF with "</w:t>
        </w:r>
      </w:ins>
      <w:ins w:id="144" w:author="C3-201410" w:date="2020-03-03T15:06:00Z">
        <w:r>
          <w:rPr/>
          <w:t>QOS_GUARANTEED</w:t>
        </w:r>
      </w:ins>
      <w:ins w:id="145" w:author="C3-201410" w:date="2020-03-03T15:06:00Z">
        <w:r>
          <w:rPr>
            <w:lang w:eastAsia="zh-CN"/>
          </w:rPr>
          <w:t>" event; or "</w:t>
        </w:r>
      </w:ins>
      <w:ins w:id="146" w:author="C3-201410" w:date="2020-03-03T15:06:00Z">
        <w:r>
          <w:rPr/>
          <w:t>QOS_NOT_GUARANTEED</w:t>
        </w:r>
      </w:ins>
      <w:ins w:id="147" w:author="C3-201410" w:date="2020-03-03T15:06:00Z">
        <w:r>
          <w:rPr>
            <w:lang w:eastAsia="zh-CN"/>
          </w:rPr>
          <w:t>" event with the currently applied QoS reference.</w:t>
        </w:r>
      </w:ins>
    </w:p>
    <w:p>
      <w:pPr>
        <w:pStyle w:val="NO"/>
        <w:rPr>
          <w:lang w:val="en-US" w:eastAsia="en-US"/>
        </w:rPr>
      </w:pPr>
      <w:ins w:id="149" w:author="C3-201410" w:date="2020-03-03T15:06:00Z">
        <w:r>
          <w:rPr>
            <w:lang w:eastAsia="ja-JP"/>
          </w:rPr>
          <w:t>NOTE:</w:t>
        </w:r>
      </w:ins>
      <w:ins w:id="150" w:author="C3-201410" w:date="2020-03-03T15:06:00Z">
        <w:r>
          <w:rPr>
            <w:lang w:eastAsia="zh-CN"/>
          </w:rPr>
          <w:tab/>
        </w:r>
      </w:ins>
      <w:ins w:id="151" w:author="C3-201410" w:date="2020-03-03T15:06:00Z">
        <w:r>
          <w:rPr>
            <w:lang w:eastAsia="zh-CN"/>
          </w:rPr>
          <w:t xml:space="preserve">Based on the </w:t>
        </w:r>
      </w:ins>
      <w:ins w:id="152" w:author="C3-201410" w:date="2020-03-03T15:06:00Z">
        <w:r>
          <w:rPr>
            <w:lang w:eastAsia="zh-CN"/>
          </w:rPr>
          <w:t>operator configuration</w:t>
        </w:r>
      </w:ins>
      <w:ins w:id="153" w:author="C3-201410" w:date="2020-03-03T15:06:00Z">
        <w:r>
          <w:rPr>
            <w:lang w:eastAsia="zh-CN"/>
          </w:rPr>
          <w:t>,</w:t>
        </w:r>
      </w:ins>
      <w:ins w:id="154" w:author="C3-201410" w:date="2020-03-03T15:06:00Z">
        <w:r>
          <w:rPr>
            <w:lang w:eastAsia="zh-CN"/>
          </w:rPr>
          <w:t xml:space="preserve"> </w:t>
        </w:r>
      </w:ins>
      <w:ins w:id="155" w:author="C3-201410" w:date="2020-03-03T15:06:00Z">
        <w:r>
          <w:rPr>
            <w:lang w:eastAsia="zh-CN"/>
          </w:rPr>
          <w:t>t</w:t>
        </w:r>
      </w:ins>
      <w:ins w:id="156" w:author="C3-201410" w:date="2020-03-03T15:06:00Z">
        <w:r>
          <w:rPr>
            <w:lang w:eastAsia="zh-CN"/>
          </w:rPr>
          <w:t xml:space="preserve">he </w:t>
        </w:r>
      </w:ins>
      <w:ins w:id="157" w:author="C3-201410" w:date="2020-03-03T15:06:00Z">
        <w:r>
          <w:rPr>
            <w:lang w:eastAsia="zh-CN"/>
          </w:rPr>
          <w:t xml:space="preserve">QoS reference </w:t>
        </w:r>
      </w:ins>
      <w:ins w:id="158" w:author="C3-201410" w:date="2020-03-03T15:06:00Z">
        <w:r>
          <w:rPr>
            <w:lang w:eastAsia="zh-CN"/>
          </w:rPr>
          <w:t>identifiers</w:t>
        </w:r>
      </w:ins>
      <w:ins w:id="159" w:author="C3-201410" w:date="2020-03-03T15:06:00Z">
        <w:r>
          <w:rPr>
            <w:lang w:eastAsia="zh-CN"/>
          </w:rPr>
          <w:t xml:space="preserve"> received from the AF</w:t>
        </w:r>
      </w:ins>
      <w:ins w:id="160" w:author="C3-201410" w:date="2020-03-03T15:06:00Z">
        <w:r>
          <w:rPr>
            <w:lang w:eastAsia="zh-CN"/>
          </w:rPr>
          <w:t xml:space="preserve"> can be the same </w:t>
        </w:r>
      </w:ins>
      <w:ins w:id="161" w:author="C3-201410" w:date="2020-03-03T15:06:00Z">
        <w:r>
          <w:rPr>
            <w:lang w:eastAsia="zh-CN"/>
          </w:rPr>
          <w:t xml:space="preserve">or different </w:t>
        </w:r>
      </w:ins>
      <w:ins w:id="162" w:author="C3-201410" w:date="2020-03-03T15:06:00Z">
        <w:r>
          <w:rPr>
            <w:lang w:eastAsia="zh-CN"/>
          </w:rPr>
          <w:t xml:space="preserve">as the </w:t>
        </w:r>
      </w:ins>
      <w:ins w:id="163" w:author="C3-201410" w:date="2020-03-03T15:06:00Z">
        <w:r>
          <w:rPr>
            <w:lang w:eastAsia="zh-CN"/>
          </w:rPr>
          <w:t xml:space="preserve">QoS reference </w:t>
        </w:r>
      </w:ins>
      <w:ins w:id="164" w:author="C3-201410" w:date="2020-03-03T15:06:00Z">
        <w:r>
          <w:rPr>
            <w:lang w:eastAsia="zh-CN"/>
          </w:rPr>
          <w:t xml:space="preserve">identifiers known at the </w:t>
        </w:r>
      </w:ins>
      <w:ins w:id="165" w:author="C3-201410" w:date="2020-03-03T15:06:00Z">
        <w:r>
          <w:rPr>
            <w:lang w:eastAsia="zh-CN"/>
          </w:rPr>
          <w:t>PCF</w:t>
        </w:r>
      </w:ins>
      <w:ins w:id="166" w:author="C3-201410" w:date="2020-03-03T15:06:00Z">
        <w:r>
          <w:rPr>
            <w:lang w:eastAsia="zh-CN"/>
          </w:rPr>
          <w:t>.</w:t>
        </w:r>
      </w:ins>
      <w:ins w:id="167" w:author="C3-201410" w:date="2020-03-03T15:06:00Z">
        <w:r>
          <w:rPr>
            <w:lang w:eastAsia="zh-CN"/>
          </w:rPr>
          <w:t xml:space="preserve"> The NEF can perform a mapping for the QoS reference identifier. </w:t>
        </w:r>
      </w:ins>
    </w:p>
    <w:p>
      <w:pPr>
        <w:pStyle w:val="Heading3"/>
        <w:rPr/>
      </w:pPr>
      <w:bookmarkStart w:id="38" w:name="__RefHeading___Toc28013327"/>
      <w:bookmarkEnd w:id="38"/>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39" w:name="__RefHeading___Toc28013328"/>
      <w:bookmarkEnd w:id="39"/>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0" w:name="__RefHeading___Toc28013329"/>
      <w:bookmarkEnd w:id="40"/>
      <w:r>
        <w:rPr/>
        <w:t>4.4.12</w:t>
        <w:tab/>
        <w:t xml:space="preserve">Procedures for </w:t>
      </w:r>
      <w:r>
        <w:rPr>
          <w:lang w:val="en-US" w:eastAsia="en-US"/>
        </w:rPr>
        <w:t>Non-IP data delivery</w:t>
      </w:r>
    </w:p>
    <w:p>
      <w:pPr>
        <w:pStyle w:val="Heading4"/>
        <w:ind w:left="1418" w:hanging="1418"/>
        <w:rPr/>
      </w:pPr>
      <w:bookmarkStart w:id="41" w:name="__RefHeading___Toc28013330"/>
      <w:bookmarkEnd w:id="41"/>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42" w:name="__RefHeading___Toc28013331"/>
      <w:bookmarkEnd w:id="42"/>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43" w:name="__RefHeading___Toc28013332"/>
      <w:bookmarkStart w:id="44" w:name="_Hlk11243782"/>
      <w:bookmarkEnd w:id="43"/>
      <w:bookmarkEnd w:id="44"/>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w:t>
      </w:r>
      <w:ins w:id="168" w:author="C3-201204" w:date="2020-03-03T14:33:00Z">
        <w:r>
          <w:rPr/>
          <w:t>SMContext</w:t>
        </w:r>
      </w:ins>
      <w:del w:id="169" w:author="C3-201204" w:date="2020-03-03T14:33:00Z">
        <w:r>
          <w:rPr/>
          <w:delText>NIDD</w:delText>
        </w:r>
      </w:del>
      <w:r>
        <w:rPr/>
        <w:t xml:space="preserve"> service as specified in 3GPP TS 29.541 [24]; and</w:t>
      </w:r>
    </w:p>
    <w:p>
      <w:pPr>
        <w:pStyle w:val="B1"/>
        <w:rPr/>
      </w:pPr>
      <w:r>
        <w:rPr/>
        <w:t>-</w:t>
        <w:tab/>
        <w:t>for MT NIDD, the interaction between the SMF and the NEF shall use Nsmf_NIDD service as specified in 3GPP TS 29.5</w:t>
      </w:r>
      <w:ins w:id="170" w:author="C3-201204" w:date="2020-03-03T14:33:00Z">
        <w:r>
          <w:rPr/>
          <w:t>4</w:t>
        </w:r>
      </w:ins>
      <w:del w:id="171" w:author="C3-201204" w:date="2020-03-03T14:33:00Z">
        <w:r>
          <w:rPr/>
          <w:delText>0</w:delText>
        </w:r>
      </w:del>
      <w:r>
        <w:rPr/>
        <w:t>2 [25].</w:t>
      </w:r>
    </w:p>
    <w:p>
      <w:pPr>
        <w:pStyle w:val="Heading3"/>
        <w:rPr>
          <w:lang w:eastAsia="zh-CN"/>
        </w:rPr>
      </w:pPr>
      <w:bookmarkStart w:id="45" w:name="_Hlk11243782"/>
      <w:bookmarkStart w:id="46" w:name="__RefHeading___Toc28013333"/>
      <w:bookmarkEnd w:id="45"/>
      <w:bookmarkEnd w:id="46"/>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47" w:name="__RefHeading___Toc28013334"/>
      <w:bookmarkEnd w:id="47"/>
      <w:r>
        <w:rPr/>
        <w:t>4.4.14</w:t>
        <w:tab/>
        <w:t xml:space="preserve">Procedures for </w:t>
      </w:r>
      <w:r>
        <w:rPr>
          <w:lang w:val="en-US" w:eastAsia="en-US"/>
        </w:rPr>
        <w:t>analytics information exposure</w:t>
      </w:r>
    </w:p>
    <w:p>
      <w:pPr>
        <w:pStyle w:val="Heading4"/>
        <w:ind w:left="1418" w:hanging="1418"/>
        <w:rPr>
          <w:lang w:eastAsia="zh-CN"/>
        </w:rPr>
      </w:pPr>
      <w:bookmarkStart w:id="48" w:name="__RefHeading___Toc28013335"/>
      <w:bookmarkEnd w:id="48"/>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lang w:eastAsia="zh-CN"/>
          <w:ins w:id="173" w:author="C3-201387" w:date="2020-03-03T10:47:00Z"/>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ins w:id="172" w:author="C3-201387" w:date="2020-03-03T10:50:00Z">
        <w:r>
          <w:rPr>
            <w:lang w:eastAsia="zh-CN"/>
          </w:rPr>
          <w:t>sc</w:t>
        </w:r>
      </w:ins>
      <w:r>
        <w:rPr>
          <w:lang w:eastAsia="zh-CN"/>
        </w:rPr>
        <w:t xml:space="preserve"> data structure as request body. </w:t>
      </w:r>
    </w:p>
    <w:p>
      <w:pPr>
        <w:pStyle w:val="Normal"/>
        <w:rPr>
          <w:lang w:eastAsia="zh-CN"/>
          <w:ins w:id="175" w:author="C3-201387" w:date="2020-03-03T10:48:00Z"/>
        </w:rPr>
      </w:pPr>
      <w:r>
        <w:rPr>
          <w:lang w:eastAsia="zh-CN"/>
        </w:rPr>
        <w:t>The AnalyExposureSubsc data structure shall include:</w:t>
      </w:r>
      <w:ins w:id="174" w:author="C3-201387" w:date="2020-03-03T10:48:00Z">
        <w:r>
          <w:rPr>
            <w:lang w:eastAsia="zh-CN"/>
          </w:rPr>
          <w:t xml:space="preserve"> </w:t>
        </w:r>
      </w:ins>
    </w:p>
    <w:p>
      <w:pPr>
        <w:pStyle w:val="B1"/>
        <w:rPr>
          <w:ins w:id="177" w:author="C3-201387" w:date="2020-03-03T10:48:00Z"/>
        </w:rPr>
      </w:pPr>
      <w:ins w:id="176" w:author="C3-201387" w:date="2020-03-03T10:48:00Z">
        <w:r>
          <w:rPr/>
          <w:t>-</w:t>
          <w:tab/>
          <w:t>an URI where to receive the requested notifications as "notifUri" attribute;</w:t>
        </w:r>
      </w:ins>
    </w:p>
    <w:p>
      <w:pPr>
        <w:pStyle w:val="B1"/>
        <w:rPr>
          <w:ins w:id="180" w:author="C3-201387" w:date="2020-03-03T10:48:00Z"/>
        </w:rPr>
      </w:pPr>
      <w:ins w:id="178" w:author="C3-201387" w:date="2020-03-03T10:48:00Z">
        <w:r>
          <w:rPr/>
          <w:t>-</w:t>
          <w:tab/>
        </w:r>
      </w:ins>
      <w:ins w:id="179" w:author="C3-201387" w:date="2020-03-03T10:48:00Z">
        <w:r>
          <w:rPr>
            <w:lang w:val="en-US" w:eastAsia="en-US"/>
          </w:rPr>
          <w:t>Notification Correlation Identifier assigned by the NF service consumer for the requested notifications as "notifId" attribute;</w:t>
        </w:r>
      </w:ins>
    </w:p>
    <w:p>
      <w:pPr>
        <w:pStyle w:val="B2"/>
        <w:rPr>
          <w:ins w:id="182" w:author="C3-201387" w:date="2020-03-03T10:48:00Z"/>
        </w:rPr>
      </w:pPr>
      <w:ins w:id="181" w:author="C3-201387" w:date="2020-03-03T10:48:00Z">
        <w:r>
          <w:rPr/>
          <w:t>-</w:t>
          <w:tab/>
          <w:t>list of supported features by the service consumer as "supportedFeatures" attribute; and</w:t>
        </w:r>
      </w:ins>
    </w:p>
    <w:p>
      <w:pPr>
        <w:pStyle w:val="B1"/>
        <w:rPr>
          <w:ins w:id="185" w:author="C3-201387" w:date="2020-03-03T10:48:00Z"/>
        </w:rPr>
      </w:pPr>
      <w:ins w:id="183" w:author="C3-201387" w:date="2020-03-03T10:48:00Z">
        <w:r>
          <w:rPr/>
          <w:t>-</w:t>
          <w:tab/>
          <w:t>a description of the subscribed events as "</w:t>
        </w:r>
      </w:ins>
      <w:ins w:id="184" w:author="C3-201387" w:date="2020-03-03T10:48:00Z">
        <w:r>
          <w:rPr>
            <w:lang w:val="en-US" w:eastAsia="en-US"/>
          </w:rPr>
          <w:t>analyEventsSubs" attribute that for each event shall include</w:t>
        </w:r>
      </w:ins>
    </w:p>
    <w:p>
      <w:pPr>
        <w:pStyle w:val="B2"/>
        <w:rPr>
          <w:lang w:val="en-US" w:eastAsia="en-US"/>
          <w:ins w:id="187" w:author="C3-201387" w:date="2020-03-03T10:48:00Z"/>
        </w:rPr>
      </w:pPr>
      <w:ins w:id="186" w:author="C3-201387" w:date="2020-03-03T10:48:00Z">
        <w:r>
          <w:rPr>
            <w:lang w:val="en-US" w:eastAsia="en-US"/>
          </w:rPr>
          <w:t>1)</w:t>
          <w:tab/>
          <w:t xml:space="preserve"> an event identifier as "analyEvent" attribute.</w:t>
        </w:r>
      </w:ins>
    </w:p>
    <w:p>
      <w:pPr>
        <w:pStyle w:val="Normal"/>
        <w:rPr>
          <w:lang w:eastAsia="zh-CN"/>
        </w:rPr>
      </w:pPr>
      <w:ins w:id="188" w:author="C3-201387" w:date="2020-03-03T10:48:00Z">
        <w:r>
          <w:rPr>
            <w:lang w:eastAsia="zh-CN"/>
          </w:rPr>
          <w:t xml:space="preserve">The AnalyExposureSubsc data structure </w:t>
        </w:r>
      </w:ins>
      <w:ins w:id="189" w:author="C3-201387" w:date="2020-03-03T10:48:00Z">
        <w:r>
          <w:rPr>
            <w:lang w:val="en-US" w:eastAsia="en-US"/>
          </w:rPr>
          <w:t>may include:</w:t>
        </w:r>
      </w:ins>
    </w:p>
    <w:p>
      <w:pPr>
        <w:pStyle w:val="B1"/>
        <w:rPr>
          <w:lang w:eastAsia="zh-CN"/>
          <w:del w:id="192" w:author="C3-201387" w:date="2020-03-03T10:48:00Z"/>
        </w:rPr>
      </w:pPr>
      <w:del w:id="190" w:author="C3-201387" w:date="2020-03-03T10:48:00Z">
        <w:r>
          <w:rPr>
            <w:lang w:eastAsia="zh-CN"/>
          </w:rPr>
          <w:delText>-</w:delText>
          <w:tab/>
          <w:delText xml:space="preserve">identification of the analytics events to subscribe as </w:delText>
        </w:r>
      </w:del>
      <w:del w:id="191" w:author="C3-201387" w:date="2020-03-03T10:48:00Z">
        <w:r>
          <w:rPr>
            <w:lang w:val="en-US" w:eastAsia="en-US"/>
          </w:rPr>
          <w:delText>"analyEvents" attribute;</w:delText>
        </w:r>
      </w:del>
    </w:p>
    <w:p>
      <w:pPr>
        <w:pStyle w:val="B1"/>
        <w:rPr>
          <w:del w:id="194" w:author="C3-201387" w:date="2020-03-03T10:48:00Z"/>
        </w:rPr>
      </w:pPr>
      <w:del w:id="193" w:author="C3-201387" w:date="2020-03-03T10:48:00Z">
        <w:r>
          <w:rPr>
            <w:lang w:val="en-US" w:eastAsia="en-US"/>
          </w:rPr>
          <w:delText>-</w:delText>
          <w:tab/>
          <w:delText xml:space="preserve">indication of the UEs to which the subscription applies via: </w:delText>
        </w:r>
      </w:del>
    </w:p>
    <w:p>
      <w:pPr>
        <w:pStyle w:val="B2"/>
        <w:ind w:left="285" w:firstLine="283"/>
        <w:rPr>
          <w:lang w:val="en-US" w:eastAsia="en-US"/>
          <w:del w:id="196" w:author="C3-201387" w:date="2020-03-03T10:48:00Z"/>
        </w:rPr>
      </w:pPr>
      <w:del w:id="195" w:author="C3-201387" w:date="2020-03-03T10:48:00Z">
        <w:r>
          <w:rPr>
            <w:lang w:val="en-US" w:eastAsia="en-US"/>
          </w:rPr>
          <w:delText>a)</w:delText>
          <w:tab/>
          <w:delText>identification of an individual UE via a "gpsi" attribute; or</w:delText>
        </w:r>
      </w:del>
    </w:p>
    <w:p>
      <w:pPr>
        <w:pStyle w:val="B2"/>
        <w:ind w:left="285" w:firstLine="282"/>
        <w:rPr>
          <w:lang w:val="en-US" w:eastAsia="en-US"/>
          <w:del w:id="198" w:author="C3-201387" w:date="2020-03-03T10:48:00Z"/>
        </w:rPr>
      </w:pPr>
      <w:del w:id="197" w:author="C3-201387" w:date="2020-03-03T10:48:00Z">
        <w:r>
          <w:rPr>
            <w:lang w:val="en-US" w:eastAsia="en-US"/>
          </w:rPr>
          <w:delText>b)</w:delText>
          <w:tab/>
          <w:delText>identification of a group of UE(s) via a "exterGroupId" attribute; or</w:delText>
        </w:r>
      </w:del>
    </w:p>
    <w:p>
      <w:pPr>
        <w:pStyle w:val="B2"/>
        <w:rPr>
          <w:del w:id="200" w:author="C3-201387" w:date="2020-03-03T10:48:00Z"/>
        </w:rPr>
      </w:pPr>
      <w:del w:id="199" w:author="C3-201387" w:date="2020-03-03T10:48:00Z">
        <w:r>
          <w:rPr>
            <w:lang w:val="en-US" w:eastAsia="en-US"/>
          </w:rPr>
          <w:delText>c)</w:delText>
          <w:tab/>
          <w:delText>identification of any UE via the "anyUeInd" attribute.</w:delText>
        </w:r>
      </w:del>
    </w:p>
    <w:p>
      <w:pPr>
        <w:pStyle w:val="B1"/>
        <w:rPr>
          <w:lang w:eastAsia="zh-CN"/>
          <w:del w:id="202" w:author="C3-201387" w:date="2020-03-03T10:48:00Z"/>
        </w:rPr>
      </w:pPr>
      <w:del w:id="201" w:author="C3-201387" w:date="2020-03-03T10:48:00Z">
        <w:r>
          <w:rPr>
            <w:lang w:val="en-US" w:eastAsia="en-US"/>
          </w:rPr>
          <w:delText>-</w:delText>
          <w:tab/>
          <w:delText>a URI where to receive the requested notifications as "notifUri" attribute;</w:delText>
        </w:r>
      </w:del>
    </w:p>
    <w:p>
      <w:pPr>
        <w:pStyle w:val="B1"/>
        <w:rPr>
          <w:lang w:eastAsia="zh-CN"/>
          <w:del w:id="204" w:author="C3-201387" w:date="2020-03-03T10:48:00Z"/>
        </w:rPr>
      </w:pPr>
      <w:del w:id="203" w:author="C3-201387" w:date="2020-03-03T10:48:00Z">
        <w:r>
          <w:rPr>
            <w:lang w:val="en-US" w:eastAsia="en-US"/>
          </w:rPr>
          <w:delText>-</w:delText>
          <w:tab/>
          <w:delText>a Notification Correlation Identifier assigned by the NF service consumer for the requested notifications as "notifId" attribute; and</w:delText>
        </w:r>
      </w:del>
    </w:p>
    <w:p>
      <w:pPr>
        <w:pStyle w:val="B1"/>
        <w:rPr>
          <w:del w:id="206" w:author="C3-201387" w:date="2020-03-03T10:48:00Z"/>
        </w:rPr>
      </w:pPr>
      <w:del w:id="205" w:author="C3-201387" w:date="2020-03-03T10:48:00Z">
        <w:r>
          <w:rPr>
            <w:lang w:val="en-US" w:eastAsia="en-US"/>
          </w:rPr>
          <w:delText>-</w:delText>
          <w:tab/>
          <w:delText>description of the analytics reporting information as "analyReportInfo" attribute.</w:delText>
        </w:r>
      </w:del>
    </w:p>
    <w:p>
      <w:pPr>
        <w:pStyle w:val="B1"/>
        <w:rPr>
          <w:lang w:val="en-US" w:eastAsia="en-US"/>
          <w:del w:id="208" w:author="C3-201387" w:date="2020-03-03T10:48:00Z"/>
        </w:rPr>
      </w:pPr>
      <w:del w:id="207" w:author="C3-201387" w:date="2020-03-03T10:48:00Z">
        <w:r>
          <w:rPr>
            <w:lang w:val="en-US" w:eastAsia="en-US"/>
          </w:rPr>
          <w:delText>-</w:delText>
          <w:tab/>
          <w:delText xml:space="preserve">The "analyRepInfo" attribute shall include one or more the following attributes:event notification method as "notifMethod" attribute; </w:delText>
        </w:r>
      </w:del>
    </w:p>
    <w:p>
      <w:pPr>
        <w:pStyle w:val="B1"/>
        <w:rPr>
          <w:del w:id="210" w:author="Rapporteur" w:date="2020-03-04T11:13:00Z"/>
        </w:rPr>
      </w:pPr>
      <w:ins w:id="209" w:author="C3-201387" w:date="2020-03-03T10:48:00Z">
        <w:r>
          <w:rPr/>
          <w:t>-</w:t>
          <w:tab/>
          <w:t>event reporting requirement information as "analyRepInfo" attribute, which applies for all events in a subscription and may contain the following attributes:</w:t>
        </w:r>
      </w:ins>
    </w:p>
    <w:p>
      <w:pPr>
        <w:pStyle w:val="B1"/>
        <w:rPr>
          <w:ins w:id="212" w:author="Rapporteur" w:date="2020-03-04T11:13:00Z"/>
        </w:rPr>
      </w:pPr>
      <w:ins w:id="211" w:author="Rapporteur" w:date="2020-03-04T11:13:00Z">
        <w:r>
          <w:rPr/>
        </w:r>
      </w:ins>
    </w:p>
    <w:p>
      <w:pPr>
        <w:pStyle w:val="B2"/>
        <w:rPr>
          <w:ins w:id="219" w:author="C3-201387" w:date="2020-03-03T10:48:00Z"/>
        </w:rPr>
      </w:pPr>
      <w:ins w:id="213" w:author="MCC" w:date="2020-03-20T17:49:00Z">
        <w:r>
          <w:rPr>
            <w:lang w:eastAsia="zh-CN"/>
          </w:rPr>
          <w:t>1)</w:t>
          <w:tab/>
        </w:r>
      </w:ins>
      <w:ins w:id="214" w:author="C3-201387" w:date="2020-03-03T10:48:00Z">
        <w:del w:id="215" w:author="Rapporteur" w:date="2020-03-04T11:14:00Z">
          <w:r>
            <w:rPr>
              <w:lang w:eastAsia="zh-CN"/>
            </w:rPr>
            <w:delText>1</w:delText>
          </w:r>
        </w:del>
      </w:ins>
      <w:ins w:id="216" w:author="C3-201387" w:date="2020-03-03T10:48:00Z">
        <w:del w:id="217" w:author="Rapporteur" w:date="2020-03-04T11:14:00Z">
          <w:r>
            <w:rPr/>
            <w:delText>)</w:delText>
            <w:tab/>
          </w:r>
        </w:del>
      </w:ins>
      <w:ins w:id="218" w:author="C3-201387" w:date="2020-03-03T10:48:00Z">
        <w:r>
          <w:rPr/>
          <w:t>event notification method (periodic, one time, on event detection) as "notifMethod" attribute;</w:t>
        </w:r>
      </w:ins>
    </w:p>
    <w:p>
      <w:pPr>
        <w:pStyle w:val="B2"/>
        <w:rPr/>
      </w:pPr>
      <w:del w:id="220" w:author="C3-201387" w:date="2020-03-03T10:49:00Z">
        <w:r>
          <w:rPr>
            <w:lang w:val="en-US" w:eastAsia="en-US"/>
          </w:rPr>
          <w:delText>-</w:delText>
        </w:r>
      </w:del>
      <w:ins w:id="221" w:author="C3-201387" w:date="2020-03-03T10:49:00Z">
        <w:r>
          <w:rPr>
            <w:lang w:val="en-US" w:eastAsia="en-US"/>
          </w:rPr>
          <w:t>2)</w:t>
        </w:r>
      </w:ins>
      <w:r>
        <w:rPr>
          <w:lang w:val="en-US" w:eastAsia="en-US"/>
        </w:rPr>
        <w:tab/>
        <w:t xml:space="preserve">maximum Number of Reports as "maxReportNbr" attribute; </w:t>
      </w:r>
    </w:p>
    <w:p>
      <w:pPr>
        <w:pStyle w:val="B2"/>
        <w:rPr/>
      </w:pPr>
      <w:del w:id="222" w:author="C3-201387" w:date="2020-03-03T10:49:00Z">
        <w:r>
          <w:rPr>
            <w:lang w:val="en-US" w:eastAsia="en-US"/>
          </w:rPr>
          <w:delText>-</w:delText>
        </w:r>
      </w:del>
      <w:ins w:id="223" w:author="C3-201387" w:date="2020-03-03T10:49:00Z">
        <w:r>
          <w:rPr>
            <w:lang w:val="en-US" w:eastAsia="en-US"/>
          </w:rPr>
          <w:t>3)</w:t>
        </w:r>
      </w:ins>
      <w:r>
        <w:rPr>
          <w:lang w:val="en-US" w:eastAsia="en-US"/>
        </w:rPr>
        <w:tab/>
        <w:t>monitoring Duration as "monDur" attribute;</w:t>
      </w:r>
    </w:p>
    <w:p>
      <w:pPr>
        <w:pStyle w:val="B2"/>
        <w:rPr/>
      </w:pPr>
      <w:del w:id="224" w:author="C3-201387" w:date="2020-03-03T10:49:00Z">
        <w:r>
          <w:rPr>
            <w:lang w:val="en-US" w:eastAsia="en-US"/>
          </w:rPr>
          <w:delText>-</w:delText>
        </w:r>
      </w:del>
      <w:ins w:id="225" w:author="C3-201387" w:date="2020-03-03T10:49:00Z">
        <w:r>
          <w:rPr>
            <w:lang w:val="en-US" w:eastAsia="en-US"/>
          </w:rPr>
          <w:t>4)</w:t>
        </w:r>
      </w:ins>
      <w:r>
        <w:rPr>
          <w:lang w:val="en-US" w:eastAsia="en-US"/>
        </w:rPr>
        <w:tab/>
        <w:t>repetition period for periodic reporting as "repPeriod" attribute;</w:t>
      </w:r>
    </w:p>
    <w:p>
      <w:pPr>
        <w:pStyle w:val="B2"/>
        <w:rPr/>
      </w:pPr>
      <w:del w:id="226" w:author="C3-201387" w:date="2020-03-03T10:49:00Z">
        <w:r>
          <w:rPr>
            <w:lang w:val="en-US" w:eastAsia="en-US"/>
          </w:rPr>
          <w:delText>-</w:delText>
        </w:r>
      </w:del>
      <w:ins w:id="227" w:author="C3-201387" w:date="2020-03-03T10:49:00Z">
        <w:r>
          <w:rPr>
            <w:lang w:val="en-US" w:eastAsia="en-US"/>
          </w:rPr>
          <w:t>5)</w:t>
        </w:r>
      </w:ins>
      <w:r>
        <w:rPr>
          <w:lang w:val="en-US" w:eastAsia="en-US"/>
        </w:rPr>
        <w:tab/>
        <w:t>immediate reporting indication as "immRep" attribute;</w:t>
      </w:r>
    </w:p>
    <w:p>
      <w:pPr>
        <w:pStyle w:val="B2"/>
        <w:rPr>
          <w:lang w:val="en-US" w:eastAsia="en-US"/>
        </w:rPr>
      </w:pPr>
      <w:del w:id="228" w:author="C3-201387" w:date="2020-03-03T10:49:00Z">
        <w:r>
          <w:rPr>
            <w:lang w:val="en-US" w:eastAsia="en-US"/>
          </w:rPr>
          <w:delText>-</w:delText>
        </w:r>
      </w:del>
      <w:ins w:id="229" w:author="C3-201387" w:date="2020-03-03T10:49:00Z">
        <w:r>
          <w:rPr>
            <w:lang w:val="en-US" w:eastAsia="en-US"/>
          </w:rPr>
          <w:t>6)</w:t>
        </w:r>
      </w:ins>
      <w:r>
        <w:rPr>
          <w:lang w:val="en-US" w:eastAsia="en-US"/>
        </w:rPr>
        <w:tab/>
        <w:t xml:space="preserve">sampling ratio as "sampRatio" attribute; </w:t>
      </w:r>
      <w:del w:id="230" w:author="C3-201387" w:date="2020-03-03T10:49:00Z">
        <w:r>
          <w:rPr>
            <w:lang w:val="en-US" w:eastAsia="en-US"/>
          </w:rPr>
          <w:delText>and/or</w:delText>
        </w:r>
      </w:del>
    </w:p>
    <w:p>
      <w:pPr>
        <w:pStyle w:val="B2"/>
        <w:rPr>
          <w:lang w:val="en-US" w:eastAsia="en-US"/>
          <w:ins w:id="233" w:author="C3-201387" w:date="2020-03-03T10:50:00Z"/>
        </w:rPr>
      </w:pPr>
      <w:del w:id="231" w:author="C3-201387" w:date="2020-03-03T10:49:00Z">
        <w:r>
          <w:rPr>
            <w:lang w:val="en-US" w:eastAsia="en-US"/>
          </w:rPr>
          <w:delText>-</w:delText>
        </w:r>
      </w:del>
      <w:ins w:id="232" w:author="C3-201387" w:date="2020-03-03T10:49:00Z">
        <w:r>
          <w:rPr>
            <w:lang w:val="en-US" w:eastAsia="en-US"/>
          </w:rPr>
          <w:t>7)</w:t>
        </w:r>
      </w:ins>
      <w:r>
        <w:rPr>
          <w:lang w:val="en-US" w:eastAsia="en-US"/>
        </w:rPr>
        <w:tab/>
        <w:t>group reporting guard time as "grpRepTime" attribute.</w:t>
      </w:r>
    </w:p>
    <w:p>
      <w:pPr>
        <w:pStyle w:val="B2"/>
        <w:rPr>
          <w:ins w:id="236" w:author="C3-201387" w:date="2020-03-03T10:50:00Z"/>
        </w:rPr>
      </w:pPr>
      <w:ins w:id="234" w:author="C3-201387" w:date="2020-03-03T10:50:00Z">
        <w:r>
          <w:rPr>
            <w:lang w:eastAsia="zh-CN"/>
          </w:rPr>
          <w:t>8</w:t>
        </w:r>
      </w:ins>
      <w:ins w:id="235" w:author="C3-201387" w:date="2020-03-03T10:50:00Z">
        <w:r>
          <w:rPr/>
          <w:t>)</w:t>
          <w:tab/>
          <w:t>identification of time window to which the subscription applies via identification of date-time(s) as "startTs" and "endTs" attributes; and/or</w:t>
        </w:r>
      </w:ins>
    </w:p>
    <w:p>
      <w:pPr>
        <w:pStyle w:val="B2"/>
        <w:rPr>
          <w:ins w:id="239" w:author="C3-201387" w:date="2020-03-03T10:50:00Z"/>
        </w:rPr>
      </w:pPr>
      <w:ins w:id="237" w:author="C3-201387" w:date="2020-03-03T10:50:00Z">
        <w:r>
          <w:rPr>
            <w:lang w:eastAsia="zh-CN"/>
          </w:rPr>
          <w:t>9</w:t>
        </w:r>
      </w:ins>
      <w:ins w:id="238" w:author="C3-201387" w:date="2020-03-03T10:50:00Z">
        <w:r>
          <w:rPr/>
          <w:t>)</w:t>
          <w:tab/>
          <w:t>preferred level of accuracy of the analytics as "accuracy" attribute.</w:t>
        </w:r>
      </w:ins>
    </w:p>
    <w:p>
      <w:pPr>
        <w:pStyle w:val="B2"/>
        <w:ind w:left="0" w:hanging="0"/>
        <w:rPr>
          <w:ins w:id="244" w:author="C3-201387" w:date="2020-03-03T10:50:00Z"/>
        </w:rPr>
      </w:pPr>
      <w:ins w:id="240" w:author="C3-201387" w:date="2020-03-03T10:50:00Z">
        <w:r>
          <w:rPr/>
          <w:t>For each event included in the "</w:t>
        </w:r>
      </w:ins>
      <w:ins w:id="241" w:author="C3-201387" w:date="2020-03-03T10:50:00Z">
        <w:r>
          <w:rPr>
            <w:lang w:val="en-US" w:eastAsia="en-US"/>
          </w:rPr>
          <w:t>analyEventsSubs" attribute, an event filter as "</w:t>
        </w:r>
      </w:ins>
      <w:ins w:id="242" w:author="C3-201387" w:date="2020-03-03T10:50:00Z">
        <w:r>
          <w:rPr>
            <w:lang w:eastAsia="zh-CN"/>
          </w:rPr>
          <w:t>analyEventFilter</w:t>
        </w:r>
      </w:ins>
      <w:ins w:id="243" w:author="C3-201387" w:date="2020-03-03T10:50:00Z">
        <w:r>
          <w:rPr>
            <w:lang w:val="en-US" w:eastAsia="en-US"/>
          </w:rPr>
          <w:t>" attribute may be provided which may include:</w:t>
        </w:r>
      </w:ins>
    </w:p>
    <w:p>
      <w:pPr>
        <w:pStyle w:val="B1"/>
        <w:rPr>
          <w:lang w:val="en-US" w:eastAsia="en-US"/>
          <w:ins w:id="246" w:author="C3-201387" w:date="2020-03-03T10:50:00Z"/>
        </w:rPr>
      </w:pPr>
      <w:ins w:id="245" w:author="C3-201387" w:date="2020-03-03T10:50:00Z">
        <w:r>
          <w:rPr>
            <w:lang w:val="en-US" w:eastAsia="en-US"/>
          </w:rPr>
          <w:t>-</w:t>
          <w:tab/>
          <w:t xml:space="preserve">indication of the UEs to which the subscription applies via: </w:t>
        </w:r>
      </w:ins>
    </w:p>
    <w:p>
      <w:pPr>
        <w:pStyle w:val="B2"/>
        <w:ind w:left="285" w:firstLine="283"/>
        <w:rPr>
          <w:ins w:id="248" w:author="C3-201387" w:date="2020-03-03T10:50:00Z"/>
        </w:rPr>
      </w:pPr>
      <w:ins w:id="247" w:author="C3-201387" w:date="2020-03-03T10:50:00Z">
        <w:r>
          <w:rPr>
            <w:lang w:val="en-US" w:eastAsia="en-US"/>
          </w:rPr>
          <w:t>1)</w:t>
          <w:tab/>
          <w:t>identification of an individual UE via a "gpsi" attribute; or</w:t>
        </w:r>
      </w:ins>
    </w:p>
    <w:p>
      <w:pPr>
        <w:pStyle w:val="B2"/>
        <w:ind w:left="285" w:firstLine="282"/>
        <w:rPr>
          <w:lang w:val="en-US" w:eastAsia="en-US"/>
          <w:del w:id="250" w:author="Rapporteur" w:date="2020-03-04T11:14:00Z"/>
        </w:rPr>
      </w:pPr>
      <w:ins w:id="249" w:author="C3-201387" w:date="2020-03-03T10:50:00Z">
        <w:r>
          <w:rPr>
            <w:lang w:val="en-US" w:eastAsia="en-US"/>
          </w:rPr>
          <w:t>2)</w:t>
          <w:tab/>
          <w:t>identification of a group of UE(s) via a "exterGroupId" attribute; or</w:t>
        </w:r>
      </w:ins>
    </w:p>
    <w:p>
      <w:pPr>
        <w:pStyle w:val="B2"/>
        <w:ind w:left="285" w:firstLine="282"/>
        <w:rPr>
          <w:lang w:val="en-US" w:eastAsia="en-US"/>
          <w:ins w:id="252" w:author="Rapporteur" w:date="2020-03-04T11:14:00Z"/>
        </w:rPr>
      </w:pPr>
      <w:ins w:id="251" w:author="Rapporteur" w:date="2020-03-04T11:14:00Z">
        <w:r>
          <w:rPr>
            <w:lang w:val="en-US" w:eastAsia="en-US"/>
          </w:rPr>
        </w:r>
      </w:ins>
    </w:p>
    <w:p>
      <w:pPr>
        <w:pStyle w:val="B2"/>
        <w:ind w:left="285" w:firstLine="282"/>
        <w:rPr/>
      </w:pPr>
      <w:ins w:id="253" w:author="C3-201387" w:date="2020-03-03T10:50:00Z">
        <w:r>
          <w:rPr/>
          <w:t>3)</w:t>
          <w:tab/>
          <w:t>identification of any UE via the "anyUeInd" attribute.</w:t>
        </w:r>
      </w:ins>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lang w:val="en-US" w:eastAsia="en-US"/>
        </w:rPr>
      </w:pPr>
      <w:r>
        <w:rPr>
          <w:lang w:val="en-US" w:eastAsia="en-US"/>
        </w:rPr>
        <w:t>If the NEF receives an analytics information notification from the NWDAF indicating that the subscribed analytics event has been detected, the NEF shall provide a notification by sending HTTP POST message that include the AnalyEventNotification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49" w:name="__RefHeading___Toc28013336"/>
      <w:bookmarkEnd w:id="49"/>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B1"/>
        <w:rPr>
          <w:lang w:val="en-US" w:eastAsia="en-US"/>
          <w:del w:id="255" w:author="C3-201387" w:date="2020-03-03T10:51:00Z"/>
        </w:rPr>
      </w:pPr>
      <w:del w:id="254" w:author="C3-201387" w:date="2020-03-03T10:51:00Z">
        <w:r>
          <w:rPr>
            <w:lang w:val="en-US" w:eastAsia="en-US"/>
          </w:rPr>
          <w:delText>-</w:delText>
          <w:tab/>
          <w:delText xml:space="preserve">indication of the UEs to which the analytics request applies via: </w:delText>
        </w:r>
      </w:del>
    </w:p>
    <w:p>
      <w:pPr>
        <w:pStyle w:val="B2"/>
        <w:ind w:left="486" w:firstLine="283"/>
        <w:rPr>
          <w:lang w:val="en-US" w:eastAsia="en-US"/>
          <w:del w:id="257" w:author="C3-201387" w:date="2020-03-03T10:51:00Z"/>
        </w:rPr>
      </w:pPr>
      <w:del w:id="256" w:author="C3-201387" w:date="2020-03-03T10:51:00Z">
        <w:r>
          <w:rPr>
            <w:lang w:val="en-US" w:eastAsia="en-US"/>
          </w:rPr>
          <w:delText>a)</w:delText>
          <w:tab/>
          <w:delText>identification of an individual UE via a "gpsi" attribute; or</w:delText>
        </w:r>
      </w:del>
    </w:p>
    <w:p>
      <w:pPr>
        <w:pStyle w:val="B2"/>
        <w:ind w:left="486" w:firstLine="282"/>
        <w:rPr>
          <w:del w:id="259" w:author="C3-201387" w:date="2020-03-03T10:51:00Z"/>
        </w:rPr>
      </w:pPr>
      <w:del w:id="258" w:author="C3-201387" w:date="2020-03-03T10:51:00Z">
        <w:r>
          <w:rPr>
            <w:lang w:val="en-US" w:eastAsia="en-US"/>
          </w:rPr>
          <w:delText>b)</w:delText>
          <w:tab/>
          <w:delText>identification of a group of UE(s) via a "exterGroupId" attribute; or</w:delText>
        </w:r>
      </w:del>
    </w:p>
    <w:p>
      <w:pPr>
        <w:pStyle w:val="B2"/>
        <w:ind w:left="1050" w:hanging="284"/>
        <w:rPr>
          <w:lang w:val="en-US" w:eastAsia="en-US"/>
          <w:del w:id="261" w:author="C3-201387" w:date="2020-03-03T10:51:00Z"/>
        </w:rPr>
      </w:pPr>
      <w:del w:id="260" w:author="C3-201387" w:date="2020-03-03T10:51:00Z">
        <w:r>
          <w:rPr>
            <w:lang w:val="en-US" w:eastAsia="en-US"/>
          </w:rPr>
          <w:delText>c)</w:delText>
          <w:tab/>
          <w:delText>identification of any UE via the "anyUeInd" attribute.</w:delText>
        </w:r>
      </w:del>
    </w:p>
    <w:p>
      <w:pPr>
        <w:pStyle w:val="B1"/>
        <w:rPr>
          <w:lang w:val="en-US" w:eastAsia="en-US"/>
        </w:rPr>
      </w:pPr>
      <w:r>
        <w:rPr>
          <w:lang w:val="en-US" w:eastAsia="en-US"/>
        </w:rPr>
        <w:t>and may include:</w:t>
      </w:r>
    </w:p>
    <w:p>
      <w:pPr>
        <w:pStyle w:val="B1"/>
        <w:rPr>
          <w:lang w:val="en-US" w:eastAsia="en-US"/>
        </w:rPr>
      </w:pPr>
      <w:r>
        <w:rPr>
          <w:lang w:val="en-US" w:eastAsia="en-US"/>
        </w:rPr>
        <w:t>-</w:t>
        <w:tab/>
        <w:t>description of the analytics reporting information as "analyRep" attribute;</w:t>
      </w:r>
    </w:p>
    <w:p>
      <w:pPr>
        <w:pStyle w:val="B1"/>
        <w:rPr>
          <w:lang w:val="en-US" w:eastAsia="en-US"/>
          <w:ins w:id="263" w:author="C3-201387" w:date="2020-03-03T10:51:00Z"/>
        </w:rPr>
      </w:pPr>
      <w:r>
        <w:rPr>
          <w:lang w:val="en-US" w:eastAsia="en-US"/>
        </w:rPr>
        <w:t>-</w:t>
        <w:tab/>
        <w:t>an event filter as "</w:t>
      </w:r>
      <w:r>
        <w:rPr/>
        <w:t>evtFilter</w:t>
      </w:r>
      <w:r>
        <w:rPr>
          <w:lang w:val="en-US" w:eastAsia="en-US"/>
        </w:rPr>
        <w:t>" attribute.</w:t>
      </w:r>
      <w:ins w:id="262" w:author="C3-201387" w:date="2020-03-03T10:51:00Z">
        <w:r>
          <w:rPr>
            <w:lang w:val="en-US" w:eastAsia="en-US"/>
          </w:rPr>
          <w:t xml:space="preserve"> </w:t>
        </w:r>
      </w:ins>
    </w:p>
    <w:p>
      <w:pPr>
        <w:pStyle w:val="B1"/>
        <w:rPr>
          <w:ins w:id="265" w:author="C3-201387" w:date="2020-03-03T10:51:00Z"/>
        </w:rPr>
      </w:pPr>
      <w:ins w:id="264" w:author="C3-201387" w:date="2020-03-03T10:51:00Z">
        <w:r>
          <w:rPr>
            <w:lang w:val="en-US" w:eastAsia="en-US"/>
          </w:rPr>
          <w:t>-</w:t>
          <w:tab/>
          <w:t xml:space="preserve">indication of the UEs to which the analytics request applies via: </w:t>
        </w:r>
      </w:ins>
    </w:p>
    <w:p>
      <w:pPr>
        <w:pStyle w:val="B2"/>
        <w:rPr>
          <w:lang w:val="en-US" w:eastAsia="en-US"/>
          <w:ins w:id="267" w:author="C3-201387" w:date="2020-03-03T10:51:00Z"/>
        </w:rPr>
      </w:pPr>
      <w:ins w:id="266" w:author="C3-201387" w:date="2020-03-03T10:51:00Z">
        <w:r>
          <w:rPr>
            <w:lang w:val="en-US" w:eastAsia="en-US"/>
          </w:rPr>
          <w:t>a)</w:t>
          <w:tab/>
          <w:t>identification of an individual UE via a "gpsi" attribute; or</w:t>
        </w:r>
      </w:ins>
    </w:p>
    <w:p>
      <w:pPr>
        <w:pStyle w:val="B2"/>
        <w:rPr>
          <w:lang w:val="en-US" w:eastAsia="en-US"/>
          <w:ins w:id="269" w:author="C3-201387" w:date="2020-03-03T10:51:00Z"/>
        </w:rPr>
      </w:pPr>
      <w:ins w:id="268" w:author="C3-201387" w:date="2020-03-03T10:51:00Z">
        <w:r>
          <w:rPr>
            <w:lang w:val="en-US" w:eastAsia="en-US"/>
          </w:rPr>
          <w:t>b)</w:t>
          <w:tab/>
          <w:t>identification of a group of UE(s) via a "exterGroupId" attribute; or</w:t>
        </w:r>
      </w:ins>
    </w:p>
    <w:p>
      <w:pPr>
        <w:pStyle w:val="B1"/>
        <w:ind w:left="568" w:hanging="1"/>
        <w:rPr>
          <w:lang w:val="en-US" w:eastAsia="en-US"/>
        </w:rPr>
      </w:pPr>
      <w:ins w:id="270" w:author="C3-201387" w:date="2020-03-03T10:51:00Z">
        <w:r>
          <w:rPr>
            <w:lang w:val="en-US" w:eastAsia="en-US"/>
          </w:rPr>
          <w:t>c)</w:t>
          <w:tab/>
          <w:t>identification of any UE via the "anyUeInd" attribute.</w:t>
        </w:r>
      </w:ins>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status code set to 500 Internal Server Error.</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0" w:name="__RefHeading___Toc28013337"/>
      <w:bookmarkEnd w:id="50"/>
      <w:r>
        <w:rPr/>
        <w:t>4.4.15</w:t>
        <w:tab/>
      </w:r>
      <w:r>
        <w:rPr/>
        <w:t xml:space="preserve">Procedures for </w:t>
      </w:r>
      <w:r>
        <w:rPr/>
        <w:t>5G LAN Parameter Provisioning</w:t>
      </w:r>
    </w:p>
    <w:p>
      <w:pPr>
        <w:pStyle w:val="Heading4"/>
        <w:ind w:left="1418" w:hanging="1418"/>
        <w:rPr>
          <w:rFonts w:eastAsia="Batang;바탕"/>
          <w:lang w:eastAsia="ko-KR"/>
        </w:rPr>
      </w:pPr>
      <w:bookmarkStart w:id="51" w:name="__RefHeading___Toc28013338"/>
      <w:bookmarkEnd w:id="51"/>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52" w:name="__RefHeading___Toc28013339"/>
      <w:bookmarkEnd w:id="52"/>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 xml:space="preserve">HTTP "201 Created" response with 5gLanParametersProvision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53" w:name="__RefHeading___Toc28013340"/>
      <w:bookmarkEnd w:id="53"/>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54" w:name="__RefHeading___Toc28013341"/>
      <w:bookmarkEnd w:id="54"/>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55" w:name="__RefHeading___Toc28013342"/>
      <w:bookmarkEnd w:id="55"/>
      <w:r>
        <w:rPr/>
        <w:t>4.4.16</w:t>
        <w:tab/>
      </w:r>
      <w:r>
        <w:rPr/>
        <w:t xml:space="preserve">Procedures for </w:t>
      </w:r>
      <w:r>
        <w:rPr/>
        <w:t>applying BDT policy</w:t>
      </w:r>
    </w:p>
    <w:p>
      <w:pPr>
        <w:pStyle w:val="Normal"/>
        <w:rPr/>
      </w:pPr>
      <w:r>
        <w:rPr>
          <w:lang w:eastAsia="zh-CN"/>
        </w:rPr>
        <w:t>I</w:t>
      </w:r>
      <w:r>
        <w:rPr>
          <w:lang w:eastAsia="zh-CN"/>
        </w:rPr>
        <w:t>n order to create a resource for the applying a previously negotiated Background Data Transfer Policy to a UE or a Group of UEs, the AF shall send an HTTP POST message to the NEF to the resource "Applied BDT Policy Subscriptions"</w:t>
      </w:r>
      <w:ins w:id="271" w:author="C3-201258" w:date="2020-03-03T15:48:00Z">
        <w:r>
          <w:rPr>
            <w:lang w:eastAsia="zh-CN"/>
          </w:rPr>
          <w:t>.</w:t>
        </w:r>
      </w:ins>
      <w:del w:id="272" w:author="C3-201258" w:date="2020-03-03T15:48:00Z">
        <w:r>
          <w:rPr>
            <w:lang w:eastAsia="zh-CN"/>
          </w:rPr>
          <w:delText>,</w:delText>
        </w:r>
      </w:del>
      <w:r>
        <w:rPr>
          <w:lang w:eastAsia="zh-CN"/>
        </w:rPr>
        <w:t xml:space="preserve"> </w:t>
      </w:r>
      <w:ins w:id="273" w:author="C3-201258" w:date="2020-03-03T15:48:00Z">
        <w:r>
          <w:rPr>
            <w:lang w:eastAsia="zh-CN"/>
          </w:rPr>
          <w:t>T</w:t>
        </w:r>
      </w:ins>
      <w:del w:id="274" w:author="C3-201258" w:date="2020-03-03T15:48:00Z">
        <w:r>
          <w:rPr>
            <w:lang w:eastAsia="zh-CN"/>
          </w:rPr>
          <w:delText>t</w:delText>
        </w:r>
      </w:del>
      <w:r>
        <w:rPr>
          <w:lang w:eastAsia="zh-CN"/>
        </w:rPr>
        <w:t xml:space="preserve">he body of the HTTP POST message shall </w:t>
      </w:r>
      <w:ins w:id="275" w:author="C3-201258" w:date="2020-03-03T15:48:00Z">
        <w:r>
          <w:rPr>
            <w:lang w:eastAsia="zh-CN"/>
          </w:rPr>
          <w:t>contain</w:t>
        </w:r>
      </w:ins>
      <w:del w:id="276" w:author="C3-201258" w:date="2020-03-03T15:48:00Z">
        <w:r>
          <w:rPr>
            <w:lang w:eastAsia="zh-CN"/>
          </w:rPr>
          <w:delText>include</w:delText>
        </w:r>
      </w:del>
      <w:r>
        <w:rPr>
          <w:lang w:eastAsia="zh-CN"/>
        </w:rPr>
        <w:t xml:space="preserve"> the external Group Identifier or </w:t>
      </w:r>
      <w:r>
        <w:rPr>
          <w:lang w:val="en-US" w:eastAsia="en-US"/>
        </w:rPr>
        <w:t>external Identifier, and</w:t>
      </w:r>
      <w:r>
        <w:rPr>
          <w:lang w:val="en-US"/>
        </w:rPr>
        <w:t xml:space="preserve"> </w:t>
      </w:r>
      <w:ins w:id="277" w:author="C3-201258" w:date="2020-03-03T15:49:00Z">
        <w:r>
          <w:rPr/>
          <w:t xml:space="preserve">the </w:t>
        </w:r>
      </w:ins>
      <w:r>
        <w:rPr>
          <w:lang w:val="en-US"/>
        </w:rPr>
        <w:t>Background Data Transfer Reference ID for a previously negotiated policy of a background data transfer</w:t>
      </w:r>
      <w:r>
        <w:rPr>
          <w:lang w:eastAsia="zh-CN"/>
        </w:rPr>
        <w:t>.</w:t>
      </w:r>
    </w:p>
    <w:p>
      <w:pPr>
        <w:pStyle w:val="Normal"/>
        <w:rPr/>
      </w:pPr>
      <w:r>
        <w:rPr>
          <w:lang w:eastAsia="zh-CN"/>
        </w:rPr>
        <w:t xml:space="preserve">Upon receipt of the HTTP </w:t>
      </w:r>
      <w:ins w:id="278" w:author="C3-201258" w:date="2020-03-03T15:58:00Z">
        <w:r>
          <w:rPr>
            <w:lang w:eastAsia="zh-CN"/>
          </w:rPr>
          <w:t xml:space="preserve">POST </w:t>
        </w:r>
      </w:ins>
      <w:r>
        <w:rPr>
          <w:lang w:eastAsia="zh-CN"/>
        </w:rPr>
        <w:t>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w:t>
      </w:r>
      <w:ins w:id="279" w:author="C3-201258" w:date="2020-03-03T15:58:00Z">
        <w:r>
          <w:rPr>
            <w:lang w:eastAsia="zh-CN"/>
          </w:rPr>
          <w:t xml:space="preserve"> The AF shall include in the body of the HTTP PATCH request </w:t>
        </w:r>
      </w:ins>
      <w:ins w:id="280" w:author="C3-201258" w:date="2020-03-03T15:58:00Z">
        <w:r>
          <w:rPr/>
          <w:t>the new Background Data Transfer Reference ID.</w:t>
        </w:r>
      </w:ins>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status code set to </w:t>
      </w:r>
      <w:ins w:id="281" w:author="C3-201258" w:date="2020-03-03T15:59:00Z">
        <w:r>
          <w:rPr/>
          <w:t>"</w:t>
        </w:r>
      </w:ins>
      <w:r>
        <w:rPr/>
        <w:t>500 Internal Server Error</w:t>
      </w:r>
      <w:ins w:id="282" w:author="C3-201258" w:date="2020-03-03T15:59:00Z">
        <w:r>
          <w:rPr/>
          <w:t>"</w:t>
        </w:r>
      </w:ins>
      <w:r>
        <w:rPr/>
        <w:t>.</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ins w:id="283" w:author="C3-201258" w:date="2020-03-03T15:59:00Z">
        <w:r>
          <w:rPr/>
          <w:t>:</w:t>
        </w:r>
      </w:ins>
      <w:del w:id="284" w:author="C3-201258" w:date="2020-03-03T15:59:00Z">
        <w:r>
          <w:rPr/>
          <w:tab/>
          <w:delText>,</w:delText>
        </w:r>
      </w:del>
    </w:p>
    <w:p>
      <w:pPr>
        <w:pStyle w:val="B1"/>
        <w:rPr/>
      </w:pPr>
      <w:r>
        <w:rPr/>
        <w:t>-</w:t>
        <w:tab/>
        <w:t xml:space="preserve">for the HTTP POST request, </w:t>
      </w:r>
      <w:del w:id="285" w:author="C3-201258" w:date="2020-03-03T15:59:00Z">
        <w:r>
          <w:rPr/>
          <w:delText xml:space="preserve"> </w:delText>
        </w:r>
      </w:del>
      <w:r>
        <w:rPr/>
        <w:t>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w:t>
      </w:r>
      <w:ins w:id="286" w:author="C3-201258" w:date="2020-03-03T15:59:00Z">
        <w:r>
          <w:rPr/>
          <w:t>"</w:t>
        </w:r>
      </w:ins>
      <w:r>
        <w:rPr/>
        <w:t xml:space="preserve">201 </w:t>
      </w:r>
      <w:r>
        <w:rPr/>
        <w:t>Created</w:t>
      </w:r>
      <w:ins w:id="287" w:author="C3-201258" w:date="2020-03-03T15:59:00Z">
        <w:r>
          <w:rPr/>
          <w:t>"</w:t>
        </w:r>
      </w:ins>
      <w:r>
        <w:rPr/>
        <w:t xml:space="preserve"> status code</w:t>
      </w:r>
      <w:r>
        <w:rPr/>
        <w:t xml:space="preserve">, </w:t>
      </w:r>
      <w:r>
        <w:rPr/>
        <w:t>including</w:t>
      </w:r>
      <w:r>
        <w:rPr/>
        <w:t xml:space="preserve"> </w:t>
      </w:r>
      <w:r>
        <w:rPr/>
        <w:t xml:space="preserve">a Location header field containing the URI </w:t>
      </w:r>
      <w:ins w:id="288" w:author="C3-201258" w:date="2020-03-03T15:59:00Z">
        <w:r>
          <w:rPr/>
          <w:t>of</w:t>
        </w:r>
      </w:ins>
      <w:del w:id="289" w:author="C3-201258" w:date="2020-03-03T15:59:00Z">
        <w:r>
          <w:rPr/>
          <w:delText>for</w:delText>
        </w:r>
      </w:del>
      <w:r>
        <w:rPr/>
        <w:t xml:space="preserve">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w:t>
      </w:r>
      <w:del w:id="290" w:author="C3-201258" w:date="2020-03-03T16:00:00Z">
        <w:r>
          <w:rPr>
            <w:lang w:eastAsia="zh-CN"/>
          </w:rPr>
          <w:delText>s</w:delText>
        </w:r>
      </w:del>
      <w:r>
        <w:rPr>
          <w:lang w:eastAsia="zh-CN"/>
        </w:rPr>
        <w:t xml:space="preserve"> to the AF with a </w:t>
      </w:r>
      <w:ins w:id="291" w:author="C3-201258" w:date="2020-03-03T16:00:00Z">
        <w:r>
          <w:rPr>
            <w:lang w:eastAsia="zh-CN"/>
          </w:rPr>
          <w:t>"</w:t>
        </w:r>
      </w:ins>
      <w:r>
        <w:rPr>
          <w:lang w:eastAsia="zh-CN"/>
        </w:rPr>
        <w:t>200 OK</w:t>
      </w:r>
      <w:ins w:id="292" w:author="C3-201258" w:date="2020-03-03T16:00:00Z">
        <w:r>
          <w:rPr>
            <w:lang w:eastAsia="zh-CN"/>
          </w:rPr>
          <w:t>"</w:t>
        </w:r>
      </w:ins>
      <w:r>
        <w:rPr>
          <w:lang w:eastAsia="zh-CN"/>
        </w:rPr>
        <w:t xml:space="preserve">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w:t>
      </w:r>
      <w:del w:id="293" w:author="C3-201258" w:date="2020-03-03T16:00:00Z">
        <w:r>
          <w:rPr>
            <w:lang w:eastAsia="zh-CN"/>
          </w:rPr>
          <w:delText>s</w:delText>
        </w:r>
      </w:del>
      <w:r>
        <w:rPr>
          <w:lang w:eastAsia="zh-CN"/>
        </w:rPr>
        <w:t xml:space="preserve"> to the AF with a </w:t>
      </w:r>
      <w:ins w:id="294" w:author="C3-201258" w:date="2020-03-03T16:00:00Z">
        <w:r>
          <w:rPr>
            <w:lang w:eastAsia="zh-CN"/>
          </w:rPr>
          <w:t>"</w:t>
        </w:r>
      </w:ins>
      <w:r>
        <w:rPr>
          <w:lang w:eastAsia="zh-CN"/>
        </w:rPr>
        <w:t>204 No Content</w:t>
      </w:r>
      <w:ins w:id="295" w:author="C3-201258" w:date="2020-03-03T16:00:00Z">
        <w:r>
          <w:rPr>
            <w:lang w:eastAsia="zh-CN"/>
          </w:rPr>
          <w:t>"</w:t>
        </w:r>
      </w:ins>
      <w:r>
        <w:rPr>
          <w:lang w:eastAsia="zh-CN"/>
        </w:rPr>
        <w:t xml:space="preserve"> status code.</w:t>
      </w:r>
    </w:p>
    <w:p>
      <w:pPr>
        <w:pStyle w:val="Heading3"/>
        <w:rPr/>
      </w:pPr>
      <w:bookmarkStart w:id="56" w:name="__RefHeading___Toc28013343"/>
      <w:bookmarkEnd w:id="56"/>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S</w:t>
      </w:r>
      <w:r>
        <w:rPr>
          <w:lang w:eastAsia="zh-CN"/>
        </w:rPr>
        <w:t>ubscriber</w:t>
      </w:r>
      <w:r>
        <w:rPr/>
        <w:t>D</w:t>
      </w:r>
      <w:r>
        <w:rPr>
          <w:lang w:eastAsia="zh-CN"/>
        </w:rPr>
        <w:t>ata</w:t>
      </w:r>
      <w:r>
        <w:rPr/>
        <w:t>M</w:t>
      </w:r>
      <w:r>
        <w:rPr>
          <w:lang w:eastAsia="zh-CN"/>
        </w:rPr>
        <w:t>anagement</w:t>
      </w:r>
      <w:r>
        <w:rPr/>
        <w:t xml:space="preserve"> service as specified in 3GPP TS 29.503 [17].</w:t>
      </w:r>
    </w:p>
    <w:p>
      <w:pPr>
        <w:pStyle w:val="Heading3"/>
        <w:rPr>
          <w:lang w:eastAsia="zh-CN"/>
        </w:rPr>
      </w:pPr>
      <w:bookmarkStart w:id="57" w:name="__RefHeading___Toc28013344"/>
      <w:bookmarkEnd w:id="57"/>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lang w:eastAsia="zh-CN"/>
          <w:del w:id="298" w:author="C3-201336" w:date="2020-03-03T14:39:00Z"/>
        </w:rPr>
      </w:pPr>
      <w:del w:id="296" w:author="C3-201336" w:date="2020-03-03T14:39:00Z">
        <w:r>
          <w:rPr>
            <w:lang w:eastAsia="zh-CN"/>
          </w:rPr>
          <w:delText>-</w:delText>
          <w:tab/>
          <w:delText xml:space="preserve">an transaction identifier assigned by the AF as </w:delText>
        </w:r>
      </w:del>
      <w:del w:id="297" w:author="C3-201336" w:date="2020-03-03T14:39:00Z">
        <w:r>
          <w:rPr>
            <w:lang w:val="en-US" w:eastAsia="en-US"/>
          </w:rPr>
          <w:delText>"afTransId" attribute;</w:delText>
        </w:r>
      </w:del>
    </w:p>
    <w:p>
      <w:pPr>
        <w:pStyle w:val="B1"/>
        <w:rPr>
          <w:lang w:val="en-US" w:eastAsia="en-US"/>
        </w:rPr>
      </w:pPr>
      <w:r>
        <w:rPr>
          <w:lang w:val="en-US" w:eastAsia="en-US"/>
        </w:rPr>
        <w:t>-</w:t>
        <w:tab/>
        <w:t xml:space="preserve">indication of the UEs to which the subscription applies via: </w:t>
      </w:r>
    </w:p>
    <w:p>
      <w:pPr>
        <w:pStyle w:val="B2"/>
        <w:ind w:left="568" w:hanging="0"/>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ins w:id="299" w:author="C3-201336" w:date="2020-03-03T14:39:00Z">
        <w:r>
          <w:rPr>
            <w:lang w:val="en-US" w:eastAsia="en-US"/>
          </w:rPr>
          <w:t>;</w:t>
        </w:r>
      </w:ins>
    </w:p>
    <w:p>
      <w:pPr>
        <w:pStyle w:val="B1"/>
        <w:rPr>
          <w:lang w:eastAsia="zh-CN"/>
        </w:rPr>
      </w:pPr>
      <w:r>
        <w:rPr>
          <w:lang w:val="en-US" w:eastAsia="en-US"/>
        </w:rPr>
        <w:t>-</w:t>
        <w:tab/>
        <w:t>an application identifier as "appId" attribute;</w:t>
      </w:r>
      <w:ins w:id="300" w:author="C3-201336" w:date="2020-03-03T14:39:00Z">
        <w:r>
          <w:rPr>
            <w:lang w:val="en-US" w:eastAsia="en-US"/>
          </w:rPr>
          <w:t xml:space="preserve"> and</w:t>
        </w:r>
      </w:ins>
    </w:p>
    <w:p>
      <w:pPr>
        <w:pStyle w:val="B1"/>
        <w:rPr>
          <w:lang w:eastAsia="zh-CN"/>
          <w:del w:id="302" w:author="C3-201336" w:date="2020-03-03T14:39:00Z"/>
        </w:rPr>
      </w:pPr>
      <w:del w:id="301" w:author="C3-201336" w:date="2020-03-03T14:39:00Z">
        <w:r>
          <w:rPr>
            <w:lang w:val="en-US" w:eastAsia="en-US"/>
          </w:rPr>
          <w:delText>-</w:delText>
          <w:tab/>
          <w:delText>an DNN as "dnn" attribute;</w:delText>
        </w:r>
      </w:del>
    </w:p>
    <w:p>
      <w:pPr>
        <w:pStyle w:val="B1"/>
        <w:rPr>
          <w:lang w:eastAsia="zh-CN"/>
          <w:del w:id="304" w:author="C3-201336" w:date="2020-03-03T14:39:00Z"/>
        </w:rPr>
      </w:pPr>
      <w:del w:id="303" w:author="C3-201336" w:date="2020-03-03T14:39:00Z">
        <w:r>
          <w:rPr>
            <w:lang w:val="en-US" w:eastAsia="en-US"/>
          </w:rPr>
          <w:delText>-</w:delText>
          <w:tab/>
          <w:delText>an S-NSSAI as "snssai" attribute; and</w:delText>
        </w:r>
      </w:del>
    </w:p>
    <w:p>
      <w:pPr>
        <w:pStyle w:val="B1"/>
        <w:rPr>
          <w:lang w:val="en-US" w:eastAsia="en-US"/>
          <w:ins w:id="307" w:author="C3-201336" w:date="2020-03-03T14:39:00Z"/>
        </w:rPr>
      </w:pPr>
      <w:r>
        <w:rPr>
          <w:lang w:val="en-US" w:eastAsia="en-US"/>
        </w:rPr>
        <w:t>-</w:t>
        <w:tab/>
        <w:t>a list of Multicast Access Control as "multiAccCtrls" attribute</w:t>
      </w:r>
      <w:ins w:id="305" w:author="C3-201336" w:date="2020-03-03T14:39:00Z">
        <w:r>
          <w:rPr>
            <w:lang w:val="en-US" w:eastAsia="en-US"/>
          </w:rPr>
          <w:t>;</w:t>
        </w:r>
      </w:ins>
      <w:del w:id="306" w:author="C3-201336" w:date="2020-03-03T14:39:00Z">
        <w:r>
          <w:rPr>
            <w:lang w:val="en-US" w:eastAsia="en-US"/>
          </w:rPr>
          <w:delText>.</w:delText>
        </w:r>
      </w:del>
    </w:p>
    <w:p>
      <w:pPr>
        <w:pStyle w:val="Normal"/>
        <w:rPr>
          <w:lang w:val="en-US" w:eastAsia="en-US"/>
          <w:ins w:id="309" w:author="C3-201336" w:date="2020-03-03T14:39:00Z"/>
        </w:rPr>
      </w:pPr>
      <w:ins w:id="308" w:author="C3-201336" w:date="2020-03-03T14:39:00Z">
        <w:r>
          <w:rPr>
            <w:lang w:val="en-US" w:eastAsia="en-US"/>
          </w:rPr>
          <w:t>and may include:</w:t>
        </w:r>
      </w:ins>
    </w:p>
    <w:p>
      <w:pPr>
        <w:pStyle w:val="B1"/>
        <w:rPr>
          <w:lang w:eastAsia="zh-CN"/>
          <w:ins w:id="311" w:author="C3-201336" w:date="2020-03-03T14:39:00Z"/>
        </w:rPr>
      </w:pPr>
      <w:ins w:id="310" w:author="C3-201336" w:date="2020-03-03T14:39:00Z">
        <w:r>
          <w:rPr>
            <w:lang w:val="en-US" w:eastAsia="en-US"/>
          </w:rPr>
          <w:t>-</w:t>
          <w:tab/>
          <w:t>an DNN as "dnn" attribute;</w:t>
        </w:r>
      </w:ins>
    </w:p>
    <w:p>
      <w:pPr>
        <w:pStyle w:val="B1"/>
        <w:rPr>
          <w:lang w:val="en-US" w:eastAsia="en-US"/>
        </w:rPr>
      </w:pPr>
      <w:ins w:id="312" w:author="C3-201336" w:date="2020-03-03T14:39:00Z">
        <w:r>
          <w:rPr>
            <w:lang w:val="en-US" w:eastAsia="en-US"/>
          </w:rPr>
          <w:t>-</w:t>
          <w:tab/>
          <w:t>an S-NSSAI as "snssai" attribute.</w:t>
        </w:r>
      </w:ins>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lang w:eastAsia="zh-CN"/>
          <w:ins w:id="313" w:author="C3-201528" w:date="2020-03-03T12:37:00Z"/>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rFonts w:ascii="Arial" w:hAnsi="Arial" w:cs="Arial"/>
          <w:sz w:val="28"/>
          <w:ins w:id="324" w:author="CP-200259" w:date="2020-03-20T14:09:00Z"/>
        </w:rPr>
      </w:pPr>
      <w:ins w:id="314" w:author="C3-201528" w:date="2020-03-03T12:37:00Z">
        <w:r>
          <w:rPr>
            <w:rFonts w:cs="Arial" w:ascii="Arial" w:hAnsi="Arial"/>
            <w:sz w:val="28"/>
          </w:rPr>
          <w:t>4.4.</w:t>
        </w:r>
      </w:ins>
      <w:ins w:id="315" w:author="C3-201528" w:date="2020-03-03T12:37:00Z">
        <w:del w:id="316" w:author="Rapporteur" w:date="2020-03-03T14:55:00Z">
          <w:r>
            <w:rPr>
              <w:rFonts w:cs="Arial" w:ascii="Arial" w:hAnsi="Arial"/>
              <w:sz w:val="28"/>
              <w:lang w:eastAsia="zh-CN"/>
            </w:rPr>
            <w:delText>x</w:delText>
          </w:r>
        </w:del>
      </w:ins>
      <w:ins w:id="317" w:author="Rapporteur" w:date="2020-03-03T14:55:00Z">
        <w:r>
          <w:rPr>
            <w:rFonts w:cs="Arial" w:ascii="Arial" w:hAnsi="Arial"/>
            <w:sz w:val="28"/>
            <w:lang w:eastAsia="zh-CN"/>
          </w:rPr>
          <w:t>19</w:t>
        </w:r>
      </w:ins>
      <w:ins w:id="318" w:author="C3-201528" w:date="2020-03-03T12:37:00Z">
        <w:r>
          <w:rPr>
            <w:rFonts w:cs="Arial" w:ascii="Arial" w:hAnsi="Arial"/>
            <w:sz w:val="28"/>
          </w:rPr>
          <w:tab/>
        </w:r>
      </w:ins>
      <w:ins w:id="319" w:author="C3-201528" w:date="2020-03-03T12:37:00Z">
        <w:r>
          <w:rPr>
            <w:rFonts w:cs="Arial" w:ascii="Arial" w:hAnsi="Arial"/>
            <w:sz w:val="28"/>
          </w:rPr>
          <w:t xml:space="preserve">Procedures for </w:t>
        </w:r>
      </w:ins>
      <w:ins w:id="320" w:author="C3-201528" w:date="2020-03-03T12:37:00Z">
        <w:r>
          <w:rPr>
            <w:rFonts w:cs="Arial" w:ascii="Arial" w:hAnsi="Arial"/>
            <w:sz w:val="28"/>
            <w:lang w:eastAsia="zh-CN"/>
          </w:rPr>
          <w:t>Location Privacy Indication</w:t>
        </w:r>
      </w:ins>
      <w:ins w:id="321" w:author="C3-201528" w:date="2020-03-03T12:37:00Z">
        <w:r>
          <w:rPr>
            <w:rFonts w:cs="Arial" w:ascii="Arial" w:hAnsi="Arial"/>
            <w:sz w:val="28"/>
          </w:rPr>
          <w:t xml:space="preserve"> Parameter</w:t>
        </w:r>
      </w:ins>
      <w:ins w:id="322" w:author="C3-201528" w:date="2020-03-03T12:37:00Z">
        <w:r>
          <w:rPr>
            <w:rFonts w:cs="Arial" w:ascii="Arial" w:hAnsi="Arial"/>
            <w:sz w:val="28"/>
            <w:lang w:eastAsia="zh-CN"/>
          </w:rPr>
          <w:t>s</w:t>
        </w:r>
      </w:ins>
      <w:ins w:id="323" w:author="C3-201528" w:date="2020-03-03T12:37:00Z">
        <w:r>
          <w:rPr>
            <w:rFonts w:cs="Arial" w:ascii="Arial" w:hAnsi="Arial"/>
            <w:sz w:val="28"/>
          </w:rPr>
          <w:t xml:space="preserve"> Provisioning</w:t>
        </w:r>
      </w:ins>
    </w:p>
    <w:p>
      <w:pPr>
        <w:pStyle w:val="Normal"/>
        <w:rPr>
          <w:lang w:val="en-US" w:eastAsia="en-US"/>
          <w:ins w:id="331" w:author="CP-200259" w:date="2020-03-20T14:09:00Z"/>
        </w:rPr>
      </w:pPr>
      <w:ins w:id="325" w:author="CP-200259" w:date="2020-03-20T14:09:00Z">
        <w:r>
          <w:rPr/>
          <w:t xml:space="preserve">The procedures are used by the AF to provision </w:t>
        </w:r>
      </w:ins>
      <w:ins w:id="326" w:author="CP-200259" w:date="2020-03-20T14:09:00Z">
        <w:r>
          <w:rPr>
            <w:lang w:eastAsia="zh-CN"/>
          </w:rPr>
          <w:t>Location Privacy Indication</w:t>
        </w:r>
      </w:ins>
      <w:ins w:id="327" w:author="CP-200259" w:date="2020-03-20T14:09:00Z">
        <w:r>
          <w:rPr/>
          <w:t xml:space="preserve"> parameters to the NEF. </w:t>
        </w:r>
      </w:ins>
      <w:ins w:id="328" w:author="CP-200259" w:date="2020-03-20T14:09:00Z">
        <w:r>
          <w:rPr>
            <w:lang w:eastAsia="zh-CN"/>
          </w:rPr>
          <w:t>T</w:t>
        </w:r>
      </w:ins>
      <w:ins w:id="329" w:author="CP-200259" w:date="2020-03-20T14:09:00Z">
        <w:r>
          <w:rPr>
            <w:lang w:eastAsia="zh-CN"/>
          </w:rPr>
          <w:t>h</w:t>
        </w:r>
      </w:ins>
      <w:ins w:id="330" w:author="CP-200259" w:date="2020-03-20T14:09:00Z">
        <w:r>
          <w:rPr>
            <w:lang w:eastAsia="zh-CN"/>
          </w:rPr>
          <w:t xml:space="preserve">e procedures are applicable for an individual UE or a group of UEs. </w:t>
        </w:r>
      </w:ins>
    </w:p>
    <w:p>
      <w:pPr>
        <w:pStyle w:val="Normal"/>
        <w:rPr>
          <w:lang w:eastAsia="zh-CN"/>
          <w:ins w:id="349" w:author="CP-200259" w:date="2020-03-20T14:09:00Z"/>
        </w:rPr>
      </w:pPr>
      <w:ins w:id="332" w:author="CP-200259" w:date="2020-03-20T14:09:00Z">
        <w:r>
          <w:rPr>
            <w:lang w:val="en-US" w:eastAsia="en-US"/>
          </w:rPr>
          <w:t xml:space="preserve">In order to provision </w:t>
        </w:r>
      </w:ins>
      <w:ins w:id="333" w:author="CP-200259" w:date="2020-03-20T14:09:00Z">
        <w:r>
          <w:rPr>
            <w:lang w:val="en-US" w:eastAsia="en-US"/>
          </w:rPr>
          <w:t>Location Privacy Indication</w:t>
        </w:r>
      </w:ins>
      <w:ins w:id="334" w:author="CP-200259" w:date="2020-03-20T14:09:00Z">
        <w:r>
          <w:rPr>
            <w:lang w:val="en-US" w:eastAsia="en-US"/>
          </w:rPr>
          <w:t xml:space="preserve"> parameters, the AF shall initiate an HTTP POST request to the NEF for the </w:t>
        </w:r>
      </w:ins>
      <w:ins w:id="335" w:author="CP-200259" w:date="2020-03-20T14:09:00Z">
        <w:r>
          <w:rPr>
            <w:lang w:eastAsia="zh-CN"/>
          </w:rPr>
          <w:t>"</w:t>
        </w:r>
      </w:ins>
      <w:ins w:id="336" w:author="CP-200259" w:date="2020-03-20T14:09:00Z">
        <w:r>
          <w:rPr>
            <w:lang w:val="en-US" w:eastAsia="en-US"/>
          </w:rPr>
          <w:t>LPI</w:t>
        </w:r>
      </w:ins>
      <w:ins w:id="337" w:author="CP-200259" w:date="2020-03-20T14:09:00Z">
        <w:r>
          <w:rPr>
            <w:lang w:eastAsia="zh-CN"/>
          </w:rPr>
          <w:t xml:space="preserve"> Parameters Provision</w:t>
        </w:r>
      </w:ins>
      <w:ins w:id="338" w:author="CP-200259" w:date="2020-03-20T14:09:00Z">
        <w:r>
          <w:rPr>
            <w:lang w:eastAsia="zh-CN"/>
          </w:rPr>
          <w:t>ing</w:t>
        </w:r>
      </w:ins>
      <w:ins w:id="339" w:author="CP-200259" w:date="2020-03-20T14:09:00Z">
        <w:r>
          <w:rPr>
            <w:lang w:eastAsia="zh-CN"/>
          </w:rPr>
          <w:t>s</w:t>
        </w:r>
      </w:ins>
      <w:ins w:id="340" w:author="CP-200259" w:date="2020-03-20T14:09:00Z">
        <w:r>
          <w:rPr>
            <w:rFonts w:cs="Arial"/>
            <w:szCs w:val="18"/>
            <w:lang w:eastAsia="zh-CN"/>
          </w:rPr>
          <w:t>"</w:t>
        </w:r>
      </w:ins>
      <w:ins w:id="341" w:author="CP-200259" w:date="2020-03-20T14:09:00Z">
        <w:r>
          <w:rPr>
            <w:lang w:eastAsia="zh-CN"/>
          </w:rPr>
          <w:t xml:space="preserve"> resource. The body of the </w:t>
        </w:r>
      </w:ins>
      <w:ins w:id="342" w:author="CP-200259" w:date="2020-03-20T14:09:00Z">
        <w:r>
          <w:rPr>
            <w:lang w:val="en-US" w:eastAsia="en-US"/>
          </w:rPr>
          <w:t>HTTP POST message shall include</w:t>
        </w:r>
      </w:ins>
      <w:ins w:id="343" w:author="CP-200259" w:date="2020-03-20T14:09:00Z">
        <w:r>
          <w:rPr>
            <w:lang w:eastAsia="zh-CN"/>
          </w:rPr>
          <w:t xml:space="preserve"> the </w:t>
        </w:r>
      </w:ins>
      <w:ins w:id="344" w:author="CP-200259" w:date="2020-03-20T14:09:00Z">
        <w:r>
          <w:rPr>
            <w:lang w:val="en-US" w:eastAsia="en-US"/>
          </w:rPr>
          <w:t>Location Privacy Indication</w:t>
        </w:r>
      </w:ins>
      <w:ins w:id="345" w:author="CP-200259" w:date="2020-03-20T14:09:00Z">
        <w:r>
          <w:rPr/>
          <w:t xml:space="preserve"> related parameters within the </w:t>
        </w:r>
      </w:ins>
      <w:ins w:id="346" w:author="CP-200259" w:date="2020-03-20T14:09:00Z">
        <w:r>
          <w:rPr>
            <w:rFonts w:cs="Arial"/>
            <w:szCs w:val="18"/>
            <w:lang w:eastAsia="zh-CN"/>
          </w:rPr>
          <w:t>LpiParametersProvision data structure</w:t>
        </w:r>
      </w:ins>
      <w:ins w:id="347" w:author="CP-200259" w:date="2020-03-20T14:09:00Z">
        <w:r>
          <w:rPr>
            <w:lang w:eastAsia="zh-CN"/>
          </w:rPr>
          <w:t>.</w:t>
        </w:r>
      </w:ins>
      <w:ins w:id="348" w:author="CP-200259" w:date="2020-03-20T14:09:00Z">
        <w:r>
          <w:rPr>
            <w:lang w:eastAsia="zh-CN"/>
          </w:rPr>
          <w:t xml:space="preserve"> </w:t>
        </w:r>
      </w:ins>
    </w:p>
    <w:p>
      <w:pPr>
        <w:pStyle w:val="Normal"/>
        <w:rPr>
          <w:lang w:eastAsia="zh-CN"/>
          <w:ins w:id="375" w:author="CP-200259" w:date="2020-03-20T14:09:00Z"/>
        </w:rPr>
      </w:pPr>
      <w:ins w:id="350" w:author="CP-200259" w:date="2020-03-20T14:09:00Z">
        <w:r>
          <w:rPr>
            <w:lang w:eastAsia="zh-CN"/>
          </w:rPr>
          <w:t>Upon receipt of the</w:t>
        </w:r>
      </w:ins>
      <w:ins w:id="351" w:author="CP-200259" w:date="2020-03-20T14:09:00Z">
        <w:r>
          <w:rPr>
            <w:lang w:eastAsia="zh-CN"/>
          </w:rPr>
          <w:t xml:space="preserve"> </w:t>
        </w:r>
      </w:ins>
      <w:ins w:id="352" w:author="CP-200259" w:date="2020-03-20T14:09:00Z">
        <w:r>
          <w:rPr>
            <w:lang w:eastAsia="zh-CN"/>
          </w:rPr>
          <w:t xml:space="preserve">corresponding </w:t>
        </w:r>
      </w:ins>
      <w:ins w:id="353" w:author="CP-200259" w:date="2020-03-20T14:09:00Z">
        <w:r>
          <w:rPr>
            <w:lang w:eastAsia="zh-CN"/>
          </w:rPr>
          <w:t xml:space="preserve">HTTP POST message, </w:t>
        </w:r>
      </w:ins>
      <w:ins w:id="354" w:author="CP-200259" w:date="2020-03-20T14:09:00Z">
        <w:r>
          <w:rPr>
            <w:lang w:eastAsia="zh-CN"/>
          </w:rPr>
          <w:t>if the AF is authorized</w:t>
        </w:r>
      </w:ins>
      <w:ins w:id="355" w:author="CP-200259" w:date="2020-03-20T14:09:00Z">
        <w:r>
          <w:rPr/>
          <w:t xml:space="preserve"> by the NEF to provision the parameters</w:t>
        </w:r>
      </w:ins>
      <w:ins w:id="356" w:author="CP-200259" w:date="2020-03-20T14:09:00Z">
        <w:r>
          <w:rPr>
            <w:lang w:eastAsia="zh-CN"/>
          </w:rPr>
          <w:t>,</w:t>
        </w:r>
      </w:ins>
      <w:ins w:id="357" w:author="CP-200259" w:date="2020-03-20T14:09:00Z">
        <w:r>
          <w:rPr/>
          <w:t xml:space="preserve"> the NEF shall interact with the UDM to create a </w:t>
        </w:r>
      </w:ins>
      <w:ins w:id="358" w:author="CP-200259" w:date="2020-03-20T14:09:00Z">
        <w:r>
          <w:rPr>
            <w:lang w:eastAsia="zh-CN"/>
          </w:rPr>
          <w:t>resource</w:t>
        </w:r>
      </w:ins>
      <w:ins w:id="359" w:author="CP-200259" w:date="2020-03-20T14:09:00Z">
        <w:r>
          <w:rPr/>
          <w:t xml:space="preserve"> at the UDM by using Nudm_ParameterProvision service as defined in 3GPP TS 29.503 [17]. If the request is accepted by the UDM and the UDM informs the NEF with a successful response, the NEF shall create a new </w:t>
        </w:r>
      </w:ins>
      <w:ins w:id="360" w:author="CP-200259" w:date="2020-03-20T14:09:00Z">
        <w:r>
          <w:rPr>
            <w:lang w:eastAsia="zh-CN"/>
          </w:rPr>
          <w:t>resource</w:t>
        </w:r>
      </w:ins>
      <w:ins w:id="361" w:author="CP-200259" w:date="2020-03-20T14:09:00Z">
        <w:r>
          <w:rPr/>
          <w:t xml:space="preserve"> and assign a</w:t>
        </w:r>
      </w:ins>
      <w:ins w:id="362" w:author="CP-200259" w:date="2020-03-20T14:09:00Z">
        <w:r>
          <w:rPr>
            <w:lang w:eastAsia="zh-CN"/>
          </w:rPr>
          <w:t>n</w:t>
        </w:r>
      </w:ins>
      <w:ins w:id="363" w:author="CP-200259" w:date="2020-03-20T14:09:00Z">
        <w:r>
          <w:rPr/>
          <w:t xml:space="preserve"> identifier for the </w:t>
        </w:r>
      </w:ins>
      <w:ins w:id="364" w:author="CP-200259" w:date="2020-03-20T14:09:00Z">
        <w:r>
          <w:rPr>
            <w:lang w:eastAsia="zh-CN"/>
          </w:rPr>
          <w:t xml:space="preserve">"Individual </w:t>
        </w:r>
      </w:ins>
      <w:ins w:id="365" w:author="CP-200259" w:date="2020-03-20T14:09:00Z">
        <w:r>
          <w:rPr>
            <w:lang w:eastAsia="zh-CN"/>
          </w:rPr>
          <w:t>LPI</w:t>
        </w:r>
      </w:ins>
      <w:ins w:id="366" w:author="CP-200259" w:date="2020-03-20T14:09:00Z">
        <w:r>
          <w:rPr>
            <w:lang w:eastAsia="zh-CN"/>
          </w:rPr>
          <w:t xml:space="preserve"> Parameters Provision</w:t>
        </w:r>
      </w:ins>
      <w:ins w:id="367" w:author="CP-200259" w:date="2020-03-20T14:09:00Z">
        <w:r>
          <w:rPr>
            <w:lang w:eastAsia="zh-CN"/>
          </w:rPr>
          <w:t>ing</w:t>
        </w:r>
      </w:ins>
      <w:ins w:id="368" w:author="CP-200259" w:date="2020-03-20T14:09:00Z">
        <w:r>
          <w:rPr>
            <w:rFonts w:cs="Arial"/>
            <w:szCs w:val="18"/>
            <w:lang w:eastAsia="zh-CN"/>
          </w:rPr>
          <w:t>"</w:t>
        </w:r>
      </w:ins>
      <w:ins w:id="369" w:author="CP-200259" w:date="2020-03-20T14:09:00Z">
        <w:r>
          <w:rPr>
            <w:lang w:eastAsia="zh-CN"/>
          </w:rPr>
          <w:t xml:space="preserve"> resource. Then the NEF shall send a </w:t>
        </w:r>
      </w:ins>
      <w:ins w:id="370" w:author="CP-200259" w:date="2020-03-20T14:09:00Z">
        <w:r>
          <w:rPr>
            <w:lang w:val="en-US" w:eastAsia="en-US"/>
          </w:rPr>
          <w:t xml:space="preserve">HTTP "201 Created" response with </w:t>
        </w:r>
      </w:ins>
      <w:ins w:id="371" w:author="CP-200259" w:date="2020-03-20T14:09:00Z">
        <w:r>
          <w:rPr>
            <w:lang w:val="en-US" w:eastAsia="en-US"/>
          </w:rPr>
          <w:t>LpiParameter</w:t>
        </w:r>
      </w:ins>
      <w:ins w:id="372" w:author="CP-200259" w:date="2020-03-20T14:09:00Z">
        <w:r>
          <w:rPr>
            <w:lang w:val="en-US" w:eastAsia="en-US"/>
          </w:rPr>
          <w:t xml:space="preserve">Provision data structure as response body and a Location header field </w:t>
        </w:r>
      </w:ins>
      <w:ins w:id="373" w:author="CP-200259" w:date="2020-03-20T14:09:00Z">
        <w:r>
          <w:rPr/>
          <w:t>containing the URI of the created individual resource.</w:t>
        </w:r>
      </w:ins>
      <w:ins w:id="374" w:author="CP-200259" w:date="2020-03-20T14:09:00Z">
        <w:r>
          <w:rPr>
            <w:lang w:eastAsia="zh-CN"/>
          </w:rPr>
          <w:t xml:space="preserve"> </w:t>
        </w:r>
      </w:ins>
    </w:p>
    <w:p>
      <w:pPr>
        <w:pStyle w:val="Normal"/>
        <w:rPr>
          <w:ins w:id="396" w:author="CP-200259" w:date="2020-03-20T14:09:00Z"/>
        </w:rPr>
      </w:pPr>
      <w:ins w:id="376" w:author="CP-200259" w:date="2020-03-20T14:09:00Z">
        <w:r>
          <w:rPr/>
          <w:t>In order to update an existing</w:t>
        </w:r>
      </w:ins>
      <w:ins w:id="377" w:author="CP-200259" w:date="2020-03-20T14:09:00Z">
        <w:r>
          <w:rPr>
            <w:lang w:eastAsia="zh-CN"/>
          </w:rPr>
          <w:t xml:space="preserve"> individual</w:t>
        </w:r>
      </w:ins>
      <w:ins w:id="378" w:author="CP-200259" w:date="2020-03-20T14:09:00Z">
        <w:r>
          <w:rPr/>
          <w:t xml:space="preserve"> </w:t>
        </w:r>
      </w:ins>
      <w:ins w:id="379" w:author="CP-200259" w:date="2020-03-20T14:09:00Z">
        <w:r>
          <w:rPr>
            <w:lang w:val="en-US" w:eastAsia="en-US"/>
          </w:rPr>
          <w:t>LPI</w:t>
        </w:r>
      </w:ins>
      <w:ins w:id="380" w:author="CP-200259" w:date="2020-03-20T14:09:00Z">
        <w:r>
          <w:rPr>
            <w:lang w:eastAsia="zh-CN"/>
          </w:rPr>
          <w:t xml:space="preserve"> Parameters Provision</w:t>
        </w:r>
      </w:ins>
      <w:ins w:id="381" w:author="CP-200259" w:date="2020-03-20T14:09:00Z">
        <w:r>
          <w:rPr>
            <w:lang w:eastAsia="zh-CN"/>
          </w:rPr>
          <w:t>ing</w:t>
        </w:r>
      </w:ins>
      <w:ins w:id="382" w:author="CP-200259" w:date="2020-03-20T14:09:00Z">
        <w:r>
          <w:rPr/>
          <w:t xml:space="preserve">, the </w:t>
        </w:r>
      </w:ins>
      <w:ins w:id="383" w:author="CP-200259" w:date="2020-03-20T14:09:00Z">
        <w:r>
          <w:rPr>
            <w:lang w:eastAsia="zh-CN"/>
          </w:rPr>
          <w:t>AF</w:t>
        </w:r>
      </w:ins>
      <w:ins w:id="384" w:author="CP-200259" w:date="2020-03-20T14:09:00Z">
        <w:r>
          <w:rPr/>
          <w:t xml:space="preserve"> may send an HTTP PUT message to the resource "</w:t>
        </w:r>
      </w:ins>
      <w:ins w:id="385" w:author="CP-200259" w:date="2020-03-20T14:09:00Z">
        <w:r>
          <w:rPr>
            <w:lang w:eastAsia="zh-CN"/>
          </w:rPr>
          <w:t xml:space="preserve">individual </w:t>
        </w:r>
      </w:ins>
      <w:ins w:id="386" w:author="CP-200259" w:date="2020-03-20T14:09:00Z">
        <w:r>
          <w:rPr>
            <w:lang w:val="en-US" w:eastAsia="en-US"/>
          </w:rPr>
          <w:t>LPI</w:t>
        </w:r>
      </w:ins>
      <w:ins w:id="387" w:author="CP-200259" w:date="2020-03-20T14:09:00Z">
        <w:r>
          <w:rPr>
            <w:lang w:eastAsia="zh-CN"/>
          </w:rPr>
          <w:t xml:space="preserve"> Parameters Provision</w:t>
        </w:r>
      </w:ins>
      <w:ins w:id="388" w:author="CP-200259" w:date="2020-03-20T14:09:00Z">
        <w:r>
          <w:rPr>
            <w:lang w:eastAsia="zh-CN"/>
          </w:rPr>
          <w:t>ing</w:t>
        </w:r>
      </w:ins>
      <w:ins w:id="389" w:author="CP-200259" w:date="2020-03-20T14:09:00Z">
        <w:r>
          <w:rPr/>
          <w:t xml:space="preserve">" requesting the </w:t>
        </w:r>
      </w:ins>
      <w:ins w:id="390" w:author="CP-200259" w:date="2020-03-20T14:09:00Z">
        <w:r>
          <w:rPr>
            <w:lang w:eastAsia="zh-CN"/>
          </w:rPr>
          <w:t>NEF</w:t>
        </w:r>
      </w:ins>
      <w:ins w:id="391" w:author="CP-200259" w:date="2020-03-20T14:09:00Z">
        <w:r>
          <w:rPr/>
          <w:t xml:space="preserve"> to change all properties in the existing resource.</w:t>
        </w:r>
      </w:ins>
      <w:ins w:id="392" w:author="CP-200259" w:date="2020-03-20T14:09:00Z">
        <w:r>
          <w:rPr>
            <w:lang w:val="en-US" w:eastAsia="en-US"/>
          </w:rPr>
          <w:t xml:space="preserve"> The body of the HTTP PUT request message shall include LpiParametersProvision data type as defined in subclause 5.10.2.3.2. </w:t>
        </w:r>
      </w:ins>
      <w:ins w:id="393" w:author="CP-200259" w:date="2020-03-20T14:09:00Z">
        <w:r>
          <w:rPr/>
          <w:t xml:space="preserve">The </w:t>
        </w:r>
      </w:ins>
      <w:ins w:id="394" w:author="CP-200259" w:date="2020-03-20T14:09:00Z">
        <w:r>
          <w:rPr>
            <w:lang w:val="en-US" w:eastAsia="en-US"/>
          </w:rPr>
          <w:t xml:space="preserve">External Group Identifier or GPSI </w:t>
        </w:r>
      </w:ins>
      <w:ins w:id="395" w:author="CP-200259" w:date="2020-03-20T14:09:00Z">
        <w:r>
          <w:rPr/>
          <w:t xml:space="preserve">shall remain unchanged from previous values. </w:t>
        </w:r>
      </w:ins>
    </w:p>
    <w:p>
      <w:pPr>
        <w:pStyle w:val="Normal"/>
        <w:rPr>
          <w:ins w:id="421" w:author="CP-200259" w:date="2020-03-20T14:09:00Z"/>
        </w:rPr>
      </w:pPr>
      <w:ins w:id="397" w:author="CP-200259" w:date="2020-03-20T14:09:00Z">
        <w:r>
          <w:rPr>
            <w:lang w:eastAsia="zh-CN"/>
          </w:rPr>
          <w:t>Upon receipt of the</w:t>
        </w:r>
      </w:ins>
      <w:ins w:id="398" w:author="CP-200259" w:date="2020-03-20T14:09:00Z">
        <w:r>
          <w:rPr>
            <w:lang w:eastAsia="zh-CN"/>
          </w:rPr>
          <w:t xml:space="preserve"> </w:t>
        </w:r>
      </w:ins>
      <w:ins w:id="399" w:author="CP-200259" w:date="2020-03-20T14:09:00Z">
        <w:r>
          <w:rPr>
            <w:lang w:eastAsia="zh-CN"/>
          </w:rPr>
          <w:t xml:space="preserve">corresponding </w:t>
        </w:r>
      </w:ins>
      <w:ins w:id="400" w:author="CP-200259" w:date="2020-03-20T14:09:00Z">
        <w:r>
          <w:rPr>
            <w:lang w:eastAsia="zh-CN"/>
          </w:rPr>
          <w:t>HTTP P</w:t>
        </w:r>
      </w:ins>
      <w:ins w:id="401" w:author="CP-200259" w:date="2020-03-20T14:09:00Z">
        <w:r>
          <w:rPr>
            <w:lang w:eastAsia="zh-CN"/>
          </w:rPr>
          <w:t>U</w:t>
        </w:r>
      </w:ins>
      <w:ins w:id="402" w:author="CP-200259" w:date="2020-03-20T14:09:00Z">
        <w:r>
          <w:rPr>
            <w:lang w:eastAsia="zh-CN"/>
          </w:rPr>
          <w:t xml:space="preserve">T message, </w:t>
        </w:r>
      </w:ins>
      <w:ins w:id="403" w:author="CP-200259" w:date="2020-03-20T14:09:00Z">
        <w:r>
          <w:rPr>
            <w:lang w:eastAsia="zh-CN"/>
          </w:rPr>
          <w:t>if the AF is authorized</w:t>
        </w:r>
      </w:ins>
      <w:ins w:id="404" w:author="CP-200259" w:date="2020-03-20T14:09:00Z">
        <w:r>
          <w:rPr/>
          <w:t xml:space="preserve"> by the NEF to provision the parameters</w:t>
        </w:r>
      </w:ins>
      <w:ins w:id="405" w:author="CP-200259" w:date="2020-03-20T14:09:00Z">
        <w:r>
          <w:rPr>
            <w:lang w:eastAsia="zh-CN"/>
          </w:rPr>
          <w:t>,</w:t>
        </w:r>
      </w:ins>
      <w:ins w:id="406" w:author="CP-200259" w:date="2020-03-20T14:09:00Z">
        <w:r>
          <w:rPr/>
          <w:t xml:space="preserve"> the NEF shall interact with the UDM to modify an existing </w:t>
        </w:r>
      </w:ins>
      <w:ins w:id="407" w:author="CP-200259" w:date="2020-03-20T14:09:00Z">
        <w:r>
          <w:rPr>
            <w:lang w:eastAsia="zh-CN"/>
          </w:rPr>
          <w:t>resource</w:t>
        </w:r>
      </w:ins>
      <w:ins w:id="408" w:author="CP-200259" w:date="2020-03-20T14:09:00Z">
        <w:r>
          <w:rPr/>
          <w:t xml:space="preserve"> at the UDM by using Nudm_ParameterProvision service as defined in 3GPP TS 29.503 [17]. If the modification request is accepted by the UDM and the UDM informs the NEF with a successful response, the NEF shall update the existing </w:t>
        </w:r>
      </w:ins>
      <w:ins w:id="409" w:author="CP-200259" w:date="2020-03-20T14:09:00Z">
        <w:r>
          <w:rPr>
            <w:lang w:eastAsia="zh-CN"/>
          </w:rPr>
          <w:t>resource</w:t>
        </w:r>
      </w:ins>
      <w:ins w:id="410" w:author="CP-200259" w:date="2020-03-20T14:09:00Z">
        <w:r>
          <w:rPr/>
          <w:t xml:space="preserve"> for the </w:t>
        </w:r>
      </w:ins>
      <w:ins w:id="411" w:author="CP-200259" w:date="2020-03-20T14:09:00Z">
        <w:r>
          <w:rPr>
            <w:lang w:eastAsia="zh-CN"/>
          </w:rPr>
          <w:t xml:space="preserve">"Individual </w:t>
        </w:r>
      </w:ins>
      <w:ins w:id="412" w:author="CP-200259" w:date="2020-03-20T14:09:00Z">
        <w:r>
          <w:rPr>
            <w:lang w:eastAsia="zh-CN"/>
          </w:rPr>
          <w:t>LPI</w:t>
        </w:r>
      </w:ins>
      <w:ins w:id="413" w:author="CP-200259" w:date="2020-03-20T14:09:00Z">
        <w:r>
          <w:rPr>
            <w:lang w:eastAsia="zh-CN"/>
          </w:rPr>
          <w:t xml:space="preserve"> Parameters Provision</w:t>
        </w:r>
      </w:ins>
      <w:ins w:id="414" w:author="CP-200259" w:date="2020-03-20T14:09:00Z">
        <w:r>
          <w:rPr>
            <w:lang w:eastAsia="zh-CN"/>
          </w:rPr>
          <w:t>ing</w:t>
        </w:r>
      </w:ins>
      <w:ins w:id="415" w:author="CP-200259" w:date="2020-03-20T14:09:00Z">
        <w:r>
          <w:rPr>
            <w:rFonts w:cs="Arial"/>
            <w:szCs w:val="18"/>
            <w:lang w:eastAsia="zh-CN"/>
          </w:rPr>
          <w:t>"</w:t>
        </w:r>
      </w:ins>
      <w:ins w:id="416" w:author="CP-200259" w:date="2020-03-20T14:09:00Z">
        <w:r>
          <w:rPr>
            <w:lang w:eastAsia="zh-CN"/>
          </w:rPr>
          <w:t xml:space="preserve"> resource. Then the NEF shall send a </w:t>
        </w:r>
      </w:ins>
      <w:ins w:id="417" w:author="CP-200259" w:date="2020-03-20T14:09:00Z">
        <w:r>
          <w:rPr>
            <w:lang w:val="en-US" w:eastAsia="en-US"/>
          </w:rPr>
          <w:t xml:space="preserve">HTTP response including "200 OK" status code with </w:t>
        </w:r>
      </w:ins>
      <w:ins w:id="418" w:author="CP-200259" w:date="2020-03-20T14:09:00Z">
        <w:r>
          <w:rPr>
            <w:lang w:val="en-US" w:eastAsia="en-US"/>
          </w:rPr>
          <w:t>Lpi</w:t>
        </w:r>
      </w:ins>
      <w:ins w:id="419" w:author="CP-200259" w:date="2020-03-20T14:09:00Z">
        <w:r>
          <w:rPr>
            <w:lang w:val="en-US" w:eastAsia="en-US"/>
          </w:rPr>
          <w:t>ParametersProvision data structure or "204 No Content" status code</w:t>
        </w:r>
      </w:ins>
      <w:ins w:id="420" w:author="CP-200259" w:date="2020-03-20T14:09:00Z">
        <w:r>
          <w:rPr/>
          <w:t>.</w:t>
        </w:r>
      </w:ins>
    </w:p>
    <w:p>
      <w:pPr>
        <w:pStyle w:val="Normal"/>
        <w:rPr>
          <w:ins w:id="435" w:author="CP-200259" w:date="2020-03-20T14:09:00Z"/>
        </w:rPr>
      </w:pPr>
      <w:ins w:id="422" w:author="CP-200259" w:date="2020-03-20T14:09:00Z">
        <w:r>
          <w:rPr>
            <w:lang w:eastAsia="zh-CN"/>
          </w:rPr>
          <w:t xml:space="preserve">To delete an existing to </w:t>
        </w:r>
      </w:ins>
      <w:ins w:id="423" w:author="CP-200259" w:date="2020-03-20T14:09:00Z">
        <w:r>
          <w:rPr>
            <w:lang w:eastAsia="zh-CN"/>
          </w:rPr>
          <w:t>LPI</w:t>
        </w:r>
      </w:ins>
      <w:ins w:id="424" w:author="CP-200259" w:date="2020-03-20T14:09:00Z">
        <w:r>
          <w:rPr>
            <w:lang w:eastAsia="zh-CN"/>
          </w:rPr>
          <w:t xml:space="preserve"> </w:t>
        </w:r>
      </w:ins>
      <w:ins w:id="425" w:author="CP-200259" w:date="2020-03-20T14:09:00Z">
        <w:r>
          <w:rPr>
            <w:lang w:eastAsia="zh-CN"/>
          </w:rPr>
          <w:t>P</w:t>
        </w:r>
      </w:ins>
      <w:ins w:id="426" w:author="CP-200259" w:date="2020-03-20T14:09:00Z">
        <w:r>
          <w:rPr>
            <w:lang w:eastAsia="zh-CN"/>
          </w:rPr>
          <w:t xml:space="preserve">arameters </w:t>
        </w:r>
      </w:ins>
      <w:ins w:id="427" w:author="CP-200259" w:date="2020-03-20T14:09:00Z">
        <w:r>
          <w:rPr>
            <w:lang w:eastAsia="zh-CN"/>
          </w:rPr>
          <w:t>P</w:t>
        </w:r>
      </w:ins>
      <w:ins w:id="428" w:author="CP-200259" w:date="2020-03-20T14:09:00Z">
        <w:r>
          <w:rPr>
            <w:lang w:eastAsia="zh-CN"/>
          </w:rPr>
          <w:t>rovision</w:t>
        </w:r>
      </w:ins>
      <w:ins w:id="429" w:author="CP-200259" w:date="2020-03-20T14:09:00Z">
        <w:r>
          <w:rPr>
            <w:lang w:eastAsia="zh-CN"/>
          </w:rPr>
          <w:t>ing</w:t>
        </w:r>
      </w:ins>
      <w:ins w:id="430" w:author="CP-200259" w:date="2020-03-20T14:09:00Z">
        <w:r>
          <w:rPr>
            <w:lang w:eastAsia="zh-CN"/>
          </w:rPr>
          <w:t xml:space="preserve">, the AF shall initiate an HTTP DELETE request to the NEF for the "Individual </w:t>
        </w:r>
      </w:ins>
      <w:ins w:id="431" w:author="CP-200259" w:date="2020-03-20T14:09:00Z">
        <w:r>
          <w:rPr>
            <w:lang w:eastAsia="zh-CN"/>
          </w:rPr>
          <w:t>LPI</w:t>
        </w:r>
      </w:ins>
      <w:ins w:id="432" w:author="CP-200259" w:date="2020-03-20T14:09:00Z">
        <w:r>
          <w:rPr>
            <w:lang w:eastAsia="zh-CN"/>
          </w:rPr>
          <w:t xml:space="preserve"> Parameters Provision</w:t>
        </w:r>
      </w:ins>
      <w:ins w:id="433" w:author="CP-200259" w:date="2020-03-20T14:09:00Z">
        <w:r>
          <w:rPr>
            <w:lang w:eastAsia="zh-CN"/>
          </w:rPr>
          <w:t>ing</w:t>
        </w:r>
      </w:ins>
      <w:ins w:id="434" w:author="CP-200259" w:date="2020-03-20T14:09:00Z">
        <w:r>
          <w:rPr>
            <w:lang w:eastAsia="zh-CN"/>
          </w:rPr>
          <w:t xml:space="preserve">" resource. </w:t>
        </w:r>
      </w:ins>
    </w:p>
    <w:p>
      <w:pPr>
        <w:pStyle w:val="Normal"/>
        <w:rPr>
          <w:lang w:eastAsia="zh-CN"/>
          <w:ins w:id="455" w:author="CP-200259" w:date="2020-03-20T14:09:00Z"/>
        </w:rPr>
      </w:pPr>
      <w:ins w:id="436" w:author="CP-200259" w:date="2020-03-20T14:09:00Z">
        <w:r>
          <w:rPr>
            <w:lang w:eastAsia="zh-CN"/>
          </w:rPr>
          <w:t>Upon receipt of the</w:t>
        </w:r>
      </w:ins>
      <w:ins w:id="437" w:author="CP-200259" w:date="2020-03-20T14:09:00Z">
        <w:r>
          <w:rPr>
            <w:lang w:eastAsia="zh-CN"/>
          </w:rPr>
          <w:t xml:space="preserve"> </w:t>
        </w:r>
      </w:ins>
      <w:ins w:id="438" w:author="CP-200259" w:date="2020-03-20T14:09:00Z">
        <w:r>
          <w:rPr>
            <w:lang w:eastAsia="zh-CN"/>
          </w:rPr>
          <w:t xml:space="preserve">corresponding </w:t>
        </w:r>
      </w:ins>
      <w:ins w:id="439" w:author="CP-200259" w:date="2020-03-20T14:09:00Z">
        <w:r>
          <w:rPr>
            <w:lang w:eastAsia="zh-CN"/>
          </w:rPr>
          <w:t xml:space="preserve">HTTP </w:t>
        </w:r>
      </w:ins>
      <w:ins w:id="440" w:author="CP-200259" w:date="2020-03-20T14:09:00Z">
        <w:r>
          <w:rPr>
            <w:lang w:eastAsia="zh-CN"/>
          </w:rPr>
          <w:t>DELETE</w:t>
        </w:r>
      </w:ins>
      <w:ins w:id="441" w:author="CP-200259" w:date="2020-03-20T14:09:00Z">
        <w:r>
          <w:rPr>
            <w:lang w:eastAsia="zh-CN"/>
          </w:rPr>
          <w:t xml:space="preserve"> message, </w:t>
        </w:r>
      </w:ins>
      <w:ins w:id="442" w:author="CP-200259" w:date="2020-03-20T14:09:00Z">
        <w:r>
          <w:rPr>
            <w:lang w:eastAsia="zh-CN"/>
          </w:rPr>
          <w:t xml:space="preserve">if the AF is authorized, the NEF shall interact with the UDM to delete an existing </w:t>
        </w:r>
      </w:ins>
      <w:ins w:id="443" w:author="CP-200259" w:date="2020-03-20T14:09:00Z">
        <w:r>
          <w:rPr>
            <w:lang w:eastAsia="zh-CN"/>
          </w:rPr>
          <w:t>LPI P</w:t>
        </w:r>
      </w:ins>
      <w:ins w:id="444" w:author="CP-200259" w:date="2020-03-20T14:09:00Z">
        <w:r>
          <w:rPr>
            <w:lang w:eastAsia="zh-CN"/>
          </w:rPr>
          <w:t xml:space="preserve">arameters </w:t>
        </w:r>
      </w:ins>
      <w:ins w:id="445" w:author="CP-200259" w:date="2020-03-20T14:09:00Z">
        <w:r>
          <w:rPr>
            <w:lang w:eastAsia="zh-CN"/>
          </w:rPr>
          <w:t>P</w:t>
        </w:r>
      </w:ins>
      <w:ins w:id="446" w:author="CP-200259" w:date="2020-03-20T14:09:00Z">
        <w:r>
          <w:rPr>
            <w:lang w:eastAsia="zh-CN"/>
          </w:rPr>
          <w:t>rovision</w:t>
        </w:r>
      </w:ins>
      <w:ins w:id="447" w:author="CP-200259" w:date="2020-03-20T14:09:00Z">
        <w:r>
          <w:rPr>
            <w:lang w:eastAsia="zh-CN"/>
          </w:rPr>
          <w:t>ing</w:t>
        </w:r>
      </w:ins>
      <w:ins w:id="448" w:author="CP-200259" w:date="2020-03-20T14:09:00Z">
        <w:r>
          <w:rPr>
            <w:lang w:eastAsia="zh-CN"/>
          </w:rPr>
          <w:t xml:space="preserve"> at the UDM by using Nudm_ParameterProvision service as defined in 3GPP TS 29.503 [17]. If the request is accepted by the UDM, the NEF shall delete the existing </w:t>
        </w:r>
      </w:ins>
      <w:ins w:id="449" w:author="CP-200259" w:date="2020-03-20T14:09:00Z">
        <w:r>
          <w:rPr>
            <w:lang w:eastAsia="zh-CN"/>
          </w:rPr>
          <w:t>resource</w:t>
        </w:r>
      </w:ins>
      <w:ins w:id="450" w:author="CP-200259" w:date="2020-03-20T14:09:00Z">
        <w:r>
          <w:rPr>
            <w:lang w:eastAsia="zh-CN"/>
          </w:rPr>
          <w:t xml:space="preserve"> for the "Individual </w:t>
        </w:r>
      </w:ins>
      <w:ins w:id="451" w:author="CP-200259" w:date="2020-03-20T14:09:00Z">
        <w:r>
          <w:rPr>
            <w:lang w:eastAsia="zh-CN"/>
          </w:rPr>
          <w:t>LPI</w:t>
        </w:r>
      </w:ins>
      <w:ins w:id="452" w:author="CP-200259" w:date="2020-03-20T14:09:00Z">
        <w:r>
          <w:rPr>
            <w:lang w:eastAsia="zh-CN"/>
          </w:rPr>
          <w:t xml:space="preserve"> Parameters Provision</w:t>
        </w:r>
      </w:ins>
      <w:ins w:id="453" w:author="CP-200259" w:date="2020-03-20T14:09:00Z">
        <w:r>
          <w:rPr>
            <w:lang w:eastAsia="zh-CN"/>
          </w:rPr>
          <w:t>ing</w:t>
        </w:r>
      </w:ins>
      <w:ins w:id="454" w:author="CP-200259" w:date="2020-03-20T14:09:00Z">
        <w:r>
          <w:rPr>
            <w:lang w:eastAsia="zh-CN"/>
          </w:rPr>
          <w:t>" resource. Then the NEF shall send a HTTP "204 No Content" response.</w:t>
        </w:r>
      </w:ins>
    </w:p>
    <w:p>
      <w:pPr>
        <w:pStyle w:val="Heading3"/>
        <w:rPr>
          <w:lang w:eastAsia="zh-CN"/>
          <w:ins w:id="462" w:author="C3-201467" w:date="2020-03-03T14:54:00Z"/>
        </w:rPr>
      </w:pPr>
      <w:ins w:id="456" w:author="C3-201467" w:date="2020-03-03T14:54:00Z">
        <w:r>
          <w:rPr/>
          <w:t>4.4.</w:t>
        </w:r>
      </w:ins>
      <w:ins w:id="457" w:author="C3-201467" w:date="2020-03-03T14:54:00Z">
        <w:del w:id="458" w:author="Rapporteur" w:date="2020-03-03T14:55:00Z">
          <w:r>
            <w:rPr/>
            <w:delText>x</w:delText>
          </w:r>
        </w:del>
      </w:ins>
      <w:ins w:id="459" w:author="Rapporteur" w:date="2020-03-03T14:55:00Z">
        <w:r>
          <w:rPr/>
          <w:t>20</w:t>
        </w:r>
      </w:ins>
      <w:ins w:id="460" w:author="C3-201467" w:date="2020-03-03T14:54:00Z">
        <w:r>
          <w:rPr/>
          <w:tab/>
          <w:t xml:space="preserve">Procedures for </w:t>
        </w:r>
      </w:ins>
      <w:ins w:id="461" w:author="C3-201467" w:date="2020-03-03T14:54:00Z">
        <w:r>
          <w:rPr>
            <w:lang w:eastAsia="zh-CN"/>
          </w:rPr>
          <w:t>service specific parameter provisioning</w:t>
        </w:r>
      </w:ins>
    </w:p>
    <w:p>
      <w:pPr>
        <w:pStyle w:val="Normal"/>
        <w:rPr>
          <w:ins w:id="466" w:author="C3-201467" w:date="2020-03-03T14:54:00Z"/>
        </w:rPr>
      </w:pPr>
      <w:ins w:id="463" w:author="C3-201467" w:date="2020-03-03T14:54:00Z">
        <w:r>
          <w:rPr/>
          <w:t xml:space="preserve">The procedures are used by the AF to </w:t>
        </w:r>
      </w:ins>
      <w:ins w:id="464" w:author="C3-201467" w:date="2020-03-03T14:54:00Z">
        <w:r>
          <w:rPr>
            <w:lang w:eastAsia="zh-CN"/>
          </w:rPr>
          <w:t>provide service specific parameters to 5G system via NEF</w:t>
        </w:r>
      </w:ins>
      <w:ins w:id="465" w:author="C3-201467" w:date="2020-03-03T14:54:00Z">
        <w:r>
          <w:rPr/>
          <w:t>.</w:t>
        </w:r>
      </w:ins>
    </w:p>
    <w:p>
      <w:pPr>
        <w:pStyle w:val="Normal"/>
        <w:rPr>
          <w:ins w:id="471" w:author="C3-201467" w:date="2020-03-03T14:54:00Z"/>
        </w:rPr>
      </w:pPr>
      <w:ins w:id="467" w:author="C3-201467" w:date="2020-03-03T14:54:00Z">
        <w:r>
          <w:rPr/>
          <w:t xml:space="preserve">In order to provision the service specific parameter, the AF shall send </w:t>
        </w:r>
      </w:ins>
      <w:ins w:id="468" w:author="C3-201467" w:date="2020-03-03T14:54:00Z">
        <w:r>
          <w:rPr>
            <w:lang w:eastAsia="zh-CN"/>
          </w:rPr>
          <w:t>an HTTP POST message to the NEF to the resource "</w:t>
        </w:r>
      </w:ins>
      <w:ins w:id="469" w:author="C3-201467" w:date="2020-03-03T14:54:00Z">
        <w:r>
          <w:rPr/>
          <w:t>Service Parameter Subscriptions</w:t>
        </w:r>
      </w:ins>
      <w:ins w:id="470" w:author="C3-201467" w:date="2020-03-03T14:54:00Z">
        <w:r>
          <w:rPr>
            <w:lang w:eastAsia="zh-CN"/>
          </w:rPr>
          <w:t>", the HTTP POST message shall include ServiceParameterData data structure as request body. The ServiceParameterData data structure shall include:</w:t>
        </w:r>
      </w:ins>
    </w:p>
    <w:p>
      <w:pPr>
        <w:pStyle w:val="B1"/>
        <w:rPr>
          <w:lang w:eastAsia="zh-CN"/>
          <w:ins w:id="473" w:author="C3-201467" w:date="2020-03-03T14:54:00Z"/>
        </w:rPr>
      </w:pPr>
      <w:ins w:id="472" w:author="C3-201467" w:date="2020-03-03T14:54:00Z">
        <w:r>
          <w:rPr>
            <w:lang w:eastAsia="zh-CN"/>
          </w:rPr>
          <w:t>-</w:t>
          <w:tab/>
          <w:t>service description via:</w:t>
        </w:r>
      </w:ins>
    </w:p>
    <w:p>
      <w:pPr>
        <w:pStyle w:val="B2"/>
        <w:rPr>
          <w:lang w:val="en-US" w:eastAsia="en-US"/>
          <w:ins w:id="475" w:author="C3-201467" w:date="2020-03-03T14:54:00Z"/>
        </w:rPr>
      </w:pPr>
      <w:ins w:id="474" w:author="C3-201467" w:date="2020-03-03T14:54:00Z">
        <w:r>
          <w:rPr>
            <w:lang w:val="en-US" w:eastAsia="en-US"/>
          </w:rPr>
          <w:t>a)</w:t>
          <w:tab/>
          <w:t>an combination of DNN and S-NSSAI within the "dnn" attribute and the "snssai" attribute respectively;</w:t>
        </w:r>
      </w:ins>
    </w:p>
    <w:p>
      <w:pPr>
        <w:pStyle w:val="B2"/>
        <w:rPr>
          <w:ins w:id="477" w:author="C3-201467" w:date="2020-03-03T14:54:00Z"/>
        </w:rPr>
      </w:pPr>
      <w:ins w:id="476" w:author="C3-201467" w:date="2020-03-03T14:54:00Z">
        <w:r>
          <w:rPr>
            <w:lang w:val="en-US" w:eastAsia="en-US"/>
          </w:rPr>
          <w:t>b)</w:t>
          <w:tab/>
          <w:t>an AF servcie identifier within the "afServiceId" attribute; or</w:t>
        </w:r>
      </w:ins>
    </w:p>
    <w:p>
      <w:pPr>
        <w:pStyle w:val="B2"/>
        <w:rPr>
          <w:lang w:eastAsia="zh-CN"/>
          <w:ins w:id="479" w:author="C3-201467" w:date="2020-03-03T14:54:00Z"/>
        </w:rPr>
      </w:pPr>
      <w:ins w:id="478" w:author="C3-201467" w:date="2020-03-03T14:54:00Z">
        <w:r>
          <w:rPr>
            <w:lang w:val="en-US" w:eastAsia="en-US"/>
          </w:rPr>
          <w:t>c)</w:t>
          <w:tab/>
          <w:t>an application identifier within the "appId" attribute;</w:t>
        </w:r>
      </w:ins>
    </w:p>
    <w:p>
      <w:pPr>
        <w:pStyle w:val="B1"/>
        <w:rPr>
          <w:lang w:val="en-US" w:eastAsia="en-US"/>
          <w:ins w:id="481" w:author="C3-201467" w:date="2020-03-03T14:54:00Z"/>
        </w:rPr>
      </w:pPr>
      <w:ins w:id="480" w:author="C3-201467" w:date="2020-03-03T14:54:00Z">
        <w:r>
          <w:rPr>
            <w:lang w:val="en-US" w:eastAsia="en-US"/>
          </w:rPr>
          <w:t>-</w:t>
          <w:tab/>
          <w:t xml:space="preserve">indication of the UEs to which the subscription applies via: </w:t>
        </w:r>
      </w:ins>
    </w:p>
    <w:p>
      <w:pPr>
        <w:pStyle w:val="B2"/>
        <w:rPr>
          <w:lang w:val="en-US" w:eastAsia="en-US"/>
          <w:ins w:id="483" w:author="C3-201467" w:date="2020-03-03T14:54:00Z"/>
        </w:rPr>
      </w:pPr>
      <w:ins w:id="482" w:author="C3-201467" w:date="2020-03-03T14:54:00Z">
        <w:r>
          <w:rPr>
            <w:lang w:val="en-US" w:eastAsia="en-US"/>
          </w:rPr>
          <w:t>a)</w:t>
          <w:tab/>
          <w:t>identification of an individual UE within the "gpsi" attribute;</w:t>
        </w:r>
      </w:ins>
    </w:p>
    <w:p>
      <w:pPr>
        <w:pStyle w:val="B2"/>
        <w:rPr>
          <w:ins w:id="485" w:author="C3-201467" w:date="2020-03-03T14:54:00Z"/>
        </w:rPr>
      </w:pPr>
      <w:ins w:id="484" w:author="C3-201467" w:date="2020-03-03T14:54:00Z">
        <w:r>
          <w:rPr>
            <w:lang w:val="en-US" w:eastAsia="en-US"/>
          </w:rPr>
          <w:t>b)</w:t>
          <w:tab/>
          <w:t>an IPv4 address of the UE within the "ueIpv4" attribute;</w:t>
        </w:r>
      </w:ins>
    </w:p>
    <w:p>
      <w:pPr>
        <w:pStyle w:val="B2"/>
        <w:rPr>
          <w:lang w:val="en-US" w:eastAsia="en-US"/>
          <w:ins w:id="487" w:author="C3-201467" w:date="2020-03-03T14:54:00Z"/>
        </w:rPr>
      </w:pPr>
      <w:ins w:id="486" w:author="C3-201467" w:date="2020-03-03T14:54:00Z">
        <w:r>
          <w:rPr>
            <w:lang w:val="en-US" w:eastAsia="en-US"/>
          </w:rPr>
          <w:t>c)</w:t>
          <w:tab/>
          <w:t>an IPv6 address of the UE within the "ueIpv6" attribute;</w:t>
        </w:r>
      </w:ins>
    </w:p>
    <w:p>
      <w:pPr>
        <w:pStyle w:val="B2"/>
        <w:rPr>
          <w:lang w:val="en-US" w:eastAsia="en-US"/>
          <w:ins w:id="489" w:author="C3-201467" w:date="2020-03-03T14:54:00Z"/>
        </w:rPr>
      </w:pPr>
      <w:ins w:id="488" w:author="C3-201467" w:date="2020-03-03T14:54:00Z">
        <w:r>
          <w:rPr>
            <w:lang w:val="en-US" w:eastAsia="en-US"/>
          </w:rPr>
          <w:t>d)</w:t>
          <w:tab/>
          <w:t>an MAC address of the UE within the "ueMac" attribute;</w:t>
        </w:r>
      </w:ins>
    </w:p>
    <w:p>
      <w:pPr>
        <w:pStyle w:val="B2"/>
        <w:rPr>
          <w:lang w:val="en-US" w:eastAsia="en-US"/>
          <w:ins w:id="491" w:author="C3-201467" w:date="2020-03-03T14:54:00Z"/>
        </w:rPr>
      </w:pPr>
      <w:ins w:id="490" w:author="C3-201467" w:date="2020-03-03T14:54:00Z">
        <w:r>
          <w:rPr>
            <w:lang w:val="en-US" w:eastAsia="en-US"/>
          </w:rPr>
          <w:t>e)</w:t>
          <w:tab/>
          <w:t>an identification of a group of UE(s) within the "exterGroupId" attribute; or</w:t>
        </w:r>
      </w:ins>
    </w:p>
    <w:p>
      <w:pPr>
        <w:pStyle w:val="B2"/>
        <w:rPr>
          <w:ins w:id="493" w:author="C3-201467" w:date="2020-03-03T14:54:00Z"/>
        </w:rPr>
      </w:pPr>
      <w:ins w:id="492" w:author="C3-201467" w:date="2020-03-03T14:54:00Z">
        <w:r>
          <w:rPr>
            <w:lang w:val="en-US" w:eastAsia="en-US"/>
          </w:rPr>
          <w:t>f)</w:t>
          <w:tab/>
          <w:t>identification of any UE within the "anyUeInd" attribute.</w:t>
        </w:r>
      </w:ins>
    </w:p>
    <w:p>
      <w:pPr>
        <w:pStyle w:val="B1"/>
        <w:rPr>
          <w:ins w:id="495" w:author="C3-201467" w:date="2020-03-03T14:54:00Z"/>
        </w:rPr>
      </w:pPr>
      <w:ins w:id="494" w:author="C3-201467" w:date="2020-03-03T14:54:00Z">
        <w:r>
          <w:rPr>
            <w:lang w:val="en-US" w:eastAsia="en-US"/>
          </w:rPr>
          <w:t>-</w:t>
          <w:tab/>
          <w:t>configuration parameters for V2X communication over PC5 within the "paramOverPc5" attribute; and</w:t>
        </w:r>
      </w:ins>
    </w:p>
    <w:p>
      <w:pPr>
        <w:pStyle w:val="B1"/>
        <w:rPr>
          <w:ins w:id="497" w:author="C3-201467" w:date="2020-03-03T14:54:00Z"/>
        </w:rPr>
      </w:pPr>
      <w:ins w:id="496" w:author="C3-201467" w:date="2020-03-03T14:54:00Z">
        <w:r>
          <w:rPr>
            <w:lang w:val="en-US" w:eastAsia="en-US"/>
          </w:rPr>
          <w:t>-</w:t>
          <w:tab/>
          <w:t>configuration parameters for V2X communication over Uu within the "paramOverUu" attribute.</w:t>
        </w:r>
      </w:ins>
    </w:p>
    <w:p>
      <w:pPr>
        <w:pStyle w:val="Normal"/>
        <w:rPr>
          <w:lang w:val="en-US" w:eastAsia="en-US"/>
          <w:ins w:id="517" w:author="C3-201467" w:date="2020-03-03T14:54:00Z"/>
        </w:rPr>
      </w:pPr>
      <w:ins w:id="498" w:author="C3-201467" w:date="2020-03-03T14:54:00Z">
        <w:r>
          <w:rPr>
            <w:lang w:eastAsia="zh-CN"/>
          </w:rPr>
          <w:t>In order to update an existing analytics exposure subscription, t</w:t>
        </w:r>
      </w:ins>
      <w:ins w:id="499" w:author="C3-201467" w:date="2020-03-03T14:54:00Z">
        <w:r>
          <w:rPr>
            <w:lang w:eastAsia="zh-CN"/>
          </w:rPr>
          <w:t xml:space="preserve">he </w:t>
        </w:r>
      </w:ins>
      <w:ins w:id="500" w:author="C3-201467" w:date="2020-03-03T14:54:00Z">
        <w:r>
          <w:rPr>
            <w:lang w:eastAsia="zh-CN"/>
          </w:rPr>
          <w:t>AF</w:t>
        </w:r>
      </w:ins>
      <w:ins w:id="501" w:author="C3-201467" w:date="2020-03-03T14:54:00Z">
        <w:r>
          <w:rPr>
            <w:lang w:eastAsia="zh-CN"/>
          </w:rPr>
          <w:t xml:space="preserve"> </w:t>
        </w:r>
      </w:ins>
      <w:ins w:id="502" w:author="C3-201467" w:date="2020-03-03T14:54:00Z">
        <w:r>
          <w:rPr>
            <w:lang w:eastAsia="zh-CN"/>
          </w:rPr>
          <w:t>shall</w:t>
        </w:r>
      </w:ins>
      <w:ins w:id="503" w:author="C3-201467" w:date="2020-03-03T14:54:00Z">
        <w:r>
          <w:rPr>
            <w:lang w:eastAsia="zh-CN"/>
          </w:rPr>
          <w:t xml:space="preserve"> send an HTTP </w:t>
        </w:r>
      </w:ins>
      <w:ins w:id="504" w:author="C3-201467" w:date="2020-03-03T14:54:00Z">
        <w:r>
          <w:rPr>
            <w:lang w:eastAsia="zh-CN"/>
          </w:rPr>
          <w:t>PUT or HTTP PATCH message</w:t>
        </w:r>
      </w:ins>
      <w:ins w:id="505" w:author="C3-201467" w:date="2020-03-03T14:54:00Z">
        <w:r>
          <w:rPr>
            <w:lang w:eastAsia="zh-CN"/>
          </w:rPr>
          <w:t xml:space="preserve"> to</w:t>
        </w:r>
      </w:ins>
      <w:ins w:id="506" w:author="C3-201467" w:date="2020-03-03T14:54:00Z">
        <w:r>
          <w:rPr>
            <w:lang w:eastAsia="zh-CN"/>
          </w:rPr>
          <w:t xml:space="preserve"> the NEF to</w:t>
        </w:r>
      </w:ins>
      <w:ins w:id="507" w:author="C3-201467" w:date="2020-03-03T14:54:00Z">
        <w:r>
          <w:rPr>
            <w:lang w:eastAsia="zh-CN"/>
          </w:rPr>
          <w:t xml:space="preserve"> </w:t>
        </w:r>
      </w:ins>
      <w:ins w:id="508" w:author="C3-201467" w:date="2020-03-03T14:54:00Z">
        <w:r>
          <w:rPr>
            <w:lang w:eastAsia="zh-CN"/>
          </w:rPr>
          <w:t>the resource "</w:t>
        </w:r>
      </w:ins>
      <w:ins w:id="509" w:author="C3-201467" w:date="2020-03-03T14:54:00Z">
        <w:r>
          <w:rPr>
            <w:lang w:eastAsia="zh-CN"/>
          </w:rPr>
          <w:t xml:space="preserve">Individual </w:t>
        </w:r>
      </w:ins>
      <w:ins w:id="510" w:author="C3-201467" w:date="2020-03-03T14:54:00Z">
        <w:r>
          <w:rPr/>
          <w:t>Service Parameter Subscription</w:t>
        </w:r>
      </w:ins>
      <w:ins w:id="511" w:author="C3-201467" w:date="2020-03-03T14:54:00Z">
        <w:r>
          <w:rPr>
            <w:lang w:eastAsia="zh-CN"/>
          </w:rPr>
          <w:t xml:space="preserve">" </w:t>
        </w:r>
      </w:ins>
      <w:ins w:id="512" w:author="C3-201467" w:date="2020-03-03T14:54:00Z">
        <w:r>
          <w:rPr>
            <w:lang w:eastAsia="zh-CN"/>
          </w:rPr>
          <w:t>request</w:t>
        </w:r>
      </w:ins>
      <w:ins w:id="513" w:author="C3-201467" w:date="2020-03-03T14:54:00Z">
        <w:r>
          <w:rPr>
            <w:lang w:eastAsia="zh-CN"/>
          </w:rPr>
          <w:t>ing</w:t>
        </w:r>
      </w:ins>
      <w:ins w:id="514" w:author="C3-201467" w:date="2020-03-03T14:54:00Z">
        <w:r>
          <w:rPr>
            <w:lang w:eastAsia="zh-CN"/>
          </w:rPr>
          <w:t xml:space="preserve"> to</w:t>
        </w:r>
      </w:ins>
      <w:ins w:id="515" w:author="C3-201467" w:date="2020-03-03T14:54:00Z">
        <w:r>
          <w:rPr>
            <w:lang w:eastAsia="zh-CN"/>
          </w:rPr>
          <w:t xml:space="preserve"> change the subscription</w:t>
        </w:r>
      </w:ins>
      <w:ins w:id="516" w:author="C3-201467" w:date="2020-03-03T14:54:00Z">
        <w:r>
          <w:rPr>
            <w:lang w:eastAsia="zh-CN"/>
          </w:rPr>
          <w:t xml:space="preserve">. </w:t>
        </w:r>
      </w:ins>
    </w:p>
    <w:p>
      <w:pPr>
        <w:pStyle w:val="Normal"/>
        <w:rPr>
          <w:lang w:val="en-US" w:eastAsia="en-US"/>
          <w:ins w:id="526" w:author="C3-201467" w:date="2020-03-03T14:54:00Z"/>
        </w:rPr>
      </w:pPr>
      <w:ins w:id="518" w:author="C3-201467" w:date="2020-03-03T14:54:00Z">
        <w:r>
          <w:rPr>
            <w:lang w:eastAsia="zh-CN"/>
          </w:rPr>
          <w:t>In order to delete an existing service paramter subscription, t</w:t>
        </w:r>
      </w:ins>
      <w:ins w:id="519" w:author="C3-201467" w:date="2020-03-03T14:54:00Z">
        <w:r>
          <w:rPr>
            <w:lang w:eastAsia="zh-CN"/>
          </w:rPr>
          <w:t xml:space="preserve">he </w:t>
        </w:r>
      </w:ins>
      <w:ins w:id="520" w:author="C3-201467" w:date="2020-03-03T14:54:00Z">
        <w:r>
          <w:rPr>
            <w:lang w:eastAsia="zh-CN"/>
          </w:rPr>
          <w:t>AF shall</w:t>
        </w:r>
      </w:ins>
      <w:ins w:id="521" w:author="C3-201467" w:date="2020-03-03T14:54:00Z">
        <w:r>
          <w:rPr>
            <w:lang w:eastAsia="zh-CN"/>
          </w:rPr>
          <w:t xml:space="preserve"> send an HTTP DELETE </w:t>
        </w:r>
      </w:ins>
      <w:ins w:id="522" w:author="C3-201467" w:date="2020-03-03T14:54:00Z">
        <w:r>
          <w:rPr>
            <w:lang w:eastAsia="zh-CN"/>
          </w:rPr>
          <w:t>message to the NEF to the resource "</w:t>
        </w:r>
      </w:ins>
      <w:ins w:id="523" w:author="C3-201467" w:date="2020-03-03T14:54:00Z">
        <w:r>
          <w:rPr>
            <w:lang w:eastAsia="zh-CN"/>
          </w:rPr>
          <w:t xml:space="preserve">Individual </w:t>
        </w:r>
      </w:ins>
      <w:ins w:id="524" w:author="C3-201467" w:date="2020-03-03T14:54:00Z">
        <w:r>
          <w:rPr/>
          <w:t>Service Parameter Subscription</w:t>
        </w:r>
      </w:ins>
      <w:ins w:id="525" w:author="C3-201467" w:date="2020-03-03T14:54:00Z">
        <w:r>
          <w:rPr>
            <w:lang w:eastAsia="zh-CN"/>
          </w:rPr>
          <w:t>".</w:t>
        </w:r>
      </w:ins>
    </w:p>
    <w:p>
      <w:pPr>
        <w:pStyle w:val="Normal"/>
        <w:rPr>
          <w:ins w:id="537" w:author="C3-201467" w:date="2020-03-03T14:54:00Z"/>
        </w:rPr>
      </w:pPr>
      <w:ins w:id="527" w:author="C3-201467" w:date="2020-03-03T14:54:00Z">
        <w:r>
          <w:rPr>
            <w:lang w:eastAsia="zh-CN"/>
          </w:rPr>
          <w:t>Upon receipt of the HTTP request from the AF, if the AF is authorized, the NEF shall interact with the UDM by invoking the</w:t>
        </w:r>
      </w:ins>
      <w:ins w:id="528" w:author="C3-201467" w:date="2020-03-03T14:54:00Z">
        <w:r>
          <w:rPr/>
          <w:t xml:space="preserve"> Nud</w:t>
        </w:r>
      </w:ins>
      <w:ins w:id="529" w:author="C3-201467" w:date="2020-03-03T14:54:00Z">
        <w:r>
          <w:rPr>
            <w:lang w:eastAsia="zh-CN"/>
          </w:rPr>
          <w:t>m</w:t>
        </w:r>
      </w:ins>
      <w:ins w:id="530" w:author="C3-201467" w:date="2020-03-03T14:54:00Z">
        <w:r>
          <w:rPr/>
          <w:t>_Subscriber</w:t>
        </w:r>
      </w:ins>
      <w:ins w:id="531" w:author="C3-201467" w:date="2020-03-03T14:54:00Z">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ins>
      <w:ins w:id="532" w:author="C3-201467" w:date="2020-03-03T14:54:00Z">
        <w:r>
          <w:rPr>
            <w:lang w:val="en-US" w:eastAsia="zh-CN"/>
          </w:rPr>
          <w:t>29.519 [23]</w:t>
        </w:r>
      </w:ins>
      <w:ins w:id="533" w:author="C3-201467" w:date="2020-03-03T14:54:00Z">
        <w:r>
          <w:rPr>
            <w:lang w:eastAsia="zh-CN"/>
          </w:rPr>
          <w:t>. If the NEF receives an error code from the UDR, the NEF</w:t>
        </w:r>
      </w:ins>
      <w:ins w:id="534" w:author="C3-201467" w:date="2020-03-03T14:54:00Z">
        <w:r>
          <w:rPr/>
          <w:t xml:space="preserve"> shall not create, update or delete the resource and</w:t>
        </w:r>
      </w:ins>
      <w:ins w:id="535" w:author="C3-201467" w:date="2020-03-03T14:54:00Z">
        <w:r>
          <w:rPr>
            <w:lang w:eastAsia="zh-CN"/>
          </w:rPr>
          <w:t xml:space="preserve"> </w:t>
        </w:r>
      </w:ins>
      <w:ins w:id="536" w:author="C3-201467" w:date="2020-03-03T14:54:00Z">
        <w:r>
          <w:rPr/>
          <w:t>shall respond to the AF with a status code set to 500 Internal Server Error.</w:t>
        </w:r>
      </w:ins>
    </w:p>
    <w:p>
      <w:pPr>
        <w:pStyle w:val="Normal"/>
        <w:tabs>
          <w:tab w:val="clear" w:pos="284"/>
          <w:tab w:val="left" w:pos="3247" w:leader="none"/>
        </w:tabs>
        <w:rPr>
          <w:lang w:val="en-US" w:eastAsia="zh-CN"/>
          <w:ins w:id="545" w:author="C3-201467" w:date="2020-03-03T14:54:00Z"/>
        </w:rPr>
      </w:pPr>
      <w:ins w:id="538" w:author="C3-201467" w:date="2020-03-03T14:54:00Z">
        <w:r>
          <w:rPr>
            <w:lang w:eastAsia="zh-CN"/>
          </w:rPr>
          <w:t xml:space="preserve">After </w:t>
        </w:r>
      </w:ins>
      <w:ins w:id="539" w:author="C3-201467" w:date="2020-03-03T14:54:00Z">
        <w:r>
          <w:rPr>
            <w:lang w:eastAsia="zh-CN"/>
          </w:rPr>
          <w:t xml:space="preserve">receiving </w:t>
        </w:r>
      </w:ins>
      <w:ins w:id="540" w:author="C3-201467" w:date="2020-03-03T14:54:00Z">
        <w:r>
          <w:rPr>
            <w:lang w:eastAsia="zh-CN"/>
          </w:rPr>
          <w:t>a successful</w:t>
        </w:r>
      </w:ins>
      <w:ins w:id="541" w:author="C3-201467" w:date="2020-03-03T14:54:00Z">
        <w:r>
          <w:rPr>
            <w:lang w:eastAsia="zh-CN"/>
          </w:rPr>
          <w:t xml:space="preserve"> response</w:t>
        </w:r>
      </w:ins>
      <w:ins w:id="542" w:author="C3-201467" w:date="2020-03-03T14:54:00Z">
        <w:r>
          <w:rPr>
            <w:lang w:eastAsia="zh-CN"/>
          </w:rPr>
          <w:t xml:space="preserve"> from the UDR</w:t>
        </w:r>
      </w:ins>
      <w:ins w:id="543" w:author="C3-201467" w:date="2020-03-03T14:54:00Z">
        <w:r>
          <w:rPr>
            <w:lang w:eastAsia="zh-CN"/>
          </w:rPr>
          <w:t>, the NEF shall</w:t>
        </w:r>
      </w:ins>
      <w:ins w:id="544" w:author="C3-201467" w:date="2020-03-03T14:54:00Z">
        <w:r>
          <w:rPr>
            <w:lang w:eastAsia="zh-CN"/>
          </w:rPr>
          <w:t>,</w:t>
        </w:r>
      </w:ins>
    </w:p>
    <w:p>
      <w:pPr>
        <w:pStyle w:val="B1"/>
        <w:rPr>
          <w:ins w:id="575" w:author="C3-201467" w:date="2020-03-03T14:54:00Z"/>
        </w:rPr>
      </w:pPr>
      <w:ins w:id="546" w:author="C3-201467" w:date="2020-03-03T14:54:00Z">
        <w:r>
          <w:rPr/>
          <w:t>-</w:t>
          <w:tab/>
        </w:r>
      </w:ins>
      <w:ins w:id="547" w:author="C3-201467" w:date="2020-03-03T14:54:00Z">
        <w:r>
          <w:rPr>
            <w:lang w:eastAsia="zh-CN"/>
          </w:rPr>
          <w:t xml:space="preserve">for the HTTP POST request, create a resource </w:t>
        </w:r>
      </w:ins>
      <w:ins w:id="548" w:author="C3-201467" w:date="2020-03-03T14:54:00Z">
        <w:r>
          <w:rPr/>
          <w:t>"</w:t>
        </w:r>
      </w:ins>
      <w:ins w:id="549" w:author="C3-201467" w:date="2020-03-03T14:54:00Z">
        <w:r>
          <w:rPr>
            <w:lang w:eastAsia="zh-CN"/>
          </w:rPr>
          <w:t xml:space="preserve">Individual </w:t>
        </w:r>
      </w:ins>
      <w:ins w:id="550" w:author="C3-201467" w:date="2020-03-03T14:54:00Z">
        <w:r>
          <w:rPr/>
          <w:t xml:space="preserve">Service Parameter Subscription" </w:t>
        </w:r>
      </w:ins>
      <w:ins w:id="551" w:author="C3-201467" w:date="2020-03-03T14:54:00Z">
        <w:r>
          <w:rPr>
            <w:lang w:eastAsia="zh-CN"/>
          </w:rPr>
          <w:t xml:space="preserve">which represents the </w:t>
        </w:r>
      </w:ins>
      <w:ins w:id="552" w:author="C3-201467" w:date="2020-03-03T14:54:00Z">
        <w:r>
          <w:rPr/>
          <w:t>Service Parameter provisioning</w:t>
        </w:r>
      </w:ins>
      <w:ins w:id="553" w:author="C3-201467" w:date="2020-03-03T14:54:00Z">
        <w:r>
          <w:rPr>
            <w:lang w:eastAsia="zh-CN"/>
          </w:rPr>
          <w:t xml:space="preserve"> request, addressed by a URI that contains the AF Identifier and an NEF-created configuration identifier, and shall respond to the AF </w:t>
        </w:r>
      </w:ins>
      <w:ins w:id="554" w:author="C3-201467" w:date="2020-03-03T14:54:00Z">
        <w:r>
          <w:rPr/>
          <w:t xml:space="preserve">with a 201 </w:t>
        </w:r>
      </w:ins>
      <w:ins w:id="555" w:author="C3-201467" w:date="2020-03-03T14:54:00Z">
        <w:r>
          <w:rPr>
            <w:lang w:eastAsia="zh-CN"/>
          </w:rPr>
          <w:t>Created</w:t>
        </w:r>
      </w:ins>
      <w:ins w:id="556" w:author="C3-201467" w:date="2020-03-03T14:54:00Z">
        <w:r>
          <w:rPr/>
          <w:t xml:space="preserve"> status code</w:t>
        </w:r>
      </w:ins>
      <w:ins w:id="557" w:author="C3-201467" w:date="2020-03-03T14:54:00Z">
        <w:r>
          <w:rPr>
            <w:lang w:eastAsia="zh-CN"/>
          </w:rPr>
          <w:t xml:space="preserve">, </w:t>
        </w:r>
      </w:ins>
      <w:ins w:id="558" w:author="C3-201467" w:date="2020-03-03T14:54:00Z">
        <w:r>
          <w:rPr/>
          <w:t>including</w:t>
        </w:r>
      </w:ins>
      <w:ins w:id="559" w:author="C3-201467" w:date="2020-03-03T14:54:00Z">
        <w:r>
          <w:rPr>
            <w:lang w:eastAsia="zh-CN"/>
          </w:rPr>
          <w:t xml:space="preserve"> </w:t>
        </w:r>
      </w:ins>
      <w:ins w:id="560" w:author="C3-201467" w:date="2020-03-03T14:54:00Z">
        <w:r>
          <w:rPr/>
          <w:t>a Location header field containing the URI for the created resource</w:t>
        </w:r>
      </w:ins>
      <w:ins w:id="561" w:author="C3-201467" w:date="2020-03-03T14:54:00Z">
        <w:r>
          <w:rPr>
            <w:lang w:eastAsia="zh-CN"/>
          </w:rPr>
          <w:t>.</w:t>
        </w:r>
      </w:ins>
      <w:ins w:id="562" w:author="C3-201467" w:date="2020-03-03T14:54:00Z">
        <w:r>
          <w:rPr>
            <w:lang w:eastAsia="zh-CN"/>
          </w:rPr>
          <w:t xml:space="preserve"> </w:t>
        </w:r>
      </w:ins>
      <w:ins w:id="563" w:author="C3-201467" w:date="2020-03-03T14:54:00Z">
        <w:r>
          <w:rPr/>
          <w:t xml:space="preserve">The </w:t>
        </w:r>
      </w:ins>
      <w:ins w:id="564" w:author="C3-201467" w:date="2020-03-03T14:54:00Z">
        <w:r>
          <w:rPr>
            <w:lang w:eastAsia="zh-CN"/>
          </w:rPr>
          <w:t>AF</w:t>
        </w:r>
      </w:ins>
      <w:ins w:id="565" w:author="C3-201467" w:date="2020-03-03T14:54:00Z">
        <w:r>
          <w:rPr/>
          <w:t xml:space="preserve"> shall use the </w:t>
        </w:r>
      </w:ins>
      <w:ins w:id="566" w:author="C3-201467" w:date="2020-03-03T14:54:00Z">
        <w:r>
          <w:rPr>
            <w:lang w:eastAsia="zh-CN"/>
          </w:rPr>
          <w:t>URI</w:t>
        </w:r>
      </w:ins>
      <w:ins w:id="567" w:author="C3-201467" w:date="2020-03-03T14:54:00Z">
        <w:r>
          <w:rPr/>
          <w:t xml:space="preserve"> received </w:t>
        </w:r>
      </w:ins>
      <w:ins w:id="568" w:author="C3-201467" w:date="2020-03-03T14:54:00Z">
        <w:r>
          <w:rPr>
            <w:lang w:eastAsia="zh-CN"/>
          </w:rPr>
          <w:t>in the Location header</w:t>
        </w:r>
      </w:ins>
      <w:ins w:id="569" w:author="C3-201467" w:date="2020-03-03T14:54:00Z">
        <w:r>
          <w:rPr/>
          <w:t xml:space="preserve"> in subsequent requests to the </w:t>
        </w:r>
      </w:ins>
      <w:ins w:id="570" w:author="C3-201467" w:date="2020-03-03T14:54:00Z">
        <w:r>
          <w:rPr>
            <w:lang w:eastAsia="zh-CN"/>
          </w:rPr>
          <w:t>N</w:t>
        </w:r>
      </w:ins>
      <w:ins w:id="571" w:author="C3-201467" w:date="2020-03-03T14:54:00Z">
        <w:r>
          <w:rPr>
            <w:lang w:eastAsia="zh-CN"/>
          </w:rPr>
          <w:t xml:space="preserve">EF </w:t>
        </w:r>
      </w:ins>
      <w:ins w:id="572" w:author="C3-201467" w:date="2020-03-03T14:54:00Z">
        <w:r>
          <w:rPr/>
          <w:t>to refer to this</w:t>
        </w:r>
      </w:ins>
      <w:ins w:id="573" w:author="C3-201467" w:date="2020-03-03T14:54:00Z">
        <w:r>
          <w:rPr>
            <w:lang w:eastAsia="zh-CN"/>
          </w:rPr>
          <w:t xml:space="preserve"> </w:t>
        </w:r>
      </w:ins>
      <w:ins w:id="574" w:author="C3-201467" w:date="2020-03-03T14:54:00Z">
        <w:r>
          <w:rPr/>
          <w:t xml:space="preserve">Service Parameter Subscription. </w:t>
        </w:r>
      </w:ins>
    </w:p>
    <w:p>
      <w:pPr>
        <w:pStyle w:val="B1"/>
        <w:rPr>
          <w:ins w:id="582" w:author="C3-201467" w:date="2020-03-03T14:54:00Z"/>
        </w:rPr>
      </w:pPr>
      <w:ins w:id="576" w:author="C3-201467" w:date="2020-03-03T14:54:00Z">
        <w:r>
          <w:rPr/>
          <w:t>-</w:t>
          <w:tab/>
          <w:t xml:space="preserve">for the HTTP PUT or HTTP PATCH request, </w:t>
        </w:r>
      </w:ins>
      <w:ins w:id="577" w:author="C3-201467" w:date="2020-03-03T14:54:00Z">
        <w:r>
          <w:rPr>
            <w:lang w:eastAsia="zh-CN"/>
          </w:rPr>
          <w:t xml:space="preserve">update a resource </w:t>
        </w:r>
      </w:ins>
      <w:ins w:id="578" w:author="C3-201467" w:date="2020-03-03T14:54:00Z">
        <w:r>
          <w:rPr/>
          <w:t>"</w:t>
        </w:r>
      </w:ins>
      <w:ins w:id="579" w:author="C3-201467" w:date="2020-03-03T14:54:00Z">
        <w:r>
          <w:rPr>
            <w:lang w:eastAsia="zh-CN"/>
          </w:rPr>
          <w:t xml:space="preserve">Individual </w:t>
        </w:r>
      </w:ins>
      <w:ins w:id="580" w:author="C3-201467" w:date="2020-03-03T14:54:00Z">
        <w:r>
          <w:rPr/>
          <w:t xml:space="preserve">Service Parameter Subscription" </w:t>
        </w:r>
      </w:ins>
      <w:ins w:id="581" w:author="C3-201467" w:date="2020-03-03T14:54:00Z">
        <w:r>
          <w:rPr>
            <w:lang w:eastAsia="zh-CN"/>
          </w:rPr>
          <w:t>which represents the service parameter, and shall responds to the AF with a 200 OK or 204 No Content status code.</w:t>
        </w:r>
      </w:ins>
    </w:p>
    <w:p>
      <w:pPr>
        <w:pStyle w:val="B1"/>
        <w:rPr/>
      </w:pPr>
      <w:ins w:id="583" w:author="C3-201467" w:date="2020-03-03T14:54:00Z">
        <w:r>
          <w:rPr/>
          <w:t>-</w:t>
          <w:tab/>
          <w:t xml:space="preserve">for the HTTP DELETE request, </w:t>
        </w:r>
      </w:ins>
      <w:ins w:id="584" w:author="C3-201467" w:date="2020-03-03T14:54:00Z">
        <w:r>
          <w:rPr/>
          <w:t>remove all</w:t>
        </w:r>
      </w:ins>
      <w:ins w:id="585" w:author="C3-201467" w:date="2020-03-03T14:54:00Z">
        <w:r>
          <w:rPr/>
          <w:t xml:space="preserve"> properties</w:t>
        </w:r>
      </w:ins>
      <w:ins w:id="586" w:author="C3-201467" w:date="2020-03-03T14:54:00Z">
        <w:r>
          <w:rPr/>
          <w:t xml:space="preserve"> </w:t>
        </w:r>
      </w:ins>
      <w:ins w:id="587" w:author="C3-201467" w:date="2020-03-03T14:54:00Z">
        <w:r>
          <w:rPr/>
          <w:t>of the resource and delete the corresponding active resource "</w:t>
        </w:r>
      </w:ins>
      <w:ins w:id="588" w:author="C3-201467" w:date="2020-03-03T14:54:00Z">
        <w:r>
          <w:rPr/>
          <w:t xml:space="preserve">Individual </w:t>
        </w:r>
      </w:ins>
      <w:ins w:id="589" w:author="C3-201467" w:date="2020-03-03T14:54:00Z">
        <w:r>
          <w:rPr/>
          <w:t>Service Parameter Subscription", then shall responds to the AF with a 204 No Content status code.</w:t>
        </w:r>
      </w:ins>
    </w:p>
    <w:p>
      <w:pPr>
        <w:pStyle w:val="Heading1"/>
        <w:ind w:left="1134" w:hanging="1134"/>
        <w:rPr/>
      </w:pPr>
      <w:bookmarkStart w:id="58" w:name="__RefHeading___Toc28013345"/>
      <w:bookmarkEnd w:id="58"/>
      <w:r>
        <w:rPr/>
        <w:t>5</w:t>
      </w:r>
      <w:r>
        <w:rPr/>
        <w:tab/>
      </w:r>
      <w:r>
        <w:rPr>
          <w:bCs/>
          <w:lang w:eastAsia="ja-JP"/>
        </w:rPr>
        <w:t>NEF Northbound</w:t>
      </w:r>
      <w:r>
        <w:rPr/>
        <w:t xml:space="preserve"> APIs</w:t>
      </w:r>
    </w:p>
    <w:p>
      <w:pPr>
        <w:pStyle w:val="Heading2"/>
        <w:rPr/>
      </w:pPr>
      <w:bookmarkStart w:id="59" w:name="__RefHeading___Toc28013346"/>
      <w:bookmarkEnd w:id="59"/>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60" w:name="__RefHeading___Toc28013347"/>
      <w:bookmarkEnd w:id="60"/>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61" w:name="__RefHeading___Toc28013348"/>
      <w:bookmarkEnd w:id="61"/>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rPr/>
            </w:pPr>
            <w:r>
              <w:rPr>
                <w:rFonts w:eastAsia="DengXian;等线"/>
                <w:lang w:val="en-US" w:eastAsia="en-US"/>
              </w:rPr>
              <w:t>-</w:t>
              <w:tab/>
            </w:r>
            <w:r>
              <w:rPr>
                <w:lang w:eastAsia="zh-CN"/>
              </w:rPr>
              <w:t>The "Group_Id" feature as described in subclause 5.4.4 of 3GPP TS 29.122 [4] may be supported in 5G.</w:t>
            </w:r>
          </w:p>
          <w:p>
            <w:pPr>
              <w:pStyle w:val="TAL"/>
              <w:rPr/>
            </w:pPr>
            <w:r>
              <w:rPr>
                <w:rFonts w:eastAsia="DengXian;等线"/>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rFonts w:eastAsia="DengXian;等线"/>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rPr/>
            </w:pPr>
            <w:r>
              <w:rPr>
                <w:rFonts w:eastAsia="DengXian;等线"/>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rPr>
                <w:lang w:eastAsia="zh-CN"/>
                <w:ins w:id="590" w:author="C3-201209" w:date="2020-03-03T14:36:00Z"/>
              </w:rPr>
            </w:pPr>
            <w:r>
              <w:rPr>
                <w:rFonts w:eastAsia="DengXian;等线"/>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rPr/>
            </w:pPr>
            <w:ins w:id="591" w:author="C3-201209" w:date="2020-03-03T14:36:00Z">
              <w:r>
                <w:rPr>
                  <w:lang w:val="en-US" w:eastAsia="en-US"/>
                </w:rPr>
                <w:t>-</w:t>
                <w:tab/>
                <w:t>For t</w:t>
              </w:r>
            </w:ins>
            <w:ins w:id="592" w:author="C3-201209" w:date="2020-03-03T14:36:00Z">
              <w:r>
                <w:rPr>
                  <w:lang w:eastAsia="zh-CN"/>
                </w:rPr>
                <w:t xml:space="preserve">he "Pdn_connectivity_status" feature, </w:t>
              </w:r>
            </w:ins>
            <w:ins w:id="593" w:author="C3-201209" w:date="2020-03-03T14:36:00Z">
              <w:r>
                <w:rPr/>
                <w:t xml:space="preserve">APN is equivalent to DNN; the non-IP PDN type is equivalent to the unstructured PDU session type; and the enumeration InterfaceIndication value </w:t>
              </w:r>
            </w:ins>
            <w:ins w:id="594" w:author="C3-201209" w:date="2020-03-03T14:36:00Z">
              <w:r>
                <w:rPr>
                  <w:lang w:eastAsia="zh-CN"/>
                </w:rPr>
                <w:t>"</w:t>
              </w:r>
            </w:ins>
            <w:ins w:id="595" w:author="C3-201209" w:date="2020-03-03T14:36:00Z">
              <w:r>
                <w:rPr/>
                <w:t>PDN_GATEWAY</w:t>
              </w:r>
            </w:ins>
            <w:ins w:id="596" w:author="C3-201209" w:date="2020-03-03T14:36:00Z">
              <w:r>
                <w:rPr>
                  <w:lang w:eastAsia="zh-CN"/>
                </w:rPr>
                <w:t xml:space="preserve">" stands for </w:t>
              </w:r>
            </w:ins>
            <w:ins w:id="597" w:author="C3-201209" w:date="2020-03-03T14:36:00Z">
              <w:r>
                <w:rPr/>
                <w:t>PDU session anchored in UPF</w:t>
              </w:r>
            </w:ins>
            <w:ins w:id="598" w:author="C3-201209" w:date="2020-03-03T14:36:00Z">
              <w:r>
                <w:rPr>
                  <w:lang w:eastAsia="zh-CN"/>
                </w:rPr>
                <w:t xml:space="preserve">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rPr/>
            </w:pPr>
            <w:r>
              <w:rPr>
                <w:rFonts w:eastAsia="DengXian;等线"/>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rPr>
                <w:lang w:eastAsia="zh-CN"/>
              </w:rPr>
            </w:pPr>
            <w:r>
              <w:rPr>
                <w:rFonts w:eastAsia="DengXian;等线"/>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EthAsSessionQoS_5G"</w:t>
            </w:r>
            <w:ins w:id="599" w:author="C3-201410" w:date="2020-03-03T15:08:00Z">
              <w:r>
                <w:rPr>
                  <w:lang w:eastAsia="zh-CN"/>
                </w:rPr>
                <w:t>,</w:t>
              </w:r>
            </w:ins>
            <w:ins w:id="600" w:author="C3-201474" w:date="2020-03-03T15:44:00Z">
              <w:r>
                <w:rPr>
                  <w:lang w:eastAsia="zh-CN"/>
                </w:rPr>
                <w:t xml:space="preserve"> "QoSMonitoring_5G",</w:t>
              </w:r>
            </w:ins>
            <w:del w:id="601" w:author="C3-201410" w:date="2020-03-03T15:08:00Z">
              <w:r>
                <w:rPr>
                  <w:lang w:eastAsia="zh-CN"/>
                </w:rPr>
                <w:delText xml:space="preserve"> and</w:delText>
              </w:r>
            </w:del>
            <w:r>
              <w:rPr>
                <w:lang w:eastAsia="zh-CN"/>
              </w:rPr>
              <w:t xml:space="preserve"> "</w:t>
            </w:r>
            <w:r>
              <w:rPr/>
              <w:t>MacAddressRange</w:t>
            </w:r>
            <w:r>
              <w:rPr>
                <w:lang w:eastAsia="zh-CN"/>
              </w:rPr>
              <w:t xml:space="preserve">_5G" </w:t>
            </w:r>
            <w:ins w:id="602" w:author="C3-201410" w:date="2020-03-03T15:08:00Z">
              <w:r>
                <w:rPr>
                  <w:lang w:eastAsia="zh-CN"/>
                </w:rPr>
                <w:t xml:space="preserve">and "AlternativeQoS_5G" </w:t>
              </w:r>
            </w:ins>
            <w:r>
              <w:rPr>
                <w:lang w:eastAsia="zh-CN"/>
              </w:rPr>
              <w:t>features as described in subclause 5.14.4 of 3GPP TS 29.122 [4] may only be supported in 5G.</w:t>
            </w:r>
          </w:p>
          <w:p>
            <w:pPr>
              <w:pStyle w:val="TAL"/>
              <w:rPr/>
            </w:pPr>
            <w:r>
              <w:rPr>
                <w:rFonts w:eastAsia="DengXian;等线"/>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lang w:eastAsia="zh-CN"/>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bl>
    <w:p>
      <w:pPr>
        <w:pStyle w:val="Normal"/>
        <w:rPr>
          <w:lang w:eastAsia="zh-CN"/>
        </w:rPr>
      </w:pPr>
      <w:r>
        <w:rPr>
          <w:lang w:eastAsia="zh-CN"/>
        </w:rPr>
      </w:r>
    </w:p>
    <w:p>
      <w:pPr>
        <w:pStyle w:val="Heading2"/>
        <w:rPr/>
      </w:pPr>
      <w:bookmarkStart w:id="62" w:name="__RefHeading___Toc28013349"/>
      <w:bookmarkEnd w:id="62"/>
      <w:r>
        <w:rPr/>
        <w:t>5.4</w:t>
        <w:tab/>
        <w:t>TrafficInfluence API</w:t>
      </w:r>
    </w:p>
    <w:p>
      <w:pPr>
        <w:pStyle w:val="Heading3"/>
        <w:rPr/>
      </w:pPr>
      <w:bookmarkStart w:id="63" w:name="__RefHeading___Toc28013350"/>
      <w:r>
        <w:rPr/>
        <w:t>5.4.1</w:t>
        <w:tab/>
        <w:t>Resources</w:t>
      </w:r>
      <w:bookmarkEnd w:id="63"/>
      <w:r>
        <w:rPr/>
        <w:t xml:space="preserve"> </w:t>
      </w:r>
    </w:p>
    <w:p>
      <w:pPr>
        <w:pStyle w:val="Heading4"/>
        <w:ind w:left="1418" w:hanging="1418"/>
        <w:rPr/>
      </w:pPr>
      <w:bookmarkStart w:id="64" w:name="__RefHeading___Toc28013351"/>
      <w:bookmarkEnd w:id="64"/>
      <w:r>
        <w:rPr/>
        <w:t>5.4.1.1</w:t>
        <w:tab/>
        <w:t>Overview</w:t>
      </w:r>
    </w:p>
    <w:p>
      <w:pPr>
        <w:pStyle w:val="Normal"/>
        <w:rPr/>
      </w:pPr>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181314312"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the subscription to the traffic influence</w:t>
            </w:r>
          </w:p>
        </w:tc>
      </w:tr>
    </w:tbl>
    <w:p>
      <w:pPr>
        <w:pStyle w:val="Normal"/>
        <w:rPr/>
      </w:pPr>
      <w:r>
        <w:rPr/>
      </w:r>
    </w:p>
    <w:p>
      <w:pPr>
        <w:pStyle w:val="Heading4"/>
        <w:ind w:left="1418" w:hanging="1418"/>
        <w:rPr/>
      </w:pPr>
      <w:bookmarkStart w:id="65" w:name="__RefHeading___Toc28013352"/>
      <w:bookmarkEnd w:id="65"/>
      <w:r>
        <w:rPr/>
        <w:t>5.4.1.2</w:t>
        <w:tab/>
        <w:t>Resource: Traffic Influence Subscription</w:t>
      </w:r>
    </w:p>
    <w:p>
      <w:pPr>
        <w:pStyle w:val="Heading5"/>
        <w:ind w:left="1701" w:hanging="1701"/>
        <w:rPr/>
      </w:pPr>
      <w:bookmarkStart w:id="66" w:name="__RefHeading___Toc28013353"/>
      <w:bookmarkEnd w:id="66"/>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67" w:name="__RefHeading___Toc28013354"/>
      <w:bookmarkEnd w:id="67"/>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 of type string.</w:t>
            </w:r>
          </w:p>
        </w:tc>
      </w:tr>
    </w:tbl>
    <w:p>
      <w:pPr>
        <w:pStyle w:val="Normal"/>
        <w:rPr/>
      </w:pPr>
      <w:r>
        <w:rPr/>
      </w:r>
    </w:p>
    <w:p>
      <w:pPr>
        <w:pStyle w:val="Heading5"/>
        <w:ind w:left="1701" w:hanging="1701"/>
        <w:rPr/>
      </w:pPr>
      <w:bookmarkStart w:id="68" w:name="__RefHeading___Toc28013355"/>
      <w:bookmarkEnd w:id="68"/>
      <w:r>
        <w:rPr/>
        <w:t>5.4.1.2.3</w:t>
        <w:tab/>
        <w:t>Resource Methods</w:t>
      </w:r>
    </w:p>
    <w:p>
      <w:pPr>
        <w:pStyle w:val="Heading6"/>
        <w:rPr/>
      </w:pPr>
      <w:bookmarkStart w:id="69" w:name="__RefHeading___Toc28013356"/>
      <w:bookmarkEnd w:id="69"/>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w:t>
      </w:r>
      <w:del w:id="603" w:author="C3-201258" w:date="2020-03-03T16:01:00Z">
        <w:r>
          <w:rPr>
            <w:lang w:eastAsia="zh-CN"/>
          </w:rPr>
          <w:delText>3</w:delText>
        </w:r>
      </w:del>
      <w:ins w:id="604" w:author="C3-201258" w:date="2020-03-03T16:01:00Z">
        <w:r>
          <w:rPr>
            <w:lang w:eastAsia="zh-CN"/>
          </w:rPr>
          <w:t>2</w:t>
        </w:r>
      </w:ins>
      <w:r>
        <w:rPr>
          <w:lang w:eastAsia="zh-CN"/>
        </w:rPr>
        <w:t>.</w:t>
      </w:r>
    </w:p>
    <w:p>
      <w:pPr>
        <w:pStyle w:val="Heading6"/>
        <w:rPr/>
      </w:pPr>
      <w:bookmarkStart w:id="70" w:name="__RefHeading___Toc28013357"/>
      <w:bookmarkEnd w:id="70"/>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71" w:name="__RefHeading___Toc28013358"/>
      <w:bookmarkEnd w:id="71"/>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72" w:name="__RefHeading___Toc28013359"/>
      <w:bookmarkEnd w:id="72"/>
      <w:r>
        <w:rPr/>
        <w:t>5.4.1.3</w:t>
        <w:tab/>
        <w:t>Resource: Individual Traffic Influence Subscription</w:t>
      </w:r>
    </w:p>
    <w:p>
      <w:pPr>
        <w:pStyle w:val="Heading5"/>
        <w:ind w:left="1701" w:hanging="1701"/>
        <w:rPr/>
      </w:pPr>
      <w:bookmarkStart w:id="73" w:name="__RefHeading___Toc28013360"/>
      <w:bookmarkEnd w:id="73"/>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74" w:name="__RefHeading___Toc28013361"/>
      <w:bookmarkEnd w:id="74"/>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75" w:name="__RefHeading___Toc28013362"/>
      <w:bookmarkEnd w:id="75"/>
      <w:r>
        <w:rPr/>
        <w:t>5.4.1.3.3</w:t>
        <w:tab/>
        <w:t>Resource Methods</w:t>
      </w:r>
    </w:p>
    <w:p>
      <w:pPr>
        <w:pStyle w:val="Heading6"/>
        <w:rPr/>
      </w:pPr>
      <w:bookmarkStart w:id="76" w:name="__RefHeading___Toc28013363"/>
      <w:bookmarkEnd w:id="76"/>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w:t>
      </w:r>
      <w:del w:id="605" w:author="C3-201258" w:date="2020-03-03T16:01:00Z">
        <w:r>
          <w:rPr>
            <w:lang w:eastAsia="zh-CN"/>
          </w:rPr>
          <w:delText>3</w:delText>
        </w:r>
      </w:del>
      <w:ins w:id="606" w:author="C3-201258" w:date="2020-03-03T16:01:00Z">
        <w:r>
          <w:rPr>
            <w:lang w:eastAsia="zh-CN"/>
          </w:rPr>
          <w:t>2</w:t>
        </w:r>
      </w:ins>
      <w:r>
        <w:rPr>
          <w:lang w:eastAsia="zh-CN"/>
        </w:rPr>
        <w:t>.</w:t>
      </w:r>
    </w:p>
    <w:p>
      <w:pPr>
        <w:pStyle w:val="Heading6"/>
        <w:rPr/>
      </w:pPr>
      <w:bookmarkStart w:id="77" w:name="__RefHeading___Toc28013364"/>
      <w:bookmarkEnd w:id="77"/>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78" w:name="__RefHeading___Toc28013365"/>
      <w:bookmarkEnd w:id="78"/>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79" w:name="__RefHeading___Toc28013366"/>
      <w:bookmarkEnd w:id="79"/>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6"/>
        <w:rPr/>
      </w:pPr>
      <w:bookmarkStart w:id="80" w:name="__RefHeading___Toc28013367"/>
      <w:bookmarkEnd w:id="80"/>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81" w:name="__RefHeading___Toc28013368"/>
      <w:bookmarkEnd w:id="81"/>
      <w:r>
        <w:rPr/>
        <w:t>5.4.2</w:t>
        <w:tab/>
        <w:t>Notifications</w:t>
      </w:r>
    </w:p>
    <w:p>
      <w:pPr>
        <w:pStyle w:val="Heading4"/>
        <w:ind w:left="1418" w:hanging="1418"/>
        <w:rPr/>
      </w:pPr>
      <w:bookmarkStart w:id="82" w:name="__RefHeading___Toc28013369"/>
      <w:bookmarkEnd w:id="82"/>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lang w:eastAsia="zh-CN"/>
        </w:rPr>
      </w:pPr>
      <w:r>
        <w:rPr/>
        <w:t>The NEF and the AF shall support the notification mechanism as described in subclause 5.2.5 of 3GPP TS 29.122 [4].</w:t>
      </w:r>
    </w:p>
    <w:p>
      <w:pPr>
        <w:pStyle w:val="Heading4"/>
        <w:ind w:left="1418" w:hanging="1418"/>
        <w:rPr/>
      </w:pPr>
      <w:bookmarkStart w:id="83" w:name="__RefHeading___Toc28013370"/>
      <w:bookmarkEnd w:id="83"/>
      <w:r>
        <w:rPr/>
        <w:t>5.4.2.2</w:t>
        <w:tab/>
        <w:t>Event Notification</w:t>
      </w:r>
    </w:p>
    <w:p>
      <w:pPr>
        <w:pStyle w:val="Heading5"/>
        <w:ind w:left="1701" w:hanging="1701"/>
        <w:rPr>
          <w:lang w:val="en-US" w:eastAsia="en-US"/>
        </w:rPr>
      </w:pPr>
      <w:bookmarkStart w:id="84" w:name="__RefHeading___Toc28013371"/>
      <w:bookmarkEnd w:id="84"/>
      <w:r>
        <w:rPr>
          <w:lang w:val="en-US" w:eastAsia="en-US"/>
        </w:rPr>
        <w:t>5.4.2.2.1</w:t>
        <w:tab/>
        <w:t>Description</w:t>
      </w:r>
    </w:p>
    <w:p>
      <w:pPr>
        <w:pStyle w:val="Normal"/>
        <w:rPr>
          <w:lang w:val="en-US" w:eastAsia="en-US"/>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85" w:name="__RefHeading___Toc28013372"/>
      <w:bookmarkEnd w:id="85"/>
      <w:r>
        <w:rPr>
          <w:lang w:val="en-US" w:eastAsia="en-US"/>
        </w:rPr>
        <w:t>5.4.2.2.2</w:t>
        <w:tab/>
        <w:t>Target URI</w:t>
      </w:r>
    </w:p>
    <w:p>
      <w:pPr>
        <w:pStyle w:val="Normal"/>
        <w:rPr/>
      </w:pPr>
      <w:r>
        <w:rPr/>
        <w:t>URI:</w:t>
      </w:r>
      <w:r>
        <w:rPr>
          <w:rFonts w:cs="Arial" w:ascii="Arial" w:hAnsi="Arial"/>
          <w:b/>
          <w:sz w:val="18"/>
        </w:rPr>
        <w:t xml:space="preserve"> {notificationDestination}</w:t>
      </w:r>
    </w:p>
    <w:p>
      <w:pPr>
        <w:pStyle w:val="Normal"/>
        <w:rPr/>
      </w:pPr>
      <w:r>
        <w:rPr/>
        <w:t>The operation shall support the URI variables defined in table 5.4.2.2.2-1</w:t>
      </w:r>
      <w:r>
        <w:rPr>
          <w:rFonts w:cs="Arial" w:ascii="Arial" w:hAnsi="Arial"/>
        </w:rPr>
        <w:t>.</w:t>
      </w:r>
    </w:p>
    <w:p>
      <w:pPr>
        <w:pStyle w:val="TH"/>
        <w:rPr>
          <w:rFonts w:cs="Arial"/>
        </w:rPr>
      </w:pPr>
      <w:r>
        <w:rPr>
          <w:rFonts w:cs="Arial"/>
        </w:rPr>
        <w:t xml:space="preserve">Table 5.4.2.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86" w:name="__RefHeading___Toc28013373"/>
      <w:bookmarkEnd w:id="86"/>
      <w:r>
        <w:rPr/>
        <w:t>5.4.2.2.3</w:t>
        <w:tab/>
        <w:t>Operation Definition</w:t>
      </w:r>
    </w:p>
    <w:p>
      <w:pPr>
        <w:pStyle w:val="Heading5"/>
        <w:ind w:left="1701" w:hanging="1701"/>
        <w:rPr/>
      </w:pPr>
      <w:bookmarkStart w:id="87" w:name="__RefHeading___Toc28013374"/>
      <w:bookmarkEnd w:id="87"/>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88" w:name="__RefHeading___Toc28013375"/>
      <w:r>
        <w:rPr/>
        <w:t>5.4.2.2.3.2</w:t>
        <w:tab/>
        <w:t>Notification via Websocket</w:t>
      </w:r>
      <w:bookmarkEnd w:id="88"/>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89" w:name="__RefHeading___Toc28013376"/>
      <w:bookmarkEnd w:id="89"/>
      <w:r>
        <w:rPr/>
        <w:t>5.4.2.3</w:t>
        <w:tab/>
      </w:r>
      <w:r>
        <w:rPr>
          <w:rFonts w:eastAsia="Times New Roman"/>
          <w:lang w:val="en-US" w:eastAsia="en-US"/>
        </w:rPr>
        <w:t>Acknowledgement of event notification</w:t>
      </w:r>
    </w:p>
    <w:p>
      <w:pPr>
        <w:pStyle w:val="Heading5"/>
        <w:ind w:left="1701" w:hanging="1701"/>
        <w:rPr>
          <w:lang w:val="en-US" w:eastAsia="en-US"/>
        </w:rPr>
      </w:pPr>
      <w:bookmarkStart w:id="90" w:name="__RefHeading___Toc28013377"/>
      <w:bookmarkEnd w:id="90"/>
      <w:r>
        <w:rPr>
          <w:lang w:val="en-US" w:eastAsia="en-US"/>
        </w:rPr>
        <w:t>5.4.2.3.1</w:t>
        <w:tab/>
        <w:t>Description</w:t>
      </w:r>
    </w:p>
    <w:p>
      <w:pPr>
        <w:pStyle w:val="Normal"/>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91" w:name="__RefHeading___Toc28013378"/>
      <w:bookmarkEnd w:id="91"/>
      <w:r>
        <w:rPr>
          <w:lang w:val="en-US" w:eastAsia="en-US"/>
        </w:rPr>
        <w:t>5.4.2.3.2</w:t>
        <w:tab/>
        <w:t>Target URI</w:t>
      </w:r>
    </w:p>
    <w:p>
      <w:pPr>
        <w:pStyle w:val="Normal"/>
        <w:rPr/>
      </w:pPr>
      <w:r>
        <w:rPr/>
        <w:t>URI:</w:t>
      </w:r>
      <w:r>
        <w:rPr>
          <w:rFonts w:cs="Arial" w:ascii="Arial" w:hAnsi="Arial"/>
          <w:b/>
          <w:sz w:val="18"/>
        </w:rPr>
        <w:t xml:space="preserve"> {</w:t>
      </w:r>
      <w:r>
        <w:rPr>
          <w:b/>
          <w:lang w:val="en-US" w:eastAsia="en-US"/>
        </w:rPr>
        <w:t>afAckUri</w:t>
      </w:r>
      <w:r>
        <w:rPr>
          <w:rFonts w:cs="Arial" w:ascii="Arial" w:hAnsi="Arial"/>
          <w:b/>
          <w:sz w:val="18"/>
        </w:rPr>
        <w:t>}</w:t>
      </w:r>
    </w:p>
    <w:p>
      <w:pPr>
        <w:pStyle w:val="Normal"/>
        <w:rPr/>
      </w:pPr>
      <w:r>
        <w:rPr/>
        <w:t>The operation shall support the URI variables defined in table 5.4.2.3.2-1</w:t>
      </w:r>
      <w:r>
        <w:rPr>
          <w:rFonts w:cs="Arial" w:ascii="Arial" w:hAnsi="Arial"/>
        </w:rPr>
        <w:t>.</w:t>
      </w:r>
    </w:p>
    <w:p>
      <w:pPr>
        <w:pStyle w:val="TH"/>
        <w:rPr>
          <w:rFonts w:cs="Arial"/>
        </w:rPr>
      </w:pPr>
      <w:r>
        <w:rPr>
          <w:rFonts w:cs="Arial"/>
        </w:rPr>
        <w:t xml:space="preserve">Table 5.4.2.3.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92" w:name="__RefHeading___Toc28013379"/>
      <w:bookmarkEnd w:id="92"/>
      <w:r>
        <w:rPr/>
        <w:t>5.4.2.3.3</w:t>
        <w:tab/>
        <w:t>Operation Definition</w:t>
      </w:r>
    </w:p>
    <w:p>
      <w:pPr>
        <w:pStyle w:val="Heading6"/>
        <w:rPr/>
      </w:pPr>
      <w:bookmarkStart w:id="93" w:name="__RefHeading___Toc28013380"/>
      <w:bookmarkEnd w:id="93"/>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94" w:name="__RefHeading___Toc28013381"/>
      <w:bookmarkEnd w:id="94"/>
      <w:r>
        <w:rPr/>
        <w:t>5.4.3</w:t>
        <w:tab/>
        <w:t>Data Model</w:t>
      </w:r>
    </w:p>
    <w:p>
      <w:pPr>
        <w:pStyle w:val="Heading4"/>
        <w:ind w:left="1418" w:hanging="1418"/>
        <w:rPr/>
      </w:pPr>
      <w:bookmarkStart w:id="95" w:name="__RefHeading___Toc28013382"/>
      <w:bookmarkEnd w:id="95"/>
      <w:r>
        <w:rPr/>
        <w:t>5.4.3.1</w:t>
        <w:tab/>
        <w:t>General</w:t>
      </w:r>
    </w:p>
    <w:p>
      <w:pPr>
        <w:pStyle w:val="Normal"/>
        <w:rPr/>
      </w:pPr>
      <w:r>
        <w:rPr/>
        <w:t>This subclause specifies the application data model supported by the TrafficInfluence API.</w:t>
      </w:r>
    </w:p>
    <w:p>
      <w:pPr>
        <w:pStyle w:val="Heading4"/>
        <w:ind w:left="1418" w:hanging="1418"/>
        <w:rPr/>
      </w:pPr>
      <w:bookmarkStart w:id="96" w:name="__RefHeading___Toc28013383"/>
      <w:bookmarkEnd w:id="96"/>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97" w:name="__RefHeading___Toc28013384"/>
      <w:bookmarkEnd w:id="97"/>
      <w:r>
        <w:rPr/>
        <w:t>5.4.3.3</w:t>
        <w:tab/>
        <w:t>Structured data types</w:t>
      </w:r>
    </w:p>
    <w:p>
      <w:pPr>
        <w:pStyle w:val="Heading5"/>
        <w:ind w:left="1701" w:hanging="1701"/>
        <w:rPr/>
      </w:pPr>
      <w:bookmarkStart w:id="98" w:name="__RefHeading___Toc28013385"/>
      <w:bookmarkEnd w:id="98"/>
      <w:r>
        <w:rPr/>
        <w:t>5.4.3.3.1</w:t>
        <w:tab/>
        <w:t>Introduction</w:t>
      </w:r>
    </w:p>
    <w:p>
      <w:pPr>
        <w:pStyle w:val="Normal"/>
        <w:rPr/>
      </w:pPr>
      <w:r>
        <w:rPr/>
        <w:t>This clause defines the structured data types to be used in resource representations.</w:t>
      </w:r>
    </w:p>
    <w:p>
      <w:pPr>
        <w:pStyle w:val="Heading5"/>
        <w:ind w:left="1701" w:hanging="1701"/>
        <w:rPr/>
      </w:pPr>
      <w:bookmarkStart w:id="99" w:name="__RefHeading___Toc28013386"/>
      <w:bookmarkEnd w:id="99"/>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ins w:id="607" w:author="C3-201084" w:date="2020-03-03T10:42:00Z">
              <w:r>
                <w:rPr>
                  <w:rFonts w:cs="Arial"/>
                  <w:szCs w:val="18"/>
                </w:rPr>
                <w:t xml:space="preserve">, a full DNN with both </w:t>
              </w:r>
            </w:ins>
            <w:ins w:id="608" w:author="C3-201084" w:date="2020-03-03T10:42:00Z">
              <w:r>
                <w:rPr/>
                <w:t>the Network Identifier and Operator Identifier, or a DNN with the Network Identifier only</w:t>
              </w:r>
            </w:ins>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9" w:author="C3-201337" w:date="2020-03-03T12:31:00Z">
              <w:r>
                <w:rPr>
                  <w:lang w:val="en-US" w:eastAsia="en-US"/>
                </w:rPr>
                <w:t>tfcCorrIn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0" w:author="C3-201337" w:date="2020-03-03T12:31:00Z">
              <w:r>
                <w:rPr>
                  <w:lang w:val="en-US" w:eastAsia="en-US"/>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11" w:author="C3-201337" w:date="2020-03-03T12:31: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612" w:author="C3-201337" w:date="2020-03-03T12:31:00Z">
              <w:r>
                <w:rPr>
                  <w:lang w:val="en-US" w:eastAsia="en-US"/>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ins w:id="614" w:author="C3-201337" w:date="2020-03-03T12:31:00Z"/>
              </w:rPr>
            </w:pPr>
            <w:ins w:id="613" w:author="C3-201337" w:date="2020-03-03T12:31:00Z">
              <w:r>
                <w:rPr>
                  <w:rFonts w:cs="Arial"/>
                  <w:szCs w:val="18"/>
                  <w:lang w:val="en-US" w:eastAsia="en-US"/>
                </w:rPr>
                <w:t>Indication of traffic correlation.</w:t>
              </w:r>
            </w:ins>
          </w:p>
          <w:p>
            <w:pPr>
              <w:pStyle w:val="TAL"/>
              <w:rPr>
                <w:ins w:id="620" w:author="C3-201337" w:date="2020-03-03T12:31:00Z"/>
              </w:rPr>
            </w:pPr>
            <w:ins w:id="615" w:author="C3-201337" w:date="2020-03-03T12:31:00Z">
              <w:r>
                <w:rPr>
                  <w:rFonts w:cs="Arial"/>
                  <w:szCs w:val="18"/>
                  <w:lang w:val="en-US" w:eastAsia="en-US"/>
                </w:rPr>
                <w:t xml:space="preserve">May only be included when </w:t>
              </w:r>
            </w:ins>
            <w:ins w:id="616" w:author="C3-201337" w:date="2020-03-03T12:31:00Z">
              <w:r>
                <w:rPr>
                  <w:lang w:eastAsia="zh-CN"/>
                </w:rPr>
                <w:t>"e</w:t>
              </w:r>
            </w:ins>
            <w:ins w:id="617" w:author="C3-201337" w:date="2020-03-03T12:31:00Z">
              <w:r>
                <w:rPr>
                  <w:lang w:eastAsia="zh-CN"/>
                </w:rPr>
                <w:t>xter</w:t>
              </w:r>
            </w:ins>
            <w:ins w:id="618" w:author="C3-201337" w:date="2020-03-03T12:31:00Z">
              <w:r>
                <w:rPr>
                  <w:lang w:eastAsia="zh-CN"/>
                </w:rPr>
                <w:t>nalGroupId"</w:t>
              </w:r>
            </w:ins>
            <w:ins w:id="619" w:author="C3-201337" w:date="2020-03-03T12:31:00Z">
              <w:r>
                <w:rPr>
                  <w:rFonts w:cs="Arial"/>
                  <w:szCs w:val="18"/>
                  <w:lang w:val="en-US" w:eastAsia="en-US"/>
                </w:rPr>
                <w:t xml:space="preserve"> attribute was included within the TrafficInfluSub data type previously.</w:t>
              </w:r>
            </w:ins>
          </w:p>
          <w:p>
            <w:pPr>
              <w:pStyle w:val="TAL"/>
              <w:rPr>
                <w:rFonts w:cs="Arial"/>
                <w:szCs w:val="18"/>
                <w:lang w:val="en-US" w:eastAsia="en-US"/>
                <w:ins w:id="622" w:author="C3-201337" w:date="2020-03-03T12:31:00Z"/>
              </w:rPr>
            </w:pPr>
            <w:ins w:id="621" w:author="C3-201337" w:date="2020-03-03T12:31:00Z">
              <w:r>
                <w:rPr>
                  <w:rFonts w:cs="Arial"/>
                  <w:szCs w:val="18"/>
                  <w:lang w:val="en-US" w:eastAsia="en-US"/>
                </w:rPr>
                <w:t>It is used to indicate that for the group of UEs, the targeted PDU sessions should be correlated by a common DNAI.</w:t>
              </w:r>
            </w:ins>
          </w:p>
          <w:p>
            <w:pPr>
              <w:pStyle w:val="TAL"/>
              <w:rPr>
                <w:rFonts w:cs="Arial"/>
                <w:szCs w:val="18"/>
                <w:lang w:eastAsia="zh-CN"/>
              </w:rPr>
            </w:pPr>
            <w:ins w:id="623" w:author="C3-201337" w:date="2020-03-03T12:31:00Z">
              <w:r>
                <w:rPr>
                  <w:rFonts w:cs="Arial"/>
                  <w:szCs w:val="18"/>
                  <w:lang w:eastAsia="zh-CN"/>
                </w:rPr>
                <w:t>S</w:t>
              </w:r>
            </w:ins>
            <w:ins w:id="624" w:author="C3-201337" w:date="2020-03-03T12:31:00Z">
              <w:r>
                <w:rPr>
                  <w:rFonts w:cs="Arial"/>
                  <w:szCs w:val="18"/>
                </w:rPr>
                <w:t xml:space="preserve">et to </w:t>
              </w:r>
            </w:ins>
            <w:ins w:id="625" w:author="C3-201337" w:date="2020-03-03T12:31:00Z">
              <w:r>
                <w:rPr>
                  <w:lang w:eastAsia="zh-CN"/>
                </w:rPr>
                <w:t xml:space="preserve">"true" if it should be correlated; otherwise set to "false". </w:t>
              </w:r>
            </w:ins>
            <w:ins w:id="626" w:author="C3-201337" w:date="2020-03-03T12:31:00Z">
              <w:r>
                <w:rPr>
                  <w:rFonts w:cs="Arial"/>
                  <w:szCs w:val="18"/>
                  <w:lang w:eastAsia="zh-CN"/>
                </w:rPr>
                <w:t xml:space="preserve">Default value is </w:t>
              </w:r>
            </w:ins>
            <w:ins w:id="627" w:author="C3-201337" w:date="2020-03-03T12:31:00Z">
              <w:r>
                <w:rPr>
                  <w:lang w:eastAsia="zh-CN"/>
                </w:rPr>
                <w:t>"false"</w:t>
              </w:r>
            </w:ins>
            <w:ins w:id="628" w:author="C3-201337" w:date="2020-03-03T12:31:00Z">
              <w:r>
                <w:rPr>
                  <w:rFonts w:cs="Arial"/>
                  <w:szCs w:val="18"/>
                  <w:lang w:eastAsia="zh-CN"/>
                </w:rPr>
                <w:t xml:space="preserve"> if omitte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00" w:name="__RefHeading___Toc28013387"/>
      <w:bookmarkEnd w:id="100"/>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9" w:author="C3-201337" w:date="2020-03-03T12:31:00Z">
              <w:r>
                <w:rPr>
                  <w:lang w:val="en-US" w:eastAsia="en-US"/>
                </w:rPr>
                <w:t>tfcCorrIn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0" w:author="C3-201337" w:date="2020-03-03T12:31:00Z">
              <w:r>
                <w:rPr>
                  <w:lang w:val="en-US" w:eastAsia="en-US"/>
                </w:rPr>
                <w:t>boolea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31" w:author="C3-201337" w:date="2020-03-03T12:31: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632" w:author="C3-201337" w:date="2020-03-03T12:31:00Z">
              <w:r>
                <w:rPr>
                  <w:lang w:val="en-US" w:eastAsia="en-US"/>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ins w:id="634" w:author="C3-201337" w:date="2020-03-03T12:31:00Z"/>
              </w:rPr>
            </w:pPr>
            <w:ins w:id="633" w:author="C3-201337" w:date="2020-03-03T12:31:00Z">
              <w:r>
                <w:rPr>
                  <w:rFonts w:cs="Arial"/>
                  <w:szCs w:val="18"/>
                  <w:lang w:val="en-US" w:eastAsia="en-US"/>
                </w:rPr>
                <w:t>Indication of traffic correlation.</w:t>
              </w:r>
            </w:ins>
          </w:p>
          <w:p>
            <w:pPr>
              <w:pStyle w:val="TAL"/>
              <w:rPr>
                <w:ins w:id="640" w:author="C3-201337" w:date="2020-03-03T12:31:00Z"/>
              </w:rPr>
            </w:pPr>
            <w:ins w:id="635" w:author="C3-201337" w:date="2020-03-03T12:31:00Z">
              <w:r>
                <w:rPr>
                  <w:rFonts w:cs="Arial"/>
                  <w:szCs w:val="18"/>
                  <w:lang w:val="en-US" w:eastAsia="en-US"/>
                </w:rPr>
                <w:t xml:space="preserve">May only be included when </w:t>
              </w:r>
            </w:ins>
            <w:ins w:id="636" w:author="C3-201337" w:date="2020-03-03T12:31:00Z">
              <w:r>
                <w:rPr>
                  <w:lang w:eastAsia="zh-CN"/>
                </w:rPr>
                <w:t>"e</w:t>
              </w:r>
            </w:ins>
            <w:ins w:id="637" w:author="C3-201337" w:date="2020-03-03T12:31:00Z">
              <w:r>
                <w:rPr>
                  <w:lang w:eastAsia="zh-CN"/>
                </w:rPr>
                <w:t>xter</w:t>
              </w:r>
            </w:ins>
            <w:ins w:id="638" w:author="C3-201337" w:date="2020-03-03T12:31:00Z">
              <w:r>
                <w:rPr>
                  <w:lang w:eastAsia="zh-CN"/>
                </w:rPr>
                <w:t>nalGroupId"</w:t>
              </w:r>
            </w:ins>
            <w:ins w:id="639" w:author="C3-201337" w:date="2020-03-03T12:31:00Z">
              <w:r>
                <w:rPr>
                  <w:rFonts w:cs="Arial"/>
                  <w:szCs w:val="18"/>
                  <w:lang w:val="en-US" w:eastAsia="en-US"/>
                </w:rPr>
                <w:t xml:space="preserve"> attribute was included within the TrafficInfluSub data type previously.</w:t>
              </w:r>
            </w:ins>
          </w:p>
          <w:p>
            <w:pPr>
              <w:pStyle w:val="TAL"/>
              <w:rPr>
                <w:rFonts w:cs="Arial"/>
                <w:szCs w:val="18"/>
                <w:lang w:eastAsia="zh-CN"/>
              </w:rPr>
            </w:pPr>
            <w:ins w:id="641" w:author="C3-201337" w:date="2020-03-03T12:31:00Z">
              <w:r>
                <w:rPr>
                  <w:rFonts w:cs="Arial"/>
                  <w:szCs w:val="18"/>
                  <w:lang w:val="en-US" w:eastAsia="en-US"/>
                </w:rPr>
                <w:t>It is used to indicate that for the group of UEs, the targeted PDU sessions should be correlated by a common DNAI.</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01" w:name="__RefHeading___Toc28013388"/>
      <w:bookmarkEnd w:id="101"/>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rFonts w:eastAsia="Times New Rom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02" w:name="__RefHeading___Toc28013389"/>
      <w:bookmarkEnd w:id="102"/>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03" w:name="__RefHeading___Toc28013390"/>
      <w:bookmarkEnd w:id="103"/>
      <w:r>
        <w:rPr>
          <w:lang w:val="en-US" w:eastAsia="en-US"/>
        </w:rPr>
        <w:t>5.4.3.3.6</w:t>
        <w:tab/>
        <w:t>Type AfAckInfo</w:t>
      </w:r>
    </w:p>
    <w:p>
      <w:pPr>
        <w:pStyle w:val="TH"/>
        <w:rPr/>
      </w:pPr>
      <w:r>
        <w:rPr/>
        <w:t>Table 5.4.3.3.6-1: Def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04" w:name="__RefHeading___Toc28013391"/>
      <w:bookmarkEnd w:id="104"/>
      <w:r>
        <w:rPr/>
        <w:t>5.4.3.4</w:t>
        <w:tab/>
        <w:t>Simple data types and enumerations</w:t>
      </w:r>
    </w:p>
    <w:p>
      <w:pPr>
        <w:pStyle w:val="Heading5"/>
        <w:ind w:left="1701" w:hanging="1701"/>
        <w:rPr/>
      </w:pPr>
      <w:bookmarkStart w:id="105" w:name="__RefHeading___Toc28013392"/>
      <w:bookmarkEnd w:id="105"/>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06" w:name="__RefHeading___Toc28013393"/>
      <w:r>
        <w:rPr/>
        <w:t>5.4.3.4.2</w:t>
        <w:tab/>
        <w:t>Simple data types</w:t>
      </w:r>
      <w:bookmarkEnd w:id="106"/>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07" w:name="__RefHeading___Toc28013394"/>
      <w:bookmarkEnd w:id="107"/>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08" w:name="__RefHeading___Toc28013395"/>
      <w:bookmarkEnd w:id="108"/>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09" w:name="__RefHeading___Toc28013396"/>
      <w:bookmarkEnd w:id="109"/>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10" w:name="__RefHeading___Toc28013397"/>
      <w:bookmarkEnd w:id="110"/>
      <w:r>
        <w:rPr/>
        <w:t>5.5</w:t>
        <w:tab/>
        <w:t>NiddConfigurationTrigger API</w:t>
      </w:r>
    </w:p>
    <w:p>
      <w:pPr>
        <w:pStyle w:val="Heading3"/>
        <w:rPr/>
      </w:pPr>
      <w:bookmarkStart w:id="111" w:name="__RefHeading___Toc28013398"/>
      <w:r>
        <w:rPr/>
        <w:t>5.5.1</w:t>
        <w:tab/>
        <w:t>Resources</w:t>
      </w:r>
      <w:bookmarkEnd w:id="111"/>
      <w:r>
        <w:rPr/>
        <w:t xml:space="preserve"> </w:t>
      </w:r>
    </w:p>
    <w:p>
      <w:pPr>
        <w:pStyle w:val="Normal"/>
        <w:rPr/>
      </w:pPr>
      <w:r>
        <w:rPr/>
        <w:t xml:space="preserve">There is no resource defined for this API. </w:t>
      </w:r>
    </w:p>
    <w:p>
      <w:pPr>
        <w:pStyle w:val="Heading3"/>
        <w:rPr/>
      </w:pPr>
      <w:bookmarkStart w:id="112" w:name="__RefHeading___Toc28013399"/>
      <w:bookmarkEnd w:id="112"/>
      <w:r>
        <w:rPr/>
        <w:t>5.5.</w:t>
      </w:r>
      <w:r>
        <w:rPr>
          <w:lang w:val="en-IN"/>
        </w:rPr>
        <w:t>2</w:t>
      </w:r>
      <w:r>
        <w:rPr/>
        <w:tab/>
        <w:t>Notifications</w:t>
      </w:r>
    </w:p>
    <w:p>
      <w:pPr>
        <w:pStyle w:val="Heading4"/>
        <w:ind w:left="1418" w:hanging="1418"/>
        <w:rPr/>
      </w:pPr>
      <w:bookmarkStart w:id="113" w:name="__RefHeading___Toc28013400"/>
      <w:bookmarkEnd w:id="113"/>
      <w:r>
        <w:rPr/>
        <w:t>5.5.2.1</w:t>
        <w:tab/>
        <w:t>Introduction</w:t>
      </w:r>
    </w:p>
    <w:p>
      <w:pPr>
        <w:pStyle w:val="Normal"/>
        <w:tabs>
          <w:tab w:val="clear" w:pos="284"/>
          <w:tab w:val="left" w:pos="3247" w:leader="none"/>
        </w:tabs>
        <w:rPr>
          <w:lang w:eastAsia="zh-CN"/>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p>
    <w:p>
      <w:pPr>
        <w:pStyle w:val="Heading4"/>
        <w:ind w:left="1418" w:hanging="1418"/>
        <w:rPr/>
      </w:pPr>
      <w:bookmarkStart w:id="114" w:name="__RefHeading___Toc28013401"/>
      <w:bookmarkEnd w:id="114"/>
      <w:r>
        <w:rPr/>
        <w:t>5.5.2.2</w:t>
        <w:tab/>
        <w:t>Event Notification</w:t>
      </w:r>
    </w:p>
    <w:p>
      <w:pPr>
        <w:pStyle w:val="Normal"/>
        <w:rPr/>
      </w:pPr>
      <w:r>
        <w:rPr/>
        <w:t>URI:</w:t>
      </w:r>
      <w:r>
        <w:rPr>
          <w:rFonts w:cs="Arial" w:ascii="Arial" w:hAnsi="Arial"/>
          <w:b/>
          <w:sz w:val="18"/>
        </w:rPr>
        <w:t xml:space="preserve"> {notificationUrI}</w:t>
      </w:r>
    </w:p>
    <w:p>
      <w:pPr>
        <w:pStyle w:val="Normal"/>
        <w:rPr/>
      </w:pPr>
      <w:r>
        <w:rPr/>
        <w:t>The operation shall support the URI variables defined in table 5.5.2.2-1</w:t>
      </w:r>
      <w:r>
        <w:rPr>
          <w:rFonts w:cs="Arial" w:ascii="Arial" w:hAnsi="Arial"/>
        </w:rPr>
        <w:t>.</w:t>
      </w:r>
    </w:p>
    <w:p>
      <w:pPr>
        <w:pStyle w:val="TH"/>
        <w:rPr>
          <w:rFonts w:cs="Arial"/>
        </w:rPr>
      </w:pPr>
      <w:r>
        <w:rPr>
          <w:rFonts w:cs="Arial"/>
        </w:rPr>
        <w:t xml:space="preserve">Table 5.5.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15" w:name="__RefHeading___Toc28013402"/>
      <w:bookmarkEnd w:id="115"/>
      <w:r>
        <w:rPr/>
        <w:t>5.5.2.3</w:t>
        <w:tab/>
        <w:t>Operation Definition</w:t>
      </w:r>
    </w:p>
    <w:p>
      <w:pPr>
        <w:pStyle w:val="Heading5"/>
        <w:ind w:left="1701" w:hanging="1701"/>
        <w:rPr/>
      </w:pPr>
      <w:bookmarkStart w:id="116" w:name="__RefHeading___Toc28013403"/>
      <w:bookmarkEnd w:id="116"/>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NiddConfig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573"/>
        <w:gridCol w:w="1002"/>
        <w:gridCol w:w="46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iddConfig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573"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1002"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6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17" w:name="__RefHeading___Toc28013404"/>
      <w:r>
        <w:rPr/>
        <w:t>5.5.2.3.2</w:t>
        <w:tab/>
        <w:t>Notification via Websocket</w:t>
      </w:r>
      <w:bookmarkEnd w:id="117"/>
      <w:r>
        <w:rPr/>
        <w:t xml:space="preserve"> </w:t>
      </w:r>
    </w:p>
    <w:p>
      <w:pPr>
        <w:pStyle w:val="Normal"/>
        <w:rPr/>
      </w:pPr>
      <w:r>
        <w:rPr/>
        <w:t>Not specified in the present specification.</w:t>
      </w:r>
    </w:p>
    <w:p>
      <w:pPr>
        <w:pStyle w:val="Heading3"/>
        <w:rPr/>
      </w:pPr>
      <w:bookmarkStart w:id="118" w:name="__RefHeading___Toc28013405"/>
      <w:bookmarkEnd w:id="118"/>
      <w:r>
        <w:rPr/>
        <w:t>5.5.3</w:t>
        <w:tab/>
        <w:t>Data Model</w:t>
      </w:r>
    </w:p>
    <w:p>
      <w:pPr>
        <w:pStyle w:val="Heading4"/>
        <w:ind w:left="1418" w:hanging="1418"/>
        <w:rPr/>
      </w:pPr>
      <w:bookmarkStart w:id="119" w:name="__RefHeading___Toc28013406"/>
      <w:bookmarkEnd w:id="119"/>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20" w:name="__RefHeading___Toc28013407"/>
      <w:bookmarkEnd w:id="120"/>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21" w:name="__RefHeading___Toc28013408"/>
      <w:bookmarkEnd w:id="121"/>
      <w:r>
        <w:rPr/>
        <w:t>5.5.3.3</w:t>
        <w:tab/>
        <w:t>Structured data types</w:t>
      </w:r>
    </w:p>
    <w:p>
      <w:pPr>
        <w:pStyle w:val="Heading5"/>
        <w:ind w:left="1701" w:hanging="1701"/>
        <w:rPr/>
      </w:pPr>
      <w:bookmarkStart w:id="122" w:name="__RefHeading___Toc28013409"/>
      <w:bookmarkEnd w:id="122"/>
      <w:r>
        <w:rPr/>
        <w:t>5.5.3.3.1</w:t>
        <w:tab/>
        <w:t>Introduction</w:t>
      </w:r>
    </w:p>
    <w:p>
      <w:pPr>
        <w:pStyle w:val="Normal"/>
        <w:rPr/>
      </w:pPr>
      <w:r>
        <w:rPr/>
        <w:t>This clause defines the structured data types to be used in resource representations.</w:t>
      </w:r>
    </w:p>
    <w:p>
      <w:pPr>
        <w:pStyle w:val="Heading5"/>
        <w:ind w:left="1701" w:hanging="1701"/>
        <w:rPr/>
      </w:pPr>
      <w:bookmarkStart w:id="123" w:name="__RefHeading___Toc28013410"/>
      <w:bookmarkEnd w:id="123"/>
      <w:r>
        <w:rPr/>
        <w:t>5.5.3.3.2</w:t>
        <w:tab/>
        <w:t>Type: NiddConfig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24" w:name="__RefHeading___Toc28013411"/>
      <w:bookmarkEnd w:id="124"/>
      <w:r>
        <w:rPr/>
        <w:t>5.5.3.3.3</w:t>
        <w:tab/>
        <w:t>Type: NiddConfig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25" w:name="__RefHeading___Toc28013412"/>
      <w:bookmarkEnd w:id="125"/>
      <w:r>
        <w:rPr/>
        <w:t>5.5.3.4</w:t>
        <w:tab/>
        <w:t>Simple data types and enumerations</w:t>
      </w:r>
    </w:p>
    <w:p>
      <w:pPr>
        <w:pStyle w:val="Heading5"/>
        <w:ind w:left="1701" w:hanging="1701"/>
        <w:rPr/>
      </w:pPr>
      <w:bookmarkStart w:id="126" w:name="__RefHeading___Toc28013413"/>
      <w:bookmarkEnd w:id="126"/>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7" w:name="__RefHeading___Toc28013414"/>
      <w:r>
        <w:rPr/>
        <w:t>5.5.3.4.2</w:t>
        <w:tab/>
        <w:t>Simple data types</w:t>
      </w:r>
      <w:bookmarkEnd w:id="127"/>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28" w:name="__RefHeading___Toc28013415"/>
      <w:bookmarkEnd w:id="128"/>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29" w:name="__RefHeading___Toc28013416"/>
      <w:bookmarkEnd w:id="129"/>
      <w:r>
        <w:rPr/>
        <w:t>5.6</w:t>
        <w:tab/>
        <w:t>AnalyticsExposure API</w:t>
      </w:r>
    </w:p>
    <w:p>
      <w:pPr>
        <w:pStyle w:val="Heading3"/>
        <w:rPr/>
      </w:pPr>
      <w:bookmarkStart w:id="130" w:name="__RefHeading___Toc28013417"/>
      <w:r>
        <w:rPr/>
        <w:t>5.6.1</w:t>
        <w:tab/>
        <w:t>Resources</w:t>
      </w:r>
      <w:bookmarkEnd w:id="130"/>
      <w:r>
        <w:rPr/>
        <w:t xml:space="preserve"> </w:t>
      </w:r>
    </w:p>
    <w:p>
      <w:pPr>
        <w:pStyle w:val="Heading4"/>
        <w:ind w:left="1418" w:hanging="1418"/>
        <w:rPr/>
      </w:pPr>
      <w:bookmarkStart w:id="131" w:name="__RefHeading___Toc28013418"/>
      <w:bookmarkEnd w:id="131"/>
      <w:r>
        <w:rPr/>
        <w:t>5.6.1.1</w:t>
        <w:tab/>
        <w:t>Overview</w:t>
      </w:r>
    </w:p>
    <w:p>
      <w:pPr>
        <w:pStyle w:val="Guidance"/>
        <w:rPr/>
      </w:pPr>
      <w:r>
        <w:rPr>
          <w:i w:val="false"/>
          <w:color w:val="000000"/>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916949366"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nalytics</w:t>
            </w:r>
            <w:r>
              <w:rPr>
                <w:b w:val="false"/>
                <w:sz w:val="18"/>
                <w:lang w:eastAsia="zh-CN"/>
              </w:rPr>
              <w:t>exposure/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lang w:eastAsia="zh-CN"/>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w:t>
            </w:r>
            <w:r>
              <w:rPr>
                <w:lang w:eastAsia="zh-CN"/>
              </w:rPr>
              <w:t>analytics</w:t>
            </w:r>
            <w:r>
              <w:rPr>
                <w:lang w:eastAsia="zh-CN"/>
              </w:rPr>
              <w:t>exposure/v1/{</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the subscription to the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an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analytics exposure</w:t>
            </w:r>
          </w:p>
        </w:tc>
      </w:tr>
    </w:tbl>
    <w:p>
      <w:pPr>
        <w:pStyle w:val="Normal"/>
        <w:rPr>
          <w:lang w:val="en-US" w:eastAsia="en-US"/>
        </w:rPr>
      </w:pPr>
      <w:r>
        <w:rPr>
          <w:lang w:val="en-US" w:eastAsia="en-US"/>
        </w:rPr>
      </w:r>
    </w:p>
    <w:p>
      <w:pPr>
        <w:pStyle w:val="Heading4"/>
        <w:ind w:left="1418" w:hanging="1418"/>
        <w:rPr/>
      </w:pPr>
      <w:bookmarkStart w:id="132" w:name="__RefHeading___Toc28013419"/>
      <w:bookmarkEnd w:id="132"/>
      <w:r>
        <w:rPr/>
        <w:t>5.6.1.2</w:t>
        <w:tab/>
        <w:t>Resource: Analytics Exposure Subscriptions</w:t>
      </w:r>
    </w:p>
    <w:p>
      <w:pPr>
        <w:pStyle w:val="Heading5"/>
        <w:ind w:left="1701" w:hanging="1701"/>
        <w:rPr/>
      </w:pPr>
      <w:bookmarkStart w:id="133" w:name="__RefHeading___Toc28013420"/>
      <w:bookmarkEnd w:id="133"/>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ing analytics information.</w:t>
      </w:r>
    </w:p>
    <w:p>
      <w:pPr>
        <w:pStyle w:val="Heading5"/>
        <w:ind w:left="1701" w:hanging="1701"/>
        <w:rPr/>
      </w:pPr>
      <w:bookmarkStart w:id="134" w:name="__RefHeading___Toc28013421"/>
      <w:bookmarkEnd w:id="134"/>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135" w:name="__RefHeading___Toc28013422"/>
      <w:bookmarkEnd w:id="135"/>
      <w:r>
        <w:rPr/>
        <w:t>5.6.1.2.3</w:t>
        <w:tab/>
        <w:t>Resource Methods</w:t>
      </w:r>
    </w:p>
    <w:p>
      <w:pPr>
        <w:pStyle w:val="Heading6"/>
        <w:rPr/>
      </w:pPr>
      <w:bookmarkStart w:id="136" w:name="__RefHeading___Toc28013423"/>
      <w:bookmarkEnd w:id="136"/>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w:t>
      </w:r>
      <w:del w:id="642" w:author="C3-201258" w:date="2020-03-03T16:02:00Z">
        <w:r>
          <w:rPr>
            <w:lang w:eastAsia="zh-CN"/>
          </w:rPr>
          <w:delText>3</w:delText>
        </w:r>
      </w:del>
      <w:ins w:id="643" w:author="C3-201258" w:date="2020-03-03T16:02:00Z">
        <w:r>
          <w:rPr>
            <w:lang w:eastAsia="zh-CN"/>
          </w:rPr>
          <w:t>2</w:t>
        </w:r>
      </w:ins>
      <w:r>
        <w:rPr>
          <w:lang w:eastAsia="zh-CN"/>
        </w:rPr>
        <w:t>.</w:t>
      </w:r>
    </w:p>
    <w:p>
      <w:pPr>
        <w:pStyle w:val="Heading6"/>
        <w:rPr/>
      </w:pPr>
      <w:bookmarkStart w:id="137" w:name="__RefHeading___Toc28013424"/>
      <w:bookmarkEnd w:id="137"/>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38" w:name="__RefHeading___Toc28013425"/>
      <w:bookmarkEnd w:id="138"/>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Parameters to request a subscription to retrieving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139" w:name="__RefHeading___Toc28013426"/>
      <w:bookmarkEnd w:id="139"/>
      <w:r>
        <w:rPr/>
        <w:t>5.6.1.3</w:t>
        <w:tab/>
        <w:t>Resource: Individual Analytics Exposure Subscription</w:t>
      </w:r>
    </w:p>
    <w:p>
      <w:pPr>
        <w:pStyle w:val="Heading5"/>
        <w:ind w:left="1701" w:hanging="1701"/>
        <w:rPr/>
      </w:pPr>
      <w:bookmarkStart w:id="140" w:name="__RefHeading___Toc28013427"/>
      <w:bookmarkEnd w:id="140"/>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41" w:name="__RefHeading___Toc28013428"/>
      <w:bookmarkEnd w:id="141"/>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142" w:name="__RefHeading___Toc28013429"/>
      <w:bookmarkEnd w:id="142"/>
      <w:r>
        <w:rPr/>
        <w:t>5.6.1.3.3</w:t>
        <w:tab/>
        <w:t>Resource Methods</w:t>
      </w:r>
    </w:p>
    <w:p>
      <w:pPr>
        <w:pStyle w:val="Heading6"/>
        <w:rPr/>
      </w:pPr>
      <w:bookmarkStart w:id="143" w:name="__RefHeading___Toc28013430"/>
      <w:bookmarkEnd w:id="143"/>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w:t>
      </w:r>
      <w:del w:id="644" w:author="C3-201258" w:date="2020-03-03T16:02:00Z">
        <w:r>
          <w:rPr>
            <w:lang w:eastAsia="zh-CN"/>
          </w:rPr>
          <w:delText>3</w:delText>
        </w:r>
      </w:del>
      <w:ins w:id="645" w:author="C3-201258" w:date="2020-03-03T16:02:00Z">
        <w:r>
          <w:rPr>
            <w:lang w:eastAsia="zh-CN"/>
          </w:rPr>
          <w:t>2</w:t>
        </w:r>
      </w:ins>
      <w:r>
        <w:rPr>
          <w:lang w:eastAsia="zh-CN"/>
        </w:rPr>
        <w:t>.</w:t>
      </w:r>
    </w:p>
    <w:p>
      <w:pPr>
        <w:pStyle w:val="Heading6"/>
        <w:rPr/>
      </w:pPr>
      <w:bookmarkStart w:id="144" w:name="__RefHeading___Toc28013431"/>
      <w:bookmarkEnd w:id="144"/>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45" w:name="__RefHeading___Toc28013432"/>
      <w:bookmarkEnd w:id="145"/>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retrieving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146" w:name="__RefHeading___Toc28013433"/>
      <w:bookmarkEnd w:id="146"/>
      <w:r>
        <w:rPr/>
        <w:t>5.6.1.3.3.4</w:t>
        <w:tab/>
        <w:t>DELETE</w:t>
      </w:r>
    </w:p>
    <w:p>
      <w:pPr>
        <w:pStyle w:val="Normal"/>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147" w:name="__RefHeading___Toc28013434"/>
      <w:r>
        <w:rPr/>
        <w:t>5.6.1a</w:t>
        <w:tab/>
        <w:t>Custom Operations without associated resources</w:t>
      </w:r>
      <w:bookmarkEnd w:id="147"/>
      <w:r>
        <w:rPr/>
        <w:t xml:space="preserve"> </w:t>
      </w:r>
    </w:p>
    <w:p>
      <w:pPr>
        <w:pStyle w:val="Heading4"/>
        <w:ind w:left="1418" w:hanging="1418"/>
        <w:rPr/>
      </w:pPr>
      <w:bookmarkStart w:id="148" w:name="__RefHeading___Toc28013435"/>
      <w:bookmarkEnd w:id="148"/>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ins w:id="646" w:author="C3-201387" w:date="2020-03-03T10:52:00Z">
              <w:r>
                <w:rPr>
                  <w:lang w:eastAsia="zh-CN"/>
                </w:rPr>
                <w:t>{afId}/</w:t>
              </w:r>
            </w:ins>
            <w:r>
              <w:rPr>
                <w:lang w:eastAsia="zh-CN"/>
              </w:rPr>
              <w:t>fetch</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49" w:name="__RefHeading___Toc28013436"/>
      <w:bookmarkEnd w:id="149"/>
      <w:r>
        <w:rPr/>
        <w:t>5.6.1a.2</w:t>
        <w:tab/>
        <w:t>Operation: fetch</w:t>
      </w:r>
    </w:p>
    <w:p>
      <w:pPr>
        <w:pStyle w:val="Heading5"/>
        <w:ind w:left="1701" w:hanging="1701"/>
        <w:rPr/>
      </w:pPr>
      <w:bookmarkStart w:id="150" w:name="__RefHeading___Toc28013437"/>
      <w:bookmarkEnd w:id="150"/>
      <w:r>
        <w:rPr/>
        <w:t>5.6.1a.2.1</w:t>
        <w:tab/>
        <w:t>Description</w:t>
      </w:r>
    </w:p>
    <w:p>
      <w:pPr>
        <w:pStyle w:val="Normal"/>
        <w:rPr/>
      </w:pPr>
      <w:r>
        <w:rPr/>
        <w:t>The custom operation allows a service consumer to fetch analytics information via the NEF.</w:t>
      </w:r>
    </w:p>
    <w:p>
      <w:pPr>
        <w:pStyle w:val="Heading5"/>
        <w:ind w:left="1701" w:hanging="1701"/>
        <w:rPr/>
      </w:pPr>
      <w:bookmarkStart w:id="151" w:name="__RefHeading___Toc28013438"/>
      <w:bookmarkEnd w:id="151"/>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647" w:author="C3-201387" w:date="2020-03-03T10:53:00Z">
              <w:r>
                <w:rPr/>
                <w:t>n/a</w:t>
              </w:r>
            </w:ins>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648" w:author="C3-201387" w:date="2020-03-03T10:53:00Z">
              <w:r>
                <w:rPr/>
                <w:t>204 No Content</w:t>
              </w:r>
            </w:ins>
          </w:p>
        </w:tc>
        <w:tc>
          <w:tcPr>
            <w:tcW w:w="5188" w:type="dxa"/>
            <w:tcBorders>
              <w:top w:val="single" w:sz="4" w:space="0" w:color="000000"/>
              <w:left w:val="single" w:sz="6" w:space="0" w:color="000000"/>
              <w:bottom w:val="single" w:sz="6" w:space="0" w:color="000000"/>
              <w:right w:val="single" w:sz="6" w:space="0" w:color="000000"/>
            </w:tcBorders>
          </w:tcPr>
          <w:p>
            <w:pPr>
              <w:pStyle w:val="TAL"/>
              <w:rPr>
                <w:ins w:id="650" w:author="C3-201387" w:date="2020-03-03T10:53:00Z"/>
              </w:rPr>
            </w:pPr>
            <w:ins w:id="649" w:author="C3-201387" w:date="2020-03-03T10:53:00Z">
              <w:r>
                <w:rPr/>
                <w:t>If the request Analytics data does not exist, the NEF shall respond with "204 No Content".</w:t>
              </w:r>
            </w:ins>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Heading3"/>
        <w:rPr/>
      </w:pPr>
      <w:bookmarkStart w:id="152" w:name="__RefHeading___Toc28013439"/>
      <w:bookmarkEnd w:id="152"/>
      <w:r>
        <w:rPr/>
        <w:t>5.6.2</w:t>
        <w:tab/>
        <w:t>Notifications</w:t>
      </w:r>
    </w:p>
    <w:p>
      <w:pPr>
        <w:pStyle w:val="Heading4"/>
        <w:ind w:left="1418" w:hanging="1418"/>
        <w:rPr/>
      </w:pPr>
      <w:bookmarkStart w:id="153" w:name="__RefHeading___Toc28013440"/>
      <w:bookmarkEnd w:id="153"/>
      <w:r>
        <w:rPr/>
        <w:t>5.6.2.1</w:t>
        <w:tab/>
        <w:t>Introduction</w:t>
      </w:r>
    </w:p>
    <w:p>
      <w:pPr>
        <w:pStyle w:val="Normal"/>
        <w:tabs>
          <w:tab w:val="clear" w:pos="284"/>
          <w:tab w:val="left" w:pos="3247" w:leader="none"/>
        </w:tabs>
        <w:rPr>
          <w:lang w:eastAsia="zh-CN"/>
        </w:rPr>
      </w:pPr>
      <w:r>
        <w:rPr>
          <w:lang w:eastAsia="zh-CN"/>
        </w:rPr>
        <w:t xml:space="preserve">Upon receipt of analytics information notification from the NWDAF indicating the subscribed analytics event is detected, </w:t>
      </w:r>
      <w:r>
        <w:rPr/>
        <w:t>the NEF shall send an HTTP POST message including the notified analytics event to the AF. The NEF and the AF shall support the notification mechanism as described in subclause 5.2.5 of 3GPP TS 29.122 [4].</w:t>
      </w:r>
    </w:p>
    <w:p>
      <w:pPr>
        <w:pStyle w:val="Heading4"/>
        <w:ind w:left="1418" w:hanging="1418"/>
        <w:rPr/>
      </w:pPr>
      <w:bookmarkStart w:id="154" w:name="__RefHeading___Toc28013441"/>
      <w:bookmarkEnd w:id="154"/>
      <w:r>
        <w:rPr/>
        <w:t>5.6.2.2</w:t>
        <w:tab/>
        <w:t>Event Notification</w:t>
      </w:r>
    </w:p>
    <w:p>
      <w:pPr>
        <w:pStyle w:val="Normal"/>
        <w:rPr/>
      </w:pPr>
      <w:r>
        <w:rPr/>
        <w:t>URI:</w:t>
      </w:r>
      <w:r>
        <w:rPr>
          <w:rFonts w:cs="Arial" w:ascii="Arial" w:hAnsi="Arial"/>
          <w:b/>
          <w:sz w:val="18"/>
        </w:rPr>
        <w:t xml:space="preserve"> {</w:t>
      </w:r>
      <w:r>
        <w:rPr>
          <w:b/>
        </w:rPr>
        <w:t>notifUri</w:t>
      </w:r>
      <w:r>
        <w:rPr>
          <w:rFonts w:cs="Arial" w:ascii="Arial" w:hAnsi="Arial"/>
          <w:b/>
          <w:sz w:val="18"/>
        </w:rPr>
        <w:t>}</w:t>
      </w:r>
    </w:p>
    <w:p>
      <w:pPr>
        <w:pStyle w:val="Normal"/>
        <w:rPr/>
      </w:pPr>
      <w:r>
        <w:rPr/>
        <w:t>The operation shall support the URI variables defined in table 5.6.2.2-1</w:t>
      </w:r>
      <w:r>
        <w:rPr>
          <w:rFonts w:cs="Arial" w:ascii="Arial" w:hAnsi="Arial"/>
        </w:rPr>
        <w:t>.</w:t>
      </w:r>
    </w:p>
    <w:p>
      <w:pPr>
        <w:pStyle w:val="TH"/>
        <w:rPr>
          <w:rFonts w:cs="Arial"/>
        </w:rPr>
      </w:pPr>
      <w:r>
        <w:rPr>
          <w:rFonts w:cs="Arial"/>
        </w:rPr>
        <w:t xml:space="preserve">Table 5.6.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55" w:name="__RefHeading___Toc28013442"/>
      <w:bookmarkEnd w:id="155"/>
      <w:r>
        <w:rPr/>
        <w:t>5.6.2.3</w:t>
        <w:tab/>
        <w:t>Operation Definition</w:t>
      </w:r>
    </w:p>
    <w:p>
      <w:pPr>
        <w:pStyle w:val="Heading5"/>
        <w:ind w:left="1701" w:hanging="1701"/>
        <w:rPr/>
      </w:pPr>
      <w:bookmarkStart w:id="156" w:name="__RefHeading___Toc28013443"/>
      <w:bookmarkEnd w:id="156"/>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57" w:name="__RefHeading___Toc28013444"/>
      <w:r>
        <w:rPr/>
        <w:t>5.6.2.3.2</w:t>
        <w:tab/>
        <w:t>Notification via Websocket</w:t>
      </w:r>
      <w:bookmarkEnd w:id="157"/>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Normal"/>
        <w:rPr/>
      </w:pPr>
      <w:r>
        <w:rPr/>
      </w:r>
    </w:p>
    <w:p>
      <w:pPr>
        <w:pStyle w:val="Heading3"/>
        <w:rPr/>
      </w:pPr>
      <w:bookmarkStart w:id="158" w:name="__RefHeading___Toc28013445"/>
      <w:bookmarkEnd w:id="158"/>
      <w:r>
        <w:rPr/>
        <w:t>5.6.3</w:t>
        <w:tab/>
        <w:t>Data Model</w:t>
      </w:r>
    </w:p>
    <w:p>
      <w:pPr>
        <w:pStyle w:val="Heading4"/>
        <w:ind w:left="1418" w:hanging="1418"/>
        <w:rPr/>
      </w:pPr>
      <w:bookmarkStart w:id="159" w:name="__RefHeading___Toc28013446"/>
      <w:bookmarkEnd w:id="159"/>
      <w:r>
        <w:rPr/>
        <w:t>5.6.3.1</w:t>
        <w:tab/>
        <w:t>General</w:t>
      </w:r>
    </w:p>
    <w:p>
      <w:pPr>
        <w:pStyle w:val="Normal"/>
        <w:rPr/>
      </w:pPr>
      <w:r>
        <w:rPr/>
        <w:t>This subclause specifies the application data model supported by the AnalytcisExposure API.</w:t>
      </w:r>
    </w:p>
    <w:p>
      <w:pPr>
        <w:pStyle w:val="Heading4"/>
        <w:ind w:left="1418" w:hanging="1418"/>
        <w:rPr/>
      </w:pPr>
      <w:bookmarkStart w:id="160" w:name="__RefHeading___Toc28013447"/>
      <w:bookmarkEnd w:id="160"/>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872"/>
        <w:gridCol w:w="2350"/>
        <w:gridCol w:w="3418"/>
      </w:tblGrid>
      <w:tr>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51" w:author="C3-201397" w:date="2020-03-03T12:13:00Z">
              <w:r>
                <w:rPr/>
                <w:t>AdditionalMeasurement</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2" w:author="C3-201397" w:date="2020-03-03T12:13:00Z">
              <w:r>
                <w:rPr>
                  <w:lang w:val="en-US" w:eastAsia="en-US"/>
                </w:rPr>
                <w:t>3GPP TS 29.</w:t>
              </w:r>
            </w:ins>
            <w:ins w:id="653" w:author="C3-201397" w:date="2020-03-03T12:13:00Z">
              <w:r>
                <w:rPr>
                  <w:lang w:eastAsia="zh-CN"/>
                </w:rPr>
                <w:t>520 [</w:t>
              </w:r>
            </w:ins>
            <w:ins w:id="654" w:author="C3-201397" w:date="2020-03-03T12:13:00Z">
              <w:r>
                <w:rPr>
                  <w:lang w:eastAsia="zh-CN"/>
                </w:rPr>
                <w:t>27</w:t>
              </w:r>
            </w:ins>
            <w:ins w:id="655" w:author="C3-201397" w:date="2020-03-03T12:13: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alyticsReportingRequi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56" w:author="C3-201471" w:date="2020-03-03T15:22:00Z">
              <w:r>
                <w:rPr/>
                <w:t>Bit</w:t>
              </w:r>
            </w:ins>
            <w:ins w:id="657" w:author="CP-200142" w:date="2020-03-20T11:15:00Z">
              <w:r>
                <w:rPr/>
                <w:t>R</w:t>
              </w:r>
            </w:ins>
            <w:ins w:id="658" w:author="C3-201471" w:date="2020-03-03T15:22:00Z">
              <w:r>
                <w:rPr/>
                <w:t>ate</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659" w:author="C3-201471" w:date="2020-03-03T15:22:00Z">
              <w:r>
                <w:rPr/>
                <w:t>3GPP TS 29.571 [8]</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60" w:author="C3-201398" w:date="2020-03-03T12:19:00Z">
              <w:r>
                <w:rPr/>
                <w:t>CongestionType</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661" w:author="C3-201398" w:date="2020-03-03T12:19:00Z">
              <w:r>
                <w:rPr>
                  <w:lang w:val="en-US" w:eastAsia="en-US"/>
                </w:rPr>
                <w:t>3GPP TS 29.</w:t>
              </w:r>
            </w:ins>
            <w:ins w:id="662" w:author="C3-201398" w:date="2020-03-03T12:19:00Z">
              <w:r>
                <w:rPr>
                  <w:lang w:eastAsia="zh-CN"/>
                </w:rPr>
                <w:t>520 [</w:t>
              </w:r>
            </w:ins>
            <w:ins w:id="663" w:author="C3-201398" w:date="2020-03-03T12:19:00Z">
              <w:r>
                <w:rPr>
                  <w:lang w:eastAsia="zh-CN"/>
                </w:rPr>
                <w:t>27</w:t>
              </w:r>
            </w:ins>
            <w:ins w:id="664" w:author="C3-201398" w:date="2020-03-03T12:19: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5" w:author="C3-201387" w:date="2020-03-03T10:53:00Z">
              <w:r>
                <w:rPr>
                  <w:lang w:val="en-US" w:eastAsia="en-US"/>
                </w:rPr>
                <w:t>Dnn</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6" w:author="C3-201387" w:date="2020-03-03T10:53:00Z">
              <w:r>
                <w:rPr/>
                <w:t>3GPP TS 29.571 [8]</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7" w:author="C3-201498" w:date="2020-03-03T11:13:00Z">
              <w:r>
                <w:rPr/>
                <w:t>EventReportingRequirement</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8" w:author="C3-201498" w:date="2020-03-03T11:13:00Z">
              <w:r>
                <w:rPr>
                  <w:lang w:val="en-US" w:eastAsia="en-US"/>
                </w:rPr>
                <w:t>3GPP TS 29.520 [27]</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9" w:author="C3-201414" w:date="2020-03-03T11:52:00Z">
              <w:r>
                <w:rPr/>
                <w:t>ExceptionId</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0" w:author="C3-201414" w:date="2020-03-03T11:52:00Z">
              <w:r>
                <w:rPr>
                  <w:lang w:val="en-US" w:eastAsia="en-US"/>
                </w:rPr>
                <w:t>3GPP TS 29.520 [27]</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1" w:author="C3-201414" w:date="2020-03-03T11:52:00Z">
              <w:r>
                <w:rPr/>
                <w:t>ExpectedAnalyticsType</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2" w:author="C3-201414" w:date="2020-03-03T11:52:00Z">
              <w:r>
                <w:rPr>
                  <w:lang w:val="en-US" w:eastAsia="en-US"/>
                </w:rPr>
                <w:t>3GPP TS 29.520 [27]</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3" w:author="C3-201414" w:date="2020-03-03T11:52:00Z">
              <w:r>
                <w:rPr/>
                <w:t>ExpectedUeBehaviourData</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4" w:author="C3-201414" w:date="2020-03-03T11:52:00Z">
              <w:r>
                <w:rPr>
                  <w:lang w:val="en-US" w:eastAsia="en-US"/>
                </w:rPr>
                <w:t>3GPP TS 29.503 [TS29503]</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5" w:author="C3-201387" w:date="2020-03-03T10:54:00Z">
              <w:r>
                <w:rPr/>
                <w:t>Float</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6" w:author="C3-201387" w:date="2020-03-03T10:54:00Z">
              <w:r>
                <w:rPr/>
                <w:t>3GPP TS 29.571 [8]</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Method</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8 [26]</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Notification Metho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77" w:author="C3-201498" w:date="2020-03-03T11:13:00Z">
              <w:r>
                <w:rPr/>
                <w:delText>EventReporting</w:delText>
              </w:r>
            </w:del>
            <w:ins w:id="678" w:author="C3-201498" w:date="2020-03-03T11:13:00Z">
              <w:r>
                <w:rPr/>
                <w:t>NetworkPerf</w:t>
              </w:r>
            </w:ins>
            <w:r>
              <w:rPr/>
              <w:t>Requi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79" w:author="C3-201471" w:date="2020-03-03T15:24:00Z">
              <w:r>
                <w:rPr/>
                <w:t>QosRequirement</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0" w:author="C3-201471" w:date="2020-03-03T15:24:00Z">
              <w:r>
                <w:rPr>
                  <w:lang w:val="en-US" w:eastAsia="en-US"/>
                </w:rPr>
                <w:t>3GPP TS 29.</w:t>
              </w:r>
            </w:ins>
            <w:ins w:id="681" w:author="C3-201471" w:date="2020-03-03T15:24:00Z">
              <w:r>
                <w:rPr>
                  <w:lang w:eastAsia="zh-CN"/>
                </w:rPr>
                <w:t>520 [</w:t>
              </w:r>
            </w:ins>
            <w:ins w:id="682" w:author="C3-201471" w:date="2020-03-03T15:24:00Z">
              <w:r>
                <w:rPr>
                  <w:lang w:eastAsia="zh-CN"/>
                </w:rPr>
                <w:t>27</w:t>
              </w:r>
            </w:ins>
            <w:ins w:id="683" w:author="C3-201471" w:date="2020-03-03T15:24: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84" w:author="C3-201471" w:date="2020-03-03T15:24:00Z">
              <w:r>
                <w:rPr/>
                <w:t>RetainabilityThreshold</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5" w:author="C3-201471" w:date="2020-03-03T15:24:00Z">
              <w:r>
                <w:rPr>
                  <w:lang w:val="en-US" w:eastAsia="en-US"/>
                </w:rPr>
                <w:t>3GPP TS 29.520 [27]</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86" w:author="C3-201471" w:date="2020-03-03T15:24:00Z">
              <w:r>
                <w:rPr/>
                <w:t>Snssai</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7" w:author="C3-201471" w:date="2020-03-03T15:24:00Z">
              <w:r>
                <w:rPr>
                  <w:lang w:eastAsia="zh-CN"/>
                </w:rPr>
                <w:t>3GPP TS 29.</w:t>
              </w:r>
            </w:ins>
            <w:ins w:id="688" w:author="C3-201471" w:date="2020-03-03T15:24:00Z">
              <w:r>
                <w:rPr>
                  <w:lang w:eastAsia="zh-CN"/>
                </w:rPr>
                <w:t>571</w:t>
              </w:r>
            </w:ins>
            <w:ins w:id="689" w:author="C3-201471" w:date="2020-03-03T15:24:00Z">
              <w:r>
                <w:rPr>
                  <w:lang w:eastAsia="zh-CN"/>
                </w:rPr>
                <w:t> [</w:t>
              </w:r>
            </w:ins>
            <w:ins w:id="690" w:author="C3-201471" w:date="2020-03-03T15:24:00Z">
              <w:r>
                <w:rPr>
                  <w:lang w:eastAsia="zh-CN"/>
                </w:rPr>
                <w:t>8</w:t>
              </w:r>
            </w:ins>
            <w:ins w:id="691" w:author="C3-201471" w:date="2020-03-03T15:24: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92" w:author="C3-201414" w:date="2020-03-03T11:52:00Z">
              <w:r>
                <w:rPr>
                  <w:lang w:eastAsia="zh-CN"/>
                </w:rPr>
                <w:t>ThresholdLevel</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693" w:author="C3-201414" w:date="2020-03-03T11:52:00Z">
              <w:r>
                <w:rPr>
                  <w:lang w:eastAsia="zh-CN"/>
                </w:rPr>
                <w:t>3GPP TS 29.520 [</w:t>
              </w:r>
            </w:ins>
            <w:ins w:id="694" w:author="C3-201414" w:date="2020-03-03T11:52:00Z">
              <w:r>
                <w:rPr>
                  <w:lang w:val="en-US" w:eastAsia="zh-CN"/>
                </w:rPr>
                <w:t>27</w:t>
              </w:r>
            </w:ins>
            <w:ins w:id="695" w:author="C3-201414" w:date="2020-03-03T11:52: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6" w:author="C3-201398" w:date="2020-03-03T12:20:00Z">
              <w:r>
                <w:rPr>
                  <w:rFonts w:eastAsia="Times New Roman"/>
                </w:rPr>
                <w:t>TimeWindow</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697" w:author="C3-201398" w:date="2020-03-03T12:20:00Z">
              <w:r>
                <w:rPr>
                  <w:lang w:eastAsia="zh-CN"/>
                </w:rPr>
                <w:t>3GPP TS 29.122 [</w:t>
              </w:r>
            </w:ins>
            <w:ins w:id="698" w:author="C3-201398" w:date="2020-03-03T12:20:00Z">
              <w:r>
                <w:rPr>
                  <w:lang w:eastAsia="zh-CN"/>
                </w:rPr>
                <w:t>4</w:t>
              </w:r>
            </w:ins>
            <w:ins w:id="699" w:author="C3-201398" w:date="2020-03-03T12:20: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700" w:author="C3-201387" w:date="2020-03-03T10:54:00Z">
              <w:r>
                <w:rPr>
                  <w:lang w:eastAsia="zh-CN"/>
                </w:rPr>
                <w:t>Ue</w:t>
              </w:r>
            </w:ins>
            <w:ins w:id="701" w:author="C3-201387" w:date="2020-03-03T10:54:00Z">
              <w:r>
                <w:rPr/>
                <w:t>Communication</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702" w:author="C3-201387" w:date="2020-03-03T10:54:00Z">
              <w:r>
                <w:rPr>
                  <w:lang w:val="en-US" w:eastAsia="en-US"/>
                </w:rPr>
                <w:t>3GPP TS 29.</w:t>
              </w:r>
            </w:ins>
            <w:ins w:id="703" w:author="C3-201387" w:date="2020-03-03T10:54:00Z">
              <w:r>
                <w:rPr>
                  <w:lang w:eastAsia="zh-CN"/>
                </w:rPr>
                <w:t>520 [</w:t>
              </w:r>
            </w:ins>
            <w:ins w:id="704" w:author="C3-201387" w:date="2020-03-03T10:54:00Z">
              <w:r>
                <w:rPr>
                  <w:lang w:eastAsia="zh-CN"/>
                </w:rPr>
                <w:t>27</w:t>
              </w:r>
            </w:ins>
            <w:ins w:id="705" w:author="C3-201387" w:date="2020-03-03T10:54: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06" w:author="C3-201387" w:date="2020-03-03T10:54:00Z">
              <w:r>
                <w:rPr/>
                <w:delText>Communication</w:delText>
              </w:r>
            </w:del>
          </w:p>
        </w:tc>
        <w:tc>
          <w:tcPr>
            <w:tcW w:w="2350" w:type="dxa"/>
            <w:tcBorders>
              <w:top w:val="single" w:sz="4" w:space="0" w:color="000000"/>
              <w:left w:val="single" w:sz="4" w:space="0" w:color="000000"/>
              <w:bottom w:val="single" w:sz="4" w:space="0" w:color="000000"/>
              <w:right w:val="single" w:sz="4" w:space="0" w:color="000000"/>
            </w:tcBorders>
          </w:tcPr>
          <w:p>
            <w:pPr>
              <w:pStyle w:val="TAL"/>
              <w:rPr/>
            </w:pPr>
            <w:del w:id="707" w:author="C3-201387" w:date="2020-03-03T10:54:00Z">
              <w:r>
                <w:rPr>
                  <w:lang w:val="en-US" w:eastAsia="en-US"/>
                </w:rPr>
                <w:delText>3GPP TS 29.</w:delText>
              </w:r>
            </w:del>
            <w:del w:id="708" w:author="C3-201387" w:date="2020-03-03T10:54:00Z">
              <w:r>
                <w:rPr>
                  <w:lang w:eastAsia="zh-CN"/>
                </w:rPr>
                <w:delText>520 [</w:delText>
              </w:r>
            </w:del>
            <w:del w:id="709" w:author="C3-201387" w:date="2020-03-03T10:54:00Z">
              <w:r>
                <w:rPr>
                  <w:lang w:eastAsia="zh-CN"/>
                </w:rPr>
                <w:delText>27</w:delText>
              </w:r>
            </w:del>
            <w:del w:id="710" w:author="C3-201387" w:date="2020-03-03T10:54:00Z">
              <w:r>
                <w:rPr>
                  <w:lang w:eastAsia="zh-CN"/>
                </w:rPr>
                <w:delText>]</w:delText>
              </w:r>
            </w:del>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61" w:name="__RefHeading___Toc28013448"/>
      <w:bookmarkEnd w:id="161"/>
      <w:r>
        <w:rPr/>
        <w:t>5.6.3.3</w:t>
        <w:tab/>
        <w:t>Structured data types</w:t>
      </w:r>
    </w:p>
    <w:p>
      <w:pPr>
        <w:pStyle w:val="Heading5"/>
        <w:ind w:left="1701" w:hanging="1701"/>
        <w:rPr/>
      </w:pPr>
      <w:bookmarkStart w:id="162" w:name="__RefHeading___Toc28013449"/>
      <w:bookmarkEnd w:id="162"/>
      <w:r>
        <w:rPr/>
        <w:t>5.6.3.3.1</w:t>
        <w:tab/>
        <w:t>Introduction</w:t>
      </w:r>
    </w:p>
    <w:p>
      <w:pPr>
        <w:pStyle w:val="Normal"/>
        <w:rPr/>
      </w:pPr>
      <w:r>
        <w:rPr/>
        <w:t>This clause defines the structured data types to be used in resource representations.</w:t>
      </w:r>
    </w:p>
    <w:p>
      <w:pPr>
        <w:pStyle w:val="Heading5"/>
        <w:ind w:left="1701" w:hanging="1701"/>
        <w:rPr/>
      </w:pPr>
      <w:bookmarkStart w:id="163" w:name="__RefHeading___Toc28013450"/>
      <w:bookmarkEnd w:id="163"/>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del w:id="711" w:author="C3-201387" w:date="2020-03-03T10:55:00Z">
              <w:r>
                <w:rPr/>
                <w:delText> 1</w:delText>
              </w:r>
            </w:del>
            <w:r>
              <w:rPr/>
              <w:t>)</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2" w:author="C3-201387" w:date="2020-03-03T10:55:00Z">
              <w:r>
                <w:rPr/>
                <w:t>E</w:t>
              </w:r>
            </w:ins>
            <w:r>
              <w:rPr/>
              <w:t>ventReportingRequiremen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3" w:author="C3-201387" w:date="2020-03-03T10:55:00Z">
              <w:r>
                <w:rPr>
                  <w:lang w:eastAsia="zh-CN"/>
                </w:rPr>
                <w:t>O</w:t>
              </w:r>
            </w:ins>
            <w:del w:id="714" w:author="C3-201387" w:date="2020-03-03T10:55: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715" w:author="C3-201387" w:date="2020-03-03T10:55:00Z">
              <w:r>
                <w:rPr>
                  <w:lang w:eastAsia="zh-CN"/>
                </w:rPr>
                <w:t>0..</w:t>
              </w:r>
            </w:ins>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orting requirement information of the subscrip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spacing w:before="60" w:after="60"/>
              <w:ind w:left="1134" w:right="425" w:hanging="1134"/>
              <w:rPr>
                <w:lang w:val="en-US" w:eastAsia="zh-CN"/>
              </w:rPr>
            </w:pPr>
            <w:r>
              <w:rPr>
                <w:lang w:eastAsia="zh-CN"/>
              </w:rPr>
              <w:t>NOTE</w:t>
            </w:r>
            <w:del w:id="716" w:author="C3-201387" w:date="2020-03-03T10:55:00Z">
              <w:r>
                <w:rPr>
                  <w:lang w:eastAsia="zh-CN"/>
                </w:rPr>
                <w:delText> 1</w:delText>
              </w:r>
            </w:del>
            <w:r>
              <w:rPr>
                <w:lang w:eastAsia="zh-CN"/>
              </w:rPr>
              <w:t>:</w:t>
              <w:tab/>
              <w:t>Properties marked with a feature as defined in subclause 5.6.4 are applicable as described in subclause 5.2.7 of 3GPP TS 29.122 [4]. If no feature is indicated, the related property applies for all the features.</w:t>
            </w:r>
          </w:p>
        </w:tc>
      </w:tr>
    </w:tbl>
    <w:p>
      <w:pPr>
        <w:pStyle w:val="Normal"/>
        <w:rPr>
          <w:ins w:id="718" w:author="C3-201387" w:date="2020-03-03T11:06:00Z"/>
        </w:rPr>
      </w:pPr>
      <w:ins w:id="717" w:author="C3-201387" w:date="2020-03-03T11:06:00Z">
        <w:r>
          <w:rPr/>
        </w:r>
      </w:ins>
      <w:bookmarkStart w:id="164" w:name="__RefHeading___Toc28013451"/>
      <w:bookmarkStart w:id="165" w:name="__RefHeading___Toc28013451"/>
    </w:p>
    <w:p>
      <w:pPr>
        <w:pStyle w:val="Heading5"/>
        <w:ind w:left="1701" w:hanging="1701"/>
        <w:rPr/>
      </w:pPr>
      <w:bookmarkStart w:id="166" w:name="__RefHeading___Toc28013451"/>
      <w:r>
        <w:rPr/>
        <w:t>5.6.3.3.3</w:t>
        <w:tab/>
        <w:t>Type: AnalyticsEventNotification</w:t>
      </w:r>
      <w:bookmarkEnd w:id="166"/>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del w:id="719" w:author="C3-201258" w:date="2020-03-03T16:03:00Z"/>
              </w:rPr>
            </w:pPr>
            <w:r>
              <w:rPr/>
              <w:t>Applicability</w:t>
            </w:r>
          </w:p>
          <w:p>
            <w:pPr>
              <w:pStyle w:val="TAH"/>
              <w:rPr/>
            </w:pPr>
            <w:del w:id="720" w:author="C3-201258" w:date="2020-03-03T16:03:00Z">
              <w:r>
                <w:rPr/>
                <w:delText>(NOTE 1)</w:delText>
              </w:r>
            </w:del>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67" w:name="__RefHeading___Toc28013452"/>
      <w:bookmarkEnd w:id="167"/>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721" w:author="C3-201387" w:date="2020-03-03T10:55: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w:t>
            </w:r>
            <w:ins w:id="722" w:author="C3-201397" w:date="2020-03-03T12:14:00Z">
              <w:r>
                <w:rPr/>
                <w: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23" w:author="C3-201397" w:date="2020-03-03T12:14:00Z">
              <w:r>
                <w:rPr/>
                <w:t>array(</w:t>
              </w:r>
            </w:ins>
            <w:r>
              <w:rPr/>
              <w:t>Abnormal</w:t>
            </w:r>
            <w:ins w:id="724" w:author="C3-201397" w:date="2020-03-03T12:14:00Z">
              <w:r>
                <w:rPr/>
                <w:t>Exposure</w:t>
              </w:r>
            </w:ins>
            <w:del w:id="725" w:author="C3-201397" w:date="2020-03-03T12:14:00Z">
              <w:r>
                <w:rPr/>
                <w:delText>Info</w:delText>
              </w:r>
            </w:del>
            <w:ins w:id="726" w:author="C3-201397" w:date="2020-03-03T12:14: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27" w:author="C3-201397" w:date="2020-03-03T12:15:00Z">
              <w:r>
                <w:rPr/>
                <w:t>1</w:t>
              </w:r>
            </w:ins>
            <w:del w:id="728" w:author="C3-201397" w:date="2020-03-03T12:15:00Z">
              <w:r>
                <w:rPr/>
                <w:delText>0</w:delText>
              </w:r>
            </w:del>
            <w:r>
              <w:rPr/>
              <w:t>..</w:t>
            </w:r>
            <w:ins w:id="729" w:author="C3-201397" w:date="2020-03-03T12:15:00Z">
              <w:r>
                <w:rPr/>
                <w:t>N</w:t>
              </w:r>
            </w:ins>
            <w:del w:id="730" w:author="C3-201397" w:date="2020-03-03T12:15:00Z">
              <w:r>
                <w:rPr/>
                <w:delText>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w:t>
            </w:r>
            <w:ins w:id="731" w:author="C3-201398" w:date="2020-03-03T12:20:00Z">
              <w:r>
                <w:rPr/>
                <w: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32" w:author="C3-201398" w:date="2020-03-03T12:20:00Z">
              <w:r>
                <w:rPr/>
                <w:t>array(</w:t>
              </w:r>
            </w:ins>
            <w:r>
              <w:rPr/>
              <w:t>CongestInfo</w:t>
            </w:r>
            <w:ins w:id="733" w:author="C3-201398" w:date="2020-03-03T12:20: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34" w:author="C3-201398" w:date="2020-03-03T12:20:00Z">
              <w:r>
                <w:rPr/>
                <w:t>1</w:t>
              </w:r>
            </w:ins>
            <w:del w:id="735" w:author="C3-201398" w:date="2020-03-03T12:20:00Z">
              <w:r>
                <w:rPr/>
                <w:delText>0</w:delText>
              </w:r>
            </w:del>
            <w:r>
              <w:rPr/>
              <w:t>..</w:t>
            </w:r>
            <w:ins w:id="736" w:author="C3-201398" w:date="2020-03-03T12:20:00Z">
              <w:r>
                <w:rPr/>
                <w:t>N</w:t>
              </w:r>
            </w:ins>
            <w:del w:id="737" w:author="C3-201398" w:date="2020-03-03T12:20:00Z">
              <w:r>
                <w:rPr/>
                <w:delText>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38" w:author="C3-201498" w:date="2020-03-03T11:13:00Z">
              <w:r>
                <w:rPr/>
                <w:t>nwPerfInfo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39" w:author="C3-201498" w:date="2020-03-03T11:13:00Z">
              <w:r>
                <w:rPr/>
                <w:t>array(NetworkPerfExposur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40" w:author="C3-201498" w:date="2020-03-03T1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41" w:author="C3-201498" w:date="2020-03-03T11:13: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743" w:author="C3-201498" w:date="2020-03-03T11:13:00Z"/>
              </w:rPr>
            </w:pPr>
            <w:ins w:id="742" w:author="C3-201498" w:date="2020-03-03T11:13:00Z">
              <w:r>
                <w:rPr/>
                <w:t>The network performance information.</w:t>
              </w:r>
            </w:ins>
          </w:p>
          <w:p>
            <w:pPr>
              <w:pStyle w:val="TAL"/>
              <w:rPr>
                <w:rFonts w:cs="Arial"/>
                <w:szCs w:val="18"/>
              </w:rPr>
            </w:pPr>
            <w:ins w:id="744" w:author="C3-201498" w:date="2020-03-03T11:13:00Z">
              <w:r>
                <w:rPr/>
                <w:t>Shall be present when the requested event is "NETWORK_PERFORMANC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45" w:author="C3-201498" w:date="2020-03-03T11:13:00Z">
              <w:r>
                <w:rPr>
                  <w:rFonts w:cs="Arial"/>
                  <w:szCs w:val="18"/>
                </w:rPr>
                <w:t>Network_Performa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46" w:author="C3-201471" w:date="2020-03-03T15:26:00Z">
              <w:r>
                <w:rPr/>
                <w:t>qosSustainInfo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47" w:author="C3-201471" w:date="2020-03-03T15:26:00Z">
              <w:r>
                <w:rPr/>
                <w:t>array(</w:t>
              </w:r>
            </w:ins>
            <w:ins w:id="748" w:author="C3-201471" w:date="2020-03-03T15:26:00Z">
              <w:bookmarkStart w:id="168" w:name="_Hlk32057194"/>
              <w:r>
                <w:rPr/>
                <w:t>QosSustainabilityExposure</w:t>
              </w:r>
            </w:ins>
            <w:ins w:id="749" w:author="C3-201471" w:date="2020-03-03T15:26:00Z">
              <w:bookmarkEnd w:id="168"/>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50" w:author="C3-201471" w:date="2020-03-03T15:2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51" w:author="C3-201471" w:date="2020-03-03T15:26: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753" w:author="C3-201471" w:date="2020-03-03T15:26:00Z"/>
              </w:rPr>
            </w:pPr>
            <w:ins w:id="752" w:author="C3-201471" w:date="2020-03-03T15:26:00Z">
              <w:r>
                <w:rPr/>
                <w:t>Contains the QoS sustainability information.</w:t>
              </w:r>
            </w:ins>
          </w:p>
          <w:p>
            <w:pPr>
              <w:pStyle w:val="TAL"/>
              <w:rPr/>
            </w:pPr>
            <w:ins w:id="754" w:author="C3-201471" w:date="2020-03-03T15:26:00Z">
              <w:r>
                <w:rPr/>
                <w:t xml:space="preserve">Shall be present if the </w:t>
              </w:r>
            </w:ins>
            <w:ins w:id="755" w:author="C3-201471" w:date="2020-03-03T15:26:00Z">
              <w:r>
                <w:rPr>
                  <w:lang w:val="en-US" w:eastAsia="en-US"/>
                </w:rPr>
                <w:t>"analyEvent" attribute is set to "</w:t>
              </w:r>
            </w:ins>
            <w:ins w:id="756" w:author="C3-201471" w:date="2020-03-03T15:26:00Z">
              <w:r>
                <w:rPr/>
                <w:t>QOS_SUSTAINABILITY</w:t>
              </w:r>
            </w:ins>
            <w:ins w:id="757" w:author="C3-201471" w:date="2020-03-03T15:26: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8" w:author="C3-201471" w:date="2020-03-03T15:26:00Z">
              <w:r>
                <w:rPr>
                  <w:rFonts w:cs="Arial"/>
                  <w:szCs w:val="18"/>
                </w:rPr>
                <w:t>QoS_Sustainability</w:t>
              </w:r>
            </w:ins>
          </w:p>
        </w:tc>
      </w:tr>
    </w:tbl>
    <w:p>
      <w:pPr>
        <w:pStyle w:val="EditorsNote"/>
        <w:rPr>
          <w:del w:id="762" w:author="C3-201398" w:date="2020-03-03T12:20:00Z"/>
        </w:rPr>
      </w:pPr>
      <w:del w:id="759" w:author="C3-201398" w:date="2020-03-03T12:20:00Z">
        <w:r>
          <w:rPr>
            <w:lang w:val="en-US" w:eastAsia="en-US"/>
          </w:rPr>
          <w:delText>Editor’s Note:</w:delText>
          <w:tab/>
          <w:delText xml:space="preserve">The definition of </w:delText>
        </w:r>
      </w:del>
      <w:del w:id="760" w:author="C3-201398" w:date="2020-03-03T12:20:00Z">
        <w:r>
          <w:rPr/>
          <w:delText>AbnormalInfo and CongestInfo</w:delText>
        </w:r>
      </w:del>
      <w:del w:id="761" w:author="C3-201398" w:date="2020-03-03T12:20:00Z">
        <w:r>
          <w:rPr>
            <w:lang w:val="en-US" w:eastAsia="en-US"/>
          </w:rPr>
          <w:delText xml:space="preserve"> are FFS.</w:delText>
        </w:r>
      </w:del>
    </w:p>
    <w:p>
      <w:pPr>
        <w:pStyle w:val="EditorsNote"/>
        <w:rPr>
          <w:lang w:val="en-US" w:eastAsia="en-US"/>
        </w:rPr>
      </w:pPr>
      <w:r>
        <w:rPr>
          <w:lang w:val="en-US" w:eastAsia="en-US"/>
        </w:rPr>
      </w:r>
    </w:p>
    <w:p>
      <w:pPr>
        <w:pStyle w:val="Heading5"/>
        <w:ind w:left="1701" w:hanging="1701"/>
        <w:rPr/>
      </w:pPr>
      <w:bookmarkStart w:id="169" w:name="__RefHeading___Toc28013453"/>
      <w:bookmarkEnd w:id="169"/>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3" w:author="C3-201414" w:date="2020-03-03T11:53:00Z">
              <w:r>
                <w:rPr/>
                <w:t>tgt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4" w:author="C3-201414" w:date="2020-03-03T11:53:00Z">
              <w:r>
                <w:rPr/>
                <w:t>TargetUe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65" w:author="C3-201414" w:date="2020-03-03T11:53:00Z">
              <w:r>
                <w:rPr>
                  <w:rFonts w:cs="Arial"/>
                  <w:szCs w:val="18"/>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6" w:author="C3-201414" w:date="2020-03-03T11:53: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67" w:author="C3-201414" w:date="2020-03-03T11:53:00Z">
              <w:r>
                <w:rPr>
                  <w:rFonts w:cs="Arial"/>
                  <w:szCs w:val="18"/>
                </w:rPr>
                <w:t>Identifies target U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768" w:author="C3-201414" w:date="2020-03-03T11:53:00Z">
              <w:r>
                <w:rPr>
                  <w:rFonts w:eastAsia="Batang;바탕"/>
                </w:rPr>
                <w:t>(NOTE)</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70" w:name="__RefHeading___Toc28013454"/>
      <w:bookmarkEnd w:id="170"/>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769" w:author="C3-201414" w:date="2020-03-03T11:53:00Z">
              <w:r>
                <w:rPr/>
                <w:delText>tgtU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770" w:author="C3-201414" w:date="2020-03-03T11:53:00Z">
              <w:r>
                <w:rPr/>
                <w:delText>TargetUeId</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del w:id="771" w:author="C3-201414" w:date="2020-03-03T11:53:00Z">
              <w:r>
                <w:rPr>
                  <w:rFonts w:cs="Arial"/>
                  <w:szCs w:val="18"/>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772" w:author="C3-201414" w:date="2020-03-03T11:53:00Z">
              <w:r>
                <w:rPr>
                  <w:rFonts w:cs="Arial"/>
                  <w:szCs w:val="18"/>
                  <w:lang w:eastAsia="zh-CN"/>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773" w:author="C3-201414" w:date="2020-03-03T11:53:00Z">
              <w:r>
                <w:rPr>
                  <w:rFonts w:cs="Arial"/>
                  <w:szCs w:val="18"/>
                </w:rPr>
                <w:delText>Identifies target UE inform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774" w:author="C3-201414" w:date="2020-03-03T11:53:00Z">
              <w:r>
                <w:rPr>
                  <w:rFonts w:eastAsia="Batang;바탕"/>
                </w:rPr>
                <w:delText>(NOTE)</w:delText>
              </w:r>
            </w:del>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75" w:author="C3-201414" w:date="2020-03-03T11:53:00Z">
              <w:r>
                <w:rPr/>
                <w:t>locArea</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76" w:author="C3-201414" w:date="2020-03-03T11:53:00Z">
              <w:r>
                <w:rPr/>
                <w:t>LocationArea5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77"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78" w:author="C3-201414" w:date="2020-03-03T11:53:00Z">
              <w:r>
                <w:rPr>
                  <w:rFonts w:cs="Arial"/>
                  <w:szCs w:val="18"/>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782" w:author="C3-201414" w:date="2020-03-03T11:53:00Z"/>
              </w:rPr>
            </w:pPr>
            <w:ins w:id="779" w:author="C3-201414" w:date="2020-03-03T11:53:00Z">
              <w:r>
                <w:rPr>
                  <w:rFonts w:cs="Arial"/>
                  <w:szCs w:val="18"/>
                </w:rPr>
                <w:t>Networ</w:t>
              </w:r>
            </w:ins>
            <w:ins w:id="780" w:author="C3-201414" w:date="2020-03-03T11:53:00Z">
              <w:r>
                <w:rPr>
                  <w:rFonts w:cs="Arial"/>
                  <w:szCs w:val="18"/>
                  <w:lang w:eastAsia="zh-CN"/>
                </w:rPr>
                <w:t>k area</w:t>
              </w:r>
            </w:ins>
            <w:ins w:id="781" w:author="C3-201414" w:date="2020-03-03T11:53:00Z">
              <w:r>
                <w:rPr>
                  <w:rFonts w:cs="Arial"/>
                  <w:szCs w:val="18"/>
                  <w:lang w:eastAsia="zh-CN"/>
                </w:rPr>
                <w:t xml:space="preserve"> of interest</w:t>
              </w:r>
            </w:ins>
          </w:p>
          <w:p>
            <w:pPr>
              <w:pStyle w:val="TAL"/>
              <w:rPr>
                <w:rFonts w:cs="Arial"/>
                <w:szCs w:val="18"/>
              </w:rPr>
            </w:pPr>
            <w:ins w:id="783" w:author="C3-201414" w:date="2020-03-03T11:53:00Z">
              <w:r>
                <w:rPr>
                  <w:rFonts w:cs="Arial"/>
                  <w:szCs w:val="18"/>
                  <w:lang w:eastAsia="zh-CN"/>
                </w:rPr>
                <w:t>(NOTE 1)</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85" w:author="C3-201414" w:date="2020-03-03T11:53:00Z"/>
              </w:rPr>
            </w:pPr>
            <w:ins w:id="784" w:author="C3-201414" w:date="2020-03-03T11:53:00Z">
              <w:r>
                <w:rPr>
                  <w:rFonts w:cs="Arial"/>
                  <w:szCs w:val="18"/>
                  <w:lang w:eastAsia="zh-CN"/>
                </w:rPr>
                <w:t>Abnormal_Behavior</w:t>
              </w:r>
            </w:ins>
          </w:p>
          <w:p>
            <w:pPr>
              <w:pStyle w:val="TAL"/>
              <w:rPr>
                <w:rFonts w:cs="Arial"/>
                <w:szCs w:val="18"/>
                <w:lang w:eastAsia="zh-CN"/>
                <w:ins w:id="787" w:author="C3-201414" w:date="2020-03-03T11:53:00Z"/>
              </w:rPr>
            </w:pPr>
            <w:ins w:id="786" w:author="C3-201414" w:date="2020-03-03T11:53:00Z">
              <w:r>
                <w:rPr>
                  <w:rFonts w:eastAsia="Times New Roman"/>
                </w:rPr>
                <w:t>Congestion</w:t>
              </w:r>
            </w:ins>
          </w:p>
          <w:p>
            <w:pPr>
              <w:pStyle w:val="TAL"/>
              <w:rPr>
                <w:rFonts w:cs="Arial"/>
                <w:szCs w:val="18"/>
                <w:lang w:eastAsia="zh-CN"/>
                <w:ins w:id="789" w:author="C3-201414" w:date="2020-03-03T11:53:00Z"/>
              </w:rPr>
            </w:pPr>
            <w:ins w:id="788" w:author="C3-201414" w:date="2020-03-03T11:53:00Z">
              <w:r>
                <w:rPr>
                  <w:rFonts w:cs="Arial"/>
                  <w:szCs w:val="18"/>
                </w:rPr>
                <w:t>Ue_Communication</w:t>
              </w:r>
            </w:ins>
          </w:p>
          <w:p>
            <w:pPr>
              <w:pStyle w:val="Normal"/>
              <w:keepNext w:val="true"/>
              <w:keepLines/>
              <w:spacing w:before="0" w:after="0"/>
              <w:rPr>
                <w:rFonts w:cs="Arial"/>
                <w:szCs w:val="18"/>
                <w:ins w:id="791" w:author="C3-201414" w:date="2020-03-03T11:53:00Z"/>
              </w:rPr>
            </w:pPr>
            <w:ins w:id="790" w:author="C3-201414" w:date="2020-03-03T11:53:00Z">
              <w:r>
                <w:rPr>
                  <w:rFonts w:cs="Arial" w:ascii="Arial" w:hAnsi="Arial"/>
                  <w:sz w:val="18"/>
                  <w:szCs w:val="18"/>
                </w:rPr>
                <w:t>Ue_Mobility</w:t>
              </w:r>
            </w:ins>
          </w:p>
          <w:p>
            <w:pPr>
              <w:pStyle w:val="TAL"/>
              <w:rPr>
                <w:rFonts w:eastAsia="Batang;바탕"/>
              </w:rPr>
            </w:pPr>
            <w:ins w:id="792" w:author="C3-201414" w:date="2020-03-03T11:53:00Z">
              <w:r>
                <w:rPr>
                  <w:rFonts w:cs="Arial"/>
                  <w:szCs w:val="18"/>
                </w:rPr>
                <w:t>QoS_Sustain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93" w:author="C3-201414" w:date="2020-03-03T11:53:00Z">
              <w:r>
                <w:rPr/>
                <w:t>appId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94" w:author="C3-201414" w:date="2020-03-03T11:53:00Z">
              <w:r>
                <w:rPr/>
                <w:t>array(Application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95"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96" w:author="C3-201414" w:date="2020-03-03T11:53:00Z">
              <w:r>
                <w:rPr>
                  <w:rFonts w:cs="Arial"/>
                  <w:szCs w:val="18"/>
                  <w:lang w:eastAsia="zh-CN"/>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7" w:author="C3-201414" w:date="2020-03-03T11:53:00Z">
              <w:r>
                <w:rPr>
                  <w:rFonts w:cs="Arial"/>
                  <w:szCs w:val="18"/>
                </w:rPr>
                <w:t>Each element identifies an appli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99" w:author="C3-201414" w:date="2020-03-03T11:53:00Z"/>
              </w:rPr>
            </w:pPr>
            <w:ins w:id="798" w:author="C3-201414" w:date="2020-03-03T11:53:00Z">
              <w:r>
                <w:rPr>
                  <w:rFonts w:cs="Arial"/>
                  <w:szCs w:val="18"/>
                  <w:lang w:eastAsia="zh-CN"/>
                </w:rPr>
                <w:t>Abnormal_Behavior</w:t>
              </w:r>
            </w:ins>
          </w:p>
          <w:p>
            <w:pPr>
              <w:pStyle w:val="TAL"/>
              <w:rPr>
                <w:rFonts w:eastAsia="Batang;바탕"/>
              </w:rPr>
            </w:pPr>
            <w:ins w:id="800" w:author="C3-201414" w:date="2020-03-03T11:53:00Z">
              <w:r>
                <w:rPr>
                  <w:rFonts w:cs="Arial"/>
                  <w:szCs w:val="18"/>
                </w:rPr>
                <w:t>Ue_Communi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01" w:author="C3-201414" w:date="2020-03-03T11:53:00Z">
              <w:r>
                <w:rPr/>
                <w:t>excepRequ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02" w:author="C3-201414" w:date="2020-03-03T11:53:00Z">
              <w:r>
                <w:rPr/>
                <w:t>array(Excep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03"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04" w:author="C3-201414" w:date="2020-03-03T11:53:00Z">
              <w:r>
                <w:rPr>
                  <w:rFonts w:cs="Arial"/>
                  <w:szCs w:val="18"/>
                  <w:lang w:eastAsia="zh-CN"/>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06" w:author="C3-201414" w:date="2020-03-03T11:53:00Z"/>
              </w:rPr>
            </w:pPr>
            <w:ins w:id="805" w:author="C3-201414" w:date="2020-03-03T11:53:00Z">
              <w:r>
                <w:rPr>
                  <w:rFonts w:cs="Arial"/>
                  <w:szCs w:val="18"/>
                </w:rPr>
                <w:t>Represents a list of Exception Ids with associated thresholds.</w:t>
              </w:r>
            </w:ins>
          </w:p>
          <w:p>
            <w:pPr>
              <w:pStyle w:val="TAL"/>
              <w:rPr>
                <w:rFonts w:cs="Arial"/>
                <w:szCs w:val="18"/>
              </w:rPr>
            </w:pPr>
            <w:ins w:id="807" w:author="C3-201414" w:date="2020-03-03T11:53:00Z">
              <w:r>
                <w:rPr>
                  <w:rFonts w:cs="Arial"/>
                  <w:szCs w:val="18"/>
                </w:rPr>
                <w:t>(NOTE 2, NOTE 3)</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808" w:author="C3-201414" w:date="2020-03-03T11:53:00Z">
              <w:r>
                <w:rPr>
                  <w:rFonts w:cs="Arial"/>
                  <w:szCs w:val="18"/>
                  <w:lang w:eastAsia="zh-CN"/>
                </w:rPr>
                <w:t>Abnormal_Behavio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09" w:author="C3-201414" w:date="2020-03-03T11:53:00Z">
              <w:r>
                <w:rPr/>
                <w:t>exptAnaTyp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10" w:author="C3-201414" w:date="2020-03-03T11:53:00Z">
              <w:r>
                <w:rPr/>
                <w:t>ExpectedAnalyticsTyp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11"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12" w:author="C3-201414" w:date="2020-03-03T11:53:00Z">
              <w:r>
                <w:rPr>
                  <w:rFonts w:cs="Arial"/>
                  <w:szCs w:val="18"/>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14" w:author="C3-201414" w:date="2020-03-03T11:53:00Z"/>
              </w:rPr>
            </w:pPr>
            <w:ins w:id="813" w:author="C3-201414" w:date="2020-03-03T11:53:00Z">
              <w:r>
                <w:rPr>
                  <w:rFonts w:cs="Arial"/>
                  <w:szCs w:val="18"/>
                </w:rPr>
                <w:t>Represents expected UE analytics type.</w:t>
              </w:r>
            </w:ins>
          </w:p>
          <w:p>
            <w:pPr>
              <w:pStyle w:val="TAL"/>
              <w:rPr>
                <w:rFonts w:cs="Arial"/>
                <w:szCs w:val="18"/>
              </w:rPr>
            </w:pPr>
            <w:ins w:id="815" w:author="C3-201414" w:date="2020-03-03T11:53:00Z">
              <w:r>
                <w:rPr>
                  <w:rFonts w:cs="Arial"/>
                  <w:szCs w:val="18"/>
                </w:rPr>
                <w:t>(NOTE 3)</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816" w:author="C3-201414" w:date="2020-03-03T11:53:00Z">
              <w:r>
                <w:rPr>
                  <w:rFonts w:cs="Arial"/>
                  <w:szCs w:val="18"/>
                  <w:lang w:eastAsia="zh-CN"/>
                </w:rPr>
                <w:t>Abnormal_Behavio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17" w:author="C3-201414" w:date="2020-03-03T11:53:00Z">
              <w:r>
                <w:rPr/>
                <w:t>exptUeBehav</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18" w:author="C3-201414" w:date="2020-03-03T11:53:00Z">
              <w:r>
                <w:rPr/>
                <w:t>ExpectedUeBehaviourDat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19"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20" w:author="C3-201414" w:date="2020-03-03T11:53:00Z">
              <w:r>
                <w:rPr>
                  <w:rFonts w:cs="Arial"/>
                  <w:szCs w:val="18"/>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21" w:author="C3-201414" w:date="2020-03-03T11:53:00Z">
              <w:r>
                <w:rPr>
                  <w:rFonts w:cs="Arial"/>
                  <w:szCs w:val="18"/>
                </w:rPr>
                <w:t>Represents expected UE behaviour.</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822" w:author="C3-201414" w:date="2020-03-03T11:53:00Z">
              <w:r>
                <w:rPr>
                  <w:rFonts w:cs="Arial"/>
                  <w:szCs w:val="18"/>
                  <w:lang w:eastAsia="zh-CN"/>
                </w:rPr>
                <w:t>Abnormal_Behavio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23" w:author="C3-201414" w:date="2020-03-03T11:53:00Z">
              <w:r>
                <w:rPr/>
                <w:t>reptThld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24" w:author="C3-201414" w:date="2020-03-03T11:53:00Z">
              <w:r>
                <w:rPr/>
                <w:t>array(ThresholdLevel)</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25"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26" w:author="C3-201414" w:date="2020-03-03T11:53:00Z">
              <w:r>
                <w:rPr>
                  <w:rFonts w:cs="Arial"/>
                  <w:szCs w:val="18"/>
                  <w:lang w:eastAsia="zh-CN"/>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828" w:author="C3-201414" w:date="2020-03-03T11:53:00Z"/>
              </w:rPr>
            </w:pPr>
            <w:ins w:id="827" w:author="C3-201414" w:date="2020-03-03T11:53:00Z">
              <w:r>
                <w:rPr>
                  <w:rFonts w:cs="Arial"/>
                  <w:szCs w:val="18"/>
                </w:rPr>
                <w:t>Represents the congestion levels to be reached in order to be notified by the NEF.</w:t>
              </w:r>
            </w:ins>
          </w:p>
          <w:p>
            <w:pPr>
              <w:pStyle w:val="TAL"/>
              <w:rPr>
                <w:rFonts w:cs="Arial"/>
                <w:szCs w:val="18"/>
              </w:rPr>
            </w:pPr>
            <w:ins w:id="829" w:author="C3-201414" w:date="2020-03-03T11:53:00Z">
              <w:r>
                <w:rPr>
                  <w:rFonts w:cs="Arial"/>
                  <w:szCs w:val="18"/>
                </w:rPr>
                <w:t>(NOTE 4)</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31" w:author="C3-201414" w:date="2020-03-03T11:53:00Z"/>
              </w:rPr>
            </w:pPr>
            <w:ins w:id="830" w:author="C3-201414" w:date="2020-03-03T11:53:00Z">
              <w:r>
                <w:rPr>
                  <w:rFonts w:eastAsia="Times New Roman"/>
                </w:rPr>
                <w:t>Congestion</w:t>
              </w:r>
            </w:ins>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32" w:author="C3-201498" w:date="2020-03-03T11:14:00Z">
              <w:r>
                <w:rPr/>
                <w:t>nwPerfReq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33" w:author="C3-201498" w:date="2020-03-03T11:14:00Z">
              <w:r>
                <w:rPr/>
                <w:t>array(NetworkPerfRequirem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34" w:author="C3-201498" w:date="2020-03-03T11:14:00Z">
              <w:r>
                <w:rPr>
                  <w:rFonts w:cs="Arial"/>
                  <w:szCs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35" w:author="C3-201498" w:date="2020-03-03T11:14: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36" w:author="C3-201498" w:date="2020-03-03T11:14:00Z">
              <w:r>
                <w:rPr/>
                <w:t>Represents the network performance requirements. This attribute shall be included when eventId is "NETWORK_PERFORMANC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837" w:author="C3-201498" w:date="2020-03-03T11:14:00Z">
              <w:r>
                <w:rPr>
                  <w:rFonts w:cs="Arial"/>
                  <w:szCs w:val="18"/>
                </w:rPr>
                <w:t>Network_Performa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38" w:author="C3-201471" w:date="2020-03-03T15:27:00Z">
              <w:r>
                <w:rPr>
                  <w:rFonts w:cs="Arial"/>
                  <w:szCs w:val="18"/>
                  <w:lang w:eastAsia="zh-CN"/>
                </w:rPr>
                <w:t>maxAnaEntry</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39" w:author="C3-201471" w:date="2020-03-03T15:27:00Z">
              <w:r>
                <w:rPr/>
                <w:t>Uinteg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40" w:author="C3-201471" w:date="2020-03-03T15:2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41" w:author="C3-201471" w:date="2020-03-03T15:27: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842" w:author="C3-201471" w:date="2020-03-03T15:27:00Z">
              <w:r>
                <w:rPr/>
                <w:t>Maximum number of analytics entries expected for an analytics report.</w:t>
              </w:r>
            </w:ins>
          </w:p>
        </w:tc>
        <w:tc>
          <w:tcPr>
            <w:tcW w:w="1843" w:type="dxa"/>
            <w:tcBorders>
              <w:top w:val="single" w:sz="4" w:space="0" w:color="000000"/>
              <w:left w:val="single" w:sz="4" w:space="0" w:color="000000"/>
              <w:bottom w:val="single" w:sz="4" w:space="0" w:color="000000"/>
              <w:right w:val="single" w:sz="4" w:space="0" w:color="000000"/>
            </w:tcBorders>
          </w:tcPr>
          <w:p>
            <w:pPr>
              <w:pStyle w:val="TAN"/>
              <w:rPr>
                <w:ins w:id="844" w:author="C3-201471" w:date="2020-03-03T15:27:00Z"/>
              </w:rPr>
            </w:pPr>
            <w:ins w:id="843" w:author="C3-201471" w:date="2020-03-03T15:27:00Z">
              <w:r>
                <w:rPr/>
                <w:t>Ue_Mobility</w:t>
              </w:r>
            </w:ins>
          </w:p>
          <w:p>
            <w:pPr>
              <w:pStyle w:val="TAN"/>
              <w:rPr>
                <w:ins w:id="846" w:author="C3-201471" w:date="2020-03-03T15:27:00Z"/>
              </w:rPr>
            </w:pPr>
            <w:ins w:id="845" w:author="C3-201471" w:date="2020-03-03T15:27:00Z">
              <w:r>
                <w:rPr/>
                <w:t>Ue_Communication</w:t>
              </w:r>
            </w:ins>
          </w:p>
          <w:p>
            <w:pPr>
              <w:pStyle w:val="TAN"/>
              <w:rPr>
                <w:ins w:id="848" w:author="C3-201471" w:date="2020-03-03T15:27:00Z"/>
              </w:rPr>
            </w:pPr>
            <w:ins w:id="847" w:author="C3-201471" w:date="2020-03-03T15:27:00Z">
              <w:r>
                <w:rPr>
                  <w:rFonts w:eastAsia="Batang;바탕"/>
                </w:rPr>
                <w:t>Abnormal_Behavior</w:t>
              </w:r>
            </w:ins>
          </w:p>
          <w:p>
            <w:pPr>
              <w:pStyle w:val="TAN"/>
              <w:rPr>
                <w:rFonts w:eastAsia="Batang;바탕"/>
                <w:ins w:id="850" w:author="C3-201471" w:date="2020-03-03T15:27:00Z"/>
              </w:rPr>
            </w:pPr>
            <w:ins w:id="849" w:author="C3-201471" w:date="2020-03-03T15:27:00Z">
              <w:r>
                <w:rPr>
                  <w:rFonts w:eastAsia="Batang;바탕"/>
                </w:rPr>
                <w:t>QoS_Sustainability</w:t>
              </w:r>
            </w:ins>
          </w:p>
          <w:p>
            <w:pPr>
              <w:pStyle w:val="TAL"/>
              <w:rPr>
                <w:rFonts w:cs="Arial"/>
                <w:szCs w:val="18"/>
              </w:rPr>
            </w:pPr>
            <w:ins w:id="851" w:author="C3-201471" w:date="2020-03-03T15:27:00Z">
              <w:r>
                <w:rPr>
                  <w:rFonts w:eastAsia="Times New Roman"/>
                  <w:bCs/>
                </w:rPr>
                <w:t>Conges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52" w:author="C3-201471" w:date="2020-03-03T15:27:00Z">
              <w:r>
                <w:rPr>
                  <w:rFonts w:cs="Arial"/>
                  <w:szCs w:val="18"/>
                  <w:lang w:eastAsia="zh-CN"/>
                </w:rPr>
                <w:t>snssa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53" w:author="C3-201471" w:date="2020-03-03T15:27:00Z">
              <w:r>
                <w:rPr/>
                <w:t>Snssa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54" w:author="C3-201471" w:date="2020-03-03T15:2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55" w:author="C3-201471" w:date="2020-03-03T15:27: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856" w:author="C3-201471" w:date="2020-03-03T15:27:00Z">
              <w:r>
                <w:rPr/>
                <w:t>Identifies the network slic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58" w:author="C3-201471" w:date="2020-03-03T15:27:00Z"/>
              </w:rPr>
            </w:pPr>
            <w:ins w:id="857" w:author="C3-201471" w:date="2020-03-03T15:27:00Z">
              <w:r>
                <w:rPr>
                  <w:rFonts w:cs="Arial"/>
                  <w:szCs w:val="18"/>
                </w:rPr>
                <w:t>Ue_Communication</w:t>
              </w:r>
            </w:ins>
          </w:p>
          <w:p>
            <w:pPr>
              <w:pStyle w:val="TAL"/>
              <w:rPr>
                <w:rFonts w:cs="Arial"/>
                <w:szCs w:val="18"/>
              </w:rPr>
            </w:pPr>
            <w:ins w:id="859" w:author="C3-201471" w:date="2020-03-03T15:27:00Z">
              <w:r>
                <w:rPr>
                  <w:rFonts w:eastAsia="Batang;바탕"/>
                </w:rPr>
                <w:t>QoS_Sustain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60" w:author="C3-201471" w:date="2020-03-03T15:27:00Z">
              <w:r>
                <w:rPr>
                  <w:rFonts w:cs="Arial"/>
                  <w:szCs w:val="18"/>
                  <w:lang w:eastAsia="zh-CN"/>
                </w:rPr>
                <w:t>qosReq</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61" w:author="C3-201471" w:date="2020-03-03T15:27:00Z">
              <w:r>
                <w:rPr/>
                <w:t>QosRequirem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62" w:author="C3-201471" w:date="2020-03-03T15: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63" w:author="C3-201471" w:date="2020-03-03T15:27: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864" w:author="C3-201471" w:date="2020-03-03T15:27:00Z">
              <w:r>
                <w:rPr/>
                <w:t>Represents the QoS requirements. This attribute shall be included when eventId is "QOS_SUSTAINABILITY".</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5" w:author="C3-201471" w:date="2020-03-03T15:27:00Z">
              <w:r>
                <w:rPr>
                  <w:rFonts w:cs="Arial"/>
                  <w:szCs w:val="18"/>
                </w:rPr>
                <w:t>QoS_Sustain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66" w:author="C3-201471" w:date="2020-03-03T15:27:00Z">
              <w:r>
                <w:rPr>
                  <w:rFonts w:cs="Arial"/>
                  <w:szCs w:val="18"/>
                  <w:lang w:eastAsia="zh-CN"/>
                </w:rPr>
                <w:t>qosFlowRetThd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67" w:author="C3-201471" w:date="2020-03-03T15:27:00Z">
              <w:r>
                <w:rPr/>
                <w:t>array(RetainabilityThreshol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68" w:author="C3-201471" w:date="2020-03-03T15: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69" w:author="C3-201471" w:date="2020-03-03T15:27: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871" w:author="C3-201471" w:date="2020-03-03T15:27:00Z"/>
              </w:rPr>
            </w:pPr>
            <w:ins w:id="870" w:author="C3-201471" w:date="2020-03-03T15:27:00Z">
              <w:r>
                <w:rPr/>
                <w:t>Represents the QoS flow retainability thresholds,</w:t>
              </w:r>
            </w:ins>
          </w:p>
          <w:p>
            <w:pPr>
              <w:pStyle w:val="TAL"/>
              <w:rPr/>
            </w:pPr>
            <w:ins w:id="872" w:author="C3-201471" w:date="2020-03-03T15:27:00Z">
              <w:r>
                <w:rPr/>
                <w:t>Shall be supplied for the 5QI of GBR resource type</w:t>
              </w:r>
            </w:ins>
            <w:ins w:id="873" w:author="C3-201471" w:date="2020-03-03T15:27:00Z">
              <w:r>
                <w:rPr>
                  <w:rFonts w:eastAsia="Batang;바탕"/>
                </w:rPr>
                <w:t>. (NOTE </w:t>
              </w:r>
            </w:ins>
            <w:ins w:id="874" w:author="C3-201471" w:date="2020-03-03T15:27:00Z">
              <w:del w:id="875" w:author="Rapporteur" w:date="2020-03-04T11:16:00Z">
                <w:r>
                  <w:rPr>
                    <w:rFonts w:eastAsia="Batang;바탕"/>
                  </w:rPr>
                  <w:delText>x</w:delText>
                </w:r>
              </w:del>
            </w:ins>
            <w:ins w:id="876" w:author="Rapporteur" w:date="2020-03-04T11:16:00Z">
              <w:r>
                <w:rPr>
                  <w:rFonts w:eastAsia="Batang;바탕"/>
                </w:rPr>
                <w:t>5</w:t>
              </w:r>
            </w:ins>
            <w:ins w:id="877" w:author="C3-201471" w:date="2020-03-03T15:27:00Z">
              <w:r>
                <w:rPr>
                  <w:rFonts w:eastAsia="Batang;바탕"/>
                </w:rPr>
                <w:t>)</w:t>
              </w:r>
            </w:ins>
            <w:ins w:id="878" w:author="C3-201471" w:date="2020-03-03T15:27:00Z">
              <w:r>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79" w:author="C3-201471" w:date="2020-03-03T15:27:00Z">
              <w:r>
                <w:rPr>
                  <w:rFonts w:cs="Arial"/>
                  <w:szCs w:val="18"/>
                </w:rPr>
                <w:t>QoS_Sustain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80" w:author="C3-201471" w:date="2020-03-03T15:27:00Z">
              <w:r>
                <w:rPr>
                  <w:rFonts w:cs="Arial"/>
                  <w:szCs w:val="18"/>
                  <w:lang w:eastAsia="zh-CN"/>
                </w:rPr>
                <w:t>ranUeThrouThd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81" w:author="C3-201471" w:date="2020-03-03T15:27:00Z">
              <w:r>
                <w:rPr/>
                <w:t>array(BitRat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82" w:author="C3-201471" w:date="2020-03-03T15: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83" w:author="C3-201471" w:date="2020-03-03T15:27: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885" w:author="C3-201471" w:date="2020-03-03T15:27:00Z"/>
              </w:rPr>
            </w:pPr>
            <w:ins w:id="884" w:author="C3-201471" w:date="2020-03-03T15:27:00Z">
              <w:r>
                <w:rPr/>
                <w:t>Represents the RAN UE throughput thresholds.</w:t>
              </w:r>
            </w:ins>
          </w:p>
          <w:p>
            <w:pPr>
              <w:pStyle w:val="TAL"/>
              <w:rPr/>
            </w:pPr>
            <w:ins w:id="886" w:author="C3-201471" w:date="2020-03-03T15:27:00Z">
              <w:r>
                <w:rPr/>
                <w:t>Shall be supplied for the 5QI of non-GBR resource type. (NOTE </w:t>
              </w:r>
            </w:ins>
            <w:ins w:id="887" w:author="C3-201471" w:date="2020-03-03T15:27:00Z">
              <w:del w:id="888" w:author="Rapporteur" w:date="2020-03-04T11:16:00Z">
                <w:r>
                  <w:rPr/>
                  <w:delText>x</w:delText>
                </w:r>
              </w:del>
            </w:ins>
            <w:ins w:id="889" w:author="Rapporteur" w:date="2020-03-04T11:16:00Z">
              <w:r>
                <w:rPr/>
                <w:t>5</w:t>
              </w:r>
            </w:ins>
            <w:ins w:id="890" w:author="C3-201471" w:date="2020-03-03T15:27:00Z">
              <w: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1" w:author="C3-201471" w:date="2020-03-03T15:27:00Z">
              <w:r>
                <w:rPr>
                  <w:rFonts w:cs="Arial"/>
                  <w:szCs w:val="18"/>
                </w:rPr>
                <w:t>QoS_Sustainability</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ins w:id="899" w:author="C3-201414" w:date="2020-03-03T11:53:00Z"/>
              </w:rPr>
            </w:pPr>
            <w:ins w:id="892" w:author="C3-201414" w:date="2020-03-03T11:53:00Z">
              <w:r>
                <w:rPr/>
                <w:t>NOTE 1:</w:t>
                <w:tab/>
                <w:t xml:space="preserve">The </w:t>
              </w:r>
            </w:ins>
            <w:ins w:id="893" w:author="C3-201414" w:date="2020-03-03T11:53:00Z">
              <w:r>
                <w:rPr>
                  <w:lang w:eastAsia="zh-CN"/>
                </w:rPr>
                <w:t>"</w:t>
              </w:r>
            </w:ins>
            <w:ins w:id="894" w:author="C3-201414" w:date="2020-03-03T11:53:00Z">
              <w:r>
                <w:rPr/>
                <w:t>locArea</w:t>
              </w:r>
            </w:ins>
            <w:ins w:id="895" w:author="C3-201414" w:date="2020-03-03T11:53:00Z">
              <w:r>
                <w:rPr>
                  <w:lang w:eastAsia="zh-CN"/>
                </w:rPr>
                <w:t xml:space="preserve">" attribute shall be provided if </w:t>
              </w:r>
            </w:ins>
            <w:ins w:id="896" w:author="C3-201414" w:date="2020-03-03T11:53:00Z">
              <w:r>
                <w:rPr/>
                <w:t>the "tgtUe" attribute sets to "</w:t>
              </w:r>
            </w:ins>
            <w:ins w:id="897" w:author="C3-201414" w:date="2020-03-03T11:53:00Z">
              <w:r>
                <w:rPr>
                  <w:rFonts w:cs="Arial"/>
                  <w:szCs w:val="18"/>
                  <w:lang w:eastAsia="zh-CN"/>
                </w:rPr>
                <w:t>anyUeInd</w:t>
              </w:r>
            </w:ins>
            <w:ins w:id="898" w:author="C3-201414" w:date="2020-03-03T11:53:00Z">
              <w:r>
                <w:rPr/>
                <w:t>".</w:t>
              </w:r>
            </w:ins>
          </w:p>
          <w:p>
            <w:pPr>
              <w:pStyle w:val="TAN"/>
              <w:rPr>
                <w:ins w:id="907" w:author="C3-201414" w:date="2020-03-03T11:53:00Z"/>
              </w:rPr>
            </w:pPr>
            <w:ins w:id="900" w:author="C3-201414" w:date="2020-03-03T11:53:00Z">
              <w:r>
                <w:rPr/>
                <w:t>NOTE 2:</w:t>
                <w:tab/>
                <w:t xml:space="preserve">Only </w:t>
              </w:r>
            </w:ins>
            <w:ins w:id="901" w:author="C3-201414" w:date="2020-03-03T11:53:00Z">
              <w:r>
                <w:rPr>
                  <w:lang w:eastAsia="zh-CN"/>
                </w:rPr>
                <w:t>"</w:t>
              </w:r>
            </w:ins>
            <w:ins w:id="902" w:author="C3-201414" w:date="2020-03-03T11:53:00Z">
              <w:r>
                <w:rPr/>
                <w:t>excepId</w:t>
              </w:r>
            </w:ins>
            <w:ins w:id="903" w:author="C3-201414" w:date="2020-03-03T11:53:00Z">
              <w:r>
                <w:rPr>
                  <w:lang w:eastAsia="zh-CN"/>
                </w:rPr>
                <w:t>" and "</w:t>
              </w:r>
            </w:ins>
            <w:ins w:id="904" w:author="C3-201414" w:date="2020-03-03T11:53:00Z">
              <w:r>
                <w:rPr/>
                <w:t>excepLevel</w:t>
              </w:r>
            </w:ins>
            <w:ins w:id="905" w:author="C3-201414" w:date="2020-03-03T11:53:00Z">
              <w:r>
                <w:rPr>
                  <w:lang w:eastAsia="zh-CN"/>
                </w:rPr>
                <w:t>"</w:t>
              </w:r>
            </w:ins>
            <w:ins w:id="906" w:author="C3-201414" w:date="2020-03-03T11:53:00Z">
              <w:r>
                <w:rPr/>
                <w:t xml:space="preserve"> within the Exception data type apply to the "excepRequs" attribute.</w:t>
              </w:r>
            </w:ins>
          </w:p>
          <w:p>
            <w:pPr>
              <w:pStyle w:val="TAN"/>
              <w:rPr>
                <w:ins w:id="919" w:author="C3-201414" w:date="2020-03-03T11:53:00Z"/>
              </w:rPr>
            </w:pPr>
            <w:ins w:id="908" w:author="C3-201414" w:date="2020-03-03T11:53:00Z">
              <w:r>
                <w:rPr>
                  <w:rFonts w:cs="Arial"/>
                  <w:szCs w:val="18"/>
                  <w:lang w:eastAsia="zh-CN"/>
                </w:rPr>
                <w:t>NOTE </w:t>
              </w:r>
            </w:ins>
            <w:ins w:id="909" w:author="C3-201414" w:date="2020-03-03T11:53:00Z">
              <w:r>
                <w:rPr>
                  <w:rFonts w:cs="Arial"/>
                  <w:szCs w:val="18"/>
                  <w:lang w:eastAsia="zh-CN"/>
                </w:rPr>
                <w:t>3</w:t>
              </w:r>
            </w:ins>
            <w:ins w:id="910" w:author="C3-201414" w:date="2020-03-03T11:53:00Z">
              <w:r>
                <w:rPr>
                  <w:rFonts w:cs="Arial"/>
                  <w:szCs w:val="18"/>
                  <w:lang w:eastAsia="zh-CN"/>
                </w:rPr>
                <w:t>:</w:t>
              </w:r>
            </w:ins>
            <w:ins w:id="911" w:author="C3-201414" w:date="2020-03-03T11:53:00Z">
              <w:r>
                <w:rPr>
                  <w:rFonts w:cs="Arial"/>
                  <w:szCs w:val="18"/>
                </w:rPr>
                <w:tab/>
              </w:r>
            </w:ins>
            <w:ins w:id="912" w:author="C3-201414" w:date="2020-03-03T11:53:00Z">
              <w:r>
                <w:rPr/>
                <w:t xml:space="preserve">Either </w:t>
              </w:r>
            </w:ins>
            <w:ins w:id="913" w:author="C3-201414" w:date="2020-03-03T11:53:00Z">
              <w:r>
                <w:rPr>
                  <w:lang w:eastAsia="zh-CN"/>
                </w:rPr>
                <w:t>"</w:t>
              </w:r>
            </w:ins>
            <w:ins w:id="914" w:author="C3-201414" w:date="2020-03-03T11:53:00Z">
              <w:r>
                <w:rPr/>
                <w:t>excepRequs</w:t>
              </w:r>
            </w:ins>
            <w:ins w:id="915" w:author="C3-201414" w:date="2020-03-03T11:53:00Z">
              <w:r>
                <w:rPr>
                  <w:lang w:eastAsia="zh-CN"/>
                </w:rPr>
                <w:t>" or "</w:t>
              </w:r>
            </w:ins>
            <w:ins w:id="916" w:author="C3-201414" w:date="2020-03-03T11:53:00Z">
              <w:r>
                <w:rPr/>
                <w:t>exptAnaType</w:t>
              </w:r>
            </w:ins>
            <w:ins w:id="917" w:author="C3-201414" w:date="2020-03-03T11:53:00Z">
              <w:r>
                <w:rPr>
                  <w:lang w:eastAsia="zh-CN"/>
                </w:rPr>
                <w:t>"</w:t>
              </w:r>
            </w:ins>
            <w:ins w:id="918" w:author="C3-201414" w:date="2020-03-03T11:53:00Z">
              <w:r>
                <w:rPr/>
                <w:t xml:space="preserve"> shall be provided if the subscribed event is "ABNORMAL_BEHAVIOUR".</w:t>
              </w:r>
            </w:ins>
          </w:p>
          <w:p>
            <w:pPr>
              <w:pStyle w:val="TAN"/>
              <w:rPr>
                <w:ins w:id="928" w:author="C3-201471" w:date="2020-03-03T15:27:00Z"/>
              </w:rPr>
            </w:pPr>
            <w:ins w:id="920" w:author="C3-201414" w:date="2020-03-03T11:53:00Z">
              <w:r>
                <w:rPr>
                  <w:rFonts w:cs="Arial"/>
                  <w:szCs w:val="18"/>
                  <w:lang w:eastAsia="zh-CN"/>
                </w:rPr>
                <w:t>NOTE </w:t>
              </w:r>
            </w:ins>
            <w:ins w:id="921" w:author="C3-201414" w:date="2020-03-03T11:53:00Z">
              <w:r>
                <w:rPr>
                  <w:rFonts w:cs="Arial"/>
                  <w:szCs w:val="18"/>
                  <w:lang w:eastAsia="zh-CN"/>
                </w:rPr>
                <w:t>4</w:t>
              </w:r>
            </w:ins>
            <w:ins w:id="922" w:author="C3-201414" w:date="2020-03-03T11:53:00Z">
              <w:r>
                <w:rPr>
                  <w:rFonts w:cs="Arial"/>
                  <w:szCs w:val="18"/>
                  <w:lang w:eastAsia="zh-CN"/>
                </w:rPr>
                <w:t>:</w:t>
              </w:r>
            </w:ins>
            <w:ins w:id="923" w:author="C3-201414" w:date="2020-03-03T11:53:00Z">
              <w:r>
                <w:rPr>
                  <w:rFonts w:cs="Arial"/>
                  <w:szCs w:val="18"/>
                </w:rPr>
                <w:tab/>
              </w:r>
            </w:ins>
            <w:ins w:id="924" w:author="C3-201414" w:date="2020-03-03T11:53:00Z">
              <w:r>
                <w:rPr/>
                <w:t>If the subscribed event is "</w:t>
              </w:r>
            </w:ins>
            <w:ins w:id="925" w:author="C3-201414" w:date="2020-03-03T11:53:00Z">
              <w:r>
                <w:rPr>
                  <w:lang w:eastAsia="zh-CN"/>
                </w:rPr>
                <w:t>CONGESTION</w:t>
              </w:r>
            </w:ins>
            <w:ins w:id="926" w:author="C3-201414" w:date="2020-03-03T11:53:00Z">
              <w:r>
                <w:rPr/>
                <w:t>", this attribute shall be provided if "notifMethod" within "analyRepInfo" sets to "ON_EVENT_DETECTION" or omitted.</w:t>
              </w:r>
            </w:ins>
            <w:del w:id="927" w:author="C3-201414" w:date="2020-03-03T11:53:00Z">
              <w:r>
                <w:rPr/>
                <w:delText>NOTE:</w:delText>
                <w:tab/>
                <w:delText>Applicability is further described in the corresponding data type.</w:delText>
              </w:r>
            </w:del>
          </w:p>
          <w:p>
            <w:pPr>
              <w:pStyle w:val="TAN"/>
              <w:rPr>
                <w:rFonts w:eastAsia="Batang;바탕"/>
              </w:rPr>
            </w:pPr>
            <w:ins w:id="929" w:author="C3-201471" w:date="2020-03-03T15:27:00Z">
              <w:r>
                <w:rPr>
                  <w:rFonts w:cs="Arial"/>
                  <w:szCs w:val="18"/>
                </w:rPr>
                <w:t>NOTE </w:t>
              </w:r>
            </w:ins>
            <w:ins w:id="930" w:author="C3-201471" w:date="2020-03-03T15:27:00Z">
              <w:del w:id="931" w:author="Rapporteur" w:date="2020-03-04T11:16:00Z">
                <w:r>
                  <w:rPr>
                    <w:rFonts w:cs="Arial"/>
                    <w:szCs w:val="18"/>
                  </w:rPr>
                  <w:delText>x</w:delText>
                </w:r>
              </w:del>
            </w:ins>
            <w:ins w:id="932" w:author="Rapporteur" w:date="2020-03-04T11:16:00Z">
              <w:r>
                <w:rPr>
                  <w:rFonts w:cs="Arial"/>
                  <w:szCs w:val="18"/>
                </w:rPr>
                <w:t>5</w:t>
              </w:r>
            </w:ins>
            <w:ins w:id="933" w:author="C3-201471" w:date="2020-03-03T15:27:00Z">
              <w:r>
                <w:rPr>
                  <w:rFonts w:cs="Arial"/>
                  <w:szCs w:val="18"/>
                </w:rPr>
                <w:t>:</w:t>
                <w:tab/>
                <w:t xml:space="preserve">For </w:t>
              </w:r>
            </w:ins>
            <w:ins w:id="934" w:author="C3-201471" w:date="2020-03-03T15:27:00Z">
              <w:r>
                <w:rPr/>
                <w:t>"QOS_SUSTAINABILITY", t</w:t>
              </w:r>
            </w:ins>
            <w:ins w:id="935" w:author="C3-201471" w:date="2020-03-03T15:27:00Z">
              <w:r>
                <w:rPr>
                  <w:rFonts w:cs="Arial"/>
                  <w:szCs w:val="18"/>
                </w:rPr>
                <w:t xml:space="preserve">his property shall be provided </w:t>
              </w:r>
            </w:ins>
            <w:ins w:id="936" w:author="C3-201471" w:date="2020-03-03T15:27:00Z">
              <w:r>
                <w:rPr>
                  <w:rFonts w:eastAsia="Batang;바탕"/>
                </w:rPr>
                <w:t xml:space="preserve">if the </w:t>
              </w:r>
            </w:ins>
            <w:ins w:id="937" w:author="C3-201471" w:date="2020-03-03T15:27:00Z">
              <w:r>
                <w:rPr/>
                <w:t>"notifMethod" in "</w:t>
              </w:r>
            </w:ins>
            <w:ins w:id="938" w:author="C3-201471" w:date="2020-03-03T15:27:00Z">
              <w:r>
                <w:rPr>
                  <w:lang w:eastAsia="zh-CN"/>
                </w:rPr>
                <w:t>analyRepInfo</w:t>
              </w:r>
            </w:ins>
            <w:ins w:id="939" w:author="C3-201471" w:date="2020-03-03T15:27:00Z">
              <w:r>
                <w:rPr/>
                <w:t>" is set to "</w:t>
              </w:r>
            </w:ins>
            <w:ins w:id="940" w:author="C3-201471" w:date="2020-03-03T15:27:00Z">
              <w:r>
                <w:rPr>
                  <w:lang w:val="en-US" w:eastAsia="en-US"/>
                </w:rPr>
                <w:t>ON_EVENT_DETECTION" or omitted</w:t>
              </w:r>
            </w:ins>
            <w:ins w:id="941" w:author="C3-201471" w:date="2020-03-03T15:27:00Z">
              <w:r>
                <w:rPr/>
                <w:t>.</w:t>
              </w:r>
            </w:ins>
          </w:p>
        </w:tc>
      </w:tr>
    </w:tbl>
    <w:p>
      <w:pPr>
        <w:pStyle w:val="Normal"/>
        <w:rPr>
          <w:lang w:eastAsia="zh-CN"/>
        </w:rPr>
      </w:pPr>
      <w:r>
        <w:rPr>
          <w:lang w:eastAsia="zh-CN"/>
        </w:rPr>
      </w:r>
    </w:p>
    <w:p>
      <w:pPr>
        <w:pStyle w:val="Normal"/>
        <w:keepLines/>
        <w:ind w:left="1135" w:hanging="851"/>
        <w:rPr>
          <w:del w:id="943" w:author="C3-201414" w:date="2020-03-03T11:54:00Z"/>
        </w:rPr>
      </w:pPr>
      <w:del w:id="942" w:author="C3-201414" w:date="2020-03-03T11:54:00Z">
        <w:r>
          <w:rPr>
            <w:color w:val="FF0000"/>
            <w:lang w:eastAsia="zh-CN"/>
          </w:rPr>
          <w:delText>Editor’s Note:</w:delText>
          <w:tab/>
          <w:delText>whether more analytics filter information is FFS.</w:delText>
        </w:r>
      </w:del>
    </w:p>
    <w:p>
      <w:pPr>
        <w:pStyle w:val="Normal"/>
        <w:rPr>
          <w:color w:val="FF0000"/>
          <w:lang w:eastAsia="zh-CN"/>
          <w:del w:id="945" w:author="C3-201414" w:date="2020-03-03T11:54:00Z"/>
        </w:rPr>
      </w:pPr>
      <w:del w:id="944" w:author="C3-201414" w:date="2020-03-03T11:54:00Z">
        <w:r>
          <w:rPr>
            <w:color w:val="FF0000"/>
            <w:lang w:eastAsia="zh-CN"/>
          </w:rPr>
        </w:r>
      </w:del>
    </w:p>
    <w:p>
      <w:pPr>
        <w:pStyle w:val="Normal"/>
        <w:ind w:left="1701" w:hanging="1701"/>
        <w:rPr/>
      </w:pPr>
      <w:bookmarkStart w:id="171" w:name="__RefHeading___Toc28013455"/>
      <w:bookmarkEnd w:id="171"/>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47" w:author="C3-201471" w:date="2020-03-03T15:29:00Z"/>
              </w:rPr>
            </w:pPr>
            <w:ins w:id="946" w:author="C3-201498" w:date="2020-03-03T11:14:00Z">
              <w:r>
                <w:rPr>
                  <w:rFonts w:cs="Arial" w:ascii="Arial" w:hAnsi="Arial"/>
                  <w:sz w:val="18"/>
                  <w:szCs w:val="18"/>
                  <w:lang w:eastAsia="zh-CN"/>
                </w:rPr>
                <w:t>Network_Performance</w:t>
              </w:r>
            </w:ins>
          </w:p>
          <w:p>
            <w:pPr>
              <w:pStyle w:val="Normal"/>
              <w:keepNext w:val="true"/>
              <w:keepLines/>
              <w:spacing w:before="0" w:after="0"/>
              <w:rPr>
                <w:rFonts w:ascii="Arial" w:hAnsi="Arial" w:cs="Arial"/>
                <w:sz w:val="18"/>
                <w:szCs w:val="18"/>
              </w:rPr>
            </w:pPr>
            <w:ins w:id="948" w:author="C3-201471" w:date="2020-03-03T15:29:00Z">
              <w:r>
                <w:rPr>
                  <w:rFonts w:cs="Arial" w:ascii="Arial" w:hAnsi="Arial"/>
                  <w:sz w:val="18"/>
                  <w:szCs w:val="18"/>
                </w:rPr>
                <w:t>QoS</w:t>
              </w:r>
            </w:ins>
            <w:ins w:id="949" w:author="C3-201471" w:date="2020-03-03T15:29:00Z">
              <w:r>
                <w:rPr>
                  <w:rFonts w:cs="Arial"/>
                  <w:szCs w:val="18"/>
                </w:rPr>
                <w:t>_</w:t>
              </w:r>
            </w:ins>
            <w:ins w:id="950" w:author="C3-201471" w:date="2020-03-03T15:29:00Z">
              <w:r>
                <w:rPr>
                  <w:rFonts w:cs="Arial" w:ascii="Arial" w:hAnsi="Arial"/>
                  <w:sz w:val="18"/>
                  <w:szCs w:val="18"/>
                </w:rPr>
                <w:t>Sustainability</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 xml:space="preserve">Identifies a </w:t>
            </w:r>
            <w:ins w:id="951" w:author="C3-201414" w:date="2020-03-03T11:54:00Z">
              <w:r>
                <w:rPr>
                  <w:rFonts w:cs="Arial" w:ascii="Arial" w:hAnsi="Arial"/>
                  <w:sz w:val="18"/>
                </w:rPr>
                <w:t>GPSI</w:t>
              </w:r>
            </w:ins>
            <w:del w:id="952" w:author="C3-201414" w:date="2020-03-03T11:54:00Z">
              <w:r>
                <w:rPr>
                  <w:rFonts w:cs="Arial" w:ascii="Arial" w:hAnsi="Arial"/>
                  <w:sz w:val="18"/>
                </w:rPr>
                <w:delText>SUPI</w:delText>
              </w:r>
            </w:del>
            <w:r>
              <w:rPr>
                <w:rFonts w:cs="Arial" w:ascii="Arial" w:hAnsi="Arial"/>
                <w:sz w:val="18"/>
              </w:rPr>
              <w:t xml:space="preserve">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ins w:id="954" w:author="C3-201414" w:date="2020-03-03T11:54:00Z"/>
              </w:rPr>
            </w:pPr>
            <w:ins w:id="953" w:author="C3-201414" w:date="2020-03-03T11:54:00Z">
              <w:r>
                <w:rPr>
                  <w:rFonts w:eastAsia="Times New Roman" w:cs="Arial" w:ascii="Arial" w:hAnsi="Arial"/>
                  <w:sz w:val="18"/>
                </w:rPr>
                <w:t>Abnormal_Behavior</w:t>
              </w:r>
            </w:ins>
          </w:p>
          <w:p>
            <w:pPr>
              <w:pStyle w:val="TAL"/>
              <w:rPr>
                <w:rFonts w:cs="Arial"/>
                <w:szCs w:val="18"/>
                <w:lang w:eastAsia="zh-CN"/>
                <w:ins w:id="956" w:author="C3-201414" w:date="2020-03-03T11:54:00Z"/>
              </w:rPr>
            </w:pPr>
            <w:ins w:id="955" w:author="C3-201414" w:date="2020-03-03T11:54:00Z">
              <w:r>
                <w:rPr>
                  <w:rFonts w:eastAsia="Times New Roman"/>
                </w:rPr>
                <w:t>Congestion</w:t>
              </w:r>
            </w:ins>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rFonts w:ascii="Arial" w:hAnsi="Arial" w:cs="Arial"/>
                <w:sz w:val="18"/>
                <w:szCs w:val="18"/>
                <w:ins w:id="957" w:author="C3-201498" w:date="2020-03-03T11:14:00Z"/>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ins w:id="958" w:author="C3-201498" w:date="2020-03-03T11:14:00Z">
              <w:r>
                <w:rPr>
                  <w:rFonts w:cs="Arial" w:ascii="Arial" w:hAnsi="Arial"/>
                  <w:sz w:val="18"/>
                  <w:szCs w:val="18"/>
                  <w:lang w:eastAsia="zh-CN"/>
                </w:rPr>
                <w:t>Network_Performance</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59" w:author="C3-201414" w:date="2020-03-03T11:54:00Z">
              <w:r>
                <w:rPr>
                  <w:rFonts w:cs="Arial" w:ascii="Arial" w:hAnsi="Arial"/>
                  <w:sz w:val="18"/>
                  <w:szCs w:val="18"/>
                </w:rPr>
                <w:t>Abnormal_Behavior</w:t>
              </w:r>
            </w:ins>
            <w:r>
              <w:rPr>
                <w:rFonts w:cs="Arial" w:ascii="Arial" w:hAnsi="Arial"/>
                <w:sz w:val="18"/>
                <w:szCs w:val="18"/>
              </w:rPr>
              <w:t>Ue_Mobility</w:t>
            </w:r>
          </w:p>
          <w:p>
            <w:pPr>
              <w:pStyle w:val="Normal"/>
              <w:keepNext w:val="true"/>
              <w:keepLines/>
              <w:spacing w:before="0" w:after="0"/>
              <w:rPr>
                <w:rFonts w:ascii="Arial" w:hAnsi="Arial" w:cs="Arial"/>
                <w:sz w:val="18"/>
                <w:szCs w:val="18"/>
                <w:ins w:id="960" w:author="C3-201498" w:date="2020-03-03T11:14:00Z"/>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ins w:id="961" w:author="C3-201498" w:date="2020-03-03T11:14:00Z">
              <w:r>
                <w:rPr>
                  <w:rFonts w:cs="Arial" w:ascii="Arial" w:hAnsi="Arial"/>
                  <w:sz w:val="18"/>
                  <w:szCs w:val="18"/>
                  <w:lang w:eastAsia="zh-CN"/>
                </w:rPr>
                <w:t>Network_Performance</w:t>
              </w:r>
            </w:ins>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lang w:eastAsia="zh-CN"/>
        </w:rPr>
      </w:pPr>
      <w:r>
        <w:rPr>
          <w:lang w:eastAsia="zh-CN"/>
        </w:rPr>
      </w:r>
    </w:p>
    <w:p>
      <w:pPr>
        <w:pStyle w:val="Normal"/>
        <w:keepLines/>
        <w:ind w:left="1135" w:hanging="851"/>
        <w:rPr>
          <w:color w:val="FF0000"/>
          <w:lang w:eastAsia="zh-CN"/>
          <w:del w:id="963" w:author="C3-201414" w:date="2020-03-03T11:54:00Z"/>
        </w:rPr>
      </w:pPr>
      <w:del w:id="962" w:author="C3-201414" w:date="2020-03-03T11:54:00Z">
        <w:r>
          <w:rPr>
            <w:color w:val="FF0000"/>
            <w:lang w:eastAsia="zh-CN"/>
          </w:rPr>
          <w:delText>Editor’s Note:</w:delText>
          <w:tab/>
          <w:delText>More feature related to other events is FFS.</w:delText>
        </w:r>
      </w:del>
    </w:p>
    <w:p>
      <w:pPr>
        <w:pStyle w:val="Normal"/>
        <w:rPr>
          <w:color w:val="FF0000"/>
          <w:lang w:eastAsia="zh-CN"/>
        </w:rPr>
      </w:pPr>
      <w:r>
        <w:rPr>
          <w:color w:val="FF0000"/>
          <w:lang w:eastAsia="zh-CN"/>
        </w:rPr>
      </w:r>
    </w:p>
    <w:p>
      <w:pPr>
        <w:pStyle w:val="Heading5"/>
        <w:ind w:left="1701" w:hanging="1701"/>
        <w:rPr/>
      </w:pPr>
      <w:bookmarkStart w:id="172" w:name="__RefHeading___Toc28013456"/>
      <w:bookmarkEnd w:id="172"/>
      <w:r>
        <w:rPr/>
        <w:t>5.6.3.3.8</w:t>
        <w:tab/>
      </w:r>
      <w:ins w:id="964" w:author="C3-201387" w:date="2020-03-03T10:55:00Z">
        <w:r>
          <w:rPr/>
          <w:t>Void</w:t>
        </w:r>
      </w:ins>
      <w:del w:id="965" w:author="C3-201387" w:date="2020-03-03T10:56:00Z">
        <w:r>
          <w:rPr/>
          <w:delText>Type UeMobilityExposure</w:delText>
        </w:r>
      </w:del>
    </w:p>
    <w:p>
      <w:pPr>
        <w:pStyle w:val="TH"/>
        <w:rPr/>
      </w:pPr>
      <w:r>
        <w:rPr/>
        <w:t>Table 5.6.3.3.8-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797"/>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6" w:author="C3-201387" w:date="2020-03-03T10:56:00Z">
              <w:r>
                <w:rPr>
                  <w:rFonts w:cs="Arial" w:ascii="Arial" w:hAnsi="Arial"/>
                  <w:b/>
                  <w:sz w:val="18"/>
                </w:rPr>
                <w:delText>Attribute name</w:delText>
              </w:r>
            </w:del>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7" w:author="C3-201387" w:date="2020-03-03T10:56:00Z">
              <w:r>
                <w:rPr>
                  <w:rFonts w:cs="Arial" w:ascii="Arial" w:hAnsi="Arial"/>
                  <w:b/>
                  <w:sz w:val="18"/>
                </w:rPr>
                <w:delText>Data type</w:delText>
              </w:r>
            </w:del>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8" w:author="C3-201387" w:date="2020-03-03T10:56: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9" w:author="C3-201387" w:date="2020-03-03T10:56:00Z">
              <w:r>
                <w:rPr>
                  <w:rFonts w:cs="Arial" w:ascii="Arial" w:hAnsi="Arial"/>
                  <w:b/>
                  <w:sz w:val="18"/>
                </w:rPr>
                <w:delText>Cardinality</w:delText>
              </w:r>
            </w:del>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70" w:author="C3-201387" w:date="2020-03-03T10:56: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71" w:author="C3-201387" w:date="2020-03-03T10:56: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72" w:author="C3-201387" w:date="2020-03-03T10:56:00Z">
              <w:r>
                <w:rPr>
                  <w:rFonts w:cs="Arial" w:ascii="Arial" w:hAnsi="Arial"/>
                  <w:sz w:val="18"/>
                </w:rPr>
                <w:delText>gpsi</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73" w:author="C3-201387" w:date="2020-03-03T10:56:00Z">
              <w:r>
                <w:rPr>
                  <w:rFonts w:cs="Arial" w:ascii="Arial" w:hAnsi="Arial"/>
                  <w:sz w:val="18"/>
                </w:rPr>
                <w:delText>Gpsi</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4" w:author="C3-201387" w:date="2020-03-03T10:56:00Z">
              <w:r>
                <w:rPr>
                  <w:rFonts w:cs="Arial" w:ascii="Arial" w:hAnsi="Arial"/>
                  <w:sz w:val="18"/>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75" w:author="C3-201387" w:date="2020-03-03T10:56:00Z">
              <w:r>
                <w:rPr>
                  <w:rFonts w:eastAsia="Times New Roman" w:cs="Arial" w:ascii="Arial" w:hAnsi="Arial"/>
                  <w:sz w:val="18"/>
                </w:rPr>
                <w:delText>0..1</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977" w:author="C3-201387" w:date="2020-03-03T10:56:00Z"/>
              </w:rPr>
            </w:pPr>
            <w:del w:id="976" w:author="C3-201387" w:date="2020-03-03T10:56:00Z">
              <w:r>
                <w:rPr>
                  <w:rFonts w:cs="Arial" w:ascii="Arial" w:hAnsi="Arial"/>
                  <w:sz w:val="18"/>
                </w:rPr>
                <w:delText xml:space="preserve">Identifies an UE. </w:delText>
              </w:r>
            </w:del>
          </w:p>
          <w:p>
            <w:pPr>
              <w:pStyle w:val="Normal"/>
              <w:keepNext w:val="true"/>
              <w:keepLines/>
              <w:spacing w:before="0" w:after="0"/>
              <w:rPr>
                <w:rFonts w:ascii="Arial" w:hAnsi="Arial" w:cs="Arial"/>
                <w:sz w:val="18"/>
              </w:rPr>
            </w:pPr>
            <w:del w:id="978" w:author="C3-201387" w:date="2020-03-03T10:56: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979" w:author="C3-201387" w:date="2020-03-03T10:56:00Z">
              <w:r>
                <w:rPr>
                  <w:rFonts w:cs="Arial" w:ascii="Arial" w:hAnsi="Arial"/>
                  <w:sz w:val="18"/>
                  <w:lang w:eastAsia="zh-CN"/>
                </w:rPr>
                <w:delText>ueTrajs</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980" w:author="C3-201387" w:date="2020-03-03T10:56:00Z">
              <w:r>
                <w:rPr>
                  <w:rFonts w:cs="Arial" w:ascii="Arial" w:hAnsi="Arial"/>
                  <w:sz w:val="18"/>
                  <w:lang w:eastAsia="zh-CN"/>
                </w:rPr>
                <w:delText>array(UeTrajectoryInfo)</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981" w:author="C3-201387" w:date="2020-03-03T10:56: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982" w:author="C3-201387" w:date="2020-03-03T10:56:00Z">
              <w:r>
                <w:rPr>
                  <w:rFonts w:eastAsia="Times New Roman" w:cs="Arial" w:ascii="Arial" w:hAnsi="Arial"/>
                  <w:sz w:val="18"/>
                </w:rPr>
                <w:delText>1..N</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del w:id="983" w:author="C3-201387" w:date="2020-03-03T10:56:00Z">
              <w:r>
                <w:rPr>
                  <w:rFonts w:eastAsia="Times New Roman" w:cs="Arial" w:ascii="Arial" w:hAnsi="Arial"/>
                  <w:sz w:val="18"/>
                  <w:szCs w:val="18"/>
                </w:rPr>
                <w:delText>Identifies an UE moving trajector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Heading5"/>
        <w:ind w:left="1701" w:hanging="1701"/>
        <w:rPr/>
      </w:pPr>
      <w:bookmarkStart w:id="173" w:name="__RefHeading___Toc28013457"/>
      <w:bookmarkEnd w:id="173"/>
      <w:r>
        <w:rPr/>
        <w:t>5.6.3.3.9</w:t>
        <w:tab/>
        <w:t>Type Ue</w:t>
      </w:r>
      <w:ins w:id="984" w:author="C3-201387" w:date="2020-03-03T10:56:00Z">
        <w:r>
          <w:rPr/>
          <w:t>MobilityExposure</w:t>
        </w:r>
      </w:ins>
      <w:del w:id="985" w:author="C3-201387" w:date="2020-03-03T10:56:00Z">
        <w:r>
          <w:rPr/>
          <w:delText>TrajectoryInfo</w:delText>
        </w:r>
      </w:del>
    </w:p>
    <w:p>
      <w:pPr>
        <w:pStyle w:val="TH"/>
        <w:rPr/>
      </w:pPr>
      <w:r>
        <w:rPr/>
        <w:t>Table 5.6.3.3.9-1: Definition of type Ue</w:t>
      </w:r>
      <w:ins w:id="986" w:author="C3-201387" w:date="2020-03-03T10:56:00Z">
        <w:r>
          <w:rPr/>
          <w:t>MobilityExposure</w:t>
        </w:r>
      </w:ins>
      <w:del w:id="987" w:author="C3-201387" w:date="2020-03-03T10:56:00Z">
        <w:r>
          <w:rPr/>
          <w:delText>TrajectoryInfo</w:delText>
        </w:r>
      </w:del>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ins w:id="989" w:author="C3-201387" w:date="2020-03-03T10:56:00Z"/>
              </w:rPr>
            </w:pPr>
            <w:r>
              <w:rPr>
                <w:rFonts w:cs="Arial"/>
                <w:szCs w:val="18"/>
                <w:lang w:eastAsia="zh-CN"/>
              </w:rPr>
              <w:t>This attribute identifies the time duration the UE stays in the location.</w:t>
            </w:r>
            <w:ins w:id="988" w:author="C3-201387" w:date="2020-03-03T10:56:00Z">
              <w:r>
                <w:rPr>
                  <w:lang w:eastAsia="zh-CN"/>
                </w:rPr>
                <w:t xml:space="preserve"> </w:t>
              </w:r>
            </w:ins>
          </w:p>
          <w:p>
            <w:pPr>
              <w:pStyle w:val="Normal"/>
              <w:keepNext w:val="true"/>
              <w:keepLines/>
              <w:spacing w:before="0" w:after="0"/>
              <w:rPr>
                <w:rFonts w:ascii="Arial" w:hAnsi="Arial" w:eastAsia="Times New Roman" w:cs="Arial"/>
                <w:sz w:val="18"/>
                <w:szCs w:val="18"/>
              </w:rPr>
            </w:pPr>
            <w:ins w:id="990" w:author="C3-201387" w:date="2020-03-03T10:56:00Z">
              <w:r>
                <w:rPr>
                  <w:rFonts w:cs="Arial" w:ascii="Arial" w:hAnsi="Arial"/>
                  <w:sz w:val="18"/>
                  <w:szCs w:val="18"/>
                  <w:lang w:eastAsia="zh-CN"/>
                </w:rPr>
                <w:t>If the analytics result applies for a group of UEs, it indicates the average duration for the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91" w:author="C3-201387" w:date="2020-03-03T10:56:00Z">
              <w:r>
                <w:rPr/>
                <w:t>durationVarian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92" w:author="C3-201387" w:date="2020-03-03T10:56:00Z">
              <w:r>
                <w:rPr/>
                <w:t>Float</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993" w:author="C3-201387" w:date="2020-03-03T10:5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94" w:author="C3-201387" w:date="2020-03-03T10:56: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995" w:author="C3-201387" w:date="2020-03-03T10:56:00Z">
              <w:r>
                <w:rPr>
                  <w:rFonts w:cs="Arial"/>
                  <w:szCs w:val="18"/>
                  <w:lang w:eastAsia="zh-CN"/>
                </w:rPr>
                <w:t>This attribute indicates the variance of the analysed durations for the group of UEs. It shall be provided if the analytics result applies for a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174" w:name="__RefHeading___Toc28013458"/>
      <w:bookmarkEnd w:id="174"/>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96" w:author="C3-201387" w:date="2020-03-03T10:57:00Z">
              <w:r>
                <w:rPr>
                  <w:rFonts w:cs="Arial" w:ascii="Arial" w:hAnsi="Arial"/>
                  <w:sz w:val="18"/>
                </w:rPr>
                <w:t>SamplingRatio</w:t>
              </w:r>
            </w:ins>
            <w:del w:id="997" w:author="C3-201387" w:date="2020-03-03T10:57:00Z">
              <w:r>
                <w:rPr>
                  <w:rFonts w:cs="Arial" w:ascii="Arial" w:hAnsi="Arial"/>
                  <w:sz w:val="18"/>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 xml:space="preserve">The sum of all ratios on a given </w:t>
            </w:r>
            <w:ins w:id="998" w:author="C3-201387" w:date="2020-03-03T10:57:00Z">
              <w:r>
                <w:rPr>
                  <w:rFonts w:cs="Arial" w:ascii="Arial" w:hAnsi="Arial"/>
                  <w:sz w:val="18"/>
                  <w:lang w:eastAsia="zh-CN"/>
                </w:rPr>
                <w:t>time slot</w:t>
              </w:r>
            </w:ins>
            <w:del w:id="999" w:author="C3-201387" w:date="2020-03-03T10:57:00Z">
              <w:r>
                <w:rPr>
                  <w:rFonts w:cs="Arial" w:ascii="Arial" w:hAnsi="Arial"/>
                  <w:sz w:val="18"/>
                  <w:lang w:eastAsia="zh-CN"/>
                </w:rPr>
                <w:delText xml:space="preserve">locInfo (which is of LocationInfo data type) </w:delText>
              </w:r>
            </w:del>
            <w:ins w:id="1000" w:author="C3-201387" w:date="2020-03-03T10:57:00Z">
              <w:r>
                <w:rPr>
                  <w:rFonts w:cs="Arial" w:ascii="Arial" w:hAnsi="Arial"/>
                  <w:sz w:val="18"/>
                  <w:lang w:eastAsia="zh-CN"/>
                </w:rPr>
                <w:t xml:space="preserve"> </w:t>
              </w:r>
            </w:ins>
            <w:r>
              <w:rPr>
                <w:rFonts w:cs="Arial" w:ascii="Arial" w:hAnsi="Arial"/>
                <w:sz w:val="18"/>
                <w:lang w:eastAsia="zh-CN"/>
              </w:rPr>
              <w:t>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75" w:name="__RefHeading___Toc28013459"/>
      <w:bookmarkEnd w:id="175"/>
      <w:r>
        <w:rPr/>
        <w:t>5.6.3.3.11</w:t>
        <w:tab/>
      </w:r>
      <w:ins w:id="1001" w:author="C3-201387" w:date="2020-03-03T10:58:00Z">
        <w:r>
          <w:rPr/>
          <w:t>Void</w:t>
        </w:r>
      </w:ins>
      <w:del w:id="1002" w:author="C3-201387" w:date="2020-03-03T10:58:00Z">
        <w:r>
          <w:rPr/>
          <w:delText>Type UeCommunicationExposure</w:delText>
        </w:r>
      </w:del>
    </w:p>
    <w:p>
      <w:pPr>
        <w:pStyle w:val="TH"/>
        <w:rPr/>
      </w:pPr>
      <w:r>
        <w:rPr/>
        <w:t>Table 5.6.3.3.11-1: Definition of type UeCommunication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3" w:author="C3-201387" w:date="2020-03-03T10:58:00Z">
              <w:r>
                <w:rPr>
                  <w:rFonts w:cs="Arial" w:ascii="Arial" w:hAnsi="Arial"/>
                  <w:b/>
                  <w:sz w:val="18"/>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4" w:author="C3-201387" w:date="2020-03-03T10:58:00Z">
              <w:r>
                <w:rPr>
                  <w:rFonts w:cs="Arial" w:ascii="Arial" w:hAnsi="Arial"/>
                  <w:b/>
                  <w:sz w:val="18"/>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5" w:author="C3-201387" w:date="2020-03-03T10:58: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6" w:author="C3-201387" w:date="2020-03-03T10:58:00Z">
              <w:r>
                <w:rPr>
                  <w:rFonts w:cs="Arial" w:ascii="Arial" w:hAnsi="Arial"/>
                  <w:b/>
                  <w:sz w:val="18"/>
                </w:rPr>
                <w:delText>Cardinality</w:delText>
              </w:r>
            </w:del>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7" w:author="C3-201387" w:date="2020-03-03T10:58: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8" w:author="C3-201387" w:date="2020-03-03T10:58: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009" w:author="C3-201387" w:date="2020-03-03T10:58:00Z">
              <w:r>
                <w:rPr>
                  <w:rFonts w:cs="Arial" w:ascii="Arial" w:hAnsi="Arial"/>
                  <w:sz w:val="18"/>
                </w:rPr>
                <w:delText>gpsi</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010" w:author="C3-201387" w:date="2020-03-03T10:58:00Z">
              <w:r>
                <w:rPr>
                  <w:rFonts w:cs="Arial" w:ascii="Arial" w:hAnsi="Arial"/>
                  <w:sz w:val="18"/>
                </w:rPr>
                <w:delText>Gpsi</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11" w:author="C3-201387" w:date="2020-03-03T10:58:00Z">
              <w:r>
                <w:rPr>
                  <w:rFonts w:cs="Arial" w:ascii="Arial" w:hAnsi="Arial"/>
                  <w:sz w:val="18"/>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012" w:author="C3-201387" w:date="2020-03-03T10:58:00Z">
              <w:r>
                <w:rPr>
                  <w:rFonts w:eastAsia="Times New Roman" w:cs="Arial" w:ascii="Arial" w:hAnsi="Arial"/>
                  <w:sz w:val="18"/>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014" w:author="C3-201387" w:date="2020-03-03T10:58:00Z"/>
              </w:rPr>
            </w:pPr>
            <w:del w:id="1013" w:author="C3-201387" w:date="2020-03-03T10:58:00Z">
              <w:r>
                <w:rPr>
                  <w:rFonts w:cs="Arial" w:ascii="Arial" w:hAnsi="Arial"/>
                  <w:sz w:val="18"/>
                </w:rPr>
                <w:delText>Identifies an UE.</w:delText>
              </w:r>
            </w:del>
          </w:p>
          <w:p>
            <w:pPr>
              <w:pStyle w:val="Normal"/>
              <w:keepNext w:val="true"/>
              <w:keepLines/>
              <w:spacing w:before="0" w:after="0"/>
              <w:rPr>
                <w:rFonts w:ascii="Arial" w:hAnsi="Arial" w:eastAsia="Times New Roman" w:cs="Arial"/>
                <w:sz w:val="18"/>
                <w:szCs w:val="18"/>
              </w:rPr>
            </w:pPr>
            <w:del w:id="1015" w:author="C3-201387" w:date="2020-03-03T10:58: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zh-CN"/>
              </w:rPr>
            </w:pPr>
            <w:del w:id="1016" w:author="C3-201387" w:date="2020-03-03T10:58:00Z">
              <w:r>
                <w:rPr>
                  <w:rFonts w:cs="Arial" w:ascii="Arial" w:hAnsi="Arial"/>
                  <w:sz w:val="18"/>
                </w:rPr>
                <w:delText>comm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017" w:author="C3-201387" w:date="2020-03-03T10:58:00Z">
              <w:r>
                <w:rPr>
                  <w:rFonts w:cs="Arial" w:ascii="Arial" w:hAnsi="Arial"/>
                  <w:sz w:val="18"/>
                </w:rPr>
                <w:delText>array(Communic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18" w:author="C3-201387" w:date="2020-03-03T10:58: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019" w:author="C3-201387" w:date="2020-03-03T10:58:00Z">
              <w:r>
                <w:rPr>
                  <w:rFonts w:cs="Arial" w:ascii="Arial" w:hAnsi="Arial"/>
                  <w:sz w:val="18"/>
                  <w:lang w:eastAsia="zh-CN"/>
                </w:rPr>
                <w:delText>1..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del w:id="1020" w:author="C3-201387" w:date="2020-03-03T10:58:00Z">
              <w:r>
                <w:rPr>
                  <w:rFonts w:cs="Arial" w:ascii="Arial" w:hAnsi="Arial"/>
                  <w:sz w:val="18"/>
                  <w:szCs w:val="18"/>
                  <w:lang w:eastAsia="zh-CN"/>
                </w:rPr>
                <w:delText>This attribute contains a list of communication information.(NOT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del w:id="1021" w:author="C3-201387" w:date="2020-03-03T10:58:00Z">
              <w:r>
                <w:rPr>
                  <w:lang w:eastAsia="zh-CN"/>
                </w:rPr>
                <w:delText>N</w:delText>
              </w:r>
            </w:del>
            <w:del w:id="1022" w:author="C3-201387" w:date="2020-03-03T10:58:00Z">
              <w:r>
                <w:rPr>
                  <w:lang w:eastAsia="zh-CN"/>
                </w:rPr>
                <w:delText>OTE:</w:delText>
              </w:r>
            </w:del>
            <w:del w:id="1023" w:author="C3-201387" w:date="2020-03-03T10:58:00Z">
              <w:r>
                <w:rPr/>
                <w:delText xml:space="preserve"> </w:delText>
                <w:tab/>
                <w:delText xml:space="preserve">The exposure of DNN via </w:delText>
              </w:r>
            </w:del>
            <w:del w:id="1024" w:author="C3-201387" w:date="2020-03-03T10:58:00Z">
              <w:r>
                <w:rPr>
                  <w:rFonts w:cs="Arial"/>
                  <w:szCs w:val="18"/>
                  <w:lang w:eastAsia="zh-CN"/>
                </w:rPr>
                <w:delText>"</w:delText>
              </w:r>
            </w:del>
            <w:del w:id="1025" w:author="C3-201387" w:date="2020-03-03T10:58:00Z">
              <w:r>
                <w:rPr/>
                <w:delText>dnn</w:delText>
              </w:r>
            </w:del>
            <w:del w:id="1026" w:author="C3-201387" w:date="2020-03-03T10:58:00Z">
              <w:r>
                <w:rPr>
                  <w:rFonts w:cs="Arial"/>
                  <w:szCs w:val="18"/>
                  <w:lang w:eastAsia="zh-CN"/>
                </w:rPr>
                <w:delText>"</w:delText>
              </w:r>
            </w:del>
            <w:del w:id="1027" w:author="C3-201387" w:date="2020-03-03T10:58:00Z">
              <w:r>
                <w:rPr/>
                <w:delText xml:space="preserve"> attribute and/or S-NSSAI via </w:delText>
              </w:r>
            </w:del>
            <w:del w:id="1028" w:author="C3-201387" w:date="2020-03-03T10:58:00Z">
              <w:r>
                <w:rPr>
                  <w:rFonts w:cs="Arial"/>
                  <w:szCs w:val="18"/>
                  <w:lang w:eastAsia="zh-CN"/>
                </w:rPr>
                <w:delText>"</w:delText>
              </w:r>
            </w:del>
            <w:del w:id="1029" w:author="C3-201387" w:date="2020-03-03T10:58:00Z">
              <w:r>
                <w:rPr/>
                <w:delText>snssai</w:delText>
              </w:r>
            </w:del>
            <w:del w:id="1030" w:author="C3-201387" w:date="2020-03-03T10:58:00Z">
              <w:r>
                <w:rPr>
                  <w:rFonts w:cs="Arial"/>
                  <w:szCs w:val="18"/>
                  <w:lang w:eastAsia="zh-CN"/>
                </w:rPr>
                <w:delText>"</w:delText>
              </w:r>
            </w:del>
            <w:del w:id="1031" w:author="C3-201387" w:date="2020-03-03T10:58:00Z">
              <w:r>
                <w:rPr/>
                <w:delText xml:space="preserve"> attribute within</w:delText>
              </w:r>
            </w:del>
            <w:del w:id="1032" w:author="C3-201387" w:date="2020-03-03T10:58:00Z">
              <w:r>
                <w:rPr>
                  <w:lang w:eastAsia="zh-CN"/>
                </w:rPr>
                <w:delText xml:space="preserve"> the </w:delText>
              </w:r>
            </w:del>
            <w:del w:id="1033" w:author="C3-201387" w:date="2020-03-03T10:58:00Z">
              <w:r>
                <w:rPr/>
                <w:delText>T</w:delText>
              </w:r>
            </w:del>
            <w:del w:id="1034" w:author="C3-201387" w:date="2020-03-03T10:58:00Z">
              <w:r>
                <w:rPr>
                  <w:lang w:eastAsia="zh-CN"/>
                </w:rPr>
                <w:delText>rafficC</w:delText>
              </w:r>
            </w:del>
            <w:del w:id="1035" w:author="C3-201387" w:date="2020-03-03T10:58:00Z">
              <w:r>
                <w:rPr/>
                <w:delText>haracterization data is b</w:delText>
              </w:r>
            </w:del>
            <w:del w:id="1036" w:author="C3-201387" w:date="2020-03-03T10:58:00Z">
              <w:r>
                <w:rPr>
                  <w:lang w:eastAsia="zh-CN"/>
                </w:rPr>
                <w:delText>ased on local policy in the NEF</w:delText>
              </w:r>
            </w:del>
            <w:del w:id="1037" w:author="C3-201387" w:date="2020-03-03T10:58:00Z">
              <w:r>
                <w:rPr/>
                <w:delText>.</w:delText>
              </w:r>
            </w:del>
          </w:p>
        </w:tc>
      </w:tr>
    </w:tbl>
    <w:p>
      <w:pPr>
        <w:pStyle w:val="Normal"/>
        <w:rPr/>
      </w:pPr>
      <w:r>
        <w:rPr/>
      </w:r>
    </w:p>
    <w:p>
      <w:pPr>
        <w:pStyle w:val="Heading5"/>
        <w:ind w:left="1701" w:hanging="1701"/>
        <w:rPr/>
      </w:pPr>
      <w:bookmarkStart w:id="176" w:name="__RefHeading___Toc28013460"/>
      <w:bookmarkEnd w:id="176"/>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1038" w:author="C3-201471" w:date="2020-03-03T15:29:00Z">
              <w:r>
                <w:rPr/>
                <w:t>analyEvent</w:t>
              </w:r>
            </w:ins>
            <w:del w:id="1039" w:author="C3-201471" w:date="2020-03-03T15:29:00Z">
              <w:r>
                <w:rPr/>
                <w:delText>evt</w:delText>
              </w:r>
            </w:del>
            <w:r>
              <w:rPr/>
              <w: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40" w:author="C3-201387" w:date="2020-03-03T10:58:00Z">
              <w:r>
                <w:rPr/>
                <w:t>O</w:t>
              </w:r>
            </w:ins>
            <w:del w:id="1041" w:author="C3-201387" w:date="2020-03-03T10:58: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042" w:author="C3-201387" w:date="2020-03-03T10:58:00Z">
              <w:r>
                <w:rPr/>
                <w:t>0..</w:t>
              </w:r>
            </w:ins>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77" w:name="__RefHeading___Toc28013461"/>
      <w:bookmarkEnd w:id="177"/>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3"/>
        <w:gridCol w:w="2259"/>
        <w:gridCol w:w="318"/>
        <w:gridCol w:w="1045"/>
        <w:gridCol w:w="2676"/>
        <w:gridCol w:w="1892"/>
      </w:tblGrid>
      <w:tr>
        <w:trPr/>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 xml:space="preserve">Shall be present if the </w:t>
            </w:r>
            <w:r>
              <w:rPr>
                <w:lang w:val="en-US" w:eastAsia="en-US"/>
              </w:rPr>
              <w:t xml:space="preserve">"analyEvent" attribute sets to </w:t>
            </w:r>
            <w:del w:id="1043" w:author="CP-200137" w:date="2020-03-20T11:07:00Z">
              <w:r>
                <w:rPr>
                  <w:lang w:val="en-US" w:eastAsia="en-US"/>
                </w:rPr>
                <w:delText>"</w:delText>
              </w:r>
            </w:del>
            <w:del w:id="1044" w:author="CP-200137" w:date="2020-03-20T11:07:00Z">
              <w:r>
                <w:rPr/>
                <w:delText>UE_MOBILITY</w:delText>
              </w:r>
            </w:del>
            <w:del w:id="1045" w:author="CP-200137" w:date="2020-03-20T11:07:00Z">
              <w:r>
                <w:rPr>
                  <w:lang w:val="en-US" w:eastAsia="en-US"/>
                </w:rPr>
                <w:delText>"</w:delText>
              </w:r>
            </w:del>
            <w:ins w:id="1046" w:author="CP-200142" w:date="2020-03-20T15:33:00Z">
              <w:r>
                <w:rPr>
                  <w:lang w:val="en-US" w:eastAsia="en-US"/>
                </w:rPr>
                <w:t xml:space="preserve"> "QOS_SUSTAINABILITY"</w:t>
              </w:r>
            </w:ins>
            <w:r>
              <w:rPr/>
              <w:t>.</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47" w:author="C3-201387" w:date="2020-03-03T10:59:00Z"/>
              </w:rPr>
            </w:pPr>
            <w:r>
              <w:rPr>
                <w:rFonts w:cs="Arial"/>
                <w:szCs w:val="18"/>
              </w:rPr>
              <w:t>Ue_Mobility</w:t>
            </w:r>
          </w:p>
          <w:p>
            <w:pPr>
              <w:pStyle w:val="TAL"/>
              <w:rPr>
                <w:rFonts w:cs="Arial"/>
                <w:szCs w:val="18"/>
                <w:ins w:id="1049" w:author="C3-201498" w:date="2020-03-03T11:14:00Z"/>
              </w:rPr>
            </w:pPr>
            <w:ins w:id="1048" w:author="C3-201387" w:date="2020-03-03T10:59:00Z">
              <w:r>
                <w:rPr>
                  <w:rFonts w:cs="Arial"/>
                  <w:szCs w:val="18"/>
                </w:rPr>
                <w:t>Ue_Communication</w:t>
              </w:r>
            </w:ins>
          </w:p>
          <w:p>
            <w:pPr>
              <w:pStyle w:val="TAL"/>
              <w:rPr>
                <w:rFonts w:cs="Arial"/>
                <w:szCs w:val="18"/>
                <w:ins w:id="1051" w:author="C3-201471" w:date="2020-03-03T15:31:00Z"/>
              </w:rPr>
            </w:pPr>
            <w:ins w:id="1050" w:author="C3-201498" w:date="2020-03-03T11:14:00Z">
              <w:r>
                <w:rPr>
                  <w:rFonts w:cs="Arial"/>
                  <w:szCs w:val="18"/>
                </w:rPr>
                <w:t>Network_Performance</w:t>
              </w:r>
            </w:ins>
          </w:p>
          <w:p>
            <w:pPr>
              <w:pStyle w:val="TAL"/>
              <w:rPr>
                <w:rFonts w:cs="Arial"/>
                <w:szCs w:val="18"/>
              </w:rPr>
            </w:pPr>
            <w:ins w:id="1052" w:author="C3-201471" w:date="2020-03-03T15:31:00Z">
              <w:r>
                <w:rPr>
                  <w:rFonts w:eastAsia="Batang;바탕"/>
                </w:rPr>
                <w:t>QoS_Sustainability</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ins w:id="1054" w:author="C3-201498" w:date="2020-03-03T11:14:00Z"/>
              </w:rPr>
            </w:pPr>
            <w:r>
              <w:rPr>
                <w:rFonts w:cs="Arial"/>
                <w:szCs w:val="18"/>
              </w:rPr>
              <w:t>Ue_Communication</w:t>
            </w:r>
            <w:ins w:id="1053" w:author="C3-201498" w:date="2020-03-03T11:14:00Z">
              <w:r>
                <w:rPr>
                  <w:rFonts w:cs="Arial"/>
                  <w:szCs w:val="18"/>
                </w:rPr>
                <w:t xml:space="preserve"> </w:t>
              </w:r>
            </w:ins>
          </w:p>
          <w:p>
            <w:pPr>
              <w:pStyle w:val="TAL"/>
              <w:rPr>
                <w:ins w:id="1057" w:author="C3-201471" w:date="2020-03-03T15:31:00Z"/>
              </w:rPr>
            </w:pPr>
            <w:ins w:id="1055" w:author="C3-201498" w:date="2020-03-03T11:14:00Z">
              <w:r>
                <w:rPr>
                  <w:rFonts w:cs="Arial"/>
                  <w:szCs w:val="18"/>
                </w:rPr>
                <w:t>Network_Performance</w:t>
              </w:r>
            </w:ins>
            <w:ins w:id="1056" w:author="C3-201471" w:date="2020-03-03T15:31:00Z">
              <w:r>
                <w:rPr>
                  <w:rFonts w:cs="Arial"/>
                  <w:szCs w:val="18"/>
                </w:rPr>
                <w:t xml:space="preserve"> </w:t>
              </w:r>
            </w:ins>
          </w:p>
          <w:p>
            <w:pPr>
              <w:pStyle w:val="TAL"/>
              <w:rPr>
                <w:ins w:id="1059" w:author="C3-201471" w:date="2020-03-03T15:31:00Z"/>
              </w:rPr>
            </w:pPr>
            <w:ins w:id="1058" w:author="C3-201471" w:date="2020-03-03T15:31:00Z">
              <w:r>
                <w:rPr>
                  <w:rFonts w:eastAsia="Batang;바탕"/>
                </w:rPr>
                <w:t>QoS_Sustainability</w:t>
              </w:r>
            </w:ins>
          </w:p>
          <w:p>
            <w:pPr>
              <w:pStyle w:val="TAN"/>
              <w:rPr>
                <w:ins w:id="1061" w:author="C3-201471" w:date="2020-03-03T15:31:00Z"/>
              </w:rPr>
            </w:pPr>
            <w:ins w:id="1060" w:author="C3-201471" w:date="2020-03-03T15:31:00Z">
              <w:r>
                <w:rPr>
                  <w:rFonts w:eastAsia="Batang;바탕"/>
                </w:rPr>
                <w:t>Abnormal_Behavior</w:t>
              </w:r>
            </w:ins>
          </w:p>
          <w:p>
            <w:pPr>
              <w:pStyle w:val="TAL"/>
              <w:rPr>
                <w:rFonts w:cs="Arial"/>
                <w:szCs w:val="18"/>
              </w:rPr>
            </w:pPr>
            <w:ins w:id="1062" w:author="C3-201471" w:date="2020-03-03T15:31:00Z">
              <w:r>
                <w:rPr>
                  <w:rFonts w:eastAsia="Times New Roman"/>
                  <w:bCs/>
                </w:rPr>
                <w:t>Congestion</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63" w:author="C3-201387" w:date="2020-03-03T10:59:00Z">
              <w:r>
                <w:rPr>
                  <w:rFonts w:cs="Arial"/>
                  <w:szCs w:val="18"/>
                  <w:lang w:eastAsia="zh-CN"/>
                </w:rPr>
                <w:t>dnn</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64" w:author="C3-201387" w:date="2020-03-03T10:59:00Z">
              <w:r>
                <w:rPr/>
                <w:t>Dnn</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pPr>
            <w:ins w:id="1065" w:author="C3-201387" w:date="2020-03-03T10:59: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066" w:author="C3-201387" w:date="2020-03-03T10:59:00Z">
              <w:r>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pPr>
            <w:ins w:id="1067" w:author="C3-201387" w:date="2020-03-03T10:59:00Z">
              <w:r>
                <w:rPr/>
                <w:t>Identifies the DNN.</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8" w:author="C3-201387" w:date="2020-03-03T10:59:00Z">
              <w:r>
                <w:rPr>
                  <w:rFonts w:cs="Arial"/>
                  <w:szCs w:val="18"/>
                </w:rPr>
                <w:t>Ue_Communication</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69" w:author="C3-201498" w:date="2020-03-03T11:15:00Z">
              <w:r>
                <w:rPr/>
                <w:t>nwPerfTypes</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70" w:author="C3-201498" w:date="2020-03-03T11:15:00Z">
              <w:r>
                <w:rPr/>
                <w:t>array(NetworkPerfType)</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71" w:author="C3-201498" w:date="2020-03-03T11:15:00Z">
              <w:r>
                <w:rPr>
                  <w:rFonts w:cs="Arial"/>
                  <w:szCs w:val="18"/>
                  <w:lang w:eastAsia="zh-CN"/>
                </w:rPr>
                <w:t>C</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072" w:author="C3-201498" w:date="2020-03-03T11:15:00Z">
              <w:r>
                <w:rPr/>
                <w:t>1..N</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pPr>
            <w:ins w:id="1073" w:author="C3-201498" w:date="2020-03-03T11:15:00Z">
              <w:r>
                <w:rPr/>
                <w:t>Represents the network performance requirements. This attribute shall be included when eventId is "NETWORK_PERFORMANCE".</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pPr>
            <w:ins w:id="1074" w:author="C3-201498" w:date="2020-03-03T11:15:00Z">
              <w:r>
                <w:rPr>
                  <w:rFonts w:cs="Arial"/>
                  <w:szCs w:val="18"/>
                </w:rPr>
                <w:t>Network_Performance</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ins w:id="1075" w:author="C3-201414" w:date="2020-03-03T12:00:00Z">
              <w:r>
                <w:rPr/>
                <w:t>appIds</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76" w:author="C3-201414" w:date="2020-03-03T12:00:00Z">
              <w:r>
                <w:rPr/>
                <w:t>array(ApplicationId)</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77" w:author="C3-201414" w:date="2020-03-03T12:00:00Z">
              <w:r>
                <w:rPr>
                  <w:rFonts w:cs="Arial"/>
                  <w:szCs w:val="18"/>
                  <w:lang w:eastAsia="zh-CN"/>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78" w:author="C3-201414" w:date="2020-03-03T12:00:00Z">
              <w:r>
                <w:rPr>
                  <w:rFonts w:cs="Arial"/>
                  <w:szCs w:val="18"/>
                  <w:lang w:eastAsia="zh-CN"/>
                </w:rPr>
                <w:t>1..N</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pPr>
            <w:ins w:id="1079" w:author="C3-201414" w:date="2020-03-03T12:00:00Z">
              <w:r>
                <w:rPr>
                  <w:rFonts w:cs="Arial"/>
                  <w:szCs w:val="18"/>
                </w:rPr>
                <w:t>Each element identifies an application.</w:t>
              </w:r>
            </w:ins>
            <w:ins w:id="1080" w:author="CP-200237" w:date="2020-03-20T11:18:00Z">
              <w:r>
                <w:rPr>
                  <w:rFonts w:cs="Arial"/>
                  <w:szCs w:val="18"/>
                </w:rPr>
                <w:t xml:space="preserve"> The absence of appIds means all applications.</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1" w:author="CP-200237" w:date="2020-03-20T11:17:00Z">
              <w:r>
                <w:rPr>
                  <w:lang w:val="en-US" w:eastAsia="en-US"/>
                </w:rPr>
                <w:t>Ue_Communication</w:t>
              </w:r>
            </w:ins>
            <w:ins w:id="1082" w:author="CP-200237" w:date="2020-03-20T11:17:00Z">
              <w:r>
                <w:rPr>
                  <w:rFonts w:cs="Arial"/>
                  <w:szCs w:val="18"/>
                  <w:lang w:eastAsia="zh-CN"/>
                </w:rPr>
                <w:t xml:space="preserve"> </w:t>
              </w:r>
            </w:ins>
            <w:ins w:id="1083" w:author="C3-201414" w:date="2020-03-03T12:00:00Z">
              <w:r>
                <w:rPr>
                  <w:rFonts w:cs="Arial"/>
                  <w:szCs w:val="18"/>
                  <w:lang w:eastAsia="zh-CN"/>
                </w:rPr>
                <w:t>Abnormal_Behavior</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ins w:id="1084" w:author="C3-201414" w:date="2020-03-03T12:00:00Z">
              <w:r>
                <w:rPr/>
                <w:t>excepIds</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85" w:author="C3-201414" w:date="2020-03-03T12:00:00Z">
              <w:r>
                <w:rPr/>
                <w:t>array(ExceptionId)</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86" w:author="C3-201414" w:date="2020-03-03T12:00:00Z">
              <w:r>
                <w:rPr>
                  <w:rFonts w:cs="Arial"/>
                  <w:szCs w:val="18"/>
                  <w:lang w:eastAsia="zh-CN"/>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87" w:author="C3-201414" w:date="2020-03-03T12:00:00Z">
              <w:r>
                <w:rPr>
                  <w:rFonts w:cs="Arial"/>
                  <w:szCs w:val="18"/>
                  <w:lang w:eastAsia="zh-CN"/>
                </w:rPr>
                <w:t>1..N</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8" w:author="C3-201414" w:date="2020-03-03T12:00:00Z">
              <w:r>
                <w:rPr>
                  <w:rFonts w:cs="Arial"/>
                  <w:szCs w:val="18"/>
                </w:rPr>
                <w:t>Represents a list of Exception Ids. (NOTE)</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9" w:author="C3-201414" w:date="2020-03-03T12:00:00Z">
              <w:r>
                <w:rPr>
                  <w:rFonts w:cs="Arial"/>
                  <w:szCs w:val="18"/>
                  <w:lang w:eastAsia="zh-CN"/>
                </w:rPr>
                <w:t>Abnormal_Behavior</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ins w:id="1090" w:author="C3-201414" w:date="2020-03-03T12:00:00Z">
              <w:r>
                <w:rPr/>
                <w:t>exptAnaType</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91" w:author="C3-201414" w:date="2020-03-03T12:00:00Z">
              <w:r>
                <w:rPr/>
                <w:t>ExpectedAnalyticsType</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92" w:author="C3-201414" w:date="2020-03-03T12:00:00Z">
              <w:r>
                <w:rPr>
                  <w:rFonts w:cs="Arial"/>
                  <w:szCs w:val="18"/>
                  <w:lang w:eastAsia="zh-CN"/>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3" w:author="C3-201414" w:date="2020-03-03T12:00:00Z">
              <w:r>
                <w:rPr>
                  <w:rFonts w:cs="Arial"/>
                  <w:szCs w:val="18"/>
                  <w:lang w:eastAsia="zh-CN"/>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4" w:author="C3-201414" w:date="2020-03-03T12:00:00Z">
              <w:r>
                <w:rPr>
                  <w:rFonts w:cs="Arial"/>
                  <w:szCs w:val="18"/>
                </w:rPr>
                <w:t>Represents expected UE analytics type. (NOTE)</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5" w:author="C3-201414" w:date="2020-03-03T12:00:00Z">
              <w:r>
                <w:rPr>
                  <w:rFonts w:cs="Arial"/>
                  <w:szCs w:val="18"/>
                  <w:lang w:eastAsia="zh-CN"/>
                </w:rPr>
                <w:t>Abnormal_Behavior</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ins w:id="1096" w:author="C3-201414" w:date="2020-03-03T12:00:00Z">
              <w:r>
                <w:rPr/>
                <w:t>exptUeBehav</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97" w:author="C3-201414" w:date="2020-03-03T12:00:00Z">
              <w:r>
                <w:rPr/>
                <w:t>ExpectedUeBehaviourData</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98" w:author="C3-201414" w:date="2020-03-03T12:00:00Z">
              <w:r>
                <w:rPr>
                  <w:rFonts w:cs="Arial"/>
                  <w:szCs w:val="18"/>
                  <w:lang w:eastAsia="zh-CN"/>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9" w:author="C3-201414" w:date="2020-03-03T12:00:00Z">
              <w:r>
                <w:rPr>
                  <w:rFonts w:cs="Arial"/>
                  <w:szCs w:val="18"/>
                  <w:lang w:eastAsia="zh-CN"/>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0" w:author="C3-201414" w:date="2020-03-03T12:00:00Z">
              <w:r>
                <w:rPr>
                  <w:rFonts w:cs="Arial"/>
                  <w:szCs w:val="18"/>
                </w:rPr>
                <w:t>Represents expected UE behaviour.</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1" w:author="C3-201414" w:date="2020-03-03T12:00:00Z">
              <w:r>
                <w:rPr>
                  <w:rFonts w:cs="Arial"/>
                  <w:szCs w:val="18"/>
                  <w:lang w:eastAsia="zh-CN"/>
                </w:rPr>
                <w:t>Abnormal_Behavior</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02" w:author="C3-201471" w:date="2020-03-03T15:31:00Z">
              <w:r>
                <w:rPr>
                  <w:rFonts w:cs="Arial"/>
                  <w:szCs w:val="18"/>
                  <w:lang w:eastAsia="zh-CN"/>
                </w:rPr>
                <w:t>snssai</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103" w:author="C3-201471" w:date="2020-03-03T15:31:00Z">
              <w:r>
                <w:rPr/>
                <w:t>Snssai</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104" w:author="C3-201471" w:date="2020-03-03T15:31: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05" w:author="C3-201471" w:date="2020-03-03T15:31:00Z">
              <w:r>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6" w:author="C3-201471" w:date="2020-03-03T15:31:00Z">
              <w:r>
                <w:rPr/>
                <w:t>Identifies the network slice information</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08" w:author="C3-201471" w:date="2020-03-03T15:31:00Z"/>
              </w:rPr>
            </w:pPr>
            <w:ins w:id="1107" w:author="C3-201471" w:date="2020-03-03T15:31:00Z">
              <w:r>
                <w:rPr>
                  <w:rFonts w:cs="Arial"/>
                  <w:szCs w:val="18"/>
                </w:rPr>
                <w:t>Ue_Communication</w:t>
              </w:r>
            </w:ins>
          </w:p>
          <w:p>
            <w:pPr>
              <w:pStyle w:val="TAL"/>
              <w:rPr>
                <w:rFonts w:cs="Arial"/>
                <w:szCs w:val="18"/>
                <w:lang w:eastAsia="zh-CN"/>
              </w:rPr>
            </w:pPr>
            <w:ins w:id="1109" w:author="C3-201471" w:date="2020-03-03T15:31:00Z">
              <w:r>
                <w:rPr>
                  <w:rFonts w:eastAsia="Batang;바탕"/>
                </w:rPr>
                <w:t>QoS_Sustainability</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10" w:author="C3-201471" w:date="2020-03-03T15:31:00Z">
              <w:r>
                <w:rPr>
                  <w:rFonts w:cs="Arial"/>
                  <w:szCs w:val="18"/>
                  <w:lang w:eastAsia="zh-CN"/>
                </w:rPr>
                <w:t>qosReq</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111" w:author="C3-201471" w:date="2020-03-03T15:31:00Z">
              <w:r>
                <w:rPr/>
                <w:t>QosRequirement</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112" w:author="C3-201471" w:date="2020-03-03T15:31:00Z">
              <w:r>
                <w:rPr/>
                <w:t>C</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13" w:author="C3-201471" w:date="2020-03-03T15:31:00Z">
              <w:r>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14" w:author="C3-201471" w:date="2020-03-03T15:31:00Z">
              <w:r>
                <w:rPr/>
                <w:t>Represents the QoS requirements. This attribute shall be included when analyEvent is "QOS_SUSTAINABILITY".</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15" w:author="C3-201471" w:date="2020-03-03T15:31:00Z">
              <w:r>
                <w:rPr>
                  <w:rFonts w:cs="Arial"/>
                  <w:szCs w:val="18"/>
                </w:rPr>
                <w:t>QoS_Sustainability</w:t>
              </w:r>
            </w:ins>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1116" w:author="C3-201414" w:date="2020-03-03T12:00:00Z">
              <w:r>
                <w:rPr>
                  <w:rFonts w:cs="Arial"/>
                  <w:szCs w:val="18"/>
                  <w:lang w:eastAsia="zh-CN"/>
                </w:rPr>
                <w:t>NOTE:</w:t>
              </w:r>
            </w:ins>
            <w:ins w:id="1117" w:author="C3-201414" w:date="2020-03-03T12:00:00Z">
              <w:r>
                <w:rPr>
                  <w:rFonts w:cs="Arial"/>
                  <w:szCs w:val="18"/>
                </w:rPr>
                <w:tab/>
              </w:r>
            </w:ins>
            <w:ins w:id="1118" w:author="C3-201414" w:date="2020-03-03T12:00:00Z">
              <w:r>
                <w:rPr/>
                <w:t xml:space="preserve">Either </w:t>
              </w:r>
            </w:ins>
            <w:ins w:id="1119" w:author="C3-201414" w:date="2020-03-03T12:00:00Z">
              <w:r>
                <w:rPr>
                  <w:lang w:eastAsia="zh-CN"/>
                </w:rPr>
                <w:t>"</w:t>
              </w:r>
            </w:ins>
            <w:ins w:id="1120" w:author="C3-201414" w:date="2020-03-03T12:00:00Z">
              <w:r>
                <w:rPr/>
                <w:t>excepIds</w:t>
              </w:r>
            </w:ins>
            <w:ins w:id="1121" w:author="C3-201414" w:date="2020-03-03T12:00:00Z">
              <w:r>
                <w:rPr>
                  <w:lang w:eastAsia="zh-CN"/>
                </w:rPr>
                <w:t>" or "</w:t>
              </w:r>
            </w:ins>
            <w:ins w:id="1122" w:author="C3-201414" w:date="2020-03-03T12:00:00Z">
              <w:r>
                <w:rPr/>
                <w:t>exptAnaType</w:t>
              </w:r>
            </w:ins>
            <w:ins w:id="1123" w:author="C3-201414" w:date="2020-03-03T12:00:00Z">
              <w:r>
                <w:rPr>
                  <w:lang w:eastAsia="zh-CN"/>
                </w:rPr>
                <w:t>"</w:t>
              </w:r>
            </w:ins>
            <w:ins w:id="1124" w:author="C3-201414" w:date="2020-03-03T12:00:00Z">
              <w:r>
                <w:rPr/>
                <w:t xml:space="preserve"> shall be provided if the subscribed event is "ABNORMAL_BEHAVIOUR".</w:t>
              </w:r>
            </w:ins>
          </w:p>
        </w:tc>
      </w:tr>
    </w:tbl>
    <w:p>
      <w:pPr>
        <w:pStyle w:val="Normal"/>
        <w:rPr/>
      </w:pPr>
      <w:r>
        <w:rPr/>
      </w:r>
    </w:p>
    <w:p>
      <w:pPr>
        <w:pStyle w:val="Heading5"/>
        <w:ind w:left="1701" w:hanging="1701"/>
        <w:rPr/>
      </w:pPr>
      <w:bookmarkStart w:id="178" w:name="__RefHeading___Toc28013462"/>
      <w:bookmarkEnd w:id="178"/>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770"/>
        <w:gridCol w:w="1749"/>
        <w:gridCol w:w="425"/>
        <w:gridCol w:w="1134"/>
        <w:gridCol w:w="2856"/>
        <w:gridCol w:w="1843"/>
      </w:tblGrid>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ins w:id="1126" w:author="C3-201414" w:date="2020-03-03T11:55:00Z"/>
              </w:rPr>
            </w:pPr>
            <w:r>
              <w:rPr>
                <w:rFonts w:eastAsia="Times New Roman"/>
              </w:rPr>
              <w:t>Ue_Mobility</w:t>
            </w:r>
            <w:ins w:id="1125" w:author="C3-201414" w:date="2020-03-03T11:55:00Z">
              <w:r>
                <w:rPr>
                  <w:rFonts w:cs="Arial"/>
                  <w:szCs w:val="18"/>
                </w:rPr>
                <w:t xml:space="preserve"> </w:t>
              </w:r>
            </w:ins>
          </w:p>
          <w:p>
            <w:pPr>
              <w:pStyle w:val="TAL"/>
              <w:rPr>
                <w:rFonts w:cs="Arial"/>
                <w:szCs w:val="18"/>
              </w:rPr>
            </w:pPr>
            <w:ins w:id="1127" w:author="C3-201414" w:date="2020-03-03T11:55:00Z">
              <w:r>
                <w:rPr>
                  <w:rFonts w:cs="Arial"/>
                  <w:szCs w:val="18"/>
                  <w:lang w:eastAsia="zh-CN"/>
                </w:rPr>
                <w:t>Abnormal_Behavior</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1128" w:author="C3-201387" w:date="2020-03-03T10:59: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ins w:id="1129" w:author="C3-201498" w:date="2020-03-03T11:15:00Z">
              <w:r>
                <w:rPr/>
                <w:t>nwPerfInfos</w:t>
              </w:r>
            </w:ins>
          </w:p>
        </w:tc>
        <w:tc>
          <w:tcPr>
            <w:tcW w:w="1749" w:type="dxa"/>
            <w:tcBorders>
              <w:top w:val="single" w:sz="4" w:space="0" w:color="000000"/>
              <w:left w:val="single" w:sz="4" w:space="0" w:color="000000"/>
              <w:bottom w:val="single" w:sz="4" w:space="0" w:color="000000"/>
              <w:right w:val="single" w:sz="4" w:space="0" w:color="000000"/>
            </w:tcBorders>
          </w:tcPr>
          <w:p>
            <w:pPr>
              <w:pStyle w:val="TAL"/>
              <w:rPr/>
            </w:pPr>
            <w:ins w:id="1130" w:author="C3-201498" w:date="2020-03-03T11:15:00Z">
              <w:r>
                <w:rPr/>
                <w:t>array(NetworkPerfExposur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31" w:author="C3-201498" w:date="2020-03-03T11:1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32" w:author="C3-201498" w:date="2020-03-03T11:15: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1134" w:author="C3-201498" w:date="2020-03-03T11:15:00Z"/>
              </w:rPr>
            </w:pPr>
            <w:ins w:id="1133" w:author="C3-201498" w:date="2020-03-03T11:15:00Z">
              <w:r>
                <w:rPr/>
                <w:t>The network performance information.</w:t>
              </w:r>
            </w:ins>
          </w:p>
          <w:p>
            <w:pPr>
              <w:pStyle w:val="TAL"/>
              <w:rPr>
                <w:rFonts w:cs="Arial"/>
                <w:szCs w:val="18"/>
              </w:rPr>
            </w:pPr>
            <w:ins w:id="1135" w:author="C3-201498" w:date="2020-03-03T11:15:00Z">
              <w:r>
                <w:rPr/>
                <w:t>Shall be present when the requested event is "NETWORK_PERFORMANC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136" w:author="C3-201498" w:date="2020-03-03T11:15:00Z">
              <w:r>
                <w:rPr>
                  <w:rFonts w:cs="Arial"/>
                  <w:szCs w:val="18"/>
                </w:rPr>
                <w:t>Network_Performance</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ins w:id="1137" w:author="C3-201397" w:date="2020-03-03T12:15:00Z">
              <w:r>
                <w:rPr/>
                <w:t>abnormalInfos</w:t>
              </w:r>
            </w:ins>
          </w:p>
        </w:tc>
        <w:tc>
          <w:tcPr>
            <w:tcW w:w="1749" w:type="dxa"/>
            <w:tcBorders>
              <w:top w:val="single" w:sz="4" w:space="0" w:color="000000"/>
              <w:left w:val="single" w:sz="4" w:space="0" w:color="000000"/>
              <w:bottom w:val="single" w:sz="4" w:space="0" w:color="000000"/>
              <w:right w:val="single" w:sz="4" w:space="0" w:color="000000"/>
            </w:tcBorders>
          </w:tcPr>
          <w:p>
            <w:pPr>
              <w:pStyle w:val="TAL"/>
              <w:rPr/>
            </w:pPr>
            <w:ins w:id="1138" w:author="C3-201397" w:date="2020-03-03T12:15:00Z">
              <w:r>
                <w:rPr/>
                <w:t>array(AbnormalExposur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39" w:author="C3-201397" w:date="2020-03-03T12:1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40" w:author="C3-201397" w:date="2020-03-03T12:15: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42" w:author="C3-201397" w:date="2020-03-03T12:15:00Z"/>
              </w:rPr>
            </w:pPr>
            <w:ins w:id="1141" w:author="C3-201397" w:date="2020-03-03T12:15:00Z">
              <w:r>
                <w:rPr>
                  <w:rFonts w:cs="Arial"/>
                  <w:szCs w:val="18"/>
                </w:rPr>
                <w:t>Contains the user’s abnormal behavior information.</w:t>
              </w:r>
            </w:ins>
          </w:p>
          <w:p>
            <w:pPr>
              <w:pStyle w:val="TAL"/>
              <w:rPr/>
            </w:pPr>
            <w:ins w:id="1143" w:author="C3-201397" w:date="2020-03-03T12:15:00Z">
              <w:r>
                <w:rPr>
                  <w:rFonts w:cs="Arial"/>
                  <w:szCs w:val="18"/>
                </w:rPr>
                <w:t xml:space="preserve">Shall be present if the </w:t>
              </w:r>
            </w:ins>
            <w:ins w:id="1144" w:author="C3-201397" w:date="2020-03-03T12:15:00Z">
              <w:r>
                <w:rPr>
                  <w:lang w:val="en-US" w:eastAsia="en-US"/>
                </w:rPr>
                <w:t>"analyEvent" attribute sets to "</w:t>
              </w:r>
            </w:ins>
            <w:ins w:id="1145" w:author="C3-201397" w:date="2020-03-03T12:15:00Z">
              <w:r>
                <w:rPr>
                  <w:lang w:eastAsia="zh-CN"/>
                </w:rPr>
                <w:t>ABNORMAL_BEHAVIOR</w:t>
              </w:r>
            </w:ins>
            <w:ins w:id="1146" w:author="C3-201397" w:date="2020-03-03T12:15: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47" w:author="C3-201397" w:date="2020-03-03T12:15:00Z">
              <w:r>
                <w:rPr>
                  <w:rFonts w:eastAsia="DengXian;等线" w:cs="Arial"/>
                  <w:szCs w:val="18"/>
                </w:rPr>
                <w:t>Abnormal_Behavior</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ins w:id="1148" w:author="C3-201398" w:date="2020-03-03T12:21:00Z">
              <w:r>
                <w:rPr/>
                <w:t>congestInfos</w:t>
              </w:r>
            </w:ins>
          </w:p>
        </w:tc>
        <w:tc>
          <w:tcPr>
            <w:tcW w:w="1749" w:type="dxa"/>
            <w:tcBorders>
              <w:top w:val="single" w:sz="4" w:space="0" w:color="000000"/>
              <w:left w:val="single" w:sz="4" w:space="0" w:color="000000"/>
              <w:bottom w:val="single" w:sz="4" w:space="0" w:color="000000"/>
              <w:right w:val="single" w:sz="4" w:space="0" w:color="000000"/>
            </w:tcBorders>
          </w:tcPr>
          <w:p>
            <w:pPr>
              <w:pStyle w:val="TAL"/>
              <w:rPr/>
            </w:pPr>
            <w:ins w:id="1149" w:author="C3-201398" w:date="2020-03-03T12:21:00Z">
              <w:r>
                <w:rPr/>
                <w:t>array(Congest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50" w:author="C3-201398" w:date="2020-03-03T12:21: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51" w:author="C3-201398" w:date="2020-03-03T12:21: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1153" w:author="C3-201398" w:date="2020-03-03T12:21:00Z"/>
              </w:rPr>
            </w:pPr>
            <w:ins w:id="1152" w:author="C3-201398" w:date="2020-03-03T12:21:00Z">
              <w:r>
                <w:rPr>
                  <w:rFonts w:cs="Arial"/>
                  <w:szCs w:val="18"/>
                </w:rPr>
                <w:t>Contains the UE’s user data congestion information.</w:t>
              </w:r>
            </w:ins>
          </w:p>
          <w:p>
            <w:pPr>
              <w:pStyle w:val="TAL"/>
              <w:rPr>
                <w:rFonts w:cs="Arial"/>
                <w:szCs w:val="18"/>
              </w:rPr>
            </w:pPr>
            <w:ins w:id="1154" w:author="C3-201398" w:date="2020-03-03T12:21:00Z">
              <w:r>
                <w:rPr>
                  <w:rFonts w:cs="Arial"/>
                  <w:szCs w:val="18"/>
                </w:rPr>
                <w:t xml:space="preserve">Shall be present if the </w:t>
              </w:r>
            </w:ins>
            <w:ins w:id="1155" w:author="C3-201398" w:date="2020-03-03T12:21:00Z">
              <w:r>
                <w:rPr>
                  <w:lang w:val="en-US" w:eastAsia="en-US"/>
                </w:rPr>
                <w:t>"analyEvent" attribute sets to "</w:t>
              </w:r>
            </w:ins>
            <w:ins w:id="1156" w:author="C3-201398" w:date="2020-03-03T12:21:00Z">
              <w:r>
                <w:rPr>
                  <w:lang w:eastAsia="zh-CN"/>
                </w:rPr>
                <w:t>CONGESTION</w:t>
              </w:r>
            </w:ins>
            <w:ins w:id="1157" w:author="C3-201398" w:date="2020-03-03T12:21: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ins w:id="1158" w:author="C3-201398" w:date="2020-03-03T12:21:00Z">
              <w:r>
                <w:rPr/>
                <w:t>Congestion</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ins w:id="1159" w:author="C3-201471" w:date="2020-03-03T15:32:00Z">
              <w:r>
                <w:rPr/>
                <w:t>qosSustainInfos</w:t>
              </w:r>
            </w:ins>
          </w:p>
        </w:tc>
        <w:tc>
          <w:tcPr>
            <w:tcW w:w="1749" w:type="dxa"/>
            <w:tcBorders>
              <w:top w:val="single" w:sz="4" w:space="0" w:color="000000"/>
              <w:left w:val="single" w:sz="4" w:space="0" w:color="000000"/>
              <w:bottom w:val="single" w:sz="4" w:space="0" w:color="000000"/>
              <w:right w:val="single" w:sz="4" w:space="0" w:color="000000"/>
            </w:tcBorders>
          </w:tcPr>
          <w:p>
            <w:pPr>
              <w:pStyle w:val="TAL"/>
              <w:rPr/>
            </w:pPr>
            <w:ins w:id="1160" w:author="C3-201471" w:date="2020-03-03T15:32:00Z">
              <w:r>
                <w:rPr/>
                <w:t>array(QosSustainabilityExposur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61" w:author="C3-201471" w:date="2020-03-03T15:3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62" w:author="C3-201471" w:date="2020-03-03T15:32: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1164" w:author="C3-201471" w:date="2020-03-03T15:32:00Z"/>
              </w:rPr>
            </w:pPr>
            <w:ins w:id="1163" w:author="C3-201471" w:date="2020-03-03T15:32:00Z">
              <w:r>
                <w:rPr/>
                <w:t>Contains the QoS sustainability information.</w:t>
              </w:r>
            </w:ins>
          </w:p>
          <w:p>
            <w:pPr>
              <w:pStyle w:val="TAL"/>
              <w:rPr>
                <w:rFonts w:cs="Arial"/>
                <w:szCs w:val="18"/>
              </w:rPr>
            </w:pPr>
            <w:ins w:id="1165" w:author="C3-201471" w:date="2020-03-03T15:32:00Z">
              <w:r>
                <w:rPr/>
                <w:t xml:space="preserve">Shall be present if the </w:t>
              </w:r>
            </w:ins>
            <w:ins w:id="1166" w:author="C3-201471" w:date="2020-03-03T15:32:00Z">
              <w:r>
                <w:rPr>
                  <w:lang w:val="en-US" w:eastAsia="en-US"/>
                </w:rPr>
                <w:t>"analyEvent" attribute is set to "</w:t>
              </w:r>
            </w:ins>
            <w:ins w:id="1167" w:author="C3-201471" w:date="2020-03-03T15:32:00Z">
              <w:r>
                <w:rPr/>
                <w:t>QOS_SUSTAINABILITY</w:t>
              </w:r>
            </w:ins>
            <w:ins w:id="1168" w:author="C3-201471" w:date="2020-03-03T15:32: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69" w:author="C3-201471" w:date="2020-03-03T15:32:00Z">
              <w:r>
                <w:rPr>
                  <w:rFonts w:cs="Arial"/>
                  <w:szCs w:val="18"/>
                </w:rPr>
                <w:t>QoS_Sustainability</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171" w:author="C3-201397" w:date="2020-03-03T12:15:00Z"/>
        </w:rPr>
      </w:pPr>
      <w:ins w:id="1170" w:author="C3-201397" w:date="2020-03-03T12:15:00Z">
        <w:r>
          <w:rPr/>
        </w:r>
      </w:ins>
    </w:p>
    <w:p>
      <w:pPr>
        <w:pStyle w:val="Heading5"/>
        <w:ind w:left="1701" w:hanging="1701"/>
        <w:rPr>
          <w:ins w:id="1177" w:author="C3-201397" w:date="2020-03-03T12:15:00Z"/>
        </w:rPr>
      </w:pPr>
      <w:ins w:id="1172" w:author="C3-201397" w:date="2020-03-03T12:15:00Z">
        <w:r>
          <w:rPr/>
          <w:t>5.6.3.3.</w:t>
        </w:r>
      </w:ins>
      <w:ins w:id="1173" w:author="C3-201397" w:date="2020-03-03T12:15:00Z">
        <w:del w:id="1174" w:author="Rapporteur" w:date="2020-03-03T17:18:00Z">
          <w:r>
            <w:rPr/>
            <w:delText>x</w:delText>
          </w:r>
        </w:del>
      </w:ins>
      <w:ins w:id="1175" w:author="Rapporteur" w:date="2020-03-03T17:18:00Z">
        <w:r>
          <w:rPr/>
          <w:t>15</w:t>
        </w:r>
      </w:ins>
      <w:ins w:id="1176" w:author="C3-201397" w:date="2020-03-03T12:15:00Z">
        <w:r>
          <w:rPr/>
          <w:tab/>
          <w:t>Type AbnormalExposure</w:t>
        </w:r>
      </w:ins>
    </w:p>
    <w:p>
      <w:pPr>
        <w:pStyle w:val="TH"/>
        <w:rPr/>
      </w:pPr>
      <w:ins w:id="1178" w:author="C3-201397" w:date="2020-03-03T12:15:00Z">
        <w:r>
          <w:rPr/>
          <w:t>Table 5.6.3.3.</w:t>
        </w:r>
      </w:ins>
      <w:ins w:id="1179" w:author="C3-201397" w:date="2020-03-03T12:15:00Z">
        <w:del w:id="1180" w:author="Rapporteur" w:date="2020-03-03T17:18:00Z">
          <w:r>
            <w:rPr/>
            <w:delText>x</w:delText>
          </w:r>
        </w:del>
      </w:ins>
      <w:ins w:id="1181" w:author="Rapporteur" w:date="2020-03-03T17:18:00Z">
        <w:r>
          <w:rPr/>
          <w:t>15</w:t>
        </w:r>
      </w:ins>
      <w:r>
        <w:rPr/>
        <w:t>-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76"/>
        <w:gridCol w:w="167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2" w:author="C3-201397" w:date="2020-03-03T12:15:00Z">
              <w:r>
                <w:rPr/>
                <w:t>Attribute name</w:t>
              </w:r>
            </w:ins>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3" w:author="C3-201397" w:date="2020-03-03T12:15: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4" w:author="C3-201397" w:date="2020-03-03T12:15:00Z">
              <w:r>
                <w:rPr/>
                <w:t>P</w:t>
              </w:r>
            </w:ins>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5" w:author="C3-201397" w:date="2020-03-03T12:15:00Z">
              <w:r>
                <w:rPr/>
                <w:t>Cardinality</w:t>
              </w:r>
            </w:ins>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6" w:author="C3-201397" w:date="2020-03-03T12:15:00Z">
              <w:r>
                <w:rPr/>
                <w:t>Description</w:t>
              </w:r>
            </w:ins>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7" w:author="C3-201397" w:date="2020-03-03T12:15:00Z">
              <w:r>
                <w:rPr/>
                <w:t>Applicability</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ins w:id="1188" w:author="C3-201397" w:date="2020-03-03T12:15:00Z">
              <w:r>
                <w:rPr/>
                <w:t>gpsis</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9" w:author="C3-201397" w:date="2020-03-03T12:15:00Z">
              <w:r>
                <w:rPr>
                  <w:lang w:eastAsia="zh-CN"/>
                </w:rPr>
                <w:t>array(Gpsi)</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190" w:author="C3-201397" w:date="2020-03-03T12:1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1" w:author="C3-201397" w:date="2020-03-03T12:15:00Z">
              <w:r>
                <w:rPr>
                  <w:lang w:eastAsia="zh-CN"/>
                </w:rPr>
                <w:t>1..N</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93" w:author="C3-201397" w:date="2020-03-03T12:15:00Z"/>
              </w:rPr>
            </w:pPr>
            <w:ins w:id="1192" w:author="C3-201397" w:date="2020-03-03T12:15:00Z">
              <w:r>
                <w:rPr>
                  <w:rFonts w:cs="Arial"/>
                  <w:szCs w:val="18"/>
                  <w:lang w:eastAsia="zh-CN"/>
                </w:rPr>
                <w:t>Each element identifies a UE which is affected with the Exception.</w:t>
              </w:r>
            </w:ins>
          </w:p>
          <w:p>
            <w:pPr>
              <w:pStyle w:val="TAL"/>
              <w:rPr>
                <w:rFonts w:cs="Arial"/>
                <w:szCs w:val="18"/>
                <w:lang w:eastAsia="zh-CN"/>
              </w:rPr>
            </w:pPr>
            <w:ins w:id="1194" w:author="C3-201397" w:date="2020-03-03T12:15:00Z">
              <w:r>
                <w:rPr>
                  <w:rFonts w:cs="Arial"/>
                  <w:szCs w:val="18"/>
                  <w:lang w:eastAsia="zh-CN"/>
                </w:rPr>
                <w:t>Shall be present if the subscription request applies to more than one UE.</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195" w:author="C3-201397" w:date="2020-03-03T12:15:00Z">
              <w:r>
                <w:rPr/>
                <w:t>excep</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6" w:author="C3-201397" w:date="2020-03-03T12:15:00Z">
              <w:r>
                <w:rPr/>
                <w:t>Exce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197" w:author="C3-201397" w:date="2020-03-03T12:15: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pPr>
            <w:ins w:id="1198" w:author="C3-201397" w:date="2020-03-03T12:15:00Z">
              <w:r>
                <w:rPr/>
                <w:t>1</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1199" w:author="C3-201397" w:date="2020-03-03T12:15:00Z">
              <w:r>
                <w:rPr>
                  <w:rFonts w:cs="Arial"/>
                  <w:szCs w:val="18"/>
                </w:rPr>
                <w:t>Contains the exception information.</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00" w:author="C3-201397" w:date="2020-03-03T12:15:00Z">
              <w:r>
                <w:rPr/>
                <w:t>ratio</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ins w:id="1201" w:author="C3-201397" w:date="2020-03-03T12:15:00Z">
              <w:r>
                <w:rPr/>
                <w:t>SamplingRati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02" w:author="C3-201397" w:date="2020-03-03T12:1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3" w:author="C3-201397" w:date="2020-03-03T12:15:00Z">
              <w:r>
                <w:rPr>
                  <w:lang w:eastAsia="zh-CN"/>
                </w:rPr>
                <w:t>0..1</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04" w:author="C3-201397" w:date="2020-03-03T12:15:00Z">
              <w:r>
                <w:rPr>
                  <w:rFonts w:cs="Arial"/>
                  <w:szCs w:val="18"/>
                  <w:lang w:eastAsia="zh-CN"/>
                </w:rPr>
                <w:t>If the analytics result applies for a group of UEs or any UE, this attribute contains the</w:t>
              </w:r>
            </w:ins>
            <w:ins w:id="1205" w:author="C3-201397" w:date="2020-03-03T12:15:00Z">
              <w:r>
                <w:rPr/>
                <w:t xml:space="preserve"> percentage of UEs. </w:t>
              </w:r>
            </w:ins>
            <w:ins w:id="1206" w:author="C3-201397" w:date="2020-03-03T12:15:00Z">
              <w:r>
                <w:rPr>
                  <w:lang w:eastAsia="zh-CN"/>
                </w:rPr>
                <w:t xml:space="preserve">The sum of all ratios on a given </w:t>
              </w:r>
            </w:ins>
            <w:ins w:id="1207" w:author="C3-201397" w:date="2020-03-03T12:15:00Z">
              <w:r>
                <w:rPr/>
                <w:t>abnorBehavrs</w:t>
              </w:r>
            </w:ins>
            <w:ins w:id="1208" w:author="C3-201397" w:date="2020-03-03T12:15:00Z">
              <w:r>
                <w:rPr>
                  <w:lang w:eastAsia="zh-CN"/>
                </w:rPr>
                <w:t xml:space="preserve"> (which is of </w:t>
              </w:r>
            </w:ins>
            <w:ins w:id="1209" w:author="C3-201397" w:date="2020-03-03T12:15:00Z">
              <w:r>
                <w:rPr/>
                <w:t>AbnormalBehaviour</w:t>
              </w:r>
            </w:ins>
            <w:ins w:id="1210" w:author="C3-201397" w:date="2020-03-03T12:15:00Z">
              <w:r>
                <w:rPr>
                  <w:lang w:eastAsia="zh-CN"/>
                </w:rPr>
                <w:t xml:space="preserve"> data type) is equal or less than 100%.</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11" w:author="C3-201397" w:date="2020-03-03T12:15:00Z">
              <w:r>
                <w:rPr/>
                <w:t>confidence</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2" w:author="C3-201397" w:date="2020-03-03T12:15:00Z">
              <w:r>
                <w:rPr>
                  <w:lang w:eastAsia="zh-CN"/>
                </w:rPr>
                <w:t>Uintege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13" w:author="C3-201397" w:date="2020-03-03T12:1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pPr>
            <w:ins w:id="1214" w:author="C3-201397" w:date="2020-03-03T12:15:00Z">
              <w:r>
                <w:rPr/>
                <w:t>0..1</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15" w:author="C3-201397" w:date="2020-03-03T12:15:00Z">
              <w:r>
                <w:rPr/>
                <w:t>If the analytics result is a prediction, it indicates the confidence of the prediction.</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16" w:author="C3-201397" w:date="2020-03-03T12:15:00Z">
              <w:r>
                <w:rPr/>
                <w:t>addtMeasInfo</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7" w:author="C3-201397" w:date="2020-03-03T12:15:00Z">
              <w:r>
                <w:rPr/>
                <w:t>AdditionalMeasuremen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18" w:author="C3-201397" w:date="2020-03-03T12:15:00Z">
              <w:r>
                <w:rPr/>
                <w:t>O</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pPr>
            <w:ins w:id="1219" w:author="C3-201397" w:date="2020-03-03T12:15:00Z">
              <w:r>
                <w:rPr/>
                <w:t>0..1</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1220" w:author="C3-201397" w:date="2020-03-03T12:15:00Z">
              <w:r>
                <w:rPr/>
                <w:t>Additional measurement.</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222" w:author="C3-201398" w:date="2020-03-03T12:21:00Z"/>
        </w:rPr>
      </w:pPr>
      <w:ins w:id="1221" w:author="C3-201398" w:date="2020-03-03T12:21:00Z">
        <w:r>
          <w:rPr/>
        </w:r>
      </w:ins>
    </w:p>
    <w:p>
      <w:pPr>
        <w:pStyle w:val="Heading5"/>
        <w:ind w:left="1701" w:hanging="1701"/>
        <w:rPr>
          <w:ins w:id="1228" w:author="C3-201398" w:date="2020-03-03T12:21:00Z"/>
        </w:rPr>
      </w:pPr>
      <w:ins w:id="1223" w:author="C3-201398" w:date="2020-03-03T12:21:00Z">
        <w:r>
          <w:rPr/>
          <w:t>5.6.3.3.</w:t>
        </w:r>
      </w:ins>
      <w:ins w:id="1224" w:author="C3-201398" w:date="2020-03-03T12:21:00Z">
        <w:del w:id="1225" w:author="Rapporteur" w:date="2020-03-03T17:18:00Z">
          <w:r>
            <w:rPr/>
            <w:delText>y</w:delText>
          </w:r>
        </w:del>
      </w:ins>
      <w:ins w:id="1226" w:author="Rapporteur" w:date="2020-03-03T17:18:00Z">
        <w:r>
          <w:rPr/>
          <w:t>16</w:t>
        </w:r>
      </w:ins>
      <w:ins w:id="1227" w:author="C3-201398" w:date="2020-03-03T12:21:00Z">
        <w:r>
          <w:rPr/>
          <w:tab/>
          <w:t>Type CongestInfo</w:t>
        </w:r>
      </w:ins>
    </w:p>
    <w:p>
      <w:pPr>
        <w:pStyle w:val="TH"/>
        <w:rPr/>
      </w:pPr>
      <w:ins w:id="1229" w:author="C3-201398" w:date="2020-03-03T12:21:00Z">
        <w:r>
          <w:rPr/>
          <w:t>Table 5.6.3.3.</w:t>
        </w:r>
      </w:ins>
      <w:ins w:id="1230" w:author="C3-201398" w:date="2020-03-03T12:21:00Z">
        <w:del w:id="1231" w:author="Rapporteur" w:date="2020-03-03T17:18:00Z">
          <w:r>
            <w:rPr/>
            <w:delText>y</w:delText>
          </w:r>
        </w:del>
      </w:ins>
      <w:ins w:id="1232" w:author="Rapporteur" w:date="2020-03-03T17:18:00Z">
        <w:r>
          <w:rPr/>
          <w:t>16</w:t>
        </w:r>
      </w:ins>
      <w:ins w:id="1233" w:author="C3-201398" w:date="2020-03-03T12:21:00Z">
        <w:r>
          <w:rPr/>
          <w:t xml:space="preserve">-1: Definition of </w:t>
        </w:r>
      </w:ins>
      <w:r>
        <w:rPr/>
        <w:t>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693"/>
        <w:gridCol w:w="1953"/>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4" w:author="C3-201398" w:date="2020-03-03T12:21:00Z">
              <w:r>
                <w:rPr/>
                <w:t>Attribute name</w:t>
              </w:r>
            </w:ins>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5" w:author="C3-201398" w:date="2020-03-03T12:21: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6" w:author="C3-201398" w:date="2020-03-03T12:21:00Z">
              <w:r>
                <w:rPr/>
                <w:t>P</w:t>
              </w:r>
            </w:ins>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7" w:author="C3-201398" w:date="2020-03-03T12:21:00Z">
              <w:r>
                <w:rPr/>
                <w:t>Cardinality</w:t>
              </w:r>
            </w:ins>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8" w:author="C3-201398" w:date="2020-03-03T12:21:00Z">
              <w:r>
                <w:rPr/>
                <w:t>Description</w:t>
              </w:r>
            </w:ins>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9" w:author="C3-201398" w:date="2020-03-03T12:21:00Z">
              <w:r>
                <w:rPr/>
                <w:t>Applicability</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40" w:author="C3-201398" w:date="2020-03-03T12:21:00Z">
              <w:r>
                <w:rPr/>
                <w:t>locArea</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ins w:id="1241" w:author="C3-201398" w:date="2020-03-03T12:21:00Z">
              <w:r>
                <w:rPr/>
                <w:t>LocationArea5G</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242" w:author="C3-201398" w:date="2020-03-03T12:21:00Z">
              <w:r>
                <w:rPr>
                  <w:rFonts w:cs="Arial"/>
                  <w:szCs w:val="18"/>
                  <w:lang w:eastAsia="zh-CN"/>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3" w:author="C3-201398" w:date="2020-03-03T12:21:00Z">
              <w:r>
                <w:rPr>
                  <w:rFonts w:cs="Arial"/>
                  <w:szCs w:val="18"/>
                  <w:lang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1244" w:author="C3-201398" w:date="2020-03-03T12:21:00Z">
              <w:r>
                <w:rPr>
                  <w:rFonts w:cs="Arial"/>
                  <w:szCs w:val="18"/>
                </w:rPr>
                <w:t>Networ</w:t>
              </w:r>
            </w:ins>
            <w:ins w:id="1245" w:author="C3-201398" w:date="2020-03-03T12:21:00Z">
              <w:r>
                <w:rPr>
                  <w:rFonts w:cs="Arial"/>
                  <w:szCs w:val="18"/>
                  <w:lang w:eastAsia="zh-CN"/>
                </w:rPr>
                <w:t>k area</w:t>
              </w:r>
            </w:ins>
            <w:ins w:id="1246" w:author="C3-201398" w:date="2020-03-03T12:21:00Z">
              <w:r>
                <w:rPr>
                  <w:rFonts w:cs="Arial"/>
                  <w:szCs w:val="18"/>
                  <w:lang w:eastAsia="zh-CN"/>
                </w:rPr>
                <w:t xml:space="preserve"> of interest</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ins w:id="1247" w:author="C3-201398" w:date="2020-03-03T12:21:00Z">
              <w:r>
                <w:rPr/>
                <w:t>cngAnas</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8" w:author="C3-201398" w:date="2020-03-03T12:21:00Z">
              <w:r>
                <w:rPr>
                  <w:lang w:eastAsia="zh-CN"/>
                </w:rPr>
                <w:t>array(CongestionAnalytics)</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49" w:author="C3-201398" w:date="2020-03-03T12:21: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0" w:author="C3-201398" w:date="2020-03-03T12:21:00Z">
              <w:r>
                <w:rPr>
                  <w:lang w:eastAsia="zh-CN"/>
                </w:rPr>
                <w:t>1..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1251" w:author="C3-201398" w:date="2020-03-03T12:21:00Z">
              <w:r>
                <w:rPr>
                  <w:rFonts w:cs="Arial"/>
                  <w:szCs w:val="18"/>
                  <w:lang w:eastAsia="zh-CN"/>
                </w:rPr>
                <w:t>Represents data congestion analytics for transfer over the user plane, control plane or both planes.</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ins w:id="1253" w:author="C3-201398" w:date="2020-03-03T12:21:00Z"/>
        </w:rPr>
      </w:pPr>
      <w:ins w:id="1252" w:author="C3-201398" w:date="2020-03-03T12:21:00Z">
        <w:r>
          <w:rPr/>
        </w:r>
      </w:ins>
    </w:p>
    <w:p>
      <w:pPr>
        <w:pStyle w:val="Heading5"/>
        <w:ind w:left="1701" w:hanging="1701"/>
        <w:rPr>
          <w:ins w:id="1260" w:author="C3-201398" w:date="2020-03-03T12:21:00Z"/>
        </w:rPr>
      </w:pPr>
      <w:ins w:id="1254" w:author="C3-201398" w:date="2020-03-03T12:21:00Z">
        <w:r>
          <w:rPr/>
          <w:t>5.6.3.3.</w:t>
        </w:r>
      </w:ins>
      <w:ins w:id="1255" w:author="C3-201398" w:date="2020-03-03T12:21:00Z">
        <w:del w:id="1256" w:author="Rapporteur" w:date="2020-03-03T17:18:00Z">
          <w:r>
            <w:rPr/>
            <w:delText>z</w:delText>
          </w:r>
        </w:del>
      </w:ins>
      <w:ins w:id="1257" w:author="Rapporteur" w:date="2020-03-03T17:18:00Z">
        <w:r>
          <w:rPr/>
          <w:t>17</w:t>
        </w:r>
      </w:ins>
      <w:ins w:id="1258" w:author="C3-201398" w:date="2020-03-03T12:21:00Z">
        <w:r>
          <w:rPr/>
          <w:tab/>
          <w:t xml:space="preserve">Type </w:t>
        </w:r>
      </w:ins>
      <w:ins w:id="1259" w:author="C3-201398" w:date="2020-03-03T12:21:00Z">
        <w:r>
          <w:rPr>
            <w:lang w:eastAsia="zh-CN"/>
          </w:rPr>
          <w:t>CongestionAnalytics</w:t>
        </w:r>
      </w:ins>
    </w:p>
    <w:p>
      <w:pPr>
        <w:pStyle w:val="TH"/>
        <w:rPr/>
      </w:pPr>
      <w:ins w:id="1261" w:author="C3-201398" w:date="2020-03-03T12:21:00Z">
        <w:r>
          <w:rPr/>
          <w:t>Table 5.6.3.3.</w:t>
        </w:r>
      </w:ins>
      <w:ins w:id="1262" w:author="C3-201398" w:date="2020-03-03T12:21:00Z">
        <w:del w:id="1263" w:author="Rapporteur" w:date="2020-03-03T17:18:00Z">
          <w:r>
            <w:rPr/>
            <w:delText>z</w:delText>
          </w:r>
        </w:del>
      </w:ins>
      <w:ins w:id="1264" w:author="Rapporteur" w:date="2020-03-03T17:18:00Z">
        <w:r>
          <w:rPr/>
          <w:t>17</w:t>
        </w:r>
      </w:ins>
      <w:ins w:id="1265" w:author="C3-201398" w:date="2020-03-03T12:21:00Z">
        <w:r>
          <w:rPr/>
          <w:t xml:space="preserve">-1: Definition of type </w:t>
        </w:r>
      </w:ins>
      <w:ins w:id="1266" w:author="C3-201398" w:date="2020-03-03T12:21:00Z">
        <w:r>
          <w:rPr>
            <w:lang w:eastAsia="zh-CN"/>
          </w:rPr>
          <w:t>CongestionAnalytics</w:t>
        </w:r>
      </w:ins>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693"/>
        <w:gridCol w:w="1953"/>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67" w:author="C3-201398" w:date="2020-03-03T12:21:00Z">
              <w:r>
                <w:rPr/>
                <w:t>Attribute name</w:t>
              </w:r>
            </w:ins>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68" w:author="C3-201398" w:date="2020-03-03T12:21: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69" w:author="C3-201398" w:date="2020-03-03T12:21:00Z">
              <w:r>
                <w:rPr/>
                <w:t>P</w:t>
              </w:r>
            </w:ins>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0" w:author="C3-201398" w:date="2020-03-03T12:21:00Z">
              <w:r>
                <w:rPr/>
                <w:t>Cardinality</w:t>
              </w:r>
            </w:ins>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1" w:author="C3-201398" w:date="2020-03-03T12:21:00Z">
              <w:r>
                <w:rPr/>
                <w:t>Description</w:t>
              </w:r>
            </w:ins>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2" w:author="C3-201398" w:date="2020-03-03T12:21:00Z">
              <w:r>
                <w:rPr/>
                <w:t>Applicability</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73" w:author="C3-201398" w:date="2020-03-03T12:21:00Z">
              <w:r>
                <w:rPr/>
                <w:t>cngType</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ins w:id="1274" w:author="C3-201398" w:date="2020-03-03T12:21:00Z">
              <w:r>
                <w:rPr/>
                <w:t>CongestionTyp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275" w:author="C3-201398" w:date="2020-03-03T12:21:00Z">
              <w:r>
                <w:rPr>
                  <w:rFonts w:cs="Arial"/>
                  <w:szCs w:val="18"/>
                  <w:lang w:eastAsia="zh-CN"/>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6" w:author="C3-201398" w:date="2020-03-03T12:21:00Z">
              <w:r>
                <w:rPr>
                  <w:rFonts w:cs="Arial"/>
                  <w:szCs w:val="18"/>
                  <w:lang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77" w:author="C3-201398" w:date="2020-03-03T12:21:00Z">
              <w:r>
                <w:rPr>
                  <w:rFonts w:cs="Arial"/>
                  <w:szCs w:val="18"/>
                </w:rPr>
                <w:t>Represents congestion type.</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ins w:id="1278" w:author="C3-201398" w:date="2020-03-03T12:21:00Z">
              <w:r>
                <w:rPr/>
                <w:t>tmWdw</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ins w:id="1279" w:author="C3-201398" w:date="2020-03-03T12:21:00Z">
              <w:r>
                <w:rPr>
                  <w:lang w:eastAsia="zh-CN"/>
                </w:rPr>
                <w:t>TimeWindow</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80" w:author="C3-201398" w:date="2020-03-03T12:21:00Z">
              <w:r>
                <w:rPr>
                  <w:lang w:eastAsia="zh-CN"/>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1" w:author="C3-201398" w:date="2020-03-03T12:21:00Z">
              <w:r>
                <w:rPr>
                  <w:lang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82" w:author="C3-201398" w:date="2020-03-03T12:21:00Z">
              <w:r>
                <w:rPr>
                  <w:lang w:eastAsia="zh-CN"/>
                </w:rPr>
                <w:t>Represents a start time and a stop time observed for the congestion information.</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ins w:id="1283" w:author="C3-201398" w:date="2020-03-03T12:21:00Z">
              <w:r>
                <w:rPr/>
                <w:t>nsi</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4" w:author="C3-201398" w:date="2020-03-03T12:21:00Z">
              <w:r>
                <w:rPr>
                  <w:lang w:eastAsia="zh-CN"/>
                </w:rPr>
                <w:t>ThresholdLevel</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85" w:author="C3-201398" w:date="2020-03-03T12:21: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6" w:author="C3-201398" w:date="2020-03-03T12:21:00Z">
              <w:r>
                <w:rPr>
                  <w:lang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87" w:author="C3-201398" w:date="2020-03-03T12:21:00Z">
              <w:r>
                <w:rPr>
                  <w:rFonts w:cs="Arial"/>
                  <w:szCs w:val="18"/>
                  <w:lang w:eastAsia="zh-CN"/>
                </w:rPr>
                <w:t>Represents network congestion level.</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88" w:author="C3-201398" w:date="2020-03-03T12:21:00Z">
              <w:r>
                <w:rPr/>
                <w:t>confidence</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9" w:author="C3-201398" w:date="2020-03-03T12:21:00Z">
              <w:r>
                <w:rPr>
                  <w:lang w:eastAsia="zh-CN"/>
                </w:rPr>
                <w:t>Uintege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90" w:author="C3-201398" w:date="2020-03-03T12:21: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91" w:author="C3-201398" w:date="2020-03-03T12:21:00Z">
              <w:r>
                <w:rPr/>
                <w:t>0..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92" w:author="C3-201398" w:date="2020-03-03T12:21:00Z">
              <w:r>
                <w:rPr/>
                <w:t>If the analytics result is a prediction, it indicates the confidence of the prediction.</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ins w:id="1294" w:author="C3-201471" w:date="2020-03-03T15:32:00Z"/>
        </w:rPr>
      </w:pPr>
      <w:ins w:id="1293" w:author="C3-201471" w:date="2020-03-03T15:32:00Z">
        <w:r>
          <w:rPr/>
        </w:r>
      </w:ins>
    </w:p>
    <w:p>
      <w:pPr>
        <w:pStyle w:val="Heading5"/>
        <w:ind w:left="1701" w:hanging="1701"/>
        <w:rPr>
          <w:ins w:id="1300" w:author="C3-201471" w:date="2020-03-03T15:32:00Z"/>
        </w:rPr>
      </w:pPr>
      <w:ins w:id="1295" w:author="C3-201471" w:date="2020-03-03T15:32:00Z">
        <w:r>
          <w:rPr/>
          <w:t>5.6.3.3.</w:t>
        </w:r>
      </w:ins>
      <w:ins w:id="1296" w:author="C3-201471" w:date="2020-03-03T15:32:00Z">
        <w:del w:id="1297" w:author="Rapporteur" w:date="2020-03-04T11:17:00Z">
          <w:r>
            <w:rPr/>
            <w:delText>y</w:delText>
          </w:r>
        </w:del>
      </w:ins>
      <w:ins w:id="1298" w:author="Rapporteur" w:date="2020-03-04T11:17:00Z">
        <w:r>
          <w:rPr/>
          <w:t>18</w:t>
        </w:r>
      </w:ins>
      <w:ins w:id="1299" w:author="C3-201471" w:date="2020-03-03T15:32:00Z">
        <w:r>
          <w:rPr/>
          <w:tab/>
          <w:t>Type QosSustainabilityExposure</w:t>
        </w:r>
      </w:ins>
    </w:p>
    <w:p>
      <w:pPr>
        <w:pStyle w:val="TH"/>
        <w:rPr/>
      </w:pPr>
      <w:ins w:id="1301" w:author="C3-201471" w:date="2020-03-03T15:32:00Z">
        <w:r>
          <w:rPr/>
          <w:t>Table 5.6.3.3.</w:t>
        </w:r>
      </w:ins>
      <w:ins w:id="1302" w:author="C3-201471" w:date="2020-03-03T15:32:00Z">
        <w:del w:id="1303" w:author="Rapporteur" w:date="2020-03-04T11:17:00Z">
          <w:r>
            <w:rPr/>
            <w:delText>y</w:delText>
          </w:r>
        </w:del>
      </w:ins>
      <w:ins w:id="1304" w:author="Rapporteur" w:date="2020-03-04T11:17:00Z">
        <w:r>
          <w:rPr/>
          <w:t>18</w:t>
        </w:r>
      </w:ins>
      <w:r>
        <w:rPr/>
        <w:t>-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5" w:author="C3-201471" w:date="2020-03-03T15:32: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6" w:author="C3-201471" w:date="2020-03-03T15:32: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7" w:author="C3-201471" w:date="2020-03-03T15:32: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8" w:author="C3-201471" w:date="2020-03-03T15:32:00Z">
              <w:r>
                <w:rPr/>
                <w:t>Cardinality</w:t>
              </w:r>
            </w:ins>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309" w:author="C3-201471" w:date="2020-03-03T15:32:00Z">
              <w:r>
                <w:rPr>
                  <w:rFonts w:cs="Arial"/>
                  <w:szCs w:val="18"/>
                </w:rPr>
                <w:t>Description</w:t>
              </w:r>
            </w:ins>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310" w:author="C3-201471" w:date="2020-03-03T15:32: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11" w:author="C3-201471" w:date="2020-03-03T15:32:00Z">
              <w:r>
                <w:rPr/>
                <w:t>locArea</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12" w:author="C3-201471" w:date="2020-03-03T15:32:00Z">
              <w:r>
                <w:rPr/>
                <w:t>LocationArea5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13" w:author="C3-201471" w:date="2020-03-03T15:3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14" w:author="C3-201471" w:date="2020-03-03T15:32:00Z">
              <w:r>
                <w:rPr/>
                <w:t>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pPr>
            <w:ins w:id="1315" w:author="C3-201471" w:date="2020-03-03T15:32:00Z">
              <w:r>
                <w:rPr/>
                <w:t>Identification(s) of applicable location areas where the analytics result applies.</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16" w:author="C3-201471" w:date="2020-03-03T15:32:00Z">
              <w:r>
                <w:rPr/>
                <w:t>start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17" w:author="C3-201471" w:date="2020-03-03T15:32:00Z">
              <w:r>
                <w:rPr/>
                <w:t>Date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18" w:author="C3-201471" w:date="2020-03-03T15:3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19" w:author="C3-201471" w:date="2020-03-03T15:32:00Z">
              <w:r>
                <w:rPr/>
                <w:t>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pPr>
            <w:ins w:id="1320" w:author="C3-201471" w:date="2020-03-03T15:32:00Z">
              <w:r>
                <w:rPr/>
                <w:t>Represents the start time of the applicable observing period.</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21" w:author="C3-201471" w:date="2020-03-03T15:32:00Z">
              <w:r>
                <w:rPr/>
                <w:t>end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22" w:author="C3-201471" w:date="2020-03-03T15:32:00Z">
              <w:r>
                <w:rPr/>
                <w:t>Data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23" w:author="C3-201471" w:date="2020-03-03T15:3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24" w:author="C3-201471" w:date="2020-03-03T15:32:00Z">
              <w:r>
                <w:rPr/>
                <w:t>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pPr>
            <w:ins w:id="1325" w:author="C3-201471" w:date="2020-03-03T15:32:00Z">
              <w:r>
                <w:rPr/>
                <w:t>Represents the end time of the applicable observing period.</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26" w:author="C3-201471" w:date="2020-03-03T15:32:00Z">
              <w:r>
                <w:rPr>
                  <w:rFonts w:cs="Arial"/>
                  <w:szCs w:val="18"/>
                  <w:lang w:eastAsia="zh-CN"/>
                </w:rPr>
                <w:t>qosFlowRetTh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7" w:author="C3-201471" w:date="2020-03-03T15:32:00Z">
              <w:r>
                <w:rPr>
                  <w:lang w:eastAsia="zh-CN"/>
                </w:rPr>
                <w:t>RetainabilityThreshol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28" w:author="C3-201471" w:date="2020-03-03T15:3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29" w:author="C3-201471" w:date="2020-03-03T15:32:00Z">
              <w:r>
                <w:rPr/>
                <w:t>0..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ins w:id="1331" w:author="C3-201471" w:date="2020-03-03T15:32:00Z"/>
              </w:rPr>
            </w:pPr>
            <w:ins w:id="1330" w:author="C3-201471" w:date="2020-03-03T15:32:00Z">
              <w:r>
                <w:rPr/>
                <w:t>The reporting QoS Flow Retainability Threshold that are met or crossed for 5QI of GBR resource type.</w:t>
              </w:r>
            </w:ins>
          </w:p>
          <w:p>
            <w:pPr>
              <w:pStyle w:val="TAL"/>
              <w:rPr/>
            </w:pPr>
            <w:ins w:id="1332" w:author="C3-201471" w:date="2020-03-03T15:32:00Z">
              <w:r>
                <w:rPr/>
                <w:t>(NOTE)</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33" w:author="C3-201471" w:date="2020-03-03T15:32:00Z">
              <w:r>
                <w:rPr>
                  <w:rFonts w:cs="Arial"/>
                  <w:szCs w:val="18"/>
                  <w:lang w:eastAsia="zh-CN"/>
                </w:rPr>
                <w:t>ranUeThrouTh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34" w:author="C3-201471" w:date="2020-03-03T15:32:00Z">
              <w:r>
                <w:rPr>
                  <w:lang w:eastAsia="zh-CN"/>
                </w:rPr>
                <w:t>Bit</w:t>
              </w:r>
            </w:ins>
            <w:ins w:id="1335" w:author="CP-200142" w:date="2020-03-20T11:15:00Z">
              <w:r>
                <w:rPr>
                  <w:lang w:eastAsia="zh-CN"/>
                </w:rPr>
                <w:t>R</w:t>
              </w:r>
            </w:ins>
            <w:ins w:id="1336" w:author="C3-201471" w:date="2020-03-03T15:32:00Z">
              <w:r>
                <w:rPr>
                  <w:lang w:eastAsia="zh-CN"/>
                </w:rPr>
                <w:t>at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37" w:author="C3-201471" w:date="2020-03-03T15:3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38" w:author="C3-201471" w:date="2020-03-03T15:32:00Z">
              <w:r>
                <w:rPr/>
                <w:t>0..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ins w:id="1340" w:author="C3-201471" w:date="2020-03-03T15:32:00Z"/>
              </w:rPr>
            </w:pPr>
            <w:ins w:id="1339" w:author="C3-201471" w:date="2020-03-03T15:32:00Z">
              <w:r>
                <w:rPr/>
                <w:t>The reporting RAN UE Throughput Threshold that are met or crossed for 5QI of non-GBR resource type.</w:t>
              </w:r>
            </w:ins>
          </w:p>
          <w:p>
            <w:pPr>
              <w:pStyle w:val="TAL"/>
              <w:rPr/>
            </w:pPr>
            <w:ins w:id="1341" w:author="C3-201471" w:date="2020-03-03T15:32:00Z">
              <w:r>
                <w:rPr/>
                <w:t>(NOTE)</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42" w:author="C3-201471" w:date="2020-03-03T15:32:00Z">
              <w:r>
                <w:rPr/>
                <w:t>confide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43" w:author="C3-201471" w:date="2020-03-03T15:32:00Z">
              <w:r>
                <w:rPr/>
                <w:t>Uinteg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44" w:author="C3-201471" w:date="2020-03-03T15:3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45" w:author="C3-201471" w:date="2020-03-03T15:32:00Z">
              <w:r>
                <w:rPr/>
                <w:t>0..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pPr>
            <w:ins w:id="1346" w:author="C3-201471" w:date="2020-03-03T15:32:00Z">
              <w:r>
                <w:rPr/>
                <w:t>If the analytics result is a prediction, it indicates the confidence of the prediction.</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ins w:id="1347" w:author="C3-201471" w:date="2020-03-03T15:32:00Z">
              <w:r>
                <w:rPr>
                  <w:rFonts w:cs="Arial"/>
                  <w:szCs w:val="18"/>
                </w:rPr>
                <w:t>NOTE:</w:t>
                <w:tab/>
                <w:t>Either</w:t>
              </w:r>
            </w:ins>
            <w:ins w:id="1348" w:author="C3-201471" w:date="2020-03-03T15:32:00Z">
              <w:r>
                <w:rPr>
                  <w:rFonts w:cs="Arial"/>
                  <w:szCs w:val="18"/>
                  <w:lang w:eastAsia="zh-CN"/>
                </w:rPr>
                <w:t xml:space="preserve"> qosFlowRetThd or ranUeThrouThd</w:t>
              </w:r>
            </w:ins>
            <w:ins w:id="1349" w:author="C3-201471" w:date="2020-03-03T15:32:00Z">
              <w:r>
                <w:rPr>
                  <w:rFonts w:cs="Arial"/>
                  <w:szCs w:val="18"/>
                </w:rPr>
                <w:t xml:space="preserve"> shall be provided.</w:t>
              </w:r>
            </w:ins>
          </w:p>
        </w:tc>
      </w:tr>
    </w:tbl>
    <w:p>
      <w:pPr>
        <w:pStyle w:val="Normal"/>
        <w:rPr/>
      </w:pPr>
      <w:r>
        <w:rPr/>
      </w:r>
    </w:p>
    <w:p>
      <w:pPr>
        <w:pStyle w:val="Heading4"/>
        <w:ind w:left="1418" w:hanging="1418"/>
        <w:rPr/>
      </w:pPr>
      <w:bookmarkStart w:id="179" w:name="__RefHeading___Toc28013463"/>
      <w:bookmarkEnd w:id="179"/>
      <w:r>
        <w:rPr/>
        <w:t>5.6.3.4</w:t>
        <w:tab/>
        <w:t>Simple data types and enumerations</w:t>
      </w:r>
    </w:p>
    <w:p>
      <w:pPr>
        <w:pStyle w:val="Heading5"/>
        <w:ind w:left="1701" w:hanging="1701"/>
        <w:rPr/>
      </w:pPr>
      <w:bookmarkStart w:id="180" w:name="__RefHeading___Toc28013464"/>
      <w:bookmarkEnd w:id="180"/>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81" w:name="__RefHeading___Toc28013465"/>
      <w:r>
        <w:rPr/>
        <w:t>5.6.3.4.2</w:t>
        <w:tab/>
        <w:t>Simple data types</w:t>
      </w:r>
      <w:bookmarkEnd w:id="181"/>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82" w:name="__RefHeading___Toc28013466"/>
      <w:bookmarkEnd w:id="182"/>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1350" w:author="C3-201471" w:date="2020-03-03T15:33:00Z">
              <w:r>
                <w:rPr/>
                <w:t>Applicability</w:t>
              </w:r>
            </w:ins>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1351" w:author="C3-201471" w:date="2020-03-03T15:33:00Z">
              <w:r>
                <w:rPr>
                  <w:rFonts w:eastAsia="Times New Roman"/>
                </w:rPr>
                <w:t>Ue_Mobility</w:t>
              </w:r>
            </w:ins>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1352" w:author="C3-201471" w:date="2020-03-03T15:33:00Z">
              <w:r>
                <w:rPr>
                  <w:rFonts w:eastAsia="Times New Roman"/>
                </w:rPr>
                <w:t>Ue_Communication</w:t>
              </w:r>
            </w:ins>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53" w:author="C3-201498" w:date="2020-03-03T11:15:00Z">
              <w:r>
                <w:rPr>
                  <w:lang w:eastAsia="zh-CN"/>
                </w:rPr>
                <w:t>NETWORK_PERFORMANCE</w:t>
              </w:r>
            </w:ins>
          </w:p>
        </w:tc>
        <w:tc>
          <w:tcPr>
            <w:tcW w:w="6097" w:type="dxa"/>
            <w:tcBorders>
              <w:top w:val="single" w:sz="8" w:space="0" w:color="000000"/>
              <w:bottom w:val="single" w:sz="8" w:space="0" w:color="000000"/>
              <w:right w:val="single" w:sz="8" w:space="0" w:color="000000"/>
            </w:tcBorders>
          </w:tcPr>
          <w:p>
            <w:pPr>
              <w:pStyle w:val="TAL"/>
              <w:rPr>
                <w:lang w:eastAsia="zh-CN"/>
              </w:rPr>
            </w:pPr>
            <w:ins w:id="1354" w:author="C3-201498" w:date="2020-03-03T11:15:00Z">
              <w:r>
                <w:rPr>
                  <w:lang w:eastAsia="zh-CN"/>
                </w:rPr>
                <w:t>The AF requests to be notifie</w:t>
              </w:r>
            </w:ins>
            <w:ins w:id="1355" w:author="C3-201498" w:date="2020-03-03T11:15:00Z">
              <w:r>
                <w:rPr>
                  <w:lang w:eastAsia="zh-CN"/>
                </w:rPr>
                <w:t>d about analytics information of network performance information.</w:t>
              </w:r>
            </w:ins>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56" w:author="C3-201471" w:date="2020-03-03T15:33:00Z">
              <w:r>
                <w:rPr/>
                <w:t>QOS_SUSTAINABILITY</w:t>
              </w:r>
            </w:ins>
          </w:p>
        </w:tc>
        <w:tc>
          <w:tcPr>
            <w:tcW w:w="6097" w:type="dxa"/>
            <w:tcBorders>
              <w:top w:val="single" w:sz="8" w:space="0" w:color="000000"/>
              <w:bottom w:val="single" w:sz="8" w:space="0" w:color="000000"/>
              <w:right w:val="single" w:sz="8" w:space="0" w:color="000000"/>
            </w:tcBorders>
          </w:tcPr>
          <w:p>
            <w:pPr>
              <w:pStyle w:val="TAL"/>
              <w:rPr>
                <w:lang w:eastAsia="zh-CN"/>
              </w:rPr>
            </w:pPr>
            <w:ins w:id="1357" w:author="C3-201471" w:date="2020-03-03T15:33:00Z">
              <w:r>
                <w:rPr>
                  <w:lang w:eastAsia="zh-CN"/>
                </w:rPr>
                <w:t>The AF requests to be notified about analytics information of QoS sustainability.</w:t>
              </w:r>
            </w:ins>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1358" w:author="C3-201471" w:date="2020-03-03T15:33:00Z">
              <w:r>
                <w:rPr>
                  <w:rFonts w:eastAsia="Batang;바탕"/>
                </w:rPr>
                <w:t>QoS_Sustainability</w:t>
              </w:r>
            </w:ins>
          </w:p>
        </w:tc>
      </w:tr>
    </w:tbl>
    <w:p>
      <w:pPr>
        <w:pStyle w:val="Normal"/>
        <w:rPr/>
      </w:pPr>
      <w:r>
        <w:rPr/>
      </w:r>
    </w:p>
    <w:p>
      <w:pPr>
        <w:pStyle w:val="Heading3"/>
        <w:spacing w:before="240" w:after="180"/>
        <w:rPr/>
      </w:pPr>
      <w:bookmarkStart w:id="183" w:name="__RefHeading___Toc28013467"/>
      <w:bookmarkEnd w:id="183"/>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59" w:author="C3-201498" w:date="2020-03-03T11:15:00Z">
              <w:del w:id="1360" w:author="Rapporteur" w:date="2020-03-04T11:17:00Z">
                <w:r>
                  <w:rPr>
                    <w:b w:val="false"/>
                  </w:rPr>
                  <w:delText>X</w:delText>
                </w:r>
              </w:del>
            </w:ins>
            <w:ins w:id="1361" w:author="Rapporteur" w:date="2020-03-04T11:17:00Z">
              <w:r>
                <w:rPr>
                  <w:b w:val="false"/>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62" w:author="C3-201498" w:date="2020-03-03T11:15:00Z">
              <w:r>
                <w:rPr>
                  <w:rFonts w:eastAsia="Batang;바탕"/>
                  <w:b w:val="false"/>
                </w:rPr>
                <w:t>Network_Performance</w:t>
              </w:r>
            </w:ins>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63" w:author="C3-201498" w:date="2020-03-03T11:15:00Z">
              <w:r>
                <w:rPr>
                  <w:b w:val="false"/>
                </w:rPr>
                <w:t>This feature indicates support for the analytics event related to network performance.</w:t>
              </w:r>
            </w:ins>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364" w:author="C3-201471" w:date="2020-03-03T15:33:00Z">
              <w:del w:id="1365" w:author="Rapporteur" w:date="2020-03-04T11:17:00Z">
                <w:r>
                  <w:rPr>
                    <w:b w:val="false"/>
                  </w:rPr>
                  <w:delText>X</w:delText>
                </w:r>
              </w:del>
            </w:ins>
            <w:ins w:id="1366" w:author="Rapporteur" w:date="2020-03-04T11:17:00Z">
              <w:r>
                <w:rPr>
                  <w:b w:val="false"/>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ins w:id="1367" w:author="C3-201471" w:date="2020-03-03T15:33:00Z">
              <w:r>
                <w:rPr>
                  <w:rFonts w:eastAsia="Batang;바탕"/>
                  <w:b w:val="false"/>
                </w:rPr>
                <w:t>QoS_Sustainability</w:t>
              </w:r>
            </w:ins>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368" w:author="C3-201471" w:date="2020-03-03T15:33:00Z">
              <w:r>
                <w:rPr>
                  <w:b w:val="false"/>
                </w:rPr>
                <w:t>This feature indicates support for the analytics event related to QoS sustainability.</w:t>
              </w:r>
            </w:ins>
          </w:p>
        </w:tc>
      </w:tr>
    </w:tbl>
    <w:p>
      <w:pPr>
        <w:pStyle w:val="Normal"/>
        <w:rPr/>
      </w:pPr>
      <w:r>
        <w:rPr/>
      </w:r>
    </w:p>
    <w:p>
      <w:pPr>
        <w:pStyle w:val="Heading2"/>
        <w:rPr/>
      </w:pPr>
      <w:bookmarkStart w:id="184" w:name="__RefHeading___Toc28013468"/>
      <w:bookmarkEnd w:id="184"/>
      <w:r>
        <w:rPr/>
        <w:t>5.7</w:t>
        <w:tab/>
        <w:t>5GLANParameterProvision API</w:t>
      </w:r>
    </w:p>
    <w:p>
      <w:pPr>
        <w:pStyle w:val="Heading3"/>
        <w:rPr/>
      </w:pPr>
      <w:bookmarkStart w:id="185" w:name="__RefHeading___Toc28013469"/>
      <w:r>
        <w:rPr/>
        <w:t>5.7.1</w:t>
        <w:tab/>
        <w:t>Resources</w:t>
      </w:r>
      <w:bookmarkEnd w:id="185"/>
      <w:r>
        <w:rPr/>
        <w:t xml:space="preserve"> </w:t>
      </w:r>
    </w:p>
    <w:p>
      <w:pPr>
        <w:pStyle w:val="Heading4"/>
        <w:ind w:left="1418" w:hanging="1418"/>
        <w:rPr/>
      </w:pPr>
      <w:bookmarkStart w:id="186" w:name="__RefHeading___Toc28013470"/>
      <w:bookmarkEnd w:id="186"/>
      <w:r>
        <w:rPr/>
        <w:t>5.7.1.1</w:t>
        <w:tab/>
        <w:t>Overview</w:t>
      </w:r>
    </w:p>
    <w:p>
      <w:pPr>
        <w:pStyle w:val="Guidance"/>
        <w:rPr/>
      </w:pPr>
      <w:r>
        <w:rPr>
          <w:i w:val="false"/>
          <w:color w:val="000000"/>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1300908065"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identified by {subscriptionId}</w:t>
            </w:r>
          </w:p>
        </w:tc>
      </w:tr>
    </w:tbl>
    <w:p>
      <w:pPr>
        <w:pStyle w:val="Heading4"/>
        <w:ind w:left="1418" w:hanging="1418"/>
        <w:rPr/>
      </w:pPr>
      <w:bookmarkStart w:id="187" w:name="__RefHeading___Toc28013471"/>
      <w:bookmarkEnd w:id="187"/>
      <w:r>
        <w:rPr/>
        <w:t>5.7.1.2</w:t>
        <w:tab/>
        <w:t>Resource: 5GLAN Parameters Provision Subscriptions</w:t>
      </w:r>
    </w:p>
    <w:p>
      <w:pPr>
        <w:pStyle w:val="Heading5"/>
        <w:ind w:left="1701" w:hanging="1701"/>
        <w:rPr/>
      </w:pPr>
      <w:bookmarkStart w:id="188" w:name="__RefHeading___Toc28013472"/>
      <w:bookmarkEnd w:id="188"/>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189" w:name="__RefHeading___Toc28013473"/>
      <w:bookmarkEnd w:id="189"/>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190" w:name="__RefHeading___Toc28013474"/>
      <w:bookmarkEnd w:id="190"/>
      <w:r>
        <w:rPr/>
        <w:t>5.7.1.2.3</w:t>
        <w:tab/>
        <w:t>Resource Methods</w:t>
      </w:r>
    </w:p>
    <w:p>
      <w:pPr>
        <w:pStyle w:val="Heading6"/>
        <w:rPr/>
      </w:pPr>
      <w:bookmarkStart w:id="191" w:name="__RefHeading___Toc28013475"/>
      <w:bookmarkEnd w:id="191"/>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w:t>
      </w:r>
      <w:del w:id="1369" w:author="C3-201258" w:date="2020-03-03T16:03:00Z">
        <w:r>
          <w:rPr>
            <w:lang w:eastAsia="zh-CN"/>
          </w:rPr>
          <w:delText>3</w:delText>
        </w:r>
      </w:del>
      <w:ins w:id="1370" w:author="C3-201258" w:date="2020-03-03T16:03:00Z">
        <w:r>
          <w:rPr>
            <w:lang w:eastAsia="zh-CN"/>
          </w:rPr>
          <w:t>2</w:t>
        </w:r>
      </w:ins>
      <w:r>
        <w:rPr>
          <w:lang w:eastAsia="zh-CN"/>
        </w:rPr>
        <w:t>.</w:t>
      </w:r>
    </w:p>
    <w:p>
      <w:pPr>
        <w:pStyle w:val="Heading6"/>
        <w:rPr/>
      </w:pPr>
      <w:bookmarkStart w:id="192" w:name="__RefHeading___Toc28013476"/>
      <w:bookmarkEnd w:id="192"/>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93" w:name="__RefHeading___Toc28013477"/>
      <w:bookmarkEnd w:id="193"/>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194" w:name="__RefHeading___Toc28013478"/>
      <w:bookmarkEnd w:id="194"/>
      <w:r>
        <w:rPr/>
        <w:t>5.7.1.3</w:t>
        <w:tab/>
        <w:t>Resource: Individual 5GLAN Parameters Provision Subscription</w:t>
      </w:r>
    </w:p>
    <w:p>
      <w:pPr>
        <w:pStyle w:val="Heading5"/>
        <w:ind w:left="1701" w:hanging="1701"/>
        <w:rPr/>
      </w:pPr>
      <w:bookmarkStart w:id="195" w:name="__RefHeading___Toc28013479"/>
      <w:bookmarkEnd w:id="195"/>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196" w:name="__RefHeading___Toc28013480"/>
      <w:bookmarkEnd w:id="196"/>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197" w:name="__RefHeading___Toc28013481"/>
      <w:bookmarkEnd w:id="197"/>
      <w:r>
        <w:rPr/>
        <w:t>5.7.1.3.3</w:t>
        <w:tab/>
        <w:t>Resource Methods</w:t>
      </w:r>
    </w:p>
    <w:p>
      <w:pPr>
        <w:pStyle w:val="Heading6"/>
        <w:rPr/>
      </w:pPr>
      <w:bookmarkStart w:id="198" w:name="__RefHeading___Toc28013482"/>
      <w:bookmarkEnd w:id="198"/>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w:t>
      </w:r>
      <w:del w:id="1371" w:author="C3-201258" w:date="2020-03-03T16:03:00Z">
        <w:r>
          <w:rPr>
            <w:lang w:eastAsia="zh-CN"/>
          </w:rPr>
          <w:delText>3</w:delText>
        </w:r>
      </w:del>
      <w:ins w:id="1372" w:author="C3-201258" w:date="2020-03-03T16:03:00Z">
        <w:r>
          <w:rPr>
            <w:lang w:eastAsia="zh-CN"/>
          </w:rPr>
          <w:t>2</w:t>
        </w:r>
      </w:ins>
      <w:r>
        <w:rPr>
          <w:lang w:eastAsia="zh-CN"/>
        </w:rPr>
        <w:t>.</w:t>
      </w:r>
    </w:p>
    <w:p>
      <w:pPr>
        <w:pStyle w:val="Heading6"/>
        <w:rPr/>
      </w:pPr>
      <w:bookmarkStart w:id="199" w:name="__RefHeading___Toc28013483"/>
      <w:bookmarkEnd w:id="199"/>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00" w:name="__RefHeading___Toc28013484"/>
      <w:bookmarkEnd w:id="200"/>
      <w:r>
        <w:rPr/>
        <w:t>5.7.1.3.3.3</w:t>
        <w:tab/>
        <w:t>PUT</w:t>
      </w:r>
    </w:p>
    <w:p>
      <w:pPr>
        <w:pStyle w:val="Normal"/>
        <w:rPr>
          <w:lang w:val="en-US" w:eastAsia="en-US"/>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01" w:name="__RefHeading___Toc28013485"/>
      <w:bookmarkEnd w:id="201"/>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02" w:name="__RefHeading___Toc28013486"/>
      <w:bookmarkEnd w:id="202"/>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ins w:id="1374" w:author="C3-201258" w:date="2020-03-03T16:04:00Z"/>
        </w:rPr>
      </w:pPr>
      <w:ins w:id="1373" w:author="C3-201258" w:date="2020-03-03T16:04:00Z">
        <w:r>
          <w:rPr/>
        </w:r>
      </w:ins>
    </w:p>
    <w:p>
      <w:pPr>
        <w:pStyle w:val="Heading3"/>
        <w:rPr>
          <w:ins w:id="1376" w:author="C3-201258" w:date="2020-03-03T16:04:00Z"/>
        </w:rPr>
      </w:pPr>
      <w:ins w:id="1375" w:author="C3-201258" w:date="2020-03-03T16:04:00Z">
        <w:r>
          <w:rPr/>
          <w:t>5.7.1A</w:t>
          <w:tab/>
          <w:t>Notifications</w:t>
        </w:r>
      </w:ins>
    </w:p>
    <w:p>
      <w:pPr>
        <w:pStyle w:val="Normal"/>
        <w:rPr>
          <w:ins w:id="1378" w:author="C3-201258" w:date="2020-03-03T16:04:00Z"/>
        </w:rPr>
      </w:pPr>
      <w:ins w:id="1377" w:author="C3-201258" w:date="2020-03-03T16:04:00Z">
        <w:r>
          <w:rPr/>
          <w:t>Notifications are not applicable to this API.</w:t>
        </w:r>
      </w:ins>
    </w:p>
    <w:p>
      <w:pPr>
        <w:pStyle w:val="Normal"/>
        <w:rPr/>
      </w:pPr>
      <w:r>
        <w:rPr/>
      </w:r>
    </w:p>
    <w:p>
      <w:pPr>
        <w:pStyle w:val="Heading3"/>
        <w:rPr/>
      </w:pPr>
      <w:bookmarkStart w:id="203" w:name="__RefHeading___Toc28013487"/>
      <w:bookmarkEnd w:id="203"/>
      <w:r>
        <w:rPr/>
        <w:t>5.7.2</w:t>
        <w:tab/>
        <w:t>Data Model</w:t>
      </w:r>
    </w:p>
    <w:p>
      <w:pPr>
        <w:pStyle w:val="Heading4"/>
        <w:ind w:left="1418" w:hanging="1418"/>
        <w:rPr/>
      </w:pPr>
      <w:bookmarkStart w:id="204" w:name="__RefHeading___Toc28013488"/>
      <w:bookmarkEnd w:id="204"/>
      <w:r>
        <w:rPr/>
        <w:t>5.7.2.1</w:t>
        <w:tab/>
        <w:t>General</w:t>
      </w:r>
    </w:p>
    <w:p>
      <w:pPr>
        <w:pStyle w:val="Normal"/>
        <w:rPr/>
      </w:pPr>
      <w:r>
        <w:rPr/>
        <w:t>This subclause specifies the application data model supported by the 5GLANParameterProvision API.</w:t>
      </w:r>
    </w:p>
    <w:p>
      <w:pPr>
        <w:pStyle w:val="Heading4"/>
        <w:ind w:left="1418" w:hanging="1418"/>
        <w:rPr/>
      </w:pPr>
      <w:bookmarkStart w:id="205" w:name="__RefHeading___Toc28013489"/>
      <w:bookmarkEnd w:id="205"/>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ins w:id="1379" w:author="C3-201258" w:date="2020-03-03T16:04:00Z">
              <w:r>
                <w:rPr>
                  <w:lang w:eastAsia="zh-CN"/>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w:t>
            </w:r>
            <w:ins w:id="1380" w:author="C3-201258" w:date="2020-03-03T16:04:00Z">
              <w:r>
                <w:rPr/>
                <w:t>3</w:t>
              </w:r>
            </w:ins>
            <w:del w:id="1381" w:author="C3-201258" w:date="2020-03-03T16:04:00Z">
              <w:r>
                <w:rPr/>
                <w:delText>4</w:delText>
              </w:r>
            </w:del>
            <w:r>
              <w:rPr/>
              <w:t>-1.</w:t>
            </w:r>
          </w:p>
        </w:tc>
      </w:tr>
    </w:tbl>
    <w:p>
      <w:pPr>
        <w:pStyle w:val="Normal"/>
        <w:rPr/>
      </w:pPr>
      <w:r>
        <w:rPr/>
      </w:r>
    </w:p>
    <w:p>
      <w:pPr>
        <w:pStyle w:val="Heading4"/>
        <w:spacing w:before="120" w:after="240"/>
        <w:ind w:left="1418" w:hanging="1418"/>
        <w:rPr/>
      </w:pPr>
      <w:bookmarkStart w:id="206" w:name="__RefHeading___Toc28013490"/>
      <w:bookmarkEnd w:id="206"/>
      <w:r>
        <w:rPr/>
        <w:t>5.7.2.3</w:t>
        <w:tab/>
        <w:t>Structured data types</w:t>
      </w:r>
    </w:p>
    <w:p>
      <w:pPr>
        <w:pStyle w:val="Heading5"/>
        <w:ind w:left="1701" w:hanging="1701"/>
        <w:rPr/>
      </w:pPr>
      <w:bookmarkStart w:id="207" w:name="__RefHeading___Toc28013491"/>
      <w:bookmarkEnd w:id="207"/>
      <w:r>
        <w:rPr/>
        <w:t>5.7.2.3.1</w:t>
        <w:tab/>
        <w:t>Introduction</w:t>
      </w:r>
    </w:p>
    <w:p>
      <w:pPr>
        <w:pStyle w:val="Normal"/>
        <w:rPr/>
      </w:pPr>
      <w:r>
        <w:rPr/>
        <w:t>This clause defines the structured data types to be used in resource representations.</w:t>
      </w:r>
    </w:p>
    <w:p>
      <w:pPr>
        <w:pStyle w:val="Heading5"/>
        <w:ind w:left="1701" w:hanging="1701"/>
        <w:rPr/>
      </w:pPr>
      <w:bookmarkStart w:id="208" w:name="__RefHeading___Toc28013492"/>
      <w:bookmarkEnd w:id="208"/>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09" w:name="__RefHeading___Toc28013493"/>
      <w:bookmarkEnd w:id="209"/>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ins w:id="1382" w:author="C3-201084" w:date="2020-03-03T10:42:00Z">
              <w:r>
                <w:rPr>
                  <w:rFonts w:cs="Arial"/>
                  <w:szCs w:val="18"/>
                </w:rPr>
                <w:t xml:space="preserve">, a full DNN with both </w:t>
              </w:r>
            </w:ins>
            <w:ins w:id="1383" w:author="C3-201084" w:date="2020-03-03T10:42:00Z">
              <w:r>
                <w:rPr/>
                <w:t>the Network Identifier and Operator Identifier, or a DNN with the Network Identifier only.</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10" w:name="__RefHeading___Toc28013494"/>
      <w:bookmarkEnd w:id="210"/>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11" w:name="__RefHeading___Toc28013495"/>
      <w:bookmarkEnd w:id="211"/>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EditorsNote"/>
        <w:rPr/>
      </w:pPr>
      <w:r>
        <w:rPr>
          <w:lang w:eastAsia="zh-CN"/>
        </w:rPr>
        <w:t>Editor</w:t>
      </w:r>
      <w:r>
        <w:rPr>
          <w:lang w:eastAsia="zh-CN"/>
        </w:rPr>
        <w:t>’s Note:</w:t>
        <w:tab/>
        <w:t>Whether DNN and/or S-NSSAI can be changed are FFS.</w:t>
      </w:r>
    </w:p>
    <w:p>
      <w:pPr>
        <w:pStyle w:val="Normal"/>
        <w:rPr>
          <w:lang w:val="en-US" w:eastAsia="en-US"/>
        </w:rPr>
      </w:pPr>
      <w:r>
        <w:rPr>
          <w:lang w:val="en-US" w:eastAsia="en-US"/>
        </w:rPr>
      </w:r>
    </w:p>
    <w:p>
      <w:pPr>
        <w:pStyle w:val="Heading5"/>
        <w:ind w:left="1701" w:hanging="1701"/>
        <w:rPr/>
      </w:pPr>
      <w:bookmarkStart w:id="212" w:name="__RefHeading___Toc28013496"/>
      <w:bookmarkEnd w:id="212"/>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13" w:name="__RefHeading___Toc28013497"/>
      <w:bookmarkEnd w:id="213"/>
      <w:r>
        <w:rPr/>
        <w:t>5.7.2.4</w:t>
        <w:tab/>
        <w:t>Simple data types and enumerations</w:t>
      </w:r>
    </w:p>
    <w:p>
      <w:pPr>
        <w:pStyle w:val="Heading5"/>
        <w:ind w:left="1701" w:hanging="1701"/>
        <w:rPr/>
      </w:pPr>
      <w:bookmarkStart w:id="214" w:name="__RefHeading___Toc28013498"/>
      <w:bookmarkEnd w:id="214"/>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15" w:name="__RefHeading___Toc28013499"/>
      <w:r>
        <w:rPr/>
        <w:t>5.7.2.4.2</w:t>
        <w:tab/>
        <w:t>Simple data types</w:t>
      </w:r>
      <w:bookmarkEnd w:id="215"/>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16" w:name="__RefHeading___Toc28013500"/>
      <w:bookmarkEnd w:id="216"/>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17" w:name="__RefHeading___Toc28013501"/>
      <w:bookmarkEnd w:id="217"/>
      <w:r>
        <w:rPr/>
        <w:t>5.8</w:t>
        <w:tab/>
        <w:t>ApplyingBdtPolicy API</w:t>
      </w:r>
    </w:p>
    <w:p>
      <w:pPr>
        <w:pStyle w:val="Heading3"/>
        <w:rPr/>
      </w:pPr>
      <w:bookmarkStart w:id="218" w:name="__RefHeading___Toc28013502"/>
      <w:r>
        <w:rPr/>
        <w:t>5.8.1</w:t>
        <w:tab/>
        <w:t>Resources</w:t>
      </w:r>
      <w:bookmarkEnd w:id="218"/>
      <w:r>
        <w:rPr/>
        <w:t xml:space="preserve"> </w:t>
      </w:r>
    </w:p>
    <w:p>
      <w:pPr>
        <w:pStyle w:val="Heading4"/>
        <w:ind w:left="1418" w:hanging="1418"/>
        <w:rPr/>
      </w:pPr>
      <w:bookmarkStart w:id="219" w:name="__RefHeading___Toc28013503"/>
      <w:bookmarkEnd w:id="219"/>
      <w:r>
        <w:rPr/>
        <w:t>5.8.1.1</w:t>
        <w:tab/>
        <w:t>Overview</w:t>
      </w:r>
    </w:p>
    <w:p>
      <w:pPr>
        <w:pStyle w:val="Guidance"/>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1929546222"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 /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Read the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Delete the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20" w:name="__RefHeading___Toc28013504"/>
      <w:bookmarkEnd w:id="220"/>
      <w:r>
        <w:rPr/>
        <w:t>5.8.1.2</w:t>
        <w:tab/>
        <w:t xml:space="preserve">Resource: </w:t>
      </w:r>
      <w:r>
        <w:rPr>
          <w:lang w:eastAsia="zh-CN"/>
        </w:rPr>
        <w:t>Applied BDT Policy Subscription</w:t>
      </w:r>
    </w:p>
    <w:p>
      <w:pPr>
        <w:pStyle w:val="Heading5"/>
        <w:ind w:left="1701" w:hanging="1701"/>
        <w:rPr/>
      </w:pPr>
      <w:bookmarkStart w:id="221" w:name="__RefHeading___Toc28013505"/>
      <w:bookmarkEnd w:id="221"/>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22" w:name="__RefHeading___Toc28013506"/>
      <w:bookmarkEnd w:id="222"/>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223" w:name="__RefHeading___Toc28013507"/>
      <w:bookmarkEnd w:id="223"/>
      <w:r>
        <w:rPr/>
        <w:t>5.8.1.2.3</w:t>
        <w:tab/>
        <w:t>Resource Methods</w:t>
      </w:r>
    </w:p>
    <w:p>
      <w:pPr>
        <w:pStyle w:val="Heading6"/>
        <w:rPr/>
      </w:pPr>
      <w:bookmarkStart w:id="224" w:name="__RefHeading___Toc28013508"/>
      <w:bookmarkEnd w:id="224"/>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25" w:name="__RefHeading___Toc28013509"/>
      <w:bookmarkEnd w:id="225"/>
      <w:r>
        <w:rPr/>
        <w:t>5.8.1.2.3.2</w:t>
        <w:tab/>
        <w:t>GET</w:t>
      </w:r>
    </w:p>
    <w:p>
      <w:pPr>
        <w:pStyle w:val="Normal"/>
        <w:rPr>
          <w:lang w:val="en-US" w:eastAsia="en-US"/>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26" w:name="__RefHeading___Toc28013510"/>
      <w:bookmarkEnd w:id="226"/>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Parameters to create an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227" w:name="__RefHeading___Toc28013511"/>
      <w:bookmarkEnd w:id="227"/>
      <w:r>
        <w:rPr/>
        <w:t>5.8.1.3</w:t>
        <w:tab/>
        <w:t xml:space="preserve">Resource: Individual </w:t>
      </w:r>
      <w:r>
        <w:rPr>
          <w:lang w:eastAsia="zh-CN"/>
        </w:rPr>
        <w:t>Applied BDT Policy Subscription</w:t>
      </w:r>
    </w:p>
    <w:p>
      <w:pPr>
        <w:pStyle w:val="Heading5"/>
        <w:ind w:left="1701" w:hanging="1701"/>
        <w:rPr/>
      </w:pPr>
      <w:bookmarkStart w:id="228" w:name="__RefHeading___Toc28013512"/>
      <w:bookmarkEnd w:id="228"/>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29" w:name="__RefHeading___Toc28013513"/>
      <w:bookmarkEnd w:id="229"/>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230" w:name="__RefHeading___Toc28013514"/>
      <w:bookmarkEnd w:id="230"/>
      <w:r>
        <w:rPr/>
        <w:t>5.8.1.3.3</w:t>
        <w:tab/>
        <w:t>Resource Methods</w:t>
      </w:r>
    </w:p>
    <w:p>
      <w:pPr>
        <w:pStyle w:val="Heading6"/>
        <w:rPr/>
      </w:pPr>
      <w:bookmarkStart w:id="231" w:name="__RefHeading___Toc28013515"/>
      <w:bookmarkEnd w:id="231"/>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32" w:name="__RefHeading___Toc28013516"/>
      <w:bookmarkEnd w:id="232"/>
      <w:r>
        <w:rPr/>
        <w:t>5.8.1.3.3.2</w:t>
        <w:tab/>
        <w:t>GET</w:t>
      </w:r>
    </w:p>
    <w:p>
      <w:pPr>
        <w:pStyle w:val="Normal"/>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33" w:name="__RefHeading___Toc28013517"/>
      <w:bookmarkEnd w:id="233"/>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Heading6"/>
        <w:rPr/>
      </w:pPr>
      <w:bookmarkStart w:id="234" w:name="__RefHeading___Toc28013518"/>
      <w:bookmarkEnd w:id="234"/>
      <w:r>
        <w:rPr/>
        <w:t>5.8.1.3.3.4</w:t>
        <w:tab/>
        <w:t>DELETE</w:t>
      </w:r>
    </w:p>
    <w:p>
      <w:pPr>
        <w:pStyle w:val="Normal"/>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b/>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4] also apply.</w:t>
            </w:r>
          </w:p>
        </w:tc>
      </w:tr>
    </w:tbl>
    <w:p>
      <w:pPr>
        <w:pStyle w:val="Normal"/>
        <w:rPr/>
      </w:pPr>
      <w:r>
        <w:rPr/>
      </w:r>
    </w:p>
    <w:p>
      <w:pPr>
        <w:pStyle w:val="Heading3"/>
        <w:rPr/>
      </w:pPr>
      <w:bookmarkStart w:id="235" w:name="__RefHeading___Toc28013519"/>
      <w:bookmarkEnd w:id="235"/>
      <w:r>
        <w:rPr/>
        <w:t>5.8.</w:t>
      </w:r>
      <w:r>
        <w:rPr>
          <w:lang w:val="en-IN"/>
        </w:rPr>
        <w:t>2</w:t>
      </w:r>
      <w:r>
        <w:rPr/>
        <w:tab/>
        <w:t>Notifications</w:t>
      </w:r>
    </w:p>
    <w:p>
      <w:pPr>
        <w:pStyle w:val="Normal"/>
        <w:rPr/>
      </w:pPr>
      <w:ins w:id="1384" w:author="C3-201258" w:date="2020-03-03T16:04:00Z">
        <w:r>
          <w:rPr/>
          <w:t>Notifications are not</w:t>
        </w:r>
      </w:ins>
      <w:del w:id="1385" w:author="C3-201258" w:date="2020-03-03T16:04:00Z">
        <w:r>
          <w:rPr/>
          <w:delText>No</w:delText>
        </w:r>
      </w:del>
      <w:r>
        <w:rPr/>
        <w:t xml:space="preserve"> applicable to this API.</w:t>
      </w:r>
    </w:p>
    <w:p>
      <w:pPr>
        <w:pStyle w:val="Heading3"/>
        <w:rPr/>
      </w:pPr>
      <w:bookmarkStart w:id="236" w:name="__RefHeading___Toc28013520"/>
      <w:bookmarkEnd w:id="236"/>
      <w:r>
        <w:rPr/>
        <w:t>5.8.3</w:t>
        <w:tab/>
        <w:t>Data Model</w:t>
      </w:r>
    </w:p>
    <w:p>
      <w:pPr>
        <w:pStyle w:val="Heading4"/>
        <w:ind w:left="1418" w:hanging="1418"/>
        <w:rPr/>
      </w:pPr>
      <w:bookmarkStart w:id="237" w:name="__RefHeading___Toc28013521"/>
      <w:bookmarkEnd w:id="237"/>
      <w:r>
        <w:rPr/>
        <w:t>5.8.3.1</w:t>
        <w:tab/>
        <w:t>General</w:t>
      </w:r>
    </w:p>
    <w:p>
      <w:pPr>
        <w:pStyle w:val="Normal"/>
        <w:rPr/>
      </w:pPr>
      <w:r>
        <w:rPr/>
        <w:t>This subclause specifies the application data model supported by the ApplyingBdtPolicy API.</w:t>
      </w:r>
    </w:p>
    <w:p>
      <w:pPr>
        <w:pStyle w:val="Heading4"/>
        <w:ind w:left="1418" w:hanging="1418"/>
        <w:rPr/>
      </w:pPr>
      <w:bookmarkStart w:id="238" w:name="__RefHeading___Toc28013522"/>
      <w:bookmarkEnd w:id="238"/>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w:t>
            </w:r>
            <w:ins w:id="1386" w:author="C3-201258" w:date="2020-03-03T16:05:00Z">
              <w:r>
                <w:rPr/>
                <w:t>8</w:t>
              </w:r>
            </w:ins>
            <w:del w:id="1387" w:author="C3-201258" w:date="2020-03-03T16:05:00Z">
              <w:r>
                <w:rPr/>
                <w:delText>5</w:delText>
              </w:r>
            </w:del>
            <w:r>
              <w:rPr/>
              <w:t>.4-1.</w:t>
            </w:r>
          </w:p>
        </w:tc>
      </w:tr>
    </w:tbl>
    <w:p>
      <w:pPr>
        <w:pStyle w:val="Normal"/>
        <w:rPr/>
      </w:pPr>
      <w:r>
        <w:rPr/>
      </w:r>
    </w:p>
    <w:p>
      <w:pPr>
        <w:pStyle w:val="Heading4"/>
        <w:spacing w:before="120" w:after="240"/>
        <w:ind w:left="1418" w:hanging="1418"/>
        <w:rPr/>
      </w:pPr>
      <w:bookmarkStart w:id="239" w:name="__RefHeading___Toc28013523"/>
      <w:bookmarkEnd w:id="239"/>
      <w:r>
        <w:rPr/>
        <w:t>5.8.3.3</w:t>
        <w:tab/>
        <w:t>Structured data types</w:t>
      </w:r>
    </w:p>
    <w:p>
      <w:pPr>
        <w:pStyle w:val="Heading5"/>
        <w:ind w:left="1701" w:hanging="1701"/>
        <w:rPr/>
      </w:pPr>
      <w:bookmarkStart w:id="240" w:name="__RefHeading___Toc28013524"/>
      <w:bookmarkEnd w:id="240"/>
      <w:r>
        <w:rPr/>
        <w:t>5.8.3.3.1</w:t>
        <w:tab/>
        <w:t>Introduction</w:t>
      </w:r>
    </w:p>
    <w:p>
      <w:pPr>
        <w:pStyle w:val="Normal"/>
        <w:rPr/>
      </w:pPr>
      <w:r>
        <w:rPr/>
        <w:t>This clause defines the structured data types to be used in resource representations.</w:t>
      </w:r>
    </w:p>
    <w:p>
      <w:pPr>
        <w:pStyle w:val="Heading5"/>
        <w:ind w:left="1701" w:hanging="1701"/>
        <w:rPr/>
      </w:pPr>
      <w:bookmarkStart w:id="241" w:name="__RefHeading___Toc28013525"/>
      <w:bookmarkEnd w:id="241"/>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w:t>
            </w:r>
            <w:ins w:id="1388" w:author="C3-201252" w:date="2020-03-03T15:46:00Z">
              <w:r>
                <w:rPr>
                  <w:lang w:eastAsia="zh-CN"/>
                </w:rPr>
                <w:t>t</w:t>
              </w:r>
            </w:ins>
            <w:del w:id="1389" w:author="C3-201252" w:date="2020-03-03T15:46:00Z">
              <w:r>
                <w:rPr>
                  <w:lang w:eastAsia="zh-CN"/>
                </w:rPr>
                <w:delText>f</w:delText>
              </w:r>
            </w:del>
            <w:r>
              <w:rPr>
                <w:lang w:eastAsia="zh-CN"/>
              </w:rPr>
              <w: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ins w:id="1390" w:author="C3-201258" w:date="2020-03-03T16:05:00Z">
              <w:r>
                <w:rPr>
                  <w:rFonts w:eastAsia="Times New Roman" w:cs="Arial"/>
                  <w:szCs w:val="18"/>
                </w:rPr>
                <w:t>.</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w:t>
            </w:r>
            <w:ins w:id="1391" w:author="C3-201258" w:date="2020-03-03T16:05:00Z">
              <w:r>
                <w:rPr/>
                <w:t>8</w:t>
              </w:r>
            </w:ins>
            <w:del w:id="1392" w:author="C3-201258" w:date="2020-03-03T16:05:00Z">
              <w:r>
                <w:rPr/>
                <w:delText>4</w:delText>
              </w:r>
            </w:del>
            <w:r>
              <w:rPr/>
              <w:t>.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42" w:name="__RefHeading___Toc28013526"/>
      <w:bookmarkEnd w:id="242"/>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del w:id="1393" w:author="C3-201258" w:date="2020-03-03T16:05:00Z"/>
              </w:rPr>
            </w:pPr>
            <w:r>
              <w:rPr/>
              <w:t>Applicability</w:t>
            </w:r>
          </w:p>
          <w:p>
            <w:pPr>
              <w:pStyle w:val="TAH"/>
              <w:rPr/>
            </w:pPr>
            <w:del w:id="1394" w:author="C3-201258" w:date="2020-03-03T16:05:00Z">
              <w:r>
                <w:rPr/>
                <w:delText>(NOTE)</w:delText>
              </w:r>
            </w:del>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w:t>
            </w:r>
            <w:ins w:id="1395" w:author="C3-201252" w:date="2020-03-03T15:46:00Z">
              <w:r>
                <w:rPr>
                  <w:lang w:eastAsia="zh-CN"/>
                </w:rPr>
                <w:t>t</w:t>
              </w:r>
            </w:ins>
            <w:del w:id="1396" w:author="C3-201252" w:date="2020-03-03T15:46:00Z">
              <w:r>
                <w:rPr>
                  <w:lang w:eastAsia="zh-CN"/>
                </w:rPr>
                <w:delText>f</w:delText>
              </w:r>
            </w:del>
            <w:r>
              <w:rPr>
                <w:lang w:eastAsia="zh-CN"/>
              </w:rPr>
              <w: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3" w:name="__RefHeading___Toc28013527"/>
      <w:bookmarkEnd w:id="243"/>
      <w:r>
        <w:rPr/>
        <w:t>5.8.3.4</w:t>
        <w:tab/>
        <w:t>Simple data types and enumerations</w:t>
      </w:r>
    </w:p>
    <w:p>
      <w:pPr>
        <w:pStyle w:val="Heading5"/>
        <w:ind w:left="1701" w:hanging="1701"/>
        <w:rPr/>
      </w:pPr>
      <w:bookmarkStart w:id="244" w:name="__RefHeading___Toc28013528"/>
      <w:bookmarkEnd w:id="244"/>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5" w:name="__RefHeading___Toc28013529"/>
      <w:r>
        <w:rPr/>
        <w:t>5.8.3.4.2</w:t>
        <w:tab/>
        <w:t>Simple data types</w:t>
      </w:r>
      <w:bookmarkEnd w:id="245"/>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46" w:name="__RefHeading___Toc28013530"/>
      <w:bookmarkEnd w:id="246"/>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47" w:name="__RefHeading___Toc28013531"/>
      <w:bookmarkEnd w:id="247"/>
      <w:r>
        <w:rPr/>
        <w:t>5.9</w:t>
        <w:tab/>
        <w:t>IPTVConfiguration API</w:t>
      </w:r>
    </w:p>
    <w:p>
      <w:pPr>
        <w:pStyle w:val="Heading3"/>
        <w:rPr/>
      </w:pPr>
      <w:bookmarkStart w:id="248" w:name="__RefHeading___Toc28013532"/>
      <w:r>
        <w:rPr/>
        <w:t>5.9.1</w:t>
        <w:tab/>
        <w:t>Resources</w:t>
      </w:r>
      <w:bookmarkEnd w:id="248"/>
      <w:r>
        <w:rPr/>
        <w:t xml:space="preserve"> </w:t>
      </w:r>
    </w:p>
    <w:p>
      <w:pPr>
        <w:pStyle w:val="Heading4"/>
        <w:ind w:left="1418" w:hanging="1418"/>
        <w:rPr/>
      </w:pPr>
      <w:bookmarkStart w:id="249" w:name="__RefHeading___Toc28013533"/>
      <w:bookmarkEnd w:id="249"/>
      <w:r>
        <w:rPr/>
        <w:t>5.9.1.1</w:t>
        <w:tab/>
        <w:t>Overview</w:t>
      </w:r>
    </w:p>
    <w:p>
      <w:pPr>
        <w:pStyle w:val="Guidance"/>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417140546"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configuration identified by </w:t>
            </w:r>
            <w:r>
              <w:rPr>
                <w:b/>
                <w:lang w:eastAsia="zh-CN"/>
              </w:rPr>
              <w:t>{</w:t>
            </w:r>
            <w:r>
              <w:rPr>
                <w:lang w:eastAsia="zh-CN"/>
              </w:rPr>
              <w:t>configurationId</w:t>
            </w:r>
            <w:r>
              <w:rPr>
                <w:b/>
                <w:lang w:eastAsia="zh-CN"/>
              </w:rPr>
              <w:t>}</w:t>
            </w:r>
          </w:p>
        </w:tc>
      </w:tr>
    </w:tbl>
    <w:p>
      <w:pPr>
        <w:pStyle w:val="Normal"/>
        <w:rPr>
          <w:ins w:id="1398" w:author="Rapporteur" w:date="2020-03-04T11:19:00Z"/>
        </w:rPr>
      </w:pPr>
      <w:ins w:id="1397" w:author="Rapporteur" w:date="2020-03-04T11:19:00Z">
        <w:r>
          <w:rPr/>
        </w:r>
      </w:ins>
      <w:bookmarkStart w:id="250" w:name="__RefHeading___Toc28013534"/>
      <w:bookmarkStart w:id="251" w:name="__RefHeading___Toc28013534"/>
    </w:p>
    <w:p>
      <w:pPr>
        <w:pStyle w:val="Heading4"/>
        <w:ind w:left="1418" w:hanging="1418"/>
        <w:rPr/>
      </w:pPr>
      <w:bookmarkStart w:id="252" w:name="__RefHeading___Toc28013534"/>
      <w:r>
        <w:rPr/>
        <w:t>5.9.1.2</w:t>
        <w:tab/>
        <w:t>Resource: IPTV Configurations</w:t>
      </w:r>
      <w:bookmarkEnd w:id="252"/>
    </w:p>
    <w:p>
      <w:pPr>
        <w:pStyle w:val="Heading5"/>
        <w:ind w:left="1701" w:hanging="1701"/>
        <w:rPr/>
      </w:pPr>
      <w:bookmarkStart w:id="253" w:name="__RefHeading___Toc28013535"/>
      <w:bookmarkEnd w:id="253"/>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54" w:name="__RefHeading___Toc28013536"/>
      <w:bookmarkEnd w:id="254"/>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 of type string.</w:t>
            </w:r>
          </w:p>
        </w:tc>
      </w:tr>
    </w:tbl>
    <w:p>
      <w:pPr>
        <w:pStyle w:val="Normal"/>
        <w:rPr/>
      </w:pPr>
      <w:r>
        <w:rPr/>
      </w:r>
    </w:p>
    <w:p>
      <w:pPr>
        <w:pStyle w:val="Heading5"/>
        <w:ind w:left="1701" w:hanging="1701"/>
        <w:rPr/>
      </w:pPr>
      <w:bookmarkStart w:id="255" w:name="__RefHeading___Toc28013537"/>
      <w:bookmarkEnd w:id="255"/>
      <w:r>
        <w:rPr/>
        <w:t>5.9.1.2.3</w:t>
        <w:tab/>
        <w:t>Resource Methods</w:t>
      </w:r>
    </w:p>
    <w:p>
      <w:pPr>
        <w:pStyle w:val="Heading6"/>
        <w:rPr/>
      </w:pPr>
      <w:bookmarkStart w:id="256" w:name="__RefHeading___Toc28013538"/>
      <w:bookmarkEnd w:id="256"/>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w:t>
      </w:r>
      <w:del w:id="1399" w:author="C3-201258" w:date="2020-03-03T16:05:00Z">
        <w:r>
          <w:rPr>
            <w:lang w:eastAsia="zh-CN"/>
          </w:rPr>
          <w:delText>3</w:delText>
        </w:r>
      </w:del>
      <w:ins w:id="1400" w:author="C3-201258" w:date="2020-03-03T16:05:00Z">
        <w:r>
          <w:rPr>
            <w:lang w:eastAsia="zh-CN"/>
          </w:rPr>
          <w:t>2</w:t>
        </w:r>
      </w:ins>
      <w:r>
        <w:rPr>
          <w:lang w:eastAsia="zh-CN"/>
        </w:rPr>
        <w:t>.</w:t>
      </w:r>
    </w:p>
    <w:p>
      <w:pPr>
        <w:pStyle w:val="Heading6"/>
        <w:rPr/>
      </w:pPr>
      <w:bookmarkStart w:id="257" w:name="__RefHeading___Toc28013539"/>
      <w:bookmarkEnd w:id="257"/>
      <w:r>
        <w:rPr/>
        <w:t>5.9.1.2.3.2</w:t>
        <w:tab/>
        <w:t>GET</w:t>
      </w:r>
    </w:p>
    <w:p>
      <w:pPr>
        <w:pStyle w:val="Normal"/>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58" w:name="__RefHeading___Toc28013540"/>
      <w:bookmarkEnd w:id="258"/>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259" w:name="__RefHeading___Toc28013541"/>
      <w:bookmarkEnd w:id="259"/>
      <w:r>
        <w:rPr/>
        <w:t>5.9.1.3</w:t>
        <w:tab/>
        <w:t>Resource: Individual IPTV Configuration</w:t>
      </w:r>
    </w:p>
    <w:p>
      <w:pPr>
        <w:pStyle w:val="Heading5"/>
        <w:ind w:left="1701" w:hanging="1701"/>
        <w:rPr/>
      </w:pPr>
      <w:bookmarkStart w:id="260" w:name="__RefHeading___Toc28013542"/>
      <w:bookmarkEnd w:id="260"/>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61" w:name="__RefHeading___Toc28013543"/>
      <w:bookmarkEnd w:id="261"/>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 of type string.</w:t>
            </w:r>
          </w:p>
        </w:tc>
      </w:tr>
    </w:tbl>
    <w:p>
      <w:pPr>
        <w:pStyle w:val="Normal"/>
        <w:rPr/>
      </w:pPr>
      <w:r>
        <w:rPr/>
      </w:r>
    </w:p>
    <w:p>
      <w:pPr>
        <w:pStyle w:val="Heading5"/>
        <w:ind w:left="1701" w:hanging="1701"/>
        <w:rPr/>
      </w:pPr>
      <w:bookmarkStart w:id="262" w:name="__RefHeading___Toc28013544"/>
      <w:bookmarkEnd w:id="262"/>
      <w:r>
        <w:rPr/>
        <w:t>5.9.1.3.3</w:t>
        <w:tab/>
        <w:t>Resource Methods</w:t>
      </w:r>
    </w:p>
    <w:p>
      <w:pPr>
        <w:pStyle w:val="Heading6"/>
        <w:rPr/>
      </w:pPr>
      <w:bookmarkStart w:id="263" w:name="__RefHeading___Toc28013545"/>
      <w:bookmarkEnd w:id="263"/>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w:t>
      </w:r>
      <w:del w:id="1401" w:author="C3-201258" w:date="2020-03-03T16:05:00Z">
        <w:r>
          <w:rPr>
            <w:lang w:eastAsia="zh-CN"/>
          </w:rPr>
          <w:delText>3</w:delText>
        </w:r>
      </w:del>
      <w:ins w:id="1402" w:author="C3-201258" w:date="2020-03-03T16:05:00Z">
        <w:r>
          <w:rPr>
            <w:lang w:eastAsia="zh-CN"/>
          </w:rPr>
          <w:t>2</w:t>
        </w:r>
      </w:ins>
      <w:r>
        <w:rPr>
          <w:lang w:eastAsia="zh-CN"/>
        </w:rPr>
        <w:t>.</w:t>
      </w:r>
    </w:p>
    <w:p>
      <w:pPr>
        <w:pStyle w:val="Heading6"/>
        <w:rPr/>
      </w:pPr>
      <w:bookmarkStart w:id="264" w:name="__RefHeading___Toc28013546"/>
      <w:bookmarkEnd w:id="264"/>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65" w:name="__RefHeading___Toc28013547"/>
      <w:bookmarkEnd w:id="265"/>
      <w:r>
        <w:rPr/>
        <w:t>5.9.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66" w:name="__RefHeading___Toc28013548"/>
      <w:bookmarkEnd w:id="266"/>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67" w:name="__RefHeading___Toc28013549"/>
      <w:bookmarkEnd w:id="267"/>
      <w:r>
        <w:rPr/>
        <w:t>5.9.1.3.3.5</w:t>
        <w:tab/>
        <w:t>PATCH</w:t>
      </w:r>
    </w:p>
    <w:p>
      <w:pPr>
        <w:pStyle w:val="Normal"/>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ins w:id="1404" w:author="C3-201258" w:date="2020-03-03T16:06:00Z"/>
        </w:rPr>
      </w:pPr>
      <w:ins w:id="1403" w:author="C3-201258" w:date="2020-03-03T16:06:00Z">
        <w:r>
          <w:rPr/>
        </w:r>
      </w:ins>
    </w:p>
    <w:p>
      <w:pPr>
        <w:pStyle w:val="Heading3"/>
        <w:rPr>
          <w:ins w:id="1406" w:author="C3-201258" w:date="2020-03-03T16:06:00Z"/>
        </w:rPr>
      </w:pPr>
      <w:ins w:id="1405" w:author="C3-201258" w:date="2020-03-03T16:06:00Z">
        <w:r>
          <w:rPr/>
          <w:t>5.9.1A</w:t>
          <w:tab/>
          <w:t>Notifications</w:t>
        </w:r>
      </w:ins>
    </w:p>
    <w:p>
      <w:pPr>
        <w:pStyle w:val="Normal"/>
        <w:rPr>
          <w:ins w:id="1408" w:author="C3-201258" w:date="2020-03-03T16:06:00Z"/>
        </w:rPr>
      </w:pPr>
      <w:ins w:id="1407" w:author="C3-201258" w:date="2020-03-03T16:06:00Z">
        <w:r>
          <w:rPr/>
          <w:t>Notifications are not applicable to this API.</w:t>
        </w:r>
      </w:ins>
    </w:p>
    <w:p>
      <w:pPr>
        <w:pStyle w:val="Normal"/>
        <w:rPr/>
      </w:pPr>
      <w:r>
        <w:rPr/>
      </w:r>
    </w:p>
    <w:p>
      <w:pPr>
        <w:pStyle w:val="Heading3"/>
        <w:rPr/>
      </w:pPr>
      <w:bookmarkStart w:id="268" w:name="__RefHeading___Toc28013550"/>
      <w:bookmarkEnd w:id="268"/>
      <w:r>
        <w:rPr/>
        <w:t>5.9.2</w:t>
        <w:tab/>
        <w:t>Data Model</w:t>
      </w:r>
    </w:p>
    <w:p>
      <w:pPr>
        <w:pStyle w:val="Heading4"/>
        <w:ind w:left="1418" w:hanging="1418"/>
        <w:rPr/>
      </w:pPr>
      <w:bookmarkStart w:id="269" w:name="__RefHeading___Toc28013551"/>
      <w:bookmarkEnd w:id="269"/>
      <w:r>
        <w:rPr/>
        <w:t>5.9.2.1</w:t>
        <w:tab/>
        <w:t>General</w:t>
      </w:r>
    </w:p>
    <w:p>
      <w:pPr>
        <w:pStyle w:val="Normal"/>
        <w:rPr/>
      </w:pPr>
      <w:r>
        <w:rPr/>
        <w:t>This subclause specifies the application data model supported by the IPTVConfiguration API.</w:t>
      </w:r>
    </w:p>
    <w:p>
      <w:pPr>
        <w:pStyle w:val="Heading4"/>
        <w:ind w:left="1418" w:hanging="1418"/>
        <w:rPr/>
      </w:pPr>
      <w:bookmarkStart w:id="270" w:name="__RefHeading___Toc28013552"/>
      <w:bookmarkEnd w:id="270"/>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w:t>
            </w:r>
            <w:ins w:id="1409" w:author="C3-201258" w:date="2020-03-03T16:06:00Z">
              <w:r>
                <w:rPr/>
                <w:t>3</w:t>
              </w:r>
            </w:ins>
            <w:del w:id="1410" w:author="C3-201258" w:date="2020-03-03T16:06:00Z">
              <w:r>
                <w:rPr/>
                <w:delText>4</w:delText>
              </w:r>
            </w:del>
            <w:r>
              <w:rPr/>
              <w:t>-1.</w:t>
            </w:r>
          </w:p>
        </w:tc>
      </w:tr>
    </w:tbl>
    <w:p>
      <w:pPr>
        <w:pStyle w:val="Normal"/>
        <w:rPr/>
      </w:pPr>
      <w:r>
        <w:rPr/>
      </w:r>
    </w:p>
    <w:p>
      <w:pPr>
        <w:pStyle w:val="Heading4"/>
        <w:spacing w:before="120" w:after="240"/>
        <w:ind w:left="1418" w:hanging="1418"/>
        <w:rPr/>
      </w:pPr>
      <w:bookmarkStart w:id="271" w:name="__RefHeading___Toc28013553"/>
      <w:bookmarkEnd w:id="271"/>
      <w:r>
        <w:rPr/>
        <w:t>5.9.2.3</w:t>
        <w:tab/>
        <w:t>Structured data types</w:t>
      </w:r>
    </w:p>
    <w:p>
      <w:pPr>
        <w:pStyle w:val="Heading5"/>
        <w:ind w:left="1701" w:hanging="1701"/>
        <w:rPr/>
      </w:pPr>
      <w:bookmarkStart w:id="272" w:name="__RefHeading___Toc28013554"/>
      <w:bookmarkEnd w:id="272"/>
      <w:r>
        <w:rPr/>
        <w:t>5.9.2.3.1</w:t>
        <w:tab/>
        <w:t>Introduction</w:t>
      </w:r>
    </w:p>
    <w:p>
      <w:pPr>
        <w:pStyle w:val="Normal"/>
        <w:rPr/>
      </w:pPr>
      <w:r>
        <w:rPr/>
        <w:t>This clause defines the structured data types to be used in resource representations.</w:t>
      </w:r>
    </w:p>
    <w:p>
      <w:pPr>
        <w:pStyle w:val="Heading5"/>
        <w:ind w:left="1701" w:hanging="1701"/>
        <w:rPr/>
      </w:pPr>
      <w:bookmarkStart w:id="273" w:name="__RefHeading___Toc28013555"/>
      <w:bookmarkEnd w:id="273"/>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11" w:author="C3-201336" w:date="2020-03-03T14:46:00Z">
              <w:r>
                <w:rPr>
                  <w:lang w:eastAsia="zh-CN"/>
                </w:rPr>
                <w:delText>afTransId</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12" w:author="C3-201336" w:date="2020-03-03T14:46:00Z">
              <w:r>
                <w:rPr>
                  <w:lang w:eastAsia="zh-CN"/>
                </w:rPr>
                <w:delText>string</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13" w:author="C3-201336" w:date="2020-03-03T14:46: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del w:id="1414" w:author="C3-201336" w:date="2020-03-03T14:46:00Z">
              <w:r>
                <w:rPr>
                  <w:lang w:eastAsia="zh-CN"/>
                </w:rPr>
                <w:delText>0..</w:delText>
              </w:r>
            </w:del>
            <w:del w:id="1415" w:author="C3-201336" w:date="2020-03-03T14:46:00Z">
              <w:r>
                <w:rPr>
                  <w:lang w:eastAsia="zh-CN"/>
                </w:rPr>
                <w:delText>1</w:delText>
              </w:r>
            </w:del>
          </w:p>
        </w:tc>
        <w:tc>
          <w:tcPr>
            <w:tcW w:w="2662" w:type="dxa"/>
            <w:tcBorders>
              <w:top w:val="single" w:sz="4" w:space="0" w:color="000000"/>
              <w:left w:val="single" w:sz="4" w:space="0" w:color="000000"/>
              <w:bottom w:val="single" w:sz="4" w:space="0" w:color="000000"/>
              <w:right w:val="single" w:sz="4" w:space="0" w:color="000000"/>
            </w:tcBorders>
          </w:tcPr>
          <w:p>
            <w:pPr>
              <w:pStyle w:val="TAL"/>
              <w:rPr/>
            </w:pPr>
            <w:del w:id="1416" w:author="C3-201336" w:date="2020-03-03T14:46:00Z">
              <w:r>
                <w:rPr>
                  <w:rFonts w:cs="Arial"/>
                  <w:szCs w:val="18"/>
                  <w:lang w:eastAsia="zh-CN"/>
                </w:rPr>
                <w:delText>Identifies</w:delText>
              </w:r>
            </w:del>
            <w:del w:id="1417" w:author="C3-201336" w:date="2020-03-03T14:46:00Z">
              <w:r>
                <w:rPr>
                  <w:rFonts w:cs="Arial"/>
                  <w:szCs w:val="18"/>
                  <w:lang w:eastAsia="zh-CN"/>
                </w:rPr>
                <w:delText xml:space="preserve"> the AF Transaction Identifier, generated by the AF.</w:delText>
              </w:r>
            </w:del>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418" w:author="C3-201336" w:date="2020-03-03T14:46:00Z">
              <w:r>
                <w:rPr/>
                <w:t>O</w:t>
              </w:r>
            </w:ins>
            <w:del w:id="1419" w:author="C3-201336" w:date="2020-03-03T14:4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420" w:author="C3-201336" w:date="2020-03-03T14:46:00Z">
              <w:r>
                <w:rPr/>
                <w:t>0..</w:t>
              </w:r>
            </w:ins>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ins w:id="1421" w:author="C3-201084" w:date="2020-03-03T10:42:00Z">
              <w:r>
                <w:rPr>
                  <w:rFonts w:cs="Arial"/>
                  <w:szCs w:val="18"/>
                </w:rPr>
                <w:t xml:space="preserve">, a full DNN with both </w:t>
              </w:r>
            </w:ins>
            <w:ins w:id="1422" w:author="C3-201084" w:date="2020-03-03T10:42:00Z">
              <w:r>
                <w:rPr/>
                <w:t>the Network Identifier and Operator Identifier, or a DNN with the Network Identifier only</w:t>
              </w:r>
            </w:ins>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423" w:author="C3-201336" w:date="2020-03-03T14:46:00Z">
              <w:r>
                <w:rPr/>
                <w:t>O</w:t>
              </w:r>
            </w:ins>
            <w:del w:id="1424" w:author="C3-201336" w:date="2020-03-03T14:4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425" w:author="C3-201336" w:date="2020-03-03T14:47:00Z">
              <w:r>
                <w:rPr/>
                <w:t>0..</w:t>
              </w:r>
            </w:ins>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1426" w:author="C3-201336" w:date="2020-03-03T14:47:00Z">
              <w:r>
                <w:rPr>
                  <w:lang w:val="en-US" w:eastAsia="en-US"/>
                </w:rPr>
                <w:t>map</w:t>
              </w:r>
            </w:ins>
            <w:del w:id="1427" w:author="C3-201336" w:date="2020-03-03T14:47:00Z">
              <w:r>
                <w:rPr>
                  <w:lang w:val="en-US" w:eastAsia="en-US"/>
                </w:rPr>
                <w:delText>array</w:delText>
              </w:r>
            </w:del>
            <w:r>
              <w:rPr>
                <w:lang w:val="en-US" w:eastAsia="en-US"/>
              </w:rPr>
              <w:t>(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274" w:name="__RefHeading___Toc28013556"/>
      <w:bookmarkEnd w:id="274"/>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ins w:id="1429" w:author="Rapporteur" w:date="2020-03-04T11:19:00Z"/>
        </w:rPr>
      </w:pPr>
      <w:ins w:id="1428" w:author="Rapporteur" w:date="2020-03-04T11:19:00Z">
        <w:r>
          <w:rPr/>
        </w:r>
      </w:ins>
      <w:bookmarkStart w:id="275" w:name="__RefHeading___Toc28013557"/>
      <w:bookmarkStart w:id="276" w:name="__RefHeading___Toc28013557"/>
    </w:p>
    <w:p>
      <w:pPr>
        <w:pStyle w:val="Heading5"/>
        <w:ind w:left="1701" w:hanging="1701"/>
        <w:rPr/>
      </w:pPr>
      <w:r>
        <w:rPr/>
        <w:t>5.9.2.3.4</w:t>
        <w:tab/>
        <w:t xml:space="preserve">Type: </w:t>
      </w:r>
      <w:r>
        <w:rPr>
          <w:lang w:eastAsia="zh-CN"/>
        </w:rPr>
        <w:t>IptvConfigDataPatch</w:t>
      </w:r>
      <w:bookmarkEnd w:id="276"/>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77" w:name="__RefHeading___Toc28013558"/>
      <w:bookmarkEnd w:id="277"/>
      <w:r>
        <w:rPr/>
        <w:t>5.9.2.4</w:t>
        <w:tab/>
        <w:t>Simple data types and enumerations</w:t>
      </w:r>
    </w:p>
    <w:p>
      <w:pPr>
        <w:pStyle w:val="Heading5"/>
        <w:ind w:left="1701" w:hanging="1701"/>
        <w:rPr/>
      </w:pPr>
      <w:bookmarkStart w:id="278" w:name="__RefHeading___Toc28013559"/>
      <w:bookmarkEnd w:id="278"/>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9" w:name="__RefHeading___Toc28013560"/>
      <w:r>
        <w:rPr/>
        <w:t>5.9.2.4.2</w:t>
        <w:tab/>
        <w:t>Simple data types</w:t>
      </w:r>
      <w:bookmarkEnd w:id="279"/>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280" w:name="__RefHeading___Toc28013561"/>
      <w:bookmarkEnd w:id="280"/>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281" w:name="__RefHeading___Toc28013562"/>
      <w:bookmarkEnd w:id="281"/>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ins w:id="1431" w:author="C3-201528" w:date="2020-03-03T12:37:00Z"/>
        </w:rPr>
      </w:pPr>
      <w:ins w:id="1430" w:author="C3-201528" w:date="2020-03-03T12:37:00Z">
        <w:r>
          <w:rPr/>
        </w:r>
      </w:ins>
    </w:p>
    <w:p>
      <w:pPr>
        <w:pStyle w:val="Heading2"/>
        <w:rPr>
          <w:ins w:id="1440" w:author="C3-201528" w:date="2020-03-03T12:37:00Z"/>
        </w:rPr>
      </w:pPr>
      <w:ins w:id="1432" w:author="C3-201528" w:date="2020-03-03T12:37:00Z">
        <w:del w:id="1433" w:author="Rapporteur" w:date="2020-03-03T14:56:00Z">
          <w:r>
            <w:rPr/>
            <w:delText>5.</w:delText>
          </w:r>
        </w:del>
      </w:ins>
      <w:ins w:id="1434" w:author="C3-201528" w:date="2020-03-03T12:37:00Z">
        <w:del w:id="1435" w:author="Rapporteur" w:date="2020-03-03T14:56:00Z">
          <w:r>
            <w:rPr>
              <w:lang w:eastAsia="zh-CN"/>
            </w:rPr>
            <w:delText>y</w:delText>
          </w:r>
        </w:del>
      </w:ins>
      <w:ins w:id="1436" w:author="Rapporteur" w:date="2020-03-03T14:56:00Z">
        <w:r>
          <w:rPr/>
          <w:t>5.10</w:t>
        </w:r>
      </w:ins>
      <w:ins w:id="1437" w:author="C3-201528" w:date="2020-03-03T12:37:00Z">
        <w:r>
          <w:rPr/>
          <w:tab/>
        </w:r>
      </w:ins>
      <w:ins w:id="1438" w:author="C3-201528" w:date="2020-03-03T12:37:00Z">
        <w:r>
          <w:rPr>
            <w:lang w:eastAsia="zh-CN"/>
          </w:rPr>
          <w:t>LpiP</w:t>
        </w:r>
      </w:ins>
      <w:ins w:id="1439" w:author="C3-201528" w:date="2020-03-03T12:37:00Z">
        <w:r>
          <w:rPr/>
          <w:t>arameterProvision API</w:t>
        </w:r>
      </w:ins>
    </w:p>
    <w:p>
      <w:pPr>
        <w:pStyle w:val="Heading3"/>
        <w:rPr>
          <w:ins w:id="1447" w:author="C3-201528" w:date="2020-03-03T12:37:00Z"/>
        </w:rPr>
      </w:pPr>
      <w:ins w:id="1441" w:author="C3-201528" w:date="2020-03-03T12:37:00Z">
        <w:del w:id="1442" w:author="Rapporteur" w:date="2020-03-03T14:56:00Z">
          <w:r>
            <w:rPr/>
            <w:delText>5.</w:delText>
          </w:r>
        </w:del>
      </w:ins>
      <w:ins w:id="1443" w:author="C3-201528" w:date="2020-03-03T12:37:00Z">
        <w:del w:id="1444" w:author="Rapporteur" w:date="2020-03-03T14:56:00Z">
          <w:r>
            <w:rPr>
              <w:lang w:eastAsia="zh-CN"/>
            </w:rPr>
            <w:delText>y</w:delText>
          </w:r>
        </w:del>
      </w:ins>
      <w:ins w:id="1445" w:author="Rapporteur" w:date="2020-03-03T14:56:00Z">
        <w:r>
          <w:rPr/>
          <w:t>5.10</w:t>
        </w:r>
      </w:ins>
      <w:ins w:id="1446" w:author="C3-201528" w:date="2020-03-03T12:37:00Z">
        <w:r>
          <w:rPr/>
          <w:t>.1</w:t>
          <w:tab/>
          <w:t xml:space="preserve">Resources </w:t>
        </w:r>
      </w:ins>
    </w:p>
    <w:p>
      <w:pPr>
        <w:pStyle w:val="Heading4"/>
        <w:ind w:left="1418" w:hanging="1418"/>
        <w:rPr>
          <w:ins w:id="1455" w:author="C3-201528" w:date="2020-03-03T12:37:00Z"/>
        </w:rPr>
      </w:pPr>
      <w:ins w:id="1448" w:author="C3-201528" w:date="2020-03-03T12:37:00Z">
        <w:del w:id="1449" w:author="Rapporteur" w:date="2020-03-03T14:56:00Z">
          <w:r>
            <w:rPr/>
            <w:delText>5.</w:delText>
          </w:r>
        </w:del>
      </w:ins>
      <w:ins w:id="1450" w:author="C3-201528" w:date="2020-03-03T12:37:00Z">
        <w:del w:id="1451" w:author="Rapporteur" w:date="2020-03-03T14:56:00Z">
          <w:r>
            <w:rPr>
              <w:lang w:eastAsia="zh-CN"/>
            </w:rPr>
            <w:delText>y</w:delText>
          </w:r>
        </w:del>
      </w:ins>
      <w:ins w:id="1452" w:author="Rapporteur" w:date="2020-03-03T14:56:00Z">
        <w:r>
          <w:rPr/>
          <w:t>5.10</w:t>
        </w:r>
      </w:ins>
      <w:ins w:id="1453" w:author="C3-201528" w:date="2020-03-03T12:37:00Z">
        <w:r>
          <w:rPr>
            <w:lang w:eastAsia="zh-CN"/>
          </w:rPr>
          <w:t>.</w:t>
        </w:r>
      </w:ins>
      <w:ins w:id="1454" w:author="C3-201528" w:date="2020-03-03T12:37:00Z">
        <w:r>
          <w:rPr/>
          <w:t>1.1</w:t>
          <w:tab/>
          <w:t>Overview</w:t>
        </w:r>
      </w:ins>
    </w:p>
    <w:p>
      <w:pPr>
        <w:pStyle w:val="Normal"/>
        <w:rPr>
          <w:ins w:id="1465" w:author="C3-201528" w:date="2020-03-03T12:37:00Z"/>
        </w:rPr>
      </w:pPr>
      <w:ins w:id="1456" w:author="C3-201528" w:date="2020-03-03T12:37:00Z">
        <w:r>
          <w:rPr/>
          <w:t>This subclause describes the structure for the Resource URIs as shown in figure </w:t>
        </w:r>
      </w:ins>
      <w:ins w:id="1457" w:author="C3-201528" w:date="2020-03-03T12:37:00Z">
        <w:del w:id="1458" w:author="Rapporteur" w:date="2020-03-03T14:56:00Z">
          <w:r>
            <w:rPr/>
            <w:delText>5.</w:delText>
          </w:r>
        </w:del>
      </w:ins>
      <w:ins w:id="1459" w:author="C3-201528" w:date="2020-03-03T12:37:00Z">
        <w:del w:id="1460" w:author="Rapporteur" w:date="2020-03-03T14:56:00Z">
          <w:r>
            <w:rPr>
              <w:lang w:eastAsia="zh-CN"/>
            </w:rPr>
            <w:delText>y</w:delText>
          </w:r>
        </w:del>
      </w:ins>
      <w:ins w:id="1461" w:author="Rapporteur" w:date="2020-03-03T14:56:00Z">
        <w:r>
          <w:rPr/>
          <w:t>5.10</w:t>
        </w:r>
      </w:ins>
      <w:ins w:id="1462" w:author="C3-201528" w:date="2020-03-03T12:37:00Z">
        <w:r>
          <w:rPr/>
          <w:t xml:space="preserve">.1.1-1 and the resources and HTTP methods used for the </w:t>
        </w:r>
      </w:ins>
      <w:ins w:id="1463" w:author="C3-201528" w:date="2020-03-03T12:37:00Z">
        <w:r>
          <w:rPr>
            <w:lang w:eastAsia="zh-CN"/>
          </w:rPr>
          <w:t>Lpi</w:t>
        </w:r>
      </w:ins>
      <w:ins w:id="1464" w:author="C3-201528" w:date="2020-03-03T12:37:00Z">
        <w:r>
          <w:rPr/>
          <w:t>ParameterProvision API.</w:t>
        </w:r>
      </w:ins>
    </w:p>
    <w:p>
      <w:pPr>
        <w:pStyle w:val="TH"/>
        <w:rPr>
          <w:ins w:id="1467" w:author="C3-201528" w:date="2020-03-03T12:37:00Z"/>
        </w:rPr>
      </w:pPr>
      <w:ins w:id="1466" w:author="C3-201528" w:date="2020-03-03T12:37:00Z">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66063490" r:id="rId21"/>
          </w:object>
        </w:r>
      </w:ins>
    </w:p>
    <w:p>
      <w:pPr>
        <w:pStyle w:val="TF"/>
        <w:rPr>
          <w:ins w:id="1478" w:author="C3-201528" w:date="2020-03-03T12:37:00Z"/>
        </w:rPr>
      </w:pPr>
      <w:ins w:id="1468" w:author="C3-201528" w:date="2020-03-03T12:37:00Z">
        <w:r>
          <w:rPr/>
          <w:t>Figure</w:t>
        </w:r>
      </w:ins>
      <w:ins w:id="1469" w:author="C3-201528" w:date="2020-03-03T12:37:00Z">
        <w:r>
          <w:rPr>
            <w:rFonts w:eastAsia="Batang;바탕" w:cs="Batang;바탕" w:ascii="Batang;바탕" w:hAnsi="Batang;바탕"/>
          </w:rPr>
          <w:t> </w:t>
        </w:r>
      </w:ins>
      <w:ins w:id="1470" w:author="C3-201528" w:date="2020-03-03T12:37:00Z">
        <w:del w:id="1471" w:author="Rapporteur" w:date="2020-03-03T14:56:00Z">
          <w:r>
            <w:rPr/>
            <w:delText>5.</w:delText>
          </w:r>
        </w:del>
      </w:ins>
      <w:ins w:id="1472" w:author="C3-201528" w:date="2020-03-03T12:37:00Z">
        <w:del w:id="1473" w:author="Rapporteur" w:date="2020-03-03T14:56:00Z">
          <w:r>
            <w:rPr>
              <w:lang w:eastAsia="zh-CN"/>
            </w:rPr>
            <w:delText>y</w:delText>
          </w:r>
        </w:del>
      </w:ins>
      <w:ins w:id="1474" w:author="Rapporteur" w:date="2020-03-03T14:56:00Z">
        <w:r>
          <w:rPr/>
          <w:t>5.10</w:t>
        </w:r>
      </w:ins>
      <w:ins w:id="1475" w:author="C3-201528" w:date="2020-03-03T12:37:00Z">
        <w:r>
          <w:rPr/>
          <w:t xml:space="preserve">.1.1-1: Resource URI structure of the </w:t>
        </w:r>
      </w:ins>
      <w:ins w:id="1476" w:author="C3-201528" w:date="2020-03-03T12:37:00Z">
        <w:r>
          <w:rPr>
            <w:lang w:eastAsia="zh-CN"/>
          </w:rPr>
          <w:t>Lpi</w:t>
        </w:r>
      </w:ins>
      <w:ins w:id="1477" w:author="C3-201528" w:date="2020-03-03T12:37:00Z">
        <w:r>
          <w:rPr/>
          <w:t>ParameterProvision API</w:t>
        </w:r>
      </w:ins>
    </w:p>
    <w:p>
      <w:pPr>
        <w:pStyle w:val="Normal"/>
        <w:rPr>
          <w:ins w:id="1484" w:author="C3-201528" w:date="2020-03-03T12:37:00Z"/>
        </w:rPr>
      </w:pPr>
      <w:ins w:id="1479" w:author="C3-201528" w:date="2020-03-03T12:37:00Z">
        <w:r>
          <w:rPr/>
          <w:t>Table </w:t>
        </w:r>
      </w:ins>
      <w:ins w:id="1480" w:author="C3-201528" w:date="2020-03-03T12:37:00Z">
        <w:del w:id="1481" w:author="Rapporteur" w:date="2020-03-03T14:56:00Z">
          <w:r>
            <w:rPr/>
            <w:delText>5.y</w:delText>
          </w:r>
        </w:del>
      </w:ins>
      <w:ins w:id="1482" w:author="Rapporteur" w:date="2020-03-03T14:56:00Z">
        <w:r>
          <w:rPr/>
          <w:t>5.10</w:t>
        </w:r>
      </w:ins>
      <w:ins w:id="1483" w:author="C3-201528" w:date="2020-03-03T12:37:00Z">
        <w:r>
          <w:rPr/>
          <w:t>.1.1-1 provides an overview of the resources and HTTP methods applicable for the LpiParameterProvision API.</w:t>
        </w:r>
      </w:ins>
    </w:p>
    <w:p>
      <w:pPr>
        <w:pStyle w:val="TH"/>
        <w:rPr/>
      </w:pPr>
      <w:ins w:id="1485" w:author="C3-201528" w:date="2020-03-03T12:37:00Z">
        <w:r>
          <w:rPr/>
          <w:t>Table </w:t>
        </w:r>
      </w:ins>
      <w:ins w:id="1486" w:author="C3-201528" w:date="2020-03-03T12:37:00Z">
        <w:del w:id="1487" w:author="Rapporteur" w:date="2020-03-03T14:56:00Z">
          <w:r>
            <w:rPr/>
            <w:delText>5.y</w:delText>
          </w:r>
        </w:del>
      </w:ins>
      <w:ins w:id="1488" w:author="Rapporteur" w:date="2020-03-03T14:56:00Z">
        <w:r>
          <w:rPr/>
          <w:t>5.10</w:t>
        </w:r>
      </w:ins>
      <w:ins w:id="1489" w:author="C3-201528" w:date="2020-03-03T12:37:00Z">
        <w:r>
          <w:rPr/>
          <w:t xml:space="preserve">.1.1-1: </w:t>
        </w:r>
      </w:ins>
      <w:r>
        <w:rPr/>
        <w:t>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0" w:author="C3-201528" w:date="2020-03-03T12:37:00Z">
              <w:r>
                <w:rPr/>
                <w:t>Resource name</w:t>
              </w:r>
            </w:ins>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1" w:author="C3-201528" w:date="2020-03-03T12:37:00Z">
              <w:r>
                <w:rPr/>
                <w:t>Resource URI</w:t>
              </w:r>
            </w:ins>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2" w:author="C3-201528" w:date="2020-03-03T12:37:00Z">
              <w:r>
                <w:rPr/>
                <w:t>HTTP method</w:t>
              </w:r>
            </w:ins>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3" w:author="C3-201528" w:date="2020-03-03T12:37:00Z">
              <w:r>
                <w:rPr/>
                <w:t>Description</w:t>
              </w:r>
            </w:ins>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494" w:author="C3-201528" w:date="2020-03-03T12:37:00Z">
              <w:r>
                <w:rPr>
                  <w:lang w:eastAsia="zh-CN"/>
                </w:rPr>
                <w:t>LPI</w:t>
              </w:r>
            </w:ins>
            <w:ins w:id="1495" w:author="C3-201528" w:date="2020-03-03T12:37:00Z">
              <w:r>
                <w:rPr>
                  <w:lang w:eastAsia="zh-CN"/>
                </w:rPr>
                <w:t xml:space="preserve"> Parameters Provisionings</w:t>
              </w:r>
            </w:ins>
            <w:ins w:id="1496" w:author="C3-201528" w:date="2020-03-03T12:37:00Z">
              <w:r>
                <w:rPr>
                  <w:lang w:eastAsia="zh-CN"/>
                </w:rPr>
                <w:t xml:space="preserve"> </w:t>
              </w:r>
            </w:ins>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ins w:id="1497" w:author="C3-201528" w:date="2020-03-03T12:37:00Z">
              <w:r>
                <w:rPr>
                  <w:b w:val="false"/>
                  <w:sz w:val="18"/>
                  <w:lang w:eastAsia="zh-CN"/>
                </w:rPr>
                <w:t>{apiRoot}/</w:t>
              </w:r>
            </w:ins>
            <w:ins w:id="1498" w:author="C3-201528" w:date="2020-03-03T12:37:00Z">
              <w:r>
                <w:rPr>
                  <w:b w:val="false"/>
                  <w:sz w:val="18"/>
                  <w:lang w:eastAsia="zh-CN"/>
                </w:rPr>
                <w:t>3gpp-lpi</w:t>
              </w:r>
            </w:ins>
            <w:ins w:id="1499" w:author="C3-201528" w:date="2020-03-03T12:37:00Z">
              <w:r>
                <w:rPr>
                  <w:b w:val="false"/>
                  <w:sz w:val="18"/>
                  <w:lang w:eastAsia="zh-CN"/>
                </w:rPr>
                <w:t>-pp</w:t>
              </w:r>
            </w:ins>
            <w:ins w:id="1500" w:author="C3-201528" w:date="2020-03-03T12:37:00Z">
              <w:r>
                <w:rPr>
                  <w:b w:val="false"/>
                  <w:sz w:val="18"/>
                  <w:lang w:eastAsia="zh-CN"/>
                </w:rPr>
                <w:t>/v1/{</w:t>
              </w:r>
            </w:ins>
            <w:ins w:id="1501" w:author="C3-201528" w:date="2020-03-03T12:37:00Z">
              <w:r>
                <w:rPr>
                  <w:b w:val="false"/>
                  <w:sz w:val="18"/>
                  <w:lang w:eastAsia="zh-CN"/>
                </w:rPr>
                <w:t>afId</w:t>
              </w:r>
            </w:ins>
            <w:ins w:id="1502" w:author="C3-201528" w:date="2020-03-03T12:37:00Z">
              <w:r>
                <w:rPr>
                  <w:b w:val="false"/>
                  <w:sz w:val="18"/>
                  <w:lang w:eastAsia="zh-CN"/>
                </w:rPr>
                <w:t>}</w:t>
              </w:r>
            </w:ins>
            <w:ins w:id="1503" w:author="C3-201528" w:date="2020-03-03T12:37:00Z">
              <w:r>
                <w:rPr>
                  <w:b w:val="false"/>
                  <w:sz w:val="18"/>
                  <w:lang w:eastAsia="zh-CN"/>
                </w:rPr>
                <w:t>/</w:t>
              </w:r>
            </w:ins>
            <w:ins w:id="1504" w:author="C3-201528" w:date="2020-03-03T12:37:00Z">
              <w:r>
                <w:rPr>
                  <w:b w:val="false"/>
                  <w:sz w:val="18"/>
                  <w:lang w:eastAsia="zh-CN"/>
                </w:rPr>
                <w:t>provisionedLpi</w:t>
              </w:r>
            </w:ins>
            <w:ins w:id="1505" w:author="C3-201528" w:date="2020-03-03T12:37:00Z">
              <w:r>
                <w:rPr>
                  <w:b w:val="false"/>
                  <w:sz w:val="18"/>
                  <w:lang w:eastAsia="zh-CN"/>
                </w:rPr>
                <w:t>s</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506" w:author="C3-201528" w:date="2020-03-03T12:37:00Z">
              <w:r>
                <w:rPr>
                  <w:lang w:eastAsia="zh-CN"/>
                </w:rPr>
                <w:t>GE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ins w:id="1507" w:author="C3-201528" w:date="2020-03-03T12:37:00Z">
              <w:r>
                <w:rPr>
                  <w:lang w:eastAsia="zh-CN"/>
                </w:rPr>
                <w:t xml:space="preserve">Read all </w:t>
              </w:r>
            </w:ins>
            <w:ins w:id="1508" w:author="C3-201528" w:date="2020-03-03T12:37:00Z">
              <w:r>
                <w:rPr>
                  <w:lang w:val="en-US" w:eastAsia="en-US"/>
                </w:rPr>
                <w:t>LPI Parameters Provisioning</w:t>
              </w:r>
            </w:ins>
            <w:ins w:id="1509" w:author="C3-201528" w:date="2020-03-03T12:37:00Z">
              <w:r>
                <w:rPr>
                  <w:lang w:val="en-US" w:eastAsia="en-US"/>
                </w:rPr>
                <w:t xml:space="preserve"> resource</w:t>
              </w:r>
            </w:ins>
            <w:ins w:id="1510" w:author="C3-201528" w:date="2020-03-03T12:37:00Z">
              <w:r>
                <w:rPr>
                  <w:lang w:val="en-US" w:eastAsia="en-US"/>
                </w:rPr>
                <w:t>s</w:t>
              </w:r>
            </w:ins>
            <w:ins w:id="1511" w:author="C3-201528" w:date="2020-03-03T12:37:00Z">
              <w:r>
                <w:rPr>
                  <w:lang w:val="en-US" w:eastAsia="en-US"/>
                </w:rPr>
                <w:t xml:space="preserve"> </w:t>
              </w:r>
            </w:ins>
            <w:ins w:id="1512" w:author="C3-201528" w:date="2020-03-03T12:37:00Z">
              <w:r>
                <w:rPr>
                  <w:lang w:eastAsia="zh-CN"/>
                </w:rPr>
                <w:t>for a given AF</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1513" w:author="C3-201528" w:date="2020-03-03T12:37:00Z">
              <w:r>
                <w:rPr/>
                <w:t>POS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ins w:id="1514" w:author="C3-201528" w:date="2020-03-03T12:37:00Z">
              <w:r>
                <w:rPr>
                  <w:b w:val="false"/>
                  <w:sz w:val="18"/>
                  <w:lang w:eastAsia="zh-CN"/>
                </w:rPr>
                <w:t xml:space="preserve">Create a new Individual </w:t>
              </w:r>
            </w:ins>
            <w:ins w:id="1515" w:author="C3-201528" w:date="2020-03-03T12:37:00Z">
              <w:r>
                <w:rPr>
                  <w:b w:val="false"/>
                  <w:sz w:val="18"/>
                  <w:lang w:eastAsia="zh-CN"/>
                </w:rPr>
                <w:t>L</w:t>
              </w:r>
            </w:ins>
            <w:ins w:id="1516" w:author="C3-201528" w:date="2020-03-03T12:37:00Z">
              <w:r>
                <w:rPr>
                  <w:b w:val="false"/>
                  <w:sz w:val="18"/>
                  <w:lang w:eastAsia="zh-CN"/>
                </w:rPr>
                <w:t>PI Parameters Provisioning</w:t>
              </w:r>
            </w:ins>
            <w:ins w:id="1517" w:author="C3-201528" w:date="2020-03-03T12:37:00Z">
              <w:r>
                <w:rPr>
                  <w:b w:val="false"/>
                  <w:sz w:val="18"/>
                  <w:lang w:eastAsia="zh-CN"/>
                </w:rPr>
                <w:t xml:space="preserve"> resource</w:t>
              </w:r>
            </w:ins>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518" w:author="C3-201528" w:date="2020-03-03T12:37:00Z">
              <w:r>
                <w:rPr>
                  <w:lang w:eastAsia="zh-CN"/>
                </w:rPr>
                <w:t xml:space="preserve">Individual </w:t>
              </w:r>
            </w:ins>
            <w:ins w:id="1519" w:author="C3-201528" w:date="2020-03-03T12:37:00Z">
              <w:r>
                <w:rPr>
                  <w:lang w:eastAsia="zh-CN"/>
                </w:rPr>
                <w:t>LPI Parameters Provisioning</w:t>
              </w:r>
            </w:ins>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520" w:author="C3-201528" w:date="2020-03-03T12:37:00Z">
              <w:r>
                <w:rPr>
                  <w:lang w:eastAsia="zh-CN"/>
                </w:rPr>
                <w:t>{apiRoot}/</w:t>
              </w:r>
            </w:ins>
            <w:ins w:id="1521" w:author="C3-201528" w:date="2020-03-03T12:37:00Z">
              <w:r>
                <w:rPr>
                  <w:lang w:eastAsia="zh-CN"/>
                </w:rPr>
                <w:t>3gpp-lpi</w:t>
              </w:r>
            </w:ins>
            <w:ins w:id="1522" w:author="C3-201528" w:date="2020-03-03T12:37:00Z">
              <w:r>
                <w:rPr>
                  <w:lang w:eastAsia="zh-CN"/>
                </w:rPr>
                <w:t>-pp</w:t>
              </w:r>
            </w:ins>
            <w:ins w:id="1523" w:author="C3-201528" w:date="2020-03-03T12:37:00Z">
              <w:r>
                <w:rPr>
                  <w:lang w:eastAsia="zh-CN"/>
                </w:rPr>
                <w:t>/v1/{</w:t>
              </w:r>
            </w:ins>
            <w:ins w:id="1524" w:author="C3-201528" w:date="2020-03-03T12:37:00Z">
              <w:r>
                <w:rPr>
                  <w:lang w:eastAsia="zh-CN"/>
                </w:rPr>
                <w:t>afId</w:t>
              </w:r>
            </w:ins>
            <w:ins w:id="1525" w:author="C3-201528" w:date="2020-03-03T12:37:00Z">
              <w:r>
                <w:rPr>
                  <w:lang w:eastAsia="zh-CN"/>
                </w:rPr>
                <w:t>}</w:t>
              </w:r>
            </w:ins>
            <w:ins w:id="1526" w:author="C3-201528" w:date="2020-03-03T12:37:00Z">
              <w:r>
                <w:rPr>
                  <w:lang w:eastAsia="zh-CN"/>
                </w:rPr>
                <w:t>/</w:t>
              </w:r>
            </w:ins>
            <w:ins w:id="1527" w:author="C3-201528" w:date="2020-03-03T12:37:00Z">
              <w:r>
                <w:rPr>
                  <w:lang w:eastAsia="zh-CN"/>
                </w:rPr>
                <w:t>provisionedLpi</w:t>
              </w:r>
            </w:ins>
            <w:ins w:id="1528" w:author="C3-201528" w:date="2020-03-03T12:37:00Z">
              <w:r>
                <w:rPr>
                  <w:lang w:eastAsia="zh-CN"/>
                </w:rPr>
                <w:t>s/{</w:t>
              </w:r>
            </w:ins>
            <w:ins w:id="1529" w:author="C3-201528" w:date="2020-03-03T12:37:00Z">
              <w:r>
                <w:rPr>
                  <w:lang w:eastAsia="zh-CN"/>
                </w:rPr>
                <w:t>provisionedLpi</w:t>
              </w:r>
            </w:ins>
            <w:ins w:id="1530" w:author="C3-201528" w:date="2020-03-03T12:37:00Z">
              <w:r>
                <w:rPr>
                  <w:lang w:eastAsia="zh-CN"/>
                </w:rPr>
                <w:t>Id}</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1531" w:author="C3-201528" w:date="2020-03-03T12:37:00Z">
              <w:r>
                <w:rPr/>
                <w:t>GE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ins w:id="1532" w:author="C3-201528" w:date="2020-03-03T12:37:00Z">
              <w:r>
                <w:rPr>
                  <w:lang w:eastAsia="zh-CN"/>
                </w:rPr>
                <w:t xml:space="preserve">Read an existing Individual </w:t>
              </w:r>
            </w:ins>
            <w:ins w:id="1533" w:author="C3-201528" w:date="2020-03-03T12:37:00Z">
              <w:r>
                <w:rPr>
                  <w:lang w:eastAsia="zh-CN"/>
                </w:rPr>
                <w:t>L</w:t>
              </w:r>
            </w:ins>
            <w:ins w:id="1534" w:author="C3-201528" w:date="2020-03-03T12:37:00Z">
              <w:r>
                <w:rPr>
                  <w:lang w:eastAsia="zh-CN"/>
                </w:rPr>
                <w:t>PI Parameters Provisioning</w:t>
              </w:r>
            </w:ins>
            <w:ins w:id="1535" w:author="C3-201528" w:date="2020-03-03T12:37:00Z">
              <w:r>
                <w:rPr>
                  <w:lang w:eastAsia="zh-CN"/>
                </w:rPr>
                <w:t xml:space="preserve"> resource </w:t>
              </w:r>
            </w:ins>
            <w:ins w:id="1536" w:author="C3-201528" w:date="2020-03-03T12:37:00Z">
              <w:r>
                <w:rPr>
                  <w:lang w:eastAsia="zh-CN"/>
                </w:rPr>
                <w:t>identified by {</w:t>
              </w:r>
            </w:ins>
            <w:ins w:id="1537" w:author="C3-201528" w:date="2020-03-03T12:37:00Z">
              <w:r>
                <w:rPr>
                  <w:lang w:eastAsia="zh-CN"/>
                </w:rPr>
                <w:t>provisionedLpi</w:t>
              </w:r>
            </w:ins>
            <w:ins w:id="1538" w:author="C3-201528" w:date="2020-03-03T12:37:00Z">
              <w:r>
                <w:rPr>
                  <w:lang w:eastAsia="zh-CN"/>
                </w:rPr>
                <w:t>Id}</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1539" w:author="C3-201528" w:date="2020-03-03T12:37:00Z">
              <w:r>
                <w:rPr>
                  <w:lang w:eastAsia="zh-CN"/>
                </w:rPr>
                <w:t>PU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ins w:id="1540" w:author="C3-201528" w:date="2020-03-03T12:37:00Z">
              <w:r>
                <w:rPr>
                  <w:lang w:eastAsia="zh-CN"/>
                </w:rPr>
                <w:t xml:space="preserve">Modify all of the properties of an existing Individual </w:t>
              </w:r>
            </w:ins>
            <w:ins w:id="1541" w:author="C3-201528" w:date="2020-03-03T12:37:00Z">
              <w:r>
                <w:rPr>
                  <w:lang w:eastAsia="zh-CN"/>
                </w:rPr>
                <w:t>L</w:t>
              </w:r>
            </w:ins>
            <w:ins w:id="1542" w:author="C3-201528" w:date="2020-03-03T12:37:00Z">
              <w:r>
                <w:rPr>
                  <w:lang w:eastAsia="zh-CN"/>
                </w:rPr>
                <w:t xml:space="preserve">PI Parameters Provisioning </w:t>
              </w:r>
            </w:ins>
            <w:ins w:id="1543" w:author="C3-201528" w:date="2020-03-03T12:37:00Z">
              <w:r>
                <w:rPr>
                  <w:lang w:eastAsia="zh-CN"/>
                </w:rPr>
                <w:t xml:space="preserve">resource </w:t>
              </w:r>
            </w:ins>
            <w:ins w:id="1544" w:author="C3-201528" w:date="2020-03-03T12:37:00Z">
              <w:r>
                <w:rPr>
                  <w:lang w:eastAsia="zh-CN"/>
                </w:rPr>
                <w:t>identified by {</w:t>
              </w:r>
            </w:ins>
            <w:ins w:id="1545" w:author="C3-201528" w:date="2020-03-03T12:37:00Z">
              <w:r>
                <w:rPr>
                  <w:lang w:eastAsia="zh-CN"/>
                </w:rPr>
                <w:t>provisionedLpiId</w:t>
              </w:r>
            </w:ins>
            <w:ins w:id="1546" w:author="C3-201528" w:date="2020-03-03T12:37:00Z">
              <w:r>
                <w:rPr>
                  <w:lang w:eastAsia="zh-CN"/>
                </w:rPr>
                <w:t>}</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1547" w:author="C3-201528" w:date="2020-03-03T12:37:00Z">
              <w:r>
                <w:rPr/>
                <w:t>DELETE</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ins w:id="1548" w:author="C3-201528" w:date="2020-03-03T12:37:00Z">
              <w:r>
                <w:rPr>
                  <w:lang w:eastAsia="zh-CN"/>
                </w:rPr>
                <w:t xml:space="preserve">Delete the existing Individual </w:t>
              </w:r>
            </w:ins>
            <w:ins w:id="1549" w:author="C3-201528" w:date="2020-03-03T12:37:00Z">
              <w:r>
                <w:rPr>
                  <w:lang w:eastAsia="zh-CN"/>
                </w:rPr>
                <w:t>L</w:t>
              </w:r>
            </w:ins>
            <w:ins w:id="1550" w:author="C3-201528" w:date="2020-03-03T12:37:00Z">
              <w:r>
                <w:rPr>
                  <w:lang w:eastAsia="zh-CN"/>
                </w:rPr>
                <w:t>PI Parameters Provisioning</w:t>
              </w:r>
            </w:ins>
            <w:ins w:id="1551" w:author="C3-201528" w:date="2020-03-03T12:37:00Z">
              <w:r>
                <w:rPr>
                  <w:lang w:eastAsia="zh-CN"/>
                </w:rPr>
                <w:t xml:space="preserve"> resource</w:t>
              </w:r>
            </w:ins>
            <w:ins w:id="1552" w:author="C3-201528" w:date="2020-03-03T12:37:00Z">
              <w:r>
                <w:rPr>
                  <w:lang w:eastAsia="zh-CN"/>
                </w:rPr>
                <w:t xml:space="preserve"> identified by {</w:t>
              </w:r>
            </w:ins>
            <w:ins w:id="1553" w:author="C3-201528" w:date="2020-03-03T12:37:00Z">
              <w:r>
                <w:rPr>
                  <w:lang w:eastAsia="zh-CN"/>
                </w:rPr>
                <w:t>provisionedLpiId</w:t>
              </w:r>
            </w:ins>
            <w:ins w:id="1554" w:author="C3-201528" w:date="2020-03-03T12:37:00Z">
              <w:r>
                <w:rPr>
                  <w:lang w:eastAsia="zh-CN"/>
                </w:rPr>
                <w:t>}</w:t>
              </w:r>
            </w:ins>
          </w:p>
        </w:tc>
      </w:tr>
    </w:tbl>
    <w:p>
      <w:pPr>
        <w:pStyle w:val="Normal"/>
        <w:rPr>
          <w:ins w:id="1556" w:author="Rapporteur" w:date="2020-03-04T11:20:00Z"/>
        </w:rPr>
      </w:pPr>
      <w:ins w:id="1555" w:author="Rapporteur" w:date="2020-03-04T11:20:00Z">
        <w:r>
          <w:rPr/>
        </w:r>
      </w:ins>
    </w:p>
    <w:p>
      <w:pPr>
        <w:pStyle w:val="Heading4"/>
        <w:ind w:left="1418" w:hanging="1418"/>
        <w:rPr>
          <w:ins w:id="1561" w:author="C3-201528" w:date="2020-03-03T12:37:00Z"/>
        </w:rPr>
      </w:pPr>
      <w:ins w:id="1557" w:author="C3-201528" w:date="2020-03-03T12:37:00Z">
        <w:del w:id="1558" w:author="Rapporteur" w:date="2020-03-03T14:56:00Z">
          <w:r>
            <w:rPr/>
            <w:delText>5.y</w:delText>
          </w:r>
        </w:del>
      </w:ins>
      <w:ins w:id="1559" w:author="Rapporteur" w:date="2020-03-03T14:56:00Z">
        <w:r>
          <w:rPr/>
          <w:t>5.10</w:t>
        </w:r>
      </w:ins>
      <w:ins w:id="1560" w:author="C3-201528" w:date="2020-03-03T12:37:00Z">
        <w:r>
          <w:rPr/>
          <w:t>.1.2</w:t>
          <w:tab/>
          <w:t xml:space="preserve">Resource: LPI Parameters Provisionings </w:t>
        </w:r>
      </w:ins>
    </w:p>
    <w:p>
      <w:pPr>
        <w:pStyle w:val="Heading5"/>
        <w:ind w:left="1701" w:hanging="1701"/>
        <w:rPr>
          <w:ins w:id="1566" w:author="C3-201528" w:date="2020-03-03T12:37:00Z"/>
        </w:rPr>
      </w:pPr>
      <w:ins w:id="1562" w:author="C3-201528" w:date="2020-03-03T12:37:00Z">
        <w:del w:id="1563" w:author="Rapporteur" w:date="2020-03-03T14:56:00Z">
          <w:r>
            <w:rPr/>
            <w:delText>5.y</w:delText>
          </w:r>
        </w:del>
      </w:ins>
      <w:ins w:id="1564" w:author="Rapporteur" w:date="2020-03-03T14:56:00Z">
        <w:r>
          <w:rPr/>
          <w:t>5.10</w:t>
        </w:r>
      </w:ins>
      <w:ins w:id="1565" w:author="C3-201528" w:date="2020-03-03T12:37:00Z">
        <w:r>
          <w:rPr/>
          <w:t>.1.2.1</w:t>
          <w:tab/>
          <w:t>Introduction</w:t>
        </w:r>
      </w:ins>
    </w:p>
    <w:p>
      <w:pPr>
        <w:pStyle w:val="Normal"/>
        <w:rPr>
          <w:lang w:val="en-US" w:eastAsia="en-US"/>
          <w:ins w:id="1570" w:author="C3-201528" w:date="2020-03-03T12:37:00Z"/>
        </w:rPr>
      </w:pPr>
      <w:ins w:id="1567" w:author="C3-201528" w:date="2020-03-03T12:37:00Z">
        <w:r>
          <w:rPr>
            <w:lang w:val="en-US" w:eastAsia="en-US"/>
          </w:rPr>
          <w:t>This resource allows a</w:t>
        </w:r>
      </w:ins>
      <w:ins w:id="1568" w:author="C3-201528" w:date="2020-03-03T12:37:00Z">
        <w:r>
          <w:rPr>
            <w:lang w:val="en-US" w:eastAsia="en-US"/>
          </w:rPr>
          <w:t xml:space="preserve"> AF </w:t>
        </w:r>
      </w:ins>
      <w:ins w:id="1569" w:author="C3-201528" w:date="2020-03-03T12:37:00Z">
        <w:r>
          <w:rPr>
            <w:lang w:val="en-US" w:eastAsia="en-US"/>
          </w:rPr>
          <w:t>to read all active LPI Parameters Provisionings for the given AF, or create an new individual LPI Parameters Provisioning resource to provision parameters to the NEF.</w:t>
        </w:r>
      </w:ins>
    </w:p>
    <w:p>
      <w:pPr>
        <w:pStyle w:val="Heading5"/>
        <w:ind w:left="1701" w:hanging="1701"/>
        <w:rPr>
          <w:ins w:id="1575" w:author="C3-201528" w:date="2020-03-03T12:37:00Z"/>
        </w:rPr>
      </w:pPr>
      <w:ins w:id="1571" w:author="C3-201528" w:date="2020-03-03T12:37:00Z">
        <w:del w:id="1572" w:author="Rapporteur" w:date="2020-03-03T14:56:00Z">
          <w:r>
            <w:rPr/>
            <w:delText>5.y</w:delText>
          </w:r>
        </w:del>
      </w:ins>
      <w:ins w:id="1573" w:author="Rapporteur" w:date="2020-03-03T14:56:00Z">
        <w:r>
          <w:rPr/>
          <w:t>5.10</w:t>
        </w:r>
      </w:ins>
      <w:ins w:id="1574" w:author="C3-201528" w:date="2020-03-03T12:37:00Z">
        <w:r>
          <w:rPr/>
          <w:t>.1.2.2</w:t>
          <w:tab/>
          <w:t>Resource Definition</w:t>
        </w:r>
      </w:ins>
    </w:p>
    <w:p>
      <w:pPr>
        <w:pStyle w:val="Normal"/>
        <w:rPr>
          <w:ins w:id="1582" w:author="C3-201528" w:date="2020-03-03T12:37:00Z"/>
        </w:rPr>
      </w:pPr>
      <w:ins w:id="1576" w:author="C3-201528" w:date="2020-03-03T12:37:00Z">
        <w:r>
          <w:rPr/>
          <w:t xml:space="preserve">Resource URI: </w:t>
        </w:r>
      </w:ins>
      <w:ins w:id="1577" w:author="C3-201528" w:date="2020-03-03T12:37:00Z">
        <w:r>
          <w:rPr>
            <w:b/>
          </w:rPr>
          <w:t>{apiRoot}/3gpp-</w:t>
        </w:r>
      </w:ins>
      <w:ins w:id="1578" w:author="C3-201528" w:date="2020-03-03T12:37:00Z">
        <w:r>
          <w:rPr>
            <w:b/>
            <w:lang w:eastAsia="zh-CN"/>
          </w:rPr>
          <w:t>lpi</w:t>
        </w:r>
      </w:ins>
      <w:ins w:id="1579" w:author="C3-201528" w:date="2020-03-03T12:37:00Z">
        <w:r>
          <w:rPr>
            <w:b/>
          </w:rPr>
          <w:t>-pp/v1/{afId}/</w:t>
        </w:r>
      </w:ins>
      <w:ins w:id="1580" w:author="C3-201528" w:date="2020-03-03T12:37:00Z">
        <w:r>
          <w:rPr>
            <w:b/>
            <w:sz w:val="18"/>
            <w:lang w:eastAsia="zh-CN"/>
          </w:rPr>
          <w:t>provisionedLpi</w:t>
        </w:r>
      </w:ins>
      <w:ins w:id="1581" w:author="C3-201528" w:date="2020-03-03T12:37:00Z">
        <w:r>
          <w:rPr>
            <w:b/>
          </w:rPr>
          <w:t>s</w:t>
        </w:r>
      </w:ins>
    </w:p>
    <w:p>
      <w:pPr>
        <w:pStyle w:val="Normal"/>
        <w:rPr>
          <w:ins w:id="1589" w:author="C3-201528" w:date="2020-03-03T12:37:00Z"/>
        </w:rPr>
      </w:pPr>
      <w:ins w:id="1583" w:author="C3-201528" w:date="2020-03-03T12:37:00Z">
        <w:r>
          <w:rPr/>
          <w:t>This resource shall support the resource URI variables defined in table </w:t>
        </w:r>
      </w:ins>
      <w:ins w:id="1584" w:author="C3-201528" w:date="2020-03-03T12:37:00Z">
        <w:del w:id="1585" w:author="Rapporteur" w:date="2020-03-03T14:56:00Z">
          <w:r>
            <w:rPr/>
            <w:delText>5.y</w:delText>
          </w:r>
        </w:del>
      </w:ins>
      <w:ins w:id="1586" w:author="Rapporteur" w:date="2020-03-03T14:56:00Z">
        <w:r>
          <w:rPr/>
          <w:t>5.10</w:t>
        </w:r>
      </w:ins>
      <w:ins w:id="1587" w:author="C3-201528" w:date="2020-03-03T12:37:00Z">
        <w:r>
          <w:rPr/>
          <w:t>.1.2.2-1</w:t>
        </w:r>
      </w:ins>
      <w:ins w:id="1588" w:author="C3-201528" w:date="2020-03-03T12:37:00Z">
        <w:r>
          <w:rPr>
            <w:rFonts w:cs="Arial" w:ascii="Arial" w:hAnsi="Arial"/>
          </w:rPr>
          <w:t>.</w:t>
        </w:r>
      </w:ins>
    </w:p>
    <w:p>
      <w:pPr>
        <w:pStyle w:val="TH"/>
        <w:rPr>
          <w:rFonts w:cs="Arial"/>
        </w:rPr>
      </w:pPr>
      <w:ins w:id="1590" w:author="C3-201528" w:date="2020-03-03T12:37:00Z">
        <w:r>
          <w:rPr>
            <w:rFonts w:cs="Arial"/>
          </w:rPr>
          <w:t>Table </w:t>
        </w:r>
      </w:ins>
      <w:ins w:id="1591" w:author="C3-201528" w:date="2020-03-03T12:37:00Z">
        <w:del w:id="1592" w:author="Rapporteur" w:date="2020-03-03T14:56:00Z">
          <w:r>
            <w:rPr>
              <w:rFonts w:cs="Arial"/>
            </w:rPr>
            <w:delText>5.y</w:delText>
          </w:r>
        </w:del>
      </w:ins>
      <w:ins w:id="1593" w:author="Rapporteur" w:date="2020-03-03T14:56:00Z">
        <w:r>
          <w:rPr>
            <w:rFonts w:cs="Arial"/>
          </w:rPr>
          <w:t>5.10</w:t>
        </w:r>
      </w:ins>
      <w:ins w:id="1594" w:author="C3-201528" w:date="2020-03-03T12:37:00Z">
        <w:r>
          <w:rPr>
            <w:rFonts w:cs="Arial"/>
          </w:rPr>
          <w:t>.1.2.2-1: Resource URI variables for this resource</w:t>
        </w:r>
      </w:ins>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595" w:author="C3-201528" w:date="2020-03-03T12:37:00Z">
              <w:r>
                <w:rPr/>
                <w:t>Name</w:t>
              </w:r>
            </w:ins>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596" w:author="C3-201528" w:date="2020-03-03T12:37:00Z">
              <w:r>
                <w:rPr/>
                <w:t>Definition</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ins w:id="1597" w:author="C3-201528" w:date="2020-03-03T12:37:00Z">
              <w:r>
                <w:rPr>
                  <w:lang w:eastAsia="zh-CN"/>
                </w:rPr>
                <w:t>api</w:t>
              </w:r>
            </w:ins>
            <w:ins w:id="1598" w:author="C3-201528" w:date="2020-03-03T12:37:00Z">
              <w:r>
                <w:rPr>
                  <w:lang w:eastAsia="zh-CN"/>
                </w:rPr>
                <w:t>Root</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ins w:id="1599" w:author="C3-201528" w:date="2020-03-03T12:37:00Z">
              <w:r>
                <w:rPr>
                  <w:lang w:eastAsia="zh-CN"/>
                </w:rPr>
                <w:t>Subclause </w:t>
              </w:r>
            </w:ins>
            <w:ins w:id="1600" w:author="C3-201528" w:date="2020-03-03T12:37:00Z">
              <w:r>
                <w:rPr>
                  <w:lang w:val="en-US" w:eastAsia="zh-CN"/>
                </w:rPr>
                <w:t xml:space="preserve">5.2.4 of </w:t>
              </w:r>
            </w:ins>
            <w:ins w:id="1601" w:author="C3-201528" w:date="2020-03-03T12:37:00Z">
              <w:r>
                <w:rPr>
                  <w:lang w:eastAsia="zh-CN"/>
                </w:rPr>
                <w:t>3GPP TS 29.122 [</w:t>
              </w:r>
            </w:ins>
            <w:ins w:id="1602" w:author="C3-201528" w:date="2020-03-03T12:37:00Z">
              <w:r>
                <w:rPr>
                  <w:lang w:eastAsia="zh-CN"/>
                </w:rPr>
                <w:t>4</w:t>
              </w:r>
            </w:ins>
            <w:ins w:id="1603" w:author="C3-201528" w:date="2020-03-03T12:37:00Z">
              <w:r>
                <w:rPr>
                  <w:lang w:eastAsia="zh-CN"/>
                </w:rPr>
                <w:t>]</w:t>
              </w:r>
            </w:ins>
            <w:ins w:id="1604" w:author="C3-201528" w:date="2020-03-03T12:37:00Z">
              <w:r>
                <w:rPr>
                  <w:lang w:eastAsia="zh-CN"/>
                </w:rPr>
                <w:t>.</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605" w:author="C3-201528" w:date="2020-03-03T12:37:00Z">
              <w:r>
                <w:rPr>
                  <w:lang w:eastAsia="zh-CN"/>
                </w:rPr>
                <w:t>af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1606" w:author="C3-201528" w:date="2020-03-03T12:37:00Z">
              <w:r>
                <w:rPr>
                  <w:lang w:eastAsia="zh-CN"/>
                </w:rPr>
                <w:t>Identifier of the AF of type string.</w:t>
              </w:r>
            </w:ins>
          </w:p>
        </w:tc>
      </w:tr>
    </w:tbl>
    <w:p>
      <w:pPr>
        <w:pStyle w:val="Normal"/>
        <w:rPr>
          <w:ins w:id="1608" w:author="C3-201528" w:date="2020-03-03T12:37:00Z"/>
        </w:rPr>
      </w:pPr>
      <w:ins w:id="1607" w:author="C3-201528" w:date="2020-03-03T12:37:00Z">
        <w:r>
          <w:rPr/>
        </w:r>
      </w:ins>
    </w:p>
    <w:p>
      <w:pPr>
        <w:pStyle w:val="Heading5"/>
        <w:ind w:left="1701" w:hanging="1701"/>
        <w:rPr>
          <w:ins w:id="1613" w:author="C3-201528" w:date="2020-03-03T12:37:00Z"/>
        </w:rPr>
      </w:pPr>
      <w:ins w:id="1609" w:author="C3-201528" w:date="2020-03-03T12:37:00Z">
        <w:del w:id="1610" w:author="Rapporteur" w:date="2020-03-03T14:56:00Z">
          <w:r>
            <w:rPr/>
            <w:delText>5.y</w:delText>
          </w:r>
        </w:del>
      </w:ins>
      <w:ins w:id="1611" w:author="Rapporteur" w:date="2020-03-03T14:56:00Z">
        <w:r>
          <w:rPr/>
          <w:t>5.10</w:t>
        </w:r>
      </w:ins>
      <w:ins w:id="1612" w:author="C3-201528" w:date="2020-03-03T12:37:00Z">
        <w:r>
          <w:rPr/>
          <w:t>.1.2.3</w:t>
          <w:tab/>
          <w:t>Resource Methods</w:t>
        </w:r>
      </w:ins>
    </w:p>
    <w:p>
      <w:pPr>
        <w:pStyle w:val="Heading6"/>
        <w:rPr>
          <w:ins w:id="1618" w:author="C3-201528" w:date="2020-03-03T12:37:00Z"/>
        </w:rPr>
      </w:pPr>
      <w:ins w:id="1614" w:author="C3-201528" w:date="2020-03-03T12:37:00Z">
        <w:del w:id="1615" w:author="Rapporteur" w:date="2020-03-03T14:56:00Z">
          <w:r>
            <w:rPr/>
            <w:delText>5.y</w:delText>
          </w:r>
        </w:del>
      </w:ins>
      <w:ins w:id="1616" w:author="Rapporteur" w:date="2020-03-03T14:56:00Z">
        <w:r>
          <w:rPr/>
          <w:t>5.10</w:t>
        </w:r>
      </w:ins>
      <w:ins w:id="1617" w:author="C3-201528" w:date="2020-03-03T12:37:00Z">
        <w:r>
          <w:rPr/>
          <w:t>.1.2.3.1</w:t>
          <w:tab/>
          <w:t>General</w:t>
        </w:r>
      </w:ins>
    </w:p>
    <w:p>
      <w:pPr>
        <w:pStyle w:val="Normal"/>
        <w:rPr>
          <w:lang w:eastAsia="zh-CN"/>
          <w:ins w:id="1628" w:author="C3-201528" w:date="2020-03-03T12:37:00Z"/>
        </w:rPr>
      </w:pPr>
      <w:ins w:id="1619" w:author="C3-201528" w:date="2020-03-03T12:37:00Z">
        <w:r>
          <w:rPr>
            <w:lang w:eastAsia="zh-CN"/>
          </w:rPr>
          <w:t xml:space="preserve">The following </w:t>
        </w:r>
      </w:ins>
      <w:ins w:id="1620" w:author="C3-201528" w:date="2020-03-03T12:37:00Z">
        <w:r>
          <w:rPr>
            <w:lang w:eastAsia="zh-CN"/>
          </w:rPr>
          <w:t>subclauses specify</w:t>
        </w:r>
      </w:ins>
      <w:ins w:id="1621" w:author="C3-201528" w:date="2020-03-03T12:37:00Z">
        <w:r>
          <w:rPr>
            <w:lang w:eastAsia="zh-CN"/>
          </w:rPr>
          <w:t xml:space="preserve"> the resource methods supported by the resource</w:t>
        </w:r>
      </w:ins>
      <w:ins w:id="1622" w:author="C3-201528" w:date="2020-03-03T12:37:00Z">
        <w:r>
          <w:rPr>
            <w:lang w:eastAsia="zh-CN"/>
          </w:rPr>
          <w:t xml:space="preserve"> as described in subclause </w:t>
        </w:r>
      </w:ins>
      <w:ins w:id="1623" w:author="C3-201528" w:date="2020-03-03T12:37:00Z">
        <w:del w:id="1624" w:author="Rapporteur" w:date="2020-03-03T14:56:00Z">
          <w:r>
            <w:rPr>
              <w:lang w:eastAsia="zh-CN"/>
            </w:rPr>
            <w:delText>5.y</w:delText>
          </w:r>
        </w:del>
      </w:ins>
      <w:ins w:id="1625" w:author="Rapporteur" w:date="2020-03-03T14:56:00Z">
        <w:r>
          <w:rPr>
            <w:lang w:eastAsia="zh-CN"/>
          </w:rPr>
          <w:t>5.10</w:t>
        </w:r>
      </w:ins>
      <w:ins w:id="1626" w:author="C3-201528" w:date="2020-03-03T12:37:00Z">
        <w:r>
          <w:rPr>
            <w:lang w:eastAsia="zh-CN"/>
          </w:rPr>
          <w:t>.1.2.3</w:t>
        </w:r>
      </w:ins>
      <w:ins w:id="1627" w:author="C3-201528" w:date="2020-03-03T12:37:00Z">
        <w:r>
          <w:rPr>
            <w:lang w:eastAsia="zh-CN"/>
          </w:rPr>
          <w:t>.</w:t>
        </w:r>
      </w:ins>
    </w:p>
    <w:p>
      <w:pPr>
        <w:pStyle w:val="Heading6"/>
        <w:rPr>
          <w:ins w:id="1633" w:author="C3-201528" w:date="2020-03-03T12:37:00Z"/>
        </w:rPr>
      </w:pPr>
      <w:ins w:id="1629" w:author="C3-201528" w:date="2020-03-03T12:37:00Z">
        <w:del w:id="1630" w:author="Rapporteur" w:date="2020-03-03T14:56:00Z">
          <w:r>
            <w:rPr/>
            <w:delText>5.y</w:delText>
          </w:r>
        </w:del>
      </w:ins>
      <w:ins w:id="1631" w:author="Rapporteur" w:date="2020-03-03T14:56:00Z">
        <w:r>
          <w:rPr/>
          <w:t>5.10</w:t>
        </w:r>
      </w:ins>
      <w:ins w:id="1632" w:author="C3-201528" w:date="2020-03-03T12:37:00Z">
        <w:r>
          <w:rPr/>
          <w:t>.1.2.3.2</w:t>
          <w:tab/>
          <w:t>GET</w:t>
        </w:r>
      </w:ins>
    </w:p>
    <w:p>
      <w:pPr>
        <w:pStyle w:val="Normal"/>
        <w:rPr>
          <w:lang w:val="en-US" w:eastAsia="en-US"/>
          <w:ins w:id="1635" w:author="C3-201528" w:date="2020-03-03T12:37:00Z"/>
        </w:rPr>
      </w:pPr>
      <w:ins w:id="1634" w:author="C3-201528" w:date="2020-03-03T12:37:00Z">
        <w:r>
          <w:rPr>
            <w:lang w:val="en-US" w:eastAsia="en-US"/>
          </w:rPr>
          <w:t xml:space="preserve">The GET method allows to read all active provisioned LPIs for a given AF. The AF shall initiate the HTTP GET request message and the NEF shall respond to the message. </w:t>
        </w:r>
      </w:ins>
    </w:p>
    <w:p>
      <w:pPr>
        <w:pStyle w:val="Normal"/>
        <w:rPr>
          <w:ins w:id="1641" w:author="C3-201528" w:date="2020-03-03T12:37:00Z"/>
        </w:rPr>
      </w:pPr>
      <w:ins w:id="1636" w:author="C3-201528" w:date="2020-03-03T12:37:00Z">
        <w:r>
          <w:rPr/>
          <w:t>This method shall support the URI query parameters specified in table </w:t>
        </w:r>
      </w:ins>
      <w:ins w:id="1637" w:author="C3-201528" w:date="2020-03-03T12:37:00Z">
        <w:del w:id="1638" w:author="Rapporteur" w:date="2020-03-03T14:56:00Z">
          <w:r>
            <w:rPr/>
            <w:delText>5.y</w:delText>
          </w:r>
        </w:del>
      </w:ins>
      <w:ins w:id="1639" w:author="Rapporteur" w:date="2020-03-03T14:56:00Z">
        <w:r>
          <w:rPr/>
          <w:t>5.10</w:t>
        </w:r>
      </w:ins>
      <w:ins w:id="1640" w:author="C3-201528" w:date="2020-03-03T12:37:00Z">
        <w:r>
          <w:rPr/>
          <w:t>.1.2.3.2-1.</w:t>
        </w:r>
      </w:ins>
    </w:p>
    <w:p>
      <w:pPr>
        <w:pStyle w:val="TH"/>
        <w:spacing w:before="60" w:after="120"/>
        <w:rPr>
          <w:rFonts w:cs="Arial"/>
        </w:rPr>
      </w:pPr>
      <w:ins w:id="1642" w:author="C3-201528" w:date="2020-03-03T12:37:00Z">
        <w:r>
          <w:rPr>
            <w:rFonts w:cs="Arial"/>
          </w:rPr>
          <w:t>Table </w:t>
        </w:r>
      </w:ins>
      <w:ins w:id="1643" w:author="C3-201528" w:date="2020-03-03T12:37:00Z">
        <w:del w:id="1644" w:author="Rapporteur" w:date="2020-03-03T14:56:00Z">
          <w:r>
            <w:rPr>
              <w:rFonts w:cs="Arial"/>
            </w:rPr>
            <w:delText>5.y</w:delText>
          </w:r>
        </w:del>
      </w:ins>
      <w:ins w:id="1645" w:author="Rapporteur" w:date="2020-03-03T14:56:00Z">
        <w:r>
          <w:rPr>
            <w:rFonts w:cs="Arial"/>
          </w:rPr>
          <w:t>5.10</w:t>
        </w:r>
      </w:ins>
      <w:ins w:id="1646" w:author="C3-201528" w:date="2020-03-03T12:37:00Z">
        <w:r>
          <w:rPr>
            <w:rFonts w:cs="Arial"/>
          </w:rPr>
          <w:t>.1.2.3.2-1: URI query parameters supported by the GET</w:t>
        </w:r>
      </w:ins>
      <w:ins w:id="1647" w:author="C3-201528" w:date="2020-03-03T12:37:00Z">
        <w:r>
          <w:rPr>
            <w:rFonts w:cs="Arial" w:ascii="Times New Roman" w:hAnsi="Times New Roman"/>
            <w:b w:val="false"/>
            <w:i/>
            <w:color w:val="0000FF"/>
          </w:rPr>
          <w:t xml:space="preserve"> </w:t>
        </w:r>
      </w:ins>
      <w:ins w:id="1648" w:author="C3-201528" w:date="2020-03-03T12:37:00Z">
        <w:r>
          <w:rPr>
            <w:rFonts w:cs="Arial"/>
          </w:rPr>
          <w:t>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49" w:author="C3-201528" w:date="2020-03-03T12:37: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0" w:author="C3-201528" w:date="2020-03-03T12:37: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1" w:author="C3-201528" w:date="2020-03-03T12:37: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2" w:author="C3-201528" w:date="2020-03-03T12:37: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53" w:author="C3-201528" w:date="2020-03-03T12:37: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654" w:author="C3-201528" w:date="2020-03-03T12:37: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656" w:author="C3-201528" w:date="2020-03-03T12:37:00Z"/>
        </w:rPr>
      </w:pPr>
      <w:ins w:id="1655" w:author="C3-201528" w:date="2020-03-03T12:37:00Z">
        <w:r>
          <w:rPr/>
        </w:r>
      </w:ins>
    </w:p>
    <w:p>
      <w:pPr>
        <w:pStyle w:val="Normal"/>
        <w:rPr>
          <w:ins w:id="1666" w:author="C3-201528" w:date="2020-03-03T12:37:00Z"/>
        </w:rPr>
      </w:pPr>
      <w:ins w:id="1657" w:author="C3-201528" w:date="2020-03-03T12:37:00Z">
        <w:r>
          <w:rPr/>
          <w:t>This method shall support the request data structures specified in table </w:t>
        </w:r>
      </w:ins>
      <w:ins w:id="1658" w:author="C3-201528" w:date="2020-03-03T12:37:00Z">
        <w:del w:id="1659" w:author="Rapporteur" w:date="2020-03-03T14:56:00Z">
          <w:r>
            <w:rPr/>
            <w:delText>5.y</w:delText>
          </w:r>
        </w:del>
      </w:ins>
      <w:ins w:id="1660" w:author="Rapporteur" w:date="2020-03-03T14:56:00Z">
        <w:r>
          <w:rPr/>
          <w:t>5.10</w:t>
        </w:r>
      </w:ins>
      <w:ins w:id="1661" w:author="C3-201528" w:date="2020-03-03T12:37:00Z">
        <w:r>
          <w:rPr/>
          <w:t>.1.2.3.2-2 and the response data structures and response codes specified in table </w:t>
        </w:r>
      </w:ins>
      <w:ins w:id="1662" w:author="C3-201528" w:date="2020-03-03T12:37:00Z">
        <w:del w:id="1663" w:author="Rapporteur" w:date="2020-03-03T14:56:00Z">
          <w:r>
            <w:rPr/>
            <w:delText>5.y</w:delText>
          </w:r>
        </w:del>
      </w:ins>
      <w:ins w:id="1664" w:author="Rapporteur" w:date="2020-03-03T14:56:00Z">
        <w:r>
          <w:rPr/>
          <w:t>5.10</w:t>
        </w:r>
      </w:ins>
      <w:ins w:id="1665" w:author="C3-201528" w:date="2020-03-03T12:37:00Z">
        <w:r>
          <w:rPr/>
          <w:t>.1.2.3.2-3.</w:t>
        </w:r>
      </w:ins>
    </w:p>
    <w:p>
      <w:pPr>
        <w:pStyle w:val="TH"/>
        <w:spacing w:before="60" w:after="120"/>
        <w:rPr/>
      </w:pPr>
      <w:ins w:id="1667" w:author="C3-201528" w:date="2020-03-03T12:37:00Z">
        <w:r>
          <w:rPr/>
          <w:t>Table </w:t>
        </w:r>
      </w:ins>
      <w:ins w:id="1668" w:author="C3-201528" w:date="2020-03-03T12:37:00Z">
        <w:del w:id="1669" w:author="Rapporteur" w:date="2020-03-03T14:56:00Z">
          <w:r>
            <w:rPr/>
            <w:delText>5.y</w:delText>
          </w:r>
        </w:del>
      </w:ins>
      <w:ins w:id="1670" w:author="Rapporteur" w:date="2020-03-03T14:56:00Z">
        <w:r>
          <w:rPr/>
          <w:t>5.10</w:t>
        </w:r>
      </w:ins>
      <w:ins w:id="1671" w:author="C3-201528" w:date="2020-03-03T12:37:00Z">
        <w:r>
          <w:rPr/>
          <w:t>.1.2.3.2-2: Data structures supported by the GET</w:t>
        </w:r>
      </w:ins>
      <w:ins w:id="1672"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3"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4"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5"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76" w:author="C3-201528" w:date="2020-03-03T12:37:00Z">
              <w:r>
                <w:rPr/>
                <w:t>Description</w:t>
              </w:r>
            </w:ins>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677" w:author="C3-201528" w:date="2020-03-03T12:37: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1679" w:author="C3-201528" w:date="2020-03-03T12:37:00Z"/>
        </w:rPr>
      </w:pPr>
      <w:ins w:id="1678" w:author="C3-201528" w:date="2020-03-03T12:37:00Z">
        <w:r>
          <w:rPr/>
        </w:r>
      </w:ins>
    </w:p>
    <w:p>
      <w:pPr>
        <w:pStyle w:val="TH"/>
        <w:spacing w:before="240" w:after="120"/>
        <w:rPr/>
      </w:pPr>
      <w:ins w:id="1680" w:author="C3-201528" w:date="2020-03-03T12:37:00Z">
        <w:r>
          <w:rPr/>
          <w:t>Table </w:t>
        </w:r>
      </w:ins>
      <w:ins w:id="1681" w:author="C3-201528" w:date="2020-03-03T12:37:00Z">
        <w:del w:id="1682" w:author="Rapporteur" w:date="2020-03-03T14:56:00Z">
          <w:r>
            <w:rPr/>
            <w:delText>5.y</w:delText>
          </w:r>
        </w:del>
      </w:ins>
      <w:ins w:id="1683" w:author="Rapporteur" w:date="2020-03-03T14:56:00Z">
        <w:r>
          <w:rPr/>
          <w:t>5.10</w:t>
        </w:r>
      </w:ins>
      <w:ins w:id="1684" w:author="C3-201528" w:date="2020-03-03T12:37:00Z">
        <w:r>
          <w:rPr/>
          <w:t>.1.2.3.2-3: Data structures supported by the</w:t>
        </w:r>
      </w:ins>
      <w:ins w:id="1685" w:author="C3-201528" w:date="2020-03-03T12:37:00Z">
        <w:r>
          <w:rPr>
            <w:rFonts w:cs="Times New Roman" w:ascii="Times New Roman" w:hAnsi="Times New Roman"/>
            <w:b w:val="false"/>
            <w:i/>
            <w:color w:val="0000FF"/>
          </w:rPr>
          <w:t xml:space="preserve"> </w:t>
        </w:r>
      </w:ins>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6"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7"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8"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9"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90"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ins w:id="1691" w:author="C3-201528" w:date="2020-03-03T12:37:00Z">
              <w:r>
                <w:rPr>
                  <w:b w:val="false"/>
                  <w:lang w:eastAsia="zh-CN"/>
                </w:rPr>
                <w:t>array(Lpi</w:t>
              </w:r>
            </w:ins>
            <w:ins w:id="1692" w:author="C3-201528" w:date="2020-03-03T12:37:00Z">
              <w:r>
                <w:rPr>
                  <w:b w:val="false"/>
                  <w:lang w:eastAsia="zh-CN"/>
                </w:rPr>
                <w:t>ParametersProvision</w:t>
              </w:r>
            </w:ins>
            <w:ins w:id="1693" w:author="C3-201528" w:date="2020-03-03T12:37:00Z">
              <w:r>
                <w:rPr>
                  <w:b w:val="false"/>
                  <w:lang w:eastAsia="zh-CN"/>
                </w:rPr>
                <w:t>)</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694" w:author="C3-201528" w:date="2020-03-03T12:37: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695" w:author="C3-201528" w:date="2020-03-03T12:37:00Z">
              <w:r>
                <w:rPr>
                  <w:lang w:eastAsia="zh-CN"/>
                </w:rPr>
                <w:t>0..N</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1696" w:author="C3-201528" w:date="2020-03-03T12:37:00Z">
              <w:r>
                <w:rPr>
                  <w:lang w:eastAsia="zh-CN"/>
                </w:rPr>
                <w:t>200 OK</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1697" w:author="C3-201528" w:date="2020-03-03T12:37:00Z">
              <w:r>
                <w:rPr/>
                <w:t>All the LPI Parameters Provisioning information for the AF in the request URI are returned.</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1698" w:author="C3-201528" w:date="2020-03-03T12:37:00Z">
              <w:r>
                <w:rPr/>
                <w:t>NOTE:</w:t>
                <w:tab/>
                <w:t>The mandatory HTTP error status codes for the GET method listed in table 5.2.6-1 of 3GPP TS 29.122 [4] also apply.</w:t>
              </w:r>
            </w:ins>
          </w:p>
        </w:tc>
      </w:tr>
    </w:tbl>
    <w:p>
      <w:pPr>
        <w:pStyle w:val="Normal"/>
        <w:rPr>
          <w:ins w:id="1700" w:author="C3-201528" w:date="2020-03-03T12:37:00Z"/>
        </w:rPr>
      </w:pPr>
      <w:ins w:id="1699" w:author="C3-201528" w:date="2020-03-03T12:37:00Z">
        <w:r>
          <w:rPr/>
        </w:r>
      </w:ins>
    </w:p>
    <w:p>
      <w:pPr>
        <w:pStyle w:val="Heading6"/>
        <w:rPr>
          <w:ins w:id="1705" w:author="C3-201528" w:date="2020-03-03T12:37:00Z"/>
        </w:rPr>
      </w:pPr>
      <w:ins w:id="1701" w:author="C3-201528" w:date="2020-03-03T12:37:00Z">
        <w:del w:id="1702" w:author="Rapporteur" w:date="2020-03-03T14:56:00Z">
          <w:r>
            <w:rPr/>
            <w:delText>5.y</w:delText>
          </w:r>
        </w:del>
      </w:ins>
      <w:ins w:id="1703" w:author="Rapporteur" w:date="2020-03-03T14:56:00Z">
        <w:r>
          <w:rPr/>
          <w:t>5.10</w:t>
        </w:r>
      </w:ins>
      <w:ins w:id="1704" w:author="C3-201528" w:date="2020-03-03T12:37:00Z">
        <w:r>
          <w:rPr/>
          <w:t>.1.2.3.3</w:t>
          <w:tab/>
          <w:t>POST</w:t>
        </w:r>
      </w:ins>
    </w:p>
    <w:p>
      <w:pPr>
        <w:pStyle w:val="Normal"/>
        <w:rPr>
          <w:ins w:id="1707" w:author="C3-201528" w:date="2020-03-03T12:37:00Z"/>
        </w:rPr>
      </w:pPr>
      <w:ins w:id="1706" w:author="C3-201528" w:date="2020-03-03T12:37:00Z">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ins>
    </w:p>
    <w:p>
      <w:pPr>
        <w:pStyle w:val="Normal"/>
        <w:rPr>
          <w:ins w:id="1717" w:author="C3-201528" w:date="2020-03-03T12:37:00Z"/>
        </w:rPr>
      </w:pPr>
      <w:ins w:id="1708" w:author="C3-201528" w:date="2020-03-03T12:37:00Z">
        <w:r>
          <w:rPr/>
          <w:t>This method shall support the request data structures specified in table </w:t>
        </w:r>
      </w:ins>
      <w:ins w:id="1709" w:author="C3-201528" w:date="2020-03-03T12:37:00Z">
        <w:del w:id="1710" w:author="Rapporteur" w:date="2020-03-03T14:56:00Z">
          <w:r>
            <w:rPr/>
            <w:delText>5.y</w:delText>
          </w:r>
        </w:del>
      </w:ins>
      <w:ins w:id="1711" w:author="Rapporteur" w:date="2020-03-03T14:56:00Z">
        <w:r>
          <w:rPr/>
          <w:t>5.10</w:t>
        </w:r>
      </w:ins>
      <w:ins w:id="1712" w:author="C3-201528" w:date="2020-03-03T12:37:00Z">
        <w:r>
          <w:rPr/>
          <w:t>.1.2.3.3-1 and the response data structures and response codes specified in table </w:t>
        </w:r>
      </w:ins>
      <w:ins w:id="1713" w:author="C3-201528" w:date="2020-03-03T12:37:00Z">
        <w:del w:id="1714" w:author="Rapporteur" w:date="2020-03-03T14:56:00Z">
          <w:r>
            <w:rPr/>
            <w:delText>5.y</w:delText>
          </w:r>
        </w:del>
      </w:ins>
      <w:ins w:id="1715" w:author="Rapporteur" w:date="2020-03-03T14:56:00Z">
        <w:r>
          <w:rPr/>
          <w:t>5.10</w:t>
        </w:r>
      </w:ins>
      <w:ins w:id="1716" w:author="C3-201528" w:date="2020-03-03T12:37:00Z">
        <w:r>
          <w:rPr/>
          <w:t>.1.2.3.3-2.</w:t>
        </w:r>
      </w:ins>
    </w:p>
    <w:p>
      <w:pPr>
        <w:pStyle w:val="TH"/>
        <w:spacing w:before="60" w:after="120"/>
        <w:rPr/>
      </w:pPr>
      <w:ins w:id="1718" w:author="C3-201528" w:date="2020-03-03T12:37:00Z">
        <w:r>
          <w:rPr/>
          <w:t>Table </w:t>
        </w:r>
      </w:ins>
      <w:ins w:id="1719" w:author="C3-201528" w:date="2020-03-03T12:37:00Z">
        <w:del w:id="1720" w:author="Rapporteur" w:date="2020-03-03T14:56:00Z">
          <w:r>
            <w:rPr/>
            <w:delText>5.y</w:delText>
          </w:r>
        </w:del>
      </w:ins>
      <w:ins w:id="1721" w:author="Rapporteur" w:date="2020-03-03T14:56:00Z">
        <w:r>
          <w:rPr/>
          <w:t>5.10</w:t>
        </w:r>
      </w:ins>
      <w:ins w:id="1722" w:author="C3-201528" w:date="2020-03-03T12:37:00Z">
        <w:r>
          <w:rPr/>
          <w:t>.1.2.3.3-1: Data structures supported by the POST</w:t>
        </w:r>
      </w:ins>
      <w:ins w:id="1723"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24"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25"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26"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727" w:author="C3-201528" w:date="2020-03-03T12:37: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ins w:id="1728" w:author="C3-201528" w:date="2020-03-03T12:37:00Z">
              <w:r>
                <w:rPr>
                  <w:lang w:eastAsia="zh-CN"/>
                </w:rPr>
                <w:t>Lpi</w:t>
              </w:r>
            </w:ins>
            <w:ins w:id="1729" w:author="C3-201528" w:date="2020-03-03T12:37:00Z">
              <w:r>
                <w:rPr>
                  <w:lang w:eastAsia="zh-CN"/>
                </w:rPr>
                <w:t>ParametersProvision</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1730" w:author="C3-201528" w:date="2020-03-03T12:37: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1731" w:author="C3-201528" w:date="2020-03-03T12:37: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ins w:id="1732" w:author="C3-201528" w:date="2020-03-03T12:37:00Z">
              <w:r>
                <w:rPr>
                  <w:b w:val="false"/>
                  <w:sz w:val="18"/>
                </w:rPr>
                <w:t>Parameters to create an LPI Parameters Provisioning</w:t>
              </w:r>
            </w:ins>
            <w:ins w:id="1733" w:author="C3-201528" w:date="2020-03-03T12:37:00Z">
              <w:r>
                <w:rPr>
                  <w:b w:val="false"/>
                  <w:sz w:val="18"/>
                  <w:lang w:eastAsia="zh-CN"/>
                </w:rPr>
                <w:t>s</w:t>
              </w:r>
            </w:ins>
            <w:ins w:id="1734" w:author="C3-201528" w:date="2020-03-03T12:37:00Z">
              <w:r>
                <w:rPr>
                  <w:b w:val="false"/>
                  <w:sz w:val="18"/>
                </w:rPr>
                <w:t xml:space="preserve"> resource to provision parameters.</w:t>
              </w:r>
            </w:ins>
          </w:p>
        </w:tc>
      </w:tr>
    </w:tbl>
    <w:p>
      <w:pPr>
        <w:pStyle w:val="Normal"/>
        <w:rPr>
          <w:ins w:id="1736" w:author="C3-201528" w:date="2020-03-03T12:37:00Z"/>
        </w:rPr>
      </w:pPr>
      <w:ins w:id="1735" w:author="C3-201528" w:date="2020-03-03T12:37:00Z">
        <w:r>
          <w:rPr/>
        </w:r>
      </w:ins>
    </w:p>
    <w:p>
      <w:pPr>
        <w:pStyle w:val="TH"/>
        <w:spacing w:before="240" w:after="120"/>
        <w:rPr/>
      </w:pPr>
      <w:ins w:id="1737" w:author="C3-201528" w:date="2020-03-03T12:37:00Z">
        <w:r>
          <w:rPr/>
          <w:t>Table </w:t>
        </w:r>
      </w:ins>
      <w:ins w:id="1738" w:author="C3-201528" w:date="2020-03-03T12:37:00Z">
        <w:del w:id="1739" w:author="Rapporteur" w:date="2020-03-03T14:56:00Z">
          <w:r>
            <w:rPr/>
            <w:delText>5.y</w:delText>
          </w:r>
        </w:del>
      </w:ins>
      <w:ins w:id="1740" w:author="Rapporteur" w:date="2020-03-03T14:56:00Z">
        <w:r>
          <w:rPr/>
          <w:t>5.10</w:t>
        </w:r>
      </w:ins>
      <w:ins w:id="1741" w:author="C3-201528" w:date="2020-03-03T12:37:00Z">
        <w:r>
          <w:rPr/>
          <w:t>.1.2.3.3-2: Data structures supported by the</w:t>
        </w:r>
      </w:ins>
      <w:ins w:id="1742" w:author="C3-201528" w:date="2020-03-03T12:37:00Z">
        <w:r>
          <w:rPr>
            <w:rFonts w:cs="Times New Roman" w:ascii="Times New Roman" w:hAnsi="Times New Roman"/>
            <w:b w:val="false"/>
            <w:i/>
            <w:color w:val="0000FF"/>
          </w:rPr>
          <w:t xml:space="preserve"> </w:t>
        </w:r>
      </w:ins>
      <w:ins w:id="1743" w:author="C3-201528" w:date="2020-03-03T12:37:00Z">
        <w:r>
          <w:rPr/>
          <w:t>POST</w:t>
        </w:r>
      </w:ins>
      <w:ins w:id="1744" w:author="C3-201528" w:date="2020-03-03T12:37: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5"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6"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7"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8"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9"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1750" w:author="C3-201528" w:date="2020-03-03T12:37:00Z">
              <w:r>
                <w:rPr>
                  <w:b w:val="false"/>
                  <w:sz w:val="18"/>
                  <w:lang w:eastAsia="zh-CN"/>
                </w:rPr>
                <w:t>Lpi</w:t>
              </w:r>
            </w:ins>
            <w:ins w:id="1751" w:author="C3-201528" w:date="2020-03-03T12:37:00Z">
              <w:r>
                <w:rPr>
                  <w:b w:val="false"/>
                  <w:sz w:val="18"/>
                  <w:lang w:eastAsia="zh-CN"/>
                </w:rPr>
                <w:t>ParametersProvision</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752" w:author="C3-201528" w:date="2020-03-03T12:37: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753" w:author="C3-201528" w:date="2020-03-03T12:37: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1754" w:author="C3-201528" w:date="2020-03-03T12:37:00Z">
              <w:r>
                <w:rPr>
                  <w:lang w:eastAsia="zh-CN"/>
                </w:rPr>
                <w:t>20</w:t>
              </w:r>
            </w:ins>
            <w:ins w:id="1755" w:author="C3-201528" w:date="2020-03-03T12:37:00Z">
              <w:r>
                <w:rPr>
                  <w:lang w:eastAsia="zh-CN"/>
                </w:rPr>
                <w:t>1 Created</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ins w:id="1757" w:author="C3-201528" w:date="2020-03-03T12:37:00Z"/>
              </w:rPr>
            </w:pPr>
            <w:ins w:id="1756" w:author="C3-201528" w:date="2020-03-03T12:37:00Z">
              <w:r>
                <w:rPr/>
                <w:t xml:space="preserve">The resource was created successfully. </w:t>
              </w:r>
            </w:ins>
          </w:p>
          <w:p>
            <w:pPr>
              <w:pStyle w:val="TAC"/>
              <w:jc w:val="left"/>
              <w:rPr/>
            </w:pPr>
            <w:ins w:id="1758" w:author="C3-201528" w:date="2020-03-03T12:37:00Z">
              <w:r>
                <w:rPr/>
                <w:t>The URI of the created resource shall be returned in the "Location" HTTP header.</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1759" w:author="C3-201528" w:date="2020-03-03T12:37:00Z">
              <w:r>
                <w:rPr/>
                <w:t>NOTE:</w:t>
                <w:tab/>
                <w:t>The mandatory HTTP error status codes for the POST method listed in table 5.2.6-1 of 3GPP TS 29.122 [4] also apply.</w:t>
              </w:r>
            </w:ins>
          </w:p>
        </w:tc>
      </w:tr>
    </w:tbl>
    <w:p>
      <w:pPr>
        <w:pStyle w:val="Normal"/>
        <w:rPr>
          <w:ins w:id="1761" w:author="C3-201528" w:date="2020-03-03T12:37:00Z"/>
        </w:rPr>
      </w:pPr>
      <w:ins w:id="1760" w:author="C3-201528" w:date="2020-03-03T12:37:00Z">
        <w:r>
          <w:rPr/>
        </w:r>
      </w:ins>
    </w:p>
    <w:p>
      <w:pPr>
        <w:pStyle w:val="Heading4"/>
        <w:ind w:left="1418" w:hanging="1418"/>
        <w:rPr>
          <w:lang w:eastAsia="zh-CN"/>
          <w:ins w:id="1766" w:author="C3-201528" w:date="2020-03-03T12:37:00Z"/>
        </w:rPr>
      </w:pPr>
      <w:ins w:id="1762" w:author="C3-201528" w:date="2020-03-03T12:37:00Z">
        <w:del w:id="1763" w:author="Rapporteur" w:date="2020-03-03T14:56:00Z">
          <w:r>
            <w:rPr/>
            <w:delText>5.y</w:delText>
          </w:r>
        </w:del>
      </w:ins>
      <w:ins w:id="1764" w:author="Rapporteur" w:date="2020-03-03T14:56:00Z">
        <w:r>
          <w:rPr/>
          <w:t>5.10</w:t>
        </w:r>
      </w:ins>
      <w:ins w:id="1765" w:author="C3-201528" w:date="2020-03-03T12:37:00Z">
        <w:r>
          <w:rPr/>
          <w:t>.1.3</w:t>
          <w:tab/>
          <w:t>Resource: Individual LPI Parameters Provisioning</w:t>
        </w:r>
      </w:ins>
    </w:p>
    <w:p>
      <w:pPr>
        <w:pStyle w:val="Heading5"/>
        <w:ind w:left="1701" w:hanging="1701"/>
        <w:rPr>
          <w:ins w:id="1771" w:author="C3-201528" w:date="2020-03-03T12:37:00Z"/>
        </w:rPr>
      </w:pPr>
      <w:ins w:id="1767" w:author="C3-201528" w:date="2020-03-03T12:37:00Z">
        <w:del w:id="1768" w:author="Rapporteur" w:date="2020-03-03T14:56:00Z">
          <w:r>
            <w:rPr/>
            <w:delText>5.y</w:delText>
          </w:r>
        </w:del>
      </w:ins>
      <w:ins w:id="1769" w:author="Rapporteur" w:date="2020-03-03T14:56:00Z">
        <w:r>
          <w:rPr/>
          <w:t>5.10</w:t>
        </w:r>
      </w:ins>
      <w:ins w:id="1770" w:author="C3-201528" w:date="2020-03-03T12:37:00Z">
        <w:r>
          <w:rPr/>
          <w:t>.1.3.1</w:t>
          <w:tab/>
          <w:t>Introduction</w:t>
        </w:r>
      </w:ins>
    </w:p>
    <w:p>
      <w:pPr>
        <w:pStyle w:val="Normal"/>
        <w:rPr>
          <w:ins w:id="1782" w:author="C3-201528" w:date="2020-03-03T12:37:00Z"/>
        </w:rPr>
      </w:pPr>
      <w:ins w:id="1772" w:author="C3-201528" w:date="2020-03-03T12:37:00Z">
        <w:r>
          <w:rPr>
            <w:lang w:val="en-US" w:eastAsia="en-US"/>
          </w:rPr>
          <w:t>This resource allows a AF</w:t>
        </w:r>
      </w:ins>
      <w:ins w:id="1773" w:author="C3-201528" w:date="2020-03-03T12:37:00Z">
        <w:r>
          <w:rPr>
            <w:lang w:val="en-US" w:eastAsia="en-US"/>
          </w:rPr>
          <w:t xml:space="preserve"> </w:t>
        </w:r>
      </w:ins>
      <w:ins w:id="1774" w:author="C3-201528" w:date="2020-03-03T12:37:00Z">
        <w:r>
          <w:rPr>
            <w:lang w:val="en-US" w:eastAsia="en-US"/>
          </w:rPr>
          <w:t xml:space="preserve">to </w:t>
        </w:r>
      </w:ins>
      <w:ins w:id="1775" w:author="C3-201528" w:date="2020-03-03T12:37:00Z">
        <w:r>
          <w:rPr/>
          <w:t>read, update or delete an existing provisioned LPI parameter</w:t>
        </w:r>
      </w:ins>
      <w:ins w:id="1776" w:author="C3-201528" w:date="2020-03-03T12:37:00Z">
        <w:r>
          <w:rPr>
            <w:lang w:eastAsia="zh-CN"/>
          </w:rPr>
          <w:t>s</w:t>
        </w:r>
      </w:ins>
      <w:ins w:id="1777" w:author="C3-201528" w:date="2020-03-03T12:37:00Z">
        <w:r>
          <w:rPr/>
          <w:t xml:space="preserve"> </w:t>
        </w:r>
      </w:ins>
      <w:ins w:id="1778" w:author="C3-201528" w:date="2020-03-03T12:37:00Z">
        <w:del w:id="1779" w:author="Rapporteur" w:date="2020-03-04T11:20:00Z">
          <w:r>
            <w:rPr/>
            <w:delText>resouce</w:delText>
          </w:r>
        </w:del>
      </w:ins>
      <w:ins w:id="1780" w:author="Rapporteur" w:date="2020-03-04T11:20:00Z">
        <w:r>
          <w:rPr/>
          <w:t>resource</w:t>
        </w:r>
      </w:ins>
      <w:ins w:id="1781" w:author="C3-201528" w:date="2020-03-03T12:37:00Z">
        <w:r>
          <w:rPr>
            <w:lang w:val="en-US" w:eastAsia="en-US"/>
          </w:rPr>
          <w:t>.</w:t>
        </w:r>
      </w:ins>
    </w:p>
    <w:p>
      <w:pPr>
        <w:pStyle w:val="Heading5"/>
        <w:ind w:left="1701" w:hanging="1701"/>
        <w:rPr>
          <w:ins w:id="1787" w:author="C3-201528" w:date="2020-03-03T12:37:00Z"/>
        </w:rPr>
      </w:pPr>
      <w:ins w:id="1783" w:author="C3-201528" w:date="2020-03-03T12:37:00Z">
        <w:del w:id="1784" w:author="Rapporteur" w:date="2020-03-03T14:56:00Z">
          <w:r>
            <w:rPr/>
            <w:delText>5.y</w:delText>
          </w:r>
        </w:del>
      </w:ins>
      <w:ins w:id="1785" w:author="Rapporteur" w:date="2020-03-03T14:56:00Z">
        <w:r>
          <w:rPr/>
          <w:t>5.10</w:t>
        </w:r>
      </w:ins>
      <w:ins w:id="1786" w:author="C3-201528" w:date="2020-03-03T12:37:00Z">
        <w:r>
          <w:rPr/>
          <w:t>.1.3.2</w:t>
          <w:tab/>
          <w:t>Resource Definition</w:t>
        </w:r>
      </w:ins>
    </w:p>
    <w:p>
      <w:pPr>
        <w:pStyle w:val="Normal"/>
        <w:rPr>
          <w:ins w:id="1794" w:author="C3-201528" w:date="2020-03-03T12:37:00Z"/>
        </w:rPr>
      </w:pPr>
      <w:ins w:id="1788" w:author="C3-201528" w:date="2020-03-03T12:37:00Z">
        <w:r>
          <w:rPr/>
          <w:t xml:space="preserve">Resource URI: </w:t>
        </w:r>
      </w:ins>
      <w:ins w:id="1789" w:author="C3-201528" w:date="2020-03-03T12:37:00Z">
        <w:r>
          <w:rPr>
            <w:b/>
          </w:rPr>
          <w:t>{apiRoot}/3gpp-</w:t>
        </w:r>
      </w:ins>
      <w:ins w:id="1790" w:author="C3-201528" w:date="2020-03-03T12:37:00Z">
        <w:r>
          <w:rPr>
            <w:b/>
            <w:lang w:eastAsia="zh-CN"/>
          </w:rPr>
          <w:t>lpi</w:t>
        </w:r>
      </w:ins>
      <w:ins w:id="1791" w:author="C3-201528" w:date="2020-03-03T12:37:00Z">
        <w:r>
          <w:rPr>
            <w:b/>
          </w:rPr>
          <w:t>-pp/v1/{afId}/provisionedLpis/{</w:t>
        </w:r>
      </w:ins>
      <w:ins w:id="1792" w:author="C3-201528" w:date="2020-03-03T12:37:00Z">
        <w:r>
          <w:rPr>
            <w:b/>
            <w:sz w:val="18"/>
            <w:lang w:eastAsia="zh-CN"/>
          </w:rPr>
          <w:t>provisionedLpi</w:t>
        </w:r>
      </w:ins>
      <w:ins w:id="1793" w:author="C3-201528" w:date="2020-03-03T12:37:00Z">
        <w:r>
          <w:rPr>
            <w:b/>
          </w:rPr>
          <w:t>Id}</w:t>
        </w:r>
      </w:ins>
    </w:p>
    <w:p>
      <w:pPr>
        <w:pStyle w:val="Normal"/>
        <w:rPr>
          <w:ins w:id="1801" w:author="C3-201528" w:date="2020-03-03T12:37:00Z"/>
        </w:rPr>
      </w:pPr>
      <w:ins w:id="1795" w:author="C3-201528" w:date="2020-03-03T12:37:00Z">
        <w:r>
          <w:rPr/>
          <w:t>This resource shall support the resource URI variables defined in table </w:t>
        </w:r>
      </w:ins>
      <w:ins w:id="1796" w:author="C3-201528" w:date="2020-03-03T12:37:00Z">
        <w:del w:id="1797" w:author="Rapporteur" w:date="2020-03-03T14:56:00Z">
          <w:r>
            <w:rPr/>
            <w:delText>5.y</w:delText>
          </w:r>
        </w:del>
      </w:ins>
      <w:ins w:id="1798" w:author="Rapporteur" w:date="2020-03-03T14:56:00Z">
        <w:r>
          <w:rPr/>
          <w:t>5.10</w:t>
        </w:r>
      </w:ins>
      <w:ins w:id="1799" w:author="C3-201528" w:date="2020-03-03T12:37:00Z">
        <w:r>
          <w:rPr/>
          <w:t>.1.3.2-1</w:t>
        </w:r>
      </w:ins>
      <w:ins w:id="1800" w:author="C3-201528" w:date="2020-03-03T12:37:00Z">
        <w:r>
          <w:rPr>
            <w:rFonts w:cs="Arial" w:ascii="Arial" w:hAnsi="Arial"/>
          </w:rPr>
          <w:t>.</w:t>
        </w:r>
      </w:ins>
    </w:p>
    <w:p>
      <w:pPr>
        <w:pStyle w:val="TH"/>
        <w:rPr>
          <w:rFonts w:cs="Arial"/>
        </w:rPr>
      </w:pPr>
      <w:ins w:id="1802" w:author="C3-201528" w:date="2020-03-03T12:37:00Z">
        <w:r>
          <w:rPr>
            <w:rFonts w:cs="Arial"/>
          </w:rPr>
          <w:t>Table </w:t>
        </w:r>
      </w:ins>
      <w:ins w:id="1803" w:author="C3-201528" w:date="2020-03-03T12:37:00Z">
        <w:del w:id="1804" w:author="Rapporteur" w:date="2020-03-03T14:56:00Z">
          <w:r>
            <w:rPr>
              <w:rFonts w:cs="Arial"/>
            </w:rPr>
            <w:delText>5.y</w:delText>
          </w:r>
        </w:del>
      </w:ins>
      <w:ins w:id="1805" w:author="Rapporteur" w:date="2020-03-03T14:56:00Z">
        <w:r>
          <w:rPr>
            <w:rFonts w:cs="Arial"/>
          </w:rPr>
          <w:t>5.10</w:t>
        </w:r>
      </w:ins>
      <w:ins w:id="1806" w:author="C3-201528" w:date="2020-03-03T12:37:00Z">
        <w:r>
          <w:rPr>
            <w:rFonts w:cs="Arial"/>
          </w:rPr>
          <w:t>.1.3.2-1: Resource URI variables for this resource</w:t>
        </w:r>
      </w:ins>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807" w:author="C3-201528" w:date="2020-03-03T12:37:00Z">
              <w:r>
                <w:rPr/>
                <w:t>Name</w:t>
              </w:r>
            </w:ins>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808" w:author="C3-201528" w:date="2020-03-03T12:37:00Z">
              <w:r>
                <w:rPr/>
                <w:t>Definition</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ins w:id="1809" w:author="C3-201528" w:date="2020-03-03T12:37:00Z">
              <w:r>
                <w:rPr>
                  <w:lang w:eastAsia="zh-CN"/>
                </w:rPr>
                <w:t>api</w:t>
              </w:r>
            </w:ins>
            <w:ins w:id="1810" w:author="C3-201528" w:date="2020-03-03T12:37:00Z">
              <w:r>
                <w:rPr>
                  <w:lang w:eastAsia="zh-CN"/>
                </w:rPr>
                <w:t>Root</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ins w:id="1811" w:author="C3-201528" w:date="2020-03-03T12:37:00Z">
              <w:r>
                <w:rPr>
                  <w:lang w:eastAsia="zh-CN"/>
                </w:rPr>
                <w:t>Subclause </w:t>
              </w:r>
            </w:ins>
            <w:ins w:id="1812" w:author="C3-201528" w:date="2020-03-03T12:37:00Z">
              <w:r>
                <w:rPr>
                  <w:lang w:val="en-US" w:eastAsia="zh-CN"/>
                </w:rPr>
                <w:t xml:space="preserve">5.2.4 of </w:t>
              </w:r>
            </w:ins>
            <w:ins w:id="1813" w:author="C3-201528" w:date="2020-03-03T12:37:00Z">
              <w:r>
                <w:rPr>
                  <w:lang w:eastAsia="zh-CN"/>
                </w:rPr>
                <w:t>3GPP TS 29.122 [</w:t>
              </w:r>
            </w:ins>
            <w:ins w:id="1814" w:author="C3-201528" w:date="2020-03-03T12:37:00Z">
              <w:r>
                <w:rPr>
                  <w:lang w:eastAsia="zh-CN"/>
                </w:rPr>
                <w:t>4</w:t>
              </w:r>
            </w:ins>
            <w:ins w:id="1815" w:author="C3-201528" w:date="2020-03-03T12:37:00Z">
              <w:r>
                <w:rPr>
                  <w:lang w:eastAsia="zh-CN"/>
                </w:rPr>
                <w:t>]</w:t>
              </w:r>
            </w:ins>
            <w:ins w:id="1816" w:author="C3-201528" w:date="2020-03-03T12:37:00Z">
              <w:r>
                <w:rPr>
                  <w:lang w:eastAsia="zh-CN"/>
                </w:rPr>
                <w:t>.</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17" w:author="C3-201528" w:date="2020-03-03T12:37:00Z">
              <w:r>
                <w:rPr>
                  <w:lang w:eastAsia="zh-CN"/>
                </w:rPr>
                <w:t>af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ins w:id="1818" w:author="C3-201528" w:date="2020-03-03T12:37:00Z">
              <w:r>
                <w:rPr>
                  <w:b w:val="false"/>
                  <w:sz w:val="18"/>
                  <w:lang w:eastAsia="zh-CN"/>
                </w:rPr>
                <w:t>Identifier of the AF of type string.</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19" w:author="C3-201528" w:date="2020-03-03T12:37:00Z">
              <w:r>
                <w:rPr>
                  <w:lang w:eastAsia="zh-CN"/>
                </w:rPr>
                <w:t>provisionedLpi</w:t>
              </w:r>
            </w:ins>
            <w:ins w:id="1820" w:author="C3-201528" w:date="2020-03-03T12:37:00Z">
              <w:r>
                <w:rPr/>
                <w:t>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ins w:id="1821" w:author="C3-201528" w:date="2020-03-03T12:37:00Z">
              <w:r>
                <w:rPr>
                  <w:b w:val="false"/>
                  <w:sz w:val="18"/>
                </w:rPr>
                <w:t>Identifier of the provisioning resource of type string.</w:t>
              </w:r>
            </w:ins>
          </w:p>
        </w:tc>
      </w:tr>
    </w:tbl>
    <w:p>
      <w:pPr>
        <w:pStyle w:val="Normal"/>
        <w:rPr>
          <w:ins w:id="1823" w:author="C3-201528" w:date="2020-03-03T12:37:00Z"/>
        </w:rPr>
      </w:pPr>
      <w:ins w:id="1822" w:author="C3-201528" w:date="2020-03-03T12:37:00Z">
        <w:r>
          <w:rPr/>
        </w:r>
      </w:ins>
    </w:p>
    <w:p>
      <w:pPr>
        <w:pStyle w:val="Heading5"/>
        <w:ind w:left="1701" w:hanging="1701"/>
        <w:rPr>
          <w:ins w:id="1828" w:author="C3-201528" w:date="2020-03-03T12:37:00Z"/>
        </w:rPr>
      </w:pPr>
      <w:ins w:id="1824" w:author="C3-201528" w:date="2020-03-03T12:37:00Z">
        <w:del w:id="1825" w:author="Rapporteur" w:date="2020-03-03T14:56:00Z">
          <w:r>
            <w:rPr/>
            <w:delText>5.y</w:delText>
          </w:r>
        </w:del>
      </w:ins>
      <w:ins w:id="1826" w:author="Rapporteur" w:date="2020-03-03T14:56:00Z">
        <w:r>
          <w:rPr/>
          <w:t>5.10</w:t>
        </w:r>
      </w:ins>
      <w:ins w:id="1827" w:author="C3-201528" w:date="2020-03-03T12:37:00Z">
        <w:r>
          <w:rPr/>
          <w:t>.1.3.3</w:t>
          <w:tab/>
          <w:t>Resource Methods</w:t>
        </w:r>
      </w:ins>
    </w:p>
    <w:p>
      <w:pPr>
        <w:pStyle w:val="Heading6"/>
        <w:rPr>
          <w:ins w:id="1833" w:author="C3-201528" w:date="2020-03-03T12:37:00Z"/>
        </w:rPr>
      </w:pPr>
      <w:ins w:id="1829" w:author="C3-201528" w:date="2020-03-03T12:37:00Z">
        <w:del w:id="1830" w:author="Rapporteur" w:date="2020-03-03T14:56:00Z">
          <w:r>
            <w:rPr/>
            <w:delText>5.y</w:delText>
          </w:r>
        </w:del>
      </w:ins>
      <w:ins w:id="1831" w:author="Rapporteur" w:date="2020-03-03T14:56:00Z">
        <w:r>
          <w:rPr/>
          <w:t>5.10</w:t>
        </w:r>
      </w:ins>
      <w:ins w:id="1832" w:author="C3-201528" w:date="2020-03-03T12:37:00Z">
        <w:r>
          <w:rPr/>
          <w:t>.1.3.3.1</w:t>
          <w:tab/>
          <w:t>General</w:t>
        </w:r>
      </w:ins>
    </w:p>
    <w:p>
      <w:pPr>
        <w:pStyle w:val="Normal"/>
        <w:rPr>
          <w:lang w:eastAsia="zh-CN"/>
          <w:ins w:id="1843" w:author="C3-201528" w:date="2020-03-03T12:37:00Z"/>
        </w:rPr>
      </w:pPr>
      <w:ins w:id="1834" w:author="C3-201528" w:date="2020-03-03T12:37:00Z">
        <w:r>
          <w:rPr>
            <w:lang w:eastAsia="zh-CN"/>
          </w:rPr>
          <w:t xml:space="preserve">The following </w:t>
        </w:r>
      </w:ins>
      <w:ins w:id="1835" w:author="C3-201528" w:date="2020-03-03T12:37:00Z">
        <w:r>
          <w:rPr>
            <w:lang w:eastAsia="zh-CN"/>
          </w:rPr>
          <w:t>subclauses specify</w:t>
        </w:r>
      </w:ins>
      <w:ins w:id="1836" w:author="C3-201528" w:date="2020-03-03T12:37:00Z">
        <w:r>
          <w:rPr>
            <w:lang w:eastAsia="zh-CN"/>
          </w:rPr>
          <w:t xml:space="preserve"> the resource methods supported by the resource</w:t>
        </w:r>
      </w:ins>
      <w:ins w:id="1837" w:author="C3-201528" w:date="2020-03-03T12:37:00Z">
        <w:r>
          <w:rPr>
            <w:lang w:eastAsia="zh-CN"/>
          </w:rPr>
          <w:t xml:space="preserve"> as described in subclause </w:t>
        </w:r>
      </w:ins>
      <w:ins w:id="1838" w:author="C3-201528" w:date="2020-03-03T12:37:00Z">
        <w:del w:id="1839" w:author="Rapporteur" w:date="2020-03-03T14:56:00Z">
          <w:r>
            <w:rPr>
              <w:lang w:eastAsia="zh-CN"/>
            </w:rPr>
            <w:delText>5.y</w:delText>
          </w:r>
        </w:del>
      </w:ins>
      <w:ins w:id="1840" w:author="Rapporteur" w:date="2020-03-03T14:56:00Z">
        <w:r>
          <w:rPr>
            <w:lang w:eastAsia="zh-CN"/>
          </w:rPr>
          <w:t>5.10</w:t>
        </w:r>
      </w:ins>
      <w:ins w:id="1841" w:author="C3-201528" w:date="2020-03-03T12:37:00Z">
        <w:r>
          <w:rPr>
            <w:lang w:eastAsia="zh-CN"/>
          </w:rPr>
          <w:t>.1.3.3</w:t>
        </w:r>
      </w:ins>
      <w:ins w:id="1842" w:author="C3-201528" w:date="2020-03-03T12:37:00Z">
        <w:r>
          <w:rPr>
            <w:lang w:eastAsia="zh-CN"/>
          </w:rPr>
          <w:t>.</w:t>
        </w:r>
      </w:ins>
    </w:p>
    <w:p>
      <w:pPr>
        <w:pStyle w:val="Heading6"/>
        <w:rPr>
          <w:ins w:id="1848" w:author="C3-201528" w:date="2020-03-03T12:37:00Z"/>
        </w:rPr>
      </w:pPr>
      <w:ins w:id="1844" w:author="C3-201528" w:date="2020-03-03T12:37:00Z">
        <w:del w:id="1845" w:author="Rapporteur" w:date="2020-03-03T14:56:00Z">
          <w:r>
            <w:rPr/>
            <w:delText>5.y</w:delText>
          </w:r>
        </w:del>
      </w:ins>
      <w:ins w:id="1846" w:author="Rapporteur" w:date="2020-03-03T14:56:00Z">
        <w:r>
          <w:rPr/>
          <w:t>5.10</w:t>
        </w:r>
      </w:ins>
      <w:ins w:id="1847" w:author="C3-201528" w:date="2020-03-03T12:37:00Z">
        <w:r>
          <w:rPr/>
          <w:t>.1.3.3.2</w:t>
          <w:tab/>
          <w:t>GET</w:t>
        </w:r>
      </w:ins>
    </w:p>
    <w:p>
      <w:pPr>
        <w:pStyle w:val="Normal"/>
        <w:rPr>
          <w:ins w:id="1854" w:author="C3-201528" w:date="2020-03-03T12:37:00Z"/>
        </w:rPr>
      </w:pPr>
      <w:ins w:id="1849" w:author="C3-201528" w:date="2020-03-03T12:37:00Z">
        <w:r>
          <w:rPr>
            <w:lang w:val="en-US" w:eastAsia="en-US"/>
          </w:rPr>
          <w:t xml:space="preserve">The GET method allows to read an active </w:t>
        </w:r>
      </w:ins>
      <w:ins w:id="1850" w:author="C3-201528" w:date="2020-03-03T12:37:00Z">
        <w:r>
          <w:rPr>
            <w:lang w:val="en-US" w:eastAsia="en-US"/>
          </w:rPr>
          <w:t>providedLpis</w:t>
        </w:r>
      </w:ins>
      <w:ins w:id="1851" w:author="C3-201528" w:date="2020-03-03T12:37:00Z">
        <w:r>
          <w:rPr>
            <w:lang w:val="en-US" w:eastAsia="en-US"/>
          </w:rPr>
          <w:t xml:space="preserve"> for a given AF and provisionedL</w:t>
        </w:r>
      </w:ins>
      <w:ins w:id="1852" w:author="C3-201528" w:date="2020-03-03T12:37:00Z">
        <w:r>
          <w:rPr>
            <w:lang w:val="en-US" w:eastAsia="en-US"/>
          </w:rPr>
          <w:t>pi</w:t>
        </w:r>
      </w:ins>
      <w:ins w:id="1853" w:author="C3-201528" w:date="2020-03-03T12:37:00Z">
        <w:r>
          <w:rPr>
            <w:lang w:val="en-US" w:eastAsia="en-US"/>
          </w:rPr>
          <w:t>Id. The AF shall initiate the HTTP GET request message and the NEF shall respond to the message.</w:t>
        </w:r>
      </w:ins>
    </w:p>
    <w:p>
      <w:pPr>
        <w:pStyle w:val="Normal"/>
        <w:rPr>
          <w:ins w:id="1860" w:author="C3-201528" w:date="2020-03-03T12:37:00Z"/>
        </w:rPr>
      </w:pPr>
      <w:ins w:id="1855" w:author="C3-201528" w:date="2020-03-03T12:37:00Z">
        <w:r>
          <w:rPr/>
          <w:t>This method shall support the URI query parameters specified in table </w:t>
        </w:r>
      </w:ins>
      <w:ins w:id="1856" w:author="C3-201528" w:date="2020-03-03T12:37:00Z">
        <w:del w:id="1857" w:author="Rapporteur" w:date="2020-03-03T14:56:00Z">
          <w:r>
            <w:rPr/>
            <w:delText>5.y</w:delText>
          </w:r>
        </w:del>
      </w:ins>
      <w:ins w:id="1858" w:author="Rapporteur" w:date="2020-03-03T14:56:00Z">
        <w:r>
          <w:rPr/>
          <w:t>5.10</w:t>
        </w:r>
      </w:ins>
      <w:ins w:id="1859" w:author="C3-201528" w:date="2020-03-03T12:37:00Z">
        <w:r>
          <w:rPr/>
          <w:t>.1.3.3.2-1.</w:t>
        </w:r>
      </w:ins>
    </w:p>
    <w:p>
      <w:pPr>
        <w:pStyle w:val="TH"/>
        <w:spacing w:before="60" w:after="120"/>
        <w:rPr>
          <w:rFonts w:cs="Arial"/>
        </w:rPr>
      </w:pPr>
      <w:ins w:id="1861" w:author="C3-201528" w:date="2020-03-03T12:37:00Z">
        <w:r>
          <w:rPr>
            <w:rFonts w:cs="Arial"/>
          </w:rPr>
          <w:t>Table </w:t>
        </w:r>
      </w:ins>
      <w:ins w:id="1862" w:author="C3-201528" w:date="2020-03-03T12:37:00Z">
        <w:del w:id="1863" w:author="Rapporteur" w:date="2020-03-03T14:56:00Z">
          <w:r>
            <w:rPr>
              <w:rFonts w:cs="Arial"/>
            </w:rPr>
            <w:delText>5.y</w:delText>
          </w:r>
        </w:del>
      </w:ins>
      <w:ins w:id="1864" w:author="Rapporteur" w:date="2020-03-03T14:56:00Z">
        <w:r>
          <w:rPr>
            <w:rFonts w:cs="Arial"/>
          </w:rPr>
          <w:t>5.10</w:t>
        </w:r>
      </w:ins>
      <w:ins w:id="1865" w:author="C3-201528" w:date="2020-03-03T12:37:00Z">
        <w:r>
          <w:rPr>
            <w:rFonts w:cs="Arial"/>
          </w:rPr>
          <w:t>.1.3.3.2-1: URI query parameters supported by the</w:t>
        </w:r>
      </w:ins>
      <w:ins w:id="1866" w:author="C3-201528" w:date="2020-03-03T12:37:00Z">
        <w:r>
          <w:rPr>
            <w:rFonts w:cs="Arial" w:ascii="Times New Roman" w:hAnsi="Times New Roman"/>
            <w:b w:val="false"/>
            <w:i/>
            <w:color w:val="0000FF"/>
          </w:rPr>
          <w:t xml:space="preserve"> </w:t>
        </w:r>
      </w:ins>
      <w:ins w:id="1867" w:author="C3-201528" w:date="2020-03-03T12:37:00Z">
        <w:r>
          <w:rPr>
            <w:rFonts w:cs="Arial"/>
          </w:rPr>
          <w:t>GET</w:t>
        </w:r>
      </w:ins>
      <w:ins w:id="1868" w:author="C3-201528" w:date="2020-03-03T12:37:00Z">
        <w:r>
          <w:rPr>
            <w:rFonts w:cs="Arial" w:ascii="Times New Roman" w:hAnsi="Times New Roman"/>
            <w:b w:val="false"/>
            <w:i/>
            <w:color w:val="0000FF"/>
          </w:rPr>
          <w:t xml:space="preserve"> </w:t>
        </w:r>
      </w:ins>
      <w:ins w:id="1869" w:author="C3-201528" w:date="2020-03-03T12:37:00Z">
        <w:r>
          <w:rPr>
            <w:rFonts w:cs="Arial"/>
          </w:rPr>
          <w:t>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0" w:author="C3-201528" w:date="2020-03-03T12:37: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1" w:author="C3-201528" w:date="2020-03-03T12:37: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2" w:author="C3-201528" w:date="2020-03-03T12:37: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3" w:author="C3-201528" w:date="2020-03-03T12:37: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874" w:author="C3-201528" w:date="2020-03-03T12:37: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875" w:author="C3-201528" w:date="2020-03-03T12:37: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877" w:author="C3-201528" w:date="2020-03-03T12:37:00Z"/>
        </w:rPr>
      </w:pPr>
      <w:ins w:id="1876" w:author="C3-201528" w:date="2020-03-03T12:37:00Z">
        <w:r>
          <w:rPr/>
        </w:r>
      </w:ins>
    </w:p>
    <w:p>
      <w:pPr>
        <w:pStyle w:val="Normal"/>
        <w:rPr>
          <w:ins w:id="1887" w:author="C3-201528" w:date="2020-03-03T12:37:00Z"/>
        </w:rPr>
      </w:pPr>
      <w:ins w:id="1878" w:author="C3-201528" w:date="2020-03-03T12:37:00Z">
        <w:r>
          <w:rPr/>
          <w:t>This method shall support the request data structures specified in table </w:t>
        </w:r>
      </w:ins>
      <w:ins w:id="1879" w:author="C3-201528" w:date="2020-03-03T12:37:00Z">
        <w:del w:id="1880" w:author="Rapporteur" w:date="2020-03-03T14:56:00Z">
          <w:r>
            <w:rPr/>
            <w:delText>5.y</w:delText>
          </w:r>
        </w:del>
      </w:ins>
      <w:ins w:id="1881" w:author="Rapporteur" w:date="2020-03-03T14:56:00Z">
        <w:r>
          <w:rPr/>
          <w:t>5.10</w:t>
        </w:r>
      </w:ins>
      <w:ins w:id="1882" w:author="C3-201528" w:date="2020-03-03T12:37:00Z">
        <w:r>
          <w:rPr/>
          <w:t>.1.3.3.2-2 and the response data structures and response codes specified in table </w:t>
        </w:r>
      </w:ins>
      <w:ins w:id="1883" w:author="C3-201528" w:date="2020-03-03T12:37:00Z">
        <w:del w:id="1884" w:author="Rapporteur" w:date="2020-03-03T14:56:00Z">
          <w:r>
            <w:rPr/>
            <w:delText>5.y</w:delText>
          </w:r>
        </w:del>
      </w:ins>
      <w:ins w:id="1885" w:author="Rapporteur" w:date="2020-03-03T14:56:00Z">
        <w:r>
          <w:rPr/>
          <w:t>5.10</w:t>
        </w:r>
      </w:ins>
      <w:ins w:id="1886" w:author="C3-201528" w:date="2020-03-03T12:37:00Z">
        <w:r>
          <w:rPr/>
          <w:t>.1.3.3.2-3.</w:t>
        </w:r>
      </w:ins>
    </w:p>
    <w:p>
      <w:pPr>
        <w:pStyle w:val="TH"/>
        <w:spacing w:before="60" w:after="120"/>
        <w:rPr/>
      </w:pPr>
      <w:ins w:id="1888" w:author="C3-201528" w:date="2020-03-03T12:37:00Z">
        <w:r>
          <w:rPr/>
          <w:t>Table </w:t>
        </w:r>
      </w:ins>
      <w:ins w:id="1889" w:author="C3-201528" w:date="2020-03-03T12:37:00Z">
        <w:del w:id="1890" w:author="Rapporteur" w:date="2020-03-03T14:56:00Z">
          <w:r>
            <w:rPr/>
            <w:delText>5.y</w:delText>
          </w:r>
        </w:del>
      </w:ins>
      <w:ins w:id="1891" w:author="Rapporteur" w:date="2020-03-03T14:56:00Z">
        <w:r>
          <w:rPr/>
          <w:t>5.10</w:t>
        </w:r>
      </w:ins>
      <w:ins w:id="1892" w:author="C3-201528" w:date="2020-03-03T12:37:00Z">
        <w:r>
          <w:rPr/>
          <w:t>.1.3.3.2-2: Data structures supported by the GET</w:t>
        </w:r>
      </w:ins>
      <w:ins w:id="1893"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4"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5"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6"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897" w:author="C3-201528" w:date="2020-03-03T12:37:00Z">
              <w:r>
                <w:rPr/>
                <w:t>Description</w:t>
              </w:r>
            </w:ins>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898" w:author="C3-201528" w:date="2020-03-03T12:37: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1900" w:author="C3-201528" w:date="2020-03-03T12:37:00Z"/>
        </w:rPr>
      </w:pPr>
      <w:ins w:id="1899" w:author="C3-201528" w:date="2020-03-03T12:37:00Z">
        <w:r>
          <w:rPr/>
        </w:r>
      </w:ins>
    </w:p>
    <w:p>
      <w:pPr>
        <w:pStyle w:val="TH"/>
        <w:spacing w:before="240" w:after="120"/>
        <w:rPr/>
      </w:pPr>
      <w:ins w:id="1901" w:author="C3-201528" w:date="2020-03-03T12:37:00Z">
        <w:r>
          <w:rPr/>
          <w:t>Table </w:t>
        </w:r>
      </w:ins>
      <w:ins w:id="1902" w:author="C3-201528" w:date="2020-03-03T12:37:00Z">
        <w:del w:id="1903" w:author="Rapporteur" w:date="2020-03-03T14:56:00Z">
          <w:r>
            <w:rPr/>
            <w:delText>5.y</w:delText>
          </w:r>
        </w:del>
      </w:ins>
      <w:ins w:id="1904" w:author="Rapporteur" w:date="2020-03-03T14:56:00Z">
        <w:r>
          <w:rPr/>
          <w:t>5.10</w:t>
        </w:r>
      </w:ins>
      <w:ins w:id="1905" w:author="C3-201528" w:date="2020-03-03T12:37:00Z">
        <w:r>
          <w:rPr/>
          <w:t>.1.3.3.2-3: Data structures supported by the</w:t>
        </w:r>
      </w:ins>
      <w:ins w:id="1906" w:author="C3-201528" w:date="2020-03-03T12:37:00Z">
        <w:r>
          <w:rPr>
            <w:rFonts w:cs="Times New Roman" w:ascii="Times New Roman" w:hAnsi="Times New Roman"/>
            <w:b w:val="false"/>
            <w:i/>
            <w:color w:val="0000FF"/>
          </w:rPr>
          <w:t xml:space="preserve"> </w:t>
        </w:r>
      </w:ins>
      <w:ins w:id="1907" w:author="C3-201528" w:date="2020-03-03T12:37:00Z">
        <w:r>
          <w:rPr/>
          <w:t>GET</w:t>
        </w:r>
      </w:ins>
      <w:ins w:id="1908" w:author="C3-201528" w:date="2020-03-03T12:37: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09"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0"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1"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2"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3"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1914" w:author="C3-201528" w:date="2020-03-03T12:37:00Z">
              <w:r>
                <w:rPr>
                  <w:b w:val="false"/>
                  <w:sz w:val="18"/>
                  <w:lang w:eastAsia="zh-CN"/>
                </w:rPr>
                <w:t>Lpi</w:t>
              </w:r>
            </w:ins>
            <w:ins w:id="1915" w:author="C3-201528" w:date="2020-03-03T12:37:00Z">
              <w:r>
                <w:rPr>
                  <w:b w:val="false"/>
                  <w:sz w:val="18"/>
                  <w:lang w:eastAsia="zh-CN"/>
                </w:rPr>
                <w:t>ParametersProvision</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916" w:author="C3-201528" w:date="2020-03-03T12:37: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917" w:author="C3-201528" w:date="2020-03-03T12:37: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1918" w:author="C3-201528" w:date="2020-03-03T12:37:00Z">
              <w:r>
                <w:rPr>
                  <w:lang w:eastAsia="zh-CN"/>
                </w:rPr>
                <w:t>200 OK</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1919" w:author="C3-201528" w:date="2020-03-03T12:37:00Z">
              <w:r>
                <w:rPr/>
                <w:t>The information for the source in the request URI are returned.</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1920" w:author="C3-201528" w:date="2020-03-03T12:37:00Z">
              <w:r>
                <w:rPr/>
                <w:t>NOTE:</w:t>
                <w:tab/>
                <w:t>The mandatory HTTP error status codes for the GET method listed in table 5.2.6-1 of 3GPP TS 29.122 [4] also apply.</w:t>
              </w:r>
            </w:ins>
          </w:p>
        </w:tc>
      </w:tr>
    </w:tbl>
    <w:p>
      <w:pPr>
        <w:pStyle w:val="Normal"/>
        <w:rPr>
          <w:ins w:id="1922" w:author="C3-201528" w:date="2020-03-03T12:37:00Z"/>
        </w:rPr>
      </w:pPr>
      <w:ins w:id="1921" w:author="C3-201528" w:date="2020-03-03T12:37:00Z">
        <w:r>
          <w:rPr/>
        </w:r>
      </w:ins>
    </w:p>
    <w:p>
      <w:pPr>
        <w:pStyle w:val="Heading6"/>
        <w:rPr>
          <w:ins w:id="1927" w:author="C3-201528" w:date="2020-03-03T12:37:00Z"/>
        </w:rPr>
      </w:pPr>
      <w:ins w:id="1923" w:author="C3-201528" w:date="2020-03-03T12:37:00Z">
        <w:del w:id="1924" w:author="Rapporteur" w:date="2020-03-03T14:56:00Z">
          <w:r>
            <w:rPr/>
            <w:delText>5.y</w:delText>
          </w:r>
        </w:del>
      </w:ins>
      <w:ins w:id="1925" w:author="Rapporteur" w:date="2020-03-03T14:56:00Z">
        <w:r>
          <w:rPr/>
          <w:t>5.10</w:t>
        </w:r>
      </w:ins>
      <w:ins w:id="1926" w:author="C3-201528" w:date="2020-03-03T12:37:00Z">
        <w:r>
          <w:rPr/>
          <w:t>.1.3.3.3</w:t>
          <w:tab/>
          <w:t>PUT</w:t>
        </w:r>
      </w:ins>
    </w:p>
    <w:p>
      <w:pPr>
        <w:pStyle w:val="Normal"/>
        <w:rPr>
          <w:ins w:id="1931" w:author="C3-201528" w:date="2020-03-03T12:37:00Z"/>
        </w:rPr>
      </w:pPr>
      <w:ins w:id="1928" w:author="C3-201528" w:date="2020-03-03T12:37:00Z">
        <w:r>
          <w:rPr>
            <w:lang w:val="en-US" w:eastAsia="en-US"/>
          </w:rPr>
          <w:t>The PUT method modifies an existing resource to update a</w:t>
        </w:r>
      </w:ins>
      <w:ins w:id="1929" w:author="C3-201528" w:date="2020-03-03T12:37:00Z">
        <w:r>
          <w:rPr>
            <w:lang w:val="en-US" w:eastAsia="en-US"/>
          </w:rPr>
          <w:t>n</w:t>
        </w:r>
      </w:ins>
      <w:ins w:id="1930" w:author="C3-201528" w:date="2020-03-03T12:37:00Z">
        <w:r>
          <w:rPr>
            <w:lang w:val="en-US" w:eastAsia="en-US"/>
          </w:rPr>
          <w:t xml:space="preserve"> existing individual LPI Parameters Provisioning resource. The AF shall initiate the HTTP PUT request message and the NEF shall respond to the message.</w:t>
        </w:r>
      </w:ins>
    </w:p>
    <w:p>
      <w:pPr>
        <w:pStyle w:val="Normal"/>
        <w:rPr>
          <w:ins w:id="1941" w:author="C3-201528" w:date="2020-03-03T12:37:00Z"/>
        </w:rPr>
      </w:pPr>
      <w:ins w:id="1932" w:author="C3-201528" w:date="2020-03-03T12:37:00Z">
        <w:r>
          <w:rPr/>
          <w:t>This method shall support the request data structures specified in table </w:t>
        </w:r>
      </w:ins>
      <w:ins w:id="1933" w:author="C3-201528" w:date="2020-03-03T12:37:00Z">
        <w:del w:id="1934" w:author="Rapporteur" w:date="2020-03-03T14:56:00Z">
          <w:r>
            <w:rPr/>
            <w:delText>5.y</w:delText>
          </w:r>
        </w:del>
      </w:ins>
      <w:ins w:id="1935" w:author="Rapporteur" w:date="2020-03-03T14:56:00Z">
        <w:r>
          <w:rPr/>
          <w:t>5.10</w:t>
        </w:r>
      </w:ins>
      <w:ins w:id="1936" w:author="C3-201528" w:date="2020-03-03T12:37:00Z">
        <w:r>
          <w:rPr/>
          <w:t>.1.3.3.3-1 and the response data structures and response codes specified in table </w:t>
        </w:r>
      </w:ins>
      <w:ins w:id="1937" w:author="C3-201528" w:date="2020-03-03T12:37:00Z">
        <w:del w:id="1938" w:author="Rapporteur" w:date="2020-03-03T14:56:00Z">
          <w:r>
            <w:rPr/>
            <w:delText>5.y</w:delText>
          </w:r>
        </w:del>
      </w:ins>
      <w:ins w:id="1939" w:author="Rapporteur" w:date="2020-03-03T14:56:00Z">
        <w:r>
          <w:rPr/>
          <w:t>5.10</w:t>
        </w:r>
      </w:ins>
      <w:ins w:id="1940" w:author="C3-201528" w:date="2020-03-03T12:37:00Z">
        <w:r>
          <w:rPr/>
          <w:t>.1.3.3.3-2.</w:t>
        </w:r>
      </w:ins>
    </w:p>
    <w:p>
      <w:pPr>
        <w:pStyle w:val="TH"/>
        <w:spacing w:before="60" w:after="120"/>
        <w:rPr/>
      </w:pPr>
      <w:ins w:id="1942" w:author="C3-201528" w:date="2020-03-03T12:37:00Z">
        <w:r>
          <w:rPr/>
          <w:t>Table </w:t>
        </w:r>
      </w:ins>
      <w:ins w:id="1943" w:author="C3-201528" w:date="2020-03-03T12:37:00Z">
        <w:del w:id="1944" w:author="Rapporteur" w:date="2020-03-03T14:56:00Z">
          <w:r>
            <w:rPr/>
            <w:delText>5.y</w:delText>
          </w:r>
        </w:del>
      </w:ins>
      <w:ins w:id="1945" w:author="Rapporteur" w:date="2020-03-03T14:56:00Z">
        <w:r>
          <w:rPr/>
          <w:t>5.10</w:t>
        </w:r>
      </w:ins>
      <w:ins w:id="1946" w:author="C3-201528" w:date="2020-03-03T12:37:00Z">
        <w:r>
          <w:rPr/>
          <w:t>.1.3.3.3-1: Data structures supported by the PUT</w:t>
        </w:r>
      </w:ins>
      <w:ins w:id="1947"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8"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9"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50"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51" w:author="C3-201528" w:date="2020-03-03T12:37: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ins w:id="1952" w:author="C3-201528" w:date="2020-03-03T12:37:00Z">
              <w:r>
                <w:rPr>
                  <w:lang w:eastAsia="zh-CN"/>
                </w:rPr>
                <w:t>Lpi</w:t>
              </w:r>
            </w:ins>
            <w:ins w:id="1953" w:author="C3-201528" w:date="2020-03-03T12:37:00Z">
              <w:r>
                <w:rPr>
                  <w:lang w:eastAsia="zh-CN"/>
                </w:rPr>
                <w:t>ParametersProvision</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1954" w:author="C3-201528" w:date="2020-03-03T12:37: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1955" w:author="C3-201528" w:date="2020-03-03T12:37: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ins w:id="1956" w:author="C3-201528" w:date="2020-03-03T12:37:00Z">
              <w:r>
                <w:rPr>
                  <w:b w:val="false"/>
                  <w:sz w:val="18"/>
                </w:rPr>
                <w:t>Modify an existing individual LPI Parameters Provisioning resource to provision parameters.</w:t>
              </w:r>
            </w:ins>
          </w:p>
        </w:tc>
      </w:tr>
    </w:tbl>
    <w:p>
      <w:pPr>
        <w:pStyle w:val="Normal"/>
        <w:rPr>
          <w:ins w:id="1958" w:author="C3-201528" w:date="2020-03-03T12:37:00Z"/>
        </w:rPr>
      </w:pPr>
      <w:ins w:id="1957" w:author="C3-201528" w:date="2020-03-03T12:37:00Z">
        <w:r>
          <w:rPr/>
        </w:r>
      </w:ins>
    </w:p>
    <w:p>
      <w:pPr>
        <w:pStyle w:val="TH"/>
        <w:spacing w:before="240" w:after="120"/>
        <w:rPr/>
      </w:pPr>
      <w:ins w:id="1959" w:author="C3-201528" w:date="2020-03-03T12:37:00Z">
        <w:r>
          <w:rPr/>
          <w:t>Table </w:t>
        </w:r>
      </w:ins>
      <w:ins w:id="1960" w:author="C3-201528" w:date="2020-03-03T12:37:00Z">
        <w:del w:id="1961" w:author="Rapporteur" w:date="2020-03-03T14:56:00Z">
          <w:r>
            <w:rPr/>
            <w:delText>5.y</w:delText>
          </w:r>
        </w:del>
      </w:ins>
      <w:ins w:id="1962" w:author="Rapporteur" w:date="2020-03-03T14:56:00Z">
        <w:r>
          <w:rPr/>
          <w:t>5.10</w:t>
        </w:r>
      </w:ins>
      <w:ins w:id="1963" w:author="C3-201528" w:date="2020-03-03T12:37:00Z">
        <w:r>
          <w:rPr/>
          <w:t>.1.3.3.3-2: Data structures supported by the</w:t>
        </w:r>
      </w:ins>
      <w:ins w:id="1964" w:author="C3-201528" w:date="2020-03-03T12:37:00Z">
        <w:r>
          <w:rPr>
            <w:rFonts w:cs="Times New Roman" w:ascii="Times New Roman" w:hAnsi="Times New Roman"/>
            <w:b w:val="false"/>
            <w:i/>
            <w:color w:val="0000FF"/>
          </w:rPr>
          <w:t xml:space="preserve"> </w:t>
        </w:r>
      </w:ins>
      <w:ins w:id="1965" w:author="C3-201528" w:date="2020-03-03T12:37:00Z">
        <w:r>
          <w:rPr/>
          <w:t>PUT</w:t>
        </w:r>
      </w:ins>
      <w:ins w:id="1966" w:author="C3-201528" w:date="2020-03-03T12:37: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67"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68"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69"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70"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71"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1972" w:author="C3-201528" w:date="2020-03-03T12:37:00Z">
              <w:r>
                <w:rPr>
                  <w:b w:val="false"/>
                  <w:sz w:val="18"/>
                  <w:lang w:eastAsia="zh-CN"/>
                </w:rPr>
                <w:t>Lpi</w:t>
              </w:r>
            </w:ins>
            <w:ins w:id="1973" w:author="C3-201528" w:date="2020-03-03T12:37:00Z">
              <w:r>
                <w:rPr>
                  <w:b w:val="false"/>
                  <w:sz w:val="18"/>
                  <w:lang w:eastAsia="zh-CN"/>
                </w:rPr>
                <w:t>ParametersProvision</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974" w:author="C3-201528" w:date="2020-03-03T12:37: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975" w:author="C3-201528" w:date="2020-03-03T12:37: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1976" w:author="C3-201528" w:date="2020-03-03T12:37:00Z">
              <w:r>
                <w:rPr>
                  <w:lang w:eastAsia="zh-CN"/>
                </w:rPr>
                <w:t>20</w:t>
              </w:r>
            </w:ins>
            <w:ins w:id="1977" w:author="C3-201528" w:date="2020-03-03T12:37:00Z">
              <w:r>
                <w:rPr>
                  <w:lang w:eastAsia="zh-CN"/>
                </w:rPr>
                <w:t>0 OK</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ins w:id="1978" w:author="C3-201528" w:date="2020-03-03T12:37:00Z">
              <w:r>
                <w:rPr/>
                <w:t>The resource was updated successfully.</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ins w:id="1979" w:author="C3-201528" w:date="2020-03-03T12:37: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1980" w:author="C3-201528" w:date="2020-03-03T12:37:00Z">
              <w:r>
                <w:rPr>
                  <w:lang w:eastAsia="zh-CN"/>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ins w:id="1981" w:author="C3-201528" w:date="2020-03-03T12:37:00Z">
              <w:r>
                <w:rPr/>
                <w:t>The resource was updated successfully and no additional content is sent in the response message.</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1982" w:author="C3-201528" w:date="2020-03-03T12:37:00Z">
              <w:r>
                <w:rPr/>
                <w:t>NOTE:</w:t>
                <w:tab/>
                <w:t>The mandatory HTTP error status codes for the PUT method listed in table 5.2.6-1 of 3GPP TS 29.122 [4] also apply.</w:t>
              </w:r>
            </w:ins>
          </w:p>
        </w:tc>
      </w:tr>
    </w:tbl>
    <w:p>
      <w:pPr>
        <w:pStyle w:val="Normal"/>
        <w:rPr>
          <w:ins w:id="1984" w:author="C3-201528" w:date="2020-03-03T12:37:00Z"/>
        </w:rPr>
      </w:pPr>
      <w:ins w:id="1983" w:author="C3-201528" w:date="2020-03-03T12:37:00Z">
        <w:r>
          <w:rPr/>
        </w:r>
      </w:ins>
    </w:p>
    <w:p>
      <w:pPr>
        <w:pStyle w:val="Heading6"/>
        <w:rPr>
          <w:ins w:id="1989" w:author="C3-201528" w:date="2020-03-03T12:37:00Z"/>
        </w:rPr>
      </w:pPr>
      <w:ins w:id="1985" w:author="C3-201528" w:date="2020-03-03T12:37:00Z">
        <w:del w:id="1986" w:author="Rapporteur" w:date="2020-03-03T14:56:00Z">
          <w:r>
            <w:rPr/>
            <w:delText>5.y</w:delText>
          </w:r>
        </w:del>
      </w:ins>
      <w:ins w:id="1987" w:author="Rapporteur" w:date="2020-03-03T14:56:00Z">
        <w:r>
          <w:rPr/>
          <w:t>5.10</w:t>
        </w:r>
      </w:ins>
      <w:ins w:id="1988" w:author="C3-201528" w:date="2020-03-03T12:37:00Z">
        <w:r>
          <w:rPr/>
          <w:t>.1.3.3.4</w:t>
          <w:tab/>
          <w:t>DELETE</w:t>
        </w:r>
      </w:ins>
    </w:p>
    <w:p>
      <w:pPr>
        <w:pStyle w:val="Normal"/>
        <w:rPr>
          <w:ins w:id="1991" w:author="C3-201528" w:date="2020-03-03T12:37:00Z"/>
        </w:rPr>
      </w:pPr>
      <w:ins w:id="1990" w:author="C3-201528" w:date="2020-03-03T12:37:00Z">
        <w:r>
          <w:rPr>
            <w:lang w:val="en-US" w:eastAsia="en-US"/>
          </w:rPr>
          <w:t>The DELETE method deletes an existing individual LPI Parameters Provisioning resource for a given AF. The AF shall initiate the HTTP DELETE request message and the NEF shall respond to the message.</w:t>
        </w:r>
      </w:ins>
    </w:p>
    <w:p>
      <w:pPr>
        <w:pStyle w:val="Normal"/>
        <w:rPr>
          <w:ins w:id="1997" w:author="C3-201528" w:date="2020-03-03T12:37:00Z"/>
        </w:rPr>
      </w:pPr>
      <w:ins w:id="1992" w:author="C3-201528" w:date="2020-03-03T12:37:00Z">
        <w:r>
          <w:rPr/>
          <w:t>This method shall support the URI query parameters specified in table </w:t>
        </w:r>
      </w:ins>
      <w:ins w:id="1993" w:author="C3-201528" w:date="2020-03-03T12:37:00Z">
        <w:del w:id="1994" w:author="Rapporteur" w:date="2020-03-03T14:56:00Z">
          <w:r>
            <w:rPr/>
            <w:delText>5.y</w:delText>
          </w:r>
        </w:del>
      </w:ins>
      <w:ins w:id="1995" w:author="Rapporteur" w:date="2020-03-03T14:56:00Z">
        <w:r>
          <w:rPr/>
          <w:t>5.10</w:t>
        </w:r>
      </w:ins>
      <w:ins w:id="1996" w:author="C3-201528" w:date="2020-03-03T12:37:00Z">
        <w:r>
          <w:rPr/>
          <w:t>.1.3.3.4-1.</w:t>
        </w:r>
      </w:ins>
    </w:p>
    <w:p>
      <w:pPr>
        <w:pStyle w:val="TH"/>
        <w:spacing w:before="60" w:after="120"/>
        <w:rPr>
          <w:rFonts w:cs="Arial"/>
        </w:rPr>
      </w:pPr>
      <w:ins w:id="1998" w:author="C3-201528" w:date="2020-03-03T12:37:00Z">
        <w:r>
          <w:rPr>
            <w:rFonts w:cs="Arial"/>
          </w:rPr>
          <w:t>Table </w:t>
        </w:r>
      </w:ins>
      <w:ins w:id="1999" w:author="C3-201528" w:date="2020-03-03T12:37:00Z">
        <w:del w:id="2000" w:author="Rapporteur" w:date="2020-03-03T14:56:00Z">
          <w:r>
            <w:rPr>
              <w:rFonts w:cs="Arial"/>
            </w:rPr>
            <w:delText>5.y</w:delText>
          </w:r>
        </w:del>
      </w:ins>
      <w:ins w:id="2001" w:author="Rapporteur" w:date="2020-03-03T14:56:00Z">
        <w:r>
          <w:rPr>
            <w:rFonts w:cs="Arial"/>
          </w:rPr>
          <w:t>5.10</w:t>
        </w:r>
      </w:ins>
      <w:ins w:id="2002" w:author="C3-201528" w:date="2020-03-03T12:37:00Z">
        <w:r>
          <w:rPr>
            <w:rFonts w:cs="Arial"/>
          </w:rPr>
          <w:t>.1.3.3.4-1: URI query parameters supported by the</w:t>
        </w:r>
      </w:ins>
      <w:ins w:id="2003" w:author="C3-201528" w:date="2020-03-03T12:37:00Z">
        <w:r>
          <w:rPr>
            <w:rFonts w:cs="Arial" w:ascii="Times New Roman" w:hAnsi="Times New Roman"/>
            <w:b w:val="false"/>
            <w:i/>
            <w:color w:val="0000FF"/>
          </w:rPr>
          <w:t xml:space="preserve"> </w:t>
        </w:r>
      </w:ins>
      <w:ins w:id="2004" w:author="C3-201528" w:date="2020-03-03T12:37:00Z">
        <w:r>
          <w:rPr>
            <w:rFonts w:cs="Arial"/>
          </w:rPr>
          <w:t>DELETE 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05" w:author="C3-201528" w:date="2020-03-03T12:37: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06" w:author="C3-201528" w:date="2020-03-03T12:37: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07" w:author="C3-201528" w:date="2020-03-03T12:37: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08" w:author="C3-201528" w:date="2020-03-03T12:37: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009" w:author="C3-201528" w:date="2020-03-03T12:37: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010" w:author="C3-201528" w:date="2020-03-03T12:37: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012" w:author="C3-201528" w:date="2020-03-03T12:37:00Z"/>
        </w:rPr>
      </w:pPr>
      <w:ins w:id="2011" w:author="C3-201528" w:date="2020-03-03T12:37:00Z">
        <w:r>
          <w:rPr/>
        </w:r>
      </w:ins>
    </w:p>
    <w:p>
      <w:pPr>
        <w:pStyle w:val="Normal"/>
        <w:rPr>
          <w:ins w:id="2022" w:author="C3-201528" w:date="2020-03-03T12:37:00Z"/>
        </w:rPr>
      </w:pPr>
      <w:ins w:id="2013" w:author="C3-201528" w:date="2020-03-03T12:37:00Z">
        <w:r>
          <w:rPr/>
          <w:t>This method shall support the request data structures specified in table </w:t>
        </w:r>
      </w:ins>
      <w:ins w:id="2014" w:author="C3-201528" w:date="2020-03-03T12:37:00Z">
        <w:del w:id="2015" w:author="Rapporteur" w:date="2020-03-03T14:56:00Z">
          <w:r>
            <w:rPr/>
            <w:delText>5.y</w:delText>
          </w:r>
        </w:del>
      </w:ins>
      <w:ins w:id="2016" w:author="Rapporteur" w:date="2020-03-03T14:56:00Z">
        <w:r>
          <w:rPr/>
          <w:t>5.10</w:t>
        </w:r>
      </w:ins>
      <w:ins w:id="2017" w:author="C3-201528" w:date="2020-03-03T12:37:00Z">
        <w:r>
          <w:rPr/>
          <w:t>.1.3.3.4-2 and the response data structures and response codes specified in table </w:t>
        </w:r>
      </w:ins>
      <w:ins w:id="2018" w:author="C3-201528" w:date="2020-03-03T12:37:00Z">
        <w:del w:id="2019" w:author="Rapporteur" w:date="2020-03-03T14:56:00Z">
          <w:r>
            <w:rPr/>
            <w:delText>5.y</w:delText>
          </w:r>
        </w:del>
      </w:ins>
      <w:ins w:id="2020" w:author="Rapporteur" w:date="2020-03-03T14:56:00Z">
        <w:r>
          <w:rPr/>
          <w:t>5.10</w:t>
        </w:r>
      </w:ins>
      <w:ins w:id="2021" w:author="C3-201528" w:date="2020-03-03T12:37:00Z">
        <w:r>
          <w:rPr/>
          <w:t>.1.3.3.4-3.</w:t>
        </w:r>
      </w:ins>
    </w:p>
    <w:p>
      <w:pPr>
        <w:pStyle w:val="TH"/>
        <w:spacing w:before="60" w:after="120"/>
        <w:rPr/>
      </w:pPr>
      <w:ins w:id="2023" w:author="C3-201528" w:date="2020-03-03T12:37:00Z">
        <w:r>
          <w:rPr/>
          <w:t>Table </w:t>
        </w:r>
      </w:ins>
      <w:ins w:id="2024" w:author="C3-201528" w:date="2020-03-03T12:37:00Z">
        <w:del w:id="2025" w:author="Rapporteur" w:date="2020-03-03T14:56:00Z">
          <w:r>
            <w:rPr/>
            <w:delText>5.y</w:delText>
          </w:r>
        </w:del>
      </w:ins>
      <w:ins w:id="2026" w:author="Rapporteur" w:date="2020-03-03T14:56:00Z">
        <w:r>
          <w:rPr/>
          <w:t>5.10</w:t>
        </w:r>
      </w:ins>
      <w:ins w:id="2027" w:author="C3-201528" w:date="2020-03-03T12:37:00Z">
        <w:r>
          <w:rPr/>
          <w:t>.1.3.3.4-2: Data structures supported by the DELETE</w:t>
        </w:r>
      </w:ins>
      <w:ins w:id="2028"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29"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30"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31"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032" w:author="C3-201528" w:date="2020-03-03T12:37: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033" w:author="C3-201528" w:date="2020-03-03T12:37: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ins w:id="2035" w:author="C3-201528" w:date="2020-03-03T12:37:00Z"/>
        </w:rPr>
      </w:pPr>
      <w:ins w:id="2034" w:author="C3-201528" w:date="2020-03-03T12:37:00Z">
        <w:r>
          <w:rPr/>
        </w:r>
      </w:ins>
    </w:p>
    <w:p>
      <w:pPr>
        <w:pStyle w:val="TH"/>
        <w:spacing w:before="240" w:after="120"/>
        <w:rPr/>
      </w:pPr>
      <w:ins w:id="2036" w:author="C3-201528" w:date="2020-03-03T12:37:00Z">
        <w:r>
          <w:rPr/>
          <w:t>Table </w:t>
        </w:r>
      </w:ins>
      <w:ins w:id="2037" w:author="C3-201528" w:date="2020-03-03T12:37:00Z">
        <w:del w:id="2038" w:author="Rapporteur" w:date="2020-03-03T14:56:00Z">
          <w:r>
            <w:rPr/>
            <w:delText>5.y</w:delText>
          </w:r>
        </w:del>
      </w:ins>
      <w:ins w:id="2039" w:author="Rapporteur" w:date="2020-03-03T14:56:00Z">
        <w:r>
          <w:rPr/>
          <w:t>5.10</w:t>
        </w:r>
      </w:ins>
      <w:ins w:id="2040" w:author="C3-201528" w:date="2020-03-03T12:37:00Z">
        <w:r>
          <w:rPr/>
          <w:t>.1.3.3.4-3: Data structures supported by the</w:t>
        </w:r>
      </w:ins>
      <w:ins w:id="2041" w:author="C3-201528" w:date="2020-03-03T12:37:00Z">
        <w:r>
          <w:rPr>
            <w:rFonts w:cs="Times New Roman" w:ascii="Times New Roman" w:hAnsi="Times New Roman"/>
            <w:b w:val="false"/>
            <w:i/>
            <w:color w:val="0000FF"/>
          </w:rPr>
          <w:t xml:space="preserve"> </w:t>
        </w:r>
      </w:ins>
      <w:ins w:id="2042" w:author="C3-201528" w:date="2020-03-03T12:37:00Z">
        <w:r>
          <w:rPr/>
          <w:t>DELETE</w:t>
        </w:r>
      </w:ins>
      <w:ins w:id="2043" w:author="C3-201528" w:date="2020-03-03T12:37: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4"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5"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6"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7"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8"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2049" w:author="C3-201528" w:date="2020-03-03T12:37: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050" w:author="C3-201528" w:date="2020-03-03T12:37:00Z">
              <w:r>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2051" w:author="C3-201528" w:date="2020-03-03T12:37:00Z">
              <w:r>
                <w:rPr/>
                <w:t>The resource was removed successfully.</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052" w:author="C3-201528" w:date="2020-03-03T12:37:00Z">
              <w:r>
                <w:rPr/>
                <w:t>NOTE:</w:t>
                <w:tab/>
                <w:t>The mandatory HTTP error status codes for the DELETE method listed in table 5.2.6-1 of 3GPP TS 29.122 [4] also apply.</w:t>
              </w:r>
            </w:ins>
          </w:p>
        </w:tc>
      </w:tr>
    </w:tbl>
    <w:p>
      <w:pPr>
        <w:pStyle w:val="Normal"/>
        <w:rPr>
          <w:ins w:id="2054" w:author="C3-201528" w:date="2020-03-03T12:37:00Z"/>
        </w:rPr>
      </w:pPr>
      <w:ins w:id="2053" w:author="C3-201528" w:date="2020-03-03T12:37:00Z">
        <w:r>
          <w:rPr/>
        </w:r>
      </w:ins>
    </w:p>
    <w:p>
      <w:pPr>
        <w:pStyle w:val="Normal"/>
        <w:rPr>
          <w:ins w:id="2056" w:author="C3-201528" w:date="2020-03-03T12:37:00Z"/>
        </w:rPr>
      </w:pPr>
      <w:ins w:id="2055" w:author="C3-201528" w:date="2020-03-03T12:37:00Z">
        <w:r>
          <w:rPr/>
        </w:r>
      </w:ins>
    </w:p>
    <w:p>
      <w:pPr>
        <w:pStyle w:val="Heading3"/>
        <w:rPr>
          <w:ins w:id="2061" w:author="C3-201528" w:date="2020-03-03T12:37:00Z"/>
        </w:rPr>
      </w:pPr>
      <w:ins w:id="2057" w:author="C3-201528" w:date="2020-03-03T12:37:00Z">
        <w:del w:id="2058" w:author="Rapporteur" w:date="2020-03-03T14:56:00Z">
          <w:r>
            <w:rPr/>
            <w:delText>5.y</w:delText>
          </w:r>
        </w:del>
      </w:ins>
      <w:ins w:id="2059" w:author="Rapporteur" w:date="2020-03-03T14:56:00Z">
        <w:r>
          <w:rPr/>
          <w:t>5.10</w:t>
        </w:r>
      </w:ins>
      <w:ins w:id="2060" w:author="C3-201528" w:date="2020-03-03T12:37:00Z">
        <w:r>
          <w:rPr/>
          <w:t>.2</w:t>
          <w:tab/>
          <w:t>Data Model</w:t>
        </w:r>
      </w:ins>
    </w:p>
    <w:p>
      <w:pPr>
        <w:pStyle w:val="Heading4"/>
        <w:ind w:left="1418" w:hanging="1418"/>
        <w:rPr>
          <w:ins w:id="2066" w:author="C3-201528" w:date="2020-03-03T12:37:00Z"/>
        </w:rPr>
      </w:pPr>
      <w:ins w:id="2062" w:author="C3-201528" w:date="2020-03-03T12:37:00Z">
        <w:del w:id="2063" w:author="Rapporteur" w:date="2020-03-03T14:56:00Z">
          <w:r>
            <w:rPr/>
            <w:delText>5.y</w:delText>
          </w:r>
        </w:del>
      </w:ins>
      <w:ins w:id="2064" w:author="Rapporteur" w:date="2020-03-03T14:56:00Z">
        <w:r>
          <w:rPr/>
          <w:t>5.10</w:t>
        </w:r>
      </w:ins>
      <w:ins w:id="2065" w:author="C3-201528" w:date="2020-03-03T12:37:00Z">
        <w:r>
          <w:rPr/>
          <w:t>.2.1</w:t>
          <w:tab/>
          <w:t>General</w:t>
        </w:r>
      </w:ins>
    </w:p>
    <w:p>
      <w:pPr>
        <w:pStyle w:val="Normal"/>
        <w:rPr>
          <w:ins w:id="2070" w:author="C3-201528" w:date="2020-03-03T12:37:00Z"/>
        </w:rPr>
      </w:pPr>
      <w:ins w:id="2067" w:author="C3-201528" w:date="2020-03-03T12:37:00Z">
        <w:r>
          <w:rPr/>
          <w:t>This subclause specifies the application data model supported by the L</w:t>
        </w:r>
      </w:ins>
      <w:ins w:id="2068" w:author="C3-201528" w:date="2020-03-03T12:37:00Z">
        <w:r>
          <w:rPr>
            <w:lang w:eastAsia="zh-CN"/>
          </w:rPr>
          <w:t>pi</w:t>
        </w:r>
      </w:ins>
      <w:ins w:id="2069" w:author="C3-201528" w:date="2020-03-03T12:37:00Z">
        <w:r>
          <w:rPr/>
          <w:t>ParameterProvision API.</w:t>
        </w:r>
      </w:ins>
    </w:p>
    <w:p>
      <w:pPr>
        <w:pStyle w:val="Heading4"/>
        <w:ind w:left="1418" w:hanging="1418"/>
        <w:rPr>
          <w:ins w:id="2075" w:author="C3-201528" w:date="2020-03-03T12:37:00Z"/>
        </w:rPr>
      </w:pPr>
      <w:ins w:id="2071" w:author="C3-201528" w:date="2020-03-03T12:37:00Z">
        <w:del w:id="2072" w:author="Rapporteur" w:date="2020-03-03T14:56:00Z">
          <w:r>
            <w:rPr/>
            <w:delText>5.y</w:delText>
          </w:r>
        </w:del>
      </w:ins>
      <w:ins w:id="2073" w:author="Rapporteur" w:date="2020-03-03T14:56:00Z">
        <w:r>
          <w:rPr/>
          <w:t>5.10</w:t>
        </w:r>
      </w:ins>
      <w:ins w:id="2074" w:author="C3-201528" w:date="2020-03-03T12:37:00Z">
        <w:r>
          <w:rPr/>
          <w:t>.2.2</w:t>
          <w:tab/>
          <w:t>Reused data types</w:t>
        </w:r>
      </w:ins>
    </w:p>
    <w:p>
      <w:pPr>
        <w:pStyle w:val="Normal"/>
        <w:jc w:val="both"/>
        <w:rPr>
          <w:ins w:id="2083" w:author="C3-201528" w:date="2020-03-03T12:37:00Z"/>
        </w:rPr>
      </w:pPr>
      <w:ins w:id="2076" w:author="C3-201528" w:date="2020-03-03T12:37:00Z">
        <w:r>
          <w:rPr/>
          <w:t xml:space="preserve">The data types reused by the </w:t>
        </w:r>
      </w:ins>
      <w:ins w:id="2077" w:author="C3-201528" w:date="2020-03-03T12:37:00Z">
        <w:r>
          <w:rPr>
            <w:lang w:eastAsia="zh-CN"/>
          </w:rPr>
          <w:t>Lpi</w:t>
        </w:r>
      </w:ins>
      <w:ins w:id="2078" w:author="C3-201528" w:date="2020-03-03T12:37:00Z">
        <w:r>
          <w:rPr/>
          <w:t>ParameterProvision API from other specifications are listed in table </w:t>
        </w:r>
      </w:ins>
      <w:ins w:id="2079" w:author="C3-201528" w:date="2020-03-03T12:37:00Z">
        <w:del w:id="2080" w:author="Rapporteur" w:date="2020-03-03T14:56:00Z">
          <w:r>
            <w:rPr/>
            <w:delText>5.y</w:delText>
          </w:r>
        </w:del>
      </w:ins>
      <w:ins w:id="2081" w:author="Rapporteur" w:date="2020-03-03T14:56:00Z">
        <w:r>
          <w:rPr/>
          <w:t>5.10</w:t>
        </w:r>
      </w:ins>
      <w:ins w:id="2082" w:author="C3-201528" w:date="2020-03-03T12:37:00Z">
        <w:r>
          <w:rPr/>
          <w:t xml:space="preserve">.2.2-1. </w:t>
        </w:r>
      </w:ins>
    </w:p>
    <w:p>
      <w:pPr>
        <w:pStyle w:val="TH"/>
        <w:rPr/>
      </w:pPr>
      <w:ins w:id="2084" w:author="C3-201528" w:date="2020-03-03T12:37:00Z">
        <w:r>
          <w:rPr/>
          <w:t>Table </w:t>
        </w:r>
      </w:ins>
      <w:ins w:id="2085" w:author="C3-201528" w:date="2020-03-03T12:37:00Z">
        <w:del w:id="2086" w:author="Rapporteur" w:date="2020-03-03T14:56:00Z">
          <w:r>
            <w:rPr/>
            <w:delText>5.y</w:delText>
          </w:r>
        </w:del>
      </w:ins>
      <w:ins w:id="2087" w:author="Rapporteur" w:date="2020-03-03T14:56:00Z">
        <w:r>
          <w:rPr/>
          <w:t>5.10</w:t>
        </w:r>
      </w:ins>
      <w:r>
        <w:rPr/>
        <w:t>.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8" w:author="C3-201528" w:date="2020-03-03T12:37:00Z">
              <w:r>
                <w:rPr/>
                <w:t>Data type</w:t>
              </w:r>
            </w:ins>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9" w:author="C3-201528" w:date="2020-03-03T12:37:00Z">
              <w:r>
                <w:rPr/>
                <w:t>Reference</w:t>
              </w:r>
            </w:ins>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90" w:author="C3-201528" w:date="2020-03-03T12:37:00Z">
              <w:r>
                <w:rPr/>
                <w:t>Comments</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091" w:author="C3-201528" w:date="2020-03-03T12:37:00Z">
              <w:r>
                <w:rPr>
                  <w:lang w:eastAsia="zh-CN"/>
                </w:rPr>
                <w:t>E</w:t>
              </w:r>
            </w:ins>
            <w:ins w:id="2092" w:author="C3-201528" w:date="2020-03-03T12:37:00Z">
              <w:r>
                <w:rPr>
                  <w:lang w:eastAsia="zh-CN"/>
                </w:rPr>
                <w:t>xternal</w:t>
              </w:r>
            </w:ins>
            <w:ins w:id="2093" w:author="C3-201528" w:date="2020-03-03T12:37:00Z">
              <w:r>
                <w:rPr>
                  <w:lang w:eastAsia="zh-CN"/>
                </w:rPr>
                <w:t>GroupId</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094" w:author="C3-201528" w:date="2020-03-03T12:37:00Z">
              <w:r>
                <w:rPr>
                  <w:lang w:eastAsia="zh-CN"/>
                </w:rPr>
                <w:t>3GPP TS 29.122 [</w:t>
              </w:r>
            </w:ins>
            <w:ins w:id="2095" w:author="C3-201528" w:date="2020-03-03T12:37:00Z">
              <w:r>
                <w:rPr>
                  <w:lang w:eastAsia="zh-CN"/>
                </w:rPr>
                <w:t>4</w:t>
              </w:r>
            </w:ins>
            <w:ins w:id="2096" w:author="C3-201528" w:date="2020-03-03T12:37: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7" w:author="C3-201528" w:date="2020-03-03T12:37:00Z">
              <w:r>
                <w:rPr>
                  <w:rFonts w:cs="Arial"/>
                  <w:szCs w:val="18"/>
                  <w:lang w:eastAsia="zh-CN"/>
                </w:rPr>
                <w:t>E</w:t>
              </w:r>
            </w:ins>
            <w:ins w:id="2098" w:author="C3-201528" w:date="2020-03-03T12:37:00Z">
              <w:r>
                <w:rPr>
                  <w:rFonts w:cs="Arial"/>
                  <w:szCs w:val="18"/>
                  <w:lang w:eastAsia="zh-CN"/>
                </w:rPr>
                <w:t>xternal</w:t>
              </w:r>
            </w:ins>
            <w:ins w:id="2099" w:author="C3-201528" w:date="2020-03-03T12:37:00Z">
              <w:r>
                <w:rPr>
                  <w:rFonts w:cs="Arial"/>
                  <w:szCs w:val="18"/>
                  <w:lang w:eastAsia="zh-CN"/>
                </w:rPr>
                <w:t xml:space="preserve"> Group Identifier for a user group.</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0" w:author="C3-201528" w:date="2020-03-03T12:37:00Z">
              <w:r>
                <w:rPr>
                  <w:lang w:eastAsia="zh-CN"/>
                </w:rPr>
                <w:t>Gps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1" w:author="C3-201528" w:date="2020-03-03T12:37:00Z">
              <w:r>
                <w:rPr>
                  <w:lang w:eastAsia="zh-CN"/>
                </w:rPr>
                <w:t>3GPP TS 29.</w:t>
              </w:r>
            </w:ins>
            <w:ins w:id="2102" w:author="C3-201528" w:date="2020-03-03T12:37:00Z">
              <w:r>
                <w:rPr>
                  <w:lang w:eastAsia="zh-CN"/>
                </w:rPr>
                <w:t>571</w:t>
              </w:r>
            </w:ins>
            <w:ins w:id="2103" w:author="C3-201528" w:date="2020-03-03T12:37:00Z">
              <w:r>
                <w:rPr>
                  <w:lang w:eastAsia="zh-CN"/>
                </w:rPr>
                <w:t> [</w:t>
              </w:r>
            </w:ins>
            <w:ins w:id="2104" w:author="C3-201528" w:date="2020-03-03T12:37:00Z">
              <w:r>
                <w:rPr>
                  <w:lang w:eastAsia="zh-CN"/>
                </w:rPr>
                <w:t>8</w:t>
              </w:r>
            </w:ins>
            <w:ins w:id="2105" w:author="C3-201528" w:date="2020-03-03T12:37: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6" w:author="C3-201528" w:date="2020-03-03T12:37:00Z">
              <w:r>
                <w:rPr>
                  <w:rFonts w:cs="Arial"/>
                  <w:szCs w:val="18"/>
                  <w:lang w:eastAsia="zh-CN"/>
                </w:rPr>
                <w:t>Identifies a GPSI.</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7" w:author="C3-201528" w:date="2020-03-03T12:37:00Z">
              <w:r>
                <w:rPr>
                  <w:lang w:eastAsia="zh-CN"/>
                </w:rPr>
                <w:t>Link</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108" w:author="C3-201528" w:date="2020-03-03T12:37:00Z">
              <w:r>
                <w:rPr>
                  <w:lang w:eastAsia="zh-CN"/>
                </w:rPr>
                <w:t>3GPP TS 29.122 [</w:t>
              </w:r>
            </w:ins>
            <w:ins w:id="2109" w:author="C3-201528" w:date="2020-03-03T12:37:00Z">
              <w:r>
                <w:rPr>
                  <w:lang w:eastAsia="zh-CN"/>
                </w:rPr>
                <w:t>4</w:t>
              </w:r>
            </w:ins>
            <w:ins w:id="2110" w:author="C3-201528" w:date="2020-03-03T12:37: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11" w:author="C3-201528" w:date="2020-03-03T12:37:00Z">
              <w:r>
                <w:rPr>
                  <w:rFonts w:cs="Arial"/>
                  <w:szCs w:val="18"/>
                  <w:lang w:eastAsia="zh-CN"/>
                </w:rPr>
                <w:t>Identifies a referenced resource.</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2" w:author="C3-201528" w:date="2020-03-03T12:37:00Z">
              <w:r>
                <w:rPr>
                  <w:lang w:eastAsia="zh-CN"/>
                </w:rPr>
                <w:t>Lp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113" w:author="C3-201528" w:date="2020-03-03T12:37:00Z">
              <w:r>
                <w:rPr>
                  <w:lang w:eastAsia="zh-CN"/>
                </w:rPr>
                <w:t>3GPP TS 29.</w:t>
              </w:r>
            </w:ins>
            <w:ins w:id="2114" w:author="C3-201528" w:date="2020-03-03T12:37:00Z">
              <w:r>
                <w:rPr>
                  <w:lang w:eastAsia="zh-CN"/>
                </w:rPr>
                <w:t>5</w:t>
              </w:r>
            </w:ins>
            <w:ins w:id="2115" w:author="C3-201528" w:date="2020-03-03T12:37:00Z">
              <w:r>
                <w:rPr>
                  <w:lang w:eastAsia="zh-CN"/>
                </w:rPr>
                <w:t>03 [17]</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16" w:author="C3-201528" w:date="2020-03-03T12:37:00Z">
              <w:r>
                <w:rPr>
                  <w:rFonts w:cs="Arial"/>
                  <w:szCs w:val="18"/>
                  <w:lang w:eastAsia="zh-CN"/>
                </w:rPr>
                <w:t xml:space="preserve">Identifies the </w:t>
              </w:r>
            </w:ins>
            <w:ins w:id="2117" w:author="C3-201528" w:date="2020-03-03T12:37:00Z">
              <w:r>
                <w:rPr>
                  <w:lang w:eastAsia="zh-CN"/>
                </w:rPr>
                <w:t>Location Privacy Indication information</w:t>
              </w:r>
            </w:ins>
            <w:ins w:id="2118" w:author="C3-201528" w:date="2020-03-03T12:37:00Z">
              <w:r>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9" w:author="C3-201528" w:date="2020-03-03T12:37:00Z">
              <w:r>
                <w:rPr/>
                <w:t>SupportedFeatures</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0" w:author="C3-201528" w:date="2020-03-03T12:37: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21" w:author="C3-201528" w:date="2020-03-03T12:37:00Z">
              <w:r>
                <w:rPr/>
                <w:t>Used to negotiate the applicability of the optional features defined in table </w:t>
              </w:r>
            </w:ins>
            <w:ins w:id="2122" w:author="C3-201528" w:date="2020-03-03T12:37:00Z">
              <w:del w:id="2123" w:author="Rapporteur" w:date="2020-03-03T14:56:00Z">
                <w:r>
                  <w:rPr/>
                  <w:delText>5.y</w:delText>
                </w:r>
              </w:del>
            </w:ins>
            <w:ins w:id="2124" w:author="Rapporteur" w:date="2020-03-03T14:56:00Z">
              <w:r>
                <w:rPr/>
                <w:t>5.10</w:t>
              </w:r>
            </w:ins>
            <w:ins w:id="2125" w:author="C3-201528" w:date="2020-03-03T12:37:00Z">
              <w:r>
                <w:rPr/>
                <w:t>.</w:t>
              </w:r>
            </w:ins>
            <w:ins w:id="2126" w:author="C3-201528" w:date="2020-03-03T12:37:00Z">
              <w:r>
                <w:rPr>
                  <w:lang w:eastAsia="zh-CN"/>
                </w:rPr>
                <w:t>3</w:t>
              </w:r>
            </w:ins>
            <w:ins w:id="2127" w:author="C3-201528" w:date="2020-03-03T12:37:00Z">
              <w:r>
                <w:rPr/>
                <w:t>-1.</w:t>
              </w:r>
            </w:ins>
          </w:p>
        </w:tc>
      </w:tr>
    </w:tbl>
    <w:p>
      <w:pPr>
        <w:pStyle w:val="Normal"/>
        <w:rPr>
          <w:ins w:id="2129" w:author="C3-201528" w:date="2020-03-03T12:37:00Z"/>
        </w:rPr>
      </w:pPr>
      <w:ins w:id="2128" w:author="C3-201528" w:date="2020-03-03T12:37:00Z">
        <w:r>
          <w:rPr/>
        </w:r>
      </w:ins>
    </w:p>
    <w:p>
      <w:pPr>
        <w:pStyle w:val="Heading4"/>
        <w:spacing w:before="120" w:after="240"/>
        <w:ind w:left="1418" w:hanging="1418"/>
        <w:rPr>
          <w:ins w:id="2134" w:author="C3-201528" w:date="2020-03-03T12:37:00Z"/>
        </w:rPr>
      </w:pPr>
      <w:ins w:id="2130" w:author="C3-201528" w:date="2020-03-03T12:37:00Z">
        <w:del w:id="2131" w:author="Rapporteur" w:date="2020-03-03T14:56:00Z">
          <w:r>
            <w:rPr/>
            <w:delText>5.y</w:delText>
          </w:r>
        </w:del>
      </w:ins>
      <w:ins w:id="2132" w:author="Rapporteur" w:date="2020-03-03T14:56:00Z">
        <w:r>
          <w:rPr/>
          <w:t>5.10</w:t>
        </w:r>
      </w:ins>
      <w:ins w:id="2133" w:author="C3-201528" w:date="2020-03-03T12:37:00Z">
        <w:r>
          <w:rPr/>
          <w:t>.2.3</w:t>
          <w:tab/>
          <w:t>Structured data types</w:t>
        </w:r>
      </w:ins>
    </w:p>
    <w:p>
      <w:pPr>
        <w:pStyle w:val="Heading5"/>
        <w:ind w:left="1701" w:hanging="1701"/>
        <w:rPr>
          <w:ins w:id="2139" w:author="C3-201528" w:date="2020-03-03T12:37:00Z"/>
        </w:rPr>
      </w:pPr>
      <w:ins w:id="2135" w:author="C3-201528" w:date="2020-03-03T12:37:00Z">
        <w:del w:id="2136" w:author="Rapporteur" w:date="2020-03-03T14:56:00Z">
          <w:r>
            <w:rPr/>
            <w:delText>5.y</w:delText>
          </w:r>
        </w:del>
      </w:ins>
      <w:ins w:id="2137" w:author="Rapporteur" w:date="2020-03-03T14:56:00Z">
        <w:r>
          <w:rPr/>
          <w:t>5.10</w:t>
        </w:r>
      </w:ins>
      <w:ins w:id="2138" w:author="C3-201528" w:date="2020-03-03T12:37:00Z">
        <w:r>
          <w:rPr/>
          <w:t>.2.3.1</w:t>
          <w:tab/>
          <w:t>Introduction</w:t>
        </w:r>
      </w:ins>
    </w:p>
    <w:p>
      <w:pPr>
        <w:pStyle w:val="Normal"/>
        <w:rPr>
          <w:ins w:id="2141" w:author="C3-201528" w:date="2020-03-03T12:37:00Z"/>
        </w:rPr>
      </w:pPr>
      <w:ins w:id="2140" w:author="C3-201528" w:date="2020-03-03T12:37:00Z">
        <w:r>
          <w:rPr/>
          <w:t>This clause defines the structured data types to be used in resource representations.</w:t>
        </w:r>
      </w:ins>
    </w:p>
    <w:p>
      <w:pPr>
        <w:pStyle w:val="Heading5"/>
        <w:ind w:left="1701" w:hanging="1701"/>
        <w:rPr>
          <w:ins w:id="2148" w:author="C3-201528" w:date="2020-03-03T12:37:00Z"/>
        </w:rPr>
      </w:pPr>
      <w:ins w:id="2142" w:author="C3-201528" w:date="2020-03-03T12:37:00Z">
        <w:del w:id="2143" w:author="Rapporteur" w:date="2020-03-03T14:56:00Z">
          <w:r>
            <w:rPr/>
            <w:delText>5.y</w:delText>
          </w:r>
        </w:del>
      </w:ins>
      <w:ins w:id="2144" w:author="Rapporteur" w:date="2020-03-03T14:56:00Z">
        <w:r>
          <w:rPr/>
          <w:t>5.10</w:t>
        </w:r>
      </w:ins>
      <w:ins w:id="2145" w:author="C3-201528" w:date="2020-03-03T12:37:00Z">
        <w:r>
          <w:rPr/>
          <w:t>.2.3.2</w:t>
          <w:tab/>
          <w:t xml:space="preserve">Type: </w:t>
        </w:r>
      </w:ins>
      <w:ins w:id="2146" w:author="C3-201528" w:date="2020-03-03T12:37:00Z">
        <w:r>
          <w:rPr>
            <w:lang w:eastAsia="zh-CN"/>
          </w:rPr>
          <w:t>Lpi</w:t>
        </w:r>
      </w:ins>
      <w:ins w:id="2147" w:author="C3-201528" w:date="2020-03-03T12:37:00Z">
        <w:r>
          <w:rPr/>
          <w:t>ParametersProvision</w:t>
        </w:r>
      </w:ins>
    </w:p>
    <w:p>
      <w:pPr>
        <w:pStyle w:val="TH"/>
        <w:rPr/>
      </w:pPr>
      <w:ins w:id="2149" w:author="C3-201528" w:date="2020-03-03T12:37:00Z">
        <w:r>
          <w:rPr>
            <w:lang w:val="en-US" w:eastAsia="en-US"/>
          </w:rPr>
          <w:t>Table </w:t>
        </w:r>
      </w:ins>
      <w:ins w:id="2150" w:author="C3-201528" w:date="2020-03-03T12:37:00Z">
        <w:del w:id="2151" w:author="Rapporteur" w:date="2020-03-03T14:56:00Z">
          <w:r>
            <w:rPr/>
            <w:delText>5.y</w:delText>
          </w:r>
        </w:del>
      </w:ins>
      <w:ins w:id="2152" w:author="Rapporteur" w:date="2020-03-03T14:56:00Z">
        <w:r>
          <w:rPr/>
          <w:t>5.10</w:t>
        </w:r>
      </w:ins>
      <w:ins w:id="2153" w:author="C3-201528" w:date="2020-03-03T12:37:00Z">
        <w:r>
          <w:rPr/>
          <w:t xml:space="preserve">.2.3.2-1: </w:t>
        </w:r>
      </w:ins>
      <w:ins w:id="2154" w:author="C3-201528" w:date="2020-03-03T12:37:00Z">
        <w:r>
          <w:rPr>
            <w:lang w:val="en-US" w:eastAsia="en-US"/>
          </w:rPr>
          <w:t xml:space="preserve">Definition of type </w:t>
        </w:r>
      </w:ins>
      <w:ins w:id="2155" w:author="C3-201528" w:date="2020-03-03T12:37:00Z">
        <w:r>
          <w:rPr>
            <w:lang w:val="en-US" w:eastAsia="en-US"/>
          </w:rPr>
          <w:t>Lpi</w:t>
        </w:r>
      </w:ins>
      <w:ins w:id="2156" w:author="C3-201528" w:date="2020-03-03T12:37:00Z">
        <w:r>
          <w:rPr>
            <w:lang w:val="en-US" w:eastAsia="en-US"/>
          </w:rPr>
          <w:t>ParametersProvision</w:t>
        </w:r>
      </w:ins>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57" w:author="C3-201528" w:date="2020-03-03T12:37: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58" w:author="C3-201528" w:date="2020-03-03T12:37: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59" w:author="C3-201528" w:date="2020-03-03T12:3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0" w:author="C3-201528" w:date="2020-03-03T12:37: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1" w:author="C3-201528" w:date="2020-03-03T12:37: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2" w:author="C3-201528" w:date="2020-03-03T12:37:00Z">
              <w:r>
                <w:rPr/>
                <w:t>Applicability</w:t>
              </w:r>
            </w:ins>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63" w:author="C3-201528" w:date="2020-03-03T12:37:00Z">
              <w:r>
                <w:rPr>
                  <w:lang w:eastAsia="zh-CN"/>
                </w:rPr>
                <w:t>self</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64" w:author="C3-201528" w:date="2020-03-03T12:37:00Z">
              <w:r>
                <w:rPr>
                  <w:lang w:eastAsia="zh-CN"/>
                </w:rPr>
                <w:t>Link</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65" w:author="C3-201528" w:date="2020-03-03T12:37: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166" w:author="C3-201528" w:date="2020-03-03T12:37:00Z">
              <w:r>
                <w:rPr>
                  <w:lang w:eastAsia="zh-CN"/>
                </w:rPr>
                <w:t>0..</w:t>
              </w:r>
            </w:ins>
            <w:ins w:id="2167" w:author="C3-201528" w:date="2020-03-03T12:37: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2172" w:author="C3-201528" w:date="2020-03-03T12:37:00Z"/>
              </w:rPr>
            </w:pPr>
            <w:ins w:id="2168" w:author="C3-201528" w:date="2020-03-03T12:37:00Z">
              <w:r>
                <w:rPr>
                  <w:rFonts w:cs="Arial"/>
                  <w:szCs w:val="18"/>
                  <w:lang w:eastAsia="zh-CN"/>
                </w:rPr>
                <w:t>Identifies</w:t>
              </w:r>
            </w:ins>
            <w:ins w:id="2169" w:author="C3-201528" w:date="2020-03-03T12:37:00Z">
              <w:r>
                <w:rPr>
                  <w:rFonts w:cs="Arial"/>
                  <w:szCs w:val="18"/>
                  <w:lang w:eastAsia="zh-CN"/>
                </w:rPr>
                <w:t xml:space="preserve"> the individual parameters provision</w:t>
              </w:r>
            </w:ins>
            <w:ins w:id="2170" w:author="C3-201528" w:date="2020-03-03T12:37:00Z">
              <w:r>
                <w:rPr>
                  <w:rFonts w:cs="Arial"/>
                  <w:szCs w:val="18"/>
                  <w:lang w:eastAsia="zh-CN"/>
                </w:rPr>
                <w:t>ing</w:t>
              </w:r>
            </w:ins>
            <w:ins w:id="2171" w:author="C3-201528" w:date="2020-03-03T12:37:00Z">
              <w:r>
                <w:rPr>
                  <w:rFonts w:cs="Arial"/>
                  <w:szCs w:val="18"/>
                  <w:lang w:eastAsia="zh-CN"/>
                </w:rPr>
                <w:t xml:space="preserve"> resource.</w:t>
              </w:r>
            </w:ins>
          </w:p>
          <w:p>
            <w:pPr>
              <w:pStyle w:val="TAL"/>
              <w:rPr>
                <w:rFonts w:cs="Arial"/>
                <w:szCs w:val="18"/>
              </w:rPr>
            </w:pPr>
            <w:ins w:id="2173" w:author="C3-201528" w:date="2020-03-03T12:37:00Z">
              <w:r>
                <w:rPr>
                  <w:rFonts w:cs="Arial"/>
                  <w:szCs w:val="18"/>
                  <w:lang w:eastAsia="zh-CN"/>
                </w:rPr>
                <w:t>This attribute shall be supplied by the NEF in HTTP responses that include an object of LpiParametersProvision typ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4" w:author="C3-201528" w:date="2020-03-03T12:37:00Z">
              <w:r>
                <w:rPr/>
                <w:t>exterGroupI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175" w:author="C3-201528" w:date="2020-03-03T12:37:00Z">
              <w:r>
                <w:rPr>
                  <w:lang w:eastAsia="zh-CN"/>
                </w:rPr>
                <w:t>E</w:t>
              </w:r>
            </w:ins>
            <w:ins w:id="2176" w:author="C3-201528" w:date="2020-03-03T12:37:00Z">
              <w:r>
                <w:rPr>
                  <w:lang w:eastAsia="zh-CN"/>
                </w:rPr>
                <w:t>xternal</w:t>
              </w:r>
            </w:ins>
            <w:ins w:id="2177" w:author="C3-201528" w:date="2020-03-03T12:37:00Z">
              <w:r>
                <w:rPr>
                  <w:lang w:eastAsia="zh-CN"/>
                </w:rPr>
                <w:t>Group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78" w:author="C3-201528" w:date="2020-03-03T12:37: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179" w:author="C3-201528" w:date="2020-03-03T12:37:00Z">
              <w:r>
                <w:rPr>
                  <w:lang w:eastAsia="zh-CN"/>
                </w:rPr>
                <w:t>0..</w:t>
              </w:r>
            </w:ins>
            <w:ins w:id="2180" w:author="C3-201528" w:date="2020-03-03T12:37: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183" w:author="C3-201528" w:date="2020-03-03T12:37:00Z"/>
              </w:rPr>
            </w:pPr>
            <w:ins w:id="2181" w:author="C3-201528" w:date="2020-03-03T12:37:00Z">
              <w:r>
                <w:rPr>
                  <w:rFonts w:cs="Arial"/>
                  <w:szCs w:val="18"/>
                </w:rPr>
                <w:t>Identifies a group of UEs</w:t>
              </w:r>
            </w:ins>
            <w:ins w:id="2182" w:author="C3-201528" w:date="2020-03-03T12:37:00Z">
              <w:r>
                <w:rPr>
                  <w:rFonts w:cs="Arial"/>
                  <w:szCs w:val="18"/>
                  <w:lang w:eastAsia="zh-CN"/>
                </w:rPr>
                <w:t>.</w:t>
              </w:r>
            </w:ins>
          </w:p>
          <w:p>
            <w:pPr>
              <w:pStyle w:val="TAL"/>
              <w:rPr>
                <w:rFonts w:cs="Arial"/>
                <w:szCs w:val="18"/>
                <w:lang w:eastAsia="zh-CN"/>
              </w:rPr>
            </w:pPr>
            <w:ins w:id="2184" w:author="C3-201528" w:date="2020-03-03T12:37:00Z">
              <w:r>
                <w:rPr/>
                <w:t>(NOT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5" w:author="C3-201528" w:date="2020-03-03T12:37:00Z">
              <w:r>
                <w:rPr/>
                <w:t>gpsi</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6" w:author="C3-201528" w:date="2020-03-03T12:37:00Z">
              <w:r>
                <w:rPr>
                  <w:lang w:eastAsia="zh-CN"/>
                </w:rPr>
                <w:t>Gps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87" w:author="C3-201528" w:date="2020-03-03T12:37: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188" w:author="C3-201528" w:date="2020-03-03T12:37:00Z">
              <w:r>
                <w:rPr>
                  <w:lang w:eastAsia="zh-CN"/>
                </w:rPr>
                <w:t>0..</w:t>
              </w:r>
            </w:ins>
            <w:ins w:id="2189" w:author="C3-201528" w:date="2020-03-03T12:37: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ins w:id="2192" w:author="C3-201528" w:date="2020-03-03T12:37:00Z"/>
              </w:rPr>
            </w:pPr>
            <w:ins w:id="2190" w:author="C3-201528" w:date="2020-03-03T12:37:00Z">
              <w:r>
                <w:rPr>
                  <w:rFonts w:eastAsia="Malgun Gothic"/>
                </w:rPr>
                <w:t>Identifies an UE with GPSI</w:t>
              </w:r>
            </w:ins>
            <w:ins w:id="2191" w:author="C3-201528" w:date="2020-03-03T12:37:00Z">
              <w:r>
                <w:rPr>
                  <w:lang w:eastAsia="zh-CN"/>
                </w:rPr>
                <w:t>.</w:t>
              </w:r>
            </w:ins>
          </w:p>
          <w:p>
            <w:pPr>
              <w:pStyle w:val="TAL"/>
              <w:rPr>
                <w:rFonts w:cs="Arial"/>
                <w:szCs w:val="18"/>
                <w:lang w:eastAsia="zh-CN"/>
              </w:rPr>
            </w:pPr>
            <w:ins w:id="2193" w:author="C3-201528" w:date="2020-03-03T12:37:00Z">
              <w:r>
                <w:rPr>
                  <w:rFonts w:cs="Arial"/>
                  <w:szCs w:val="18"/>
                </w:rPr>
                <w:t>(NOT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4" w:author="C3-201528" w:date="2020-03-03T12:37:00Z">
              <w:r>
                <w:rPr>
                  <w:lang w:eastAsia="zh-CN"/>
                </w:rPr>
                <w:t>lpi</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5" w:author="C3-201528" w:date="2020-03-03T12:37:00Z">
              <w:r>
                <w:rPr>
                  <w:lang w:eastAsia="zh-CN"/>
                </w:rPr>
                <w:t>Lp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2196" w:author="C3-201528" w:date="2020-03-03T12:37: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197" w:author="C3-201528" w:date="2020-03-03T12:37: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98" w:author="C3-201528" w:date="2020-03-03T12:37:00Z">
              <w:r>
                <w:rPr>
                  <w:lang w:eastAsia="zh-CN"/>
                </w:rPr>
                <w:t>Location Privacy Indication parameter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99" w:author="C3-201528" w:date="2020-03-03T12:37:00Z">
              <w:r>
                <w:rPr>
                  <w:lang w:val="en-US" w:eastAsia="en-US"/>
                </w:rPr>
                <w:t>suppFeat</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200" w:author="C3-201528" w:date="2020-03-03T12:37: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201" w:author="C3-201528" w:date="2020-03-03T12:37:00Z">
              <w:r>
                <w:rPr>
                  <w:lang w:val="en-US" w:eastAsia="en-US"/>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2202" w:author="C3-201528" w:date="2020-03-03T12:37: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03" w:author="C3-201528" w:date="2020-03-03T12:37:00Z">
              <w:r>
                <w:rPr>
                  <w:lang w:val="en-US" w:eastAsia="en-US"/>
                </w:rPr>
                <w:t xml:space="preserve">Indicates the </w:t>
              </w:r>
            </w:ins>
            <w:ins w:id="2204" w:author="C3-201528" w:date="2020-03-03T12:37:00Z">
              <w:r>
                <w:rPr>
                  <w:rFonts w:cs="Arial"/>
                  <w:szCs w:val="18"/>
                  <w:lang w:val="en-US" w:eastAsia="en-US"/>
                </w:rPr>
                <w:t xml:space="preserve">negotiated supported </w:t>
              </w:r>
            </w:ins>
            <w:ins w:id="2205" w:author="C3-201528" w:date="2020-03-03T12:37:00Z">
              <w:r>
                <w:rPr>
                  <w:lang w:val="en-US" w:eastAsia="en-US"/>
                </w:rPr>
                <w:t>featur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ins w:id="2206" w:author="C3-201528" w:date="2020-03-03T12:37:00Z">
              <w:r>
                <w:rPr/>
                <w:t>NOTE:</w:t>
                <w:tab/>
                <w:tab/>
                <w:t>Only one of the "gpsi" or "exterGroupId" attribute shall be provided.</w:t>
              </w:r>
            </w:ins>
          </w:p>
        </w:tc>
      </w:tr>
    </w:tbl>
    <w:p>
      <w:pPr>
        <w:pStyle w:val="Normal"/>
        <w:rPr>
          <w:lang w:val="en-US" w:eastAsia="en-US"/>
          <w:ins w:id="2208" w:author="C3-201528" w:date="2020-03-03T12:37:00Z"/>
        </w:rPr>
      </w:pPr>
      <w:ins w:id="2207" w:author="C3-201528" w:date="2020-03-03T12:37:00Z">
        <w:r>
          <w:rPr>
            <w:lang w:val="en-US" w:eastAsia="en-US"/>
          </w:rPr>
        </w:r>
      </w:ins>
    </w:p>
    <w:p>
      <w:pPr>
        <w:pStyle w:val="Heading4"/>
        <w:ind w:left="1418" w:hanging="1418"/>
        <w:rPr>
          <w:ins w:id="2213" w:author="C3-201528" w:date="2020-03-03T12:37:00Z"/>
        </w:rPr>
      </w:pPr>
      <w:ins w:id="2209" w:author="C3-201528" w:date="2020-03-03T12:37:00Z">
        <w:del w:id="2210" w:author="Rapporteur" w:date="2020-03-03T14:56:00Z">
          <w:r>
            <w:rPr/>
            <w:delText>5.y</w:delText>
          </w:r>
        </w:del>
      </w:ins>
      <w:ins w:id="2211" w:author="Rapporteur" w:date="2020-03-03T14:56:00Z">
        <w:r>
          <w:rPr/>
          <w:t>5.10</w:t>
        </w:r>
      </w:ins>
      <w:ins w:id="2212" w:author="C3-201528" w:date="2020-03-03T12:37:00Z">
        <w:r>
          <w:rPr/>
          <w:t>.2.4</w:t>
          <w:tab/>
          <w:t>Simple data types and enumerations</w:t>
        </w:r>
      </w:ins>
    </w:p>
    <w:p>
      <w:pPr>
        <w:pStyle w:val="Heading5"/>
        <w:ind w:left="1701" w:hanging="1701"/>
        <w:rPr>
          <w:ins w:id="2218" w:author="C3-201528" w:date="2020-03-03T12:37:00Z"/>
        </w:rPr>
      </w:pPr>
      <w:ins w:id="2214" w:author="C3-201528" w:date="2020-03-03T12:37:00Z">
        <w:del w:id="2215" w:author="Rapporteur" w:date="2020-03-03T14:56:00Z">
          <w:r>
            <w:rPr/>
            <w:delText>5.y</w:delText>
          </w:r>
        </w:del>
      </w:ins>
      <w:ins w:id="2216" w:author="Rapporteur" w:date="2020-03-03T14:56:00Z">
        <w:r>
          <w:rPr/>
          <w:t>5.10</w:t>
        </w:r>
      </w:ins>
      <w:ins w:id="2217" w:author="C3-201528" w:date="2020-03-03T12:37:00Z">
        <w:r>
          <w:rPr/>
          <w:t>.2.4.1</w:t>
          <w:tab/>
          <w:t>Introduction</w:t>
        </w:r>
      </w:ins>
    </w:p>
    <w:p>
      <w:pPr>
        <w:pStyle w:val="Normal"/>
        <w:rPr>
          <w:ins w:id="2220" w:author="C3-201528" w:date="2020-03-03T12:37:00Z"/>
        </w:rPr>
      </w:pPr>
      <w:ins w:id="2219" w:author="C3-201528" w:date="2020-03-03T12:37:00Z">
        <w:r>
          <w:rPr/>
          <w:t>This subclause defines simple data types and enumerations that can be referenced from data structures defined in the previous subclauses.</w:t>
        </w:r>
      </w:ins>
    </w:p>
    <w:p>
      <w:pPr>
        <w:pStyle w:val="Heading5"/>
        <w:ind w:left="1701" w:hanging="1701"/>
        <w:rPr>
          <w:ins w:id="2225" w:author="C3-201528" w:date="2020-03-03T12:37:00Z"/>
        </w:rPr>
      </w:pPr>
      <w:ins w:id="2221" w:author="C3-201528" w:date="2020-03-03T12:37:00Z">
        <w:del w:id="2222" w:author="Rapporteur" w:date="2020-03-03T14:56:00Z">
          <w:r>
            <w:rPr/>
            <w:delText>5.y</w:delText>
          </w:r>
        </w:del>
      </w:ins>
      <w:ins w:id="2223" w:author="Rapporteur" w:date="2020-03-03T14:56:00Z">
        <w:r>
          <w:rPr/>
          <w:t>5.10</w:t>
        </w:r>
      </w:ins>
      <w:ins w:id="2224" w:author="C3-201528" w:date="2020-03-03T12:37:00Z">
        <w:r>
          <w:rPr/>
          <w:t>.2.4.2</w:t>
          <w:tab/>
          <w:t xml:space="preserve">Simple data types </w:t>
        </w:r>
      </w:ins>
    </w:p>
    <w:p>
      <w:pPr>
        <w:pStyle w:val="Normal"/>
        <w:rPr>
          <w:ins w:id="2231" w:author="C3-201528" w:date="2020-03-03T12:37:00Z"/>
        </w:rPr>
      </w:pPr>
      <w:ins w:id="2226" w:author="C3-201528" w:date="2020-03-03T12:37:00Z">
        <w:r>
          <w:rPr/>
          <w:t>The simple data types defined in table </w:t>
        </w:r>
      </w:ins>
      <w:ins w:id="2227" w:author="C3-201528" w:date="2020-03-03T12:37:00Z">
        <w:del w:id="2228" w:author="Rapporteur" w:date="2020-03-03T14:56:00Z">
          <w:r>
            <w:rPr/>
            <w:delText>5.y</w:delText>
          </w:r>
        </w:del>
      </w:ins>
      <w:ins w:id="2229" w:author="Rapporteur" w:date="2020-03-03T14:56:00Z">
        <w:r>
          <w:rPr/>
          <w:t>5.10</w:t>
        </w:r>
      </w:ins>
      <w:ins w:id="2230" w:author="C3-201528" w:date="2020-03-03T12:37:00Z">
        <w:r>
          <w:rPr/>
          <w:t>.2.4.2-1 shall be supported.</w:t>
        </w:r>
      </w:ins>
    </w:p>
    <w:p>
      <w:pPr>
        <w:pStyle w:val="TH"/>
        <w:rPr/>
      </w:pPr>
      <w:ins w:id="2232" w:author="C3-201528" w:date="2020-03-03T12:37:00Z">
        <w:r>
          <w:rPr/>
          <w:t>Table </w:t>
        </w:r>
      </w:ins>
      <w:ins w:id="2233" w:author="C3-201528" w:date="2020-03-03T12:37:00Z">
        <w:del w:id="2234" w:author="Rapporteur" w:date="2020-03-03T14:56:00Z">
          <w:r>
            <w:rPr/>
            <w:delText>5.y</w:delText>
          </w:r>
        </w:del>
      </w:ins>
      <w:ins w:id="2235" w:author="Rapporteur" w:date="2020-03-03T14:56:00Z">
        <w:r>
          <w:rPr/>
          <w:t>5.10</w:t>
        </w:r>
      </w:ins>
      <w:r>
        <w:rPr/>
        <w:t>.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6" w:author="C3-201528" w:date="2020-03-03T12:37:00Z">
              <w:r>
                <w:rPr/>
                <w:t>Type Name</w:t>
              </w:r>
            </w:ins>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7" w:author="C3-201528" w:date="2020-03-03T12:37:00Z">
              <w:r>
                <w:rPr/>
                <w:t>Type Definition</w:t>
              </w:r>
            </w:ins>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238" w:author="C3-201528" w:date="2020-03-03T12:37:00Z">
              <w:r>
                <w:rPr/>
                <w:t>Description</w:t>
              </w:r>
            </w:ins>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239" w:author="C3-201528" w:date="2020-03-03T12:37:00Z">
              <w:r>
                <w:rPr/>
                <w:t>Applicability</w:t>
              </w:r>
            </w:ins>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ins w:id="2241" w:author="C3-201528" w:date="2020-03-03T12:37:00Z"/>
        </w:rPr>
      </w:pPr>
      <w:ins w:id="2240" w:author="C3-201528" w:date="2020-03-03T12:37:00Z">
        <w:r>
          <w:rPr>
            <w:lang w:val="en-US" w:eastAsia="en-US"/>
          </w:rPr>
        </w:r>
      </w:ins>
    </w:p>
    <w:p>
      <w:pPr>
        <w:pStyle w:val="Heading3"/>
        <w:spacing w:before="240" w:after="180"/>
        <w:rPr>
          <w:ins w:id="2246" w:author="C3-201528" w:date="2020-03-03T12:37:00Z"/>
        </w:rPr>
      </w:pPr>
      <w:ins w:id="2242" w:author="C3-201528" w:date="2020-03-03T12:37:00Z">
        <w:del w:id="2243" w:author="Rapporteur" w:date="2020-03-03T14:56:00Z">
          <w:r>
            <w:rPr/>
            <w:delText>5.y</w:delText>
          </w:r>
        </w:del>
      </w:ins>
      <w:ins w:id="2244" w:author="Rapporteur" w:date="2020-03-03T14:56:00Z">
        <w:r>
          <w:rPr/>
          <w:t>5.10</w:t>
        </w:r>
      </w:ins>
      <w:ins w:id="2245" w:author="C3-201528" w:date="2020-03-03T12:37:00Z">
        <w:r>
          <w:rPr/>
          <w:t>.3</w:t>
          <w:tab/>
          <w:t>Used Features</w:t>
        </w:r>
      </w:ins>
    </w:p>
    <w:p>
      <w:pPr>
        <w:pStyle w:val="Normal"/>
        <w:rPr>
          <w:ins w:id="2250" w:author="C3-201528" w:date="2020-03-03T12:37:00Z"/>
        </w:rPr>
      </w:pPr>
      <w:ins w:id="2247" w:author="C3-201528" w:date="2020-03-03T12:37:00Z">
        <w:r>
          <w:rPr/>
          <w:t xml:space="preserve">The table below defines the features applicable to the </w:t>
        </w:r>
      </w:ins>
      <w:ins w:id="2248" w:author="C3-201528" w:date="2020-03-03T12:37:00Z">
        <w:r>
          <w:rPr>
            <w:lang w:eastAsia="zh-CN"/>
          </w:rPr>
          <w:t>Lpi</w:t>
        </w:r>
      </w:ins>
      <w:ins w:id="2249" w:author="C3-201528" w:date="2020-03-03T12:37:00Z">
        <w:r>
          <w:rPr/>
          <w:t>ParameterProvision API. Those features are negotiated as described in subclause 5.2.7 of 3GPP TS 29.122 [4].</w:t>
        </w:r>
      </w:ins>
    </w:p>
    <w:p>
      <w:pPr>
        <w:pStyle w:val="TH"/>
        <w:rPr/>
      </w:pPr>
      <w:ins w:id="2251" w:author="C3-201528" w:date="2020-03-03T12:37:00Z">
        <w:r>
          <w:rPr/>
          <w:t>Table </w:t>
        </w:r>
      </w:ins>
      <w:ins w:id="2252" w:author="C3-201528" w:date="2020-03-03T12:37:00Z">
        <w:del w:id="2253" w:author="Rapporteur" w:date="2020-03-03T14:56:00Z">
          <w:r>
            <w:rPr/>
            <w:delText>5.y</w:delText>
          </w:r>
        </w:del>
      </w:ins>
      <w:ins w:id="2254" w:author="Rapporteur" w:date="2020-03-03T14:56:00Z">
        <w:r>
          <w:rPr/>
          <w:t>5.10</w:t>
        </w:r>
      </w:ins>
      <w:ins w:id="2255" w:author="C3-201528" w:date="2020-03-03T12:37:00Z">
        <w:r>
          <w:rPr/>
          <w:t xml:space="preserve">.3-1: Features used by </w:t>
        </w:r>
      </w:ins>
      <w:ins w:id="2256" w:author="C3-201528" w:date="2020-03-03T12:37:00Z">
        <w:r>
          <w:rPr>
            <w:lang w:eastAsia="zh-CN"/>
          </w:rPr>
          <w:t>Lpi</w:t>
        </w:r>
      </w:ins>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ins w:id="2257" w:author="C3-201528" w:date="2020-03-03T12:37:00Z">
              <w:r>
                <w:rPr>
                  <w:rFonts w:eastAsia="Times New Roman"/>
                </w:rPr>
                <w:t>Feature number</w:t>
              </w:r>
            </w:ins>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ins w:id="2258" w:author="C3-201528" w:date="2020-03-03T12:37:00Z">
              <w:r>
                <w:rPr>
                  <w:rFonts w:eastAsia="Times New Roman"/>
                </w:rPr>
                <w:t>Feature Name</w:t>
              </w:r>
            </w:ins>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2259" w:author="C3-201528" w:date="2020-03-03T12:37:00Z">
              <w:r>
                <w:rPr>
                  <w:rFonts w:eastAsia="Times New Roman"/>
                </w:rPr>
                <w:t>Description</w:t>
              </w:r>
            </w:ins>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ins w:id="2261" w:author="C3-201468" w:date="2020-03-03T14:58:00Z"/>
        </w:rPr>
      </w:pPr>
      <w:ins w:id="2260" w:author="C3-201468" w:date="2020-03-03T14:58:00Z">
        <w:r>
          <w:rPr/>
        </w:r>
      </w:ins>
    </w:p>
    <w:p>
      <w:pPr>
        <w:pStyle w:val="Heading2"/>
        <w:rPr>
          <w:ins w:id="2266" w:author="C3-201468" w:date="2020-03-03T14:58:00Z"/>
        </w:rPr>
      </w:pPr>
      <w:ins w:id="2262" w:author="C3-201468" w:date="2020-03-03T14:58:00Z">
        <w:del w:id="2263" w:author="Rapporteur" w:date="2020-03-03T15:01:00Z">
          <w:r>
            <w:rPr/>
            <w:delText>5.x</w:delText>
          </w:r>
        </w:del>
      </w:ins>
      <w:ins w:id="2264" w:author="Rapporteur" w:date="2020-03-03T15:01:00Z">
        <w:r>
          <w:rPr/>
          <w:t>5.11</w:t>
        </w:r>
      </w:ins>
      <w:ins w:id="2265" w:author="C3-201468" w:date="2020-03-03T14:58:00Z">
        <w:r>
          <w:rPr/>
          <w:tab/>
          <w:t>ServiceParameter API</w:t>
        </w:r>
      </w:ins>
    </w:p>
    <w:p>
      <w:pPr>
        <w:pStyle w:val="Heading3"/>
        <w:rPr>
          <w:ins w:id="2271" w:author="C3-201468" w:date="2020-03-03T14:58:00Z"/>
        </w:rPr>
      </w:pPr>
      <w:ins w:id="2267" w:author="C3-201468" w:date="2020-03-03T14:58:00Z">
        <w:del w:id="2268" w:author="Rapporteur" w:date="2020-03-03T15:01:00Z">
          <w:r>
            <w:rPr/>
            <w:delText>5.x</w:delText>
          </w:r>
        </w:del>
      </w:ins>
      <w:ins w:id="2269" w:author="Rapporteur" w:date="2020-03-03T15:01:00Z">
        <w:r>
          <w:rPr/>
          <w:t>5.11</w:t>
        </w:r>
      </w:ins>
      <w:ins w:id="2270" w:author="C3-201468" w:date="2020-03-03T14:58:00Z">
        <w:r>
          <w:rPr/>
          <w:t>.1</w:t>
          <w:tab/>
          <w:t xml:space="preserve">Resources </w:t>
        </w:r>
      </w:ins>
    </w:p>
    <w:p>
      <w:pPr>
        <w:pStyle w:val="Heading4"/>
        <w:ind w:left="1418" w:hanging="1418"/>
        <w:rPr>
          <w:ins w:id="2276" w:author="C3-201468" w:date="2020-03-03T14:58:00Z"/>
        </w:rPr>
      </w:pPr>
      <w:ins w:id="2272" w:author="C3-201468" w:date="2020-03-03T14:58:00Z">
        <w:del w:id="2273" w:author="Rapporteur" w:date="2020-03-03T15:01:00Z">
          <w:r>
            <w:rPr/>
            <w:delText>5.x</w:delText>
          </w:r>
        </w:del>
      </w:ins>
      <w:ins w:id="2274" w:author="Rapporteur" w:date="2020-03-03T15:01:00Z">
        <w:r>
          <w:rPr/>
          <w:t>5.11</w:t>
        </w:r>
      </w:ins>
      <w:ins w:id="2275" w:author="C3-201468" w:date="2020-03-03T14:58:00Z">
        <w:r>
          <w:rPr/>
          <w:t>.1.1</w:t>
          <w:tab/>
          <w:t>Overview</w:t>
        </w:r>
      </w:ins>
    </w:p>
    <w:p>
      <w:pPr>
        <w:pStyle w:val="Guidance"/>
        <w:rPr>
          <w:ins w:id="2282" w:author="C3-201468" w:date="2020-03-03T14:58:00Z"/>
        </w:rPr>
      </w:pPr>
      <w:ins w:id="2277" w:author="C3-201468" w:date="2020-03-03T14:58:00Z">
        <w:r>
          <w:rPr>
            <w:i w:val="false"/>
            <w:color w:val="000000"/>
          </w:rPr>
          <w:t>This subclause describes the structure for the Resource URIs as shown in figure </w:t>
        </w:r>
      </w:ins>
      <w:ins w:id="2278" w:author="C3-201468" w:date="2020-03-03T14:58:00Z">
        <w:del w:id="2279" w:author="Rapporteur" w:date="2020-03-03T15:01:00Z">
          <w:r>
            <w:rPr>
              <w:i w:val="false"/>
              <w:color w:val="000000"/>
            </w:rPr>
            <w:delText>5.x</w:delText>
          </w:r>
        </w:del>
      </w:ins>
      <w:ins w:id="2280" w:author="Rapporteur" w:date="2020-03-03T15:01:00Z">
        <w:r>
          <w:rPr>
            <w:i w:val="false"/>
            <w:color w:val="000000"/>
          </w:rPr>
          <w:t>5.11</w:t>
        </w:r>
      </w:ins>
      <w:ins w:id="2281" w:author="C3-201468" w:date="2020-03-03T14:58:00Z">
        <w:r>
          <w:rPr>
            <w:i w:val="false"/>
            <w:color w:val="000000"/>
          </w:rPr>
          <w:t>.1.1-1 and the resources and HTTP methods used for the ServiceParameter API.</w:t>
        </w:r>
      </w:ins>
    </w:p>
    <w:p>
      <w:pPr>
        <w:pStyle w:val="TH"/>
        <w:rPr>
          <w:ins w:id="2284" w:author="C3-201468" w:date="2020-03-03T14:58:00Z"/>
        </w:rPr>
      </w:pPr>
      <w:ins w:id="2283" w:author="C3-201468" w:date="2020-03-03T14:58:00Z">
        <w:r>
          <w:rPr/>
          <w:object w:dxaOrig="7983" w:dyaOrig="39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pt;height:115.95pt" filled="f" o:ole="">
              <v:imagedata r:id="rId24" o:title=""/>
            </v:shape>
            <o:OLEObject Type="Embed" ProgID="" ShapeID="ole_rId23" DrawAspect="Content" ObjectID="_838525943" r:id="rId23"/>
          </w:object>
        </w:r>
      </w:ins>
    </w:p>
    <w:p>
      <w:pPr>
        <w:pStyle w:val="TF"/>
        <w:rPr>
          <w:ins w:id="2288" w:author="C3-201468" w:date="2020-03-03T14:58:00Z"/>
        </w:rPr>
      </w:pPr>
      <w:ins w:id="2285" w:author="C3-201468" w:date="2020-03-03T14:58:00Z">
        <w:r>
          <w:rPr/>
          <w:t>Figure</w:t>
        </w:r>
      </w:ins>
      <w:ins w:id="2286" w:author="C3-201468" w:date="2020-03-03T14:58:00Z">
        <w:r>
          <w:rPr>
            <w:rFonts w:eastAsia="Batang;바탕" w:cs="Batang;바탕" w:ascii="Batang;바탕" w:hAnsi="Batang;바탕"/>
          </w:rPr>
          <w:t> </w:t>
        </w:r>
      </w:ins>
      <w:ins w:id="2287" w:author="C3-201468" w:date="2020-03-03T14:58:00Z">
        <w:r>
          <w:rPr/>
          <w:t>5.9.1.1-1: Resource URI structure of the ServiceParameter API</w:t>
        </w:r>
      </w:ins>
    </w:p>
    <w:p>
      <w:pPr>
        <w:pStyle w:val="Normal"/>
        <w:rPr>
          <w:ins w:id="2294" w:author="C3-201468" w:date="2020-03-03T14:58:00Z"/>
        </w:rPr>
      </w:pPr>
      <w:ins w:id="2289" w:author="C3-201468" w:date="2020-03-03T14:58:00Z">
        <w:r>
          <w:rPr/>
          <w:t>Table </w:t>
        </w:r>
      </w:ins>
      <w:ins w:id="2290" w:author="C3-201468" w:date="2020-03-03T14:58:00Z">
        <w:del w:id="2291" w:author="Rapporteur" w:date="2020-03-03T15:01:00Z">
          <w:r>
            <w:rPr/>
            <w:delText>5.x</w:delText>
          </w:r>
        </w:del>
      </w:ins>
      <w:ins w:id="2292" w:author="Rapporteur" w:date="2020-03-03T15:01:00Z">
        <w:r>
          <w:rPr/>
          <w:t>5.11</w:t>
        </w:r>
      </w:ins>
      <w:ins w:id="2293" w:author="C3-201468" w:date="2020-03-03T14:58:00Z">
        <w:r>
          <w:rPr/>
          <w:t>.1.1-1 provides an overview of the resources and HTTP methods applicable for the ServiceParameter API.</w:t>
        </w:r>
      </w:ins>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95" w:author="C3-201468" w:date="2020-03-03T14:58:00Z">
              <w:r>
                <w:rPr/>
                <w:t>Resource name</w:t>
              </w:r>
            </w:ins>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96" w:author="C3-201468" w:date="2020-03-03T14:58:00Z">
              <w:r>
                <w:rPr/>
                <w:t>Resource URI</w:t>
              </w:r>
            </w:ins>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97" w:author="C3-201468" w:date="2020-03-03T14:58:00Z">
              <w:r>
                <w:rPr/>
                <w:t>HTTP method</w:t>
              </w:r>
            </w:ins>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98" w:author="C3-201468" w:date="2020-03-03T14:58:00Z">
              <w:r>
                <w:rPr/>
                <w:t>Description</w:t>
              </w:r>
            </w:ins>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299" w:author="C3-201468" w:date="2020-03-03T14:58:00Z">
              <w:r>
                <w:rPr>
                  <w:lang w:eastAsia="zh-CN"/>
                </w:rPr>
                <w:t>Service Parameter Subscripions</w:t>
              </w:r>
            </w:ins>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ins w:id="2300" w:author="C3-201468" w:date="2020-03-03T14:58:00Z">
              <w:r>
                <w:rPr>
                  <w:b w:val="false"/>
                  <w:sz w:val="18"/>
                  <w:lang w:eastAsia="zh-CN"/>
                </w:rPr>
                <w:t>{apiRoot}/</w:t>
              </w:r>
            </w:ins>
            <w:ins w:id="2301" w:author="C3-201468" w:date="2020-03-03T14:58:00Z">
              <w:r>
                <w:rPr>
                  <w:b w:val="false"/>
                  <w:sz w:val="18"/>
                  <w:lang w:eastAsia="zh-CN"/>
                </w:rPr>
                <w:t>3gpp-</w:t>
              </w:r>
            </w:ins>
            <w:ins w:id="2302" w:author="C3-201468" w:date="2020-03-03T14:58:00Z">
              <w:r>
                <w:rPr>
                  <w:b w:val="false"/>
                  <w:sz w:val="18"/>
                  <w:lang w:eastAsia="zh-CN"/>
                </w:rPr>
                <w:t>serviceparameter</w:t>
              </w:r>
            </w:ins>
            <w:ins w:id="2303" w:author="C3-201468" w:date="2020-03-03T14:58:00Z">
              <w:r>
                <w:rPr>
                  <w:b w:val="false"/>
                  <w:sz w:val="18"/>
                  <w:lang w:eastAsia="zh-CN"/>
                </w:rPr>
                <w:t>/v1/{</w:t>
              </w:r>
            </w:ins>
            <w:ins w:id="2304" w:author="C3-201468" w:date="2020-03-03T14:58:00Z">
              <w:r>
                <w:rPr>
                  <w:b w:val="false"/>
                  <w:sz w:val="18"/>
                  <w:lang w:eastAsia="zh-CN"/>
                </w:rPr>
                <w:t>afId</w:t>
              </w:r>
            </w:ins>
            <w:ins w:id="2305" w:author="C3-201468" w:date="2020-03-03T14:58:00Z">
              <w:r>
                <w:rPr>
                  <w:b w:val="false"/>
                  <w:sz w:val="18"/>
                  <w:lang w:eastAsia="zh-CN"/>
                </w:rPr>
                <w:t>}</w:t>
              </w:r>
            </w:ins>
            <w:ins w:id="2306" w:author="C3-201468" w:date="2020-03-03T14:58:00Z">
              <w:r>
                <w:rPr>
                  <w:b w:val="false"/>
                  <w:sz w:val="18"/>
                  <w:lang w:eastAsia="zh-CN"/>
                </w:rPr>
                <w:t>/subscriptions</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307" w:author="C3-201468" w:date="2020-03-03T14:58:00Z">
              <w:r>
                <w:rPr>
                  <w:lang w:eastAsia="zh-CN"/>
                </w:rPr>
                <w:t>GE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ins w:id="2308" w:author="C3-201468" w:date="2020-03-03T14:58:00Z">
              <w:r>
                <w:rPr>
                  <w:b w:val="false"/>
                  <w:sz w:val="18"/>
                  <w:lang w:eastAsia="zh-CN"/>
                </w:rPr>
                <w:t>Read all subscriptions for a given AF.</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2309" w:author="C3-201468" w:date="2020-03-03T14:58:00Z">
              <w:r>
                <w:rPr/>
                <w:t>POS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ins w:id="2310" w:author="C3-201468" w:date="2020-03-03T14:58:00Z">
              <w:r>
                <w:rPr>
                  <w:b w:val="false"/>
                  <w:sz w:val="18"/>
                  <w:lang w:eastAsia="zh-CN"/>
                </w:rPr>
                <w:t>Create a new service parameter subscription.</w:t>
              </w:r>
            </w:ins>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ins w:id="2311" w:author="C3-201468" w:date="2020-03-03T14:58:00Z">
              <w:r>
                <w:rPr>
                  <w:b w:val="false"/>
                  <w:sz w:val="18"/>
                  <w:lang w:eastAsia="zh-CN"/>
                </w:rPr>
                <w:t xml:space="preserve">Individual </w:t>
              </w:r>
            </w:ins>
            <w:ins w:id="2312" w:author="C3-201468" w:date="2020-03-03T14:58:00Z">
              <w:r>
                <w:rPr>
                  <w:b w:val="false"/>
                  <w:sz w:val="18"/>
                  <w:lang w:eastAsia="zh-CN"/>
                </w:rPr>
                <w:t>Service Parameter Subscripion</w:t>
              </w:r>
            </w:ins>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ins w:id="2313" w:author="C3-201468" w:date="2020-03-03T14:58:00Z">
              <w:r>
                <w:rPr>
                  <w:b w:val="false"/>
                  <w:sz w:val="18"/>
                  <w:lang w:eastAsia="zh-CN"/>
                </w:rPr>
                <w:t>{apiRoot}/</w:t>
              </w:r>
            </w:ins>
            <w:ins w:id="2314" w:author="C3-201468" w:date="2020-03-03T14:58:00Z">
              <w:r>
                <w:rPr>
                  <w:b w:val="false"/>
                  <w:sz w:val="18"/>
                  <w:lang w:eastAsia="zh-CN"/>
                </w:rPr>
                <w:t>3gpp-</w:t>
              </w:r>
            </w:ins>
            <w:ins w:id="2315" w:author="C3-201468" w:date="2020-03-03T14:58:00Z">
              <w:r>
                <w:rPr>
                  <w:b w:val="false"/>
                  <w:sz w:val="18"/>
                  <w:lang w:eastAsia="zh-CN"/>
                </w:rPr>
                <w:t>serviceparameter</w:t>
              </w:r>
            </w:ins>
            <w:ins w:id="2316" w:author="C3-201468" w:date="2020-03-03T14:58:00Z">
              <w:r>
                <w:rPr>
                  <w:b w:val="false"/>
                  <w:sz w:val="18"/>
                  <w:lang w:eastAsia="zh-CN"/>
                </w:rPr>
                <w:t>/v1/{</w:t>
              </w:r>
            </w:ins>
            <w:ins w:id="2317" w:author="C3-201468" w:date="2020-03-03T14:58:00Z">
              <w:r>
                <w:rPr>
                  <w:b w:val="false"/>
                  <w:sz w:val="18"/>
                  <w:lang w:eastAsia="zh-CN"/>
                </w:rPr>
                <w:t>afId</w:t>
              </w:r>
            </w:ins>
            <w:ins w:id="2318" w:author="C3-201468" w:date="2020-03-03T14:58:00Z">
              <w:r>
                <w:rPr>
                  <w:b w:val="false"/>
                  <w:sz w:val="18"/>
                  <w:lang w:eastAsia="zh-CN"/>
                </w:rPr>
                <w:t>}</w:t>
              </w:r>
            </w:ins>
            <w:ins w:id="2319" w:author="C3-201468" w:date="2020-03-03T14:58:00Z">
              <w:r>
                <w:rPr>
                  <w:b w:val="false"/>
                  <w:sz w:val="18"/>
                  <w:lang w:eastAsia="zh-CN"/>
                </w:rPr>
                <w:t>/subscriptions/{subscriptionId}</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2320" w:author="C3-201468" w:date="2020-03-03T14:58:00Z">
              <w:r>
                <w:rPr/>
                <w:t>GE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ins w:id="2321" w:author="C3-201468" w:date="2020-03-03T14:58:00Z">
              <w:r>
                <w:rPr>
                  <w:b w:val="false"/>
                  <w:sz w:val="18"/>
                  <w:lang w:eastAsia="zh-CN"/>
                </w:rPr>
                <w:t>Read an existing subscription identified by {subscriptionId}</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322" w:author="C3-201468" w:date="2020-03-03T14:58:00Z">
              <w:r>
                <w:rPr>
                  <w:lang w:eastAsia="zh-CN"/>
                </w:rPr>
                <w:t>PU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ins w:id="2323" w:author="C3-201468" w:date="2020-03-03T14:58:00Z">
              <w:r>
                <w:rPr>
                  <w:b w:val="false"/>
                  <w:sz w:val="18"/>
                  <w:lang w:eastAsia="zh-CN"/>
                </w:rPr>
                <w:t xml:space="preserve">Modify all of the properties of an existing </w:t>
              </w:r>
            </w:ins>
            <w:ins w:id="2324" w:author="C3-201468" w:date="2020-03-03T14:58:00Z">
              <w:r>
                <w:rPr>
                  <w:b w:val="false"/>
                  <w:sz w:val="18"/>
                  <w:lang w:eastAsia="zh-CN"/>
                </w:rPr>
                <w:t>subscription.</w:t>
              </w:r>
            </w:ins>
            <w:ins w:id="2325" w:author="C3-201468" w:date="2020-03-03T14:58:00Z">
              <w:r>
                <w:rPr>
                  <w:b w:val="false"/>
                  <w:sz w:val="18"/>
                  <w:lang w:eastAsia="zh-CN"/>
                </w:rPr>
                <w:t xml:space="preserve"> </w:t>
              </w:r>
            </w:ins>
            <w:ins w:id="2326" w:author="C3-201468" w:date="2020-03-03T14:58:00Z">
              <w:r>
                <w:rPr>
                  <w:b w:val="false"/>
                  <w:sz w:val="18"/>
                  <w:lang w:eastAsia="zh-CN"/>
                </w:rPr>
                <w:t>identified by {subscriptionId}</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327" w:author="C3-201468" w:date="2020-03-03T14:58:00Z">
              <w:r>
                <w:rPr>
                  <w:lang w:eastAsia="zh-CN"/>
                </w:rPr>
                <w:t>PATCH</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ins w:id="2328" w:author="C3-201468" w:date="2020-03-03T14:58:00Z">
              <w:r>
                <w:rPr>
                  <w:b w:val="false"/>
                  <w:sz w:val="18"/>
                  <w:lang w:eastAsia="zh-CN"/>
                </w:rPr>
                <w:t xml:space="preserve">Modify </w:t>
              </w:r>
            </w:ins>
            <w:ins w:id="2329" w:author="C3-201468" w:date="2020-03-03T14:58:00Z">
              <w:r>
                <w:rPr>
                  <w:b w:val="false"/>
                  <w:sz w:val="18"/>
                  <w:lang w:eastAsia="zh-CN"/>
                </w:rPr>
                <w:t>some</w:t>
              </w:r>
            </w:ins>
            <w:ins w:id="2330" w:author="C3-201468" w:date="2020-03-03T14:58:00Z">
              <w:r>
                <w:rPr>
                  <w:b w:val="false"/>
                  <w:sz w:val="18"/>
                  <w:lang w:eastAsia="zh-CN"/>
                </w:rPr>
                <w:t xml:space="preserve"> of the properties of an existing </w:t>
              </w:r>
            </w:ins>
            <w:ins w:id="2331" w:author="C3-201468" w:date="2020-03-03T14:58:00Z">
              <w:r>
                <w:rPr>
                  <w:b w:val="false"/>
                  <w:sz w:val="18"/>
                  <w:lang w:eastAsia="zh-CN"/>
                </w:rPr>
                <w:t>subscription</w:t>
              </w:r>
            </w:ins>
            <w:ins w:id="2332" w:author="C3-201468" w:date="2020-03-03T14:58:00Z">
              <w:r>
                <w:rPr>
                  <w:b w:val="false"/>
                  <w:sz w:val="18"/>
                  <w:lang w:eastAsia="zh-CN"/>
                </w:rPr>
                <w:t xml:space="preserve"> </w:t>
              </w:r>
            </w:ins>
            <w:ins w:id="2333" w:author="C3-201468" w:date="2020-03-03T14:58:00Z">
              <w:r>
                <w:rPr>
                  <w:b w:val="false"/>
                  <w:sz w:val="18"/>
                  <w:lang w:eastAsia="zh-CN"/>
                </w:rPr>
                <w:t>identified by {subscriptionId}</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2334" w:author="C3-201468" w:date="2020-03-03T14:58:00Z">
              <w:r>
                <w:rPr/>
                <w:t>DELETE</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ins w:id="2335" w:author="C3-201468" w:date="2020-03-03T14:58:00Z">
              <w:r>
                <w:rPr>
                  <w:b w:val="false"/>
                  <w:sz w:val="18"/>
                  <w:lang w:eastAsia="zh-CN"/>
                </w:rPr>
                <w:t>Delete the subscription identified by {subscriptionId}</w:t>
              </w:r>
            </w:ins>
          </w:p>
        </w:tc>
      </w:tr>
    </w:tbl>
    <w:p>
      <w:pPr>
        <w:pStyle w:val="Normal"/>
        <w:rPr>
          <w:ins w:id="2337" w:author="Rapporteur" w:date="2020-03-04T11:20:00Z"/>
        </w:rPr>
      </w:pPr>
      <w:ins w:id="2336" w:author="Rapporteur" w:date="2020-03-04T11:20:00Z">
        <w:r>
          <w:rPr/>
        </w:r>
      </w:ins>
    </w:p>
    <w:p>
      <w:pPr>
        <w:pStyle w:val="Heading4"/>
        <w:ind w:left="1418" w:hanging="1418"/>
        <w:rPr>
          <w:ins w:id="2342" w:author="C3-201468" w:date="2020-03-03T14:58:00Z"/>
        </w:rPr>
      </w:pPr>
      <w:ins w:id="2338" w:author="C3-201468" w:date="2020-03-03T14:58:00Z">
        <w:del w:id="2339" w:author="Rapporteur" w:date="2020-03-03T15:01:00Z">
          <w:r>
            <w:rPr/>
            <w:delText>5.x</w:delText>
          </w:r>
        </w:del>
      </w:ins>
      <w:ins w:id="2340" w:author="Rapporteur" w:date="2020-03-03T15:01:00Z">
        <w:r>
          <w:rPr/>
          <w:t>5.11</w:t>
        </w:r>
      </w:ins>
      <w:ins w:id="2341" w:author="C3-201468" w:date="2020-03-03T14:58:00Z">
        <w:r>
          <w:rPr/>
          <w:t>.1.2</w:t>
          <w:tab/>
          <w:t>Resource: Service Parameter Subscriptions</w:t>
        </w:r>
      </w:ins>
    </w:p>
    <w:p>
      <w:pPr>
        <w:pStyle w:val="Heading5"/>
        <w:ind w:left="1701" w:hanging="1701"/>
        <w:rPr>
          <w:ins w:id="2347" w:author="C3-201468" w:date="2020-03-03T14:58:00Z"/>
        </w:rPr>
      </w:pPr>
      <w:ins w:id="2343" w:author="C3-201468" w:date="2020-03-03T14:58:00Z">
        <w:del w:id="2344" w:author="Rapporteur" w:date="2020-03-03T15:01:00Z">
          <w:r>
            <w:rPr/>
            <w:delText>5.x</w:delText>
          </w:r>
        </w:del>
      </w:ins>
      <w:ins w:id="2345" w:author="Rapporteur" w:date="2020-03-03T15:01:00Z">
        <w:r>
          <w:rPr/>
          <w:t>5.11</w:t>
        </w:r>
      </w:ins>
      <w:ins w:id="2346" w:author="C3-201468" w:date="2020-03-03T14:58:00Z">
        <w:r>
          <w:rPr/>
          <w:t>.1.2.1</w:t>
          <w:tab/>
          <w:t>Introduction</w:t>
        </w:r>
      </w:ins>
    </w:p>
    <w:p>
      <w:pPr>
        <w:pStyle w:val="Normal"/>
        <w:rPr>
          <w:ins w:id="2351" w:author="C3-201468" w:date="2020-03-03T14:58:00Z"/>
        </w:rPr>
      </w:pPr>
      <w:ins w:id="2348" w:author="C3-201468" w:date="2020-03-03T14:58:00Z">
        <w:r>
          <w:rPr>
            <w:lang w:val="en-US" w:eastAsia="en-US"/>
          </w:rPr>
          <w:t>This resource allows a</w:t>
        </w:r>
      </w:ins>
      <w:ins w:id="2349" w:author="C3-201468" w:date="2020-03-03T14:58:00Z">
        <w:r>
          <w:rPr>
            <w:lang w:val="en-US" w:eastAsia="en-US"/>
          </w:rPr>
          <w:t xml:space="preserve"> AF </w:t>
        </w:r>
      </w:ins>
      <w:ins w:id="2350" w:author="C3-201468" w:date="2020-03-03T14:58:00Z">
        <w:r>
          <w:rPr>
            <w:lang w:val="en-US" w:eastAsia="en-US"/>
          </w:rPr>
          <w:t>to read all active Service Parameter Subscriptions for the given AF, or create an new individual service parameter subscription in the NEF.</w:t>
        </w:r>
      </w:ins>
    </w:p>
    <w:p>
      <w:pPr>
        <w:pStyle w:val="Heading5"/>
        <w:ind w:left="1701" w:hanging="1701"/>
        <w:rPr>
          <w:ins w:id="2356" w:author="C3-201468" w:date="2020-03-03T14:58:00Z"/>
        </w:rPr>
      </w:pPr>
      <w:ins w:id="2352" w:author="C3-201468" w:date="2020-03-03T14:58:00Z">
        <w:del w:id="2353" w:author="Rapporteur" w:date="2020-03-03T15:01:00Z">
          <w:r>
            <w:rPr/>
            <w:delText>5.x</w:delText>
          </w:r>
        </w:del>
      </w:ins>
      <w:ins w:id="2354" w:author="Rapporteur" w:date="2020-03-03T15:01:00Z">
        <w:r>
          <w:rPr/>
          <w:t>5.11</w:t>
        </w:r>
      </w:ins>
      <w:ins w:id="2355" w:author="C3-201468" w:date="2020-03-03T14:58:00Z">
        <w:r>
          <w:rPr/>
          <w:t>.1.2.2</w:t>
          <w:tab/>
          <w:t>Resource Definition</w:t>
        </w:r>
      </w:ins>
    </w:p>
    <w:p>
      <w:pPr>
        <w:pStyle w:val="Normal"/>
        <w:rPr>
          <w:ins w:id="2359" w:author="C3-201468" w:date="2020-03-03T14:58:00Z"/>
        </w:rPr>
      </w:pPr>
      <w:ins w:id="2357" w:author="C3-201468" w:date="2020-03-03T14:58:00Z">
        <w:r>
          <w:rPr/>
          <w:t xml:space="preserve">Resource URI: </w:t>
        </w:r>
      </w:ins>
      <w:ins w:id="2358" w:author="C3-201468" w:date="2020-03-03T14:58:00Z">
        <w:r>
          <w:rPr>
            <w:b/>
          </w:rPr>
          <w:t>{apiRoot}/3gpp-serviceparameter/v1/{afId}/subscriptions</w:t>
        </w:r>
      </w:ins>
    </w:p>
    <w:p>
      <w:pPr>
        <w:pStyle w:val="Normal"/>
        <w:rPr>
          <w:ins w:id="2366" w:author="C3-201468" w:date="2020-03-03T14:58:00Z"/>
        </w:rPr>
      </w:pPr>
      <w:ins w:id="2360" w:author="C3-201468" w:date="2020-03-03T14:58:00Z">
        <w:r>
          <w:rPr/>
          <w:t>This resource shall support the resource URI variables defined in table </w:t>
        </w:r>
      </w:ins>
      <w:ins w:id="2361" w:author="C3-201468" w:date="2020-03-03T14:58:00Z">
        <w:del w:id="2362" w:author="Rapporteur" w:date="2020-03-03T15:01:00Z">
          <w:r>
            <w:rPr/>
            <w:delText>5.x</w:delText>
          </w:r>
        </w:del>
      </w:ins>
      <w:ins w:id="2363" w:author="Rapporteur" w:date="2020-03-03T15:01:00Z">
        <w:r>
          <w:rPr/>
          <w:t>5.11</w:t>
        </w:r>
      </w:ins>
      <w:ins w:id="2364" w:author="C3-201468" w:date="2020-03-03T14:58:00Z">
        <w:r>
          <w:rPr/>
          <w:t>.1.2.2-1</w:t>
        </w:r>
      </w:ins>
      <w:ins w:id="2365" w:author="C3-201468" w:date="2020-03-03T14:58:00Z">
        <w:r>
          <w:rPr>
            <w:rFonts w:cs="Arial" w:ascii="Arial" w:hAnsi="Arial"/>
          </w:rPr>
          <w:t>.</w:t>
        </w:r>
      </w:ins>
    </w:p>
    <w:p>
      <w:pPr>
        <w:pStyle w:val="TH"/>
        <w:rPr>
          <w:rFonts w:cs="Arial"/>
        </w:rPr>
      </w:pPr>
      <w:ins w:id="2367" w:author="C3-201468" w:date="2020-03-03T14:58:00Z">
        <w:r>
          <w:rPr>
            <w:rFonts w:cs="Arial"/>
          </w:rPr>
          <w:t>Table </w:t>
        </w:r>
      </w:ins>
      <w:ins w:id="2368" w:author="C3-201468" w:date="2020-03-03T14:58:00Z">
        <w:del w:id="2369" w:author="Rapporteur" w:date="2020-03-03T15:01:00Z">
          <w:r>
            <w:rPr>
              <w:rFonts w:cs="Arial"/>
            </w:rPr>
            <w:delText>5.x</w:delText>
          </w:r>
        </w:del>
      </w:ins>
      <w:ins w:id="2370" w:author="Rapporteur" w:date="2020-03-03T15:01:00Z">
        <w:r>
          <w:rPr>
            <w:rFonts w:cs="Arial"/>
          </w:rPr>
          <w:t>5.11</w:t>
        </w:r>
      </w:ins>
      <w:ins w:id="2371" w:author="C3-201468" w:date="2020-03-03T14:58:00Z">
        <w:r>
          <w:rPr>
            <w:rFonts w:cs="Arial"/>
          </w:rPr>
          <w:t>.1.2.2-1: Resource URI variables for this resource</w:t>
        </w:r>
      </w:ins>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372" w:author="C3-201468" w:date="2020-03-03T14:58:00Z">
              <w:r>
                <w:rPr/>
                <w:t>Name</w:t>
              </w:r>
            </w:ins>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373" w:author="C3-201468" w:date="2020-03-03T14:58:00Z">
              <w:r>
                <w:rPr/>
                <w:t>Definition</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ins w:id="2374" w:author="C3-201468" w:date="2020-03-03T14:58:00Z">
              <w:r>
                <w:rPr>
                  <w:lang w:eastAsia="zh-CN"/>
                </w:rPr>
                <w:t>api</w:t>
              </w:r>
            </w:ins>
            <w:ins w:id="2375" w:author="C3-201468" w:date="2020-03-03T14:58:00Z">
              <w:r>
                <w:rPr>
                  <w:lang w:eastAsia="zh-CN"/>
                </w:rPr>
                <w:t>Root</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ins w:id="2376" w:author="C3-201468" w:date="2020-03-03T14:58:00Z">
              <w:r>
                <w:rPr>
                  <w:lang w:eastAsia="zh-CN"/>
                </w:rPr>
                <w:t>Subclause </w:t>
              </w:r>
            </w:ins>
            <w:ins w:id="2377" w:author="C3-201468" w:date="2020-03-03T14:58:00Z">
              <w:r>
                <w:rPr>
                  <w:lang w:val="en-US" w:eastAsia="zh-CN"/>
                </w:rPr>
                <w:t xml:space="preserve">5.2.4 of </w:t>
              </w:r>
            </w:ins>
            <w:ins w:id="2378" w:author="C3-201468" w:date="2020-03-03T14:58:00Z">
              <w:r>
                <w:rPr>
                  <w:lang w:eastAsia="zh-CN"/>
                </w:rPr>
                <w:t>3GPP TS 29.122 [</w:t>
              </w:r>
            </w:ins>
            <w:ins w:id="2379" w:author="C3-201468" w:date="2020-03-03T14:58:00Z">
              <w:r>
                <w:rPr>
                  <w:lang w:eastAsia="zh-CN"/>
                </w:rPr>
                <w:t>4</w:t>
              </w:r>
            </w:ins>
            <w:ins w:id="2380" w:author="C3-201468" w:date="2020-03-03T14:58:00Z">
              <w:r>
                <w:rPr>
                  <w:lang w:eastAsia="zh-CN"/>
                </w:rPr>
                <w:t>]</w:t>
              </w:r>
            </w:ins>
            <w:ins w:id="2381" w:author="C3-201468" w:date="2020-03-03T14:58:00Z">
              <w:r>
                <w:rPr>
                  <w:lang w:eastAsia="zh-CN"/>
                </w:rPr>
                <w:t>.</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82" w:author="C3-201468" w:date="2020-03-03T14:58:00Z">
              <w:r>
                <w:rPr>
                  <w:lang w:eastAsia="zh-CN"/>
                </w:rPr>
                <w:t>af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2383" w:author="C3-201468" w:date="2020-03-03T14:58:00Z">
              <w:r>
                <w:rPr>
                  <w:lang w:eastAsia="zh-CN"/>
                </w:rPr>
                <w:t>Identifier of the AF of type string.</w:t>
              </w:r>
            </w:ins>
          </w:p>
        </w:tc>
      </w:tr>
    </w:tbl>
    <w:p>
      <w:pPr>
        <w:pStyle w:val="Normal"/>
        <w:rPr>
          <w:ins w:id="2385" w:author="C3-201468" w:date="2020-03-03T14:58:00Z"/>
        </w:rPr>
      </w:pPr>
      <w:ins w:id="2384" w:author="C3-201468" w:date="2020-03-03T14:58:00Z">
        <w:r>
          <w:rPr/>
        </w:r>
      </w:ins>
    </w:p>
    <w:p>
      <w:pPr>
        <w:pStyle w:val="Heading5"/>
        <w:ind w:left="1701" w:hanging="1701"/>
        <w:rPr>
          <w:ins w:id="2390" w:author="C3-201468" w:date="2020-03-03T14:58:00Z"/>
        </w:rPr>
      </w:pPr>
      <w:ins w:id="2386" w:author="C3-201468" w:date="2020-03-03T14:58:00Z">
        <w:del w:id="2387" w:author="Rapporteur" w:date="2020-03-03T15:01:00Z">
          <w:r>
            <w:rPr/>
            <w:delText>5.x</w:delText>
          </w:r>
        </w:del>
      </w:ins>
      <w:ins w:id="2388" w:author="Rapporteur" w:date="2020-03-03T15:01:00Z">
        <w:r>
          <w:rPr/>
          <w:t>5.11</w:t>
        </w:r>
      </w:ins>
      <w:ins w:id="2389" w:author="C3-201468" w:date="2020-03-03T14:58:00Z">
        <w:r>
          <w:rPr/>
          <w:t>.1.2.3</w:t>
          <w:tab/>
          <w:t>Resource Methods</w:t>
        </w:r>
      </w:ins>
    </w:p>
    <w:p>
      <w:pPr>
        <w:pStyle w:val="Heading6"/>
        <w:rPr>
          <w:ins w:id="2395" w:author="C3-201468" w:date="2020-03-03T14:58:00Z"/>
        </w:rPr>
      </w:pPr>
      <w:ins w:id="2391" w:author="C3-201468" w:date="2020-03-03T14:58:00Z">
        <w:del w:id="2392" w:author="Rapporteur" w:date="2020-03-03T15:01:00Z">
          <w:r>
            <w:rPr/>
            <w:delText>5.x</w:delText>
          </w:r>
        </w:del>
      </w:ins>
      <w:ins w:id="2393" w:author="Rapporteur" w:date="2020-03-03T15:01:00Z">
        <w:r>
          <w:rPr/>
          <w:t>5.11</w:t>
        </w:r>
      </w:ins>
      <w:ins w:id="2394" w:author="C3-201468" w:date="2020-03-03T14:58:00Z">
        <w:r>
          <w:rPr/>
          <w:t>.1.2.3.1</w:t>
          <w:tab/>
          <w:t>General</w:t>
        </w:r>
      </w:ins>
    </w:p>
    <w:p>
      <w:pPr>
        <w:pStyle w:val="Normal"/>
        <w:rPr>
          <w:lang w:eastAsia="zh-CN"/>
          <w:ins w:id="2405" w:author="C3-201468" w:date="2020-03-03T14:58:00Z"/>
        </w:rPr>
      </w:pPr>
      <w:ins w:id="2396" w:author="C3-201468" w:date="2020-03-03T14:58:00Z">
        <w:r>
          <w:rPr>
            <w:lang w:eastAsia="zh-CN"/>
          </w:rPr>
          <w:t xml:space="preserve">The following </w:t>
        </w:r>
      </w:ins>
      <w:ins w:id="2397" w:author="C3-201468" w:date="2020-03-03T14:58:00Z">
        <w:r>
          <w:rPr>
            <w:lang w:eastAsia="zh-CN"/>
          </w:rPr>
          <w:t>subclauses specify</w:t>
        </w:r>
      </w:ins>
      <w:ins w:id="2398" w:author="C3-201468" w:date="2020-03-03T14:58:00Z">
        <w:r>
          <w:rPr>
            <w:lang w:eastAsia="zh-CN"/>
          </w:rPr>
          <w:t xml:space="preserve"> the resource methods supported by the resource</w:t>
        </w:r>
      </w:ins>
      <w:ins w:id="2399" w:author="C3-201468" w:date="2020-03-03T14:58:00Z">
        <w:r>
          <w:rPr>
            <w:lang w:eastAsia="zh-CN"/>
          </w:rPr>
          <w:t xml:space="preserve"> as described in subclause </w:t>
        </w:r>
      </w:ins>
      <w:ins w:id="2400" w:author="C3-201468" w:date="2020-03-03T14:58:00Z">
        <w:del w:id="2401" w:author="Rapporteur" w:date="2020-03-03T15:01:00Z">
          <w:r>
            <w:rPr>
              <w:lang w:eastAsia="zh-CN"/>
            </w:rPr>
            <w:delText>5.x</w:delText>
          </w:r>
        </w:del>
      </w:ins>
      <w:ins w:id="2402" w:author="Rapporteur" w:date="2020-03-03T15:01:00Z">
        <w:r>
          <w:rPr>
            <w:lang w:eastAsia="zh-CN"/>
          </w:rPr>
          <w:t>5.11</w:t>
        </w:r>
      </w:ins>
      <w:ins w:id="2403" w:author="C3-201468" w:date="2020-03-03T14:58:00Z">
        <w:r>
          <w:rPr>
            <w:lang w:eastAsia="zh-CN"/>
          </w:rPr>
          <w:t>.1.2.3</w:t>
        </w:r>
      </w:ins>
      <w:ins w:id="2404" w:author="C3-201468" w:date="2020-03-03T14:58:00Z">
        <w:r>
          <w:rPr>
            <w:lang w:eastAsia="zh-CN"/>
          </w:rPr>
          <w:t>.</w:t>
        </w:r>
      </w:ins>
    </w:p>
    <w:p>
      <w:pPr>
        <w:pStyle w:val="Heading6"/>
        <w:rPr>
          <w:ins w:id="2410" w:author="C3-201468" w:date="2020-03-03T14:58:00Z"/>
        </w:rPr>
      </w:pPr>
      <w:ins w:id="2406" w:author="C3-201468" w:date="2020-03-03T14:58:00Z">
        <w:del w:id="2407" w:author="Rapporteur" w:date="2020-03-03T15:01:00Z">
          <w:r>
            <w:rPr/>
            <w:delText>5.x</w:delText>
          </w:r>
        </w:del>
      </w:ins>
      <w:ins w:id="2408" w:author="Rapporteur" w:date="2020-03-03T15:01:00Z">
        <w:r>
          <w:rPr/>
          <w:t>5.11</w:t>
        </w:r>
      </w:ins>
      <w:ins w:id="2409" w:author="C3-201468" w:date="2020-03-03T14:58:00Z">
        <w:r>
          <w:rPr/>
          <w:t>.1.2.3.2</w:t>
          <w:tab/>
          <w:t>GET</w:t>
        </w:r>
      </w:ins>
    </w:p>
    <w:p>
      <w:pPr>
        <w:pStyle w:val="Normal"/>
        <w:rPr>
          <w:lang w:val="en-US" w:eastAsia="en-US"/>
          <w:ins w:id="2412" w:author="C3-201468" w:date="2020-03-03T14:58:00Z"/>
        </w:rPr>
      </w:pPr>
      <w:ins w:id="2411" w:author="C3-201468" w:date="2020-03-03T14:58:00Z">
        <w:r>
          <w:rPr>
            <w:lang w:val="en-US" w:eastAsia="en-US"/>
          </w:rPr>
          <w:t xml:space="preserve">The GET method allows to read all active subscriptions for a given AF. The AF shall initiate the HTTP GET request message and the NEF shall respond to the message. </w:t>
        </w:r>
      </w:ins>
    </w:p>
    <w:p>
      <w:pPr>
        <w:pStyle w:val="Normal"/>
        <w:rPr>
          <w:ins w:id="2418" w:author="C3-201468" w:date="2020-03-03T14:58:00Z"/>
        </w:rPr>
      </w:pPr>
      <w:ins w:id="2413" w:author="C3-201468" w:date="2020-03-03T14:58:00Z">
        <w:r>
          <w:rPr/>
          <w:t>This method shall support the URI query parameters specified in table </w:t>
        </w:r>
      </w:ins>
      <w:ins w:id="2414" w:author="C3-201468" w:date="2020-03-03T14:58:00Z">
        <w:del w:id="2415" w:author="Rapporteur" w:date="2020-03-03T15:01:00Z">
          <w:r>
            <w:rPr/>
            <w:delText>5.x</w:delText>
          </w:r>
        </w:del>
      </w:ins>
      <w:ins w:id="2416" w:author="Rapporteur" w:date="2020-03-03T15:01:00Z">
        <w:r>
          <w:rPr/>
          <w:t>5.11</w:t>
        </w:r>
      </w:ins>
      <w:ins w:id="2417" w:author="C3-201468" w:date="2020-03-03T14:58:00Z">
        <w:r>
          <w:rPr/>
          <w:t>.1.2.3.2-1.</w:t>
        </w:r>
      </w:ins>
    </w:p>
    <w:p>
      <w:pPr>
        <w:pStyle w:val="TH"/>
        <w:spacing w:before="60" w:after="120"/>
        <w:rPr>
          <w:rFonts w:cs="Arial"/>
        </w:rPr>
      </w:pPr>
      <w:ins w:id="2419" w:author="C3-201468" w:date="2020-03-03T14:58:00Z">
        <w:r>
          <w:rPr>
            <w:rFonts w:cs="Arial"/>
          </w:rPr>
          <w:t>Table </w:t>
        </w:r>
      </w:ins>
      <w:ins w:id="2420" w:author="C3-201468" w:date="2020-03-03T14:58:00Z">
        <w:del w:id="2421" w:author="Rapporteur" w:date="2020-03-03T15:01:00Z">
          <w:r>
            <w:rPr>
              <w:rFonts w:cs="Arial"/>
            </w:rPr>
            <w:delText>5.x</w:delText>
          </w:r>
        </w:del>
      </w:ins>
      <w:ins w:id="2422" w:author="Rapporteur" w:date="2020-03-03T15:01:00Z">
        <w:r>
          <w:rPr>
            <w:rFonts w:cs="Arial"/>
          </w:rPr>
          <w:t>5.11</w:t>
        </w:r>
      </w:ins>
      <w:ins w:id="2423" w:author="C3-201468" w:date="2020-03-03T14:58:00Z">
        <w:r>
          <w:rPr>
            <w:rFonts w:cs="Arial"/>
          </w:rPr>
          <w:t>.1.2.3.2-1: URI query parameters supported by the GET</w:t>
        </w:r>
      </w:ins>
      <w:ins w:id="2424" w:author="C3-201468" w:date="2020-03-03T14:58:00Z">
        <w:r>
          <w:rPr>
            <w:rFonts w:cs="Arial" w:ascii="Times New Roman" w:hAnsi="Times New Roman"/>
            <w:b w:val="false"/>
            <w:i/>
            <w:color w:val="0000FF"/>
          </w:rPr>
          <w:t xml:space="preserve"> </w:t>
        </w:r>
      </w:ins>
      <w:ins w:id="2425" w:author="C3-201468" w:date="2020-03-03T14:58:00Z">
        <w:r>
          <w:rPr>
            <w:rFonts w:cs="Arial"/>
          </w:rPr>
          <w:t>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26" w:author="C3-201468" w:date="2020-03-03T14:58: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27" w:author="C3-201468" w:date="2020-03-03T14:58: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28" w:author="C3-201468" w:date="2020-03-03T14:58: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29" w:author="C3-201468" w:date="2020-03-03T14:58: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30" w:author="C3-201468" w:date="2020-03-03T14:58: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431" w:author="C3-201468" w:date="2020-03-03T14:58: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433" w:author="C3-201468" w:date="2020-03-03T14:58:00Z"/>
        </w:rPr>
      </w:pPr>
      <w:ins w:id="2432" w:author="C3-201468" w:date="2020-03-03T14:58:00Z">
        <w:r>
          <w:rPr/>
        </w:r>
      </w:ins>
    </w:p>
    <w:p>
      <w:pPr>
        <w:pStyle w:val="Normal"/>
        <w:rPr>
          <w:ins w:id="2443" w:author="C3-201468" w:date="2020-03-03T14:58:00Z"/>
        </w:rPr>
      </w:pPr>
      <w:ins w:id="2434" w:author="C3-201468" w:date="2020-03-03T14:58:00Z">
        <w:r>
          <w:rPr/>
          <w:t>This method shall support the request data structures specified in table </w:t>
        </w:r>
      </w:ins>
      <w:ins w:id="2435" w:author="C3-201468" w:date="2020-03-03T14:58:00Z">
        <w:del w:id="2436" w:author="Rapporteur" w:date="2020-03-03T15:01:00Z">
          <w:r>
            <w:rPr/>
            <w:delText>5.x</w:delText>
          </w:r>
        </w:del>
      </w:ins>
      <w:ins w:id="2437" w:author="Rapporteur" w:date="2020-03-03T15:01:00Z">
        <w:r>
          <w:rPr/>
          <w:t>5.11</w:t>
        </w:r>
      </w:ins>
      <w:ins w:id="2438" w:author="C3-201468" w:date="2020-03-03T14:58:00Z">
        <w:r>
          <w:rPr/>
          <w:t>.1.2.3.2-2 and the response data structures and response codes specified in table </w:t>
        </w:r>
      </w:ins>
      <w:ins w:id="2439" w:author="C3-201468" w:date="2020-03-03T14:58:00Z">
        <w:del w:id="2440" w:author="Rapporteur" w:date="2020-03-03T15:01:00Z">
          <w:r>
            <w:rPr/>
            <w:delText>5.x</w:delText>
          </w:r>
        </w:del>
      </w:ins>
      <w:ins w:id="2441" w:author="Rapporteur" w:date="2020-03-03T15:01:00Z">
        <w:r>
          <w:rPr/>
          <w:t>5.11</w:t>
        </w:r>
      </w:ins>
      <w:ins w:id="2442" w:author="C3-201468" w:date="2020-03-03T14:58:00Z">
        <w:r>
          <w:rPr/>
          <w:t>.1.2.3.2-3.</w:t>
        </w:r>
      </w:ins>
    </w:p>
    <w:p>
      <w:pPr>
        <w:pStyle w:val="TH"/>
        <w:spacing w:before="60" w:after="120"/>
        <w:rPr/>
      </w:pPr>
      <w:ins w:id="2444" w:author="C3-201468" w:date="2020-03-03T14:58:00Z">
        <w:r>
          <w:rPr/>
          <w:t>Table </w:t>
        </w:r>
      </w:ins>
      <w:ins w:id="2445" w:author="C3-201468" w:date="2020-03-03T14:58:00Z">
        <w:del w:id="2446" w:author="Rapporteur" w:date="2020-03-03T15:01:00Z">
          <w:r>
            <w:rPr/>
            <w:delText>5.x</w:delText>
          </w:r>
        </w:del>
      </w:ins>
      <w:ins w:id="2447" w:author="Rapporteur" w:date="2020-03-03T15:01:00Z">
        <w:r>
          <w:rPr/>
          <w:t>5.11</w:t>
        </w:r>
      </w:ins>
      <w:ins w:id="2448" w:author="C3-201468" w:date="2020-03-03T14:58:00Z">
        <w:r>
          <w:rPr/>
          <w:t>.1.2.3.2-2: Data structures supported by the GET</w:t>
        </w:r>
      </w:ins>
      <w:ins w:id="2449"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50"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51"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52"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53" w:author="C3-201468" w:date="2020-03-03T14:58:00Z">
              <w:r>
                <w:rPr/>
                <w:t>Description</w:t>
              </w:r>
            </w:ins>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454" w:author="C3-201468" w:date="2020-03-03T14:58: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2456" w:author="C3-201468" w:date="2020-03-03T14:58:00Z"/>
        </w:rPr>
      </w:pPr>
      <w:ins w:id="2455" w:author="C3-201468" w:date="2020-03-03T14:58:00Z">
        <w:r>
          <w:rPr/>
        </w:r>
      </w:ins>
    </w:p>
    <w:p>
      <w:pPr>
        <w:pStyle w:val="TH"/>
        <w:spacing w:before="240" w:after="120"/>
        <w:rPr/>
      </w:pPr>
      <w:ins w:id="2457" w:author="C3-201468" w:date="2020-03-03T14:58:00Z">
        <w:r>
          <w:rPr/>
          <w:t>Table </w:t>
        </w:r>
      </w:ins>
      <w:ins w:id="2458" w:author="C3-201468" w:date="2020-03-03T14:58:00Z">
        <w:del w:id="2459" w:author="Rapporteur" w:date="2020-03-03T15:01:00Z">
          <w:r>
            <w:rPr/>
            <w:delText>5.x</w:delText>
          </w:r>
        </w:del>
      </w:ins>
      <w:ins w:id="2460" w:author="Rapporteur" w:date="2020-03-03T15:01:00Z">
        <w:r>
          <w:rPr/>
          <w:t>5.11</w:t>
        </w:r>
      </w:ins>
      <w:ins w:id="2461" w:author="C3-201468" w:date="2020-03-03T14:58:00Z">
        <w:r>
          <w:rPr/>
          <w:t>.1.2.3.2-3: Data structures supported by the</w:t>
        </w:r>
      </w:ins>
      <w:ins w:id="2462" w:author="C3-201468" w:date="2020-03-03T14:58:00Z">
        <w:r>
          <w:rPr>
            <w:rFonts w:cs="Times New Roman" w:ascii="Times New Roman" w:hAnsi="Times New Roman"/>
            <w:b w:val="false"/>
            <w:i/>
            <w:color w:val="0000FF"/>
          </w:rPr>
          <w:t xml:space="preserve"> </w:t>
        </w:r>
      </w:ins>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3"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4"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5"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6"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7"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ins w:id="2468" w:author="C3-201468" w:date="2020-03-03T14:58:00Z">
              <w:r>
                <w:rPr>
                  <w:b w:val="false"/>
                  <w:sz w:val="18"/>
                  <w:lang w:eastAsia="zh-CN"/>
                </w:rPr>
                <w:t>array(ServiceParameterData)</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469"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470" w:author="C3-201468" w:date="2020-03-03T14:58:00Z">
              <w:r>
                <w:rPr>
                  <w:lang w:eastAsia="zh-CN"/>
                </w:rPr>
                <w:t>0..N</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471" w:author="C3-201468" w:date="2020-03-03T14:58:00Z">
              <w:r>
                <w:rPr>
                  <w:lang w:eastAsia="zh-CN"/>
                </w:rPr>
                <w:t>200 OK</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2472" w:author="C3-201468" w:date="2020-03-03T14:58:00Z">
              <w:r>
                <w:rPr/>
                <w:t>All the subscription information for the AF in the request URI are returned.</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473" w:author="C3-201468" w:date="2020-03-03T14:58:00Z">
              <w:r>
                <w:rPr/>
                <w:t>NOTE:</w:t>
                <w:tab/>
                <w:t>The mandatory HTTP error status codes for the GET method listed in table 5.2.6-1 of 3GPP TS 29.122 [4] also apply.</w:t>
              </w:r>
            </w:ins>
          </w:p>
        </w:tc>
      </w:tr>
    </w:tbl>
    <w:p>
      <w:pPr>
        <w:pStyle w:val="Normal"/>
        <w:rPr>
          <w:ins w:id="2475" w:author="C3-201468" w:date="2020-03-03T14:58:00Z"/>
        </w:rPr>
      </w:pPr>
      <w:ins w:id="2474" w:author="C3-201468" w:date="2020-03-03T14:58:00Z">
        <w:r>
          <w:rPr/>
        </w:r>
      </w:ins>
    </w:p>
    <w:p>
      <w:pPr>
        <w:pStyle w:val="Heading6"/>
        <w:rPr>
          <w:ins w:id="2480" w:author="C3-201468" w:date="2020-03-03T14:58:00Z"/>
        </w:rPr>
      </w:pPr>
      <w:ins w:id="2476" w:author="C3-201468" w:date="2020-03-03T14:58:00Z">
        <w:del w:id="2477" w:author="Rapporteur" w:date="2020-03-03T15:01:00Z">
          <w:r>
            <w:rPr/>
            <w:delText>5.x</w:delText>
          </w:r>
        </w:del>
      </w:ins>
      <w:ins w:id="2478" w:author="Rapporteur" w:date="2020-03-03T15:01:00Z">
        <w:r>
          <w:rPr/>
          <w:t>5.11</w:t>
        </w:r>
      </w:ins>
      <w:ins w:id="2479" w:author="C3-201468" w:date="2020-03-03T14:58:00Z">
        <w:r>
          <w:rPr/>
          <w:t>.1.2.3.3</w:t>
          <w:tab/>
          <w:t>POST</w:t>
        </w:r>
      </w:ins>
    </w:p>
    <w:p>
      <w:pPr>
        <w:pStyle w:val="Normal"/>
        <w:rPr>
          <w:ins w:id="2482" w:author="C3-201468" w:date="2020-03-03T14:58:00Z"/>
        </w:rPr>
      </w:pPr>
      <w:ins w:id="2481" w:author="C3-201468" w:date="2020-03-03T14:58:00Z">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ins>
    </w:p>
    <w:p>
      <w:pPr>
        <w:pStyle w:val="Normal"/>
        <w:rPr>
          <w:ins w:id="2492" w:author="C3-201468" w:date="2020-03-03T14:58:00Z"/>
        </w:rPr>
      </w:pPr>
      <w:ins w:id="2483" w:author="C3-201468" w:date="2020-03-03T14:58:00Z">
        <w:r>
          <w:rPr/>
          <w:t>This method shall support the request data structures specified in table </w:t>
        </w:r>
      </w:ins>
      <w:ins w:id="2484" w:author="C3-201468" w:date="2020-03-03T14:58:00Z">
        <w:del w:id="2485" w:author="Rapporteur" w:date="2020-03-03T15:01:00Z">
          <w:r>
            <w:rPr/>
            <w:delText>5.x</w:delText>
          </w:r>
        </w:del>
      </w:ins>
      <w:ins w:id="2486" w:author="Rapporteur" w:date="2020-03-03T15:01:00Z">
        <w:r>
          <w:rPr/>
          <w:t>5.11</w:t>
        </w:r>
      </w:ins>
      <w:ins w:id="2487" w:author="C3-201468" w:date="2020-03-03T14:58:00Z">
        <w:r>
          <w:rPr/>
          <w:t>.1.2.3.3-1 and the response data structures and response codes specified in table </w:t>
        </w:r>
      </w:ins>
      <w:ins w:id="2488" w:author="C3-201468" w:date="2020-03-03T14:58:00Z">
        <w:del w:id="2489" w:author="Rapporteur" w:date="2020-03-03T15:01:00Z">
          <w:r>
            <w:rPr/>
            <w:delText>5.x</w:delText>
          </w:r>
        </w:del>
      </w:ins>
      <w:ins w:id="2490" w:author="Rapporteur" w:date="2020-03-03T15:01:00Z">
        <w:r>
          <w:rPr/>
          <w:t>5.11</w:t>
        </w:r>
      </w:ins>
      <w:ins w:id="2491" w:author="C3-201468" w:date="2020-03-03T14:58:00Z">
        <w:r>
          <w:rPr/>
          <w:t>.1.2.3.3-2.</w:t>
        </w:r>
      </w:ins>
    </w:p>
    <w:p>
      <w:pPr>
        <w:pStyle w:val="TH"/>
        <w:spacing w:before="60" w:after="120"/>
        <w:rPr/>
      </w:pPr>
      <w:ins w:id="2493" w:author="C3-201468" w:date="2020-03-03T14:58:00Z">
        <w:r>
          <w:rPr/>
          <w:t>Table </w:t>
        </w:r>
      </w:ins>
      <w:ins w:id="2494" w:author="C3-201468" w:date="2020-03-03T14:58:00Z">
        <w:del w:id="2495" w:author="Rapporteur" w:date="2020-03-03T15:01:00Z">
          <w:r>
            <w:rPr/>
            <w:delText>5.x</w:delText>
          </w:r>
        </w:del>
      </w:ins>
      <w:ins w:id="2496" w:author="Rapporteur" w:date="2020-03-03T15:01:00Z">
        <w:r>
          <w:rPr/>
          <w:t>5.11</w:t>
        </w:r>
      </w:ins>
      <w:ins w:id="2497" w:author="C3-201468" w:date="2020-03-03T14:58:00Z">
        <w:r>
          <w:rPr/>
          <w:t>.1.2.3.3-1: Data structures supported by the POST</w:t>
        </w:r>
      </w:ins>
      <w:ins w:id="2498"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99"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00"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01"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02" w:author="C3-201468" w:date="2020-03-03T14:58: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503" w:author="C3-201468" w:date="2020-03-03T14:58:00Z">
              <w:r>
                <w:rPr>
                  <w:lang w:eastAsia="zh-CN"/>
                </w:rPr>
                <w:t>ServiceParameterData</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504" w:author="C3-201468" w:date="2020-03-03T14:58: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505" w:author="C3-201468" w:date="2020-03-03T14:58: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ins w:id="2506" w:author="C3-201468" w:date="2020-03-03T14:58:00Z">
              <w:r>
                <w:rPr>
                  <w:b w:val="false"/>
                  <w:sz w:val="18"/>
                </w:rPr>
                <w:t>Parameters to create a service parameter subscription resource.</w:t>
              </w:r>
            </w:ins>
          </w:p>
        </w:tc>
      </w:tr>
    </w:tbl>
    <w:p>
      <w:pPr>
        <w:pStyle w:val="Normal"/>
        <w:rPr>
          <w:ins w:id="2508" w:author="C3-201468" w:date="2020-03-03T14:58:00Z"/>
        </w:rPr>
      </w:pPr>
      <w:ins w:id="2507" w:author="C3-201468" w:date="2020-03-03T14:58:00Z">
        <w:r>
          <w:rPr/>
        </w:r>
      </w:ins>
    </w:p>
    <w:p>
      <w:pPr>
        <w:pStyle w:val="TH"/>
        <w:spacing w:before="240" w:after="120"/>
        <w:rPr/>
      </w:pPr>
      <w:ins w:id="2509" w:author="C3-201468" w:date="2020-03-03T14:58:00Z">
        <w:r>
          <w:rPr/>
          <w:t>Table </w:t>
        </w:r>
      </w:ins>
      <w:ins w:id="2510" w:author="C3-201468" w:date="2020-03-03T14:58:00Z">
        <w:del w:id="2511" w:author="Rapporteur" w:date="2020-03-03T15:01:00Z">
          <w:r>
            <w:rPr/>
            <w:delText>5.x</w:delText>
          </w:r>
        </w:del>
      </w:ins>
      <w:ins w:id="2512" w:author="Rapporteur" w:date="2020-03-03T15:01:00Z">
        <w:r>
          <w:rPr/>
          <w:t>5.11</w:t>
        </w:r>
      </w:ins>
      <w:ins w:id="2513" w:author="C3-201468" w:date="2020-03-03T14:58:00Z">
        <w:r>
          <w:rPr/>
          <w:t>.1.2.3.3-2: Data structures supported by the</w:t>
        </w:r>
      </w:ins>
      <w:ins w:id="2514" w:author="C3-201468" w:date="2020-03-03T14:58:00Z">
        <w:r>
          <w:rPr>
            <w:rFonts w:cs="Times New Roman" w:ascii="Times New Roman" w:hAnsi="Times New Roman"/>
            <w:b w:val="false"/>
            <w:i/>
            <w:color w:val="0000FF"/>
          </w:rPr>
          <w:t xml:space="preserve"> </w:t>
        </w:r>
      </w:ins>
      <w:ins w:id="2515" w:author="C3-201468" w:date="2020-03-03T14:58:00Z">
        <w:r>
          <w:rPr/>
          <w:t>POST</w:t>
        </w:r>
      </w:ins>
      <w:ins w:id="2516" w:author="C3-201468" w:date="2020-03-03T14:58: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17"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18"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19"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20"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21"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ins w:id="2522" w:author="C3-201468" w:date="2020-03-03T14:58:00Z">
              <w:r>
                <w:rPr>
                  <w:b w:val="false"/>
                  <w:sz w:val="18"/>
                  <w:lang w:eastAsia="zh-CN"/>
                </w:rPr>
                <w:t>ServiceParameterData</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523"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524" w:author="C3-201468" w:date="2020-03-03T14:58: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2525" w:author="C3-201468" w:date="2020-03-03T14:58:00Z">
              <w:r>
                <w:rPr>
                  <w:lang w:eastAsia="zh-CN"/>
                </w:rPr>
                <w:t>20</w:t>
              </w:r>
            </w:ins>
            <w:ins w:id="2526" w:author="C3-201468" w:date="2020-03-03T14:58:00Z">
              <w:r>
                <w:rPr>
                  <w:lang w:eastAsia="zh-CN"/>
                </w:rPr>
                <w:t>1 Created</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ins w:id="2528" w:author="C3-201468" w:date="2020-03-03T14:58:00Z"/>
              </w:rPr>
            </w:pPr>
            <w:ins w:id="2527" w:author="C3-201468" w:date="2020-03-03T14:58:00Z">
              <w:r>
                <w:rPr/>
                <w:t xml:space="preserve">The subscription resource was created successfully. </w:t>
              </w:r>
            </w:ins>
          </w:p>
          <w:p>
            <w:pPr>
              <w:pStyle w:val="TAC"/>
              <w:jc w:val="left"/>
              <w:rPr/>
            </w:pPr>
            <w:ins w:id="2529" w:author="C3-201468" w:date="2020-03-03T14:58:00Z">
              <w:r>
                <w:rPr/>
                <w:t>The URI of the created resource shall be returned in the "Location" HTTP header.</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ins w:id="2530" w:author="C3-201468" w:date="2020-03-03T14:58: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531" w:author="C3-201468" w:date="2020-03-03T14:58:00Z">
              <w:r>
                <w:rPr>
                  <w:lang w:eastAsia="zh-CN"/>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ins w:id="2533" w:author="C3-201468" w:date="2020-03-03T14:58:00Z"/>
              </w:rPr>
            </w:pPr>
            <w:ins w:id="2532" w:author="C3-201468" w:date="2020-03-03T14:58:00Z">
              <w:r>
                <w:rPr/>
                <w:t xml:space="preserve">The subscription resource was created successfully. </w:t>
              </w:r>
            </w:ins>
          </w:p>
          <w:p>
            <w:pPr>
              <w:pStyle w:val="TAL"/>
              <w:spacing w:before="0" w:after="120"/>
              <w:rPr/>
            </w:pPr>
            <w:ins w:id="2534" w:author="C3-201468" w:date="2020-03-03T14:58:00Z">
              <w:r>
                <w:rPr/>
                <w:t>The URI of the created resource shall be returned in the "Location" HTTP header.</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535" w:author="C3-201468" w:date="2020-03-03T14:58:00Z">
              <w:r>
                <w:rPr/>
                <w:t>NOTE:</w:t>
                <w:tab/>
                <w:t>The mandatory HTTP error status codes for the POST method listed in table 5.2.6-1 of 3GPP TS 29.122 [4] also apply.</w:t>
              </w:r>
            </w:ins>
          </w:p>
        </w:tc>
      </w:tr>
    </w:tbl>
    <w:p>
      <w:pPr>
        <w:pStyle w:val="Normal"/>
        <w:rPr>
          <w:ins w:id="2537" w:author="C3-201468" w:date="2020-03-03T14:58:00Z"/>
        </w:rPr>
      </w:pPr>
      <w:ins w:id="2536" w:author="C3-201468" w:date="2020-03-03T14:58:00Z">
        <w:r>
          <w:rPr/>
        </w:r>
      </w:ins>
    </w:p>
    <w:p>
      <w:pPr>
        <w:pStyle w:val="Heading4"/>
        <w:ind w:left="1418" w:hanging="1418"/>
        <w:rPr>
          <w:ins w:id="2542" w:author="C3-201468" w:date="2020-03-03T14:58:00Z"/>
        </w:rPr>
      </w:pPr>
      <w:ins w:id="2538" w:author="C3-201468" w:date="2020-03-03T14:58:00Z">
        <w:del w:id="2539" w:author="Rapporteur" w:date="2020-03-03T15:01:00Z">
          <w:r>
            <w:rPr/>
            <w:delText>5.x</w:delText>
          </w:r>
        </w:del>
      </w:ins>
      <w:ins w:id="2540" w:author="Rapporteur" w:date="2020-03-03T15:01:00Z">
        <w:r>
          <w:rPr/>
          <w:t>5.11</w:t>
        </w:r>
      </w:ins>
      <w:ins w:id="2541" w:author="C3-201468" w:date="2020-03-03T14:58:00Z">
        <w:r>
          <w:rPr/>
          <w:t>.1.3</w:t>
          <w:tab/>
          <w:t>Resource: Individual Service Parameter Subscription</w:t>
        </w:r>
      </w:ins>
    </w:p>
    <w:p>
      <w:pPr>
        <w:pStyle w:val="Heading5"/>
        <w:ind w:left="1701" w:hanging="1701"/>
        <w:rPr>
          <w:ins w:id="2547" w:author="C3-201468" w:date="2020-03-03T14:58:00Z"/>
        </w:rPr>
      </w:pPr>
      <w:ins w:id="2543" w:author="C3-201468" w:date="2020-03-03T14:58:00Z">
        <w:del w:id="2544" w:author="Rapporteur" w:date="2020-03-03T15:01:00Z">
          <w:r>
            <w:rPr/>
            <w:delText>5.x</w:delText>
          </w:r>
        </w:del>
      </w:ins>
      <w:ins w:id="2545" w:author="Rapporteur" w:date="2020-03-03T15:01:00Z">
        <w:r>
          <w:rPr/>
          <w:t>5.11</w:t>
        </w:r>
      </w:ins>
      <w:ins w:id="2546" w:author="C3-201468" w:date="2020-03-03T14:58:00Z">
        <w:r>
          <w:rPr/>
          <w:t>.1.3.1</w:t>
          <w:tab/>
          <w:t>Introduction</w:t>
        </w:r>
      </w:ins>
    </w:p>
    <w:p>
      <w:pPr>
        <w:pStyle w:val="Normal"/>
        <w:rPr>
          <w:ins w:id="2553" w:author="C3-201468" w:date="2020-03-03T14:58:00Z"/>
        </w:rPr>
      </w:pPr>
      <w:ins w:id="2548" w:author="C3-201468" w:date="2020-03-03T14:58:00Z">
        <w:r>
          <w:rPr>
            <w:lang w:val="en-US" w:eastAsia="en-US"/>
          </w:rPr>
          <w:t>This resource allows a AF</w:t>
        </w:r>
      </w:ins>
      <w:ins w:id="2549" w:author="C3-201468" w:date="2020-03-03T14:58:00Z">
        <w:r>
          <w:rPr>
            <w:lang w:val="en-US" w:eastAsia="en-US"/>
          </w:rPr>
          <w:t xml:space="preserve"> </w:t>
        </w:r>
      </w:ins>
      <w:ins w:id="2550" w:author="C3-201468" w:date="2020-03-03T14:58:00Z">
        <w:r>
          <w:rPr>
            <w:lang w:val="en-US" w:eastAsia="en-US"/>
          </w:rPr>
          <w:t xml:space="preserve">to </w:t>
        </w:r>
      </w:ins>
      <w:ins w:id="2551" w:author="C3-201468" w:date="2020-03-03T14:58:00Z">
        <w:r>
          <w:rPr/>
          <w:t>read, update or delete an existing service parameter subscription</w:t>
        </w:r>
      </w:ins>
      <w:ins w:id="2552" w:author="C3-201468" w:date="2020-03-03T14:58:00Z">
        <w:r>
          <w:rPr>
            <w:lang w:val="en-US" w:eastAsia="en-US"/>
          </w:rPr>
          <w:t>.</w:t>
        </w:r>
      </w:ins>
    </w:p>
    <w:p>
      <w:pPr>
        <w:pStyle w:val="Heading5"/>
        <w:ind w:left="1701" w:hanging="1701"/>
        <w:rPr>
          <w:ins w:id="2558" w:author="C3-201468" w:date="2020-03-03T14:58:00Z"/>
        </w:rPr>
      </w:pPr>
      <w:ins w:id="2554" w:author="C3-201468" w:date="2020-03-03T14:58:00Z">
        <w:del w:id="2555" w:author="Rapporteur" w:date="2020-03-03T15:01:00Z">
          <w:r>
            <w:rPr/>
            <w:delText>5.x</w:delText>
          </w:r>
        </w:del>
      </w:ins>
      <w:ins w:id="2556" w:author="Rapporteur" w:date="2020-03-03T15:01:00Z">
        <w:r>
          <w:rPr/>
          <w:t>5.11</w:t>
        </w:r>
      </w:ins>
      <w:ins w:id="2557" w:author="C3-201468" w:date="2020-03-03T14:58:00Z">
        <w:r>
          <w:rPr/>
          <w:t>.1.3.2</w:t>
          <w:tab/>
          <w:t>Resource Definition</w:t>
        </w:r>
      </w:ins>
    </w:p>
    <w:p>
      <w:pPr>
        <w:pStyle w:val="Normal"/>
        <w:rPr>
          <w:ins w:id="2561" w:author="C3-201468" w:date="2020-03-03T14:58:00Z"/>
        </w:rPr>
      </w:pPr>
      <w:ins w:id="2559" w:author="C3-201468" w:date="2020-03-03T14:58:00Z">
        <w:r>
          <w:rPr/>
          <w:t xml:space="preserve">Resource URI: </w:t>
        </w:r>
      </w:ins>
      <w:ins w:id="2560" w:author="C3-201468" w:date="2020-03-03T14:58:00Z">
        <w:r>
          <w:rPr>
            <w:b/>
          </w:rPr>
          <w:t>{apiRoot}/3gpp-serviceparameter/v1/{afId}/subscriptions/{subscriptionId}</w:t>
        </w:r>
      </w:ins>
    </w:p>
    <w:p>
      <w:pPr>
        <w:pStyle w:val="Normal"/>
        <w:rPr>
          <w:ins w:id="2564" w:author="C3-201468" w:date="2020-03-03T14:58:00Z"/>
        </w:rPr>
      </w:pPr>
      <w:ins w:id="2562" w:author="C3-201468" w:date="2020-03-03T14:58:00Z">
        <w:r>
          <w:rPr/>
          <w:t>This resource shall support the resource URI variables defined in table 5.9.1.3.2-1</w:t>
        </w:r>
      </w:ins>
      <w:ins w:id="2563" w:author="C3-201468" w:date="2020-03-03T14:58:00Z">
        <w:r>
          <w:rPr>
            <w:rFonts w:cs="Arial" w:ascii="Arial" w:hAnsi="Arial"/>
          </w:rPr>
          <w:t>.</w:t>
        </w:r>
      </w:ins>
    </w:p>
    <w:p>
      <w:pPr>
        <w:pStyle w:val="TH"/>
        <w:rPr>
          <w:rFonts w:cs="Arial"/>
        </w:rPr>
      </w:pPr>
      <w:ins w:id="2565" w:author="C3-201468" w:date="2020-03-03T14:58:00Z">
        <w:r>
          <w:rPr>
            <w:rFonts w:cs="Arial"/>
          </w:rPr>
          <w:t>Table </w:t>
        </w:r>
      </w:ins>
      <w:ins w:id="2566" w:author="C3-201468" w:date="2020-03-03T14:58:00Z">
        <w:del w:id="2567" w:author="Rapporteur" w:date="2020-03-03T15:01:00Z">
          <w:r>
            <w:rPr>
              <w:rFonts w:cs="Arial"/>
            </w:rPr>
            <w:delText>5.x</w:delText>
          </w:r>
        </w:del>
      </w:ins>
      <w:ins w:id="2568" w:author="Rapporteur" w:date="2020-03-03T15:01:00Z">
        <w:r>
          <w:rPr>
            <w:rFonts w:cs="Arial"/>
          </w:rPr>
          <w:t>5.11</w:t>
        </w:r>
      </w:ins>
      <w:ins w:id="2569" w:author="C3-201468" w:date="2020-03-03T14:58:00Z">
        <w:r>
          <w:rPr>
            <w:rFonts w:cs="Arial"/>
          </w:rPr>
          <w:t>.1.3.2-1: Resource URI variables for this resource</w:t>
        </w:r>
      </w:ins>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570" w:author="C3-201468" w:date="2020-03-03T14:58:00Z">
              <w:r>
                <w:rPr/>
                <w:t>Name</w:t>
              </w:r>
            </w:ins>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571" w:author="C3-201468" w:date="2020-03-03T14:58:00Z">
              <w:r>
                <w:rPr/>
                <w:t>Definition</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ins w:id="2572" w:author="C3-201468" w:date="2020-03-03T14:58:00Z">
              <w:r>
                <w:rPr>
                  <w:lang w:eastAsia="zh-CN"/>
                </w:rPr>
                <w:t>api</w:t>
              </w:r>
            </w:ins>
            <w:ins w:id="2573" w:author="C3-201468" w:date="2020-03-03T14:58:00Z">
              <w:r>
                <w:rPr>
                  <w:lang w:eastAsia="zh-CN"/>
                </w:rPr>
                <w:t>Root</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ins w:id="2574" w:author="C3-201468" w:date="2020-03-03T14:58:00Z">
              <w:r>
                <w:rPr>
                  <w:lang w:eastAsia="zh-CN"/>
                </w:rPr>
                <w:t>Subclause </w:t>
              </w:r>
            </w:ins>
            <w:ins w:id="2575" w:author="C3-201468" w:date="2020-03-03T14:58:00Z">
              <w:r>
                <w:rPr>
                  <w:lang w:val="en-US" w:eastAsia="zh-CN"/>
                </w:rPr>
                <w:t xml:space="preserve">5.2.4 of </w:t>
              </w:r>
            </w:ins>
            <w:ins w:id="2576" w:author="C3-201468" w:date="2020-03-03T14:58:00Z">
              <w:r>
                <w:rPr>
                  <w:lang w:eastAsia="zh-CN"/>
                </w:rPr>
                <w:t>3GPP TS 29.122 [</w:t>
              </w:r>
            </w:ins>
            <w:ins w:id="2577" w:author="C3-201468" w:date="2020-03-03T14:58:00Z">
              <w:r>
                <w:rPr>
                  <w:lang w:eastAsia="zh-CN"/>
                </w:rPr>
                <w:t>4</w:t>
              </w:r>
            </w:ins>
            <w:ins w:id="2578" w:author="C3-201468" w:date="2020-03-03T14:58:00Z">
              <w:r>
                <w:rPr>
                  <w:lang w:eastAsia="zh-CN"/>
                </w:rPr>
                <w:t>]</w:t>
              </w:r>
            </w:ins>
            <w:ins w:id="2579" w:author="C3-201468" w:date="2020-03-03T14:58:00Z">
              <w:r>
                <w:rPr>
                  <w:lang w:eastAsia="zh-CN"/>
                </w:rPr>
                <w:t>.</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580" w:author="C3-201468" w:date="2020-03-03T14:58:00Z">
              <w:r>
                <w:rPr>
                  <w:lang w:eastAsia="zh-CN"/>
                </w:rPr>
                <w:t>af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ins w:id="2581" w:author="C3-201468" w:date="2020-03-03T14:58:00Z">
              <w:r>
                <w:rPr>
                  <w:b w:val="false"/>
                  <w:sz w:val="18"/>
                  <w:lang w:eastAsia="zh-CN"/>
                </w:rPr>
                <w:t>Identifier of the AF of type string.</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582" w:author="C3-201468" w:date="2020-03-03T14:58:00Z">
              <w:r>
                <w:rPr/>
                <w:t>subscription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ins w:id="2583" w:author="C3-201468" w:date="2020-03-03T14:58:00Z">
              <w:r>
                <w:rPr>
                  <w:b w:val="false"/>
                  <w:sz w:val="18"/>
                </w:rPr>
                <w:t>Identifier of the subscription resource of type string.</w:t>
              </w:r>
            </w:ins>
          </w:p>
        </w:tc>
      </w:tr>
    </w:tbl>
    <w:p>
      <w:pPr>
        <w:pStyle w:val="Normal"/>
        <w:rPr>
          <w:ins w:id="2585" w:author="C3-201468" w:date="2020-03-03T14:58:00Z"/>
        </w:rPr>
      </w:pPr>
      <w:ins w:id="2584" w:author="C3-201468" w:date="2020-03-03T14:58:00Z">
        <w:r>
          <w:rPr/>
        </w:r>
      </w:ins>
    </w:p>
    <w:p>
      <w:pPr>
        <w:pStyle w:val="Heading5"/>
        <w:ind w:left="1701" w:hanging="1701"/>
        <w:rPr>
          <w:ins w:id="2590" w:author="C3-201468" w:date="2020-03-03T14:58:00Z"/>
        </w:rPr>
      </w:pPr>
      <w:ins w:id="2586" w:author="C3-201468" w:date="2020-03-03T14:58:00Z">
        <w:del w:id="2587" w:author="Rapporteur" w:date="2020-03-03T15:01:00Z">
          <w:r>
            <w:rPr/>
            <w:delText>5.x</w:delText>
          </w:r>
        </w:del>
      </w:ins>
      <w:ins w:id="2588" w:author="Rapporteur" w:date="2020-03-03T15:01:00Z">
        <w:r>
          <w:rPr/>
          <w:t>5.11</w:t>
        </w:r>
      </w:ins>
      <w:ins w:id="2589" w:author="C3-201468" w:date="2020-03-03T14:58:00Z">
        <w:r>
          <w:rPr/>
          <w:t>.1.3.3</w:t>
          <w:tab/>
          <w:t>Resource Methods</w:t>
        </w:r>
      </w:ins>
    </w:p>
    <w:p>
      <w:pPr>
        <w:pStyle w:val="Heading6"/>
        <w:rPr>
          <w:ins w:id="2595" w:author="C3-201468" w:date="2020-03-03T14:58:00Z"/>
        </w:rPr>
      </w:pPr>
      <w:ins w:id="2591" w:author="C3-201468" w:date="2020-03-03T14:58:00Z">
        <w:del w:id="2592" w:author="Rapporteur" w:date="2020-03-03T15:01:00Z">
          <w:r>
            <w:rPr/>
            <w:delText>5.x</w:delText>
          </w:r>
        </w:del>
      </w:ins>
      <w:ins w:id="2593" w:author="Rapporteur" w:date="2020-03-03T15:01:00Z">
        <w:r>
          <w:rPr/>
          <w:t>5.11</w:t>
        </w:r>
      </w:ins>
      <w:ins w:id="2594" w:author="C3-201468" w:date="2020-03-03T14:58:00Z">
        <w:r>
          <w:rPr/>
          <w:t>.1.3.3.1</w:t>
          <w:tab/>
          <w:t>General</w:t>
        </w:r>
      </w:ins>
    </w:p>
    <w:p>
      <w:pPr>
        <w:pStyle w:val="Normal"/>
        <w:rPr>
          <w:lang w:eastAsia="zh-CN"/>
          <w:ins w:id="2605" w:author="C3-201468" w:date="2020-03-03T14:58:00Z"/>
        </w:rPr>
      </w:pPr>
      <w:ins w:id="2596" w:author="C3-201468" w:date="2020-03-03T14:58:00Z">
        <w:r>
          <w:rPr>
            <w:lang w:eastAsia="zh-CN"/>
          </w:rPr>
          <w:t xml:space="preserve">The following </w:t>
        </w:r>
      </w:ins>
      <w:ins w:id="2597" w:author="C3-201468" w:date="2020-03-03T14:58:00Z">
        <w:r>
          <w:rPr>
            <w:lang w:eastAsia="zh-CN"/>
          </w:rPr>
          <w:t>subclauses specify</w:t>
        </w:r>
      </w:ins>
      <w:ins w:id="2598" w:author="C3-201468" w:date="2020-03-03T14:58:00Z">
        <w:r>
          <w:rPr>
            <w:lang w:eastAsia="zh-CN"/>
          </w:rPr>
          <w:t xml:space="preserve"> the resource methods supported by the resource</w:t>
        </w:r>
      </w:ins>
      <w:ins w:id="2599" w:author="C3-201468" w:date="2020-03-03T14:58:00Z">
        <w:r>
          <w:rPr>
            <w:lang w:eastAsia="zh-CN"/>
          </w:rPr>
          <w:t xml:space="preserve"> as described in subclause </w:t>
        </w:r>
      </w:ins>
      <w:ins w:id="2600" w:author="C3-201468" w:date="2020-03-03T14:58:00Z">
        <w:del w:id="2601" w:author="Rapporteur" w:date="2020-03-03T15:01:00Z">
          <w:r>
            <w:rPr>
              <w:lang w:eastAsia="zh-CN"/>
            </w:rPr>
            <w:delText>5.x</w:delText>
          </w:r>
        </w:del>
      </w:ins>
      <w:ins w:id="2602" w:author="Rapporteur" w:date="2020-03-03T15:01:00Z">
        <w:r>
          <w:rPr>
            <w:lang w:eastAsia="zh-CN"/>
          </w:rPr>
          <w:t>5.11</w:t>
        </w:r>
      </w:ins>
      <w:ins w:id="2603" w:author="C3-201468" w:date="2020-03-03T14:58:00Z">
        <w:r>
          <w:rPr>
            <w:lang w:eastAsia="zh-CN"/>
          </w:rPr>
          <w:t>.1.3.3</w:t>
        </w:r>
      </w:ins>
      <w:ins w:id="2604" w:author="C3-201468" w:date="2020-03-03T14:58:00Z">
        <w:r>
          <w:rPr>
            <w:lang w:eastAsia="zh-CN"/>
          </w:rPr>
          <w:t>.</w:t>
        </w:r>
      </w:ins>
    </w:p>
    <w:p>
      <w:pPr>
        <w:pStyle w:val="Heading6"/>
        <w:rPr>
          <w:ins w:id="2610" w:author="C3-201468" w:date="2020-03-03T14:58:00Z"/>
        </w:rPr>
      </w:pPr>
      <w:ins w:id="2606" w:author="C3-201468" w:date="2020-03-03T14:58:00Z">
        <w:del w:id="2607" w:author="Rapporteur" w:date="2020-03-03T15:01:00Z">
          <w:r>
            <w:rPr/>
            <w:delText>5.x</w:delText>
          </w:r>
        </w:del>
      </w:ins>
      <w:ins w:id="2608" w:author="Rapporteur" w:date="2020-03-03T15:01:00Z">
        <w:r>
          <w:rPr/>
          <w:t>5.11</w:t>
        </w:r>
      </w:ins>
      <w:ins w:id="2609" w:author="C3-201468" w:date="2020-03-03T14:58:00Z">
        <w:r>
          <w:rPr/>
          <w:t>.1.3.3.2</w:t>
          <w:tab/>
          <w:t>GET</w:t>
        </w:r>
      </w:ins>
    </w:p>
    <w:p>
      <w:pPr>
        <w:pStyle w:val="Normal"/>
        <w:rPr>
          <w:ins w:id="2612" w:author="C3-201468" w:date="2020-03-03T14:58:00Z"/>
        </w:rPr>
      </w:pPr>
      <w:ins w:id="2611" w:author="C3-201468" w:date="2020-03-03T14:58:00Z">
        <w:r>
          <w:rPr>
            <w:lang w:val="en-US" w:eastAsia="en-US"/>
          </w:rPr>
          <w:t>The GET method allows to read the active subscription for a given AF and subscription Id. The AF shall initiate the HTTP GET request message and theNEF shall respond to the message.</w:t>
        </w:r>
      </w:ins>
    </w:p>
    <w:p>
      <w:pPr>
        <w:pStyle w:val="Normal"/>
        <w:rPr>
          <w:ins w:id="2618" w:author="C3-201468" w:date="2020-03-03T14:58:00Z"/>
        </w:rPr>
      </w:pPr>
      <w:ins w:id="2613" w:author="C3-201468" w:date="2020-03-03T14:58:00Z">
        <w:r>
          <w:rPr/>
          <w:t>This method shall support the URI query parameters specified in table </w:t>
        </w:r>
      </w:ins>
      <w:ins w:id="2614" w:author="C3-201468" w:date="2020-03-03T14:58:00Z">
        <w:del w:id="2615" w:author="Rapporteur" w:date="2020-03-03T15:01:00Z">
          <w:r>
            <w:rPr/>
            <w:delText>5.x</w:delText>
          </w:r>
        </w:del>
      </w:ins>
      <w:ins w:id="2616" w:author="Rapporteur" w:date="2020-03-03T15:01:00Z">
        <w:r>
          <w:rPr/>
          <w:t>5.11</w:t>
        </w:r>
      </w:ins>
      <w:ins w:id="2617" w:author="C3-201468" w:date="2020-03-03T14:58:00Z">
        <w:r>
          <w:rPr/>
          <w:t>.1.3.3.2-1.</w:t>
        </w:r>
      </w:ins>
    </w:p>
    <w:p>
      <w:pPr>
        <w:pStyle w:val="TH"/>
        <w:spacing w:before="60" w:after="120"/>
        <w:rPr>
          <w:rFonts w:cs="Arial"/>
        </w:rPr>
      </w:pPr>
      <w:ins w:id="2619" w:author="C3-201468" w:date="2020-03-03T14:58:00Z">
        <w:r>
          <w:rPr>
            <w:rFonts w:cs="Arial"/>
          </w:rPr>
          <w:t>Table </w:t>
        </w:r>
      </w:ins>
      <w:ins w:id="2620" w:author="C3-201468" w:date="2020-03-03T14:58:00Z">
        <w:del w:id="2621" w:author="Rapporteur" w:date="2020-03-03T15:01:00Z">
          <w:r>
            <w:rPr>
              <w:rFonts w:cs="Arial"/>
            </w:rPr>
            <w:delText>5.x</w:delText>
          </w:r>
        </w:del>
      </w:ins>
      <w:ins w:id="2622" w:author="Rapporteur" w:date="2020-03-03T15:01:00Z">
        <w:r>
          <w:rPr>
            <w:rFonts w:cs="Arial"/>
          </w:rPr>
          <w:t>5.11</w:t>
        </w:r>
      </w:ins>
      <w:ins w:id="2623" w:author="C3-201468" w:date="2020-03-03T14:58:00Z">
        <w:r>
          <w:rPr>
            <w:rFonts w:cs="Arial"/>
          </w:rPr>
          <w:t>.1.3.3.2-1: URI query parameters supported by the</w:t>
        </w:r>
      </w:ins>
      <w:ins w:id="2624" w:author="C3-201468" w:date="2020-03-03T14:58:00Z">
        <w:r>
          <w:rPr>
            <w:rFonts w:cs="Arial" w:ascii="Times New Roman" w:hAnsi="Times New Roman"/>
            <w:b w:val="false"/>
            <w:i/>
            <w:color w:val="0000FF"/>
          </w:rPr>
          <w:t xml:space="preserve"> </w:t>
        </w:r>
      </w:ins>
      <w:ins w:id="2625" w:author="C3-201468" w:date="2020-03-03T14:58:00Z">
        <w:r>
          <w:rPr>
            <w:rFonts w:cs="Arial"/>
          </w:rPr>
          <w:t>GET</w:t>
        </w:r>
      </w:ins>
      <w:ins w:id="2626" w:author="C3-201468" w:date="2020-03-03T14:58:00Z">
        <w:r>
          <w:rPr>
            <w:rFonts w:cs="Arial" w:ascii="Times New Roman" w:hAnsi="Times New Roman"/>
            <w:b w:val="false"/>
            <w:i/>
            <w:color w:val="0000FF"/>
          </w:rPr>
          <w:t xml:space="preserve"> </w:t>
        </w:r>
      </w:ins>
      <w:ins w:id="2627" w:author="C3-201468" w:date="2020-03-03T14:58:00Z">
        <w:r>
          <w:rPr>
            <w:rFonts w:cs="Arial"/>
          </w:rPr>
          <w:t>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8" w:author="C3-201468" w:date="2020-03-03T14:58: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9" w:author="C3-201468" w:date="2020-03-03T14:58: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0" w:author="C3-201468" w:date="2020-03-03T14:58: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1" w:author="C3-201468" w:date="2020-03-03T14:58: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32" w:author="C3-201468" w:date="2020-03-03T14:58: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633" w:author="C3-201468" w:date="2020-03-03T14:58: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635" w:author="C3-201468" w:date="2020-03-03T14:58:00Z"/>
        </w:rPr>
      </w:pPr>
      <w:ins w:id="2634" w:author="C3-201468" w:date="2020-03-03T14:58:00Z">
        <w:r>
          <w:rPr/>
        </w:r>
      </w:ins>
    </w:p>
    <w:p>
      <w:pPr>
        <w:pStyle w:val="Normal"/>
        <w:rPr>
          <w:ins w:id="2645" w:author="C3-201468" w:date="2020-03-03T14:58:00Z"/>
        </w:rPr>
      </w:pPr>
      <w:ins w:id="2636" w:author="C3-201468" w:date="2020-03-03T14:58:00Z">
        <w:r>
          <w:rPr/>
          <w:t>This method shall support the request data structures specified in table </w:t>
        </w:r>
      </w:ins>
      <w:ins w:id="2637" w:author="C3-201468" w:date="2020-03-03T14:58:00Z">
        <w:del w:id="2638" w:author="Rapporteur" w:date="2020-03-03T15:01:00Z">
          <w:r>
            <w:rPr/>
            <w:delText>5.x</w:delText>
          </w:r>
        </w:del>
      </w:ins>
      <w:ins w:id="2639" w:author="Rapporteur" w:date="2020-03-03T15:01:00Z">
        <w:r>
          <w:rPr/>
          <w:t>5.11</w:t>
        </w:r>
      </w:ins>
      <w:ins w:id="2640" w:author="C3-201468" w:date="2020-03-03T14:58:00Z">
        <w:r>
          <w:rPr/>
          <w:t>.1.3.3.2-2 and the response data structures and response codes specified in table </w:t>
        </w:r>
      </w:ins>
      <w:ins w:id="2641" w:author="C3-201468" w:date="2020-03-03T14:58:00Z">
        <w:del w:id="2642" w:author="Rapporteur" w:date="2020-03-03T15:01:00Z">
          <w:r>
            <w:rPr/>
            <w:delText>5.x</w:delText>
          </w:r>
        </w:del>
      </w:ins>
      <w:ins w:id="2643" w:author="Rapporteur" w:date="2020-03-03T15:01:00Z">
        <w:r>
          <w:rPr/>
          <w:t>5.11</w:t>
        </w:r>
      </w:ins>
      <w:ins w:id="2644" w:author="C3-201468" w:date="2020-03-03T14:58:00Z">
        <w:r>
          <w:rPr/>
          <w:t>.1.3.3.2-3.</w:t>
        </w:r>
      </w:ins>
    </w:p>
    <w:p>
      <w:pPr>
        <w:pStyle w:val="TH"/>
        <w:spacing w:before="60" w:after="120"/>
        <w:rPr/>
      </w:pPr>
      <w:ins w:id="2646" w:author="C3-201468" w:date="2020-03-03T14:58:00Z">
        <w:r>
          <w:rPr/>
          <w:t>Table </w:t>
        </w:r>
      </w:ins>
      <w:ins w:id="2647" w:author="C3-201468" w:date="2020-03-03T14:58:00Z">
        <w:del w:id="2648" w:author="Rapporteur" w:date="2020-03-03T15:01:00Z">
          <w:r>
            <w:rPr/>
            <w:delText>5.x</w:delText>
          </w:r>
        </w:del>
      </w:ins>
      <w:ins w:id="2649" w:author="Rapporteur" w:date="2020-03-03T15:01:00Z">
        <w:r>
          <w:rPr/>
          <w:t>5.11</w:t>
        </w:r>
      </w:ins>
      <w:ins w:id="2650" w:author="C3-201468" w:date="2020-03-03T14:58:00Z">
        <w:r>
          <w:rPr/>
          <w:t>.1.3.3.2-2: Data structures supported by the GET</w:t>
        </w:r>
      </w:ins>
      <w:ins w:id="2651"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2"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3"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4"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55" w:author="C3-201468" w:date="2020-03-03T14:58:00Z">
              <w:r>
                <w:rPr/>
                <w:t>Description</w:t>
              </w:r>
            </w:ins>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656" w:author="C3-201468" w:date="2020-03-03T14:58: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2658" w:author="C3-201468" w:date="2020-03-03T14:58:00Z"/>
        </w:rPr>
      </w:pPr>
      <w:ins w:id="2657" w:author="C3-201468" w:date="2020-03-03T14:58:00Z">
        <w:r>
          <w:rPr/>
        </w:r>
      </w:ins>
    </w:p>
    <w:p>
      <w:pPr>
        <w:pStyle w:val="TH"/>
        <w:spacing w:before="240" w:after="120"/>
        <w:rPr/>
      </w:pPr>
      <w:ins w:id="2659" w:author="C3-201468" w:date="2020-03-03T14:58:00Z">
        <w:r>
          <w:rPr/>
          <w:t>Table </w:t>
        </w:r>
      </w:ins>
      <w:ins w:id="2660" w:author="C3-201468" w:date="2020-03-03T14:58:00Z">
        <w:del w:id="2661" w:author="Rapporteur" w:date="2020-03-03T15:01:00Z">
          <w:r>
            <w:rPr/>
            <w:delText>5.x</w:delText>
          </w:r>
        </w:del>
      </w:ins>
      <w:ins w:id="2662" w:author="Rapporteur" w:date="2020-03-03T15:01:00Z">
        <w:r>
          <w:rPr/>
          <w:t>5.11</w:t>
        </w:r>
      </w:ins>
      <w:ins w:id="2663" w:author="C3-201468" w:date="2020-03-03T14:58:00Z">
        <w:r>
          <w:rPr/>
          <w:t>.1.3.3.2-3: Data structures supported by the</w:t>
        </w:r>
      </w:ins>
      <w:ins w:id="2664" w:author="C3-201468" w:date="2020-03-03T14:58:00Z">
        <w:r>
          <w:rPr>
            <w:rFonts w:cs="Times New Roman" w:ascii="Times New Roman" w:hAnsi="Times New Roman"/>
            <w:b w:val="false"/>
            <w:i/>
            <w:color w:val="0000FF"/>
          </w:rPr>
          <w:t xml:space="preserve"> </w:t>
        </w:r>
      </w:ins>
      <w:ins w:id="2665" w:author="C3-201468" w:date="2020-03-03T14:58:00Z">
        <w:r>
          <w:rPr/>
          <w:t>GET</w:t>
        </w:r>
      </w:ins>
      <w:ins w:id="2666" w:author="C3-201468" w:date="2020-03-03T14:58: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7"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8"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9"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70"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71"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2672" w:author="C3-201468" w:date="2020-03-03T14:58:00Z">
              <w:r>
                <w:rPr>
                  <w:b w:val="false"/>
                  <w:sz w:val="18"/>
                  <w:lang w:eastAsia="zh-CN"/>
                </w:rPr>
                <w:t>ServiceParameterData</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673"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674" w:author="C3-201468" w:date="2020-03-03T14:58: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675" w:author="C3-201468" w:date="2020-03-03T14:58:00Z">
              <w:r>
                <w:rPr>
                  <w:lang w:eastAsia="zh-CN"/>
                </w:rPr>
                <w:t>200 OK</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2676" w:author="C3-201468" w:date="2020-03-03T14:58:00Z">
              <w:r>
                <w:rPr/>
                <w:t>The information for the subscription in the request URI are returned.</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677" w:author="C3-201468" w:date="2020-03-03T14:58:00Z">
              <w:r>
                <w:rPr/>
                <w:t>NOTE:</w:t>
                <w:tab/>
                <w:t>The mandatory HTTP error status codes for the GET method listed in table 5.2.6-1 of 3GPP TS 29.122 [4] also apply.</w:t>
              </w:r>
            </w:ins>
          </w:p>
        </w:tc>
      </w:tr>
    </w:tbl>
    <w:p>
      <w:pPr>
        <w:pStyle w:val="Normal"/>
        <w:rPr>
          <w:ins w:id="2679" w:author="C3-201468" w:date="2020-03-03T14:58:00Z"/>
        </w:rPr>
      </w:pPr>
      <w:ins w:id="2678" w:author="C3-201468" w:date="2020-03-03T14:58:00Z">
        <w:r>
          <w:rPr/>
        </w:r>
      </w:ins>
    </w:p>
    <w:p>
      <w:pPr>
        <w:pStyle w:val="Heading6"/>
        <w:rPr>
          <w:ins w:id="2684" w:author="C3-201468" w:date="2020-03-03T14:58:00Z"/>
        </w:rPr>
      </w:pPr>
      <w:ins w:id="2680" w:author="C3-201468" w:date="2020-03-03T14:58:00Z">
        <w:del w:id="2681" w:author="Rapporteur" w:date="2020-03-03T15:01:00Z">
          <w:r>
            <w:rPr/>
            <w:delText>5.x</w:delText>
          </w:r>
        </w:del>
      </w:ins>
      <w:ins w:id="2682" w:author="Rapporteur" w:date="2020-03-03T15:01:00Z">
        <w:r>
          <w:rPr/>
          <w:t>5.11</w:t>
        </w:r>
      </w:ins>
      <w:ins w:id="2683" w:author="C3-201468" w:date="2020-03-03T14:58:00Z">
        <w:r>
          <w:rPr/>
          <w:t>.1.3.3.3</w:t>
          <w:tab/>
          <w:t>PUT</w:t>
        </w:r>
      </w:ins>
    </w:p>
    <w:p>
      <w:pPr>
        <w:pStyle w:val="Normal"/>
        <w:rPr>
          <w:ins w:id="2686" w:author="C3-201468" w:date="2020-03-03T14:58:00Z"/>
        </w:rPr>
      </w:pPr>
      <w:ins w:id="2685" w:author="C3-201468" w:date="2020-03-03T14:58:00Z">
        <w:r>
          <w:rPr>
            <w:lang w:val="en-US" w:eastAsia="en-US"/>
          </w:rPr>
          <w:t>The PUT method modifies an existing resource to update a configuration. The AF shall initiate the HTTP PUT request message and the NEF shall respond to the message.</w:t>
        </w:r>
      </w:ins>
    </w:p>
    <w:p>
      <w:pPr>
        <w:pStyle w:val="Normal"/>
        <w:rPr>
          <w:ins w:id="2688" w:author="C3-201468" w:date="2020-03-03T14:58:00Z"/>
        </w:rPr>
      </w:pPr>
      <w:ins w:id="2687" w:author="C3-201468" w:date="2020-03-03T14:58:00Z">
        <w:r>
          <w:rPr/>
          <w:t>This method shall support the request data structures specified in table 5.9.1.3.3.3-1 and the response data structures and response codes specified in table 5.9.1.3.3.3-2.</w:t>
        </w:r>
      </w:ins>
    </w:p>
    <w:p>
      <w:pPr>
        <w:pStyle w:val="TH"/>
        <w:spacing w:before="60" w:after="120"/>
        <w:rPr/>
      </w:pPr>
      <w:ins w:id="2689" w:author="C3-201468" w:date="2020-03-03T14:58:00Z">
        <w:r>
          <w:rPr/>
          <w:t>Table </w:t>
        </w:r>
      </w:ins>
      <w:ins w:id="2690" w:author="C3-201468" w:date="2020-03-03T14:58:00Z">
        <w:del w:id="2691" w:author="Rapporteur" w:date="2020-03-03T15:01:00Z">
          <w:r>
            <w:rPr/>
            <w:delText>5.x</w:delText>
          </w:r>
        </w:del>
      </w:ins>
      <w:ins w:id="2692" w:author="Rapporteur" w:date="2020-03-03T15:01:00Z">
        <w:r>
          <w:rPr/>
          <w:t>5.11</w:t>
        </w:r>
      </w:ins>
      <w:ins w:id="2693" w:author="C3-201468" w:date="2020-03-03T14:58:00Z">
        <w:r>
          <w:rPr/>
          <w:t>.1.3.3.3-1: Data structures supported by the PUT</w:t>
        </w:r>
      </w:ins>
      <w:ins w:id="2694"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5"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6"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7"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98" w:author="C3-201468" w:date="2020-03-03T14:58: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699" w:author="C3-201468" w:date="2020-03-03T14:58:00Z">
              <w:r>
                <w:rPr>
                  <w:lang w:eastAsia="zh-CN"/>
                </w:rPr>
                <w:t>ServiceParameterData</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700" w:author="C3-201468" w:date="2020-03-03T14:58: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701" w:author="C3-201468" w:date="2020-03-03T14:58: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ins w:id="2702" w:author="C3-201468" w:date="2020-03-03T14:58:00Z">
              <w:r>
                <w:rPr>
                  <w:b w:val="false"/>
                  <w:sz w:val="18"/>
                </w:rPr>
                <w:t>Modify an existing subscription.</w:t>
              </w:r>
            </w:ins>
          </w:p>
        </w:tc>
      </w:tr>
    </w:tbl>
    <w:p>
      <w:pPr>
        <w:pStyle w:val="Normal"/>
        <w:rPr>
          <w:ins w:id="2704" w:author="C3-201468" w:date="2020-03-03T14:58:00Z"/>
        </w:rPr>
      </w:pPr>
      <w:ins w:id="2703" w:author="C3-201468" w:date="2020-03-03T14:58:00Z">
        <w:r>
          <w:rPr/>
        </w:r>
      </w:ins>
    </w:p>
    <w:p>
      <w:pPr>
        <w:pStyle w:val="TH"/>
        <w:spacing w:before="240" w:after="120"/>
        <w:rPr/>
      </w:pPr>
      <w:ins w:id="2705" w:author="C3-201468" w:date="2020-03-03T14:58:00Z">
        <w:r>
          <w:rPr/>
          <w:t>Table </w:t>
        </w:r>
      </w:ins>
      <w:ins w:id="2706" w:author="C3-201468" w:date="2020-03-03T14:58:00Z">
        <w:del w:id="2707" w:author="Rapporteur" w:date="2020-03-03T15:01:00Z">
          <w:r>
            <w:rPr/>
            <w:delText>5.x</w:delText>
          </w:r>
        </w:del>
      </w:ins>
      <w:ins w:id="2708" w:author="Rapporteur" w:date="2020-03-03T15:01:00Z">
        <w:r>
          <w:rPr/>
          <w:t>5.11</w:t>
        </w:r>
      </w:ins>
      <w:ins w:id="2709" w:author="C3-201468" w:date="2020-03-03T14:58:00Z">
        <w:r>
          <w:rPr/>
          <w:t>.1.3.3.3-2: Data structures supported by the</w:t>
        </w:r>
      </w:ins>
      <w:ins w:id="2710" w:author="C3-201468" w:date="2020-03-03T14:58:00Z">
        <w:r>
          <w:rPr>
            <w:rFonts w:cs="Times New Roman" w:ascii="Times New Roman" w:hAnsi="Times New Roman"/>
            <w:b w:val="false"/>
            <w:i/>
            <w:color w:val="0000FF"/>
          </w:rPr>
          <w:t xml:space="preserve"> </w:t>
        </w:r>
      </w:ins>
      <w:ins w:id="2711" w:author="C3-201468" w:date="2020-03-03T14:58:00Z">
        <w:r>
          <w:rPr/>
          <w:t>PUT</w:t>
        </w:r>
      </w:ins>
      <w:ins w:id="2712" w:author="C3-201468" w:date="2020-03-03T14:58: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3"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4"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5"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6"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7"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2718" w:author="C3-201468" w:date="2020-03-03T14:58:00Z">
              <w:r>
                <w:rPr>
                  <w:b w:val="false"/>
                  <w:sz w:val="18"/>
                  <w:lang w:eastAsia="zh-CN"/>
                </w:rPr>
                <w:t>ServiceParameterData</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719"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720" w:author="C3-201468" w:date="2020-03-03T14:58: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2721" w:author="C3-201468" w:date="2020-03-03T14:58:00Z">
              <w:r>
                <w:rPr>
                  <w:lang w:eastAsia="zh-CN"/>
                </w:rPr>
                <w:t>20</w:t>
              </w:r>
            </w:ins>
            <w:ins w:id="2722" w:author="C3-201468" w:date="2020-03-03T14:58:00Z">
              <w:r>
                <w:rPr>
                  <w:lang w:eastAsia="zh-CN"/>
                </w:rPr>
                <w:t>0 OK</w:t>
              </w:r>
            </w:ins>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ins w:id="2723" w:author="C3-201468" w:date="2020-03-03T14:58:00Z">
              <w:r>
                <w:rPr>
                  <w:b w:val="false"/>
                </w:rPr>
                <w:t>The subscription resource was updated successfully.</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ins w:id="2724" w:author="C3-201468" w:date="2020-03-03T14:58: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2725" w:author="C3-201468" w:date="2020-03-03T14:58:00Z">
              <w:r>
                <w:rPr>
                  <w:lang w:eastAsia="zh-CN"/>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ins w:id="2726" w:author="C3-201468" w:date="2020-03-03T14:58:00Z">
              <w:r>
                <w:rPr>
                  <w:b w:val="false"/>
                </w:rPr>
                <w:t>The subscription resource was updated successfully.</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727" w:author="C3-201468" w:date="2020-03-03T14:58:00Z">
              <w:r>
                <w:rPr/>
                <w:t>NOTE:</w:t>
                <w:tab/>
                <w:t>The mandatory HTTP error status codes for the PUT method listed in table 5.2.6-1 of 3GPP TS 29.122 [4] also apply.</w:t>
              </w:r>
            </w:ins>
          </w:p>
        </w:tc>
      </w:tr>
    </w:tbl>
    <w:p>
      <w:pPr>
        <w:pStyle w:val="Normal"/>
        <w:rPr>
          <w:ins w:id="2729" w:author="C3-201468" w:date="2020-03-03T14:58:00Z"/>
        </w:rPr>
      </w:pPr>
      <w:ins w:id="2728" w:author="C3-201468" w:date="2020-03-03T14:58:00Z">
        <w:r>
          <w:rPr/>
        </w:r>
      </w:ins>
    </w:p>
    <w:p>
      <w:pPr>
        <w:pStyle w:val="Heading6"/>
        <w:rPr>
          <w:ins w:id="2734" w:author="C3-201468" w:date="2020-03-03T14:58:00Z"/>
        </w:rPr>
      </w:pPr>
      <w:ins w:id="2730" w:author="C3-201468" w:date="2020-03-03T14:58:00Z">
        <w:del w:id="2731" w:author="Rapporteur" w:date="2020-03-03T15:01:00Z">
          <w:r>
            <w:rPr/>
            <w:delText>5.x</w:delText>
          </w:r>
        </w:del>
      </w:ins>
      <w:ins w:id="2732" w:author="Rapporteur" w:date="2020-03-03T15:01:00Z">
        <w:r>
          <w:rPr/>
          <w:t>5.11</w:t>
        </w:r>
      </w:ins>
      <w:ins w:id="2733" w:author="C3-201468" w:date="2020-03-03T14:58:00Z">
        <w:r>
          <w:rPr/>
          <w:t>.1.3.3.4</w:t>
          <w:tab/>
          <w:t>DELETE</w:t>
        </w:r>
      </w:ins>
    </w:p>
    <w:p>
      <w:pPr>
        <w:pStyle w:val="Normal"/>
        <w:rPr>
          <w:ins w:id="2736" w:author="C3-201468" w:date="2020-03-03T14:58:00Z"/>
        </w:rPr>
      </w:pPr>
      <w:ins w:id="2735" w:author="C3-201468" w:date="2020-03-03T14:58:00Z">
        <w:r>
          <w:rPr>
            <w:lang w:val="en-US" w:eastAsia="en-US"/>
          </w:rPr>
          <w:t>The DELETE method deletes an existing individual subscription for a given AF. The AF shall initiate the HTTP DELETE request message and the NEF shall respond to the message.</w:t>
        </w:r>
      </w:ins>
    </w:p>
    <w:p>
      <w:pPr>
        <w:pStyle w:val="Normal"/>
        <w:rPr>
          <w:ins w:id="2742" w:author="C3-201468" w:date="2020-03-03T14:58:00Z"/>
        </w:rPr>
      </w:pPr>
      <w:ins w:id="2737" w:author="C3-201468" w:date="2020-03-03T14:58:00Z">
        <w:r>
          <w:rPr/>
          <w:t>This method shall support the URI query parameters specified in table </w:t>
        </w:r>
      </w:ins>
      <w:ins w:id="2738" w:author="C3-201468" w:date="2020-03-03T14:58:00Z">
        <w:del w:id="2739" w:author="Rapporteur" w:date="2020-03-03T15:01:00Z">
          <w:r>
            <w:rPr/>
            <w:delText>5.x</w:delText>
          </w:r>
        </w:del>
      </w:ins>
      <w:ins w:id="2740" w:author="Rapporteur" w:date="2020-03-03T15:01:00Z">
        <w:r>
          <w:rPr/>
          <w:t>5.11</w:t>
        </w:r>
      </w:ins>
      <w:ins w:id="2741" w:author="C3-201468" w:date="2020-03-03T14:58:00Z">
        <w:r>
          <w:rPr/>
          <w:t>.1.3.3.4-1.</w:t>
        </w:r>
      </w:ins>
    </w:p>
    <w:p>
      <w:pPr>
        <w:pStyle w:val="TH"/>
        <w:spacing w:before="60" w:after="120"/>
        <w:rPr>
          <w:rFonts w:cs="Arial"/>
        </w:rPr>
      </w:pPr>
      <w:ins w:id="2743" w:author="C3-201468" w:date="2020-03-03T14:58:00Z">
        <w:r>
          <w:rPr>
            <w:rFonts w:cs="Arial"/>
          </w:rPr>
          <w:t>Table </w:t>
        </w:r>
      </w:ins>
      <w:ins w:id="2744" w:author="C3-201468" w:date="2020-03-03T14:58:00Z">
        <w:del w:id="2745" w:author="Rapporteur" w:date="2020-03-03T15:01:00Z">
          <w:r>
            <w:rPr>
              <w:rFonts w:cs="Arial"/>
            </w:rPr>
            <w:delText>5.x</w:delText>
          </w:r>
        </w:del>
      </w:ins>
      <w:ins w:id="2746" w:author="Rapporteur" w:date="2020-03-03T15:01:00Z">
        <w:r>
          <w:rPr>
            <w:rFonts w:cs="Arial"/>
          </w:rPr>
          <w:t>5.11</w:t>
        </w:r>
      </w:ins>
      <w:ins w:id="2747" w:author="C3-201468" w:date="2020-03-03T14:58:00Z">
        <w:r>
          <w:rPr>
            <w:rFonts w:cs="Arial"/>
          </w:rPr>
          <w:t>.1.3.3.4-1: URI query parameters supported by the</w:t>
        </w:r>
      </w:ins>
      <w:ins w:id="2748" w:author="C3-201468" w:date="2020-03-03T14:58:00Z">
        <w:r>
          <w:rPr>
            <w:rFonts w:cs="Arial" w:ascii="Times New Roman" w:hAnsi="Times New Roman"/>
            <w:b w:val="false"/>
            <w:i/>
            <w:color w:val="0000FF"/>
          </w:rPr>
          <w:t xml:space="preserve"> </w:t>
        </w:r>
      </w:ins>
      <w:ins w:id="2749" w:author="C3-201468" w:date="2020-03-03T14:58:00Z">
        <w:r>
          <w:rPr>
            <w:rFonts w:cs="Arial"/>
          </w:rPr>
          <w:t>DELETE 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0" w:author="C3-201468" w:date="2020-03-03T14:58: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1" w:author="C3-201468" w:date="2020-03-03T14:58: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2" w:author="C3-201468" w:date="2020-03-03T14:58: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3" w:author="C3-201468" w:date="2020-03-03T14:58: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54" w:author="C3-201468" w:date="2020-03-03T14:58: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755" w:author="C3-201468" w:date="2020-03-03T14:58: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757" w:author="C3-201468" w:date="2020-03-03T14:58:00Z"/>
        </w:rPr>
      </w:pPr>
      <w:ins w:id="2756" w:author="C3-201468" w:date="2020-03-03T14:58:00Z">
        <w:r>
          <w:rPr/>
        </w:r>
      </w:ins>
    </w:p>
    <w:p>
      <w:pPr>
        <w:pStyle w:val="Normal"/>
        <w:rPr>
          <w:ins w:id="2767" w:author="C3-201468" w:date="2020-03-03T14:58:00Z"/>
        </w:rPr>
      </w:pPr>
      <w:ins w:id="2758" w:author="C3-201468" w:date="2020-03-03T14:58:00Z">
        <w:r>
          <w:rPr/>
          <w:t>This method shall support the request data structures specified in table </w:t>
        </w:r>
      </w:ins>
      <w:ins w:id="2759" w:author="C3-201468" w:date="2020-03-03T14:58:00Z">
        <w:del w:id="2760" w:author="Rapporteur" w:date="2020-03-03T15:01:00Z">
          <w:r>
            <w:rPr/>
            <w:delText>5.x</w:delText>
          </w:r>
        </w:del>
      </w:ins>
      <w:ins w:id="2761" w:author="Rapporteur" w:date="2020-03-03T15:01:00Z">
        <w:r>
          <w:rPr/>
          <w:t>5.11</w:t>
        </w:r>
      </w:ins>
      <w:ins w:id="2762" w:author="C3-201468" w:date="2020-03-03T14:58:00Z">
        <w:r>
          <w:rPr/>
          <w:t>.1.3.3.4-2 and the response data structures and response codes specified in table </w:t>
        </w:r>
      </w:ins>
      <w:ins w:id="2763" w:author="C3-201468" w:date="2020-03-03T14:58:00Z">
        <w:del w:id="2764" w:author="Rapporteur" w:date="2020-03-03T15:01:00Z">
          <w:r>
            <w:rPr/>
            <w:delText>5.x</w:delText>
          </w:r>
        </w:del>
      </w:ins>
      <w:ins w:id="2765" w:author="Rapporteur" w:date="2020-03-03T15:01:00Z">
        <w:r>
          <w:rPr/>
          <w:t>5.11</w:t>
        </w:r>
      </w:ins>
      <w:ins w:id="2766" w:author="C3-201468" w:date="2020-03-03T14:58:00Z">
        <w:r>
          <w:rPr/>
          <w:t>.1.3.3.4-3.</w:t>
        </w:r>
      </w:ins>
    </w:p>
    <w:p>
      <w:pPr>
        <w:pStyle w:val="TH"/>
        <w:spacing w:before="60" w:after="120"/>
        <w:rPr/>
      </w:pPr>
      <w:ins w:id="2768" w:author="C3-201468" w:date="2020-03-03T14:58:00Z">
        <w:r>
          <w:rPr/>
          <w:t>Table </w:t>
        </w:r>
      </w:ins>
      <w:ins w:id="2769" w:author="C3-201468" w:date="2020-03-03T14:58:00Z">
        <w:del w:id="2770" w:author="Rapporteur" w:date="2020-03-03T15:01:00Z">
          <w:r>
            <w:rPr/>
            <w:delText>5.x</w:delText>
          </w:r>
        </w:del>
      </w:ins>
      <w:ins w:id="2771" w:author="Rapporteur" w:date="2020-03-03T15:01:00Z">
        <w:r>
          <w:rPr/>
          <w:t>5.11</w:t>
        </w:r>
      </w:ins>
      <w:ins w:id="2772" w:author="C3-201468" w:date="2020-03-03T14:58:00Z">
        <w:r>
          <w:rPr/>
          <w:t>.1.3.3.4-2: Data structures supported by the DELETE</w:t>
        </w:r>
      </w:ins>
      <w:ins w:id="2773"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4"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5"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6"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77" w:author="C3-201468" w:date="2020-03-03T14:58: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778" w:author="C3-201468" w:date="2020-03-03T14:58: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ins w:id="2780" w:author="C3-201468" w:date="2020-03-03T14:58:00Z"/>
        </w:rPr>
      </w:pPr>
      <w:ins w:id="2779" w:author="C3-201468" w:date="2020-03-03T14:58:00Z">
        <w:r>
          <w:rPr/>
        </w:r>
      </w:ins>
    </w:p>
    <w:p>
      <w:pPr>
        <w:pStyle w:val="TH"/>
        <w:spacing w:before="240" w:after="120"/>
        <w:rPr/>
      </w:pPr>
      <w:ins w:id="2781" w:author="C3-201468" w:date="2020-03-03T14:58:00Z">
        <w:r>
          <w:rPr/>
          <w:t>Table </w:t>
        </w:r>
      </w:ins>
      <w:ins w:id="2782" w:author="C3-201468" w:date="2020-03-03T14:58:00Z">
        <w:del w:id="2783" w:author="Rapporteur" w:date="2020-03-03T15:01:00Z">
          <w:r>
            <w:rPr/>
            <w:delText>5.x</w:delText>
          </w:r>
        </w:del>
      </w:ins>
      <w:ins w:id="2784" w:author="Rapporteur" w:date="2020-03-03T15:01:00Z">
        <w:r>
          <w:rPr/>
          <w:t>5.11</w:t>
        </w:r>
      </w:ins>
      <w:ins w:id="2785" w:author="C3-201468" w:date="2020-03-03T14:58:00Z">
        <w:r>
          <w:rPr/>
          <w:t>.1.3.3.4-3: Data structures supported by the</w:t>
        </w:r>
      </w:ins>
      <w:ins w:id="2786" w:author="C3-201468" w:date="2020-03-03T14:58:00Z">
        <w:r>
          <w:rPr>
            <w:rFonts w:cs="Times New Roman" w:ascii="Times New Roman" w:hAnsi="Times New Roman"/>
            <w:b w:val="false"/>
            <w:i/>
            <w:color w:val="0000FF"/>
          </w:rPr>
          <w:t xml:space="preserve"> </w:t>
        </w:r>
      </w:ins>
      <w:ins w:id="2787" w:author="C3-201468" w:date="2020-03-03T14:58:00Z">
        <w:r>
          <w:rPr/>
          <w:t>DELETE</w:t>
        </w:r>
      </w:ins>
      <w:ins w:id="2788" w:author="C3-201468" w:date="2020-03-03T14:58:00Z">
        <w:r>
          <w:rPr>
            <w:rFonts w:cs="Arial"/>
          </w:rPr>
          <w:t xml:space="preserve"> </w:t>
        </w:r>
      </w:ins>
      <w:ins w:id="2789" w:author="C3-201468" w:date="2020-03-03T14:58:00Z">
        <w:r>
          <w:rPr/>
          <w:t>Response Body on this resou</w:t>
        </w:r>
      </w:ins>
      <w:r>
        <w:rPr/>
        <w:t>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0"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1"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2"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3"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4"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2795" w:author="C3-201468" w:date="2020-03-03T14:58: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796" w:author="C3-201468" w:date="2020-03-03T14:58:00Z">
              <w:r>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2797" w:author="C3-201468" w:date="2020-03-03T14:58:00Z">
              <w:r>
                <w:rPr/>
                <w:t>The subscription resource was terminated successfully.</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798" w:author="C3-201468" w:date="2020-03-03T14:58:00Z">
              <w:r>
                <w:rPr/>
                <w:t>NOTE:</w:t>
                <w:tab/>
                <w:t>The mandatory HTTP error status codes for the DELETE method listed in table 5.2.6-1 of 3GPP TS 29.122 [4] also apply.</w:t>
              </w:r>
            </w:ins>
          </w:p>
        </w:tc>
      </w:tr>
    </w:tbl>
    <w:p>
      <w:pPr>
        <w:pStyle w:val="Normal"/>
        <w:rPr>
          <w:ins w:id="2800" w:author="C3-201468" w:date="2020-03-03T14:58:00Z"/>
        </w:rPr>
      </w:pPr>
      <w:ins w:id="2799" w:author="C3-201468" w:date="2020-03-03T14:58:00Z">
        <w:r>
          <w:rPr/>
        </w:r>
      </w:ins>
    </w:p>
    <w:p>
      <w:pPr>
        <w:pStyle w:val="Heading6"/>
        <w:rPr>
          <w:ins w:id="2805" w:author="C3-201468" w:date="2020-03-03T14:58:00Z"/>
        </w:rPr>
      </w:pPr>
      <w:ins w:id="2801" w:author="C3-201468" w:date="2020-03-03T14:58:00Z">
        <w:del w:id="2802" w:author="Rapporteur" w:date="2020-03-03T15:01:00Z">
          <w:r>
            <w:rPr/>
            <w:delText>5.x</w:delText>
          </w:r>
        </w:del>
      </w:ins>
      <w:ins w:id="2803" w:author="Rapporteur" w:date="2020-03-03T15:01:00Z">
        <w:r>
          <w:rPr/>
          <w:t>5.11</w:t>
        </w:r>
      </w:ins>
      <w:ins w:id="2804" w:author="C3-201468" w:date="2020-03-03T14:58:00Z">
        <w:r>
          <w:rPr/>
          <w:t>.1.3.3.5</w:t>
          <w:tab/>
          <w:t>PATCH</w:t>
        </w:r>
      </w:ins>
    </w:p>
    <w:p>
      <w:pPr>
        <w:pStyle w:val="Normal"/>
        <w:rPr>
          <w:lang w:val="en-US" w:eastAsia="en-US"/>
          <w:ins w:id="2807" w:author="C3-201468" w:date="2020-03-03T14:58:00Z"/>
        </w:rPr>
      </w:pPr>
      <w:ins w:id="2806" w:author="C3-201468" w:date="2020-03-03T14:58:00Z">
        <w:r>
          <w:rPr>
            <w:lang w:val="en-US" w:eastAsia="en-US"/>
          </w:rPr>
          <w:t>The PATCH method allows to change some properties of an existing resource to update a subscription. The AF shall initiate the HTTP PATCH request message and the NEF shall respond to the message.</w:t>
        </w:r>
      </w:ins>
    </w:p>
    <w:p>
      <w:pPr>
        <w:pStyle w:val="Normal"/>
        <w:rPr>
          <w:ins w:id="2817" w:author="C3-201468" w:date="2020-03-03T14:58:00Z"/>
        </w:rPr>
      </w:pPr>
      <w:ins w:id="2808" w:author="C3-201468" w:date="2020-03-03T14:58:00Z">
        <w:r>
          <w:rPr/>
          <w:t>This method shall support the request data structures specified in table </w:t>
        </w:r>
      </w:ins>
      <w:ins w:id="2809" w:author="C3-201468" w:date="2020-03-03T14:58:00Z">
        <w:del w:id="2810" w:author="Rapporteur" w:date="2020-03-03T15:01:00Z">
          <w:r>
            <w:rPr/>
            <w:delText>5.x</w:delText>
          </w:r>
        </w:del>
      </w:ins>
      <w:ins w:id="2811" w:author="Rapporteur" w:date="2020-03-03T15:01:00Z">
        <w:r>
          <w:rPr/>
          <w:t>5.11</w:t>
        </w:r>
      </w:ins>
      <w:ins w:id="2812" w:author="C3-201468" w:date="2020-03-03T14:58:00Z">
        <w:r>
          <w:rPr/>
          <w:t>.1.3.3.5-1 and the response data structures and response codes specified in table </w:t>
        </w:r>
      </w:ins>
      <w:ins w:id="2813" w:author="C3-201468" w:date="2020-03-03T14:58:00Z">
        <w:del w:id="2814" w:author="Rapporteur" w:date="2020-03-03T15:01:00Z">
          <w:r>
            <w:rPr/>
            <w:delText>5.x</w:delText>
          </w:r>
        </w:del>
      </w:ins>
      <w:ins w:id="2815" w:author="Rapporteur" w:date="2020-03-03T15:01:00Z">
        <w:r>
          <w:rPr/>
          <w:t>5.11</w:t>
        </w:r>
      </w:ins>
      <w:ins w:id="2816" w:author="C3-201468" w:date="2020-03-03T14:58:00Z">
        <w:r>
          <w:rPr/>
          <w:t>.1.3.3.5-2.</w:t>
        </w:r>
      </w:ins>
    </w:p>
    <w:p>
      <w:pPr>
        <w:pStyle w:val="TH"/>
        <w:spacing w:before="60" w:after="120"/>
        <w:rPr/>
      </w:pPr>
      <w:ins w:id="2818" w:author="C3-201468" w:date="2020-03-03T14:58:00Z">
        <w:r>
          <w:rPr/>
          <w:t xml:space="preserve">Table 5.9.1.3.3.5-1: Data structures supported by the </w:t>
        </w:r>
      </w:ins>
      <w:ins w:id="2819" w:author="C3-201468" w:date="2020-03-03T14:58:00Z">
        <w:r>
          <w:rPr>
            <w:lang w:val="en-US" w:eastAsia="en-US"/>
          </w:rPr>
          <w:t>PATCH</w:t>
        </w:r>
      </w:ins>
      <w:ins w:id="2820"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21"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22"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23"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24" w:author="C3-201468" w:date="2020-03-03T14:58: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825" w:author="C3-201468" w:date="2020-03-03T14:58:00Z">
              <w:r>
                <w:rPr>
                  <w:lang w:eastAsia="zh-CN"/>
                </w:rPr>
                <w:t>ServiceParameterDataPatch</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826" w:author="C3-201468" w:date="2020-03-03T14:58: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827" w:author="C3-201468" w:date="2020-03-03T14:58: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ins w:id="2828" w:author="C3-201468" w:date="2020-03-03T14:58:00Z">
              <w:r>
                <w:rPr>
                  <w:b w:val="false"/>
                  <w:sz w:val="18"/>
                </w:rPr>
                <w:t>Partial update an existing subscription.</w:t>
              </w:r>
            </w:ins>
          </w:p>
        </w:tc>
      </w:tr>
    </w:tbl>
    <w:p>
      <w:pPr>
        <w:pStyle w:val="Normal"/>
        <w:rPr>
          <w:ins w:id="2830" w:author="C3-201468" w:date="2020-03-03T14:58:00Z"/>
        </w:rPr>
      </w:pPr>
      <w:ins w:id="2829" w:author="C3-201468" w:date="2020-03-03T14:58:00Z">
        <w:r>
          <w:rPr/>
        </w:r>
      </w:ins>
    </w:p>
    <w:p>
      <w:pPr>
        <w:pStyle w:val="TH"/>
        <w:spacing w:before="240" w:after="120"/>
        <w:rPr/>
      </w:pPr>
      <w:ins w:id="2831" w:author="C3-201468" w:date="2020-03-03T14:58:00Z">
        <w:r>
          <w:rPr/>
          <w:t>Table 5.9.1.3.3.5-2: Data structures supported by the</w:t>
        </w:r>
      </w:ins>
      <w:ins w:id="2832" w:author="C3-201468" w:date="2020-03-03T14:58:00Z">
        <w:r>
          <w:rPr>
            <w:rFonts w:cs="Times New Roman" w:ascii="Times New Roman" w:hAnsi="Times New Roman"/>
            <w:b w:val="false"/>
            <w:i/>
            <w:color w:val="0000FF"/>
          </w:rPr>
          <w:t xml:space="preserve"> </w:t>
        </w:r>
      </w:ins>
      <w:ins w:id="2833" w:author="C3-201468" w:date="2020-03-03T14:58:00Z">
        <w:r>
          <w:rPr/>
          <w:t>PATCH</w:t>
        </w:r>
      </w:ins>
      <w:ins w:id="2834" w:author="C3-201468" w:date="2020-03-03T14:58: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5"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6"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7"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8"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9" w:author="C3-201468" w:date="2020-03-03T14:58:00Z">
              <w:r>
                <w:rPr/>
                <w:t>Description</w:t>
              </w:r>
            </w:ins>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ins w:id="2840" w:author="C3-201468" w:date="2020-03-03T14:58:00Z">
              <w:r>
                <w:rPr>
                  <w:b w:val="false"/>
                  <w:sz w:val="18"/>
                  <w:lang w:eastAsia="zh-CN"/>
                </w:rPr>
                <w:t>ServiceParameterDataPatch</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841"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842" w:author="C3-201468" w:date="2020-03-03T14:58: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2843" w:author="C3-201468" w:date="2020-03-03T14:58:00Z">
              <w:r>
                <w:rPr>
                  <w:lang w:eastAsia="zh-CN"/>
                </w:rPr>
                <w:t>20</w:t>
              </w:r>
            </w:ins>
            <w:ins w:id="2844" w:author="C3-201468" w:date="2020-03-03T14:58:00Z">
              <w:r>
                <w:rPr>
                  <w:lang w:eastAsia="zh-CN"/>
                </w:rPr>
                <w:t>0 OK</w:t>
              </w:r>
            </w:ins>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ins w:id="2845" w:author="C3-201468" w:date="2020-03-03T14:58:00Z">
              <w:r>
                <w:rPr>
                  <w:b w:val="false"/>
                </w:rPr>
                <w:t>The subscription resource was updated successfully.</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ins w:id="2846" w:author="C3-201468" w:date="2020-03-03T14:58: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847" w:author="C3-201468" w:date="2020-03-03T14:58:00Z">
              <w:r>
                <w:rPr>
                  <w:lang w:eastAsia="zh-CN"/>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ins w:id="2848" w:author="C3-201468" w:date="2020-03-03T14:58:00Z">
              <w:r>
                <w:rPr/>
                <w:t>The subscription resource was updated successfully.</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849" w:author="C3-201468" w:date="2020-03-03T14:58:00Z">
              <w:r>
                <w:rPr/>
                <w:t>NOTE:</w:t>
                <w:tab/>
                <w:t>The mandatory HTTP error status codes for the PATCH method listed in table 5.2.6-1 of 3GPP TS 29.122 [4] also apply.</w:t>
              </w:r>
            </w:ins>
          </w:p>
        </w:tc>
      </w:tr>
    </w:tbl>
    <w:p>
      <w:pPr>
        <w:pStyle w:val="Normal"/>
        <w:rPr>
          <w:ins w:id="2851" w:author="C3-201468" w:date="2020-03-03T14:58:00Z"/>
        </w:rPr>
      </w:pPr>
      <w:ins w:id="2850" w:author="C3-201468" w:date="2020-03-03T14:58:00Z">
        <w:r>
          <w:rPr/>
        </w:r>
      </w:ins>
    </w:p>
    <w:p>
      <w:pPr>
        <w:pStyle w:val="Heading3"/>
        <w:rPr>
          <w:ins w:id="2856" w:author="C3-201468" w:date="2020-03-03T14:58:00Z"/>
        </w:rPr>
      </w:pPr>
      <w:ins w:id="2852" w:author="C3-201468" w:date="2020-03-03T14:58:00Z">
        <w:del w:id="2853" w:author="Rapporteur" w:date="2020-03-03T15:01:00Z">
          <w:r>
            <w:rPr/>
            <w:delText>5.x</w:delText>
          </w:r>
        </w:del>
      </w:ins>
      <w:ins w:id="2854" w:author="Rapporteur" w:date="2020-03-03T15:01:00Z">
        <w:r>
          <w:rPr/>
          <w:t>5.11</w:t>
        </w:r>
      </w:ins>
      <w:ins w:id="2855" w:author="C3-201468" w:date="2020-03-03T14:58:00Z">
        <w:r>
          <w:rPr/>
          <w:t>.2</w:t>
          <w:tab/>
          <w:t>Data Model</w:t>
        </w:r>
      </w:ins>
    </w:p>
    <w:p>
      <w:pPr>
        <w:pStyle w:val="Heading4"/>
        <w:ind w:left="1418" w:hanging="1418"/>
        <w:rPr>
          <w:ins w:id="2861" w:author="C3-201468" w:date="2020-03-03T14:58:00Z"/>
        </w:rPr>
      </w:pPr>
      <w:ins w:id="2857" w:author="C3-201468" w:date="2020-03-03T14:58:00Z">
        <w:del w:id="2858" w:author="Rapporteur" w:date="2020-03-03T15:01:00Z">
          <w:r>
            <w:rPr/>
            <w:delText>5.x</w:delText>
          </w:r>
        </w:del>
      </w:ins>
      <w:ins w:id="2859" w:author="Rapporteur" w:date="2020-03-03T15:01:00Z">
        <w:r>
          <w:rPr/>
          <w:t>5.11</w:t>
        </w:r>
      </w:ins>
      <w:ins w:id="2860" w:author="C3-201468" w:date="2020-03-03T14:58:00Z">
        <w:r>
          <w:rPr/>
          <w:t>.2.1</w:t>
          <w:tab/>
          <w:t>General</w:t>
        </w:r>
      </w:ins>
    </w:p>
    <w:p>
      <w:pPr>
        <w:pStyle w:val="Normal"/>
        <w:rPr>
          <w:ins w:id="2863" w:author="C3-201468" w:date="2020-03-03T14:58:00Z"/>
        </w:rPr>
      </w:pPr>
      <w:ins w:id="2862" w:author="C3-201468" w:date="2020-03-03T14:58:00Z">
        <w:r>
          <w:rPr/>
          <w:t>This subclause specifies the application data model supported by the ServiceParameter API.</w:t>
        </w:r>
      </w:ins>
    </w:p>
    <w:p>
      <w:pPr>
        <w:pStyle w:val="Heading4"/>
        <w:ind w:left="1418" w:hanging="1418"/>
        <w:rPr>
          <w:ins w:id="2868" w:author="C3-201468" w:date="2020-03-03T14:58:00Z"/>
        </w:rPr>
      </w:pPr>
      <w:ins w:id="2864" w:author="C3-201468" w:date="2020-03-03T14:58:00Z">
        <w:del w:id="2865" w:author="Rapporteur" w:date="2020-03-03T15:01:00Z">
          <w:r>
            <w:rPr/>
            <w:delText>5.x</w:delText>
          </w:r>
        </w:del>
      </w:ins>
      <w:ins w:id="2866" w:author="Rapporteur" w:date="2020-03-03T15:01:00Z">
        <w:r>
          <w:rPr/>
          <w:t>5.11</w:t>
        </w:r>
      </w:ins>
      <w:ins w:id="2867" w:author="C3-201468" w:date="2020-03-03T14:58:00Z">
        <w:r>
          <w:rPr/>
          <w:t>.2.2</w:t>
          <w:tab/>
          <w:t>Reused data types</w:t>
        </w:r>
      </w:ins>
    </w:p>
    <w:p>
      <w:pPr>
        <w:pStyle w:val="Normal"/>
        <w:rPr>
          <w:ins w:id="2870" w:author="C3-201468" w:date="2020-03-03T14:58:00Z"/>
        </w:rPr>
      </w:pPr>
      <w:ins w:id="2869" w:author="C3-201468" w:date="2020-03-03T14:58:00Z">
        <w:r>
          <w:rPr/>
          <w:t xml:space="preserve">The data types reused by the ServiceParameter API from other specifications are listed in table 5.9.2.2-1. </w:t>
        </w:r>
      </w:ins>
    </w:p>
    <w:p>
      <w:pPr>
        <w:pStyle w:val="TH"/>
        <w:rPr/>
      </w:pPr>
      <w:ins w:id="2871" w:author="C3-201468" w:date="2020-03-03T14:58:00Z">
        <w:r>
          <w:rPr/>
          <w:t>Table </w:t>
        </w:r>
      </w:ins>
      <w:ins w:id="2872" w:author="C3-201468" w:date="2020-03-03T14:58:00Z">
        <w:del w:id="2873" w:author="Rapporteur" w:date="2020-03-03T15:01:00Z">
          <w:r>
            <w:rPr/>
            <w:delText>5.x</w:delText>
          </w:r>
        </w:del>
      </w:ins>
      <w:ins w:id="2874" w:author="Rapporteur" w:date="2020-03-03T15:01:00Z">
        <w:r>
          <w:rPr/>
          <w:t>5.11</w:t>
        </w:r>
      </w:ins>
      <w:r>
        <w:rPr/>
        <w:t>.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75" w:author="C3-201468" w:date="2020-03-03T14:58:00Z">
              <w:r>
                <w:rPr/>
                <w:t>Data type</w:t>
              </w:r>
            </w:ins>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76" w:author="C3-201468" w:date="2020-03-03T14:58:00Z">
              <w:r>
                <w:rPr/>
                <w:t>Reference</w:t>
              </w:r>
            </w:ins>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77" w:author="C3-201468" w:date="2020-03-03T14:58:00Z">
              <w:r>
                <w:rPr/>
                <w:t>Comments</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878" w:author="C3-201468" w:date="2020-03-03T14:58:00Z">
              <w:r>
                <w:rPr>
                  <w:lang w:eastAsia="zh-CN"/>
                </w:rPr>
                <w:t>D</w:t>
              </w:r>
            </w:ins>
            <w:ins w:id="2879" w:author="C3-201468" w:date="2020-03-03T14:58:00Z">
              <w:r>
                <w:rPr>
                  <w:lang w:eastAsia="zh-CN"/>
                </w:rPr>
                <w:t>ataTime</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0" w:author="C3-201468" w:date="2020-03-03T14:58:00Z">
              <w:r>
                <w:rPr>
                  <w:lang w:eastAsia="zh-CN"/>
                </w:rPr>
                <w:t>3GPP TS 29.</w:t>
              </w:r>
            </w:ins>
            <w:ins w:id="2881" w:author="C3-201468" w:date="2020-03-03T14:58:00Z">
              <w:r>
                <w:rPr>
                  <w:lang w:eastAsia="zh-CN"/>
                </w:rPr>
                <w:t>571</w:t>
              </w:r>
            </w:ins>
            <w:ins w:id="2882" w:author="C3-201468" w:date="2020-03-03T14:58:00Z">
              <w:r>
                <w:rPr>
                  <w:lang w:eastAsia="zh-CN"/>
                </w:rPr>
                <w:t> [</w:t>
              </w:r>
            </w:ins>
            <w:ins w:id="2883" w:author="C3-201468" w:date="2020-03-03T14:58:00Z">
              <w:r>
                <w:rPr>
                  <w:lang w:eastAsia="zh-CN"/>
                </w:rPr>
                <w:t>8</w:t>
              </w:r>
            </w:ins>
            <w:ins w:id="2884"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5" w:author="C3-201468" w:date="2020-03-03T14:58:00Z">
              <w:r>
                <w:rPr>
                  <w:lang w:eastAsia="zh-CN"/>
                </w:rPr>
                <w:t>Dnn</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886" w:author="C3-201468" w:date="2020-03-03T14:58:00Z">
              <w:r>
                <w:rPr>
                  <w:lang w:eastAsia="zh-CN"/>
                </w:rPr>
                <w:t>3GPP TS 29.</w:t>
              </w:r>
            </w:ins>
            <w:ins w:id="2887" w:author="C3-201468" w:date="2020-03-03T14:58:00Z">
              <w:r>
                <w:rPr>
                  <w:lang w:eastAsia="zh-CN"/>
                </w:rPr>
                <w:t>571</w:t>
              </w:r>
            </w:ins>
            <w:ins w:id="2888" w:author="C3-201468" w:date="2020-03-03T14:58:00Z">
              <w:r>
                <w:rPr>
                  <w:lang w:eastAsia="zh-CN"/>
                </w:rPr>
                <w:t> [</w:t>
              </w:r>
            </w:ins>
            <w:ins w:id="2889" w:author="C3-201468" w:date="2020-03-03T14:58:00Z">
              <w:r>
                <w:rPr>
                  <w:lang w:eastAsia="zh-CN"/>
                </w:rPr>
                <w:t>8</w:t>
              </w:r>
            </w:ins>
            <w:ins w:id="2890"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91" w:author="C3-201468" w:date="2020-03-03T14:58:00Z">
              <w:r>
                <w:rPr>
                  <w:rFonts w:cs="Arial"/>
                  <w:szCs w:val="18"/>
                  <w:lang w:eastAsia="zh-CN"/>
                </w:rPr>
                <w:t>Identifies a DNN.</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892" w:author="C3-201468" w:date="2020-03-03T14:58:00Z">
              <w:r>
                <w:rPr>
                  <w:lang w:eastAsia="zh-CN"/>
                </w:rPr>
                <w:t>E</w:t>
              </w:r>
            </w:ins>
            <w:ins w:id="2893" w:author="C3-201468" w:date="2020-03-03T14:58:00Z">
              <w:r>
                <w:rPr>
                  <w:lang w:eastAsia="zh-CN"/>
                </w:rPr>
                <w:t>xternal</w:t>
              </w:r>
            </w:ins>
            <w:ins w:id="2894" w:author="C3-201468" w:date="2020-03-03T14:58:00Z">
              <w:r>
                <w:rPr>
                  <w:lang w:eastAsia="zh-CN"/>
                </w:rPr>
                <w:t>GroupId</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895" w:author="C3-201468" w:date="2020-03-03T14:58:00Z">
              <w:r>
                <w:rPr>
                  <w:lang w:eastAsia="zh-CN"/>
                </w:rPr>
                <w:t>3GPP TS 29.122 [</w:t>
              </w:r>
            </w:ins>
            <w:ins w:id="2896" w:author="C3-201468" w:date="2020-03-03T14:58:00Z">
              <w:r>
                <w:rPr>
                  <w:lang w:eastAsia="zh-CN"/>
                </w:rPr>
                <w:t>4</w:t>
              </w:r>
            </w:ins>
            <w:ins w:id="2897"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98" w:author="C3-201468" w:date="2020-03-03T14:58:00Z">
              <w:r>
                <w:rPr>
                  <w:rFonts w:cs="Arial"/>
                  <w:szCs w:val="18"/>
                  <w:lang w:eastAsia="zh-CN"/>
                </w:rPr>
                <w:t>E</w:t>
              </w:r>
            </w:ins>
            <w:ins w:id="2899" w:author="C3-201468" w:date="2020-03-03T14:58:00Z">
              <w:r>
                <w:rPr>
                  <w:rFonts w:cs="Arial"/>
                  <w:szCs w:val="18"/>
                  <w:lang w:eastAsia="zh-CN"/>
                </w:rPr>
                <w:t>xternal</w:t>
              </w:r>
            </w:ins>
            <w:ins w:id="2900" w:author="C3-201468" w:date="2020-03-03T14:58:00Z">
              <w:r>
                <w:rPr>
                  <w:rFonts w:cs="Arial"/>
                  <w:szCs w:val="18"/>
                  <w:lang w:eastAsia="zh-CN"/>
                </w:rPr>
                <w:t xml:space="preserve"> Group Identifier for a user group.</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1" w:author="C3-201468" w:date="2020-03-03T14:58:00Z">
              <w:r>
                <w:rPr>
                  <w:lang w:eastAsia="zh-CN"/>
                </w:rPr>
                <w:t>Gps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2" w:author="C3-201468" w:date="2020-03-03T14:58:00Z">
              <w:r>
                <w:rPr>
                  <w:lang w:eastAsia="zh-CN"/>
                </w:rPr>
                <w:t>3GPP TS 29.</w:t>
              </w:r>
            </w:ins>
            <w:ins w:id="2903" w:author="C3-201468" w:date="2020-03-03T14:58:00Z">
              <w:r>
                <w:rPr>
                  <w:lang w:eastAsia="zh-CN"/>
                </w:rPr>
                <w:t>571</w:t>
              </w:r>
            </w:ins>
            <w:ins w:id="2904" w:author="C3-201468" w:date="2020-03-03T14:58:00Z">
              <w:r>
                <w:rPr>
                  <w:lang w:eastAsia="zh-CN"/>
                </w:rPr>
                <w:t> [</w:t>
              </w:r>
            </w:ins>
            <w:ins w:id="2905" w:author="C3-201468" w:date="2020-03-03T14:58:00Z">
              <w:r>
                <w:rPr>
                  <w:lang w:eastAsia="zh-CN"/>
                </w:rPr>
                <w:t>8</w:t>
              </w:r>
            </w:ins>
            <w:ins w:id="2906"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07" w:author="C3-201468" w:date="2020-03-03T14:58:00Z">
              <w:r>
                <w:rPr>
                  <w:rFonts w:cs="Arial"/>
                  <w:szCs w:val="18"/>
                  <w:lang w:eastAsia="zh-CN"/>
                </w:rPr>
                <w:t>Identifies a GPSI.</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08" w:author="C3-201468" w:date="2020-03-03T14:58:00Z">
              <w:r>
                <w:rPr>
                  <w:lang w:eastAsia="zh-CN"/>
                </w:rPr>
                <w:t>I</w:t>
              </w:r>
            </w:ins>
            <w:ins w:id="2909" w:author="C3-201468" w:date="2020-03-03T14:58:00Z">
              <w:r>
                <w:rPr>
                  <w:lang w:eastAsia="zh-CN"/>
                </w:rPr>
                <w:t>Pv4Addr</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0" w:author="C3-201468" w:date="2020-03-03T14:58:00Z">
              <w:r>
                <w:rPr>
                  <w:lang w:eastAsia="zh-CN"/>
                </w:rPr>
                <w:t>3GPP TS 29.</w:t>
              </w:r>
            </w:ins>
            <w:ins w:id="2911" w:author="C3-201468" w:date="2020-03-03T14:58:00Z">
              <w:r>
                <w:rPr>
                  <w:lang w:eastAsia="zh-CN"/>
                </w:rPr>
                <w:t>571</w:t>
              </w:r>
            </w:ins>
            <w:ins w:id="2912" w:author="C3-201468" w:date="2020-03-03T14:58:00Z">
              <w:r>
                <w:rPr>
                  <w:lang w:eastAsia="zh-CN"/>
                </w:rPr>
                <w:t> [</w:t>
              </w:r>
            </w:ins>
            <w:ins w:id="2913" w:author="C3-201468" w:date="2020-03-03T14:58:00Z">
              <w:r>
                <w:rPr>
                  <w:lang w:eastAsia="zh-CN"/>
                </w:rPr>
                <w:t>8</w:t>
              </w:r>
            </w:ins>
            <w:ins w:id="2914"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15" w:author="C3-201468" w:date="2020-03-03T14:58:00Z">
              <w:r>
                <w:rPr>
                  <w:rFonts w:cs="Arial"/>
                  <w:szCs w:val="18"/>
                  <w:lang w:eastAsia="zh-CN"/>
                </w:rPr>
                <w:t xml:space="preserve">Identifies </w:t>
              </w:r>
            </w:ins>
            <w:ins w:id="2916" w:author="C3-201468" w:date="2020-03-03T14:58:00Z">
              <w:r>
                <w:rPr>
                  <w:rFonts w:cs="Arial"/>
                  <w:szCs w:val="18"/>
                  <w:lang w:eastAsia="zh-CN"/>
                </w:rPr>
                <w:t>an IPv4 address</w:t>
              </w:r>
            </w:ins>
            <w:ins w:id="2917" w:author="C3-201468" w:date="2020-03-03T14:58:00Z">
              <w:r>
                <w:rPr>
                  <w:rFonts w:cs="Arial"/>
                  <w:szCs w:val="18"/>
                  <w:lang w:eastAsia="zh-CN"/>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18" w:author="C3-201468" w:date="2020-03-03T14:58:00Z">
              <w:r>
                <w:rPr>
                  <w:lang w:eastAsia="zh-CN"/>
                </w:rPr>
                <w:t>I</w:t>
              </w:r>
            </w:ins>
            <w:ins w:id="2919" w:author="C3-201468" w:date="2020-03-03T14:58:00Z">
              <w:r>
                <w:rPr>
                  <w:lang w:eastAsia="zh-CN"/>
                </w:rPr>
                <w:t>Pv6Addr</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0" w:author="C3-201468" w:date="2020-03-03T14:58:00Z">
              <w:r>
                <w:rPr>
                  <w:lang w:eastAsia="zh-CN"/>
                </w:rPr>
                <w:t>3GPP TS 29.</w:t>
              </w:r>
            </w:ins>
            <w:ins w:id="2921" w:author="C3-201468" w:date="2020-03-03T14:58:00Z">
              <w:r>
                <w:rPr>
                  <w:lang w:eastAsia="zh-CN"/>
                </w:rPr>
                <w:t>571</w:t>
              </w:r>
            </w:ins>
            <w:ins w:id="2922" w:author="C3-201468" w:date="2020-03-03T14:58:00Z">
              <w:r>
                <w:rPr>
                  <w:lang w:eastAsia="zh-CN"/>
                </w:rPr>
                <w:t> [</w:t>
              </w:r>
            </w:ins>
            <w:ins w:id="2923" w:author="C3-201468" w:date="2020-03-03T14:58:00Z">
              <w:r>
                <w:rPr>
                  <w:lang w:eastAsia="zh-CN"/>
                </w:rPr>
                <w:t>8</w:t>
              </w:r>
            </w:ins>
            <w:ins w:id="2924"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25" w:author="C3-201468" w:date="2020-03-03T14:58:00Z">
              <w:r>
                <w:rPr>
                  <w:rFonts w:cs="Arial"/>
                  <w:szCs w:val="18"/>
                  <w:lang w:eastAsia="zh-CN"/>
                </w:rPr>
                <w:t xml:space="preserve">Identifies </w:t>
              </w:r>
            </w:ins>
            <w:ins w:id="2926" w:author="C3-201468" w:date="2020-03-03T14:58:00Z">
              <w:r>
                <w:rPr>
                  <w:rFonts w:cs="Arial"/>
                  <w:szCs w:val="18"/>
                  <w:lang w:eastAsia="zh-CN"/>
                </w:rPr>
                <w:t>an IPv6 address</w:t>
              </w:r>
            </w:ins>
            <w:ins w:id="2927" w:author="C3-201468" w:date="2020-03-03T14:58:00Z">
              <w:r>
                <w:rPr>
                  <w:rFonts w:cs="Arial"/>
                  <w:szCs w:val="18"/>
                  <w:lang w:eastAsia="zh-CN"/>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8" w:author="C3-201468" w:date="2020-03-03T14:58:00Z">
              <w:r>
                <w:rPr>
                  <w:lang w:eastAsia="zh-CN"/>
                </w:rPr>
                <w:t>Link</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9" w:author="C3-201468" w:date="2020-03-03T14:58:00Z">
              <w:r>
                <w:rPr>
                  <w:lang w:eastAsia="zh-CN"/>
                </w:rPr>
                <w:t>3GPP TS 29.122 [</w:t>
              </w:r>
            </w:ins>
            <w:ins w:id="2930" w:author="C3-201468" w:date="2020-03-03T14:58:00Z">
              <w:r>
                <w:rPr>
                  <w:lang w:eastAsia="zh-CN"/>
                </w:rPr>
                <w:t>4</w:t>
              </w:r>
            </w:ins>
            <w:ins w:id="2931"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2" w:author="C3-201468" w:date="2020-03-03T14:58:00Z">
              <w:r>
                <w:rPr/>
                <w:t>MacAddr48</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3" w:author="C3-201468" w:date="2020-03-03T14:58:00Z">
              <w:r>
                <w:rPr>
                  <w:lang w:eastAsia="zh-CN"/>
                </w:rPr>
                <w:t>3GPP TS 29.</w:t>
              </w:r>
            </w:ins>
            <w:ins w:id="2934" w:author="C3-201468" w:date="2020-03-03T14:58:00Z">
              <w:r>
                <w:rPr>
                  <w:lang w:eastAsia="zh-CN"/>
                </w:rPr>
                <w:t>571</w:t>
              </w:r>
            </w:ins>
            <w:ins w:id="2935" w:author="C3-201468" w:date="2020-03-03T14:58:00Z">
              <w:r>
                <w:rPr>
                  <w:lang w:eastAsia="zh-CN"/>
                </w:rPr>
                <w:t> [</w:t>
              </w:r>
            </w:ins>
            <w:ins w:id="2936" w:author="C3-201468" w:date="2020-03-03T14:58:00Z">
              <w:r>
                <w:rPr>
                  <w:lang w:eastAsia="zh-CN"/>
                </w:rPr>
                <w:t>8</w:t>
              </w:r>
            </w:ins>
            <w:ins w:id="2937"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38" w:author="C3-201468" w:date="2020-03-03T14:58:00Z">
              <w:r>
                <w:rPr>
                  <w:rFonts w:cs="Arial"/>
                  <w:szCs w:val="18"/>
                  <w:lang w:eastAsia="zh-CN"/>
                </w:rPr>
                <w:t xml:space="preserve">Identifies </w:t>
              </w:r>
            </w:ins>
            <w:ins w:id="2939" w:author="C3-201468" w:date="2020-03-03T14:58:00Z">
              <w:r>
                <w:rPr>
                  <w:rFonts w:cs="Arial"/>
                  <w:szCs w:val="18"/>
                  <w:lang w:eastAsia="zh-CN"/>
                </w:rPr>
                <w:t>an MAC address</w:t>
              </w:r>
            </w:ins>
            <w:ins w:id="2940" w:author="C3-201468" w:date="2020-03-03T14:58:00Z">
              <w:r>
                <w:rPr>
                  <w:rFonts w:cs="Arial"/>
                  <w:szCs w:val="18"/>
                  <w:lang w:eastAsia="zh-CN"/>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41" w:author="C3-201468" w:date="2020-03-03T14:58:00Z">
              <w:r>
                <w:rPr/>
                <w:t>Pc5QosFlowItem</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2" w:author="C3-201468" w:date="2020-03-03T14:58:00Z">
              <w:r>
                <w:rPr>
                  <w:lang w:eastAsia="zh-CN"/>
                </w:rPr>
                <w:t>3GPP TS 29.</w:t>
              </w:r>
            </w:ins>
            <w:ins w:id="2943" w:author="C3-201468" w:date="2020-03-03T14:58:00Z">
              <w:r>
                <w:rPr>
                  <w:lang w:eastAsia="zh-CN"/>
                </w:rPr>
                <w:t>571</w:t>
              </w:r>
            </w:ins>
            <w:ins w:id="2944" w:author="C3-201468" w:date="2020-03-03T14:58:00Z">
              <w:r>
                <w:rPr>
                  <w:lang w:eastAsia="zh-CN"/>
                </w:rPr>
                <w:t> [</w:t>
              </w:r>
            </w:ins>
            <w:ins w:id="2945" w:author="C3-201468" w:date="2020-03-03T14:58:00Z">
              <w:r>
                <w:rPr>
                  <w:lang w:eastAsia="zh-CN"/>
                </w:rPr>
                <w:t>8</w:t>
              </w:r>
            </w:ins>
            <w:ins w:id="2946"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47" w:author="C3-201468" w:date="2020-03-03T14:58:00Z">
              <w:r>
                <w:rPr/>
                <w:t>Pc5QosPara</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8" w:author="C3-201468" w:date="2020-03-03T14:58:00Z">
              <w:r>
                <w:rPr>
                  <w:lang w:eastAsia="zh-CN"/>
                </w:rPr>
                <w:t>3GPP TS 29.</w:t>
              </w:r>
            </w:ins>
            <w:ins w:id="2949" w:author="C3-201468" w:date="2020-03-03T14:58:00Z">
              <w:r>
                <w:rPr>
                  <w:lang w:eastAsia="zh-CN"/>
                </w:rPr>
                <w:t>571</w:t>
              </w:r>
            </w:ins>
            <w:ins w:id="2950" w:author="C3-201468" w:date="2020-03-03T14:58:00Z">
              <w:r>
                <w:rPr>
                  <w:lang w:eastAsia="zh-CN"/>
                </w:rPr>
                <w:t> [</w:t>
              </w:r>
            </w:ins>
            <w:ins w:id="2951" w:author="C3-201468" w:date="2020-03-03T14:58:00Z">
              <w:r>
                <w:rPr>
                  <w:lang w:eastAsia="zh-CN"/>
                </w:rPr>
                <w:t>8</w:t>
              </w:r>
            </w:ins>
            <w:ins w:id="2952"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2953" w:author="C3-201468" w:date="2020-03-03T14:58:00Z">
              <w:r>
                <w:rPr>
                  <w:szCs w:val="18"/>
                  <w:lang w:eastAsia="zh-CN"/>
                </w:rPr>
                <w:t>RatType</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4" w:author="C3-201468" w:date="2020-03-03T14:58:00Z">
              <w:r>
                <w:rPr>
                  <w:lang w:eastAsia="zh-CN"/>
                </w:rPr>
                <w:t>3GPP TS 29.</w:t>
              </w:r>
            </w:ins>
            <w:ins w:id="2955" w:author="C3-201468" w:date="2020-03-03T14:58:00Z">
              <w:r>
                <w:rPr>
                  <w:lang w:eastAsia="zh-CN"/>
                </w:rPr>
                <w:t>571</w:t>
              </w:r>
            </w:ins>
            <w:ins w:id="2956" w:author="C3-201468" w:date="2020-03-03T14:58:00Z">
              <w:r>
                <w:rPr>
                  <w:lang w:eastAsia="zh-CN"/>
                </w:rPr>
                <w:t> [</w:t>
              </w:r>
            </w:ins>
            <w:ins w:id="2957" w:author="C3-201468" w:date="2020-03-03T14:58:00Z">
              <w:r>
                <w:rPr>
                  <w:lang w:eastAsia="zh-CN"/>
                </w:rPr>
                <w:t>8</w:t>
              </w:r>
            </w:ins>
            <w:ins w:id="2958"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9" w:author="C3-201468" w:date="2020-03-03T14:58:00Z">
              <w:r>
                <w:rPr>
                  <w:lang w:eastAsia="zh-CN"/>
                </w:rPr>
                <w:t>Snssa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960" w:author="C3-201468" w:date="2020-03-03T14:58:00Z">
              <w:r>
                <w:rPr>
                  <w:lang w:eastAsia="zh-CN"/>
                </w:rPr>
                <w:t>3GPP TS 29.</w:t>
              </w:r>
            </w:ins>
            <w:ins w:id="2961" w:author="C3-201468" w:date="2020-03-03T14:58:00Z">
              <w:r>
                <w:rPr>
                  <w:lang w:eastAsia="zh-CN"/>
                </w:rPr>
                <w:t>571</w:t>
              </w:r>
            </w:ins>
            <w:ins w:id="2962" w:author="C3-201468" w:date="2020-03-03T14:58:00Z">
              <w:r>
                <w:rPr>
                  <w:lang w:eastAsia="zh-CN"/>
                </w:rPr>
                <w:t> [</w:t>
              </w:r>
            </w:ins>
            <w:ins w:id="2963" w:author="C3-201468" w:date="2020-03-03T14:58:00Z">
              <w:r>
                <w:rPr>
                  <w:lang w:eastAsia="zh-CN"/>
                </w:rPr>
                <w:t>8</w:t>
              </w:r>
            </w:ins>
            <w:ins w:id="2964"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5" w:author="C3-201468" w:date="2020-03-03T14:58:00Z">
              <w:r>
                <w:rPr>
                  <w:rFonts w:cs="Arial"/>
                  <w:szCs w:val="18"/>
                  <w:lang w:eastAsia="zh-CN"/>
                </w:rPr>
                <w:t xml:space="preserve">Identifies the </w:t>
              </w:r>
            </w:ins>
            <w:ins w:id="2966" w:author="C3-201468" w:date="2020-03-03T14:58:00Z">
              <w:r>
                <w:rPr/>
                <w:t>S-NSSAI.</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7" w:author="C3-201468" w:date="2020-03-03T14:58:00Z">
              <w:r>
                <w:rPr/>
                <w:t>SupportedFeatures</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8" w:author="C3-201468" w:date="2020-03-03T14:58: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69" w:author="C3-201468" w:date="2020-03-03T14:58:00Z">
              <w:r>
                <w:rPr/>
                <w:t>Used to negotiate the applicability of the optional features defined in table 5.9.4-1.</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70" w:author="C3-201468" w:date="2020-03-03T14:58:00Z">
              <w:r>
                <w:rPr>
                  <w:lang w:eastAsia="zh-CN"/>
                </w:rPr>
                <w:t>U</w:t>
              </w:r>
            </w:ins>
            <w:ins w:id="2971" w:author="C3-201468" w:date="2020-03-03T14:58:00Z">
              <w:r>
                <w:rPr>
                  <w:lang w:eastAsia="zh-CN"/>
                </w:rPr>
                <w:t>integer</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972" w:author="C3-201468" w:date="2020-03-03T14:58: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2974" w:author="C3-201468" w:date="2020-03-03T14:58:00Z"/>
        </w:rPr>
      </w:pPr>
      <w:ins w:id="2973" w:author="C3-201468" w:date="2020-03-03T14:58:00Z">
        <w:r>
          <w:rPr/>
        </w:r>
      </w:ins>
    </w:p>
    <w:p>
      <w:pPr>
        <w:pStyle w:val="Heading4"/>
        <w:spacing w:before="120" w:after="240"/>
        <w:ind w:left="1418" w:hanging="1418"/>
        <w:rPr>
          <w:ins w:id="2979" w:author="C3-201468" w:date="2020-03-03T14:58:00Z"/>
        </w:rPr>
      </w:pPr>
      <w:ins w:id="2975" w:author="C3-201468" w:date="2020-03-03T14:58:00Z">
        <w:del w:id="2976" w:author="Rapporteur" w:date="2020-03-03T15:01:00Z">
          <w:r>
            <w:rPr/>
            <w:delText>5.x</w:delText>
          </w:r>
        </w:del>
      </w:ins>
      <w:ins w:id="2977" w:author="Rapporteur" w:date="2020-03-03T15:01:00Z">
        <w:r>
          <w:rPr/>
          <w:t>5.11</w:t>
        </w:r>
      </w:ins>
      <w:ins w:id="2978" w:author="C3-201468" w:date="2020-03-03T14:58:00Z">
        <w:r>
          <w:rPr/>
          <w:t>.2.3</w:t>
          <w:tab/>
          <w:t>Structured data types</w:t>
        </w:r>
      </w:ins>
    </w:p>
    <w:p>
      <w:pPr>
        <w:pStyle w:val="Heading5"/>
        <w:ind w:left="1701" w:hanging="1701"/>
        <w:rPr>
          <w:ins w:id="2985" w:author="C3-201468" w:date="2020-03-03T14:58:00Z"/>
        </w:rPr>
      </w:pPr>
      <w:ins w:id="2980" w:author="C3-201468" w:date="2020-03-03T14:58:00Z">
        <w:r>
          <w:rPr/>
          <w:t>5.</w:t>
        </w:r>
      </w:ins>
      <w:ins w:id="2981" w:author="C3-201468" w:date="2020-03-03T14:58:00Z">
        <w:del w:id="2982" w:author="Rapporteur" w:date="2020-03-03T15:01:00Z">
          <w:r>
            <w:rPr/>
            <w:delText>9</w:delText>
          </w:r>
        </w:del>
      </w:ins>
      <w:ins w:id="2983" w:author="Rapporteur" w:date="2020-03-03T15:01:00Z">
        <w:r>
          <w:rPr/>
          <w:t>11</w:t>
        </w:r>
      </w:ins>
      <w:ins w:id="2984" w:author="C3-201468" w:date="2020-03-03T14:58:00Z">
        <w:r>
          <w:rPr/>
          <w:t>.2.3.1</w:t>
          <w:tab/>
          <w:t>Introduction</w:t>
        </w:r>
      </w:ins>
    </w:p>
    <w:p>
      <w:pPr>
        <w:pStyle w:val="Normal"/>
        <w:rPr>
          <w:ins w:id="2987" w:author="C3-201468" w:date="2020-03-03T14:58:00Z"/>
        </w:rPr>
      </w:pPr>
      <w:ins w:id="2986" w:author="C3-201468" w:date="2020-03-03T14:58:00Z">
        <w:r>
          <w:rPr/>
          <w:t>This clause defines the structured data types to be used in resource representations.</w:t>
        </w:r>
      </w:ins>
    </w:p>
    <w:p>
      <w:pPr>
        <w:pStyle w:val="Heading5"/>
        <w:ind w:left="1701" w:hanging="1701"/>
        <w:rPr>
          <w:ins w:id="2993" w:author="C3-201468" w:date="2020-03-03T14:58:00Z"/>
        </w:rPr>
      </w:pPr>
      <w:ins w:id="2988" w:author="C3-201468" w:date="2020-03-03T14:58:00Z">
        <w:del w:id="2989" w:author="Rapporteur" w:date="2020-03-03T15:01:00Z">
          <w:r>
            <w:rPr/>
            <w:delText>5.x</w:delText>
          </w:r>
        </w:del>
      </w:ins>
      <w:ins w:id="2990" w:author="Rapporteur" w:date="2020-03-03T15:01:00Z">
        <w:r>
          <w:rPr/>
          <w:t>5.11</w:t>
        </w:r>
      </w:ins>
      <w:ins w:id="2991" w:author="C3-201468" w:date="2020-03-03T14:58:00Z">
        <w:r>
          <w:rPr/>
          <w:t>.2.3.2</w:t>
          <w:tab/>
          <w:t xml:space="preserve">Type: </w:t>
        </w:r>
      </w:ins>
      <w:ins w:id="2992" w:author="C3-201468" w:date="2020-03-03T14:58:00Z">
        <w:r>
          <w:rPr>
            <w:lang w:eastAsia="zh-CN"/>
          </w:rPr>
          <w:t>ServiceParameterData</w:t>
        </w:r>
      </w:ins>
    </w:p>
    <w:p>
      <w:pPr>
        <w:pStyle w:val="TH"/>
        <w:rPr/>
      </w:pPr>
      <w:ins w:id="2994" w:author="C3-201468" w:date="2020-03-03T14:58:00Z">
        <w:r>
          <w:rPr>
            <w:lang w:val="en-US" w:eastAsia="en-US"/>
          </w:rPr>
          <w:t>Table </w:t>
        </w:r>
      </w:ins>
      <w:ins w:id="2995" w:author="C3-201468" w:date="2020-03-03T14:58:00Z">
        <w:del w:id="2996" w:author="Rapporteur" w:date="2020-03-03T15:01:00Z">
          <w:r>
            <w:rPr/>
            <w:delText>5.x</w:delText>
          </w:r>
        </w:del>
      </w:ins>
      <w:ins w:id="2997" w:author="Rapporteur" w:date="2020-03-03T15:01:00Z">
        <w:r>
          <w:rPr/>
          <w:t>5.11</w:t>
        </w:r>
      </w:ins>
      <w:ins w:id="2998" w:author="C3-201468" w:date="2020-03-03T14:58:00Z">
        <w:r>
          <w:rPr/>
          <w:t xml:space="preserve">.2.3.2-1: </w:t>
        </w:r>
      </w:ins>
      <w:ins w:id="2999" w:author="C3-201468" w:date="2020-03-03T14:58:00Z">
        <w:r>
          <w:rPr>
            <w:lang w:val="en-US" w:eastAsia="en-US"/>
          </w:rPr>
          <w:t>Definition of type ServiceParameterData</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0"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1"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2"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3"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4"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5"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6" w:author="C3-201468" w:date="2020-03-03T14:58:00Z">
              <w:r>
                <w:rPr>
                  <w:lang w:eastAsia="zh-CN"/>
                </w:rPr>
                <w:t>self</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7" w:author="C3-201468" w:date="2020-03-03T14:58:00Z">
              <w:r>
                <w:rPr>
                  <w:lang w:eastAsia="zh-CN"/>
                </w:rPr>
                <w:t>Link</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08" w:author="C3-201468" w:date="2020-03-03T14:58: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09" w:author="C3-201468" w:date="2020-03-03T14:58:00Z">
              <w:r>
                <w:rPr>
                  <w:lang w:eastAsia="zh-CN"/>
                </w:rPr>
                <w:t>0..</w:t>
              </w:r>
            </w:ins>
            <w:ins w:id="3010"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3013" w:author="C3-201468" w:date="2020-03-03T14:58:00Z"/>
              </w:rPr>
            </w:pPr>
            <w:ins w:id="3011" w:author="C3-201468" w:date="2020-03-03T14:58:00Z">
              <w:r>
                <w:rPr>
                  <w:rFonts w:cs="Arial"/>
                  <w:szCs w:val="18"/>
                  <w:lang w:eastAsia="zh-CN"/>
                </w:rPr>
                <w:t>Identifies</w:t>
              </w:r>
            </w:ins>
            <w:ins w:id="3012" w:author="C3-201468" w:date="2020-03-03T14:58:00Z">
              <w:r>
                <w:rPr>
                  <w:rFonts w:cs="Arial"/>
                  <w:szCs w:val="18"/>
                  <w:lang w:eastAsia="zh-CN"/>
                </w:rPr>
                <w:t xml:space="preserve"> the individual service parameter subscription resource URI.</w:t>
              </w:r>
            </w:ins>
          </w:p>
          <w:p>
            <w:pPr>
              <w:pStyle w:val="TF"/>
              <w:keepNext w:val="true"/>
              <w:spacing w:before="0" w:after="0"/>
              <w:jc w:val="left"/>
              <w:rPr/>
            </w:pPr>
            <w:ins w:id="3014" w:author="C3-201468" w:date="2020-03-03T14:58:00Z">
              <w:r>
                <w:rPr>
                  <w:rFonts w:cs="Arial"/>
                  <w:b w:val="false"/>
                  <w:sz w:val="18"/>
                  <w:szCs w:val="18"/>
                  <w:lang w:eastAsia="zh-CN"/>
                </w:rPr>
                <w:t>Shall be present</w:t>
              </w:r>
            </w:ins>
            <w:ins w:id="3015" w:author="C3-201468" w:date="2020-03-03T14:58:00Z">
              <w:r>
                <w:rPr>
                  <w:rFonts w:eastAsia="Times New Roman" w:cs="Arial"/>
                  <w:b w:val="false"/>
                  <w:sz w:val="18"/>
                  <w:szCs w:val="18"/>
                </w:rPr>
                <w:t xml:space="preserve"> by the NEF in HTTP responses that include an object of ServiceParameterData </w:t>
              </w:r>
            </w:ins>
            <w:ins w:id="3016" w:author="C3-201468" w:date="2020-03-03T14:58:00Z">
              <w:r>
                <w:rPr>
                  <w:b w:val="false"/>
                  <w:sz w:val="18"/>
                  <w:szCs w:val="18"/>
                </w:rPr>
                <w:t>type</w:t>
              </w:r>
            </w:ins>
            <w:ins w:id="3017" w:author="C3-201468" w:date="2020-03-03T14:58:00Z">
              <w:r>
                <w:rPr>
                  <w:rFonts w:cs="Arial"/>
                  <w:b w:val="false"/>
                  <w:sz w:val="18"/>
                  <w:szCs w:val="18"/>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8" w:author="C3-201468" w:date="2020-03-03T14:58:00Z">
              <w:r>
                <w:rPr/>
                <w:t>dnn</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9" w:author="C3-201468" w:date="2020-03-03T14:58:00Z">
              <w:r>
                <w:rPr/>
                <w:t>Dn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20"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21"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22" w:author="C3-201468" w:date="2020-03-03T14:58:00Z">
              <w:r>
                <w:rPr>
                  <w:rFonts w:cs="Arial"/>
                  <w:szCs w:val="18"/>
                  <w:lang w:eastAsia="zh-CN"/>
                </w:rPr>
                <w:t>Identifies a DNN.</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3" w:author="C3-201468" w:date="2020-03-03T14:58:00Z">
              <w:r>
                <w:rPr/>
                <w:t>snssai</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4" w:author="C3-201468" w:date="2020-03-03T14:58:00Z">
              <w:r>
                <w:rPr/>
                <w:t>Snssa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25"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26"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27" w:author="C3-201468" w:date="2020-03-03T14:58:00Z">
              <w:r>
                <w:rPr>
                  <w:rFonts w:cs="Arial"/>
                  <w:szCs w:val="18"/>
                  <w:lang w:eastAsia="zh-CN"/>
                </w:rPr>
                <w:t xml:space="preserve">Identifies </w:t>
              </w:r>
            </w:ins>
            <w:ins w:id="3028" w:author="C3-201468" w:date="2020-03-03T14:58:00Z">
              <w:r>
                <w:rPr>
                  <w:rFonts w:cs="Arial"/>
                  <w:szCs w:val="18"/>
                  <w:lang w:eastAsia="zh-CN"/>
                </w:rPr>
                <w:t>an</w:t>
              </w:r>
            </w:ins>
            <w:ins w:id="3029" w:author="C3-201468" w:date="2020-03-03T14:58:00Z">
              <w:r>
                <w:rPr>
                  <w:rFonts w:cs="Arial"/>
                  <w:szCs w:val="18"/>
                  <w:lang w:eastAsia="zh-CN"/>
                </w:rPr>
                <w:t xml:space="preserve"> </w:t>
              </w:r>
            </w:ins>
            <w:ins w:id="3030" w:author="C3-201468" w:date="2020-03-03T14:58:00Z">
              <w:r>
                <w:rPr/>
                <w:t>S-NSSAI.</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1" w:author="C3-201468" w:date="2020-03-03T14:58:00Z">
              <w:r>
                <w:rPr>
                  <w:lang w:eastAsia="zh-CN"/>
                </w:rPr>
                <w:t>af</w:t>
              </w:r>
            </w:ins>
            <w:ins w:id="3032" w:author="C3-201468" w:date="2020-03-03T14:58:00Z">
              <w:r>
                <w:rPr>
                  <w:lang w:eastAsia="zh-CN"/>
                </w:rPr>
                <w:t>Service</w:t>
              </w:r>
            </w:ins>
            <w:ins w:id="3033" w:author="C3-201468" w:date="2020-03-03T14:58:00Z">
              <w:r>
                <w:rPr>
                  <w:lang w:eastAsia="zh-CN"/>
                </w:rPr>
                <w:t>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4" w:author="C3-201468" w:date="2020-03-03T14:58: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35"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36" w:author="C3-201468" w:date="2020-03-03T14:58:00Z">
              <w:r>
                <w:rPr>
                  <w:lang w:eastAsia="zh-CN"/>
                </w:rPr>
                <w:t>0..</w:t>
              </w:r>
            </w:ins>
            <w:ins w:id="3037"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038" w:author="C3-201468" w:date="2020-03-03T14:58:00Z">
              <w:r>
                <w:rPr>
                  <w:rFonts w:cs="Arial"/>
                  <w:szCs w:val="18"/>
                  <w:lang w:eastAsia="zh-CN"/>
                </w:rPr>
                <w:t xml:space="preserve">Identifies </w:t>
              </w:r>
            </w:ins>
            <w:ins w:id="3039" w:author="C3-201468" w:date="2020-03-03T14:58:00Z">
              <w:r>
                <w:rPr>
                  <w:rFonts w:cs="Arial"/>
                  <w:szCs w:val="18"/>
                  <w:lang w:eastAsia="zh-CN"/>
                </w:rPr>
                <w:t>a service on behalf of which the AF is issuing the reques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0" w:author="C3-201468" w:date="2020-03-03T14:58:00Z">
              <w:r>
                <w:rPr>
                  <w:lang w:eastAsia="zh-CN"/>
                </w:rPr>
                <w:t>app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1" w:author="C3-201468" w:date="2020-03-03T14:58: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4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43" w:author="C3-201468" w:date="2020-03-03T14:58:00Z">
              <w:r>
                <w:rPr>
                  <w:lang w:eastAsia="zh-CN"/>
                </w:rPr>
                <w:t>0..</w:t>
              </w:r>
            </w:ins>
            <w:ins w:id="3044"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045" w:author="C3-201468" w:date="2020-03-03T14:58:00Z">
              <w:r>
                <w:rPr>
                  <w:rFonts w:cs="Arial"/>
                  <w:szCs w:val="18"/>
                  <w:lang w:eastAsia="zh-CN"/>
                </w:rPr>
                <w:t>Identifies</w:t>
              </w:r>
            </w:ins>
            <w:ins w:id="3046" w:author="C3-201468" w:date="2020-03-03T14:58:00Z">
              <w:r>
                <w:rPr>
                  <w:rFonts w:cs="Arial"/>
                  <w:szCs w:val="18"/>
                  <w:lang w:eastAsia="zh-CN"/>
                </w:rPr>
                <w:t xml:space="preserve"> an application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047" w:author="C3-201468" w:date="2020-03-03T14:58:00Z">
              <w:r>
                <w:rPr>
                  <w:lang w:eastAsia="zh-CN"/>
                </w:rPr>
                <w:t>gpsi</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8" w:author="C3-201468" w:date="2020-03-03T14:58:00Z">
              <w:r>
                <w:rPr>
                  <w:lang w:eastAsia="zh-CN"/>
                </w:rPr>
                <w:t>Gps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49"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50"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51" w:author="C3-201468" w:date="2020-03-03T14:58:00Z">
              <w:r>
                <w:rPr>
                  <w:rFonts w:cs="Arial"/>
                  <w:szCs w:val="18"/>
                  <w:lang w:eastAsia="zh-CN"/>
                </w:rPr>
                <w:t>Identifies GPSI.</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2" w:author="C3-201468" w:date="2020-03-03T14:58:00Z">
              <w:r>
                <w:rPr/>
                <w:t>ueIpv4</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3" w:author="C3-201468" w:date="2020-03-03T14:58:00Z">
              <w:r>
                <w:rPr/>
                <w:t>Ipv4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54"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55"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56" w:author="C3-201468" w:date="2020-03-03T14:58:00Z">
              <w:r>
                <w:rPr/>
                <w:t>The IPv4 address of the served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7" w:author="C3-201468" w:date="2020-03-03T14:58:00Z">
              <w:r>
                <w:rPr/>
                <w:t>ueIpv6</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8" w:author="C3-201468" w:date="2020-03-03T14:58:00Z">
              <w:r>
                <w:rPr/>
                <w:t>Ipv6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59"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60"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61" w:author="C3-201468" w:date="2020-03-03T14:58:00Z">
              <w:r>
                <w:rPr/>
                <w:t>The IPv6 address of the served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62" w:author="C3-201468" w:date="2020-03-03T14:58:00Z">
              <w:r>
                <w:rPr/>
                <w:t>ueMac</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63" w:author="C3-201468" w:date="2020-03-03T14:58:00Z">
              <w:r>
                <w:rPr/>
                <w:t>MacAddr48</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64"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65"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66" w:author="C3-201468" w:date="2020-03-03T14:58:00Z">
              <w:r>
                <w:rPr/>
                <w:t>The MAC address of the served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067" w:author="C3-201468" w:date="2020-03-03T14:58:00Z">
              <w:r>
                <w:rPr/>
                <w:t>exterGroup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068" w:author="C3-201468" w:date="2020-03-03T14:58:00Z">
              <w:r>
                <w:rPr>
                  <w:lang w:eastAsia="zh-CN"/>
                </w:rPr>
                <w:t>E</w:t>
              </w:r>
            </w:ins>
            <w:ins w:id="3069" w:author="C3-201468" w:date="2020-03-03T14:58:00Z">
              <w:r>
                <w:rPr>
                  <w:lang w:eastAsia="zh-CN"/>
                </w:rPr>
                <w:t>xternal</w:t>
              </w:r>
            </w:ins>
            <w:ins w:id="3070" w:author="C3-201468" w:date="2020-03-03T14:58:00Z">
              <w:r>
                <w:rPr>
                  <w:lang w:eastAsia="zh-CN"/>
                </w:rPr>
                <w:t>Group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71"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72"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073" w:author="C3-201468" w:date="2020-03-03T14:58:00Z">
              <w:r>
                <w:rPr>
                  <w:rFonts w:cs="Arial"/>
                  <w:szCs w:val="18"/>
                  <w:lang w:eastAsia="zh-CN"/>
                </w:rPr>
                <w:t xml:space="preserve">Represents a group of users. </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074" w:author="C3-201468" w:date="2020-03-03T14:58:00Z">
              <w:r>
                <w:rPr>
                  <w:lang w:eastAsia="zh-CN"/>
                </w:rPr>
                <w:t>anyU</w:t>
              </w:r>
            </w:ins>
            <w:ins w:id="3075" w:author="C3-201468" w:date="2020-03-03T14:58:00Z">
              <w:r>
                <w:rPr>
                  <w:lang w:eastAsia="zh-CN"/>
                </w:rPr>
                <w:t>e</w:t>
              </w:r>
            </w:ins>
            <w:ins w:id="3076" w:author="C3-201468" w:date="2020-03-03T14:58:00Z">
              <w:r>
                <w:rPr>
                  <w:lang w:eastAsia="zh-CN"/>
                </w:rPr>
                <w:t>I</w:t>
              </w:r>
            </w:ins>
            <w:ins w:id="3077" w:author="C3-201468" w:date="2020-03-03T14:58:00Z">
              <w:r>
                <w:rPr>
                  <w:lang w:eastAsia="zh-CN"/>
                </w:rPr>
                <w:t>n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78" w:author="C3-201468" w:date="2020-03-03T14:58:00Z">
              <w:r>
                <w:rPr>
                  <w:lang w:eastAsia="zh-CN"/>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79"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80" w:author="C3-201468" w:date="2020-03-03T14:58: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3081" w:author="C3-201468" w:date="2020-03-03T14:58:00Z">
              <w:r>
                <w:rPr>
                  <w:rFonts w:cs="Arial"/>
                  <w:szCs w:val="18"/>
                  <w:lang w:eastAsia="zh-CN"/>
                </w:rPr>
                <w:t xml:space="preserve">Identifies whether </w:t>
              </w:r>
            </w:ins>
            <w:ins w:id="3082" w:author="C3-201468" w:date="2020-03-03T14:58:00Z">
              <w:r>
                <w:rPr>
                  <w:lang w:eastAsia="zh-CN"/>
                </w:rPr>
                <w:t>the service parameters applies to any UE</w:t>
              </w:r>
            </w:ins>
            <w:ins w:id="3083" w:author="C3-201468" w:date="2020-03-03T14:58:00Z">
              <w:r>
                <w:rPr>
                  <w:rFonts w:cs="Arial"/>
                  <w:szCs w:val="18"/>
                </w:rPr>
                <w:t xml:space="preserve">. This attribute shall set to </w:t>
              </w:r>
            </w:ins>
            <w:ins w:id="3084" w:author="C3-201468" w:date="2020-03-03T14:58:00Z">
              <w:r>
                <w:rPr>
                  <w:lang w:eastAsia="zh-CN"/>
                </w:rPr>
                <w:t>"true" if applicable for any UE, otherwise, set to "fals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085" w:author="C3-201468" w:date="2020-03-03T14:58:00Z">
              <w:r>
                <w:rPr>
                  <w:b w:val="false"/>
                  <w:sz w:val="18"/>
                  <w:szCs w:val="18"/>
                  <w:lang w:val="en-US" w:eastAsia="en-US"/>
                </w:rPr>
                <w:t>paramOverPc5</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086" w:author="C3-201468" w:date="2020-03-03T14:58:00Z">
              <w:r>
                <w:rPr>
                  <w:b w:val="false"/>
                  <w:sz w:val="18"/>
                  <w:szCs w:val="18"/>
                  <w:lang w:val="en-US" w:eastAsia="en-US"/>
                </w:rPr>
                <w:t>ParameterOverPc5</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87"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88"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089" w:author="C3-201468" w:date="2020-03-03T14:58:00Z">
              <w:r>
                <w:rPr>
                  <w:rFonts w:cs="Arial"/>
                  <w:szCs w:val="18"/>
                  <w:lang w:eastAsia="zh-CN"/>
                </w:rPr>
                <w:t>Contains the service parameter used over PC5</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090" w:author="C3-201468" w:date="2020-03-03T14:58:00Z">
              <w:r>
                <w:rPr>
                  <w:b w:val="false"/>
                  <w:sz w:val="18"/>
                  <w:szCs w:val="18"/>
                  <w:lang w:val="en-US" w:eastAsia="en-US"/>
                </w:rPr>
                <w:t>paramOverUu</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091" w:author="C3-201468" w:date="2020-03-03T14:58:00Z">
              <w:r>
                <w:rPr>
                  <w:b w:val="false"/>
                  <w:sz w:val="18"/>
                  <w:szCs w:val="18"/>
                  <w:lang w:val="en-US" w:eastAsia="en-US"/>
                </w:rPr>
                <w:t>ParameterOverUu</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92"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93"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3094" w:author="C3-201468" w:date="2020-03-03T14:58:00Z">
              <w:r>
                <w:rPr>
                  <w:rFonts w:cs="Arial"/>
                  <w:b w:val="false"/>
                  <w:sz w:val="18"/>
                  <w:szCs w:val="18"/>
                  <w:lang w:eastAsia="zh-CN"/>
                </w:rPr>
                <w:t>Contains the service parameter used over Uu</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3095" w:author="C3-201468" w:date="2020-03-03T14:58:00Z">
              <w:r>
                <w:rPr>
                  <w:b w:val="false"/>
                  <w:sz w:val="18"/>
                  <w:szCs w:val="18"/>
                  <w:lang w:val="en-US" w:eastAsia="en-US"/>
                </w:rPr>
                <w:t>suppFeat</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3096" w:author="C3-201468" w:date="2020-03-03T14:58:00Z">
              <w:r>
                <w:rPr>
                  <w:b w:val="false"/>
                  <w:sz w:val="18"/>
                  <w:szCs w:val="18"/>
                  <w:lang w:val="en-US" w:eastAsia="en-US"/>
                </w:rPr>
                <w:t>S</w:t>
              </w:r>
            </w:ins>
            <w:ins w:id="3097" w:author="C3-201468" w:date="2020-03-03T14:58:00Z">
              <w:r>
                <w:rPr>
                  <w:b w:val="false"/>
                  <w:sz w:val="18"/>
                  <w:szCs w:val="18"/>
                  <w:lang w:val="en-US" w:eastAsia="en-US"/>
                </w:rPr>
                <w:t>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98" w:author="C3-201468" w:date="2020-03-03T14:58: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99" w:author="C3-201468" w:date="2020-03-03T14:58:00Z">
              <w:r>
                <w:rPr>
                  <w:lang w:eastAsia="zh-CN"/>
                </w:rPr>
                <w:t>0</w:t>
              </w:r>
            </w:ins>
            <w:ins w:id="3100"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ins w:id="3102" w:author="C3-201468" w:date="2020-03-03T14:58:00Z"/>
              </w:rPr>
            </w:pPr>
            <w:ins w:id="3101" w:author="C3-201468" w:date="2020-03-03T14:58:00Z">
              <w:r>
                <w:rPr>
                  <w:rFonts w:cs="Arial"/>
                  <w:szCs w:val="18"/>
                  <w:lang w:eastAsia="zh-CN"/>
                </w:rPr>
                <w:t>Indicates the list of Supported features used as described in subclause 5.8.</w:t>
              </w:r>
            </w:ins>
          </w:p>
          <w:p>
            <w:pPr>
              <w:pStyle w:val="TAL"/>
              <w:spacing w:before="0" w:after="120"/>
              <w:rPr>
                <w:rFonts w:cs="Arial"/>
                <w:b/>
                <w:b/>
                <w:szCs w:val="18"/>
                <w:lang w:eastAsia="zh-CN"/>
              </w:rPr>
            </w:pPr>
            <w:ins w:id="3103" w:author="C3-201468" w:date="2020-03-03T14:58:00Z">
              <w:r>
                <w:rPr>
                  <w:rFonts w:cs="Arial"/>
                  <w:szCs w:val="18"/>
                  <w:lang w:eastAsia="zh-CN"/>
                </w:rPr>
                <w:t>This parameter shall be supplied by the NF service consumer in the POST request that requested the creation of an individual SM policy resourc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ins w:id="3111" w:author="C3-201468" w:date="2020-03-03T14:58:00Z"/>
              </w:rPr>
            </w:pPr>
            <w:ins w:id="3104" w:author="C3-201468" w:date="2020-03-03T14:58:00Z">
              <w:r>
                <w:rPr/>
                <w:t>NOTE 1:</w:t>
                <w:tab/>
                <w:tab/>
                <w:t>One of individual UE identifier (i.e. "</w:t>
              </w:r>
            </w:ins>
            <w:ins w:id="3105" w:author="C3-201468" w:date="2020-03-03T14:58:00Z">
              <w:r>
                <w:rPr/>
                <w:t>gpsi</w:t>
              </w:r>
            </w:ins>
            <w:ins w:id="3106" w:author="C3-201468" w:date="2020-03-03T14:58:00Z">
              <w:r>
                <w:rPr/>
                <w:t>", "ueIpv4", "ueI</w:t>
              </w:r>
            </w:ins>
            <w:ins w:id="3107" w:author="C3-201468" w:date="2020-03-03T14:58:00Z">
              <w:r>
                <w:rPr/>
                <w:t>pv6</w:t>
              </w:r>
            </w:ins>
            <w:ins w:id="3108" w:author="C3-201468" w:date="2020-03-03T14:58:00Z">
              <w:r>
                <w:rPr/>
                <w:t>" or "ueMac" attribute), External Group Identifier (i.e. "e</w:t>
              </w:r>
            </w:ins>
            <w:ins w:id="3109" w:author="C3-201468" w:date="2020-03-03T14:58:00Z">
              <w:r>
                <w:rPr/>
                <w:t>xter</w:t>
              </w:r>
            </w:ins>
            <w:ins w:id="3110" w:author="C3-201468" w:date="2020-03-03T14:58:00Z">
              <w:r>
                <w:rPr/>
                <w:t>GroupId" attribute) or any UE indication (i.e. "anyUeInd" attribute) shall be included.</w:t>
              </w:r>
            </w:ins>
          </w:p>
          <w:p>
            <w:pPr>
              <w:pStyle w:val="TAN"/>
              <w:rPr>
                <w:rFonts w:cs="Arial"/>
                <w:szCs w:val="18"/>
              </w:rPr>
            </w:pPr>
            <w:ins w:id="3112" w:author="C3-201468" w:date="2020-03-03T14:58:00Z">
              <w:r>
                <w:rPr/>
                <w:t>NOTE 2:</w:t>
                <w:tab/>
                <w:t>Either the "</w:t>
              </w:r>
            </w:ins>
            <w:ins w:id="3113" w:author="C3-201468" w:date="2020-03-03T14:58:00Z">
              <w:r>
                <w:rPr/>
                <w:t>af</w:t>
              </w:r>
            </w:ins>
            <w:ins w:id="3114" w:author="C3-201468" w:date="2020-03-03T14:58:00Z">
              <w:r>
                <w:rPr/>
                <w:t>Service</w:t>
              </w:r>
            </w:ins>
            <w:ins w:id="3115" w:author="C3-201468" w:date="2020-03-03T14:58:00Z">
              <w:r>
                <w:rPr/>
                <w:t>Id</w:t>
              </w:r>
            </w:ins>
            <w:ins w:id="3116" w:author="C3-201468" w:date="2020-03-03T14:58:00Z">
              <w:r>
                <w:rPr/>
                <w:t>" attribute, "appId" attribute or the combination of "snssai" and "dnn" attributes shall be provided.</w:t>
              </w:r>
            </w:ins>
          </w:p>
        </w:tc>
      </w:tr>
    </w:tbl>
    <w:p>
      <w:pPr>
        <w:pStyle w:val="Normal"/>
        <w:rPr>
          <w:lang w:val="en-US" w:eastAsia="en-US"/>
          <w:ins w:id="3118" w:author="C3-201468" w:date="2020-03-03T14:58:00Z"/>
        </w:rPr>
      </w:pPr>
      <w:ins w:id="3117" w:author="C3-201468" w:date="2020-03-03T14:58:00Z">
        <w:r>
          <w:rPr>
            <w:lang w:val="en-US" w:eastAsia="en-US"/>
          </w:rPr>
        </w:r>
      </w:ins>
    </w:p>
    <w:p>
      <w:pPr>
        <w:pStyle w:val="Heading5"/>
        <w:ind w:left="1701" w:hanging="1701"/>
        <w:rPr>
          <w:lang w:val="en-US" w:eastAsia="en-US"/>
          <w:ins w:id="3124" w:author="C3-201468" w:date="2020-03-03T14:58:00Z"/>
        </w:rPr>
      </w:pPr>
      <w:ins w:id="3119" w:author="C3-201468" w:date="2020-03-03T14:58:00Z">
        <w:del w:id="3120" w:author="Rapporteur" w:date="2020-03-03T15:01:00Z">
          <w:r>
            <w:rPr/>
            <w:delText>5.x</w:delText>
          </w:r>
        </w:del>
      </w:ins>
      <w:ins w:id="3121" w:author="Rapporteur" w:date="2020-03-03T15:01:00Z">
        <w:r>
          <w:rPr/>
          <w:t>5.11</w:t>
        </w:r>
      </w:ins>
      <w:ins w:id="3122" w:author="C3-201468" w:date="2020-03-03T14:58:00Z">
        <w:r>
          <w:rPr/>
          <w:t>.2.3.3</w:t>
          <w:tab/>
          <w:t xml:space="preserve">Type: </w:t>
        </w:r>
      </w:ins>
      <w:ins w:id="3123" w:author="C3-201468" w:date="2020-03-03T14:58:00Z">
        <w:r>
          <w:rPr>
            <w:lang w:val="en-US" w:eastAsia="en-US"/>
          </w:rPr>
          <w:t>ParameterOverPc5</w:t>
        </w:r>
      </w:ins>
    </w:p>
    <w:p>
      <w:pPr>
        <w:pStyle w:val="TH"/>
        <w:rPr>
          <w:lang w:val="en-US" w:eastAsia="en-US"/>
        </w:rPr>
      </w:pPr>
      <w:ins w:id="3125" w:author="C3-201468" w:date="2020-03-03T14:58:00Z">
        <w:r>
          <w:rPr>
            <w:lang w:val="en-US" w:eastAsia="en-US"/>
          </w:rPr>
          <w:t>Table </w:t>
        </w:r>
      </w:ins>
      <w:ins w:id="3126" w:author="C3-201468" w:date="2020-03-03T14:58:00Z">
        <w:del w:id="3127" w:author="Rapporteur" w:date="2020-03-03T15:01:00Z">
          <w:r>
            <w:rPr>
              <w:lang w:val="en-US" w:eastAsia="en-US"/>
            </w:rPr>
            <w:delText>5.x</w:delText>
          </w:r>
        </w:del>
      </w:ins>
      <w:ins w:id="3128" w:author="Rapporteur" w:date="2020-03-03T15:01:00Z">
        <w:r>
          <w:rPr>
            <w:lang w:val="en-US" w:eastAsia="en-US"/>
          </w:rPr>
          <w:t>5.11</w:t>
        </w:r>
      </w:ins>
      <w:ins w:id="3129" w:author="C3-201468" w:date="2020-03-03T14:58:00Z">
        <w:r>
          <w:rPr>
            <w:lang w:val="en-US" w:eastAsia="en-US"/>
          </w:rPr>
          <w:t>.2.3.3-1: Definition of type ParameterOverPc5</w:t>
        </w:r>
      </w:ins>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0" w:author="C3-201468" w:date="2020-03-03T14:58:00Z">
              <w:r>
                <w:rPr/>
                <w:t>Attribute name</w:t>
              </w:r>
            </w:ins>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1" w:author="C3-201468" w:date="2020-03-03T14:58:00Z">
              <w:r>
                <w:rPr/>
                <w:t>Data type</w:t>
              </w:r>
            </w:ins>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2"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3"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4"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5" w:author="C3-201468" w:date="2020-03-03T14:58:00Z">
              <w:r>
                <w:rPr/>
                <w:t>Applicability</w:t>
              </w:r>
            </w:ins>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36" w:author="C3-201468" w:date="2020-03-03T14:58:00Z">
              <w:r>
                <w:rPr/>
                <w:t>expiry</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37" w:author="C3-201468" w:date="2020-03-03T14:58:00Z">
              <w:r>
                <w:rPr>
                  <w:lang w:eastAsia="zh-CN"/>
                </w:rPr>
                <w:t>DateTime</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138" w:author="C3-201468" w:date="2020-03-03T14:58: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139" w:author="C3-201468" w:date="2020-03-03T14:58:00Z">
              <w:r>
                <w:rPr>
                  <w:lang w:val="en-US" w:eastAsia="en-US"/>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0" w:author="C3-201468" w:date="2020-03-03T14:58:00Z">
              <w:r>
                <w:rPr>
                  <w:rFonts w:cs="Arial"/>
                  <w:szCs w:val="18"/>
                  <w:lang w:eastAsia="zh-CN"/>
                </w:rPr>
                <w:t xml:space="preserve">When present, it indicates the </w:t>
              </w:r>
            </w:ins>
            <w:ins w:id="3141" w:author="C3-201468" w:date="2020-03-03T14:58:00Z">
              <w:r>
                <w:rPr>
                  <w:lang w:val="en-US" w:eastAsia="en-US"/>
                </w:rPr>
                <w:t>expiration time for the validity of the configuration parameters for V2X communication over PC5. If not present, the configuration paremeters are always valid until the AF removes them.</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42" w:author="C3-201468" w:date="2020-03-03T14:58:00Z">
              <w:r>
                <w:rPr>
                  <w:lang w:eastAsia="zh-CN"/>
                </w:rPr>
                <w:t>plmmRatServed</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143" w:author="C3-201468" w:date="2020-03-03T14:58:00Z">
              <w:r>
                <w:rPr>
                  <w:b w:val="false"/>
                  <w:sz w:val="18"/>
                  <w:szCs w:val="18"/>
                  <w:lang w:eastAsia="zh-CN"/>
                </w:rPr>
                <w:t>array(PlmnRatServed)</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44"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45"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6" w:author="C3-201468" w:date="2020-03-03T14:58:00Z">
              <w:r>
                <w:rPr>
                  <w:lang w:val="en-US" w:eastAsia="en-US"/>
                </w:rPr>
                <w:t>Contains a list of PLMNs and RATs in which the UE is authorized to use V2X communication over PC5 when the UE is served by E-UTRA or served by N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47" w:author="C3-201468" w:date="2020-03-03T14:58:00Z">
              <w:r>
                <w:rPr/>
                <w:t>authNotServed</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148" w:author="C3-201468" w:date="2020-03-03T14:58:00Z">
              <w:r>
                <w:rPr>
                  <w:lang w:eastAsia="zh-CN"/>
                </w:rPr>
                <w:t>b</w:t>
              </w:r>
            </w:ins>
            <w:ins w:id="3149" w:author="C3-201468" w:date="2020-03-03T14:58:00Z">
              <w:r>
                <w:rPr>
                  <w:lang w:eastAsia="zh-CN"/>
                </w:rPr>
                <w:t>oolean</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50"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51"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eastAsia="Times New Roman" w:cs="Arial"/>
                <w:b w:val="false"/>
                <w:b w:val="false"/>
                <w:sz w:val="18"/>
                <w:szCs w:val="18"/>
              </w:rPr>
            </w:pPr>
            <w:ins w:id="3152" w:author="C3-201468" w:date="2020-03-03T14:58:00Z">
              <w:r>
                <w:rPr>
                  <w:b w:val="false"/>
                  <w:sz w:val="18"/>
                  <w:szCs w:val="18"/>
                  <w:lang w:val="en-US" w:eastAsia="en-US"/>
                </w:rPr>
                <w:t>When present and set to TRUE, it indicates the UE is authorized to use V2X communication over PC5 when the UE is not served by E-UTRA and not served by NR. When not present or present and set to FALSE, it indicates the UE is not authorized to use V2X communication over PC5 when the UE is not served by E-UTRA and not served by N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rPr>
            </w:pPr>
            <w:r>
              <w:rPr>
                <w:rFonts w:eastAsia="Times New Roman" w:cs="Arial"/>
                <w:b w:val="false"/>
                <w:sz w:val="18"/>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53" w:author="C3-201468" w:date="2020-03-03T14:58:00Z">
              <w:r>
                <w:rPr/>
                <w:t>radioParamsNotServed</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154" w:author="C3-201468" w:date="2020-03-03T14:58:00Z">
              <w:r>
                <w:rPr>
                  <w:b w:val="false"/>
                  <w:sz w:val="18"/>
                  <w:szCs w:val="18"/>
                </w:rPr>
                <w:t>array(RadioParameterNotServed)</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pPr>
            <w:ins w:id="3155"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56"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3157" w:author="C3-201468" w:date="2020-03-03T14:58:00Z">
              <w:r>
                <w:rPr>
                  <w:rFonts w:cs="Arial"/>
                  <w:b w:val="false"/>
                  <w:sz w:val="18"/>
                  <w:szCs w:val="18"/>
                  <w:lang w:eastAsia="zh-CN"/>
                </w:rPr>
                <w:t>Contains a list of r</w:t>
              </w:r>
            </w:ins>
            <w:ins w:id="3158" w:author="C3-201468" w:date="2020-03-03T14:58:00Z">
              <w:r>
                <w:rPr>
                  <w:b w:val="false"/>
                  <w:sz w:val="18"/>
                  <w:szCs w:val="18"/>
                  <w:lang w:val="en-US" w:eastAsia="en-US"/>
                </w:rPr>
                <w:t xml:space="preserve">adio parameters for V2X communication over PC5 applicable when the UE is not served by E-UTRA, not served by NR and is located in the geographical area, with an indication of whether these radio parameters are </w:t>
              </w:r>
            </w:ins>
            <w:ins w:id="3159" w:author="C3-201468" w:date="2020-03-03T14:58:00Z">
              <w:r>
                <w:rPr>
                  <w:b w:val="false"/>
                  <w:color w:val="000000"/>
                  <w:sz w:val="18"/>
                  <w:szCs w:val="18"/>
                </w:rPr>
                <w:t>"operator managed" or "non-operator manage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60" w:author="C3-201468" w:date="2020-03-03T14:58:00Z">
              <w:r>
                <w:rPr>
                  <w:lang w:eastAsia="zh-CN"/>
                </w:rPr>
                <w:t>serToTx</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ins w:id="3161" w:author="C3-201468" w:date="2020-03-03T14:58:00Z">
              <w:r>
                <w:rPr>
                  <w:b w:val="false"/>
                  <w:sz w:val="18"/>
                  <w:szCs w:val="18"/>
                  <w:lang w:eastAsia="zh-CN"/>
                </w:rPr>
                <w:t>array(ServiceToTx)</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6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63" w:author="C3-201468" w:date="2020-03-03T14:58:00Z">
              <w:r>
                <w:rPr>
                  <w:lang w:eastAsia="zh-CN"/>
                </w:rPr>
                <w:t>1</w:t>
              </w:r>
            </w:ins>
            <w:ins w:id="3164"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3165" w:author="C3-201468" w:date="2020-03-03T14:58:00Z">
              <w:r>
                <w:rPr>
                  <w:b w:val="false"/>
                  <w:sz w:val="18"/>
                  <w:szCs w:val="18"/>
                  <w:lang w:val="en-US" w:eastAsia="en-US"/>
                </w:rPr>
                <w:t>Contains a list of V2X service identifier to Tx profiles mapping rules. Each mapping rule contains one or more V2X service identifiers and a Tx profil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66" w:author="C3-201468" w:date="2020-03-03T14:58:00Z">
              <w:r>
                <w:rPr>
                  <w:lang w:eastAsia="zh-CN"/>
                </w:rPr>
                <w:t>p</w:t>
              </w:r>
            </w:ins>
            <w:ins w:id="3167" w:author="C3-201468" w:date="2020-03-03T14:58:00Z">
              <w:r>
                <w:rPr>
                  <w:lang w:eastAsia="zh-CN"/>
                </w:rPr>
                <w:t>rivacyParams</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168" w:author="C3-201468" w:date="2020-03-03T14:58:00Z">
              <w:r>
                <w:rPr>
                  <w:b w:val="false"/>
                  <w:sz w:val="18"/>
                  <w:szCs w:val="18"/>
                  <w:lang w:eastAsia="zh-CN"/>
                </w:rPr>
                <w:t>a</w:t>
              </w:r>
            </w:ins>
            <w:ins w:id="3169" w:author="C3-201468" w:date="2020-03-03T14:58:00Z">
              <w:r>
                <w:rPr>
                  <w:b w:val="false"/>
                  <w:sz w:val="18"/>
                  <w:szCs w:val="18"/>
                  <w:lang w:eastAsia="zh-CN"/>
                </w:rPr>
                <w:t>rray(PrivacyParameter)</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70"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71" w:author="C3-201468" w:date="2020-03-03T14:58:00Z">
              <w:r>
                <w:rPr>
                  <w:lang w:eastAsia="zh-CN"/>
                </w:rPr>
                <w:t>1</w:t>
              </w:r>
            </w:ins>
            <w:ins w:id="3172"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173" w:author="C3-201468" w:date="2020-03-03T14:58:00Z">
              <w:r>
                <w:rPr>
                  <w:b w:val="false"/>
                  <w:sz w:val="18"/>
                  <w:szCs w:val="18"/>
                  <w:lang w:val="en-US" w:eastAsia="en-US"/>
                </w:rPr>
                <w:t>Contains a list of V2X services requiring privacy. Each entry of the list contains one or more V2X service identifiers and one or more geographical areas where the privacy is require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74" w:author="C3-201468" w:date="2020-03-03T14:58:00Z">
              <w:r>
                <w:rPr>
                  <w:lang w:eastAsia="zh-CN"/>
                </w:rPr>
                <w:t>configParaEutra</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ins w:id="3175" w:author="C3-201468" w:date="2020-03-03T14:58:00Z">
              <w:r>
                <w:rPr>
                  <w:b w:val="false"/>
                  <w:sz w:val="18"/>
                  <w:szCs w:val="18"/>
                  <w:lang w:val="en-US" w:eastAsia="en-US"/>
                </w:rPr>
                <w:t>ConfigurationParametersEutra</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76"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77" w:author="C3-201468" w:date="2020-03-03T14:58:00Z">
              <w:r>
                <w:rPr>
                  <w:lang w:eastAsia="zh-CN"/>
                </w:rPr>
                <w:t>0</w:t>
              </w:r>
            </w:ins>
            <w:ins w:id="3178"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179" w:author="C3-201468" w:date="2020-03-03T14:58:00Z">
              <w:r>
                <w:rPr>
                  <w:b w:val="false"/>
                  <w:sz w:val="18"/>
                  <w:szCs w:val="18"/>
                  <w:lang w:val="en-US" w:eastAsia="en-US"/>
                </w:rPr>
                <w:t>Contains the configuration parameters for a V2X communication over PC5 in E-UTRA.</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80" w:author="C3-201468" w:date="2020-03-03T14:58:00Z">
              <w:r>
                <w:rPr>
                  <w:lang w:eastAsia="zh-CN"/>
                </w:rPr>
                <w:t>configParaNr</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ins w:id="3181" w:author="C3-201468" w:date="2020-03-03T14:58:00Z">
              <w:r>
                <w:rPr>
                  <w:b w:val="false"/>
                  <w:sz w:val="18"/>
                  <w:szCs w:val="18"/>
                  <w:lang w:val="en-US" w:eastAsia="en-US"/>
                </w:rPr>
                <w:t>ConfigurationParametersNr</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8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83" w:author="C3-201468" w:date="2020-03-03T14:58:00Z">
              <w:r>
                <w:rPr>
                  <w:lang w:eastAsia="zh-CN"/>
                </w:rPr>
                <w:t>0</w:t>
              </w:r>
            </w:ins>
            <w:ins w:id="3184"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3185" w:author="C3-201468" w:date="2020-03-03T14:58:00Z">
              <w:r>
                <w:rPr>
                  <w:b w:val="false"/>
                  <w:sz w:val="18"/>
                  <w:szCs w:val="18"/>
                  <w:lang w:val="en-US" w:eastAsia="en-US"/>
                </w:rPr>
                <w:t>Contains the configuration parameters for a V2X communication over PC5 in N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bl>
    <w:p>
      <w:pPr>
        <w:pStyle w:val="Normal"/>
        <w:rPr>
          <w:ins w:id="3187" w:author="Rapporteur" w:date="2020-03-04T11:21:00Z"/>
        </w:rPr>
      </w:pPr>
      <w:ins w:id="3186" w:author="Rapporteur" w:date="2020-03-04T11:21:00Z">
        <w:r>
          <w:rPr/>
        </w:r>
      </w:ins>
    </w:p>
    <w:p>
      <w:pPr>
        <w:pStyle w:val="Heading5"/>
        <w:ind w:left="1701" w:hanging="1701"/>
        <w:rPr>
          <w:ins w:id="3193" w:author="C3-201468" w:date="2020-03-03T14:58:00Z"/>
        </w:rPr>
      </w:pPr>
      <w:ins w:id="3188" w:author="C3-201468" w:date="2020-03-03T14:58:00Z">
        <w:del w:id="3189" w:author="Rapporteur" w:date="2020-03-03T15:01:00Z">
          <w:r>
            <w:rPr/>
            <w:delText>5.x</w:delText>
          </w:r>
        </w:del>
      </w:ins>
      <w:ins w:id="3190" w:author="Rapporteur" w:date="2020-03-03T15:01:00Z">
        <w:r>
          <w:rPr/>
          <w:t>5.11</w:t>
        </w:r>
      </w:ins>
      <w:ins w:id="3191" w:author="C3-201468" w:date="2020-03-03T14:58:00Z">
        <w:r>
          <w:rPr/>
          <w:t>.2.3.4</w:t>
          <w:tab/>
          <w:t xml:space="preserve">Type: </w:t>
        </w:r>
      </w:ins>
      <w:ins w:id="3192" w:author="C3-201468" w:date="2020-03-03T14:58:00Z">
        <w:r>
          <w:rPr>
            <w:lang w:val="en-US" w:eastAsia="en-US"/>
          </w:rPr>
          <w:t>ParameterOverUu</w:t>
        </w:r>
      </w:ins>
    </w:p>
    <w:p>
      <w:pPr>
        <w:pStyle w:val="TH"/>
        <w:rPr/>
      </w:pPr>
      <w:ins w:id="3194" w:author="C3-201468" w:date="2020-03-03T14:58:00Z">
        <w:r>
          <w:rPr>
            <w:lang w:val="en-US" w:eastAsia="en-US"/>
          </w:rPr>
          <w:t>Table </w:t>
        </w:r>
      </w:ins>
      <w:ins w:id="3195" w:author="C3-201468" w:date="2020-03-03T14:58:00Z">
        <w:del w:id="3196" w:author="Rapporteur" w:date="2020-03-03T15:01:00Z">
          <w:r>
            <w:rPr>
              <w:lang w:val="en-US" w:eastAsia="en-US"/>
            </w:rPr>
            <w:delText>5.x</w:delText>
          </w:r>
        </w:del>
      </w:ins>
      <w:ins w:id="3197" w:author="Rapporteur" w:date="2020-03-03T15:01:00Z">
        <w:r>
          <w:rPr>
            <w:lang w:val="en-US" w:eastAsia="en-US"/>
          </w:rPr>
          <w:t>5.11</w:t>
        </w:r>
      </w:ins>
      <w:ins w:id="3198" w:author="C3-201468" w:date="2020-03-03T14:58:00Z">
        <w:r>
          <w:rPr>
            <w:lang w:val="en-US" w:eastAsia="en-US"/>
          </w:rPr>
          <w:t>.2.3.4-1: Definition of type ParameterOver</w:t>
        </w:r>
      </w:ins>
      <w:r>
        <w:rPr/>
        <w:t>Uu</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99"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0"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1"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2"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3"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4"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05" w:author="C3-201468" w:date="2020-03-03T14:58:00Z">
              <w:r>
                <w:rPr/>
                <w:t>expiry</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06" w:author="C3-201468" w:date="2020-03-03T14:58:00Z">
              <w:r>
                <w:rPr>
                  <w:lang w:eastAsia="zh-CN"/>
                </w:rPr>
                <w:t>DateTim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207" w:author="C3-201468" w:date="2020-03-03T14:58: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08" w:author="C3-201468" w:date="2020-03-03T14:58:00Z">
              <w:r>
                <w:rPr>
                  <w:lang w:val="en-US" w:eastAsia="en-US"/>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09" w:author="C3-201468" w:date="2020-03-03T14:58:00Z">
              <w:r>
                <w:rPr>
                  <w:rFonts w:cs="Arial"/>
                  <w:szCs w:val="18"/>
                  <w:lang w:eastAsia="zh-CN"/>
                </w:rPr>
                <w:t xml:space="preserve">When present, it indicates the </w:t>
              </w:r>
            </w:ins>
            <w:ins w:id="3210" w:author="C3-201468" w:date="2020-03-03T14:58:00Z">
              <w:r>
                <w:rPr>
                  <w:lang w:val="en-US" w:eastAsia="en-US"/>
                </w:rPr>
                <w:t>expiration time for the validity of the configuration parameters for V2X communication over Uu to 5GCN. If not present, the configuration paremeters are always valid until the AF removes them.</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11" w:author="C3-201468" w:date="2020-03-03T14:58:00Z">
              <w:r>
                <w:rPr>
                  <w:lang w:eastAsia="zh-CN"/>
                </w:rPr>
                <w:t>serToPduSes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12" w:author="C3-201468" w:date="2020-03-03T14:58:00Z">
              <w:r>
                <w:rPr>
                  <w:lang w:eastAsia="zh-CN"/>
                </w:rPr>
                <w:t>array(</w:t>
              </w:r>
            </w:ins>
            <w:ins w:id="3213" w:author="C3-201468" w:date="2020-03-03T14:58:00Z">
              <w:r>
                <w:rPr>
                  <w:lang w:eastAsia="zh-CN"/>
                </w:rPr>
                <w:t>S</w:t>
              </w:r>
            </w:ins>
            <w:ins w:id="3214" w:author="C3-201468" w:date="2020-03-03T14:58:00Z">
              <w:r>
                <w:rPr>
                  <w:lang w:eastAsia="zh-CN"/>
                </w:rPr>
                <w:t>erviceToPduSessio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215" w:author="C3-201468" w:date="2020-03-03T14:58: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16"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17" w:author="C3-201468" w:date="2020-03-03T14:58:00Z">
              <w:r>
                <w:rPr>
                  <w:lang w:val="en-US" w:eastAsia="en-US"/>
                </w:rPr>
                <w:t>Contains a list of V2X service identifier to PDU session parameters mapping rules. Each mapping rule contains one or more V2X service identifiers of a the V2X service and one or more parameters for establishment of a PDU session for V2X communication over Uu for the V2X servic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18" w:author="C3-201468" w:date="2020-03-03T14:58:00Z">
              <w:r>
                <w:rPr>
                  <w:lang w:eastAsia="zh-CN"/>
                </w:rPr>
                <w:t>s</w:t>
              </w:r>
            </w:ins>
            <w:ins w:id="3219" w:author="C3-201468" w:date="2020-03-03T14:58:00Z">
              <w:r>
                <w:rPr>
                  <w:lang w:eastAsia="zh-CN"/>
                </w:rPr>
                <w:t>erToAppAddr</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20" w:author="C3-201468" w:date="2020-03-03T14:58:00Z">
              <w:r>
                <w:rPr>
                  <w:lang w:eastAsia="zh-CN"/>
                </w:rPr>
                <w:t>array(ServiceToApplicationServer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221" w:author="C3-201468" w:date="2020-03-03T14:58: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222" w:author="C3-201468" w:date="2020-03-03T14:58:00Z">
              <w:r>
                <w:rPr>
                  <w:lang w:val="en-US" w:eastAsia="en-US"/>
                </w:rPr>
                <w:t>1</w:t>
              </w:r>
            </w:ins>
            <w:ins w:id="3223" w:author="C3-201468" w:date="2020-03-03T14:58:00Z">
              <w:r>
                <w:rPr>
                  <w:lang w:val="en-US" w:eastAsia="en-US"/>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24" w:author="C3-201468" w:date="2020-03-03T14:58:00Z">
              <w:r>
                <w:rPr>
                  <w:lang w:val="en-US" w:eastAsia="en-US"/>
                </w:rPr>
                <w:t xml:space="preserve">Contains a list of V2X service identifier to </w:t>
              </w:r>
            </w:ins>
            <w:ins w:id="3225" w:author="C3-201468" w:date="2020-03-03T14:58:00Z">
              <w:r>
                <w:rPr>
                  <w:lang w:eastAsia="zh-CN"/>
                </w:rPr>
                <w:t xml:space="preserve">V2X application server address </w:t>
              </w:r>
            </w:ins>
            <w:ins w:id="3226"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228" w:author="C3-201468" w:date="2020-03-03T14:58:00Z"/>
        </w:rPr>
      </w:pPr>
      <w:ins w:id="3227" w:author="C3-201468" w:date="2020-03-03T14:58:00Z">
        <w:r>
          <w:rPr>
            <w:lang w:val="en-US" w:eastAsia="en-US"/>
          </w:rPr>
        </w:r>
      </w:ins>
    </w:p>
    <w:p>
      <w:pPr>
        <w:pStyle w:val="Heading5"/>
        <w:ind w:left="1701" w:hanging="1701"/>
        <w:rPr>
          <w:ins w:id="3233" w:author="C3-201468" w:date="2020-03-03T14:58:00Z"/>
        </w:rPr>
      </w:pPr>
      <w:ins w:id="3229" w:author="C3-201468" w:date="2020-03-03T14:58:00Z">
        <w:del w:id="3230" w:author="Rapporteur" w:date="2020-03-03T15:01:00Z">
          <w:r>
            <w:rPr/>
            <w:delText>5.x</w:delText>
          </w:r>
        </w:del>
      </w:ins>
      <w:ins w:id="3231" w:author="Rapporteur" w:date="2020-03-03T15:01:00Z">
        <w:r>
          <w:rPr/>
          <w:t>5.11</w:t>
        </w:r>
      </w:ins>
      <w:ins w:id="3232" w:author="C3-201468" w:date="2020-03-03T14:58:00Z">
        <w:r>
          <w:rPr/>
          <w:t>.2.3.5</w:t>
          <w:tab/>
          <w:t>Type: PlmnRatServed</w:t>
        </w:r>
      </w:ins>
    </w:p>
    <w:p>
      <w:pPr>
        <w:pStyle w:val="TH"/>
        <w:rPr>
          <w:lang w:val="en-US" w:eastAsia="en-US"/>
        </w:rPr>
      </w:pPr>
      <w:ins w:id="3234" w:author="C3-201468" w:date="2020-03-03T14:58:00Z">
        <w:r>
          <w:rPr>
            <w:lang w:val="en-US" w:eastAsia="en-US"/>
          </w:rPr>
          <w:t>Table </w:t>
        </w:r>
      </w:ins>
      <w:ins w:id="3235" w:author="C3-201468" w:date="2020-03-03T14:58:00Z">
        <w:del w:id="3236" w:author="Rapporteur" w:date="2020-03-03T15:01:00Z">
          <w:r>
            <w:rPr>
              <w:lang w:val="en-US" w:eastAsia="en-US"/>
            </w:rPr>
            <w:delText>5.x</w:delText>
          </w:r>
        </w:del>
      </w:ins>
      <w:ins w:id="3237" w:author="Rapporteur" w:date="2020-03-03T15:01:00Z">
        <w:r>
          <w:rPr>
            <w:lang w:val="en-US" w:eastAsia="en-US"/>
          </w:rPr>
          <w:t>5.11</w:t>
        </w:r>
      </w:ins>
      <w:ins w:id="3238" w:author="C3-201468" w:date="2020-03-03T14:58:00Z">
        <w:r>
          <w:rPr>
            <w:lang w:val="en-US" w:eastAsia="en-US"/>
          </w:rPr>
          <w:t>.2.3.5-1: Definition of type PlmmRatServed</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39"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0"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1"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2"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3"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4"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45" w:author="C3-201468" w:date="2020-03-03T14:58:00Z">
              <w:r>
                <w:rPr/>
                <w:t>plmn</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46" w:author="C3-201468" w:date="2020-03-03T14:58:00Z">
              <w:r>
                <w:rPr>
                  <w:lang w:eastAsia="zh-CN"/>
                </w:rPr>
                <w:t>P</w:t>
              </w:r>
            </w:ins>
            <w:ins w:id="3247" w:author="C3-201468" w:date="2020-03-03T14:58:00Z">
              <w:r>
                <w:rPr>
                  <w:lang w:eastAsia="zh-CN"/>
                </w:rPr>
                <w:t>lm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48"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49"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50" w:author="C3-201468" w:date="2020-03-03T14:58:00Z">
              <w:r>
                <w:rPr>
                  <w:lang w:val="en-US" w:eastAsia="en-US"/>
                </w:rPr>
                <w:t>Contains a PLMN ID which the UE is authorized to use V2X communication over PC5</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51" w:author="C3-201468" w:date="2020-03-03T14:58:00Z">
              <w:r>
                <w:rPr>
                  <w:lang w:eastAsia="zh-CN"/>
                </w:rPr>
                <w:t>rat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52" w:author="C3-201468" w:date="2020-03-03T14:58:00Z">
              <w:r>
                <w:rPr>
                  <w:lang w:eastAsia="zh-CN"/>
                </w:rPr>
                <w:t>array(V2xRat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5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254" w:author="C3-201468" w:date="2020-03-03T14:58:00Z">
              <w:r>
                <w:rPr>
                  <w:lang w:eastAsia="zh-CN"/>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55" w:author="C3-201468" w:date="2020-03-03T14:58:00Z">
              <w:r>
                <w:rPr>
                  <w:lang w:eastAsia="zh-CN"/>
                </w:rPr>
                <w:t>Contains the RAT(s) in which the UE is authorized to use V2X communication over PC5. Only E-UTRAN and NR are applicabl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ins w:id="3257" w:author="C3-201468" w:date="2020-03-03T14:58:00Z"/>
        </w:rPr>
      </w:pPr>
      <w:ins w:id="3256" w:author="C3-201468" w:date="2020-03-03T14:58:00Z">
        <w:r>
          <w:rPr>
            <w:lang w:val="en-US" w:eastAsia="en-US"/>
          </w:rPr>
        </w:r>
      </w:ins>
    </w:p>
    <w:p>
      <w:pPr>
        <w:pStyle w:val="Heading5"/>
        <w:ind w:left="1701" w:hanging="1701"/>
        <w:rPr>
          <w:ins w:id="3262" w:author="C3-201468" w:date="2020-03-03T14:58:00Z"/>
        </w:rPr>
      </w:pPr>
      <w:ins w:id="3258" w:author="C3-201468" w:date="2020-03-03T14:58:00Z">
        <w:del w:id="3259" w:author="Rapporteur" w:date="2020-03-03T15:01:00Z">
          <w:r>
            <w:rPr/>
            <w:delText>5.x</w:delText>
          </w:r>
        </w:del>
      </w:ins>
      <w:ins w:id="3260" w:author="Rapporteur" w:date="2020-03-03T15:01:00Z">
        <w:r>
          <w:rPr/>
          <w:t>5.11</w:t>
        </w:r>
      </w:ins>
      <w:ins w:id="3261" w:author="C3-201468" w:date="2020-03-03T14:58:00Z">
        <w:r>
          <w:rPr/>
          <w:t>.2.3.6</w:t>
          <w:tab/>
          <w:t>Type: RadioParameterNotServed</w:t>
        </w:r>
      </w:ins>
    </w:p>
    <w:p>
      <w:pPr>
        <w:pStyle w:val="TH"/>
        <w:rPr/>
      </w:pPr>
      <w:ins w:id="3263" w:author="C3-201468" w:date="2020-03-03T14:58:00Z">
        <w:r>
          <w:rPr>
            <w:lang w:val="en-US" w:eastAsia="en-US"/>
          </w:rPr>
          <w:t>Table </w:t>
        </w:r>
      </w:ins>
      <w:ins w:id="3264" w:author="C3-201468" w:date="2020-03-03T14:58:00Z">
        <w:del w:id="3265" w:author="Rapporteur" w:date="2020-03-03T15:01:00Z">
          <w:r>
            <w:rPr/>
            <w:delText>5.x</w:delText>
          </w:r>
        </w:del>
      </w:ins>
      <w:ins w:id="3266" w:author="Rapporteur" w:date="2020-03-03T15:01:00Z">
        <w:r>
          <w:rPr/>
          <w:t>5.11</w:t>
        </w:r>
      </w:ins>
      <w:ins w:id="3267" w:author="C3-201468" w:date="2020-03-03T14:58:00Z">
        <w:r>
          <w:rPr/>
          <w:t xml:space="preserve">.2.3.6-1: </w:t>
        </w:r>
      </w:ins>
      <w:ins w:id="3268" w:author="C3-201468" w:date="2020-03-03T14:58:00Z">
        <w:r>
          <w:rPr>
            <w:lang w:val="en-US" w:eastAsia="en-US"/>
          </w:rPr>
          <w:t>Definition of type</w:t>
        </w:r>
      </w:ins>
      <w:ins w:id="3269" w:author="C3-201468" w:date="2020-03-03T14:58:00Z">
        <w:r>
          <w:rPr/>
          <w:t xml:space="preserve"> RadioParameterNotServed</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0"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1"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2"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3"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4"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5"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76" w:author="C3-201468" w:date="2020-03-03T14:58:00Z">
              <w:r>
                <w:rPr/>
                <w:t>radioParam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77" w:author="C3-201468" w:date="2020-03-03T14:58:00Z">
              <w:r>
                <w:rPr>
                  <w:lang w:eastAsia="zh-CN"/>
                </w:rPr>
                <w:t>s</w:t>
              </w:r>
            </w:ins>
            <w:ins w:id="3278"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79"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80"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81" w:author="C3-201468" w:date="2020-03-03T14:58:00Z">
              <w:r>
                <w:rPr>
                  <w:lang w:val="en-US" w:eastAsia="en-US"/>
                </w:rPr>
                <w:t>Contains the radio parameters for V2X communication over PC5 applicable when the UE is not served by E-UTRA, not served by N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82" w:author="C3-201468" w:date="2020-03-03T14:58:00Z">
              <w:r>
                <w:rPr>
                  <w:lang w:eastAsia="zh-CN"/>
                </w:rPr>
                <w:t>r</w:t>
              </w:r>
            </w:ins>
            <w:ins w:id="3283" w:author="C3-201468" w:date="2020-03-03T14:58:00Z">
              <w:r>
                <w:rPr>
                  <w:lang w:eastAsia="zh-CN"/>
                </w:rPr>
                <w:t>at</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4" w:author="C3-201468" w:date="2020-03-03T14:58:00Z">
              <w:r>
                <w:rPr>
                  <w:lang w:eastAsia="zh-CN"/>
                </w:rPr>
                <w:t>V2xRat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85"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86"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87" w:author="C3-201468" w:date="2020-03-03T14:58:00Z">
              <w:r>
                <w:rPr>
                  <w:lang w:eastAsia="zh-CN"/>
                </w:rPr>
                <w:t>Contains the RAT which is not serving the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8" w:author="C3-201468" w:date="2020-03-03T14:58:00Z">
              <w:r>
                <w:rPr>
                  <w:szCs w:val="16"/>
                </w:rPr>
                <w:t>geographicalAre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89" w:author="C3-201468" w:date="2020-03-03T14:58:00Z">
              <w:r>
                <w:rPr>
                  <w:lang w:eastAsia="zh-CN"/>
                </w:rPr>
                <w:t>s</w:t>
              </w:r>
            </w:ins>
            <w:ins w:id="3290"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291"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92"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294" w:author="C3-201468" w:date="2020-03-03T14:58:00Z"/>
              </w:rPr>
            </w:pPr>
            <w:ins w:id="3293" w:author="C3-201468" w:date="2020-03-03T14:58:00Z">
              <w:r>
                <w:rPr>
                  <w:rFonts w:cs="Arial"/>
                  <w:szCs w:val="18"/>
                </w:rPr>
                <w:t>Refer to geographical Information.</w:t>
              </w:r>
            </w:ins>
          </w:p>
          <w:p>
            <w:pPr>
              <w:pStyle w:val="TAL"/>
              <w:rPr>
                <w:ins w:id="3300" w:author="C3-201468" w:date="2020-03-03T14:58:00Z"/>
              </w:rPr>
            </w:pPr>
            <w:ins w:id="3295" w:author="C3-201468" w:date="2020-03-03T14:58:00Z">
              <w:r>
                <w:rPr>
                  <w:rFonts w:cs="Arial"/>
                  <w:szCs w:val="18"/>
                </w:rPr>
                <w:t>See 23.032 [</w:t>
              </w:r>
            </w:ins>
            <w:ins w:id="3296" w:author="C3-201468" w:date="2020-03-03T14:58:00Z">
              <w:del w:id="3297" w:author="Rapporteur" w:date="2020-03-04T11:11:00Z">
                <w:r>
                  <w:rPr>
                    <w:rFonts w:cs="Arial"/>
                    <w:szCs w:val="18"/>
                  </w:rPr>
                  <w:delText>x1</w:delText>
                </w:r>
              </w:del>
            </w:ins>
            <w:ins w:id="3298" w:author="Rapporteur" w:date="2020-03-04T11:11:00Z">
              <w:r>
                <w:rPr>
                  <w:rFonts w:cs="Arial"/>
                  <w:szCs w:val="18"/>
                </w:rPr>
                <w:t>30</w:t>
              </w:r>
            </w:ins>
            <w:ins w:id="3299" w:author="C3-201468" w:date="2020-03-03T14:58:00Z">
              <w:r>
                <w:rPr>
                  <w:rFonts w:cs="Arial"/>
                  <w:szCs w:val="18"/>
                </w:rPr>
                <w:t>] subclause 7.3.2. Only the description of an ellipsoid point with uncertainty circle is allowed to be used.</w:t>
              </w:r>
            </w:ins>
          </w:p>
          <w:p>
            <w:pPr>
              <w:pStyle w:val="TAL"/>
              <w:rPr>
                <w:rFonts w:cs="Arial"/>
                <w:szCs w:val="18"/>
                <w:lang w:eastAsia="zh-CN"/>
              </w:rPr>
            </w:pPr>
            <w:ins w:id="3301" w:author="C3-201468" w:date="2020-03-03T14:58:00Z">
              <w:r>
                <w:rPr>
                  <w:rFonts w:cs="Arial"/>
                  <w:szCs w:val="18"/>
                </w:rPr>
                <w:t>Allowed characters are 0-9 and A-F;</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ins w:id="3302" w:author="C3-201468" w:date="2020-03-03T14:58:00Z">
              <w:r>
                <w:rPr>
                  <w:szCs w:val="16"/>
                  <w:lang w:eastAsia="zh-CN"/>
                </w:rPr>
                <w:t>o</w:t>
              </w:r>
            </w:ins>
            <w:ins w:id="3303" w:author="C3-201468" w:date="2020-03-03T14:58:00Z">
              <w:r>
                <w:rPr>
                  <w:szCs w:val="16"/>
                  <w:lang w:eastAsia="zh-CN"/>
                </w:rPr>
                <w:t>perManage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04" w:author="C3-201468" w:date="2020-03-03T14:58:00Z">
              <w:r>
                <w:rPr>
                  <w:lang w:eastAsia="zh-CN"/>
                </w:rPr>
                <w:t>O</w:t>
              </w:r>
            </w:ins>
            <w:ins w:id="3305" w:author="C3-201468" w:date="2020-03-03T14:58:00Z">
              <w:r>
                <w:rPr>
                  <w:lang w:eastAsia="zh-CN"/>
                </w:rPr>
                <w:t>peratorManage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06"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zh-CN"/>
              </w:rPr>
            </w:pPr>
            <w:r>
              <w:rPr>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TAL"/>
              <w:rPr>
                <w:color w:val="000000"/>
              </w:rPr>
            </w:pPr>
            <w:ins w:id="3307" w:author="C3-201468" w:date="2020-03-03T14:58:00Z">
              <w:r>
                <w:rPr>
                  <w:lang w:val="en-US" w:eastAsia="en-US"/>
                </w:rPr>
                <w:t xml:space="preserve">Indicates whether these radio parameters are </w:t>
              </w:r>
            </w:ins>
            <w:ins w:id="3308" w:author="C3-201468" w:date="2020-03-03T14:58:00Z">
              <w:r>
                <w:rPr>
                  <w:color w:val="000000"/>
                </w:rPr>
                <w:t>"operator managed" or "non-operator manage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Normal"/>
        <w:rPr>
          <w:lang w:val="en-US" w:eastAsia="en-US"/>
          <w:ins w:id="3310" w:author="C3-201468" w:date="2020-03-03T14:58:00Z"/>
        </w:rPr>
      </w:pPr>
      <w:ins w:id="3309" w:author="C3-201468" w:date="2020-03-03T14:58:00Z">
        <w:r>
          <w:rPr>
            <w:lang w:val="en-US" w:eastAsia="en-US"/>
          </w:rPr>
        </w:r>
      </w:ins>
    </w:p>
    <w:p>
      <w:pPr>
        <w:pStyle w:val="EditorsNote"/>
        <w:rPr>
          <w:lang w:val="en-US" w:eastAsia="en-US"/>
          <w:ins w:id="3312" w:author="C3-201468" w:date="2020-03-03T14:58:00Z"/>
        </w:rPr>
      </w:pPr>
      <w:ins w:id="3311" w:author="C3-201468" w:date="2020-03-03T14:58:00Z">
        <w:r>
          <w:rPr>
            <w:lang w:val="en-US" w:eastAsia="en-US"/>
          </w:rPr>
          <w:t>Editor’s note:</w:t>
          <w:tab/>
          <w:t>The data type of "radioParams" attribute is FFS.</w:t>
        </w:r>
      </w:ins>
    </w:p>
    <w:p>
      <w:pPr>
        <w:pStyle w:val="Heading5"/>
        <w:ind w:left="1701" w:hanging="1701"/>
        <w:rPr>
          <w:ins w:id="3317" w:author="C3-201468" w:date="2020-03-03T14:58:00Z"/>
        </w:rPr>
      </w:pPr>
      <w:ins w:id="3313" w:author="C3-201468" w:date="2020-03-03T14:58:00Z">
        <w:del w:id="3314" w:author="Rapporteur" w:date="2020-03-03T15:01:00Z">
          <w:r>
            <w:rPr/>
            <w:delText>5.x</w:delText>
          </w:r>
        </w:del>
      </w:ins>
      <w:ins w:id="3315" w:author="Rapporteur" w:date="2020-03-03T15:01:00Z">
        <w:r>
          <w:rPr/>
          <w:t>5.11</w:t>
        </w:r>
      </w:ins>
      <w:ins w:id="3316" w:author="C3-201468" w:date="2020-03-03T14:58:00Z">
        <w:r>
          <w:rPr/>
          <w:t>.2.3.7</w:t>
          <w:tab/>
          <w:t>Type: ServiceToTx</w:t>
        </w:r>
      </w:ins>
    </w:p>
    <w:p>
      <w:pPr>
        <w:pStyle w:val="TH"/>
        <w:rPr>
          <w:lang w:val="en-US" w:eastAsia="en-US"/>
        </w:rPr>
      </w:pPr>
      <w:ins w:id="3318" w:author="C3-201468" w:date="2020-03-03T14:58:00Z">
        <w:r>
          <w:rPr>
            <w:lang w:val="en-US" w:eastAsia="en-US"/>
          </w:rPr>
          <w:t>Table </w:t>
        </w:r>
      </w:ins>
      <w:ins w:id="3319" w:author="C3-201468" w:date="2020-03-03T14:58:00Z">
        <w:del w:id="3320" w:author="Rapporteur" w:date="2020-03-03T15:01:00Z">
          <w:r>
            <w:rPr>
              <w:lang w:val="en-US" w:eastAsia="en-US"/>
            </w:rPr>
            <w:delText>5.x</w:delText>
          </w:r>
        </w:del>
      </w:ins>
      <w:ins w:id="3321" w:author="Rapporteur" w:date="2020-03-03T15:01:00Z">
        <w:r>
          <w:rPr>
            <w:lang w:val="en-US" w:eastAsia="en-US"/>
          </w:rPr>
          <w:t>5.11</w:t>
        </w:r>
      </w:ins>
      <w:ins w:id="3322" w:author="C3-201468" w:date="2020-03-03T14:58:00Z">
        <w:r>
          <w:rPr>
            <w:lang w:val="en-US" w:eastAsia="en-US"/>
          </w:rPr>
          <w:t>.2.3.7-1: Definition of type ServiceToTx</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3"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4"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5"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6"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7"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8"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329" w:author="C3-201468" w:date="2020-03-03T14:58:00Z">
              <w:r>
                <w:rPr>
                  <w:lang w:eastAsia="zh-CN"/>
                </w:rPr>
                <w:t>serId</w:t>
              </w:r>
            </w:ins>
            <w:ins w:id="3330" w:author="C3-201468" w:date="2020-03-03T14:58:00Z">
              <w:r>
                <w:rPr/>
                <w:t>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31" w:author="C3-201468" w:date="2020-03-03T14:58:00Z">
              <w:r>
                <w:rPr>
                  <w:lang w:eastAsia="zh-CN"/>
                </w:rPr>
                <w:t>a</w:t>
              </w:r>
            </w:ins>
            <w:ins w:id="3332" w:author="C3-201468" w:date="2020-03-03T14:58:00Z">
              <w:r>
                <w:rPr>
                  <w:lang w:eastAsia="zh-CN"/>
                </w:rPr>
                <w:t>rray</w:t>
              </w:r>
            </w:ins>
            <w:ins w:id="3333" w:author="C3-201468" w:date="2020-03-03T14:58:00Z">
              <w:r>
                <w:rPr>
                  <w:lang w:eastAsia="zh-CN"/>
                </w:rPr>
                <w:t>(</w:t>
              </w:r>
            </w:ins>
            <w:ins w:id="3334" w:author="C3-201468" w:date="2020-03-03T14:58:00Z">
              <w:r>
                <w:rPr>
                  <w:lang w:eastAsia="zh-CN"/>
                </w:rPr>
                <w:t>s</w:t>
              </w:r>
            </w:ins>
            <w:ins w:id="3335"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36"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37"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38"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12" w:leader="none"/>
              </w:tabs>
              <w:rPr>
                <w:lang w:eastAsia="zh-CN"/>
              </w:rPr>
            </w:pPr>
            <w:ins w:id="3339" w:author="C3-201468" w:date="2020-03-03T14:58:00Z">
              <w:r>
                <w:rPr>
                  <w:szCs w:val="16"/>
                </w:rPr>
                <w:t>txProfile</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40" w:author="C3-201468" w:date="2020-03-03T14:58:00Z">
              <w:r>
                <w:rPr>
                  <w:lang w:eastAsia="zh-CN"/>
                </w:rPr>
                <w:t>s</w:t>
              </w:r>
            </w:ins>
            <w:ins w:id="3341"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42"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43"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344" w:author="C3-201468" w:date="2020-03-03T14:58:00Z">
              <w:r>
                <w:rPr>
                  <w:rFonts w:cs="Arial"/>
                  <w:szCs w:val="18"/>
                  <w:lang w:eastAsia="zh-CN"/>
                </w:rPr>
                <w:t>C</w:t>
              </w:r>
            </w:ins>
            <w:ins w:id="3345" w:author="C3-201468" w:date="2020-03-03T14:58:00Z">
              <w:r>
                <w:rPr>
                  <w:rFonts w:cs="Arial"/>
                  <w:szCs w:val="18"/>
                  <w:lang w:eastAsia="zh-CN"/>
                </w:rPr>
                <w:t>ontains a Tx profil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12" w:leader="none"/>
              </w:tabs>
              <w:rPr/>
            </w:pPr>
            <w:ins w:id="3346" w:author="C3-201468" w:date="2020-03-03T14:58:00Z">
              <w:r>
                <w:rPr>
                  <w:szCs w:val="16"/>
                  <w:lang w:eastAsia="zh-CN"/>
                </w:rPr>
                <w:t>r</w:t>
              </w:r>
            </w:ins>
            <w:ins w:id="3347" w:author="C3-201468" w:date="2020-03-03T14:58:00Z">
              <w:r>
                <w:rPr>
                  <w:szCs w:val="16"/>
                  <w:lang w:eastAsia="zh-CN"/>
                </w:rPr>
                <w:t>at</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48" w:author="C3-201468" w:date="2020-03-03T14:58:00Z">
              <w:r>
                <w:rPr>
                  <w:lang w:eastAsia="zh-CN"/>
                </w:rPr>
                <w:t>V2xRat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49"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50"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51" w:author="C3-201468" w:date="2020-03-03T14:58:00Z">
              <w:r>
                <w:rPr>
                  <w:lang w:eastAsia="zh-CN"/>
                </w:rPr>
                <w:t>Contains the PC5 RAT used by the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353" w:author="C3-201468" w:date="2020-03-03T14:58:00Z"/>
        </w:rPr>
      </w:pPr>
      <w:ins w:id="3352" w:author="C3-201468" w:date="2020-03-03T14:58:00Z">
        <w:r>
          <w:rPr>
            <w:lang w:val="en-US" w:eastAsia="en-US"/>
          </w:rPr>
        </w:r>
      </w:ins>
    </w:p>
    <w:p>
      <w:pPr>
        <w:pStyle w:val="EditorsNote"/>
        <w:rPr>
          <w:lang w:val="en-US" w:eastAsia="en-US"/>
          <w:ins w:id="3355" w:author="C3-201468" w:date="2020-03-03T14:58:00Z"/>
        </w:rPr>
      </w:pPr>
      <w:ins w:id="3354" w:author="C3-201468" w:date="2020-03-03T14:58:00Z">
        <w:r>
          <w:rPr>
            <w:lang w:val="en-US" w:eastAsia="en-US"/>
          </w:rPr>
          <w:t>Editor’s note:</w:t>
          <w:tab/>
          <w:t>The data type of "txProfile" attribute is FFS.</w:t>
        </w:r>
      </w:ins>
    </w:p>
    <w:p>
      <w:pPr>
        <w:pStyle w:val="Heading5"/>
        <w:ind w:left="1701" w:hanging="1701"/>
        <w:rPr>
          <w:ins w:id="3360" w:author="C3-201468" w:date="2020-03-03T14:58:00Z"/>
        </w:rPr>
      </w:pPr>
      <w:ins w:id="3356" w:author="C3-201468" w:date="2020-03-03T14:58:00Z">
        <w:del w:id="3357" w:author="Rapporteur" w:date="2020-03-03T15:01:00Z">
          <w:r>
            <w:rPr/>
            <w:delText>5.x</w:delText>
          </w:r>
        </w:del>
      </w:ins>
      <w:ins w:id="3358" w:author="Rapporteur" w:date="2020-03-03T15:01:00Z">
        <w:r>
          <w:rPr/>
          <w:t>5.11</w:t>
        </w:r>
      </w:ins>
      <w:ins w:id="3359" w:author="C3-201468" w:date="2020-03-03T14:58:00Z">
        <w:r>
          <w:rPr/>
          <w:t>.2.3.8</w:t>
          <w:tab/>
          <w:t>Type: PrivacyParameter</w:t>
        </w:r>
      </w:ins>
    </w:p>
    <w:p>
      <w:pPr>
        <w:pStyle w:val="TH"/>
        <w:rPr>
          <w:lang w:val="en-US" w:eastAsia="en-US"/>
        </w:rPr>
      </w:pPr>
      <w:ins w:id="3361" w:author="C3-201468" w:date="2020-03-03T14:58:00Z">
        <w:r>
          <w:rPr>
            <w:lang w:val="en-US" w:eastAsia="en-US"/>
          </w:rPr>
          <w:t>Table </w:t>
        </w:r>
      </w:ins>
      <w:ins w:id="3362" w:author="C3-201468" w:date="2020-03-03T14:58:00Z">
        <w:del w:id="3363" w:author="Rapporteur" w:date="2020-03-03T15:01:00Z">
          <w:r>
            <w:rPr>
              <w:lang w:val="en-US" w:eastAsia="en-US"/>
            </w:rPr>
            <w:delText>5.x</w:delText>
          </w:r>
        </w:del>
      </w:ins>
      <w:ins w:id="3364" w:author="Rapporteur" w:date="2020-03-03T15:01:00Z">
        <w:r>
          <w:rPr>
            <w:lang w:val="en-US" w:eastAsia="en-US"/>
          </w:rPr>
          <w:t>5.11</w:t>
        </w:r>
      </w:ins>
      <w:ins w:id="3365" w:author="C3-201468" w:date="2020-03-03T14:58:00Z">
        <w:r>
          <w:rPr>
            <w:lang w:val="en-US" w:eastAsia="en-US"/>
          </w:rPr>
          <w:t>.2.3.8-1: Definition of type PrivacyParameter</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6"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7"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8"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9"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0"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1"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372" w:author="C3-201468" w:date="2020-03-03T14:58:00Z">
              <w:r>
                <w:rPr>
                  <w:lang w:eastAsia="zh-CN"/>
                </w:rPr>
                <w:t>serId</w:t>
              </w:r>
            </w:ins>
            <w:ins w:id="3373" w:author="C3-201468" w:date="2020-03-03T14:58:00Z">
              <w:r>
                <w:rPr/>
                <w:t>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74" w:author="C3-201468" w:date="2020-03-03T14:58:00Z">
              <w:r>
                <w:rPr>
                  <w:lang w:eastAsia="zh-CN"/>
                </w:rPr>
                <w:t>a</w:t>
              </w:r>
            </w:ins>
            <w:ins w:id="3375" w:author="C3-201468" w:date="2020-03-03T14:58:00Z">
              <w:r>
                <w:rPr>
                  <w:lang w:eastAsia="zh-CN"/>
                </w:rPr>
                <w:t>rray</w:t>
              </w:r>
            </w:ins>
            <w:ins w:id="3376" w:author="C3-201468" w:date="2020-03-03T14:58:00Z">
              <w:r>
                <w:rPr>
                  <w:lang w:eastAsia="zh-CN"/>
                </w:rPr>
                <w:t>(</w:t>
              </w:r>
            </w:ins>
            <w:ins w:id="3377" w:author="C3-201468" w:date="2020-03-03T14:58:00Z">
              <w:r>
                <w:rPr>
                  <w:lang w:eastAsia="zh-CN"/>
                </w:rPr>
                <w:t>s</w:t>
              </w:r>
            </w:ins>
            <w:ins w:id="3378"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79"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80"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81"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82" w:author="C3-201468" w:date="2020-03-03T14:58:00Z">
              <w:r>
                <w:rPr>
                  <w:szCs w:val="16"/>
                </w:rPr>
                <w:t>geographicalAre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83" w:author="C3-201468" w:date="2020-03-03T14:58:00Z">
              <w:r>
                <w:rPr>
                  <w:lang w:eastAsia="zh-CN"/>
                </w:rPr>
                <w:t>s</w:t>
              </w:r>
            </w:ins>
            <w:ins w:id="3384"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85"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86"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88" w:author="C3-201468" w:date="2020-03-03T14:58:00Z"/>
              </w:rPr>
            </w:pPr>
            <w:ins w:id="3387" w:author="C3-201468" w:date="2020-03-03T14:58:00Z">
              <w:r>
                <w:rPr>
                  <w:rFonts w:cs="Arial"/>
                  <w:szCs w:val="18"/>
                </w:rPr>
                <w:t>Refer to geographical Information.</w:t>
              </w:r>
            </w:ins>
          </w:p>
          <w:p>
            <w:pPr>
              <w:pStyle w:val="TAL"/>
              <w:rPr>
                <w:ins w:id="3394" w:author="C3-201468" w:date="2020-03-03T14:58:00Z"/>
              </w:rPr>
            </w:pPr>
            <w:ins w:id="3389" w:author="C3-201468" w:date="2020-03-03T14:58:00Z">
              <w:r>
                <w:rPr>
                  <w:rFonts w:cs="Arial"/>
                  <w:szCs w:val="18"/>
                </w:rPr>
                <w:t>See 23.032 [</w:t>
              </w:r>
            </w:ins>
            <w:ins w:id="3390" w:author="C3-201468" w:date="2020-03-03T14:58:00Z">
              <w:del w:id="3391" w:author="Rapporteur" w:date="2020-03-04T11:11:00Z">
                <w:r>
                  <w:rPr>
                    <w:rFonts w:cs="Arial"/>
                    <w:szCs w:val="18"/>
                  </w:rPr>
                  <w:delText>x1</w:delText>
                </w:r>
              </w:del>
            </w:ins>
            <w:ins w:id="3392" w:author="Rapporteur" w:date="2020-03-04T11:11:00Z">
              <w:r>
                <w:rPr>
                  <w:rFonts w:cs="Arial"/>
                  <w:szCs w:val="18"/>
                </w:rPr>
                <w:t>30</w:t>
              </w:r>
            </w:ins>
            <w:ins w:id="3393" w:author="C3-201468" w:date="2020-03-03T14:58:00Z">
              <w:r>
                <w:rPr>
                  <w:rFonts w:cs="Arial"/>
                  <w:szCs w:val="18"/>
                </w:rPr>
                <w:t>] subclause 7.3.2. Only the description of an ellipsoid point with uncertainty circle is allowed to be used.</w:t>
              </w:r>
            </w:ins>
          </w:p>
          <w:p>
            <w:pPr>
              <w:pStyle w:val="TAL"/>
              <w:rPr>
                <w:rFonts w:cs="Arial"/>
                <w:szCs w:val="18"/>
                <w:lang w:eastAsia="zh-CN"/>
              </w:rPr>
            </w:pPr>
            <w:ins w:id="3395" w:author="C3-201468" w:date="2020-03-03T14:58:00Z">
              <w:r>
                <w:rPr>
                  <w:rFonts w:cs="Arial"/>
                  <w:szCs w:val="18"/>
                </w:rPr>
                <w:t>Allowed characters are 0-9 and A-F.</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396" w:author="C3-201468" w:date="2020-03-03T14:58:00Z">
              <w:r>
                <w:rPr>
                  <w:szCs w:val="16"/>
                  <w:lang w:eastAsia="zh-CN"/>
                </w:rPr>
                <w:t>t</w:t>
              </w:r>
            </w:ins>
            <w:ins w:id="3397" w:author="C3-201468" w:date="2020-03-03T14:58:00Z">
              <w:r>
                <w:rPr>
                  <w:szCs w:val="16"/>
                  <w:lang w:eastAsia="zh-CN"/>
                </w:rPr>
                <w:t>imer</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98" w:author="C3-201468" w:date="2020-03-03T14:58:00Z">
              <w:r>
                <w:rPr>
                  <w:lang w:eastAsia="zh-CN"/>
                </w:rPr>
                <w:t>D</w:t>
              </w:r>
            </w:ins>
            <w:ins w:id="3399" w:author="C3-201468" w:date="2020-03-03T14:58:00Z">
              <w:r>
                <w:rPr>
                  <w:lang w:eastAsia="zh-CN"/>
                </w:rPr>
                <w:t>urationSec</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400"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401"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02" w:author="C3-201468" w:date="2020-03-03T14:58:00Z">
              <w:r>
                <w:rPr>
                  <w:rFonts w:cs="Arial"/>
                  <w:szCs w:val="18"/>
                  <w:lang w:eastAsia="zh-CN"/>
                </w:rPr>
                <w:t>C</w:t>
              </w:r>
            </w:ins>
            <w:ins w:id="3403" w:author="C3-201468" w:date="2020-03-03T14:58:00Z">
              <w:r>
                <w:rPr>
                  <w:rFonts w:cs="Arial"/>
                  <w:szCs w:val="18"/>
                  <w:lang w:eastAsia="zh-CN"/>
                </w:rPr>
                <w:t xml:space="preserve">ontains </w:t>
              </w:r>
            </w:ins>
            <w:ins w:id="3404" w:author="C3-201468" w:date="2020-03-03T14:58:00Z">
              <w:r>
                <w:rPr/>
                <w:t>a privacy timer val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406" w:author="C3-201468" w:date="2020-03-03T14:58:00Z"/>
        </w:rPr>
      </w:pPr>
      <w:ins w:id="3405" w:author="C3-201468" w:date="2020-03-03T14:58:00Z">
        <w:r>
          <w:rPr>
            <w:lang w:val="en-US" w:eastAsia="en-US"/>
          </w:rPr>
        </w:r>
      </w:ins>
    </w:p>
    <w:p>
      <w:pPr>
        <w:pStyle w:val="Heading5"/>
        <w:ind w:left="1701" w:hanging="1701"/>
        <w:rPr>
          <w:ins w:id="3411" w:author="C3-201468" w:date="2020-03-03T14:58:00Z"/>
        </w:rPr>
      </w:pPr>
      <w:ins w:id="3407" w:author="C3-201468" w:date="2020-03-03T14:58:00Z">
        <w:del w:id="3408" w:author="Rapporteur" w:date="2020-03-03T15:01:00Z">
          <w:r>
            <w:rPr/>
            <w:delText>5.x</w:delText>
          </w:r>
        </w:del>
      </w:ins>
      <w:ins w:id="3409" w:author="Rapporteur" w:date="2020-03-03T15:01:00Z">
        <w:r>
          <w:rPr/>
          <w:t>5.11</w:t>
        </w:r>
      </w:ins>
      <w:ins w:id="3410" w:author="C3-201468" w:date="2020-03-03T14:58:00Z">
        <w:r>
          <w:rPr/>
          <w:t>.2.3.9</w:t>
          <w:tab/>
          <w:t>Type: ConfigurationParametersEutra</w:t>
        </w:r>
      </w:ins>
    </w:p>
    <w:p>
      <w:pPr>
        <w:pStyle w:val="TH"/>
        <w:rPr>
          <w:lang w:val="en-US" w:eastAsia="en-US"/>
        </w:rPr>
      </w:pPr>
      <w:ins w:id="3412" w:author="C3-201468" w:date="2020-03-03T14:58:00Z">
        <w:r>
          <w:rPr>
            <w:lang w:val="en-US" w:eastAsia="en-US"/>
          </w:rPr>
          <w:t>Table </w:t>
        </w:r>
      </w:ins>
      <w:ins w:id="3413" w:author="C3-201468" w:date="2020-03-03T14:58:00Z">
        <w:del w:id="3414" w:author="Rapporteur" w:date="2020-03-03T15:01:00Z">
          <w:r>
            <w:rPr>
              <w:lang w:val="en-US" w:eastAsia="en-US"/>
            </w:rPr>
            <w:delText>5.x</w:delText>
          </w:r>
        </w:del>
      </w:ins>
      <w:ins w:id="3415" w:author="Rapporteur" w:date="2020-03-03T15:01:00Z">
        <w:r>
          <w:rPr>
            <w:lang w:val="en-US" w:eastAsia="en-US"/>
          </w:rPr>
          <w:t>5.11</w:t>
        </w:r>
      </w:ins>
      <w:ins w:id="3416" w:author="C3-201468" w:date="2020-03-03T14:58:00Z">
        <w:r>
          <w:rPr>
            <w:lang w:val="en-US" w:eastAsia="en-US"/>
          </w:rPr>
          <w:t>.2.3.9-1: Definition of type ConfigurationParametersEutra</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7"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8"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9"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20"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21"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22"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23" w:author="C3-201468" w:date="2020-03-03T14:58:00Z">
              <w:r>
                <w:rPr>
                  <w:lang w:eastAsia="zh-CN"/>
                </w:rPr>
                <w:t>serIdToLayer2Id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24" w:author="C3-201468" w:date="2020-03-03T14:58:00Z">
              <w:r>
                <w:rPr>
                  <w:lang w:eastAsia="zh-CN"/>
                </w:rPr>
                <w:t>a</w:t>
              </w:r>
            </w:ins>
            <w:ins w:id="3425" w:author="C3-201468" w:date="2020-03-03T14:58:00Z">
              <w:r>
                <w:rPr>
                  <w:lang w:eastAsia="zh-CN"/>
                </w:rPr>
                <w:t>rray</w:t>
              </w:r>
            </w:ins>
            <w:ins w:id="3426" w:author="C3-201468" w:date="2020-03-03T14:58:00Z">
              <w:r>
                <w:rPr>
                  <w:lang w:eastAsia="zh-CN"/>
                </w:rPr>
                <w:t>(ServiceIdToLayer2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27"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28"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29" w:author="C3-201468" w:date="2020-03-03T14:58:00Z">
              <w:r>
                <w:rPr>
                  <w:lang w:val="en-US" w:eastAsia="en-US"/>
                </w:rPr>
                <w:t>Contains a list of V2X service identifier to d</w:t>
              </w:r>
            </w:ins>
            <w:ins w:id="3430" w:author="C3-201468" w:date="2020-03-03T14:58:00Z">
              <w:r>
                <w:rPr/>
                <w:t xml:space="preserve">estination layer-2 ID </w:t>
              </w:r>
            </w:ins>
            <w:ins w:id="3431"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32" w:author="C3-201468" w:date="2020-03-03T14:58:00Z">
              <w:r>
                <w:rPr/>
                <w:t>ppppToPdb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33" w:author="C3-201468" w:date="2020-03-03T14:58:00Z">
              <w:r>
                <w:rPr>
                  <w:lang w:eastAsia="zh-CN"/>
                </w:rPr>
                <w:t>array(PpppToPdb)</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434"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35"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36" w:author="C3-201468" w:date="2020-03-03T14:58:00Z">
              <w:r>
                <w:rPr>
                  <w:lang w:val="en-US" w:eastAsia="en-US"/>
                </w:rPr>
                <w:t xml:space="preserve">Contains a list of PPPP to PDB </w:t>
              </w:r>
            </w:ins>
            <w:ins w:id="3437" w:author="C3-201468" w:date="2020-03-03T14:58:00Z">
              <w:r>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38" w:author="C3-201468" w:date="2020-03-03T14:58:00Z">
              <w:r>
                <w:rPr>
                  <w:lang w:eastAsia="zh-CN"/>
                </w:rPr>
                <w:t>serIdToFrequ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39" w:author="C3-201468" w:date="2020-03-03T14:58:00Z">
              <w:r>
                <w:rPr>
                  <w:lang w:eastAsia="zh-CN"/>
                </w:rPr>
                <w:t>array(ServiceIdToFrequency)</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440"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441"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42" w:author="C3-201468" w:date="2020-03-03T14:58:00Z">
              <w:r>
                <w:rPr>
                  <w:lang w:val="en-US" w:eastAsia="en-US"/>
                </w:rPr>
                <w:t>Contains a list of V2X service identifier to V2X E-UTRA frequency 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443" w:author="C3-201468" w:date="2020-03-03T14:58:00Z">
              <w:r>
                <w:rPr>
                  <w:lang w:eastAsia="zh-CN"/>
                </w:rPr>
                <w:t>s</w:t>
              </w:r>
            </w:ins>
            <w:ins w:id="3444" w:author="C3-201468" w:date="2020-03-03T14:58:00Z">
              <w:r>
                <w:rPr>
                  <w:lang w:eastAsia="zh-CN"/>
                </w:rPr>
                <w:t>erIdToPpp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45" w:author="C3-201468" w:date="2020-03-03T14:58:00Z">
              <w:r>
                <w:rPr>
                  <w:lang w:eastAsia="zh-CN"/>
                </w:rPr>
                <w:t>Array(ServiceIdToPpp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446"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447"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448" w:author="C3-201468" w:date="2020-03-03T14:58:00Z">
              <w:r>
                <w:rPr>
                  <w:lang w:val="en-US" w:eastAsia="en-US"/>
                </w:rPr>
                <w:t>Contains a list of the V2X services authorized for ProSe Per-Packet Reliability (PPP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ins w:id="3449" w:author="C3-201468" w:date="2020-03-03T14:58:00Z">
              <w:r>
                <w:rPr>
                  <w:lang w:eastAsia="ja-JP"/>
                </w:rPr>
                <w:t>NOTE:</w:t>
                <w:tab/>
                <w:t>At lease o</w:t>
              </w:r>
            </w:ins>
            <w:ins w:id="3450" w:author="C3-201468" w:date="2020-03-03T14:58:00Z">
              <w:r>
                <w:rPr>
                  <w:lang w:eastAsia="zh-CN"/>
                </w:rPr>
                <w:t>ne of attributes shall be included.</w:t>
              </w:r>
            </w:ins>
          </w:p>
        </w:tc>
      </w:tr>
    </w:tbl>
    <w:p>
      <w:pPr>
        <w:pStyle w:val="Normal"/>
        <w:rPr>
          <w:lang w:val="en-US" w:eastAsia="en-US"/>
          <w:ins w:id="3452" w:author="C3-201468" w:date="2020-03-03T14:58:00Z"/>
        </w:rPr>
      </w:pPr>
      <w:ins w:id="3451" w:author="C3-201468" w:date="2020-03-03T14:58:00Z">
        <w:r>
          <w:rPr>
            <w:lang w:val="en-US" w:eastAsia="en-US"/>
          </w:rPr>
        </w:r>
      </w:ins>
    </w:p>
    <w:p>
      <w:pPr>
        <w:pStyle w:val="Heading5"/>
        <w:ind w:left="1701" w:hanging="1701"/>
        <w:rPr>
          <w:ins w:id="3457" w:author="C3-201468" w:date="2020-03-03T14:58:00Z"/>
        </w:rPr>
      </w:pPr>
      <w:ins w:id="3453" w:author="C3-201468" w:date="2020-03-03T14:58:00Z">
        <w:del w:id="3454" w:author="Rapporteur" w:date="2020-03-03T15:01:00Z">
          <w:r>
            <w:rPr/>
            <w:delText>5.x</w:delText>
          </w:r>
        </w:del>
      </w:ins>
      <w:ins w:id="3455" w:author="Rapporteur" w:date="2020-03-03T15:01:00Z">
        <w:r>
          <w:rPr/>
          <w:t>5.11</w:t>
        </w:r>
      </w:ins>
      <w:ins w:id="3456" w:author="C3-201468" w:date="2020-03-03T14:58:00Z">
        <w:r>
          <w:rPr/>
          <w:t>.2.3.10</w:t>
          <w:tab/>
          <w:t>Type: ConfigurationParametersNr</w:t>
        </w:r>
      </w:ins>
    </w:p>
    <w:p>
      <w:pPr>
        <w:pStyle w:val="TH"/>
        <w:rPr/>
      </w:pPr>
      <w:ins w:id="3458" w:author="C3-201468" w:date="2020-03-03T14:58:00Z">
        <w:r>
          <w:rPr>
            <w:lang w:val="en-US" w:eastAsia="en-US"/>
          </w:rPr>
          <w:t>Table </w:t>
        </w:r>
      </w:ins>
      <w:ins w:id="3459" w:author="C3-201468" w:date="2020-03-03T14:58:00Z">
        <w:del w:id="3460" w:author="Rapporteur" w:date="2020-03-03T15:01:00Z">
          <w:r>
            <w:rPr>
              <w:lang w:val="en-US" w:eastAsia="en-US"/>
            </w:rPr>
            <w:delText>5.x</w:delText>
          </w:r>
        </w:del>
      </w:ins>
      <w:ins w:id="3461" w:author="Rapporteur" w:date="2020-03-03T15:01:00Z">
        <w:r>
          <w:rPr>
            <w:lang w:val="en-US" w:eastAsia="en-US"/>
          </w:rPr>
          <w:t>5.11</w:t>
        </w:r>
      </w:ins>
      <w:ins w:id="3462" w:author="C3-201468" w:date="2020-03-03T14:58:00Z">
        <w:r>
          <w:rPr>
            <w:lang w:val="en-US" w:eastAsia="en-US"/>
          </w:rPr>
          <w:t>.2.3.10-1: Definition of type ConfigurationParameters</w:t>
        </w:r>
      </w:ins>
      <w:r>
        <w:rPr/>
        <w:t>Nr</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3"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4"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5"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6"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7"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8"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69" w:author="C3-201468" w:date="2020-03-03T14:58:00Z">
              <w:r>
                <w:rPr>
                  <w:lang w:eastAsia="zh-CN"/>
                </w:rPr>
                <w:t>serIdToBroLayer2Id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70" w:author="C3-201468" w:date="2020-03-03T14:58:00Z">
              <w:r>
                <w:rPr>
                  <w:lang w:eastAsia="zh-CN"/>
                </w:rPr>
                <w:t>a</w:t>
              </w:r>
            </w:ins>
            <w:ins w:id="3471" w:author="C3-201468" w:date="2020-03-03T14:58:00Z">
              <w:r>
                <w:rPr>
                  <w:lang w:eastAsia="zh-CN"/>
                </w:rPr>
                <w:t>rray</w:t>
              </w:r>
            </w:ins>
            <w:ins w:id="3472" w:author="C3-201468" w:date="2020-03-03T14:58:00Z">
              <w:r>
                <w:rPr>
                  <w:lang w:eastAsia="zh-CN"/>
                </w:rPr>
                <w:t>(ServiceIdToLayer2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73"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74"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75" w:author="C3-201468" w:date="2020-03-03T14:58:00Z">
              <w:r>
                <w:rPr>
                  <w:lang w:val="en-US" w:eastAsia="en-US"/>
                </w:rPr>
                <w:t>Contains a list of V2X service identifier to d</w:t>
              </w:r>
            </w:ins>
            <w:ins w:id="3476" w:author="C3-201468" w:date="2020-03-03T14:58:00Z">
              <w:r>
                <w:rPr/>
                <w:t xml:space="preserve">estination layer-2 ID for broadcast </w:t>
              </w:r>
            </w:ins>
            <w:ins w:id="3477"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78" w:author="C3-201468" w:date="2020-03-03T14:58:00Z">
              <w:r>
                <w:rPr>
                  <w:lang w:eastAsia="zh-CN"/>
                </w:rPr>
                <w:t>serIdToGroLayer2Id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79" w:author="C3-201468" w:date="2020-03-03T14:58:00Z">
              <w:r>
                <w:rPr>
                  <w:lang w:eastAsia="zh-CN"/>
                </w:rPr>
                <w:t>a</w:t>
              </w:r>
            </w:ins>
            <w:ins w:id="3480" w:author="C3-201468" w:date="2020-03-03T14:58:00Z">
              <w:r>
                <w:rPr>
                  <w:lang w:eastAsia="zh-CN"/>
                </w:rPr>
                <w:t>rray</w:t>
              </w:r>
            </w:ins>
            <w:ins w:id="3481" w:author="C3-201468" w:date="2020-03-03T14:58:00Z">
              <w:r>
                <w:rPr>
                  <w:lang w:eastAsia="zh-CN"/>
                </w:rPr>
                <w:t>(ServiceIdToLayer2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8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83"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484" w:author="C3-201468" w:date="2020-03-03T14:58:00Z">
              <w:r>
                <w:rPr>
                  <w:lang w:val="en-US" w:eastAsia="en-US"/>
                </w:rPr>
                <w:t>Contains a list of V2X service identifier to d</w:t>
              </w:r>
            </w:ins>
            <w:ins w:id="3485" w:author="C3-201468" w:date="2020-03-03T14:58:00Z">
              <w:r>
                <w:rPr/>
                <w:t xml:space="preserve">estination layer-2 ID for groupcast </w:t>
              </w:r>
            </w:ins>
            <w:ins w:id="3486"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487" w:author="C3-201468" w:date="2020-03-03T14:58:00Z">
              <w:r>
                <w:rPr>
                  <w:lang w:eastAsia="zh-CN"/>
                </w:rPr>
                <w:t>serIdToD</w:t>
              </w:r>
            </w:ins>
            <w:ins w:id="3488" w:author="C3-201468" w:date="2020-03-03T14:58:00Z">
              <w:r>
                <w:rPr>
                  <w:lang w:val="en-US" w:eastAsia="en-US"/>
                </w:rPr>
                <w:t>ef</w:t>
              </w:r>
            </w:ins>
            <w:ins w:id="3489" w:author="C3-201468" w:date="2020-03-03T14:58:00Z">
              <w:r>
                <w:rPr>
                  <w:lang w:eastAsia="zh-CN"/>
                </w:rPr>
                <w:t>Layer2Id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90" w:author="C3-201468" w:date="2020-03-03T14:58:00Z">
              <w:r>
                <w:rPr>
                  <w:lang w:eastAsia="zh-CN"/>
                </w:rPr>
                <w:t>a</w:t>
              </w:r>
            </w:ins>
            <w:ins w:id="3491" w:author="C3-201468" w:date="2020-03-03T14:58:00Z">
              <w:r>
                <w:rPr>
                  <w:lang w:eastAsia="zh-CN"/>
                </w:rPr>
                <w:t>rray</w:t>
              </w:r>
            </w:ins>
            <w:ins w:id="3492" w:author="C3-201468" w:date="2020-03-03T14:58:00Z">
              <w:r>
                <w:rPr>
                  <w:lang w:eastAsia="zh-CN"/>
                </w:rPr>
                <w:t>(ServiceIdToLayer2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93"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94"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495" w:author="C3-201468" w:date="2020-03-03T14:58:00Z">
              <w:r>
                <w:rPr>
                  <w:lang w:val="en-US" w:eastAsia="en-US"/>
                </w:rPr>
                <w:t>Contains a list of V2X service identifier to default d</w:t>
              </w:r>
            </w:ins>
            <w:ins w:id="3496" w:author="C3-201468" w:date="2020-03-03T14:58:00Z">
              <w:r>
                <w:rPr/>
                <w:t xml:space="preserve">estination layer-2 ID </w:t>
              </w:r>
            </w:ins>
            <w:ins w:id="3497" w:author="C3-201468" w:date="2020-03-03T14:58:00Z">
              <w:r>
                <w:rPr>
                  <w:lang w:val="en-US" w:eastAsia="zh-CN"/>
                </w:rPr>
                <w:t xml:space="preserve">for unicast initial signaling </w:t>
              </w:r>
            </w:ins>
            <w:ins w:id="3498"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9" w:author="C3-201468" w:date="2020-03-03T14:58:00Z">
              <w:r>
                <w:rPr>
                  <w:lang w:eastAsia="zh-CN"/>
                </w:rPr>
                <w:t>serIdToFrequ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0" w:author="C3-201468" w:date="2020-03-03T14:58:00Z">
              <w:r>
                <w:rPr>
                  <w:lang w:eastAsia="zh-CN"/>
                </w:rPr>
                <w:t>array(ServiceIdToFrequency)</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501"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502"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03" w:author="C3-201468" w:date="2020-03-03T14:58:00Z">
              <w:r>
                <w:rPr>
                  <w:lang w:val="en-US" w:eastAsia="en-US"/>
                </w:rPr>
                <w:t>Contains a list of V2X service identifier to V2X E-UTRA frequency 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4" w:author="C3-201468" w:date="2020-03-03T14:58:00Z">
              <w:r>
                <w:rPr>
                  <w:lang w:eastAsia="zh-CN"/>
                </w:rPr>
                <w:t>pc5QosMapping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5" w:author="C3-201468" w:date="2020-03-03T14:58:00Z">
              <w:r>
                <w:rPr>
                  <w:lang w:eastAsia="zh-CN"/>
                </w:rPr>
                <w:t>array(Pc5QosMapp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506"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507"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508" w:author="C3-201468" w:date="2020-03-03T14:58:00Z">
              <w:r>
                <w:rPr>
                  <w:lang w:val="en-US" w:eastAsia="en-US"/>
                </w:rPr>
                <w:t xml:space="preserve">Contains a list of PC5 QoS </w:t>
              </w:r>
            </w:ins>
            <w:ins w:id="3509" w:author="C3-201468" w:date="2020-03-03T14:58:00Z">
              <w:r>
                <w:rPr/>
                <w:t>mapping rules</w:t>
              </w:r>
            </w:ins>
            <w:ins w:id="3510" w:author="C3-201468" w:date="2020-03-03T14:58:00Z">
              <w:r>
                <w:rPr>
                  <w:lang w:val="en-US" w:eastAsia="en-US"/>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11" w:author="C3-201468" w:date="2020-03-03T14:58:00Z">
              <w:r>
                <w:rPr/>
                <w:t>slrbConfig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12" w:author="C3-201468" w:date="2020-03-03T14:58:00Z">
              <w:r>
                <w:rPr>
                  <w:lang w:eastAsia="zh-CN"/>
                </w:rPr>
                <w:t>array(SlrbConfiguration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513"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514"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515" w:author="C3-201468" w:date="2020-03-03T14:58:00Z">
              <w:r>
                <w:rPr>
                  <w:lang w:val="en-US" w:eastAsia="en-US"/>
                </w:rPr>
                <w:t xml:space="preserve">Contains a list of </w:t>
              </w:r>
            </w:ins>
            <w:ins w:id="3516" w:author="C3-201468" w:date="2020-03-03T14:58:00Z">
              <w:r>
                <w:rPr/>
                <w:t>SLRB mapping rules applicable when the UE is not served by E-UTRA and is not served by NR</w:t>
              </w:r>
            </w:ins>
            <w:ins w:id="3517" w:author="C3-201468" w:date="2020-03-03T14:58:00Z">
              <w:r>
                <w:rPr>
                  <w:lang w:val="en-US" w:eastAsia="en-US"/>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ins w:id="3518" w:author="C3-201468" w:date="2020-03-03T14:58:00Z">
              <w:r>
                <w:rPr>
                  <w:lang w:eastAsia="ja-JP"/>
                </w:rPr>
                <w:t>NOTE:</w:t>
                <w:tab/>
                <w:t>At lease one of attributes shall be included.</w:t>
              </w:r>
            </w:ins>
          </w:p>
        </w:tc>
      </w:tr>
    </w:tbl>
    <w:p>
      <w:pPr>
        <w:pStyle w:val="Normal"/>
        <w:rPr>
          <w:lang w:val="en-US" w:eastAsia="en-US"/>
          <w:ins w:id="3520" w:author="C3-201468" w:date="2020-03-03T14:58:00Z"/>
        </w:rPr>
      </w:pPr>
      <w:ins w:id="3519" w:author="C3-201468" w:date="2020-03-03T14:58:00Z">
        <w:r>
          <w:rPr>
            <w:lang w:val="en-US" w:eastAsia="en-US"/>
          </w:rPr>
        </w:r>
      </w:ins>
    </w:p>
    <w:p>
      <w:pPr>
        <w:pStyle w:val="Heading5"/>
        <w:ind w:left="1701" w:hanging="1701"/>
        <w:rPr>
          <w:ins w:id="3526" w:author="C3-201468" w:date="2020-03-03T14:58:00Z"/>
        </w:rPr>
      </w:pPr>
      <w:ins w:id="3521" w:author="C3-201468" w:date="2020-03-03T14:58:00Z">
        <w:del w:id="3522" w:author="Rapporteur" w:date="2020-03-03T15:01:00Z">
          <w:r>
            <w:rPr/>
            <w:delText>5.x</w:delText>
          </w:r>
        </w:del>
      </w:ins>
      <w:ins w:id="3523" w:author="Rapporteur" w:date="2020-03-03T15:01:00Z">
        <w:r>
          <w:rPr/>
          <w:t>5.11</w:t>
        </w:r>
      </w:ins>
      <w:ins w:id="3524" w:author="C3-201468" w:date="2020-03-03T14:58:00Z">
        <w:r>
          <w:rPr/>
          <w:t>.2.3.11</w:t>
          <w:tab/>
          <w:t xml:space="preserve">Type: </w:t>
        </w:r>
      </w:ins>
      <w:ins w:id="3525" w:author="C3-201468" w:date="2020-03-03T14:58:00Z">
        <w:r>
          <w:rPr>
            <w:lang w:eastAsia="zh-CN"/>
          </w:rPr>
          <w:t>ServiceIdToLayer2Id</w:t>
        </w:r>
      </w:ins>
    </w:p>
    <w:p>
      <w:pPr>
        <w:pStyle w:val="TH"/>
        <w:rPr/>
      </w:pPr>
      <w:ins w:id="3527" w:author="C3-201468" w:date="2020-03-03T14:58:00Z">
        <w:r>
          <w:rPr>
            <w:lang w:val="en-US" w:eastAsia="en-US"/>
          </w:rPr>
          <w:t>Table </w:t>
        </w:r>
      </w:ins>
      <w:ins w:id="3528" w:author="C3-201468" w:date="2020-03-03T14:58:00Z">
        <w:del w:id="3529" w:author="Rapporteur" w:date="2020-03-03T15:01:00Z">
          <w:r>
            <w:rPr>
              <w:lang w:val="en-US" w:eastAsia="en-US"/>
            </w:rPr>
            <w:delText>5.x</w:delText>
          </w:r>
        </w:del>
      </w:ins>
      <w:ins w:id="3530" w:author="Rapporteur" w:date="2020-03-03T15:01:00Z">
        <w:r>
          <w:rPr>
            <w:lang w:val="en-US" w:eastAsia="en-US"/>
          </w:rPr>
          <w:t>5.11</w:t>
        </w:r>
      </w:ins>
      <w:ins w:id="3531" w:author="C3-201468" w:date="2020-03-03T14:58:00Z">
        <w:r>
          <w:rPr>
            <w:lang w:val="en-US" w:eastAsia="en-US"/>
          </w:rPr>
          <w:t xml:space="preserve">.2.3.11-1: </w:t>
        </w:r>
      </w:ins>
      <w:r>
        <w:rPr/>
        <w:t>Definition of type ServiceIdToLayer2Id</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2"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3"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4"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5"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6"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7"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38"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539" w:author="C3-201468" w:date="2020-03-03T14:58:00Z">
              <w:r>
                <w:rPr>
                  <w:lang w:eastAsia="zh-CN"/>
                </w:rPr>
                <w:t>array(</w:t>
              </w:r>
            </w:ins>
            <w:ins w:id="3540" w:author="C3-201468" w:date="2020-03-03T14:58:00Z">
              <w:r>
                <w:rPr>
                  <w:lang w:eastAsia="zh-CN"/>
                </w:rPr>
                <w:t>string</w:t>
              </w:r>
            </w:ins>
            <w:ins w:id="3541"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42"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543"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44"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45" w:author="C3-201468" w:date="2020-03-03T14:58:00Z">
              <w:r>
                <w:rPr>
                  <w:lang w:eastAsia="zh-CN"/>
                </w:rPr>
                <w:t>desLayer2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46" w:author="C3-201468" w:date="2020-03-03T14:58: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547"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548"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49" w:author="C3-201468" w:date="2020-03-03T14:58:00Z">
              <w:r>
                <w:rPr>
                  <w:lang w:val="en-US" w:eastAsia="en-US"/>
                </w:rPr>
                <w:t>Contains a d</w:t>
              </w:r>
            </w:ins>
            <w:ins w:id="3550" w:author="C3-201468" w:date="2020-03-03T14:58:00Z">
              <w:r>
                <w:rPr/>
                <w:t>estination layer-2 I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552" w:author="C3-201468" w:date="2020-03-03T14:58:00Z"/>
        </w:rPr>
      </w:pPr>
      <w:ins w:id="3551" w:author="C3-201468" w:date="2020-03-03T14:58:00Z">
        <w:r>
          <w:rPr>
            <w:lang w:val="en-US" w:eastAsia="en-US"/>
          </w:rPr>
        </w:r>
      </w:ins>
    </w:p>
    <w:p>
      <w:pPr>
        <w:pStyle w:val="Heading5"/>
        <w:ind w:left="1701" w:hanging="1701"/>
        <w:rPr>
          <w:ins w:id="3558" w:author="C3-201468" w:date="2020-03-03T14:58:00Z"/>
        </w:rPr>
      </w:pPr>
      <w:ins w:id="3553" w:author="C3-201468" w:date="2020-03-03T14:58:00Z">
        <w:del w:id="3554" w:author="Rapporteur" w:date="2020-03-03T15:01:00Z">
          <w:r>
            <w:rPr/>
            <w:delText>5.x</w:delText>
          </w:r>
        </w:del>
      </w:ins>
      <w:ins w:id="3555" w:author="Rapporteur" w:date="2020-03-03T15:01:00Z">
        <w:r>
          <w:rPr/>
          <w:t>5.11</w:t>
        </w:r>
      </w:ins>
      <w:ins w:id="3556" w:author="C3-201468" w:date="2020-03-03T14:58:00Z">
        <w:r>
          <w:rPr/>
          <w:t>.2.3.12</w:t>
          <w:tab/>
          <w:t xml:space="preserve">Type: </w:t>
        </w:r>
      </w:ins>
      <w:ins w:id="3557" w:author="C3-201468" w:date="2020-03-03T14:58:00Z">
        <w:r>
          <w:rPr>
            <w:lang w:eastAsia="zh-CN"/>
          </w:rPr>
          <w:t>PpppToPdb</w:t>
        </w:r>
      </w:ins>
    </w:p>
    <w:p>
      <w:pPr>
        <w:pStyle w:val="TH"/>
        <w:rPr>
          <w:lang w:val="en-US" w:eastAsia="en-US"/>
        </w:rPr>
      </w:pPr>
      <w:ins w:id="3559" w:author="C3-201468" w:date="2020-03-03T14:58:00Z">
        <w:r>
          <w:rPr>
            <w:lang w:val="en-US" w:eastAsia="en-US"/>
          </w:rPr>
          <w:t>Table </w:t>
        </w:r>
      </w:ins>
      <w:ins w:id="3560" w:author="C3-201468" w:date="2020-03-03T14:58:00Z">
        <w:del w:id="3561" w:author="Rapporteur" w:date="2020-03-03T15:01:00Z">
          <w:r>
            <w:rPr>
              <w:lang w:val="en-US" w:eastAsia="en-US"/>
            </w:rPr>
            <w:delText>5.x</w:delText>
          </w:r>
        </w:del>
      </w:ins>
      <w:ins w:id="3562" w:author="Rapporteur" w:date="2020-03-03T15:01:00Z">
        <w:r>
          <w:rPr>
            <w:lang w:val="en-US" w:eastAsia="en-US"/>
          </w:rPr>
          <w:t>5.11</w:t>
        </w:r>
      </w:ins>
      <w:ins w:id="3563" w:author="C3-201468" w:date="2020-03-03T14:58:00Z">
        <w:r>
          <w:rPr>
            <w:lang w:val="en-US" w:eastAsia="en-US"/>
          </w:rPr>
          <w:t>.2.3.12-1: Definition of type PpppToPdb</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4"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5"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6"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7"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8"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9"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70" w:author="C3-201468" w:date="2020-03-03T14:58:00Z">
              <w:r>
                <w:rPr>
                  <w:lang w:eastAsia="zh-CN"/>
                </w:rPr>
                <w:t>pppp</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571" w:author="C3-201468" w:date="2020-03-03T14:58:00Z">
              <w:r>
                <w:rPr>
                  <w:lang w:eastAsia="zh-CN"/>
                </w:rPr>
                <w:t>U</w:t>
              </w:r>
            </w:ins>
            <w:ins w:id="3572" w:author="C3-201468" w:date="2020-03-03T14:58:00Z">
              <w:r>
                <w:rPr>
                  <w:lang w:eastAsia="zh-CN"/>
                </w:rPr>
                <w:t>integ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none"/>
                <w:lang w:eastAsia="zh-CN"/>
              </w:rPr>
            </w:pPr>
            <w:ins w:id="357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574"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75" w:author="C3-201468" w:date="2020-03-03T14:58:00Z">
              <w:r>
                <w:rPr>
                  <w:lang w:val="en-US" w:eastAsia="en-US"/>
                </w:rPr>
                <w:t xml:space="preserve">Contains </w:t>
              </w:r>
            </w:ins>
            <w:ins w:id="3576" w:author="C3-201468" w:date="2020-03-03T14:58:00Z">
              <w:r>
                <w:rPr/>
                <w:t xml:space="preserve">a </w:t>
              </w:r>
            </w:ins>
            <w:ins w:id="3577" w:author="C3-201468" w:date="2020-03-03T14:58:00Z">
              <w:r>
                <w:rPr>
                  <w:lang w:eastAsia="ko-KR"/>
                </w:rPr>
                <w:t>ProSe Per-Packet Priority.</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78" w:author="C3-201468" w:date="2020-03-03T14:58:00Z">
              <w:r>
                <w:rPr>
                  <w:lang w:eastAsia="zh-CN"/>
                </w:rPr>
                <w:t>pdb</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none"/>
                <w:lang w:eastAsia="zh-CN"/>
              </w:rPr>
            </w:pPr>
            <w:ins w:id="3579" w:author="C3-201468" w:date="2020-03-03T14:58:00Z">
              <w:r>
                <w:rPr/>
                <w:t>PacketDelBudge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none"/>
                <w:lang w:val="en-US" w:eastAsia="en-US"/>
              </w:rPr>
            </w:pPr>
            <w:ins w:id="3580"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581"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82" w:author="C3-201468" w:date="2020-03-03T14:58:00Z">
              <w:r>
                <w:rPr>
                  <w:lang w:val="en-US" w:eastAsia="en-US"/>
                </w:rPr>
                <w:t xml:space="preserve">Contains a </w:t>
              </w:r>
            </w:ins>
            <w:ins w:id="3583" w:author="C3-201468" w:date="2020-03-03T14:58:00Z">
              <w:r>
                <w:rPr>
                  <w:lang w:eastAsia="ko-KR"/>
                </w:rPr>
                <w:t>Packet Delay Budget</w:t>
              </w:r>
            </w:ins>
            <w:ins w:id="3584"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586" w:author="C3-201468" w:date="2020-03-03T14:58:00Z"/>
        </w:rPr>
      </w:pPr>
      <w:ins w:id="3585" w:author="C3-201468" w:date="2020-03-03T14:58:00Z">
        <w:r>
          <w:rPr>
            <w:lang w:val="en-US" w:eastAsia="en-US"/>
          </w:rPr>
        </w:r>
      </w:ins>
    </w:p>
    <w:p>
      <w:pPr>
        <w:pStyle w:val="Heading5"/>
        <w:ind w:left="1701" w:hanging="1701"/>
        <w:rPr>
          <w:ins w:id="3592" w:author="C3-201468" w:date="2020-03-03T14:58:00Z"/>
        </w:rPr>
      </w:pPr>
      <w:ins w:id="3587" w:author="C3-201468" w:date="2020-03-03T14:58:00Z">
        <w:del w:id="3588" w:author="Rapporteur" w:date="2020-03-03T15:01:00Z">
          <w:r>
            <w:rPr/>
            <w:delText>5.x</w:delText>
          </w:r>
        </w:del>
      </w:ins>
      <w:ins w:id="3589" w:author="Rapporteur" w:date="2020-03-03T15:01:00Z">
        <w:r>
          <w:rPr/>
          <w:t>5.11</w:t>
        </w:r>
      </w:ins>
      <w:ins w:id="3590" w:author="C3-201468" w:date="2020-03-03T14:58:00Z">
        <w:r>
          <w:rPr/>
          <w:t>.2.3.13</w:t>
          <w:tab/>
          <w:t xml:space="preserve">Type: </w:t>
        </w:r>
      </w:ins>
      <w:ins w:id="3591" w:author="C3-201468" w:date="2020-03-03T14:58:00Z">
        <w:r>
          <w:rPr>
            <w:lang w:eastAsia="zh-CN"/>
          </w:rPr>
          <w:t>ServiceIdToFrequency</w:t>
        </w:r>
      </w:ins>
    </w:p>
    <w:p>
      <w:pPr>
        <w:pStyle w:val="TH"/>
        <w:rPr>
          <w:lang w:val="en-US" w:eastAsia="en-US"/>
        </w:rPr>
      </w:pPr>
      <w:ins w:id="3593" w:author="C3-201468" w:date="2020-03-03T14:58:00Z">
        <w:r>
          <w:rPr>
            <w:lang w:val="en-US" w:eastAsia="en-US"/>
          </w:rPr>
          <w:t>Table </w:t>
        </w:r>
      </w:ins>
      <w:ins w:id="3594" w:author="C3-201468" w:date="2020-03-03T14:58:00Z">
        <w:del w:id="3595" w:author="Rapporteur" w:date="2020-03-03T15:01:00Z">
          <w:r>
            <w:rPr>
              <w:lang w:val="en-US" w:eastAsia="en-US"/>
            </w:rPr>
            <w:delText>5.x</w:delText>
          </w:r>
        </w:del>
      </w:ins>
      <w:ins w:id="3596" w:author="Rapporteur" w:date="2020-03-03T15:01:00Z">
        <w:r>
          <w:rPr>
            <w:lang w:val="en-US" w:eastAsia="en-US"/>
          </w:rPr>
          <w:t>5.11</w:t>
        </w:r>
      </w:ins>
      <w:ins w:id="3597" w:author="C3-201468" w:date="2020-03-03T14:58:00Z">
        <w:r>
          <w:rPr>
            <w:lang w:val="en-US" w:eastAsia="en-US"/>
          </w:rPr>
          <w:t>.2.3.13-1: Definition of type ServiceIdToFrequency</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98"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99"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0"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1"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2"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3"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04"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3605" w:author="C3-201468" w:date="2020-03-03T14:58:00Z">
              <w:r>
                <w:rPr>
                  <w:lang w:eastAsia="zh-CN"/>
                </w:rPr>
                <w:t>array(</w:t>
              </w:r>
            </w:ins>
            <w:ins w:id="3606" w:author="C3-201468" w:date="2020-03-03T14:58:00Z">
              <w:r>
                <w:rPr>
                  <w:lang w:eastAsia="zh-CN"/>
                </w:rPr>
                <w:t>string</w:t>
              </w:r>
            </w:ins>
            <w:ins w:id="3607"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ins w:id="3608"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09"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10"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11" w:author="C3-201468" w:date="2020-03-03T14:58:00Z">
              <w:r>
                <w:rPr>
                  <w:lang w:eastAsia="zh-CN"/>
                </w:rPr>
                <w:t>frequency</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none"/>
                <w:lang w:eastAsia="zh-CN"/>
              </w:rPr>
            </w:pPr>
            <w:ins w:id="3612" w:author="C3-201468" w:date="2020-03-03T14:58:00Z">
              <w:r>
                <w:rPr>
                  <w:lang w:eastAsia="zh-CN"/>
                </w:rPr>
                <w:t>numb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none"/>
                <w:lang w:val="en-US" w:eastAsia="en-US"/>
              </w:rPr>
            </w:pPr>
            <w:ins w:id="3613"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14"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15" w:author="C3-201468" w:date="2020-03-03T14:58:00Z">
              <w:r>
                <w:rPr>
                  <w:rFonts w:cs="Arial"/>
                  <w:szCs w:val="18"/>
                  <w:lang w:eastAsia="zh-CN"/>
                </w:rPr>
                <w:t>Contains a frequency in the unit of Khz.</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16" w:author="C3-201468" w:date="2020-03-03T14:58:00Z">
              <w:r>
                <w:rPr>
                  <w:szCs w:val="16"/>
                </w:rPr>
                <w:t>geographicalAre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617" w:author="C3-201468" w:date="2020-03-03T14:58:00Z">
              <w:r>
                <w:rPr>
                  <w:lang w:eastAsia="zh-CN"/>
                </w:rPr>
                <w:t>s</w:t>
              </w:r>
            </w:ins>
            <w:ins w:id="3618"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619"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620"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3622" w:author="C3-201468" w:date="2020-03-03T14:58:00Z"/>
              </w:rPr>
            </w:pPr>
            <w:ins w:id="3621" w:author="C3-201468" w:date="2020-03-03T14:58:00Z">
              <w:r>
                <w:rPr>
                  <w:rFonts w:cs="Arial"/>
                  <w:szCs w:val="18"/>
                </w:rPr>
                <w:t>Refer to geographical Information.</w:t>
              </w:r>
            </w:ins>
          </w:p>
          <w:p>
            <w:pPr>
              <w:pStyle w:val="TAL"/>
              <w:rPr>
                <w:ins w:id="3628" w:author="C3-201468" w:date="2020-03-03T14:58:00Z"/>
              </w:rPr>
            </w:pPr>
            <w:ins w:id="3623" w:author="C3-201468" w:date="2020-03-03T14:58:00Z">
              <w:r>
                <w:rPr>
                  <w:rFonts w:cs="Arial"/>
                  <w:szCs w:val="18"/>
                </w:rPr>
                <w:t>See 23.032 [</w:t>
              </w:r>
            </w:ins>
            <w:ins w:id="3624" w:author="C3-201468" w:date="2020-03-03T14:58:00Z">
              <w:del w:id="3625" w:author="Rapporteur" w:date="2020-03-04T11:12:00Z">
                <w:r>
                  <w:rPr>
                    <w:rFonts w:cs="Arial"/>
                    <w:szCs w:val="18"/>
                  </w:rPr>
                  <w:delText>x1</w:delText>
                </w:r>
              </w:del>
            </w:ins>
            <w:ins w:id="3626" w:author="Rapporteur" w:date="2020-03-04T11:12:00Z">
              <w:r>
                <w:rPr>
                  <w:rFonts w:cs="Arial"/>
                  <w:szCs w:val="18"/>
                </w:rPr>
                <w:t>30</w:t>
              </w:r>
            </w:ins>
            <w:ins w:id="3627" w:author="C3-201468" w:date="2020-03-03T14:58:00Z">
              <w:r>
                <w:rPr>
                  <w:rFonts w:cs="Arial"/>
                  <w:szCs w:val="18"/>
                </w:rPr>
                <w:t>] subclause 7.3.2. Only the description of an ellipsoid point with uncertainty circle is allowed to be used.</w:t>
              </w:r>
            </w:ins>
          </w:p>
          <w:p>
            <w:pPr>
              <w:pStyle w:val="TAL"/>
              <w:rPr>
                <w:lang w:val="en-US" w:eastAsia="en-US"/>
              </w:rPr>
            </w:pPr>
            <w:ins w:id="3629" w:author="C3-201468" w:date="2020-03-03T14:58:00Z">
              <w:r>
                <w:rPr>
                  <w:rFonts w:cs="Arial"/>
                  <w:szCs w:val="18"/>
                </w:rPr>
                <w:t>Allowed characters are 0-9 and A-F.</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ins w:id="3631" w:author="C3-201468" w:date="2020-03-03T14:58:00Z"/>
        </w:rPr>
      </w:pPr>
      <w:ins w:id="3630" w:author="C3-201468" w:date="2020-03-03T14:58:00Z">
        <w:r>
          <w:rPr>
            <w:lang w:val="en-US" w:eastAsia="en-US"/>
          </w:rPr>
        </w:r>
      </w:ins>
    </w:p>
    <w:p>
      <w:pPr>
        <w:pStyle w:val="Heading5"/>
        <w:ind w:left="1701" w:hanging="1701"/>
        <w:rPr>
          <w:ins w:id="3637" w:author="C3-201468" w:date="2020-03-03T14:58:00Z"/>
        </w:rPr>
      </w:pPr>
      <w:ins w:id="3632" w:author="C3-201468" w:date="2020-03-03T14:58:00Z">
        <w:del w:id="3633" w:author="Rapporteur" w:date="2020-03-03T15:01:00Z">
          <w:r>
            <w:rPr/>
            <w:delText>5.x</w:delText>
          </w:r>
        </w:del>
      </w:ins>
      <w:ins w:id="3634" w:author="Rapporteur" w:date="2020-03-03T15:01:00Z">
        <w:r>
          <w:rPr/>
          <w:t>5.11</w:t>
        </w:r>
      </w:ins>
      <w:ins w:id="3635" w:author="C3-201468" w:date="2020-03-03T14:58:00Z">
        <w:r>
          <w:rPr/>
          <w:t>.2.3.14</w:t>
          <w:tab/>
          <w:t xml:space="preserve">Type: </w:t>
        </w:r>
      </w:ins>
      <w:ins w:id="3636" w:author="C3-201468" w:date="2020-03-03T14:58:00Z">
        <w:r>
          <w:rPr>
            <w:lang w:eastAsia="zh-CN"/>
          </w:rPr>
          <w:t>ServiceIdToPppr</w:t>
        </w:r>
      </w:ins>
    </w:p>
    <w:p>
      <w:pPr>
        <w:pStyle w:val="TH"/>
        <w:rPr/>
      </w:pPr>
      <w:ins w:id="3638" w:author="C3-201468" w:date="2020-03-03T14:58:00Z">
        <w:r>
          <w:rPr>
            <w:lang w:val="en-US" w:eastAsia="en-US"/>
          </w:rPr>
          <w:t>Table </w:t>
        </w:r>
      </w:ins>
      <w:ins w:id="3639" w:author="C3-201468" w:date="2020-03-03T14:58:00Z">
        <w:del w:id="3640" w:author="Rapporteur" w:date="2020-03-03T15:01:00Z">
          <w:r>
            <w:rPr>
              <w:lang w:val="en-US" w:eastAsia="en-US"/>
            </w:rPr>
            <w:delText>5.x</w:delText>
          </w:r>
        </w:del>
      </w:ins>
      <w:ins w:id="3641" w:author="Rapporteur" w:date="2020-03-03T15:01:00Z">
        <w:r>
          <w:rPr>
            <w:lang w:val="en-US" w:eastAsia="en-US"/>
          </w:rPr>
          <w:t>5.11</w:t>
        </w:r>
      </w:ins>
      <w:ins w:id="3642" w:author="C3-201468" w:date="2020-03-03T14:58:00Z">
        <w:r>
          <w:rPr>
            <w:lang w:val="en-US" w:eastAsia="en-US"/>
          </w:rPr>
          <w:t>.2.3.14-1: Defin</w:t>
        </w:r>
      </w:ins>
      <w:r>
        <w:rPr/>
        <w:t>ition of type ServiceIdToPppr</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3"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4"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5"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6"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7"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8"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49"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650" w:author="C3-201468" w:date="2020-03-03T14:58:00Z">
              <w:r>
                <w:rPr>
                  <w:lang w:eastAsia="zh-CN"/>
                </w:rPr>
                <w:t>array(</w:t>
              </w:r>
            </w:ins>
            <w:ins w:id="3651" w:author="C3-201468" w:date="2020-03-03T14:58:00Z">
              <w:r>
                <w:rPr>
                  <w:lang w:eastAsia="zh-CN"/>
                </w:rPr>
                <w:t>string</w:t>
              </w:r>
            </w:ins>
            <w:ins w:id="3652"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5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54"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55"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56" w:author="C3-201468" w:date="2020-03-03T14:58:00Z">
              <w:r>
                <w:rPr>
                  <w:lang w:eastAsia="zh-CN"/>
                </w:rPr>
                <w:t>pppr</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57" w:author="C3-201468" w:date="2020-03-03T14:58:00Z">
              <w:r>
                <w:rPr>
                  <w:lang w:eastAsia="zh-CN"/>
                </w:rPr>
                <w:t>Uinteg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658"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59"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60" w:author="C3-201468" w:date="2020-03-03T14:58:00Z">
              <w:r>
                <w:rPr>
                  <w:lang w:val="en-US" w:eastAsia="en-US"/>
                </w:rPr>
                <w:t>Contains a ProSe Per-Packet Reliability (PPPR) value</w:t>
              </w:r>
            </w:ins>
            <w:ins w:id="3661"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663" w:author="C3-201468" w:date="2020-03-03T14:58:00Z"/>
        </w:rPr>
      </w:pPr>
      <w:ins w:id="3662" w:author="C3-201468" w:date="2020-03-03T14:58:00Z">
        <w:r>
          <w:rPr>
            <w:lang w:val="en-US" w:eastAsia="en-US"/>
          </w:rPr>
        </w:r>
      </w:ins>
    </w:p>
    <w:p>
      <w:pPr>
        <w:pStyle w:val="Heading5"/>
        <w:ind w:left="1701" w:hanging="1701"/>
        <w:rPr>
          <w:ins w:id="3669" w:author="C3-201468" w:date="2020-03-03T14:58:00Z"/>
        </w:rPr>
      </w:pPr>
      <w:ins w:id="3664" w:author="C3-201468" w:date="2020-03-03T14:58:00Z">
        <w:del w:id="3665" w:author="Rapporteur" w:date="2020-03-03T15:01:00Z">
          <w:r>
            <w:rPr/>
            <w:delText>5.x</w:delText>
          </w:r>
        </w:del>
      </w:ins>
      <w:ins w:id="3666" w:author="Rapporteur" w:date="2020-03-03T15:01:00Z">
        <w:r>
          <w:rPr/>
          <w:t>5.11</w:t>
        </w:r>
      </w:ins>
      <w:ins w:id="3667" w:author="C3-201468" w:date="2020-03-03T14:58:00Z">
        <w:r>
          <w:rPr/>
          <w:t>.2.3.15</w:t>
          <w:tab/>
          <w:t xml:space="preserve">Type: </w:t>
        </w:r>
      </w:ins>
      <w:ins w:id="3668" w:author="C3-201468" w:date="2020-03-03T14:58:00Z">
        <w:r>
          <w:rPr>
            <w:lang w:eastAsia="zh-CN"/>
          </w:rPr>
          <w:t>Pc5QosMapping</w:t>
        </w:r>
      </w:ins>
    </w:p>
    <w:p>
      <w:pPr>
        <w:pStyle w:val="TH"/>
        <w:rPr>
          <w:lang w:val="en-US" w:eastAsia="en-US"/>
        </w:rPr>
      </w:pPr>
      <w:ins w:id="3670" w:author="C3-201468" w:date="2020-03-03T14:58:00Z">
        <w:r>
          <w:rPr>
            <w:lang w:val="en-US" w:eastAsia="en-US"/>
          </w:rPr>
          <w:t>Table </w:t>
        </w:r>
      </w:ins>
      <w:ins w:id="3671" w:author="C3-201468" w:date="2020-03-03T14:58:00Z">
        <w:del w:id="3672" w:author="Rapporteur" w:date="2020-03-03T15:01:00Z">
          <w:r>
            <w:rPr>
              <w:lang w:val="en-US" w:eastAsia="en-US"/>
            </w:rPr>
            <w:delText>5.x</w:delText>
          </w:r>
        </w:del>
      </w:ins>
      <w:ins w:id="3673" w:author="Rapporteur" w:date="2020-03-03T15:01:00Z">
        <w:r>
          <w:rPr>
            <w:lang w:val="en-US" w:eastAsia="en-US"/>
          </w:rPr>
          <w:t>5.11</w:t>
        </w:r>
      </w:ins>
      <w:ins w:id="3674" w:author="C3-201468" w:date="2020-03-03T14:58:00Z">
        <w:r>
          <w:rPr>
            <w:lang w:val="en-US" w:eastAsia="en-US"/>
          </w:rPr>
          <w:t>.2.3.15-1: Definition of type Pc5QosMapping</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5"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6"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7"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8"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9"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80"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81"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682" w:author="C3-201468" w:date="2020-03-03T14:58:00Z">
              <w:r>
                <w:rPr>
                  <w:lang w:eastAsia="zh-CN"/>
                </w:rPr>
                <w:t>array(</w:t>
              </w:r>
            </w:ins>
            <w:ins w:id="3683" w:author="C3-201468" w:date="2020-03-03T14:58:00Z">
              <w:r>
                <w:rPr>
                  <w:lang w:eastAsia="zh-CN"/>
                </w:rPr>
                <w:t>string</w:t>
              </w:r>
            </w:ins>
            <w:ins w:id="3684"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85"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86"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87"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88" w:author="C3-201468" w:date="2020-03-03T14:58:00Z">
              <w:r>
                <w:rPr>
                  <w:rFonts w:cs="Arial"/>
                  <w:lang w:eastAsia="zh-CN"/>
                </w:rPr>
                <w:t>pc</w:t>
              </w:r>
            </w:ins>
            <w:ins w:id="3689" w:author="C3-201468" w:date="2020-03-03T14:58:00Z">
              <w:r>
                <w:rPr>
                  <w:rFonts w:cs="Arial"/>
                  <w:lang w:eastAsia="zh-CN"/>
                </w:rPr>
                <w:t>5Qo</w:t>
              </w:r>
            </w:ins>
            <w:ins w:id="3690" w:author="C3-201468" w:date="2020-03-03T14:58:00Z">
              <w:r>
                <w:rPr>
                  <w:rFonts w:cs="Arial"/>
                  <w:lang w:eastAsia="zh-CN"/>
                </w:rPr>
                <w:t>sFlow</w:t>
              </w:r>
            </w:ins>
            <w:ins w:id="3691" w:author="C3-201468" w:date="2020-03-03T14:58:00Z">
              <w:r>
                <w:rPr>
                  <w:rFonts w:cs="Arial"/>
                  <w:lang w:eastAsia="zh-CN"/>
                </w:rPr>
                <w:t>Para</w:t>
              </w:r>
            </w:ins>
            <w:ins w:id="3692" w:author="C3-201468" w:date="2020-03-03T14:58:00Z">
              <w:r>
                <w:rPr>
                  <w:rFonts w:cs="Arial"/>
                  <w:lang w:eastAsia="zh-CN"/>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93" w:author="C3-201468" w:date="2020-03-03T14:58:00Z">
              <w:r>
                <w:rPr/>
                <w:t>Pc5QosFlowIte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694"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95"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696" w:author="C3-201468" w:date="2020-03-03T14:58:00Z">
              <w:r>
                <w:rPr>
                  <w:rFonts w:cs="Arial"/>
                  <w:szCs w:val="18"/>
                  <w:lang w:eastAsia="zh-CN"/>
                </w:rPr>
                <w:t>C</w:t>
              </w:r>
            </w:ins>
            <w:ins w:id="3697" w:author="C3-201468" w:date="2020-03-03T14:58:00Z">
              <w:r>
                <w:rPr>
                  <w:rFonts w:cs="Arial"/>
                  <w:szCs w:val="18"/>
                  <w:lang w:eastAsia="zh-CN"/>
                </w:rPr>
                <w:t>ontains the authorized PC5 QoS paramet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699" w:author="C3-201468" w:date="2020-03-03T14:58:00Z"/>
        </w:rPr>
      </w:pPr>
      <w:ins w:id="3698" w:author="C3-201468" w:date="2020-03-03T14:58:00Z">
        <w:r>
          <w:rPr>
            <w:lang w:val="en-US" w:eastAsia="en-US"/>
          </w:rPr>
        </w:r>
      </w:ins>
    </w:p>
    <w:p>
      <w:pPr>
        <w:pStyle w:val="Heading5"/>
        <w:ind w:left="1701" w:hanging="1701"/>
        <w:rPr>
          <w:ins w:id="3705" w:author="C3-201468" w:date="2020-03-03T14:58:00Z"/>
        </w:rPr>
      </w:pPr>
      <w:ins w:id="3700" w:author="C3-201468" w:date="2020-03-03T14:58:00Z">
        <w:del w:id="3701" w:author="Rapporteur" w:date="2020-03-03T15:01:00Z">
          <w:r>
            <w:rPr/>
            <w:delText>5.x</w:delText>
          </w:r>
        </w:del>
      </w:ins>
      <w:ins w:id="3702" w:author="Rapporteur" w:date="2020-03-03T15:01:00Z">
        <w:r>
          <w:rPr/>
          <w:t>5.11</w:t>
        </w:r>
      </w:ins>
      <w:ins w:id="3703" w:author="C3-201468" w:date="2020-03-03T14:58:00Z">
        <w:r>
          <w:rPr/>
          <w:t>.2.3.16</w:t>
          <w:tab/>
          <w:t xml:space="preserve">Type: </w:t>
        </w:r>
      </w:ins>
      <w:ins w:id="3704" w:author="C3-201468" w:date="2020-03-03T14:58:00Z">
        <w:r>
          <w:rPr>
            <w:lang w:eastAsia="zh-CN"/>
          </w:rPr>
          <w:t>SlrbConfigurations</w:t>
        </w:r>
      </w:ins>
    </w:p>
    <w:p>
      <w:pPr>
        <w:pStyle w:val="TH"/>
        <w:rPr>
          <w:lang w:val="en-US" w:eastAsia="en-US"/>
        </w:rPr>
      </w:pPr>
      <w:ins w:id="3706" w:author="C3-201468" w:date="2020-03-03T14:58:00Z">
        <w:r>
          <w:rPr>
            <w:lang w:val="en-US" w:eastAsia="en-US"/>
          </w:rPr>
          <w:t>Table </w:t>
        </w:r>
      </w:ins>
      <w:ins w:id="3707" w:author="C3-201468" w:date="2020-03-03T14:58:00Z">
        <w:del w:id="3708" w:author="Rapporteur" w:date="2020-03-03T15:01:00Z">
          <w:r>
            <w:rPr>
              <w:lang w:val="en-US" w:eastAsia="en-US"/>
            </w:rPr>
            <w:delText>5.x</w:delText>
          </w:r>
        </w:del>
      </w:ins>
      <w:ins w:id="3709" w:author="Rapporteur" w:date="2020-03-03T15:01:00Z">
        <w:r>
          <w:rPr>
            <w:lang w:val="en-US" w:eastAsia="en-US"/>
          </w:rPr>
          <w:t>5.11</w:t>
        </w:r>
      </w:ins>
      <w:ins w:id="3710" w:author="C3-201468" w:date="2020-03-03T14:58:00Z">
        <w:r>
          <w:rPr>
            <w:lang w:val="en-US" w:eastAsia="en-US"/>
          </w:rPr>
          <w:t>.2.3.16-1: Definition of type SlrbConfigurations</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1"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2"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3"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4"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5"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6"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17" w:author="C3-201468" w:date="2020-03-03T14:58:00Z">
              <w:r>
                <w:rPr>
                  <w:rFonts w:eastAsia="Batang;바탕" w:cs="Arial"/>
                  <w:szCs w:val="18"/>
                  <w:lang w:eastAsia="ja-JP"/>
                </w:rPr>
                <w:t>pc5QosPar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18" w:author="C3-201468" w:date="2020-03-03T14:58:00Z">
              <w:r>
                <w:rPr>
                  <w:rFonts w:eastAsia="Batang;바탕" w:cs="Arial"/>
                  <w:szCs w:val="18"/>
                  <w:lang w:eastAsia="ja-JP"/>
                </w:rPr>
                <w:t>Pc5QosPara</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719"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720"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21" w:author="C3-201468" w:date="2020-03-03T14:58:00Z">
              <w:r>
                <w:rPr/>
                <w:t xml:space="preserve">Represents the PC5 QoS Parameters </w:t>
              </w:r>
            </w:ins>
            <w:ins w:id="3722" w:author="C3-201468" w:date="2020-03-03T14:58:00Z">
              <w:r>
                <w:rPr>
                  <w:lang w:eastAsia="zh-CN"/>
                </w:rPr>
                <w:t>(see clause 5.4.2.2 of 3GPP TS 23.287 [</w:t>
              </w:r>
            </w:ins>
            <w:ins w:id="3723" w:author="C3-201468" w:date="2020-03-03T14:58:00Z">
              <w:del w:id="3724" w:author="Rapporteur" w:date="2020-03-04T11:12:00Z">
                <w:r>
                  <w:rPr>
                    <w:highlight w:val="yellow"/>
                    <w:lang w:eastAsia="zh-CN"/>
                  </w:rPr>
                  <w:delText>x</w:delText>
                </w:r>
              </w:del>
            </w:ins>
            <w:ins w:id="3725" w:author="C3-201468" w:date="2020-03-03T14:58:00Z">
              <w:del w:id="3726" w:author="Rapporteur" w:date="2020-03-04T11:12:00Z">
                <w:r>
                  <w:rPr>
                    <w:lang w:eastAsia="zh-CN"/>
                  </w:rPr>
                  <w:delText>2</w:delText>
                </w:r>
              </w:del>
            </w:ins>
            <w:ins w:id="3727" w:author="Rapporteur" w:date="2020-03-04T11:12:00Z">
              <w:r>
                <w:rPr>
                  <w:lang w:eastAsia="zh-CN"/>
                </w:rPr>
                <w:t>31</w:t>
              </w:r>
            </w:ins>
            <w:ins w:id="3728" w:author="C3-201468" w:date="2020-03-03T14:58:00Z">
              <w:r>
                <w:rPr>
                  <w:lang w:eastAsia="zh-CN"/>
                </w:rPr>
                <w:t>])</w:t>
              </w:r>
            </w:ins>
            <w:ins w:id="3729"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30" w:author="C3-201468" w:date="2020-03-03T14:58:00Z">
              <w:r>
                <w:rPr/>
                <w:t>slrb</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31" w:author="C3-201468" w:date="2020-03-03T14:58:00Z">
              <w:r>
                <w:rPr>
                  <w:lang w:eastAsia="zh-CN"/>
                </w:rPr>
                <w:t>s</w:t>
              </w:r>
            </w:ins>
            <w:ins w:id="3732"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3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734"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735" w:author="C3-201468" w:date="2020-03-03T14:58:00Z">
              <w:r>
                <w:rPr>
                  <w:lang w:val="en-US" w:eastAsia="en-US"/>
                </w:rPr>
                <w:t>Contains a SLRB.</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bl>
    <w:p>
      <w:pPr>
        <w:pStyle w:val="Normal"/>
        <w:rPr>
          <w:lang w:val="en-US" w:eastAsia="en-US"/>
          <w:ins w:id="3737" w:author="C3-201468" w:date="2020-03-03T14:58:00Z"/>
        </w:rPr>
      </w:pPr>
      <w:ins w:id="3736" w:author="C3-201468" w:date="2020-03-03T14:58:00Z">
        <w:r>
          <w:rPr>
            <w:lang w:val="en-US" w:eastAsia="en-US"/>
          </w:rPr>
        </w:r>
      </w:ins>
    </w:p>
    <w:p>
      <w:pPr>
        <w:pStyle w:val="EditorsNote"/>
        <w:rPr>
          <w:lang w:val="en-US" w:eastAsia="en-US"/>
          <w:ins w:id="3739" w:author="C3-201468" w:date="2020-03-03T14:58:00Z"/>
        </w:rPr>
      </w:pPr>
      <w:ins w:id="3738" w:author="C3-201468" w:date="2020-03-03T14:58:00Z">
        <w:r>
          <w:rPr>
            <w:lang w:val="en-US" w:eastAsia="en-US"/>
          </w:rPr>
          <w:t>Editor’s note:</w:t>
          <w:tab/>
          <w:t>The data type of slrb is FFS.</w:t>
        </w:r>
      </w:ins>
    </w:p>
    <w:p>
      <w:pPr>
        <w:pStyle w:val="Normal"/>
        <w:rPr>
          <w:lang w:val="en-US" w:eastAsia="en-US"/>
          <w:ins w:id="3741" w:author="C3-201468" w:date="2020-03-03T14:58:00Z"/>
        </w:rPr>
      </w:pPr>
      <w:ins w:id="3740" w:author="C3-201468" w:date="2020-03-03T14:58:00Z">
        <w:r>
          <w:rPr>
            <w:lang w:val="en-US" w:eastAsia="en-US"/>
          </w:rPr>
        </w:r>
      </w:ins>
    </w:p>
    <w:p>
      <w:pPr>
        <w:pStyle w:val="Heading5"/>
        <w:ind w:left="1701" w:hanging="1701"/>
        <w:rPr>
          <w:ins w:id="3748" w:author="C3-201468" w:date="2020-03-03T14:58:00Z"/>
        </w:rPr>
      </w:pPr>
      <w:ins w:id="3742" w:author="C3-201468" w:date="2020-03-03T14:58:00Z">
        <w:del w:id="3743" w:author="Rapporteur" w:date="2020-03-03T15:01:00Z">
          <w:r>
            <w:rPr/>
            <w:delText>5.x</w:delText>
          </w:r>
        </w:del>
      </w:ins>
      <w:ins w:id="3744" w:author="Rapporteur" w:date="2020-03-03T15:01:00Z">
        <w:r>
          <w:rPr/>
          <w:t>5.11</w:t>
        </w:r>
      </w:ins>
      <w:ins w:id="3745" w:author="C3-201468" w:date="2020-03-03T14:58:00Z">
        <w:r>
          <w:rPr/>
          <w:t>.2.3.17</w:t>
          <w:tab/>
          <w:t xml:space="preserve">Type: </w:t>
        </w:r>
      </w:ins>
      <w:ins w:id="3746" w:author="C3-201468" w:date="2020-03-03T14:58:00Z">
        <w:r>
          <w:rPr>
            <w:lang w:eastAsia="zh-CN"/>
          </w:rPr>
          <w:t>S</w:t>
        </w:r>
      </w:ins>
      <w:ins w:id="3747" w:author="C3-201468" w:date="2020-03-03T14:58:00Z">
        <w:r>
          <w:rPr>
            <w:lang w:eastAsia="zh-CN"/>
          </w:rPr>
          <w:t>erviceToPduSession</w:t>
        </w:r>
      </w:ins>
    </w:p>
    <w:p>
      <w:pPr>
        <w:pStyle w:val="TH"/>
        <w:rPr>
          <w:lang w:val="en-US" w:eastAsia="en-US"/>
        </w:rPr>
      </w:pPr>
      <w:ins w:id="3749" w:author="C3-201468" w:date="2020-03-03T14:58:00Z">
        <w:r>
          <w:rPr>
            <w:lang w:val="en-US" w:eastAsia="en-US"/>
          </w:rPr>
          <w:t>Table </w:t>
        </w:r>
      </w:ins>
      <w:ins w:id="3750" w:author="C3-201468" w:date="2020-03-03T14:58:00Z">
        <w:del w:id="3751" w:author="Rapporteur" w:date="2020-03-03T15:01:00Z">
          <w:r>
            <w:rPr>
              <w:lang w:val="en-US" w:eastAsia="en-US"/>
            </w:rPr>
            <w:delText>5.x</w:delText>
          </w:r>
        </w:del>
      </w:ins>
      <w:ins w:id="3752" w:author="Rapporteur" w:date="2020-03-03T15:01:00Z">
        <w:r>
          <w:rPr>
            <w:lang w:val="en-US" w:eastAsia="en-US"/>
          </w:rPr>
          <w:t>5.11</w:t>
        </w:r>
      </w:ins>
      <w:ins w:id="3753" w:author="C3-201468" w:date="2020-03-03T14:58:00Z">
        <w:r>
          <w:rPr>
            <w:lang w:val="en-US" w:eastAsia="en-US"/>
          </w:rPr>
          <w:t xml:space="preserve">.2.3.17-1: Definition of type </w:t>
        </w:r>
      </w:ins>
      <w:ins w:id="3754" w:author="C3-201468" w:date="2020-03-03T14:58:00Z">
        <w:r>
          <w:rPr>
            <w:lang w:val="en-US" w:eastAsia="en-US"/>
          </w:rPr>
          <w:t>S</w:t>
        </w:r>
      </w:ins>
      <w:ins w:id="3755" w:author="C3-201468" w:date="2020-03-03T14:58:00Z">
        <w:r>
          <w:rPr>
            <w:lang w:val="en-US" w:eastAsia="en-US"/>
          </w:rPr>
          <w:t>erviceToPduSession</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56"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57"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58"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59"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60"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61"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762" w:author="C3-201468" w:date="2020-03-03T14:58:00Z">
              <w:r>
                <w:rPr>
                  <w:lang w:eastAsia="zh-CN"/>
                </w:rPr>
                <w:t>serId</w:t>
              </w:r>
            </w:ins>
            <w:ins w:id="3763" w:author="C3-201468" w:date="2020-03-03T14:58:00Z">
              <w:r>
                <w:rPr>
                  <w:lang w:eastAsia="zh-CN"/>
                </w:rPr>
                <w:t>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764" w:author="C3-201468" w:date="2020-03-03T14:58:00Z">
              <w:r>
                <w:rPr>
                  <w:lang w:eastAsia="zh-CN"/>
                </w:rPr>
                <w:t>array(</w:t>
              </w:r>
            </w:ins>
            <w:ins w:id="3765" w:author="C3-201468" w:date="2020-03-03T14:58:00Z">
              <w:r>
                <w:rPr>
                  <w:lang w:eastAsia="zh-CN"/>
                </w:rPr>
                <w:t>string</w:t>
              </w:r>
            </w:ins>
            <w:ins w:id="3766"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67"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768"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69"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70" w:author="C3-201468" w:date="2020-03-03T14:58:00Z">
              <w:r>
                <w:rPr/>
                <w:t>pduSessionType</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71" w:author="C3-201468" w:date="2020-03-03T14:58:00Z">
              <w:r>
                <w:rPr/>
                <w:t>PduSession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77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773" w:author="C3-201468" w:date="2020-03-03T14:58: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74" w:author="C3-201468" w:date="2020-03-03T14:58:00Z">
              <w:r>
                <w:rPr/>
                <w:t>Indicates the type of a PDU session.</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3775" w:author="C3-201468" w:date="2020-03-03T14:58:00Z">
              <w:r>
                <w:rPr>
                  <w:lang w:eastAsia="zh-CN"/>
                </w:rPr>
                <w:t>sscMode</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3776" w:author="C3-201468" w:date="2020-03-03T14:58:00Z">
              <w:r>
                <w:rPr/>
                <w:t>SscMod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77"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778" w:author="C3-201468" w:date="2020-03-03T14:58: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779" w:author="C3-201468" w:date="2020-03-03T14:58:00Z">
              <w:r>
                <w:rPr/>
                <w:t>Indicates the SSC Mod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80" w:author="C3-201468" w:date="2020-03-03T14:58:00Z">
              <w:r>
                <w:rPr/>
                <w:t>sliceInfo</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81" w:author="C3-201468" w:date="2020-03-03T14:58:00Z">
              <w:r>
                <w:rPr/>
                <w:t>array(Snssa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8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783" w:author="C3-201468" w:date="2020-03-03T14:58:00Z">
              <w:r>
                <w:rPr>
                  <w:lang w:eastAsia="zh-CN"/>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784" w:author="C3-201468" w:date="2020-03-03T14:58:00Z">
              <w:r>
                <w:rPr/>
                <w:t>Identifies ta list of S-NSSAI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785" w:author="C3-201468" w:date="2020-03-03T14:58:00Z">
              <w:r>
                <w:rPr/>
                <w:t>dnn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786" w:author="C3-201468" w:date="2020-03-03T14:58:00Z">
              <w:r>
                <w:rPr/>
                <w:t>array(Dn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87"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788"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789" w:author="C3-201468" w:date="2020-03-03T14:58:00Z">
              <w:r>
                <w:rPr/>
                <w:t>Identifies a list of DNN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bl>
    <w:p>
      <w:pPr>
        <w:pStyle w:val="Normal"/>
        <w:rPr>
          <w:lang w:val="en-US" w:eastAsia="en-US"/>
          <w:ins w:id="3791" w:author="C3-201468" w:date="2020-03-03T14:58:00Z"/>
        </w:rPr>
      </w:pPr>
      <w:ins w:id="3790" w:author="C3-201468" w:date="2020-03-03T14:58:00Z">
        <w:r>
          <w:rPr>
            <w:lang w:val="en-US" w:eastAsia="en-US"/>
          </w:rPr>
        </w:r>
      </w:ins>
    </w:p>
    <w:p>
      <w:pPr>
        <w:pStyle w:val="EditorsNote"/>
        <w:rPr>
          <w:lang w:val="en-US" w:eastAsia="en-US"/>
          <w:ins w:id="3793" w:author="C3-201468" w:date="2020-03-03T14:58:00Z"/>
        </w:rPr>
      </w:pPr>
      <w:ins w:id="3792" w:author="C3-201468" w:date="2020-03-03T14:58:00Z">
        <w:r>
          <w:rPr>
            <w:lang w:val="en-US" w:eastAsia="en-US"/>
          </w:rPr>
          <w:t>Editor’s note:</w:t>
          <w:tab/>
          <w:t>Whether the transport layer protocol shall be added is FFS.</w:t>
        </w:r>
      </w:ins>
    </w:p>
    <w:p>
      <w:pPr>
        <w:pStyle w:val="Normal"/>
        <w:rPr>
          <w:lang w:val="en-US" w:eastAsia="en-US"/>
          <w:ins w:id="3795" w:author="C3-201468" w:date="2020-03-03T14:58:00Z"/>
        </w:rPr>
      </w:pPr>
      <w:ins w:id="3794" w:author="C3-201468" w:date="2020-03-03T14:58:00Z">
        <w:r>
          <w:rPr>
            <w:lang w:val="en-US" w:eastAsia="en-US"/>
          </w:rPr>
        </w:r>
      </w:ins>
    </w:p>
    <w:p>
      <w:pPr>
        <w:pStyle w:val="Heading5"/>
        <w:ind w:left="1701" w:hanging="1701"/>
        <w:rPr>
          <w:ins w:id="3801" w:author="C3-201468" w:date="2020-03-03T14:58:00Z"/>
        </w:rPr>
      </w:pPr>
      <w:ins w:id="3796" w:author="C3-201468" w:date="2020-03-03T14:58:00Z">
        <w:del w:id="3797" w:author="Rapporteur" w:date="2020-03-03T15:01:00Z">
          <w:r>
            <w:rPr/>
            <w:delText>5.x</w:delText>
          </w:r>
        </w:del>
      </w:ins>
      <w:ins w:id="3798" w:author="Rapporteur" w:date="2020-03-03T15:01:00Z">
        <w:r>
          <w:rPr/>
          <w:t>5.11</w:t>
        </w:r>
      </w:ins>
      <w:ins w:id="3799" w:author="C3-201468" w:date="2020-03-03T14:58:00Z">
        <w:r>
          <w:rPr/>
          <w:t>.2.3.18</w:t>
          <w:tab/>
          <w:t xml:space="preserve">Type: </w:t>
        </w:r>
      </w:ins>
      <w:ins w:id="3800" w:author="C3-201468" w:date="2020-03-03T14:58:00Z">
        <w:r>
          <w:rPr>
            <w:lang w:eastAsia="zh-CN"/>
          </w:rPr>
          <w:t>ServiceToApplicationServerAddress</w:t>
        </w:r>
      </w:ins>
    </w:p>
    <w:p>
      <w:pPr>
        <w:pStyle w:val="TH"/>
        <w:rPr>
          <w:lang w:val="en-US" w:eastAsia="en-US"/>
        </w:rPr>
      </w:pPr>
      <w:ins w:id="3802" w:author="C3-201468" w:date="2020-03-03T14:58:00Z">
        <w:r>
          <w:rPr>
            <w:lang w:val="en-US" w:eastAsia="en-US"/>
          </w:rPr>
          <w:t>Table </w:t>
        </w:r>
      </w:ins>
      <w:ins w:id="3803" w:author="C3-201468" w:date="2020-03-03T14:58:00Z">
        <w:del w:id="3804" w:author="Rapporteur" w:date="2020-03-03T15:01:00Z">
          <w:r>
            <w:rPr>
              <w:lang w:val="en-US" w:eastAsia="en-US"/>
            </w:rPr>
            <w:delText>5.x</w:delText>
          </w:r>
        </w:del>
      </w:ins>
      <w:ins w:id="3805" w:author="Rapporteur" w:date="2020-03-03T15:01:00Z">
        <w:r>
          <w:rPr>
            <w:lang w:val="en-US" w:eastAsia="en-US"/>
          </w:rPr>
          <w:t>5.11</w:t>
        </w:r>
      </w:ins>
      <w:ins w:id="3806" w:author="C3-201468" w:date="2020-03-03T14:58:00Z">
        <w:r>
          <w:rPr>
            <w:lang w:val="en-US" w:eastAsia="en-US"/>
          </w:rPr>
          <w:t>.2.3.18-1: Definition of type ServiceToApplicationServerAddress</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07"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08"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09"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10"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11"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12"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13"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814" w:author="C3-201468" w:date="2020-03-03T14:58:00Z">
              <w:r>
                <w:rPr>
                  <w:lang w:eastAsia="zh-CN"/>
                </w:rPr>
                <w:t>array(</w:t>
              </w:r>
            </w:ins>
            <w:ins w:id="3815" w:author="C3-201468" w:date="2020-03-03T14:58:00Z">
              <w:r>
                <w:rPr>
                  <w:lang w:eastAsia="zh-CN"/>
                </w:rPr>
                <w:t>string</w:t>
              </w:r>
            </w:ins>
            <w:ins w:id="3816"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17"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818"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19"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20" w:author="C3-201468" w:date="2020-03-03T14:58:00Z">
              <w:r>
                <w:rPr/>
                <w:t>fqdn</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21" w:author="C3-201468" w:date="2020-03-03T14:58:00Z">
              <w:r>
                <w:rPr/>
                <w:t>Fqd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82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823" w:author="C3-201468" w:date="2020-03-03T14:58: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24" w:author="C3-201468" w:date="2020-03-03T14:58:00Z">
              <w:r>
                <w:rPr/>
                <w:t xml:space="preserve">Indicates a FQDN of the </w:t>
              </w:r>
            </w:ins>
            <w:ins w:id="3825" w:author="C3-201468" w:date="2020-03-03T14:58:00Z">
              <w:r>
                <w:rPr>
                  <w:lang w:eastAsia="zh-CN"/>
                </w:rPr>
                <w:t>V2X application server</w:t>
              </w:r>
            </w:ins>
            <w:ins w:id="3826"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3827" w:author="C3-201468" w:date="2020-03-03T14:58:00Z">
              <w:r>
                <w:rPr/>
                <w:t>ipv4Add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3828" w:author="C3-201468" w:date="2020-03-03T14:58:00Z">
              <w:r>
                <w:rPr/>
                <w:t>array(Ipv4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29"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30" w:author="C3-201468" w:date="2020-03-03T14:58:00Z">
              <w:r>
                <w:rPr/>
                <w:t>1</w:t>
              </w:r>
            </w:ins>
            <w:ins w:id="3831" w:author="C3-201468" w:date="2020-03-03T14:58:00Z">
              <w:r>
                <w:rPr>
                  <w:lang w:eastAsia="zh-CN"/>
                </w:rPr>
                <w:t>.</w:t>
              </w:r>
            </w:ins>
            <w:ins w:id="3832"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833" w:author="C3-201468" w:date="2020-03-03T14:58:00Z">
              <w:r>
                <w:rPr/>
                <w:t xml:space="preserve">The IPv4 Address(es) of the </w:t>
              </w:r>
            </w:ins>
            <w:ins w:id="3834" w:author="C3-201468" w:date="2020-03-03T14:58:00Z">
              <w:r>
                <w:rPr>
                  <w:lang w:eastAsia="zh-CN"/>
                </w:rPr>
                <w:t>V2X application server</w:t>
              </w:r>
            </w:ins>
            <w:ins w:id="3835"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36" w:author="C3-201468" w:date="2020-03-03T14:58:00Z">
              <w:r>
                <w:rPr/>
                <w:t>ipv6Add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37" w:author="C3-201468" w:date="2020-03-03T14:58:00Z">
              <w:r>
                <w:rPr/>
                <w:t>array(Ipv6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38"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39" w:author="C3-201468" w:date="2020-03-03T14:58:00Z">
              <w:r>
                <w:rPr/>
                <w:t>1</w:t>
              </w:r>
            </w:ins>
            <w:ins w:id="3840" w:author="C3-201468" w:date="2020-03-03T14:58:00Z">
              <w:r>
                <w:rPr>
                  <w:lang w:eastAsia="zh-CN"/>
                </w:rPr>
                <w:t>.</w:t>
              </w:r>
            </w:ins>
            <w:ins w:id="3841"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842" w:author="C3-201468" w:date="2020-03-03T14:58:00Z">
              <w:r>
                <w:rPr/>
                <w:t xml:space="preserve">The IPv6 Address(es) of the </w:t>
              </w:r>
            </w:ins>
            <w:ins w:id="3843" w:author="C3-201468" w:date="2020-03-03T14:58:00Z">
              <w:r>
                <w:rPr>
                  <w:lang w:eastAsia="zh-CN"/>
                </w:rPr>
                <w:t>V2X application server</w:t>
              </w:r>
            </w:ins>
            <w:ins w:id="3844"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845" w:author="C3-201468" w:date="2020-03-03T14:58:00Z">
              <w:r>
                <w:rPr/>
                <w:t>udpPortNumbe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846" w:author="C3-201468" w:date="2020-03-03T14:58:00Z">
              <w:r>
                <w:rPr/>
                <w:t>array(Uinteg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47"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48" w:author="C3-201468" w:date="2020-03-03T14:58:00Z">
              <w:r>
                <w:rPr/>
                <w:t>1</w:t>
              </w:r>
            </w:ins>
            <w:ins w:id="3849" w:author="C3-201468" w:date="2020-03-03T14:58:00Z">
              <w:r>
                <w:rPr>
                  <w:lang w:eastAsia="zh-CN"/>
                </w:rPr>
                <w:t>.</w:t>
              </w:r>
            </w:ins>
            <w:ins w:id="3850"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851" w:author="C3-201468" w:date="2020-03-03T14:58:00Z">
              <w:r>
                <w:rPr>
                  <w:rFonts w:cs="Arial"/>
                  <w:szCs w:val="18"/>
                </w:rPr>
                <w:t xml:space="preserve">UDP port number(s). </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852" w:author="C3-201468" w:date="2020-03-03T14:58:00Z">
              <w:r>
                <w:rPr/>
                <w:t>tcpPortNumbe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853" w:author="C3-201468" w:date="2020-03-03T14:58:00Z">
              <w:r>
                <w:rPr/>
                <w:t>array(Uinteg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54"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55" w:author="C3-201468" w:date="2020-03-03T14:58:00Z">
              <w:r>
                <w:rPr/>
                <w:t>1</w:t>
              </w:r>
            </w:ins>
            <w:ins w:id="3856" w:author="C3-201468" w:date="2020-03-03T14:58:00Z">
              <w:r>
                <w:rPr>
                  <w:lang w:eastAsia="zh-CN"/>
                </w:rPr>
                <w:t>.</w:t>
              </w:r>
            </w:ins>
            <w:ins w:id="3857"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858" w:author="C3-201468" w:date="2020-03-03T14:58:00Z">
              <w:r>
                <w:rPr>
                  <w:rFonts w:cs="Arial"/>
                  <w:szCs w:val="18"/>
                </w:rPr>
                <w:t xml:space="preserve">TCP port number(s). </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859" w:author="C3-201468" w:date="2020-03-03T14:58:00Z">
              <w:r>
                <w:rPr>
                  <w:lang w:eastAsia="zh-CN"/>
                </w:rPr>
                <w:t>p</w:t>
              </w:r>
            </w:ins>
            <w:ins w:id="3860" w:author="C3-201468" w:date="2020-03-03T14:58:00Z">
              <w:r>
                <w:rPr>
                  <w:lang w:eastAsia="zh-CN"/>
                </w:rPr>
                <w:t>lmn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1" w:author="C3-201468" w:date="2020-03-03T14:58:00Z">
              <w:r>
                <w:rPr>
                  <w:lang w:eastAsia="zh-CN"/>
                </w:rPr>
                <w:t>a</w:t>
              </w:r>
            </w:ins>
            <w:ins w:id="3862" w:author="C3-201468" w:date="2020-03-03T14:58:00Z">
              <w:r>
                <w:rPr>
                  <w:lang w:eastAsia="zh-CN"/>
                </w:rPr>
                <w:t>rray(Plm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6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864" w:author="C3-201468" w:date="2020-03-03T14:58:00Z">
              <w:r>
                <w:rPr>
                  <w:lang w:eastAsia="zh-CN"/>
                </w:rPr>
                <w:t>1</w:t>
              </w:r>
            </w:ins>
            <w:ins w:id="3865"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66" w:author="C3-201468" w:date="2020-03-03T14:58:00Z">
              <w:r>
                <w:rPr>
                  <w:rFonts w:cs="Arial"/>
                  <w:szCs w:val="18"/>
                  <w:lang w:eastAsia="zh-CN"/>
                </w:rPr>
                <w:t>A list of PLMN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7" w:author="C3-201468" w:date="2020-03-03T14:58:00Z">
              <w:r>
                <w:rPr>
                  <w:szCs w:val="16"/>
                </w:rPr>
                <w:t>geographicalAre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868" w:author="C3-201468" w:date="2020-03-03T14:58:00Z">
              <w:r>
                <w:rPr>
                  <w:lang w:eastAsia="zh-CN"/>
                </w:rPr>
                <w:t>s</w:t>
              </w:r>
            </w:ins>
            <w:ins w:id="3869"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70"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871"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873" w:author="C3-201468" w:date="2020-03-03T14:58:00Z"/>
              </w:rPr>
            </w:pPr>
            <w:ins w:id="3872" w:author="C3-201468" w:date="2020-03-03T14:58:00Z">
              <w:r>
                <w:rPr>
                  <w:rFonts w:cs="Arial"/>
                  <w:szCs w:val="18"/>
                </w:rPr>
                <w:t>Refer to geographical Information.</w:t>
              </w:r>
            </w:ins>
          </w:p>
          <w:p>
            <w:pPr>
              <w:pStyle w:val="TAL"/>
              <w:rPr>
                <w:ins w:id="3879" w:author="C3-201468" w:date="2020-03-03T14:58:00Z"/>
              </w:rPr>
            </w:pPr>
            <w:ins w:id="3874" w:author="C3-201468" w:date="2020-03-03T14:58:00Z">
              <w:r>
                <w:rPr>
                  <w:rFonts w:cs="Arial"/>
                  <w:szCs w:val="18"/>
                </w:rPr>
                <w:t>See 23.032 [</w:t>
              </w:r>
            </w:ins>
            <w:ins w:id="3875" w:author="C3-201468" w:date="2020-03-03T14:58:00Z">
              <w:del w:id="3876" w:author="Rapporteur" w:date="2020-03-04T11:12:00Z">
                <w:r>
                  <w:rPr>
                    <w:rFonts w:cs="Arial"/>
                    <w:szCs w:val="18"/>
                  </w:rPr>
                  <w:delText>x1</w:delText>
                </w:r>
              </w:del>
            </w:ins>
            <w:ins w:id="3877" w:author="Rapporteur" w:date="2020-03-04T11:12:00Z">
              <w:r>
                <w:rPr>
                  <w:rFonts w:cs="Arial"/>
                  <w:szCs w:val="18"/>
                </w:rPr>
                <w:t>30</w:t>
              </w:r>
            </w:ins>
            <w:ins w:id="3878" w:author="C3-201468" w:date="2020-03-03T14:58:00Z">
              <w:r>
                <w:rPr>
                  <w:rFonts w:cs="Arial"/>
                  <w:szCs w:val="18"/>
                </w:rPr>
                <w:t>] subclause 7.3.2. Only the description of an ellipsoid point with uncertainty circle is allowed to be used.</w:t>
              </w:r>
            </w:ins>
          </w:p>
          <w:p>
            <w:pPr>
              <w:pStyle w:val="TAL"/>
              <w:rPr>
                <w:rFonts w:cs="Arial"/>
                <w:szCs w:val="18"/>
                <w:lang w:eastAsia="zh-CN"/>
              </w:rPr>
            </w:pPr>
            <w:ins w:id="3880" w:author="C3-201468" w:date="2020-03-03T14:58:00Z">
              <w:r>
                <w:rPr>
                  <w:rFonts w:cs="Arial"/>
                  <w:szCs w:val="18"/>
                </w:rPr>
                <w:t>Allowed characters are 0-9 and A-F.</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ins w:id="3881" w:author="C3-201468" w:date="2020-03-03T14:58:00Z">
              <w:r>
                <w:rPr>
                  <w:lang w:eastAsia="ja-JP"/>
                </w:rPr>
                <w:t>N</w:t>
              </w:r>
            </w:ins>
            <w:ins w:id="3882" w:author="C3-201468" w:date="2020-03-03T14:58:00Z">
              <w:r>
                <w:rPr>
                  <w:lang w:eastAsia="ja-JP"/>
                </w:rPr>
                <w:t xml:space="preserve">OTE: </w:t>
              </w:r>
            </w:ins>
            <w:ins w:id="3883" w:author="C3-201468" w:date="2020-03-03T14:58:00Z">
              <w:r>
                <w:rPr/>
                <w:tab/>
              </w:r>
            </w:ins>
            <w:ins w:id="3884" w:author="C3-201468" w:date="2020-03-03T14:58:00Z">
              <w:r>
                <w:rPr>
                  <w:lang w:eastAsia="ja-JP"/>
                </w:rPr>
                <w:t xml:space="preserve">Either the FQDN </w:t>
              </w:r>
            </w:ins>
            <w:ins w:id="3885" w:author="C3-201468" w:date="2020-03-03T14:58:00Z">
              <w:r>
                <w:rPr>
                  <w:lang w:eastAsia="ja-JP"/>
                </w:rPr>
                <w:t>(</w:t>
              </w:r>
            </w:ins>
            <w:ins w:id="3886" w:author="C3-201468" w:date="2020-03-03T14:58:00Z">
              <w:r>
                <w:rPr>
                  <w:lang w:eastAsia="ja-JP"/>
                </w:rPr>
                <w:t xml:space="preserve">i.e. "fqdn" attribute) or IP endpoint(s) ( i.e. </w:t>
              </w:r>
            </w:ins>
            <w:ins w:id="3887" w:author="C3-201468" w:date="2020-03-03T14:58:00Z">
              <w:r>
                <w:rPr>
                  <w:lang w:eastAsia="ja-JP"/>
                </w:rPr>
                <w:t>a</w:t>
              </w:r>
            </w:ins>
            <w:ins w:id="3888" w:author="C3-201468" w:date="2020-03-03T14:58:00Z">
              <w:r>
                <w:rPr>
                  <w:lang w:eastAsia="ja-JP"/>
                </w:rPr>
                <w:t xml:space="preserve"> combination of "ipv4Addrs" and "</w:t>
              </w:r>
            </w:ins>
            <w:ins w:id="3889" w:author="C3-201468" w:date="2020-03-03T14:58:00Z">
              <w:r>
                <w:rPr>
                  <w:lang w:eastAsia="ja-JP"/>
                </w:rPr>
                <w:t>u</w:t>
              </w:r>
            </w:ins>
            <w:ins w:id="3890" w:author="C3-201468" w:date="2020-03-03T14:58:00Z">
              <w:r>
                <w:rPr>
                  <w:lang w:eastAsia="ja-JP"/>
                </w:rPr>
                <w:t xml:space="preserve">dpPortNumbers" </w:t>
              </w:r>
            </w:ins>
            <w:ins w:id="3891" w:author="C3-201468" w:date="2020-03-03T14:58:00Z">
              <w:r>
                <w:rPr>
                  <w:lang w:eastAsia="ja-JP"/>
                </w:rPr>
                <w:t>or</w:t>
              </w:r>
            </w:ins>
            <w:ins w:id="3892" w:author="C3-201468" w:date="2020-03-03T14:58:00Z">
              <w:r>
                <w:rPr>
                  <w:lang w:eastAsia="ja-JP"/>
                </w:rPr>
                <w:t xml:space="preserve"> "tcpPortNumbers", or </w:t>
              </w:r>
            </w:ins>
            <w:ins w:id="3893" w:author="C3-201468" w:date="2020-03-03T14:58:00Z">
              <w:r>
                <w:rPr>
                  <w:lang w:eastAsia="ja-JP"/>
                </w:rPr>
                <w:t>a</w:t>
              </w:r>
            </w:ins>
            <w:ins w:id="3894" w:author="C3-201468" w:date="2020-03-03T14:58:00Z">
              <w:r>
                <w:rPr>
                  <w:lang w:eastAsia="ja-JP"/>
                </w:rPr>
                <w:t xml:space="preserve"> combination of "ipv6Addrs" and "</w:t>
              </w:r>
            </w:ins>
            <w:ins w:id="3895" w:author="C3-201468" w:date="2020-03-03T14:58:00Z">
              <w:r>
                <w:rPr>
                  <w:lang w:eastAsia="ja-JP"/>
                </w:rPr>
                <w:t>u</w:t>
              </w:r>
            </w:ins>
            <w:ins w:id="3896" w:author="C3-201468" w:date="2020-03-03T14:58:00Z">
              <w:r>
                <w:rPr>
                  <w:lang w:eastAsia="ja-JP"/>
                </w:rPr>
                <w:t xml:space="preserve">dpPortNumbers" </w:t>
              </w:r>
            </w:ins>
            <w:ins w:id="3897" w:author="C3-201468" w:date="2020-03-03T14:58:00Z">
              <w:r>
                <w:rPr>
                  <w:lang w:eastAsia="ja-JP"/>
                </w:rPr>
                <w:t>or</w:t>
              </w:r>
            </w:ins>
            <w:ins w:id="3898" w:author="C3-201468" w:date="2020-03-03T14:58:00Z">
              <w:r>
                <w:rPr>
                  <w:lang w:eastAsia="ja-JP"/>
                </w:rPr>
                <w:t xml:space="preserve"> "tcpPortNumbers") shall be included.</w:t>
              </w:r>
            </w:ins>
          </w:p>
        </w:tc>
      </w:tr>
    </w:tbl>
    <w:p>
      <w:pPr>
        <w:pStyle w:val="Normal"/>
        <w:rPr>
          <w:lang w:val="en-US" w:eastAsia="en-US"/>
          <w:ins w:id="3900" w:author="C3-201468" w:date="2020-03-03T14:58:00Z"/>
        </w:rPr>
      </w:pPr>
      <w:ins w:id="3899" w:author="C3-201468" w:date="2020-03-03T14:58:00Z">
        <w:r>
          <w:rPr>
            <w:lang w:val="en-US" w:eastAsia="en-US"/>
          </w:rPr>
        </w:r>
      </w:ins>
    </w:p>
    <w:p>
      <w:pPr>
        <w:pStyle w:val="Heading5"/>
        <w:ind w:left="1701" w:hanging="1701"/>
        <w:rPr>
          <w:ins w:id="3906" w:author="C3-201468" w:date="2020-03-03T14:58:00Z"/>
        </w:rPr>
      </w:pPr>
      <w:ins w:id="3901" w:author="C3-201468" w:date="2020-03-03T14:58:00Z">
        <w:del w:id="3902" w:author="Rapporteur" w:date="2020-03-03T15:01:00Z">
          <w:r>
            <w:rPr/>
            <w:delText>5.x</w:delText>
          </w:r>
        </w:del>
      </w:ins>
      <w:ins w:id="3903" w:author="Rapporteur" w:date="2020-03-03T15:01:00Z">
        <w:r>
          <w:rPr/>
          <w:t>5.11</w:t>
        </w:r>
      </w:ins>
      <w:ins w:id="3904" w:author="C3-201468" w:date="2020-03-03T14:58:00Z">
        <w:r>
          <w:rPr/>
          <w:t>.2.3.19</w:t>
          <w:tab/>
          <w:t xml:space="preserve">Type: </w:t>
        </w:r>
      </w:ins>
      <w:ins w:id="3905" w:author="C3-201468" w:date="2020-03-03T14:58:00Z">
        <w:r>
          <w:rPr>
            <w:lang w:eastAsia="zh-CN"/>
          </w:rPr>
          <w:t>ServiceParameterDataPatch</w:t>
        </w:r>
      </w:ins>
    </w:p>
    <w:p>
      <w:pPr>
        <w:pStyle w:val="TH"/>
        <w:rPr/>
      </w:pPr>
      <w:ins w:id="3907" w:author="C3-201468" w:date="2020-03-03T14:58:00Z">
        <w:r>
          <w:rPr>
            <w:lang w:val="en-US" w:eastAsia="en-US"/>
          </w:rPr>
          <w:t>Table </w:t>
        </w:r>
      </w:ins>
      <w:ins w:id="3908" w:author="C3-201468" w:date="2020-03-03T14:58:00Z">
        <w:del w:id="3909" w:author="Rapporteur" w:date="2020-03-03T15:01:00Z">
          <w:r>
            <w:rPr/>
            <w:delText>5.x</w:delText>
          </w:r>
        </w:del>
      </w:ins>
      <w:ins w:id="3910" w:author="Rapporteur" w:date="2020-03-03T15:01:00Z">
        <w:r>
          <w:rPr/>
          <w:t>5.11</w:t>
        </w:r>
      </w:ins>
      <w:ins w:id="3911" w:author="C3-201468" w:date="2020-03-03T14:58:00Z">
        <w:r>
          <w:rPr/>
          <w:t xml:space="preserve">.2.3.2-1: </w:t>
        </w:r>
      </w:ins>
      <w:ins w:id="3912" w:author="C3-201468" w:date="2020-03-03T14:58:00Z">
        <w:r>
          <w:rPr>
            <w:lang w:val="en-US" w:eastAsia="en-US"/>
          </w:rPr>
          <w:t>Definition of type ServiceParameterDataPatch</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3"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4"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5"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6"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7"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8"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919" w:author="C3-201468" w:date="2020-03-03T14:58:00Z">
              <w:r>
                <w:rPr>
                  <w:b w:val="false"/>
                  <w:sz w:val="18"/>
                  <w:szCs w:val="18"/>
                  <w:lang w:val="en-US" w:eastAsia="en-US"/>
                </w:rPr>
                <w:t>paramOverPc5</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920" w:author="C3-201468" w:date="2020-03-03T14:58:00Z">
              <w:r>
                <w:rPr>
                  <w:b w:val="false"/>
                  <w:sz w:val="18"/>
                  <w:szCs w:val="18"/>
                  <w:lang w:val="en-US" w:eastAsia="en-US"/>
                </w:rPr>
                <w:t>ParameterOverPc5R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921"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922"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923" w:author="C3-201468" w:date="2020-03-03T14:58:00Z">
              <w:r>
                <w:rPr>
                  <w:rFonts w:cs="Arial"/>
                  <w:szCs w:val="18"/>
                  <w:lang w:eastAsia="zh-CN"/>
                </w:rPr>
                <w:t>Contains the service parameter used over PC5</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924" w:author="C3-201468" w:date="2020-03-03T14:58:00Z">
              <w:r>
                <w:rPr>
                  <w:b w:val="false"/>
                  <w:sz w:val="18"/>
                  <w:szCs w:val="18"/>
                  <w:lang w:val="en-US" w:eastAsia="en-US"/>
                </w:rPr>
                <w:t>paramOverUu</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925" w:author="C3-201468" w:date="2020-03-03T14:58:00Z">
              <w:r>
                <w:rPr>
                  <w:b w:val="false"/>
                  <w:sz w:val="18"/>
                  <w:szCs w:val="18"/>
                  <w:lang w:val="en-US" w:eastAsia="en-US"/>
                </w:rPr>
                <w:t>ParameterOverUuR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926"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927"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3928" w:author="C3-201468" w:date="2020-03-03T14:58:00Z">
              <w:r>
                <w:rPr>
                  <w:rFonts w:cs="Arial"/>
                  <w:b w:val="false"/>
                  <w:sz w:val="18"/>
                  <w:szCs w:val="18"/>
                  <w:lang w:eastAsia="zh-CN"/>
                </w:rPr>
                <w:t>Contains the service parameter used over Uu</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ins w:id="3930" w:author="C3-201468" w:date="2020-03-03T14:58:00Z"/>
        </w:rPr>
      </w:pPr>
      <w:ins w:id="3929" w:author="C3-201468" w:date="2020-03-03T14:58:00Z">
        <w:r>
          <w:rPr>
            <w:lang w:val="en-US" w:eastAsia="en-US"/>
          </w:rPr>
        </w:r>
      </w:ins>
    </w:p>
    <w:p>
      <w:pPr>
        <w:pStyle w:val="EditorsNote"/>
        <w:rPr>
          <w:lang w:val="en-US" w:eastAsia="en-US"/>
          <w:ins w:id="3932" w:author="C3-201468" w:date="2020-03-03T14:58:00Z"/>
        </w:rPr>
      </w:pPr>
      <w:ins w:id="3931" w:author="C3-201468" w:date="2020-03-03T14:58:00Z">
        <w:r>
          <w:rPr>
            <w:lang w:val="en-US" w:eastAsia="en-US"/>
          </w:rPr>
          <w:t>Editor’s note:</w:t>
          <w:tab/>
          <w:t>The data type of ParameterOverPc5Rm and  ParameterOverUuRm are FFS.</w:t>
        </w:r>
      </w:ins>
    </w:p>
    <w:p>
      <w:pPr>
        <w:pStyle w:val="Normal"/>
        <w:rPr>
          <w:lang w:val="en-US" w:eastAsia="en-US"/>
          <w:ins w:id="3934" w:author="C3-201468" w:date="2020-03-03T14:58:00Z"/>
        </w:rPr>
      </w:pPr>
      <w:ins w:id="3933" w:author="C3-201468" w:date="2020-03-03T14:58:00Z">
        <w:r>
          <w:rPr>
            <w:lang w:val="en-US" w:eastAsia="en-US"/>
          </w:rPr>
        </w:r>
      </w:ins>
    </w:p>
    <w:p>
      <w:pPr>
        <w:pStyle w:val="Heading4"/>
        <w:ind w:left="1418" w:hanging="1418"/>
        <w:rPr>
          <w:ins w:id="3939" w:author="C3-201468" w:date="2020-03-03T14:58:00Z"/>
        </w:rPr>
      </w:pPr>
      <w:ins w:id="3935" w:author="C3-201468" w:date="2020-03-03T14:58:00Z">
        <w:del w:id="3936" w:author="Rapporteur" w:date="2020-03-03T15:01:00Z">
          <w:r>
            <w:rPr/>
            <w:delText>5.x</w:delText>
          </w:r>
        </w:del>
      </w:ins>
      <w:ins w:id="3937" w:author="Rapporteur" w:date="2020-03-03T15:01:00Z">
        <w:r>
          <w:rPr/>
          <w:t>5.11</w:t>
        </w:r>
      </w:ins>
      <w:ins w:id="3938" w:author="C3-201468" w:date="2020-03-03T14:58:00Z">
        <w:r>
          <w:rPr/>
          <w:t>.2.4</w:t>
          <w:tab/>
          <w:t>Simple data types and enumerations</w:t>
        </w:r>
      </w:ins>
    </w:p>
    <w:p>
      <w:pPr>
        <w:pStyle w:val="Heading5"/>
        <w:ind w:left="1701" w:hanging="1701"/>
        <w:rPr>
          <w:ins w:id="3944" w:author="C3-201468" w:date="2020-03-03T14:58:00Z"/>
        </w:rPr>
      </w:pPr>
      <w:ins w:id="3940" w:author="C3-201468" w:date="2020-03-03T14:58:00Z">
        <w:del w:id="3941" w:author="Rapporteur" w:date="2020-03-03T15:01:00Z">
          <w:r>
            <w:rPr/>
            <w:delText>5.x</w:delText>
          </w:r>
        </w:del>
      </w:ins>
      <w:ins w:id="3942" w:author="Rapporteur" w:date="2020-03-03T15:01:00Z">
        <w:r>
          <w:rPr/>
          <w:t>5.11</w:t>
        </w:r>
      </w:ins>
      <w:ins w:id="3943" w:author="C3-201468" w:date="2020-03-03T14:58:00Z">
        <w:r>
          <w:rPr/>
          <w:t>.2.4.1</w:t>
          <w:tab/>
          <w:t>Introduction</w:t>
        </w:r>
      </w:ins>
    </w:p>
    <w:p>
      <w:pPr>
        <w:pStyle w:val="Normal"/>
        <w:rPr>
          <w:ins w:id="3946" w:author="C3-201468" w:date="2020-03-03T14:58:00Z"/>
        </w:rPr>
      </w:pPr>
      <w:ins w:id="3945" w:author="C3-201468" w:date="2020-03-03T14:58:00Z">
        <w:r>
          <w:rPr/>
          <w:t>This subclause defines simple data types and enumerations that can be referenced from data structures defined in the previous subclauses.</w:t>
        </w:r>
      </w:ins>
    </w:p>
    <w:p>
      <w:pPr>
        <w:pStyle w:val="Heading5"/>
        <w:ind w:left="1701" w:hanging="1701"/>
        <w:rPr>
          <w:ins w:id="3951" w:author="C3-201468" w:date="2020-03-03T14:58:00Z"/>
        </w:rPr>
      </w:pPr>
      <w:ins w:id="3947" w:author="C3-201468" w:date="2020-03-03T14:58:00Z">
        <w:del w:id="3948" w:author="Rapporteur" w:date="2020-03-03T15:01:00Z">
          <w:r>
            <w:rPr/>
            <w:delText>5.x</w:delText>
          </w:r>
        </w:del>
      </w:ins>
      <w:ins w:id="3949" w:author="Rapporteur" w:date="2020-03-03T15:01:00Z">
        <w:r>
          <w:rPr/>
          <w:t>5.11</w:t>
        </w:r>
      </w:ins>
      <w:ins w:id="3950" w:author="C3-201468" w:date="2020-03-03T14:58:00Z">
        <w:r>
          <w:rPr/>
          <w:t>.2.4.2</w:t>
          <w:tab/>
          <w:t xml:space="preserve">Simple data types </w:t>
        </w:r>
      </w:ins>
    </w:p>
    <w:p>
      <w:pPr>
        <w:pStyle w:val="Normal"/>
        <w:rPr>
          <w:ins w:id="3957" w:author="C3-201468" w:date="2020-03-03T14:58:00Z"/>
        </w:rPr>
      </w:pPr>
      <w:ins w:id="3952" w:author="C3-201468" w:date="2020-03-03T14:58:00Z">
        <w:r>
          <w:rPr/>
          <w:t>The simple data types defined in table </w:t>
        </w:r>
      </w:ins>
      <w:ins w:id="3953" w:author="C3-201468" w:date="2020-03-03T14:58:00Z">
        <w:del w:id="3954" w:author="Rapporteur" w:date="2020-03-03T15:01:00Z">
          <w:r>
            <w:rPr/>
            <w:delText>5.x</w:delText>
          </w:r>
        </w:del>
      </w:ins>
      <w:ins w:id="3955" w:author="Rapporteur" w:date="2020-03-03T15:01:00Z">
        <w:r>
          <w:rPr/>
          <w:t>5.11</w:t>
        </w:r>
      </w:ins>
      <w:ins w:id="3956" w:author="C3-201468" w:date="2020-03-03T14:58:00Z">
        <w:r>
          <w:rPr/>
          <w:t>.2.4.2-1 shall be supported.</w:t>
        </w:r>
      </w:ins>
    </w:p>
    <w:p>
      <w:pPr>
        <w:pStyle w:val="TH"/>
        <w:rPr/>
      </w:pPr>
      <w:ins w:id="3958" w:author="C3-201468" w:date="2020-03-03T14:58:00Z">
        <w:r>
          <w:rPr/>
          <w:t>Table </w:t>
        </w:r>
      </w:ins>
      <w:ins w:id="3959" w:author="C3-201468" w:date="2020-03-03T14:58:00Z">
        <w:del w:id="3960" w:author="Rapporteur" w:date="2020-03-03T15:01:00Z">
          <w:r>
            <w:rPr/>
            <w:delText>5.x</w:delText>
          </w:r>
        </w:del>
      </w:ins>
      <w:ins w:id="3961" w:author="Rapporteur" w:date="2020-03-03T15:01:00Z">
        <w:r>
          <w:rPr/>
          <w:t>5.11</w:t>
        </w:r>
      </w:ins>
      <w:r>
        <w:rPr/>
        <w:t>.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62" w:author="C3-201468" w:date="2020-03-03T14:58:00Z">
              <w:r>
                <w:rPr/>
                <w:t>Type Name</w:t>
              </w:r>
            </w:ins>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63" w:author="C3-201468" w:date="2020-03-03T14:58:00Z">
              <w:r>
                <w:rPr/>
                <w:t>Type Definition</w:t>
              </w:r>
            </w:ins>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3964" w:author="C3-201468" w:date="2020-03-03T14:58:00Z">
              <w:r>
                <w:rPr/>
                <w:t>Description</w:t>
              </w:r>
            </w:ins>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3965" w:author="C3-201468" w:date="2020-03-03T14:58:00Z">
              <w:r>
                <w:rPr/>
                <w:t>Applicability</w:t>
              </w:r>
            </w:ins>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ins w:id="3967" w:author="C3-201468" w:date="2020-03-03T14:58:00Z"/>
        </w:rPr>
      </w:pPr>
      <w:ins w:id="3966" w:author="C3-201468" w:date="2020-03-03T14:58:00Z">
        <w:r>
          <w:rPr>
            <w:lang w:val="en-US" w:eastAsia="en-US"/>
          </w:rPr>
        </w:r>
      </w:ins>
    </w:p>
    <w:p>
      <w:pPr>
        <w:pStyle w:val="Heading5"/>
        <w:spacing w:before="240" w:after="240"/>
        <w:ind w:left="1701" w:hanging="1701"/>
        <w:rPr>
          <w:ins w:id="3974" w:author="C3-201468" w:date="2020-03-03T14:58:00Z"/>
        </w:rPr>
      </w:pPr>
      <w:ins w:id="3968" w:author="C3-201468" w:date="2020-03-03T14:58:00Z">
        <w:del w:id="3969" w:author="Rapporteur" w:date="2020-03-03T15:01:00Z">
          <w:r>
            <w:rPr/>
            <w:delText>5.x</w:delText>
          </w:r>
        </w:del>
      </w:ins>
      <w:ins w:id="3970" w:author="Rapporteur" w:date="2020-03-03T15:01:00Z">
        <w:r>
          <w:rPr/>
          <w:t>5.11</w:t>
        </w:r>
      </w:ins>
      <w:ins w:id="3971" w:author="C3-201468" w:date="2020-03-03T14:58:00Z">
        <w:r>
          <w:rPr/>
          <w:t>.2.4.3</w:t>
          <w:tab/>
          <w:t xml:space="preserve">Enumeration: </w:t>
        </w:r>
      </w:ins>
      <w:ins w:id="3972" w:author="C3-201468" w:date="2020-03-03T14:58:00Z">
        <w:r>
          <w:rPr>
            <w:lang w:eastAsia="zh-CN"/>
          </w:rPr>
          <w:t>O</w:t>
        </w:r>
      </w:ins>
      <w:ins w:id="3973" w:author="C3-201468" w:date="2020-03-03T14:58:00Z">
        <w:r>
          <w:rPr>
            <w:lang w:eastAsia="zh-CN"/>
          </w:rPr>
          <w:t>peratorManaged</w:t>
        </w:r>
      </w:ins>
    </w:p>
    <w:p>
      <w:pPr>
        <w:pStyle w:val="Guidance"/>
        <w:rPr>
          <w:ins w:id="3984" w:author="C3-201468" w:date="2020-03-03T14:58:00Z"/>
        </w:rPr>
      </w:pPr>
      <w:ins w:id="3975" w:author="C3-201468" w:date="2020-03-03T14:58:00Z">
        <w:r>
          <w:rPr>
            <w:i w:val="false"/>
            <w:color w:val="000000"/>
          </w:rPr>
          <w:t>The enumeration</w:t>
        </w:r>
      </w:ins>
      <w:ins w:id="3976" w:author="C3-201468" w:date="2020-03-03T14:58:00Z">
        <w:r>
          <w:rPr>
            <w:i w:val="false"/>
          </w:rPr>
          <w:t xml:space="preserve"> </w:t>
        </w:r>
      </w:ins>
      <w:ins w:id="3977" w:author="C3-201468" w:date="2020-03-03T14:58:00Z">
        <w:r>
          <w:rPr>
            <w:i w:val="false"/>
            <w:color w:val="000000"/>
          </w:rPr>
          <w:t>OperatorManaged</w:t>
        </w:r>
      </w:ins>
      <w:ins w:id="3978" w:author="C3-201468" w:date="2020-03-03T14:58:00Z">
        <w:r>
          <w:rPr>
            <w:color w:val="000000"/>
          </w:rPr>
          <w:t xml:space="preserve"> </w:t>
        </w:r>
      </w:ins>
      <w:ins w:id="3979" w:author="C3-201468" w:date="2020-03-03T14:58:00Z">
        <w:r>
          <w:rPr>
            <w:i w:val="false"/>
            <w:color w:val="000000"/>
          </w:rPr>
          <w:t>represents whether these radio parameters are "operator managed" or "non-operator managed". It shall comply with the provisions defined in table </w:t>
        </w:r>
      </w:ins>
      <w:ins w:id="3980" w:author="C3-201468" w:date="2020-03-03T14:58:00Z">
        <w:del w:id="3981" w:author="Rapporteur" w:date="2020-03-03T15:01:00Z">
          <w:r>
            <w:rPr>
              <w:i w:val="false"/>
              <w:color w:val="000000"/>
            </w:rPr>
            <w:delText>5.x</w:delText>
          </w:r>
        </w:del>
      </w:ins>
      <w:ins w:id="3982" w:author="Rapporteur" w:date="2020-03-03T15:01:00Z">
        <w:r>
          <w:rPr>
            <w:i w:val="false"/>
            <w:color w:val="000000"/>
          </w:rPr>
          <w:t>5.11</w:t>
        </w:r>
      </w:ins>
      <w:ins w:id="3983" w:author="C3-201468" w:date="2020-03-03T14:58:00Z">
        <w:r>
          <w:rPr>
            <w:i w:val="false"/>
            <w:color w:val="000000"/>
          </w:rPr>
          <w:t>.2.4.3-1.</w:t>
        </w:r>
      </w:ins>
    </w:p>
    <w:p>
      <w:pPr>
        <w:pStyle w:val="TH"/>
        <w:rPr/>
      </w:pPr>
      <w:ins w:id="3985" w:author="C3-201468" w:date="2020-03-03T14:58:00Z">
        <w:r>
          <w:rPr/>
          <w:t>Table </w:t>
        </w:r>
      </w:ins>
      <w:ins w:id="3986" w:author="C3-201468" w:date="2020-03-03T14:58:00Z">
        <w:del w:id="3987" w:author="Rapporteur" w:date="2020-03-03T15:01:00Z">
          <w:r>
            <w:rPr/>
            <w:delText>5.x</w:delText>
          </w:r>
        </w:del>
      </w:ins>
      <w:ins w:id="3988" w:author="Rapporteur" w:date="2020-03-03T15:01:00Z">
        <w:r>
          <w:rPr/>
          <w:t>5.11</w:t>
        </w:r>
      </w:ins>
      <w:ins w:id="3989" w:author="C3-201468" w:date="2020-03-03T14:58:00Z">
        <w:r>
          <w:rPr/>
          <w:t xml:space="preserve">.2.4.3-1: Enumeration </w:t>
        </w:r>
      </w:ins>
      <w:ins w:id="3990" w:author="C3-201468" w:date="2020-03-03T14:58:00Z">
        <w:r>
          <w:rPr>
            <w:lang w:eastAsia="zh-CN"/>
          </w:rPr>
          <w:t>O</w:t>
        </w:r>
      </w:ins>
      <w:ins w:id="3991" w:author="C3-201468" w:date="2020-03-03T14:58:00Z">
        <w:r>
          <w:rPr>
            <w:lang w:eastAsia="zh-CN"/>
          </w:rPr>
          <w:t>peratorManaged</w:t>
        </w:r>
      </w:ins>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992" w:author="C3-201468" w:date="2020-03-03T14:58:00Z">
              <w:r>
                <w:rPr/>
                <w:t>Enumeration value</w:t>
              </w:r>
            </w:ins>
          </w:p>
        </w:tc>
        <w:tc>
          <w:tcPr>
            <w:tcW w:w="7372" w:type="dxa"/>
            <w:tcBorders>
              <w:top w:val="single" w:sz="8" w:space="0" w:color="000000"/>
              <w:bottom w:val="single" w:sz="8" w:space="0" w:color="000000"/>
              <w:right w:val="single" w:sz="8" w:space="0" w:color="000000"/>
            </w:tcBorders>
            <w:shd w:fill="C0C0C0" w:val="clear"/>
          </w:tcPr>
          <w:p>
            <w:pPr>
              <w:pStyle w:val="TAH"/>
              <w:rPr/>
            </w:pPr>
            <w:ins w:id="3993" w:author="C3-201468" w:date="2020-03-03T14:58:00Z">
              <w:r>
                <w:rPr/>
                <w:t>Description</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ins w:id="3994" w:author="C3-201468" w:date="2020-03-03T14:58:00Z">
              <w:r>
                <w:rPr/>
                <w:t>OPERATOR_MANAGED</w:t>
              </w:r>
            </w:ins>
          </w:p>
        </w:tc>
        <w:tc>
          <w:tcPr>
            <w:tcW w:w="7372" w:type="dxa"/>
            <w:tcBorders>
              <w:top w:val="single" w:sz="8" w:space="0" w:color="000000"/>
              <w:bottom w:val="single" w:sz="8" w:space="0" w:color="000000"/>
              <w:right w:val="single" w:sz="8" w:space="0" w:color="000000"/>
            </w:tcBorders>
          </w:tcPr>
          <w:p>
            <w:pPr>
              <w:pStyle w:val="TAL"/>
              <w:rPr/>
            </w:pPr>
            <w:ins w:id="3995" w:author="C3-201468" w:date="2020-03-03T14:58:00Z">
              <w:r>
                <w:rPr>
                  <w:lang w:val="en-US" w:eastAsia="en-US"/>
                </w:rPr>
                <w:t xml:space="preserve">The radio parameters are </w:t>
              </w:r>
            </w:ins>
            <w:ins w:id="3996" w:author="C3-201468" w:date="2020-03-03T14:58:00Z">
              <w:r>
                <w:rPr>
                  <w:color w:val="000000"/>
                </w:rPr>
                <w:t>"operator managed".</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ins w:id="3997" w:author="C3-201468" w:date="2020-03-03T14:58:00Z">
              <w:r>
                <w:rPr/>
                <w:t>NON_OPERATOR_MANAGED</w:t>
              </w:r>
            </w:ins>
          </w:p>
        </w:tc>
        <w:tc>
          <w:tcPr>
            <w:tcW w:w="7372" w:type="dxa"/>
            <w:tcBorders>
              <w:top w:val="single" w:sz="8" w:space="0" w:color="000000"/>
              <w:bottom w:val="single" w:sz="8" w:space="0" w:color="000000"/>
              <w:right w:val="single" w:sz="8" w:space="0" w:color="000000"/>
            </w:tcBorders>
          </w:tcPr>
          <w:p>
            <w:pPr>
              <w:pStyle w:val="TAL"/>
              <w:rPr/>
            </w:pPr>
            <w:ins w:id="3998" w:author="C3-201468" w:date="2020-03-03T14:58:00Z">
              <w:r>
                <w:rPr>
                  <w:lang w:val="en-US" w:eastAsia="en-US"/>
                </w:rPr>
                <w:t xml:space="preserve">The radio parameters are </w:t>
              </w:r>
            </w:ins>
            <w:ins w:id="3999" w:author="C3-201468" w:date="2020-03-03T14:58:00Z">
              <w:r>
                <w:rPr>
                  <w:color w:val="000000"/>
                </w:rPr>
                <w:t>"non-operator managed".</w:t>
              </w:r>
            </w:ins>
          </w:p>
        </w:tc>
      </w:tr>
    </w:tbl>
    <w:p>
      <w:pPr>
        <w:pStyle w:val="Normal"/>
        <w:rPr>
          <w:lang w:val="en-US" w:eastAsia="en-US"/>
          <w:ins w:id="4001" w:author="C3-201468" w:date="2020-03-03T14:58:00Z"/>
        </w:rPr>
      </w:pPr>
      <w:ins w:id="4000" w:author="C3-201468" w:date="2020-03-03T14:58:00Z">
        <w:r>
          <w:rPr>
            <w:lang w:val="en-US" w:eastAsia="en-US"/>
          </w:rPr>
        </w:r>
      </w:ins>
    </w:p>
    <w:p>
      <w:pPr>
        <w:pStyle w:val="Heading5"/>
        <w:spacing w:before="240" w:after="240"/>
        <w:ind w:left="1701" w:hanging="1701"/>
        <w:rPr>
          <w:ins w:id="4007" w:author="C3-201468" w:date="2020-03-03T14:58:00Z"/>
        </w:rPr>
      </w:pPr>
      <w:ins w:id="4002" w:author="C3-201468" w:date="2020-03-03T14:58:00Z">
        <w:del w:id="4003" w:author="Rapporteur" w:date="2020-03-03T15:01:00Z">
          <w:r>
            <w:rPr/>
            <w:delText>5.x</w:delText>
          </w:r>
        </w:del>
      </w:ins>
      <w:ins w:id="4004" w:author="Rapporteur" w:date="2020-03-03T15:01:00Z">
        <w:r>
          <w:rPr/>
          <w:t>5.11</w:t>
        </w:r>
      </w:ins>
      <w:ins w:id="4005" w:author="C3-201468" w:date="2020-03-03T14:58:00Z">
        <w:r>
          <w:rPr/>
          <w:t>.2.4.4</w:t>
          <w:tab/>
          <w:t xml:space="preserve">Enumeration: </w:t>
        </w:r>
      </w:ins>
      <w:ins w:id="4006" w:author="C3-201468" w:date="2020-03-03T14:58:00Z">
        <w:r>
          <w:rPr>
            <w:lang w:eastAsia="zh-CN"/>
          </w:rPr>
          <w:t>V2xRatType</w:t>
        </w:r>
      </w:ins>
    </w:p>
    <w:p>
      <w:pPr>
        <w:pStyle w:val="TH"/>
        <w:rPr/>
      </w:pPr>
      <w:ins w:id="4008" w:author="C3-201468" w:date="2020-03-03T14:58:00Z">
        <w:r>
          <w:rPr/>
          <w:t>Table </w:t>
        </w:r>
      </w:ins>
      <w:ins w:id="4009" w:author="C3-201468" w:date="2020-03-03T14:58:00Z">
        <w:del w:id="4010" w:author="Rapporteur" w:date="2020-03-03T15:01:00Z">
          <w:r>
            <w:rPr/>
            <w:delText>5.x</w:delText>
          </w:r>
        </w:del>
      </w:ins>
      <w:ins w:id="4011" w:author="Rapporteur" w:date="2020-03-03T15:01:00Z">
        <w:r>
          <w:rPr/>
          <w:t>5.11</w:t>
        </w:r>
      </w:ins>
      <w:ins w:id="4012" w:author="C3-201468" w:date="2020-03-03T14:58:00Z">
        <w:r>
          <w:rPr/>
          <w:t xml:space="preserve">.2.4.4-1: Enumeration </w:t>
        </w:r>
      </w:ins>
      <w:ins w:id="4013" w:author="C3-201468" w:date="2020-03-03T14:58:00Z">
        <w:r>
          <w:rPr>
            <w:lang w:eastAsia="zh-CN"/>
          </w:rPr>
          <w:t>V2xRatType</w:t>
        </w:r>
      </w:ins>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4014" w:author="C3-201468" w:date="2020-03-03T14:58:00Z">
              <w:r>
                <w:rPr/>
                <w:t>Enumeration value</w:t>
              </w:r>
            </w:ins>
          </w:p>
        </w:tc>
        <w:tc>
          <w:tcPr>
            <w:tcW w:w="7372" w:type="dxa"/>
            <w:tcBorders>
              <w:top w:val="single" w:sz="8" w:space="0" w:color="000000"/>
              <w:bottom w:val="single" w:sz="8" w:space="0" w:color="000000"/>
              <w:right w:val="single" w:sz="8" w:space="0" w:color="000000"/>
            </w:tcBorders>
            <w:shd w:fill="C0C0C0" w:val="clear"/>
          </w:tcPr>
          <w:p>
            <w:pPr>
              <w:pStyle w:val="TAH"/>
              <w:rPr/>
            </w:pPr>
            <w:ins w:id="4015" w:author="C3-201468" w:date="2020-03-03T14:58:00Z">
              <w:r>
                <w:rPr/>
                <w:t>Description</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ins w:id="4016" w:author="C3-201468" w:date="2020-03-03T14:58:00Z">
              <w:r>
                <w:rPr/>
                <w:t>PC5_LTE</w:t>
              </w:r>
            </w:ins>
          </w:p>
        </w:tc>
        <w:tc>
          <w:tcPr>
            <w:tcW w:w="7372" w:type="dxa"/>
            <w:tcBorders>
              <w:top w:val="single" w:sz="8" w:space="0" w:color="000000"/>
              <w:bottom w:val="single" w:sz="8" w:space="0" w:color="000000"/>
              <w:right w:val="single" w:sz="8" w:space="0" w:color="000000"/>
            </w:tcBorders>
          </w:tcPr>
          <w:p>
            <w:pPr>
              <w:pStyle w:val="TAL"/>
              <w:rPr/>
            </w:pPr>
            <w:ins w:id="4017" w:author="C3-201468" w:date="2020-03-03T14:58:00Z">
              <w:r>
                <w:rPr>
                  <w:lang w:eastAsia="zh-CN"/>
                </w:rPr>
                <w:t>I</w:t>
              </w:r>
            </w:ins>
            <w:ins w:id="4018" w:author="C3-201468" w:date="2020-03-03T14:58:00Z">
              <w:r>
                <w:rPr>
                  <w:lang w:eastAsia="zh-CN"/>
                </w:rPr>
                <w:t>ndicates the LTE RAT type over PC5 interface.</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ins w:id="4019" w:author="C3-201468" w:date="2020-03-03T14:58:00Z">
              <w:r>
                <w:rPr>
                  <w:lang w:eastAsia="zh-CN"/>
                </w:rPr>
                <w:t>P</w:t>
              </w:r>
            </w:ins>
            <w:ins w:id="4020" w:author="C3-201468" w:date="2020-03-03T14:58:00Z">
              <w:r>
                <w:rPr>
                  <w:lang w:eastAsia="zh-CN"/>
                </w:rPr>
                <w:t>C5_NR</w:t>
              </w:r>
            </w:ins>
          </w:p>
        </w:tc>
        <w:tc>
          <w:tcPr>
            <w:tcW w:w="7372" w:type="dxa"/>
            <w:tcBorders>
              <w:top w:val="single" w:sz="8" w:space="0" w:color="000000"/>
              <w:bottom w:val="single" w:sz="8" w:space="0" w:color="000000"/>
              <w:right w:val="single" w:sz="8" w:space="0" w:color="000000"/>
            </w:tcBorders>
          </w:tcPr>
          <w:p>
            <w:pPr>
              <w:pStyle w:val="TAL"/>
              <w:rPr>
                <w:lang w:eastAsia="zh-CN"/>
              </w:rPr>
            </w:pPr>
            <w:ins w:id="4021" w:author="C3-201468" w:date="2020-03-03T14:58:00Z">
              <w:r>
                <w:rPr>
                  <w:lang w:eastAsia="zh-CN"/>
                </w:rPr>
                <w:t>Indicates the NR RAT type over NR interface</w:t>
              </w:r>
            </w:ins>
            <w:ins w:id="4022" w:author="C3-201468" w:date="2020-03-03T14:58:00Z">
              <w:r>
                <w:rPr>
                  <w:lang w:eastAsia="zh-CN"/>
                </w:rPr>
                <w:t>.</w:t>
              </w:r>
            </w:ins>
          </w:p>
        </w:tc>
      </w:tr>
    </w:tbl>
    <w:p>
      <w:pPr>
        <w:pStyle w:val="Normal"/>
        <w:rPr>
          <w:lang w:val="en-US" w:eastAsia="en-US"/>
          <w:ins w:id="4024" w:author="C3-201468" w:date="2020-03-03T14:58:00Z"/>
        </w:rPr>
      </w:pPr>
      <w:ins w:id="4023" w:author="C3-201468" w:date="2020-03-03T14:58:00Z">
        <w:r>
          <w:rPr>
            <w:lang w:val="en-US" w:eastAsia="en-US"/>
          </w:rPr>
        </w:r>
      </w:ins>
    </w:p>
    <w:p>
      <w:pPr>
        <w:pStyle w:val="Heading3"/>
        <w:spacing w:before="240" w:after="180"/>
        <w:rPr>
          <w:ins w:id="4029" w:author="C3-201468" w:date="2020-03-03T14:58:00Z"/>
        </w:rPr>
      </w:pPr>
      <w:ins w:id="4025" w:author="C3-201468" w:date="2020-03-03T14:58:00Z">
        <w:del w:id="4026" w:author="Rapporteur" w:date="2020-03-03T15:01:00Z">
          <w:r>
            <w:rPr/>
            <w:delText>5.x</w:delText>
          </w:r>
        </w:del>
      </w:ins>
      <w:ins w:id="4027" w:author="Rapporteur" w:date="2020-03-03T15:01:00Z">
        <w:r>
          <w:rPr/>
          <w:t>5.11</w:t>
        </w:r>
      </w:ins>
      <w:ins w:id="4028" w:author="C3-201468" w:date="2020-03-03T14:58:00Z">
        <w:r>
          <w:rPr/>
          <w:t>.3</w:t>
          <w:tab/>
          <w:t>Used Features</w:t>
        </w:r>
      </w:ins>
    </w:p>
    <w:p>
      <w:pPr>
        <w:pStyle w:val="Normal"/>
        <w:rPr>
          <w:ins w:id="4031" w:author="C3-201468" w:date="2020-03-03T14:58:00Z"/>
        </w:rPr>
      </w:pPr>
      <w:ins w:id="4030" w:author="C3-201468" w:date="2020-03-03T14:58:00Z">
        <w:r>
          <w:rPr/>
          <w:t>The table below defines the features applicable to the ServiceParameter API. Those features are negotiated as described in subclause 5.2.7 of 3GPP TS 29.122 [4].</w:t>
        </w:r>
      </w:ins>
    </w:p>
    <w:p>
      <w:pPr>
        <w:pStyle w:val="TH"/>
        <w:rPr/>
      </w:pPr>
      <w:ins w:id="4032" w:author="C3-201468" w:date="2020-03-03T14:58:00Z">
        <w:r>
          <w:rPr/>
          <w:t>Table 5.9.3-1: Featu</w:t>
        </w:r>
      </w:ins>
      <w:r>
        <w:rPr/>
        <w:t>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ins w:id="4033" w:author="C3-201468" w:date="2020-03-03T14:58:00Z">
              <w:r>
                <w:rPr>
                  <w:rFonts w:eastAsia="Times New Roman"/>
                </w:rPr>
                <w:t>Feature number</w:t>
              </w:r>
            </w:ins>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ins w:id="4034" w:author="C3-201468" w:date="2020-03-03T14:58:00Z">
              <w:r>
                <w:rPr>
                  <w:rFonts w:eastAsia="Times New Roman"/>
                </w:rPr>
                <w:t>Feature Name</w:t>
              </w:r>
            </w:ins>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4035" w:author="C3-201468" w:date="2020-03-03T14:58:00Z">
              <w:r>
                <w:rPr>
                  <w:rFonts w:eastAsia="Times New Roman"/>
                </w:rPr>
                <w:t>Description</w:t>
              </w:r>
            </w:ins>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1"/>
        <w:spacing w:before="360" w:after="180"/>
        <w:ind w:left="1134" w:hanging="1134"/>
        <w:rPr/>
      </w:pPr>
      <w:bookmarkStart w:id="282" w:name="__RefHeading___Toc28013563"/>
      <w:bookmarkStart w:id="283" w:name="_Hlk533400845"/>
      <w:bookmarkEnd w:id="282"/>
      <w:bookmarkEnd w:id="283"/>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284" w:name="_Hlk533400845"/>
      <w:bookmarkStart w:id="285" w:name="__RefHeading___Toc28013564"/>
      <w:bookmarkEnd w:id="284"/>
      <w:bookmarkEnd w:id="285"/>
      <w:r>
        <w:rPr/>
        <w:t>7</w:t>
        <w:tab/>
        <w:t>Using Common API Framework</w:t>
      </w:r>
    </w:p>
    <w:p>
      <w:pPr>
        <w:pStyle w:val="Heading2"/>
        <w:rPr/>
      </w:pPr>
      <w:bookmarkStart w:id="286" w:name="__RefHeading___Toc28013565"/>
      <w:bookmarkEnd w:id="286"/>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287" w:name="__RefHeading___Toc28013566"/>
      <w:bookmarkEnd w:id="287"/>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288" w:name="historyclause"/>
      <w:bookmarkStart w:id="289" w:name="__RefHeading___Toc28013567"/>
      <w:bookmarkEnd w:id="288"/>
      <w:bookmarkEnd w:id="289"/>
      <w:r>
        <w:rPr/>
        <w:t>Annex A (normative):</w:t>
        <w:br/>
        <w:t xml:space="preserve">OpenAPI representation for </w:t>
      </w:r>
      <w:r>
        <w:rPr>
          <w:bCs/>
          <w:lang w:eastAsia="ja-JP"/>
        </w:rPr>
        <w:t>NEF Northbound</w:t>
      </w:r>
      <w:r>
        <w:rPr/>
        <w:t xml:space="preserve"> APIs</w:t>
      </w:r>
    </w:p>
    <w:p>
      <w:pPr>
        <w:pStyle w:val="Heading1"/>
        <w:ind w:left="1134" w:hanging="1134"/>
        <w:rPr/>
      </w:pPr>
      <w:bookmarkStart w:id="290" w:name="__RefHeading___Toc28013568"/>
      <w:bookmarkEnd w:id="290"/>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3:</w:t>
      </w:r>
      <w:bookmarkStart w:id="291" w:name="_Hlk3295746"/>
      <w:r>
        <w:rPr/>
        <w:tab/>
        <w:t>To fetch the OpenAPI specification files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91"/>
    </w:p>
    <w:p>
      <w:pPr>
        <w:pStyle w:val="Heading1"/>
        <w:ind w:left="1134" w:hanging="1134"/>
        <w:rPr/>
      </w:pPr>
      <w:bookmarkStart w:id="292" w:name="__RefHeading___Toc28013569"/>
      <w:bookmarkEnd w:id="292"/>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0.alpha-</w:t>
      </w:r>
      <w:ins w:id="4036" w:author="C3-201508" w:date="2020-03-03T16:55:00Z">
        <w:r>
          <w:rPr/>
          <w:t>4</w:t>
        </w:r>
      </w:ins>
      <w:del w:id="4037" w:author="C3-201508" w:date="2020-03-03T16:55:00Z">
        <w:r>
          <w:rPr/>
          <w:delText>3</w:delText>
        </w:r>
      </w:del>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w:t>
      </w:r>
      <w:ins w:id="4038" w:author="MCC" w:date="2020-03-24T13:26:00Z">
        <w:r>
          <w:rPr/>
          <w:t>20</w:t>
        </w:r>
      </w:ins>
      <w:del w:id="4039" w:author="MCC" w:date="2020-03-24T13:26: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w:t>
      </w:r>
      <w:ins w:id="4040" w:author="C3-201508" w:date="2020-03-03T16:55:00Z">
        <w:r>
          <w:rPr>
            <w:lang w:val="en-GB" w:eastAsia="en-US"/>
          </w:rPr>
          <w:t>3</w:t>
        </w:r>
      </w:ins>
      <w:del w:id="4041" w:author="C3-201508" w:date="2020-03-03T16:55: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f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ins w:id="4044" w:author="C3-201337" w:date="2020-03-03T12:32:00Z"/>
        </w:rPr>
      </w:pPr>
      <w:ins w:id="4042" w:author="C3-201337" w:date="2020-03-03T12:32:00Z">
        <w:r>
          <w:rPr>
            <w:rFonts w:eastAsia="Courier New"/>
          </w:rPr>
          <w:t xml:space="preserve">        </w:t>
        </w:r>
      </w:ins>
      <w:ins w:id="4043" w:author="C3-201337" w:date="2020-03-03T12:32:00Z">
        <w:r>
          <w:rPr/>
          <w:t>tfcCorrInd:</w:t>
        </w:r>
      </w:ins>
    </w:p>
    <w:p>
      <w:pPr>
        <w:pStyle w:val="PL"/>
        <w:rPr>
          <w:ins w:id="4047" w:author="C3-201337" w:date="2020-03-03T12:32:00Z"/>
        </w:rPr>
      </w:pPr>
      <w:ins w:id="4045" w:author="C3-201337" w:date="2020-03-03T12:32:00Z">
        <w:r>
          <w:rPr>
            <w:rFonts w:eastAsia="Courier New"/>
          </w:rPr>
          <w:t xml:space="preserve">          </w:t>
        </w:r>
      </w:ins>
      <w:ins w:id="4046" w:author="C3-201337" w:date="2020-03-03T12:32:00Z">
        <w:r>
          <w:rPr/>
          <w:t>type: boolean</w:t>
        </w:r>
      </w:ins>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ins w:id="4050" w:author="C3-201337" w:date="2020-03-03T12:32:00Z"/>
        </w:rPr>
      </w:pPr>
      <w:ins w:id="4048" w:author="C3-201337" w:date="2020-03-03T12:32:00Z">
        <w:r>
          <w:rPr>
            <w:rFonts w:eastAsia="Courier New"/>
          </w:rPr>
          <w:t xml:space="preserve">        </w:t>
        </w:r>
      </w:ins>
      <w:ins w:id="4049" w:author="C3-201337" w:date="2020-03-03T12:32:00Z">
        <w:r>
          <w:rPr/>
          <w:t>tfcCorrInd:</w:t>
        </w:r>
      </w:ins>
    </w:p>
    <w:p>
      <w:pPr>
        <w:pStyle w:val="PL"/>
        <w:rPr>
          <w:ins w:id="4053" w:author="C3-201337" w:date="2020-03-03T12:32:00Z"/>
        </w:rPr>
      </w:pPr>
      <w:ins w:id="4051" w:author="C3-201337" w:date="2020-03-03T12:32:00Z">
        <w:r>
          <w:rPr>
            <w:rFonts w:eastAsia="Courier New"/>
          </w:rPr>
          <w:t xml:space="preserve">          </w:t>
        </w:r>
      </w:ins>
      <w:ins w:id="4052" w:author="C3-201337" w:date="2020-03-03T12:32:00Z">
        <w:r>
          <w:rPr/>
          <w:t>type: boolean</w:t>
        </w:r>
      </w:ins>
    </w:p>
    <w:p>
      <w:pPr>
        <w:pStyle w:val="PL"/>
        <w:rPr>
          <w:ins w:id="4056" w:author="C3-201337" w:date="2020-03-03T12:32:00Z"/>
        </w:rPr>
      </w:pPr>
      <w:ins w:id="4054" w:author="C3-201337" w:date="2020-03-03T12:32:00Z">
        <w:r>
          <w:rPr>
            <w:rFonts w:eastAsia="Courier New"/>
          </w:rPr>
          <w:t xml:space="preserve">          </w:t>
        </w:r>
      </w:ins>
      <w:ins w:id="4055" w:author="C3-201337" w:date="2020-03-03T12:32:00Z">
        <w:r>
          <w:rPr/>
          <w:t>nullable: true</w:t>
        </w:r>
      </w:ins>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293" w:name="__RefHeading___Toc28013570"/>
      <w:bookmarkEnd w:id="293"/>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0.alpha-1</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xml:space="preserve">© </w:t>
      </w:r>
      <w:del w:id="4057" w:author="Rapporteur" w:date="2020-03-20T11:23:00Z">
        <w:r>
          <w:rPr/>
          <w:delText>2019</w:delText>
        </w:r>
      </w:del>
      <w:ins w:id="4058" w:author="Rapporteur" w:date="2020-03-20T11:23: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w:t>
      </w:r>
      <w:del w:id="4059" w:author="Rapporteur" w:date="2020-03-20T11:23:00Z">
        <w:r>
          <w:rPr/>
          <w:delText>0</w:delText>
        </w:r>
      </w:del>
      <w:ins w:id="4060" w:author="Rapporteur" w:date="2020-03-20T11:23:00Z">
        <w:r>
          <w:rPr/>
          <w:t>3</w:t>
        </w:r>
      </w:ins>
      <w:r>
        <w:rPr/>
        <w:t xml:space="preserve">.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pPr>
      <w:bookmarkStart w:id="294" w:name="_Hlk513545409"/>
      <w:bookmarkEnd w:id="294"/>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295" w:name="_Hlk513545409"/>
      <w:bookmarkEnd w:id="295"/>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296" w:name="__RefHeading___Toc28013571"/>
      <w:bookmarkEnd w:id="296"/>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alpha-</w:t>
      </w:r>
      <w:ins w:id="4061" w:author="C3-201508" w:date="2020-03-03T16:55:00Z">
        <w:r>
          <w:rPr>
            <w:lang w:val="fr-FR" w:eastAsia="en-US"/>
          </w:rPr>
          <w:t>2</w:t>
        </w:r>
      </w:ins>
      <w:del w:id="4062" w:author="C3-201508" w:date="2020-03-03T16:55:00Z">
        <w:r>
          <w:rPr>
            <w:lang w:val="fr-FR" w:eastAsia="en-US"/>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xml:space="preserve">© </w:t>
      </w:r>
      <w:del w:id="4063" w:author="Rapporteur" w:date="2020-03-20T11:23:00Z">
        <w:r>
          <w:rPr/>
          <w:delText>2019</w:delText>
        </w:r>
      </w:del>
      <w:ins w:id="4064" w:author="Rapporteur" w:date="2020-03-20T11:23: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ins w:id="4065" w:author="C3-201508" w:date="2020-03-03T16:55:00Z">
        <w:r>
          <w:rPr>
            <w:lang w:val="en-GB" w:eastAsia="en-US"/>
          </w:rPr>
          <w:t>3</w:t>
        </w:r>
      </w:ins>
      <w:del w:id="4066" w:author="C3-201508" w:date="2020-03-03T16:55: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ins w:id="4067" w:author="C3-201387" w:date="2020-03-03T11:00:00Z">
        <w:r>
          <w:rPr/>
          <w:t>/{afId}</w:t>
        </w:r>
      </w:ins>
      <w:r>
        <w:rPr/>
        <w:t>/</w:t>
      </w:r>
      <w:r>
        <w:rPr>
          <w:lang w:val="en-US" w:eastAsia="en-US"/>
        </w:rPr>
        <w:t>fetch</w:t>
      </w:r>
      <w:r>
        <w:rPr/>
        <w:t>:</w:t>
      </w:r>
    </w:p>
    <w:p>
      <w:pPr>
        <w:pStyle w:val="PL"/>
        <w:rPr/>
      </w:pPr>
      <w:r>
        <w:rPr>
          <w:rFonts w:eastAsia="Courier New"/>
        </w:rPr>
        <w:t xml:space="preserve">    </w:t>
      </w:r>
      <w:r>
        <w:rPr/>
        <w:t>post:</w:t>
      </w:r>
    </w:p>
    <w:p>
      <w:pPr>
        <w:pStyle w:val="PL"/>
        <w:rPr>
          <w:ins w:id="4068" w:author="C3-201387" w:date="2020-03-03T11:00:00Z"/>
        </w:rPr>
      </w:pPr>
      <w:r>
        <w:rPr>
          <w:rFonts w:eastAsia="Courier New"/>
        </w:rPr>
        <w:t xml:space="preserve">      </w:t>
      </w:r>
      <w:r>
        <w:rPr/>
        <w:t>summary: Fetch analytics information</w:t>
      </w:r>
    </w:p>
    <w:p>
      <w:pPr>
        <w:pStyle w:val="PL"/>
        <w:rPr>
          <w:ins w:id="4071" w:author="C3-201387" w:date="2020-03-03T11:00:00Z"/>
        </w:rPr>
      </w:pPr>
      <w:ins w:id="4069" w:author="C3-201387" w:date="2020-03-03T11:00:00Z">
        <w:r>
          <w:rPr>
            <w:rFonts w:eastAsia="Courier New"/>
          </w:rPr>
          <w:t xml:space="preserve">      </w:t>
        </w:r>
      </w:ins>
      <w:ins w:id="4070" w:author="C3-201387" w:date="2020-03-03T11:00:00Z">
        <w:r>
          <w:rPr/>
          <w:t>tags:</w:t>
        </w:r>
      </w:ins>
    </w:p>
    <w:p>
      <w:pPr>
        <w:pStyle w:val="PL"/>
        <w:rPr>
          <w:ins w:id="4074" w:author="C3-201387" w:date="2020-03-03T11:00:00Z"/>
        </w:rPr>
      </w:pPr>
      <w:ins w:id="4072" w:author="C3-201387" w:date="2020-03-03T11:00:00Z">
        <w:r>
          <w:rPr>
            <w:rFonts w:eastAsia="Courier New"/>
          </w:rPr>
          <w:t xml:space="preserve">        </w:t>
        </w:r>
      </w:ins>
      <w:ins w:id="4073" w:author="C3-201387" w:date="2020-03-03T11:00:00Z">
        <w:r>
          <w:rPr/>
          <w:t>- custom operation</w:t>
        </w:r>
      </w:ins>
    </w:p>
    <w:p>
      <w:pPr>
        <w:pStyle w:val="PL"/>
        <w:rPr>
          <w:ins w:id="4077" w:author="C3-201387" w:date="2020-03-03T11:00:00Z"/>
        </w:rPr>
      </w:pPr>
      <w:ins w:id="4075" w:author="C3-201387" w:date="2020-03-03T11:00:00Z">
        <w:r>
          <w:rPr>
            <w:rFonts w:eastAsia="Courier New"/>
          </w:rPr>
          <w:t xml:space="preserve">      </w:t>
        </w:r>
      </w:ins>
      <w:ins w:id="4076" w:author="C3-201387" w:date="2020-03-03T11:00:00Z">
        <w:r>
          <w:rPr/>
          <w:t>parameters:</w:t>
        </w:r>
      </w:ins>
    </w:p>
    <w:p>
      <w:pPr>
        <w:pStyle w:val="PL"/>
        <w:rPr>
          <w:ins w:id="4080" w:author="C3-201387" w:date="2020-03-03T11:00:00Z"/>
        </w:rPr>
      </w:pPr>
      <w:ins w:id="4078" w:author="C3-201387" w:date="2020-03-03T11:00:00Z">
        <w:r>
          <w:rPr>
            <w:rFonts w:eastAsia="Courier New"/>
          </w:rPr>
          <w:t xml:space="preserve">        </w:t>
        </w:r>
      </w:ins>
      <w:ins w:id="4079" w:author="C3-201387" w:date="2020-03-03T11:00:00Z">
        <w:r>
          <w:rPr/>
          <w:t>- name: afId</w:t>
        </w:r>
      </w:ins>
    </w:p>
    <w:p>
      <w:pPr>
        <w:pStyle w:val="PL"/>
        <w:rPr>
          <w:ins w:id="4083" w:author="C3-201387" w:date="2020-03-03T11:00:00Z"/>
        </w:rPr>
      </w:pPr>
      <w:ins w:id="4081" w:author="C3-201387" w:date="2020-03-03T11:00:00Z">
        <w:r>
          <w:rPr>
            <w:rFonts w:eastAsia="Courier New"/>
          </w:rPr>
          <w:t xml:space="preserve">          </w:t>
        </w:r>
      </w:ins>
      <w:ins w:id="4082" w:author="C3-201387" w:date="2020-03-03T11:00:00Z">
        <w:r>
          <w:rPr/>
          <w:t>in: path</w:t>
        </w:r>
      </w:ins>
    </w:p>
    <w:p>
      <w:pPr>
        <w:pStyle w:val="PL"/>
        <w:rPr>
          <w:ins w:id="4086" w:author="C3-201387" w:date="2020-03-03T11:00:00Z"/>
        </w:rPr>
      </w:pPr>
      <w:ins w:id="4084" w:author="C3-201387" w:date="2020-03-03T11:00:00Z">
        <w:r>
          <w:rPr>
            <w:rFonts w:eastAsia="Courier New"/>
          </w:rPr>
          <w:t xml:space="preserve">          </w:t>
        </w:r>
      </w:ins>
      <w:ins w:id="4085" w:author="C3-201387" w:date="2020-03-03T11:00:00Z">
        <w:r>
          <w:rPr/>
          <w:t>description: Identifier of the AF</w:t>
        </w:r>
      </w:ins>
    </w:p>
    <w:p>
      <w:pPr>
        <w:pStyle w:val="PL"/>
        <w:rPr>
          <w:ins w:id="4089" w:author="C3-201387" w:date="2020-03-03T11:00:00Z"/>
        </w:rPr>
      </w:pPr>
      <w:ins w:id="4087" w:author="C3-201387" w:date="2020-03-03T11:00:00Z">
        <w:r>
          <w:rPr>
            <w:rFonts w:eastAsia="Courier New"/>
          </w:rPr>
          <w:t xml:space="preserve">          </w:t>
        </w:r>
      </w:ins>
      <w:ins w:id="4088" w:author="C3-201387" w:date="2020-03-03T11:00:00Z">
        <w:r>
          <w:rPr/>
          <w:t>required: true</w:t>
        </w:r>
      </w:ins>
    </w:p>
    <w:p>
      <w:pPr>
        <w:pStyle w:val="PL"/>
        <w:rPr>
          <w:ins w:id="4092" w:author="C3-201387" w:date="2020-03-03T11:00:00Z"/>
        </w:rPr>
      </w:pPr>
      <w:ins w:id="4090" w:author="C3-201387" w:date="2020-03-03T11:00:00Z">
        <w:r>
          <w:rPr>
            <w:rFonts w:eastAsia="Courier New"/>
          </w:rPr>
          <w:t xml:space="preserve">          </w:t>
        </w:r>
      </w:ins>
      <w:ins w:id="4091" w:author="C3-201387" w:date="2020-03-03T11:00:00Z">
        <w:r>
          <w:rPr/>
          <w:t>schema:</w:t>
        </w:r>
      </w:ins>
    </w:p>
    <w:p>
      <w:pPr>
        <w:pStyle w:val="PL"/>
        <w:rPr/>
      </w:pPr>
      <w:ins w:id="4093" w:author="C3-201387" w:date="2020-03-03T11:00:00Z">
        <w:r>
          <w:rPr>
            <w:rFonts w:eastAsia="Courier New"/>
          </w:rPr>
          <w:t xml:space="preserve">            </w:t>
        </w:r>
      </w:ins>
      <w:ins w:id="4094" w:author="C3-201387" w:date="2020-03-03T11:00:00Z">
        <w:r>
          <w:rPr/>
          <w:t>type: string</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4095" w:author="C3-201387" w:date="2020-03-03T11:00:00Z"/>
        </w:rPr>
      </w:pPr>
      <w:r>
        <w:rPr>
          <w:rFonts w:eastAsia="Courier New"/>
        </w:rPr>
        <w:t xml:space="preserve">                </w:t>
      </w:r>
      <w:r>
        <w:rPr/>
        <w:t>$ref: '#/components/schemas/AnalyticsData'</w:t>
      </w:r>
    </w:p>
    <w:p>
      <w:pPr>
        <w:pStyle w:val="PL"/>
        <w:rPr>
          <w:ins w:id="4098" w:author="C3-201387" w:date="2020-03-03T11:00:00Z"/>
        </w:rPr>
      </w:pPr>
      <w:ins w:id="4096" w:author="C3-201387" w:date="2020-03-03T11:00:00Z">
        <w:r>
          <w:rPr>
            <w:rFonts w:eastAsia="Courier New"/>
          </w:rPr>
          <w:t xml:space="preserve">        </w:t>
        </w:r>
      </w:ins>
      <w:ins w:id="4097" w:author="C3-201387" w:date="2020-03-03T11:00:00Z">
        <w:r>
          <w:rPr/>
          <w:t>'204':</w:t>
        </w:r>
      </w:ins>
    </w:p>
    <w:p>
      <w:pPr>
        <w:pStyle w:val="PL"/>
        <w:rPr/>
      </w:pPr>
      <w:ins w:id="4099" w:author="C3-201387" w:date="2020-03-03T11:00:00Z">
        <w:r>
          <w:rPr>
            <w:rFonts w:eastAsia="Courier New"/>
          </w:rPr>
          <w:t xml:space="preserve">          </w:t>
        </w:r>
      </w:ins>
      <w:ins w:id="4100" w:author="C3-201387" w:date="2020-03-03T11:00:00Z">
        <w:r>
          <w:rPr/>
          <w:t>description: No Content (The requested Analytics data does not exist)</w:t>
        </w:r>
      </w:ins>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del w:id="4101" w:author="C3-201387" w:date="2020-03-03T11:01:00Z"/>
        </w:rPr>
      </w:pPr>
      <w:r>
        <w:rPr>
          <w:rFonts w:eastAsia="Courier New"/>
        </w:rPr>
        <w:t xml:space="preserve">        </w:t>
      </w:r>
      <w:r>
        <w:rPr/>
        <w:t>- analyEventsSubs</w:t>
      </w:r>
    </w:p>
    <w:p>
      <w:pPr>
        <w:pStyle w:val="PL"/>
        <w:rPr/>
      </w:pPr>
      <w:del w:id="4102" w:author="C3-201387" w:date="2020-03-03T11:01:00Z">
        <w:r>
          <w:rPr>
            <w:rFonts w:eastAsia="Courier New"/>
          </w:rPr>
          <w:delText xml:space="preserve">        </w:delText>
        </w:r>
      </w:del>
      <w:del w:id="4103" w:author="C3-201387" w:date="2020-03-03T11:01:00Z">
        <w:r>
          <w:rPr/>
          <w:delText xml:space="preserve">- </w:delText>
        </w:r>
      </w:del>
      <w:del w:id="4104" w:author="C3-201387" w:date="2020-03-03T11:01:00Z">
        <w:r>
          <w:rPr>
            <w:lang w:val="en-US" w:eastAsia="en-US"/>
          </w:rPr>
          <w:delText>analyRepInfo</w:delText>
        </w:r>
      </w:del>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4105" w:author="C3-201387" w:date="2020-03-03T11:01:00Z">
        <w:r>
          <w:rPr/>
          <w:t>TS29520_Nnwdaf_EventsSubscription.yaml</w:t>
        </w:r>
      </w:ins>
      <w:r>
        <w:rPr/>
        <w:t>#/components/schemas/UeCommunication</w:t>
      </w:r>
      <w:del w:id="4106" w:author="C3-201387" w:date="2020-03-03T11:01:00Z">
        <w:r>
          <w:rPr/>
          <w:delText>Exposure</w:delText>
        </w:r>
      </w:del>
      <w:r>
        <w:rPr/>
        <w:t>'</w:t>
      </w:r>
    </w:p>
    <w:p>
      <w:pPr>
        <w:pStyle w:val="PL"/>
        <w:rPr/>
      </w:pPr>
      <w:r>
        <w:rPr>
          <w:rFonts w:eastAsia="Courier New"/>
        </w:rPr>
        <w:t xml:space="preserve">          </w:t>
      </w:r>
      <w:r>
        <w:rPr/>
        <w:t>minItems: 1</w:t>
      </w:r>
    </w:p>
    <w:p>
      <w:pPr>
        <w:pStyle w:val="PL"/>
        <w:rPr/>
      </w:pPr>
      <w:r>
        <w:rPr>
          <w:rFonts w:eastAsia="Courier New"/>
        </w:rPr>
        <w:t xml:space="preserve">        </w:t>
      </w:r>
      <w:r>
        <w:rPr/>
        <w:t>abnormalInfo</w:t>
      </w:r>
      <w:ins w:id="4107" w:author="C3-201397" w:date="2020-03-03T12:16:00Z">
        <w:r>
          <w:rPr/>
          <w:t>s</w:t>
        </w:r>
      </w:ins>
      <w:r>
        <w:rPr/>
        <w:t>:</w:t>
      </w:r>
    </w:p>
    <w:p>
      <w:pPr>
        <w:pStyle w:val="PL"/>
        <w:rPr>
          <w:ins w:id="4110" w:author="C3-201397" w:date="2020-03-03T12:16:00Z"/>
        </w:rPr>
      </w:pPr>
      <w:ins w:id="4108" w:author="C3-201397" w:date="2020-03-03T12:16:00Z">
        <w:r>
          <w:rPr>
            <w:rFonts w:eastAsia="Courier New"/>
          </w:rPr>
          <w:t xml:space="preserve">          </w:t>
        </w:r>
      </w:ins>
      <w:ins w:id="4109" w:author="C3-201397" w:date="2020-03-03T12:16:00Z">
        <w:r>
          <w:rPr/>
          <w:t>type: array</w:t>
        </w:r>
      </w:ins>
    </w:p>
    <w:p>
      <w:pPr>
        <w:pStyle w:val="PL"/>
        <w:rPr>
          <w:ins w:id="4113" w:author="C3-201397" w:date="2020-03-03T12:16:00Z"/>
        </w:rPr>
      </w:pPr>
      <w:ins w:id="4111" w:author="C3-201397" w:date="2020-03-03T12:16:00Z">
        <w:r>
          <w:rPr>
            <w:rFonts w:eastAsia="Courier New"/>
          </w:rPr>
          <w:t xml:space="preserve">          </w:t>
        </w:r>
      </w:ins>
      <w:ins w:id="4112" w:author="C3-201397" w:date="2020-03-03T12:16:00Z">
        <w:r>
          <w:rPr/>
          <w:t>items:</w:t>
        </w:r>
      </w:ins>
    </w:p>
    <w:p>
      <w:pPr>
        <w:pStyle w:val="PL"/>
        <w:rPr>
          <w:ins w:id="4116" w:author="C3-201397" w:date="2020-03-03T12:16:00Z"/>
        </w:rPr>
      </w:pPr>
      <w:ins w:id="4114" w:author="C3-201397" w:date="2020-03-03T12:16:00Z">
        <w:r>
          <w:rPr>
            <w:rFonts w:eastAsia="Courier New"/>
          </w:rPr>
          <w:t xml:space="preserve">            </w:t>
        </w:r>
      </w:ins>
      <w:ins w:id="4115" w:author="C3-201397" w:date="2020-03-03T12:16:00Z">
        <w:r>
          <w:rPr/>
          <w:t>$ref: '#/components/schemas/AbnormalExposure'</w:t>
        </w:r>
      </w:ins>
    </w:p>
    <w:p>
      <w:pPr>
        <w:pStyle w:val="PL"/>
        <w:rPr>
          <w:ins w:id="4119" w:author="C3-201397" w:date="2020-03-03T12:16:00Z"/>
        </w:rPr>
      </w:pPr>
      <w:ins w:id="4117" w:author="C3-201397" w:date="2020-03-03T12:16:00Z">
        <w:r>
          <w:rPr>
            <w:rFonts w:eastAsia="Courier New"/>
          </w:rPr>
          <w:t xml:space="preserve">          </w:t>
        </w:r>
      </w:ins>
      <w:ins w:id="4118" w:author="C3-201397" w:date="2020-03-03T12:16:00Z">
        <w:r>
          <w:rPr/>
          <w:t>minItems: 1</w:t>
        </w:r>
      </w:ins>
    </w:p>
    <w:p>
      <w:pPr>
        <w:pStyle w:val="PL"/>
        <w:rPr>
          <w:del w:id="4122" w:author="C3-201397" w:date="2020-03-03T12:16:00Z"/>
        </w:rPr>
      </w:pPr>
      <w:del w:id="4120" w:author="C3-201397" w:date="2020-03-03T12:16:00Z">
        <w:r>
          <w:rPr>
            <w:rFonts w:eastAsia="Courier New"/>
          </w:rPr>
          <w:delText xml:space="preserve">          </w:delText>
        </w:r>
      </w:del>
      <w:del w:id="4121" w:author="C3-201397" w:date="2020-03-03T12:16:00Z">
        <w:r>
          <w:rPr/>
          <w:delText>type: string</w:delText>
        </w:r>
      </w:del>
    </w:p>
    <w:p>
      <w:pPr>
        <w:pStyle w:val="PL"/>
        <w:rPr/>
      </w:pPr>
      <w:r>
        <w:rPr>
          <w:rFonts w:eastAsia="Courier New"/>
        </w:rPr>
        <w:t xml:space="preserve">        </w:t>
      </w:r>
      <w:r>
        <w:rPr/>
        <w:t>congestInfo</w:t>
      </w:r>
      <w:ins w:id="4123" w:author="C3-201398" w:date="2020-03-03T12:21:00Z">
        <w:r>
          <w:rPr/>
          <w:t>s</w:t>
        </w:r>
      </w:ins>
      <w:r>
        <w:rPr/>
        <w:t>:</w:t>
      </w:r>
    </w:p>
    <w:p>
      <w:pPr>
        <w:pStyle w:val="PL"/>
        <w:rPr>
          <w:ins w:id="4126" w:author="C3-201398" w:date="2020-03-03T12:21:00Z"/>
        </w:rPr>
      </w:pPr>
      <w:ins w:id="4124" w:author="C3-201398" w:date="2020-03-03T12:21:00Z">
        <w:r>
          <w:rPr>
            <w:rFonts w:eastAsia="Courier New"/>
          </w:rPr>
          <w:t xml:space="preserve">          </w:t>
        </w:r>
      </w:ins>
      <w:ins w:id="4125" w:author="C3-201398" w:date="2020-03-03T12:21:00Z">
        <w:r>
          <w:rPr/>
          <w:t>type: array</w:t>
        </w:r>
      </w:ins>
    </w:p>
    <w:p>
      <w:pPr>
        <w:pStyle w:val="PL"/>
        <w:rPr>
          <w:ins w:id="4129" w:author="C3-201398" w:date="2020-03-03T12:21:00Z"/>
        </w:rPr>
      </w:pPr>
      <w:ins w:id="4127" w:author="C3-201398" w:date="2020-03-03T12:21:00Z">
        <w:r>
          <w:rPr>
            <w:rFonts w:eastAsia="Courier New"/>
          </w:rPr>
          <w:t xml:space="preserve">          </w:t>
        </w:r>
      </w:ins>
      <w:ins w:id="4128" w:author="C3-201398" w:date="2020-03-03T12:21:00Z">
        <w:r>
          <w:rPr/>
          <w:t>items:</w:t>
        </w:r>
      </w:ins>
    </w:p>
    <w:p>
      <w:pPr>
        <w:pStyle w:val="PL"/>
        <w:rPr>
          <w:ins w:id="4132" w:author="C3-201398" w:date="2020-03-03T12:21:00Z"/>
        </w:rPr>
      </w:pPr>
      <w:ins w:id="4130" w:author="C3-201398" w:date="2020-03-03T12:21:00Z">
        <w:r>
          <w:rPr>
            <w:rFonts w:eastAsia="Courier New"/>
          </w:rPr>
          <w:t xml:space="preserve">            </w:t>
        </w:r>
      </w:ins>
      <w:ins w:id="4131" w:author="C3-201398" w:date="2020-03-03T12:21:00Z">
        <w:r>
          <w:rPr/>
          <w:t>$ref: '#/components/schemas/CongestInfo'</w:t>
        </w:r>
      </w:ins>
    </w:p>
    <w:p>
      <w:pPr>
        <w:pStyle w:val="PL"/>
        <w:rPr>
          <w:ins w:id="4135" w:author="C3-201398" w:date="2020-03-03T12:21:00Z"/>
        </w:rPr>
      </w:pPr>
      <w:ins w:id="4133" w:author="C3-201398" w:date="2020-03-03T12:21:00Z">
        <w:r>
          <w:rPr>
            <w:rFonts w:eastAsia="Courier New"/>
          </w:rPr>
          <w:t xml:space="preserve">          </w:t>
        </w:r>
      </w:ins>
      <w:ins w:id="4134" w:author="C3-201398" w:date="2020-03-03T12:21:00Z">
        <w:r>
          <w:rPr/>
          <w:t>minItems: 1</w:t>
        </w:r>
      </w:ins>
    </w:p>
    <w:p>
      <w:pPr>
        <w:pStyle w:val="PL"/>
        <w:rPr>
          <w:del w:id="4138" w:author="C3-201398" w:date="2020-03-03T12:21:00Z"/>
        </w:rPr>
      </w:pPr>
      <w:del w:id="4136" w:author="C3-201398" w:date="2020-03-03T12:21:00Z">
        <w:r>
          <w:rPr>
            <w:rFonts w:eastAsia="Courier New"/>
          </w:rPr>
          <w:delText xml:space="preserve">          </w:delText>
        </w:r>
      </w:del>
      <w:del w:id="4137" w:author="C3-201398" w:date="2020-03-03T12:21:00Z">
        <w:r>
          <w:rPr/>
          <w:delText>type: string</w:delText>
        </w:r>
      </w:del>
    </w:p>
    <w:p>
      <w:pPr>
        <w:pStyle w:val="PL"/>
        <w:rPr>
          <w:ins w:id="4141" w:author="C3-201498" w:date="2020-03-03T11:16:00Z"/>
        </w:rPr>
      </w:pPr>
      <w:ins w:id="4139" w:author="C3-201498" w:date="2020-03-03T11:16:00Z">
        <w:r>
          <w:rPr>
            <w:rFonts w:eastAsia="Courier New"/>
          </w:rPr>
          <w:t xml:space="preserve">        </w:t>
        </w:r>
      </w:ins>
      <w:ins w:id="4140" w:author="C3-201498" w:date="2020-03-03T11:16:00Z">
        <w:r>
          <w:rPr/>
          <w:t>nwPerfInfos:</w:t>
        </w:r>
      </w:ins>
    </w:p>
    <w:p>
      <w:pPr>
        <w:pStyle w:val="PL"/>
        <w:rPr>
          <w:ins w:id="4144" w:author="C3-201498" w:date="2020-03-03T11:16:00Z"/>
        </w:rPr>
      </w:pPr>
      <w:ins w:id="4142" w:author="C3-201498" w:date="2020-03-03T11:16:00Z">
        <w:r>
          <w:rPr>
            <w:rFonts w:eastAsia="Courier New"/>
          </w:rPr>
          <w:t xml:space="preserve">          </w:t>
        </w:r>
      </w:ins>
      <w:ins w:id="4143" w:author="C3-201498" w:date="2020-03-03T11:16:00Z">
        <w:r>
          <w:rPr/>
          <w:t>type: array</w:t>
        </w:r>
      </w:ins>
    </w:p>
    <w:p>
      <w:pPr>
        <w:pStyle w:val="PL"/>
        <w:rPr>
          <w:ins w:id="4147" w:author="C3-201498" w:date="2020-03-03T11:16:00Z"/>
        </w:rPr>
      </w:pPr>
      <w:ins w:id="4145" w:author="C3-201498" w:date="2020-03-03T11:16:00Z">
        <w:r>
          <w:rPr>
            <w:rFonts w:eastAsia="Courier New"/>
          </w:rPr>
          <w:t xml:space="preserve">          </w:t>
        </w:r>
      </w:ins>
      <w:ins w:id="4146" w:author="C3-201498" w:date="2020-03-03T11:16:00Z">
        <w:r>
          <w:rPr/>
          <w:t>items:</w:t>
        </w:r>
      </w:ins>
    </w:p>
    <w:p>
      <w:pPr>
        <w:pStyle w:val="PL"/>
        <w:rPr>
          <w:ins w:id="4150" w:author="C3-201498" w:date="2020-03-03T11:16:00Z"/>
        </w:rPr>
      </w:pPr>
      <w:ins w:id="4148" w:author="C3-201498" w:date="2020-03-03T11:16:00Z">
        <w:r>
          <w:rPr>
            <w:rFonts w:eastAsia="Courier New"/>
          </w:rPr>
          <w:t xml:space="preserve">            </w:t>
        </w:r>
      </w:ins>
      <w:ins w:id="4149" w:author="C3-201498" w:date="2020-03-03T11:16:00Z">
        <w:r>
          <w:rPr/>
          <w:t>$ref: '#/components/schemas/NetworkPerfExposure'</w:t>
        </w:r>
      </w:ins>
    </w:p>
    <w:p>
      <w:pPr>
        <w:pStyle w:val="PL"/>
        <w:rPr>
          <w:ins w:id="4153" w:author="C3-201471" w:date="2020-03-03T15:36:00Z"/>
        </w:rPr>
      </w:pPr>
      <w:ins w:id="4151" w:author="C3-201498" w:date="2020-03-03T11:16:00Z">
        <w:r>
          <w:rPr>
            <w:rFonts w:eastAsia="Courier New"/>
          </w:rPr>
          <w:t xml:space="preserve">          </w:t>
        </w:r>
      </w:ins>
      <w:ins w:id="4152" w:author="C3-201498" w:date="2020-03-03T11:16:00Z">
        <w:r>
          <w:rPr/>
          <w:t>minItems: 1</w:t>
        </w:r>
      </w:ins>
    </w:p>
    <w:p>
      <w:pPr>
        <w:pStyle w:val="PL"/>
        <w:rPr>
          <w:ins w:id="4156" w:author="C3-201471" w:date="2020-03-03T15:36:00Z"/>
        </w:rPr>
      </w:pPr>
      <w:ins w:id="4154" w:author="C3-201471" w:date="2020-03-03T15:36:00Z">
        <w:r>
          <w:rPr>
            <w:rFonts w:eastAsia="Courier New"/>
          </w:rPr>
          <w:t xml:space="preserve">        </w:t>
        </w:r>
      </w:ins>
      <w:ins w:id="4155" w:author="C3-201471" w:date="2020-03-03T15:36:00Z">
        <w:r>
          <w:rPr/>
          <w:t>qosSustainInfos:</w:t>
        </w:r>
      </w:ins>
    </w:p>
    <w:p>
      <w:pPr>
        <w:pStyle w:val="PL"/>
        <w:rPr>
          <w:ins w:id="4159" w:author="C3-201471" w:date="2020-03-03T15:36:00Z"/>
        </w:rPr>
      </w:pPr>
      <w:ins w:id="4157" w:author="C3-201471" w:date="2020-03-03T15:36:00Z">
        <w:r>
          <w:rPr>
            <w:rFonts w:eastAsia="Courier New"/>
          </w:rPr>
          <w:t xml:space="preserve">          </w:t>
        </w:r>
      </w:ins>
      <w:ins w:id="4158" w:author="C3-201471" w:date="2020-03-03T15:36:00Z">
        <w:r>
          <w:rPr/>
          <w:t>type: array</w:t>
        </w:r>
      </w:ins>
    </w:p>
    <w:p>
      <w:pPr>
        <w:pStyle w:val="PL"/>
        <w:rPr>
          <w:ins w:id="4162" w:author="C3-201471" w:date="2020-03-03T15:36:00Z"/>
        </w:rPr>
      </w:pPr>
      <w:ins w:id="4160" w:author="C3-201471" w:date="2020-03-03T15:36:00Z">
        <w:r>
          <w:rPr>
            <w:rFonts w:eastAsia="Courier New"/>
          </w:rPr>
          <w:t xml:space="preserve">          </w:t>
        </w:r>
      </w:ins>
      <w:ins w:id="4161" w:author="C3-201471" w:date="2020-03-03T15:36:00Z">
        <w:r>
          <w:rPr/>
          <w:t>items:</w:t>
        </w:r>
      </w:ins>
    </w:p>
    <w:p>
      <w:pPr>
        <w:pStyle w:val="PL"/>
        <w:rPr>
          <w:ins w:id="4165" w:author="C3-201471" w:date="2020-03-03T15:36:00Z"/>
        </w:rPr>
      </w:pPr>
      <w:ins w:id="4163" w:author="C3-201471" w:date="2020-03-03T15:36:00Z">
        <w:r>
          <w:rPr>
            <w:rFonts w:eastAsia="Courier New"/>
          </w:rPr>
          <w:t xml:space="preserve">            </w:t>
        </w:r>
      </w:ins>
      <w:ins w:id="4164" w:author="C3-201471" w:date="2020-03-03T15:36:00Z">
        <w:r>
          <w:rPr/>
          <w:t>$ref: '#/components/schemas/QosSustainabilityExposure'</w:t>
        </w:r>
      </w:ins>
    </w:p>
    <w:p>
      <w:pPr>
        <w:pStyle w:val="PL"/>
        <w:rPr>
          <w:ins w:id="4168" w:author="C3-201498" w:date="2020-03-03T11:16:00Z"/>
        </w:rPr>
      </w:pPr>
      <w:ins w:id="4166" w:author="C3-201471" w:date="2020-03-03T15:36:00Z">
        <w:r>
          <w:rPr>
            <w:rFonts w:eastAsia="Courier New"/>
          </w:rPr>
          <w:t xml:space="preserve">          </w:t>
        </w:r>
      </w:ins>
      <w:ins w:id="4167" w:author="C3-201471" w:date="2020-03-03T15:36:00Z">
        <w:r>
          <w:rPr/>
          <w:t>minItems: 1</w:t>
        </w:r>
      </w:ins>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ins w:id="4171" w:author="C3-201414" w:date="2020-03-03T11:56:00Z"/>
        </w:rPr>
      </w:pPr>
      <w:ins w:id="4169" w:author="C3-201414" w:date="2020-03-03T11:56:00Z">
        <w:r>
          <w:rPr>
            <w:rFonts w:eastAsia="Courier New"/>
          </w:rPr>
          <w:t xml:space="preserve">        </w:t>
        </w:r>
      </w:ins>
      <w:ins w:id="4170" w:author="C3-201414" w:date="2020-03-03T11:56:00Z">
        <w:r>
          <w:rPr/>
          <w:t>tgtUe:</w:t>
        </w:r>
      </w:ins>
    </w:p>
    <w:p>
      <w:pPr>
        <w:pStyle w:val="PL"/>
        <w:rPr>
          <w:ins w:id="4174" w:author="C3-201414" w:date="2020-03-03T11:56:00Z"/>
        </w:rPr>
      </w:pPr>
      <w:ins w:id="4172" w:author="C3-201414" w:date="2020-03-03T11:56:00Z">
        <w:r>
          <w:rPr>
            <w:rFonts w:eastAsia="Courier New"/>
          </w:rPr>
          <w:t xml:space="preserve">          </w:t>
        </w:r>
      </w:ins>
      <w:ins w:id="4173" w:author="C3-201414" w:date="2020-03-03T11:56:00Z">
        <w:r>
          <w:rPr/>
          <w:t>$ref: '#/components/schemas/TargetUeId'</w:t>
        </w:r>
      </w:ins>
    </w:p>
    <w:p>
      <w:pPr>
        <w:pStyle w:val="PL"/>
        <w:rPr/>
      </w:pPr>
      <w:r>
        <w:rPr>
          <w:rFonts w:eastAsia="Courier New"/>
        </w:rPr>
        <w:t xml:space="preserve">      </w:t>
      </w:r>
      <w:r>
        <w:rPr/>
        <w:t>required:</w:t>
      </w:r>
    </w:p>
    <w:p>
      <w:pPr>
        <w:pStyle w:val="PL"/>
        <w:rPr>
          <w:ins w:id="4175" w:author="C3-201414" w:date="2020-03-03T11:56:00Z"/>
        </w:rPr>
      </w:pPr>
      <w:r>
        <w:rPr>
          <w:rFonts w:eastAsia="Courier New"/>
        </w:rPr>
        <w:t xml:space="preserve">        </w:t>
      </w:r>
      <w:r>
        <w:rPr/>
        <w:t>- analyEvent</w:t>
      </w:r>
    </w:p>
    <w:p>
      <w:pPr>
        <w:pStyle w:val="PL"/>
        <w:rPr/>
      </w:pPr>
      <w:ins w:id="4176" w:author="C3-201414" w:date="2020-03-03T11:56:00Z">
        <w:r>
          <w:rPr>
            <w:rFonts w:eastAsia="Courier New"/>
          </w:rPr>
          <w:t xml:space="preserve">        </w:t>
        </w:r>
      </w:ins>
      <w:ins w:id="4177" w:author="C3-201414" w:date="2020-03-03T11:56:00Z">
        <w:r>
          <w:rPr/>
          <w:t>- tgtUe</w:t>
        </w:r>
      </w:ins>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del w:id="4180" w:author="C3-201414" w:date="2020-03-03T11:56:00Z"/>
        </w:rPr>
      </w:pPr>
      <w:del w:id="4178" w:author="C3-201414" w:date="2020-03-03T11:56:00Z">
        <w:r>
          <w:rPr>
            <w:rFonts w:eastAsia="Courier New"/>
          </w:rPr>
          <w:delText xml:space="preserve">        </w:delText>
        </w:r>
      </w:del>
      <w:del w:id="4179" w:author="C3-201414" w:date="2020-03-03T11:56:00Z">
        <w:r>
          <w:rPr/>
          <w:delText>tgtUe:</w:delText>
        </w:r>
      </w:del>
    </w:p>
    <w:p>
      <w:pPr>
        <w:pStyle w:val="PL"/>
        <w:rPr>
          <w:del w:id="4183" w:author="C3-201414" w:date="2020-03-03T11:56:00Z"/>
        </w:rPr>
      </w:pPr>
      <w:del w:id="4181" w:author="C3-201414" w:date="2020-03-03T11:56:00Z">
        <w:r>
          <w:rPr>
            <w:rFonts w:eastAsia="Courier New"/>
          </w:rPr>
          <w:delText xml:space="preserve">          </w:delText>
        </w:r>
      </w:del>
      <w:del w:id="4182" w:author="C3-201414" w:date="2020-03-03T11:56:00Z">
        <w:r>
          <w:rPr/>
          <w:delText>$ref: '#/components/schemas/TargetUeId'</w:delText>
        </w:r>
      </w:del>
    </w:p>
    <w:p>
      <w:pPr>
        <w:pStyle w:val="PL"/>
        <w:rPr>
          <w:ins w:id="4186" w:author="C3-201498" w:date="2020-03-03T11:16:00Z"/>
        </w:rPr>
      </w:pPr>
      <w:ins w:id="4184" w:author="C3-201498" w:date="2020-03-03T11:16:00Z">
        <w:r>
          <w:rPr>
            <w:rFonts w:eastAsia="Courier New"/>
          </w:rPr>
          <w:t xml:space="preserve">        </w:t>
        </w:r>
      </w:ins>
      <w:ins w:id="4185" w:author="C3-201498" w:date="2020-03-03T11:16:00Z">
        <w:r>
          <w:rPr/>
          <w:t>nwPerfReqs:</w:t>
        </w:r>
      </w:ins>
    </w:p>
    <w:p>
      <w:pPr>
        <w:pStyle w:val="PL"/>
        <w:rPr>
          <w:ins w:id="4189" w:author="C3-201498" w:date="2020-03-03T11:16:00Z"/>
        </w:rPr>
      </w:pPr>
      <w:ins w:id="4187" w:author="C3-201498" w:date="2020-03-03T11:16:00Z">
        <w:r>
          <w:rPr>
            <w:rFonts w:eastAsia="Courier New"/>
          </w:rPr>
          <w:t xml:space="preserve">          </w:t>
        </w:r>
      </w:ins>
      <w:ins w:id="4188" w:author="C3-201498" w:date="2020-03-03T11:16:00Z">
        <w:r>
          <w:rPr/>
          <w:t>type: array</w:t>
        </w:r>
      </w:ins>
    </w:p>
    <w:p>
      <w:pPr>
        <w:pStyle w:val="PL"/>
        <w:rPr>
          <w:ins w:id="4192" w:author="C3-201498" w:date="2020-03-03T11:16:00Z"/>
        </w:rPr>
      </w:pPr>
      <w:ins w:id="4190" w:author="C3-201498" w:date="2020-03-03T11:16:00Z">
        <w:r>
          <w:rPr>
            <w:rFonts w:eastAsia="Courier New"/>
          </w:rPr>
          <w:t xml:space="preserve">          </w:t>
        </w:r>
      </w:ins>
      <w:ins w:id="4191" w:author="C3-201498" w:date="2020-03-03T11:16:00Z">
        <w:r>
          <w:rPr/>
          <w:t>items:</w:t>
        </w:r>
      </w:ins>
    </w:p>
    <w:p>
      <w:pPr>
        <w:pStyle w:val="PL"/>
        <w:rPr>
          <w:ins w:id="4195" w:author="C3-201498" w:date="2020-03-03T11:16:00Z"/>
        </w:rPr>
      </w:pPr>
      <w:ins w:id="4193" w:author="C3-201498" w:date="2020-03-03T11:16:00Z">
        <w:r>
          <w:rPr>
            <w:rFonts w:eastAsia="Courier New"/>
          </w:rPr>
          <w:t xml:space="preserve">            </w:t>
        </w:r>
      </w:ins>
      <w:ins w:id="4194" w:author="C3-201498" w:date="2020-03-03T11:16:00Z">
        <w:r>
          <w:rPr/>
          <w:t>$ref: 'TS29520_Nnwdaf_EventsSubscription.yaml#/components/schemas/NetworkPerfRequirement'</w:t>
        </w:r>
      </w:ins>
    </w:p>
    <w:p>
      <w:pPr>
        <w:pStyle w:val="PL"/>
        <w:rPr/>
      </w:pPr>
      <w:ins w:id="4196" w:author="C3-201498" w:date="2020-03-03T11:16:00Z">
        <w:r>
          <w:rPr>
            <w:rFonts w:eastAsia="Courier New"/>
          </w:rPr>
          <w:t xml:space="preserve">          </w:t>
        </w:r>
      </w:ins>
      <w:ins w:id="4197" w:author="C3-201498" w:date="2020-03-03T11:16:00Z">
        <w:r>
          <w:rPr/>
          <w:t>minItems: 1</w:t>
        </w:r>
      </w:ins>
    </w:p>
    <w:p>
      <w:pPr>
        <w:pStyle w:val="PL"/>
        <w:rPr>
          <w:ins w:id="4200" w:author="C3-201414" w:date="2020-03-03T11:56:00Z"/>
        </w:rPr>
      </w:pPr>
      <w:ins w:id="4198" w:author="C3-201414" w:date="2020-03-03T11:56:00Z">
        <w:r>
          <w:rPr>
            <w:rFonts w:eastAsia="Courier New"/>
          </w:rPr>
          <w:t xml:space="preserve">        </w:t>
        </w:r>
      </w:ins>
      <w:ins w:id="4199" w:author="C3-201414" w:date="2020-03-03T11:56:00Z">
        <w:r>
          <w:rPr/>
          <w:t>locArea:</w:t>
        </w:r>
      </w:ins>
    </w:p>
    <w:p>
      <w:pPr>
        <w:pStyle w:val="PL"/>
        <w:rPr>
          <w:ins w:id="4203" w:author="C3-201414" w:date="2020-03-03T11:56:00Z"/>
        </w:rPr>
      </w:pPr>
      <w:ins w:id="4201" w:author="C3-201414" w:date="2020-03-03T11:56:00Z">
        <w:r>
          <w:rPr>
            <w:rFonts w:eastAsia="Courier New"/>
          </w:rPr>
          <w:t xml:space="preserve">          </w:t>
        </w:r>
      </w:ins>
      <w:ins w:id="4202" w:author="C3-201414" w:date="2020-03-03T11:56:00Z">
        <w:r>
          <w:rPr/>
          <w:t>$ref: 'TS29122_CommonData.yaml#/components/schemas/LocationArea5G'</w:t>
        </w:r>
      </w:ins>
    </w:p>
    <w:p>
      <w:pPr>
        <w:pStyle w:val="PL"/>
        <w:rPr>
          <w:ins w:id="4206" w:author="C3-201414" w:date="2020-03-03T11:56:00Z"/>
        </w:rPr>
      </w:pPr>
      <w:ins w:id="4204" w:author="C3-201414" w:date="2020-03-03T11:56:00Z">
        <w:r>
          <w:rPr>
            <w:rFonts w:eastAsia="Courier New"/>
          </w:rPr>
          <w:t xml:space="preserve">        </w:t>
        </w:r>
      </w:ins>
      <w:ins w:id="4205" w:author="C3-201414" w:date="2020-03-03T11:56:00Z">
        <w:r>
          <w:rPr/>
          <w:t>appIds:</w:t>
        </w:r>
      </w:ins>
    </w:p>
    <w:p>
      <w:pPr>
        <w:pStyle w:val="PL"/>
        <w:rPr>
          <w:ins w:id="4209" w:author="C3-201414" w:date="2020-03-03T11:56:00Z"/>
        </w:rPr>
      </w:pPr>
      <w:ins w:id="4207" w:author="C3-201414" w:date="2020-03-03T11:56:00Z">
        <w:r>
          <w:rPr>
            <w:rFonts w:eastAsia="Courier New"/>
          </w:rPr>
          <w:t xml:space="preserve">          </w:t>
        </w:r>
      </w:ins>
      <w:ins w:id="4208" w:author="C3-201414" w:date="2020-03-03T11:56:00Z">
        <w:r>
          <w:rPr/>
          <w:t>type: array</w:t>
        </w:r>
      </w:ins>
    </w:p>
    <w:p>
      <w:pPr>
        <w:pStyle w:val="PL"/>
        <w:rPr>
          <w:ins w:id="4212" w:author="C3-201414" w:date="2020-03-03T11:56:00Z"/>
        </w:rPr>
      </w:pPr>
      <w:ins w:id="4210" w:author="C3-201414" w:date="2020-03-03T11:56:00Z">
        <w:r>
          <w:rPr>
            <w:rFonts w:eastAsia="Courier New"/>
          </w:rPr>
          <w:t xml:space="preserve">          </w:t>
        </w:r>
      </w:ins>
      <w:ins w:id="4211" w:author="C3-201414" w:date="2020-03-03T11:56:00Z">
        <w:r>
          <w:rPr/>
          <w:t>items:</w:t>
        </w:r>
      </w:ins>
    </w:p>
    <w:p>
      <w:pPr>
        <w:pStyle w:val="PL"/>
        <w:rPr>
          <w:ins w:id="4215" w:author="C3-201414" w:date="2020-03-03T11:56:00Z"/>
        </w:rPr>
      </w:pPr>
      <w:ins w:id="4213" w:author="C3-201414" w:date="2020-03-03T11:56:00Z">
        <w:r>
          <w:rPr>
            <w:rFonts w:eastAsia="Courier New"/>
          </w:rPr>
          <w:t xml:space="preserve">            </w:t>
        </w:r>
      </w:ins>
      <w:ins w:id="4214" w:author="C3-201414" w:date="2020-03-03T11:56:00Z">
        <w:r>
          <w:rPr/>
          <w:t>$ref: 'TS29571_CommonData.yaml#/components/schemas/ApplicationId'</w:t>
        </w:r>
      </w:ins>
    </w:p>
    <w:p>
      <w:pPr>
        <w:pStyle w:val="PL"/>
        <w:rPr>
          <w:ins w:id="4218" w:author="C3-201414" w:date="2020-03-03T11:56:00Z"/>
        </w:rPr>
      </w:pPr>
      <w:ins w:id="4216" w:author="C3-201414" w:date="2020-03-03T11:56:00Z">
        <w:r>
          <w:rPr>
            <w:rFonts w:eastAsia="Courier New"/>
          </w:rPr>
          <w:t xml:space="preserve">          </w:t>
        </w:r>
      </w:ins>
      <w:ins w:id="4217" w:author="C3-201414" w:date="2020-03-03T11:56:00Z">
        <w:r>
          <w:rPr/>
          <w:t>minItems: 1</w:t>
        </w:r>
      </w:ins>
    </w:p>
    <w:p>
      <w:pPr>
        <w:pStyle w:val="PL"/>
        <w:rPr>
          <w:ins w:id="4221" w:author="C3-201414" w:date="2020-03-03T11:56:00Z"/>
        </w:rPr>
      </w:pPr>
      <w:ins w:id="4219" w:author="C3-201414" w:date="2020-03-03T11:56:00Z">
        <w:r>
          <w:rPr>
            <w:rFonts w:eastAsia="Courier New"/>
          </w:rPr>
          <w:t xml:space="preserve">        </w:t>
        </w:r>
      </w:ins>
      <w:ins w:id="4220" w:author="C3-201414" w:date="2020-03-03T11:56:00Z">
        <w:r>
          <w:rPr/>
          <w:t>excepRequs:</w:t>
        </w:r>
      </w:ins>
    </w:p>
    <w:p>
      <w:pPr>
        <w:pStyle w:val="PL"/>
        <w:rPr>
          <w:ins w:id="4224" w:author="C3-201414" w:date="2020-03-03T11:56:00Z"/>
        </w:rPr>
      </w:pPr>
      <w:ins w:id="4222" w:author="C3-201414" w:date="2020-03-03T11:56:00Z">
        <w:r>
          <w:rPr>
            <w:rFonts w:eastAsia="Courier New"/>
          </w:rPr>
          <w:t xml:space="preserve">          </w:t>
        </w:r>
      </w:ins>
      <w:ins w:id="4223" w:author="C3-201414" w:date="2020-03-03T11:56:00Z">
        <w:r>
          <w:rPr/>
          <w:t>type: array</w:t>
        </w:r>
      </w:ins>
    </w:p>
    <w:p>
      <w:pPr>
        <w:pStyle w:val="PL"/>
        <w:rPr>
          <w:ins w:id="4227" w:author="C3-201414" w:date="2020-03-03T11:56:00Z"/>
        </w:rPr>
      </w:pPr>
      <w:ins w:id="4225" w:author="C3-201414" w:date="2020-03-03T11:56:00Z">
        <w:r>
          <w:rPr>
            <w:rFonts w:eastAsia="Courier New"/>
          </w:rPr>
          <w:t xml:space="preserve">          </w:t>
        </w:r>
      </w:ins>
      <w:ins w:id="4226" w:author="C3-201414" w:date="2020-03-03T11:56:00Z">
        <w:r>
          <w:rPr/>
          <w:t>items:</w:t>
        </w:r>
      </w:ins>
    </w:p>
    <w:p>
      <w:pPr>
        <w:pStyle w:val="PL"/>
        <w:rPr>
          <w:ins w:id="4230" w:author="C3-201414" w:date="2020-03-03T11:56:00Z"/>
        </w:rPr>
      </w:pPr>
      <w:ins w:id="4228" w:author="C3-201414" w:date="2020-03-03T11:56:00Z">
        <w:r>
          <w:rPr>
            <w:rFonts w:eastAsia="Courier New"/>
          </w:rPr>
          <w:t xml:space="preserve">            </w:t>
        </w:r>
      </w:ins>
      <w:ins w:id="4229" w:author="C3-201414" w:date="2020-03-03T11:56:00Z">
        <w:r>
          <w:rPr/>
          <w:t>$ref: 'TS29520_Nnwdaf_EventsSubscription.yaml#/components/schemas/Exception'</w:t>
        </w:r>
      </w:ins>
    </w:p>
    <w:p>
      <w:pPr>
        <w:pStyle w:val="PL"/>
        <w:rPr>
          <w:ins w:id="4233" w:author="C3-201414" w:date="2020-03-03T11:56:00Z"/>
        </w:rPr>
      </w:pPr>
      <w:ins w:id="4231" w:author="C3-201414" w:date="2020-03-03T11:56:00Z">
        <w:r>
          <w:rPr>
            <w:rFonts w:eastAsia="Courier New"/>
          </w:rPr>
          <w:t xml:space="preserve">          </w:t>
        </w:r>
      </w:ins>
      <w:ins w:id="4232" w:author="C3-201414" w:date="2020-03-03T11:56:00Z">
        <w:r>
          <w:rPr/>
          <w:t>minItems: 1</w:t>
        </w:r>
      </w:ins>
    </w:p>
    <w:p>
      <w:pPr>
        <w:pStyle w:val="PL"/>
        <w:rPr>
          <w:ins w:id="4236" w:author="C3-201414" w:date="2020-03-03T11:56:00Z"/>
        </w:rPr>
      </w:pPr>
      <w:ins w:id="4234" w:author="C3-201414" w:date="2020-03-03T11:56:00Z">
        <w:r>
          <w:rPr>
            <w:rFonts w:eastAsia="Courier New"/>
          </w:rPr>
          <w:t xml:space="preserve">        </w:t>
        </w:r>
      </w:ins>
      <w:ins w:id="4235" w:author="C3-201414" w:date="2020-03-03T11:56:00Z">
        <w:r>
          <w:rPr/>
          <w:t>exptAnaType:</w:t>
        </w:r>
      </w:ins>
    </w:p>
    <w:p>
      <w:pPr>
        <w:pStyle w:val="PL"/>
        <w:rPr>
          <w:ins w:id="4239" w:author="C3-201414" w:date="2020-03-03T11:56:00Z"/>
        </w:rPr>
      </w:pPr>
      <w:ins w:id="4237" w:author="C3-201414" w:date="2020-03-03T11:56:00Z">
        <w:r>
          <w:rPr>
            <w:rFonts w:eastAsia="Courier New"/>
          </w:rPr>
          <w:t xml:space="preserve">          </w:t>
        </w:r>
      </w:ins>
      <w:ins w:id="4238" w:author="C3-201414" w:date="2020-03-03T11:56:00Z">
        <w:r>
          <w:rPr/>
          <w:t>$ref: 'TS29520_Nnwdaf_EventsSubscription.yaml#/components/schemas/ExpectedAnalyticsType'</w:t>
        </w:r>
      </w:ins>
    </w:p>
    <w:p>
      <w:pPr>
        <w:pStyle w:val="PL"/>
        <w:rPr>
          <w:ins w:id="4242" w:author="C3-201414" w:date="2020-03-03T11:56:00Z"/>
        </w:rPr>
      </w:pPr>
      <w:ins w:id="4240" w:author="C3-201414" w:date="2020-03-03T11:56:00Z">
        <w:r>
          <w:rPr>
            <w:rFonts w:eastAsia="Courier New"/>
          </w:rPr>
          <w:t xml:space="preserve">        </w:t>
        </w:r>
      </w:ins>
      <w:ins w:id="4241" w:author="C3-201414" w:date="2020-03-03T11:56:00Z">
        <w:r>
          <w:rPr/>
          <w:t>exptUeBehav:</w:t>
        </w:r>
      </w:ins>
    </w:p>
    <w:p>
      <w:pPr>
        <w:pStyle w:val="PL"/>
        <w:rPr>
          <w:ins w:id="4245" w:author="C3-201414" w:date="2020-03-03T11:56:00Z"/>
        </w:rPr>
      </w:pPr>
      <w:ins w:id="4243" w:author="C3-201414" w:date="2020-03-03T11:56:00Z">
        <w:r>
          <w:rPr>
            <w:rFonts w:eastAsia="Courier New"/>
          </w:rPr>
          <w:t xml:space="preserve">          </w:t>
        </w:r>
      </w:ins>
      <w:ins w:id="4244" w:author="C3-201414" w:date="2020-03-03T11:56:00Z">
        <w:r>
          <w:rPr/>
          <w:t>$ref: 'TS29503_Nudm_SDM.yaml#/components/schemas/ExpectedUeBehaviourData'</w:t>
        </w:r>
      </w:ins>
    </w:p>
    <w:p>
      <w:pPr>
        <w:pStyle w:val="PL"/>
        <w:rPr>
          <w:ins w:id="4248" w:author="C3-201414" w:date="2020-03-03T11:56:00Z"/>
        </w:rPr>
      </w:pPr>
      <w:ins w:id="4246" w:author="C3-201414" w:date="2020-03-03T11:56:00Z">
        <w:r>
          <w:rPr>
            <w:rFonts w:eastAsia="Courier New"/>
          </w:rPr>
          <w:t xml:space="preserve">        </w:t>
        </w:r>
      </w:ins>
      <w:ins w:id="4247" w:author="C3-201414" w:date="2020-03-03T11:56:00Z">
        <w:r>
          <w:rPr/>
          <w:t>reptThlds:</w:t>
        </w:r>
      </w:ins>
    </w:p>
    <w:p>
      <w:pPr>
        <w:pStyle w:val="PL"/>
        <w:rPr>
          <w:ins w:id="4251" w:author="C3-201414" w:date="2020-03-03T11:56:00Z"/>
        </w:rPr>
      </w:pPr>
      <w:ins w:id="4249" w:author="C3-201414" w:date="2020-03-03T11:56:00Z">
        <w:r>
          <w:rPr>
            <w:rFonts w:eastAsia="Courier New"/>
          </w:rPr>
          <w:t xml:space="preserve">          </w:t>
        </w:r>
      </w:ins>
      <w:ins w:id="4250" w:author="C3-201414" w:date="2020-03-03T11:56:00Z">
        <w:r>
          <w:rPr/>
          <w:t>type: array</w:t>
        </w:r>
      </w:ins>
    </w:p>
    <w:p>
      <w:pPr>
        <w:pStyle w:val="PL"/>
        <w:rPr>
          <w:ins w:id="4254" w:author="C3-201414" w:date="2020-03-03T11:56:00Z"/>
        </w:rPr>
      </w:pPr>
      <w:ins w:id="4252" w:author="C3-201414" w:date="2020-03-03T11:56:00Z">
        <w:r>
          <w:rPr>
            <w:rFonts w:eastAsia="Courier New"/>
          </w:rPr>
          <w:t xml:space="preserve">          </w:t>
        </w:r>
      </w:ins>
      <w:ins w:id="4253" w:author="C3-201414" w:date="2020-03-03T11:56:00Z">
        <w:r>
          <w:rPr/>
          <w:t>items:</w:t>
        </w:r>
      </w:ins>
    </w:p>
    <w:p>
      <w:pPr>
        <w:pStyle w:val="PL"/>
        <w:rPr>
          <w:ins w:id="4257" w:author="C3-201414" w:date="2020-03-03T11:56:00Z"/>
        </w:rPr>
      </w:pPr>
      <w:ins w:id="4255" w:author="C3-201414" w:date="2020-03-03T11:56:00Z">
        <w:r>
          <w:rPr>
            <w:rFonts w:eastAsia="Courier New"/>
          </w:rPr>
          <w:t xml:space="preserve">            </w:t>
        </w:r>
      </w:ins>
      <w:ins w:id="4256" w:author="C3-201414" w:date="2020-03-03T11:56:00Z">
        <w:r>
          <w:rPr/>
          <w:t>$ref: 'TS29520_Nnwdaf_EventsSubscription.yaml#/components/schemas/ThresholdLevel'</w:t>
        </w:r>
      </w:ins>
    </w:p>
    <w:p>
      <w:pPr>
        <w:pStyle w:val="PL"/>
        <w:rPr>
          <w:ins w:id="4260" w:author="C3-201471" w:date="2020-03-03T15:36:00Z"/>
        </w:rPr>
      </w:pPr>
      <w:ins w:id="4258" w:author="C3-201414" w:date="2020-03-03T11:56:00Z">
        <w:r>
          <w:rPr>
            <w:rFonts w:eastAsia="Courier New"/>
          </w:rPr>
          <w:t xml:space="preserve">          </w:t>
        </w:r>
      </w:ins>
      <w:ins w:id="4259" w:author="C3-201414" w:date="2020-03-03T11:56:00Z">
        <w:r>
          <w:rPr/>
          <w:t>minItems: 1</w:t>
        </w:r>
      </w:ins>
    </w:p>
    <w:p>
      <w:pPr>
        <w:pStyle w:val="PL"/>
        <w:rPr>
          <w:ins w:id="4264" w:author="C3-201471" w:date="2020-03-03T15:36:00Z"/>
        </w:rPr>
      </w:pPr>
      <w:ins w:id="4261" w:author="C3-201471" w:date="2020-03-03T15:36:00Z">
        <w:r>
          <w:rPr>
            <w:rFonts w:eastAsia="Courier New"/>
          </w:rPr>
          <w:t xml:space="preserve">        </w:t>
        </w:r>
      </w:ins>
      <w:ins w:id="4262" w:author="C3-201471" w:date="2020-03-03T15:36:00Z">
        <w:r>
          <w:rPr>
            <w:rFonts w:cs="Arial"/>
            <w:szCs w:val="18"/>
            <w:lang w:val="en-US" w:eastAsia="en-US"/>
          </w:rPr>
          <w:t>maxAnaEntry</w:t>
        </w:r>
      </w:ins>
      <w:ins w:id="4263" w:author="C3-201471" w:date="2020-03-03T15:36:00Z">
        <w:r>
          <w:rPr/>
          <w:t>:</w:t>
        </w:r>
      </w:ins>
    </w:p>
    <w:p>
      <w:pPr>
        <w:pStyle w:val="PL"/>
        <w:rPr>
          <w:ins w:id="4267" w:author="C3-201471" w:date="2020-03-03T15:36:00Z"/>
        </w:rPr>
      </w:pPr>
      <w:ins w:id="4265" w:author="C3-201471" w:date="2020-03-03T15:36:00Z">
        <w:r>
          <w:rPr>
            <w:rFonts w:eastAsia="Courier New"/>
          </w:rPr>
          <w:t xml:space="preserve">          </w:t>
        </w:r>
      </w:ins>
      <w:ins w:id="4266" w:author="C3-201471" w:date="2020-03-03T15:36:00Z">
        <w:r>
          <w:rPr/>
          <w:t>$ref: 'TS29571_CommonData.yaml#/components/schemas/Uinteger'</w:t>
        </w:r>
      </w:ins>
    </w:p>
    <w:p>
      <w:pPr>
        <w:pStyle w:val="PL"/>
        <w:rPr>
          <w:ins w:id="4270" w:author="C3-201471" w:date="2020-03-03T15:36:00Z"/>
        </w:rPr>
      </w:pPr>
      <w:ins w:id="4268" w:author="C3-201471" w:date="2020-03-03T15:36:00Z">
        <w:r>
          <w:rPr>
            <w:rFonts w:eastAsia="Courier New"/>
          </w:rPr>
          <w:t xml:space="preserve">        </w:t>
        </w:r>
      </w:ins>
      <w:ins w:id="4269" w:author="C3-201471" w:date="2020-03-03T15:36:00Z">
        <w:r>
          <w:rPr/>
          <w:t>snssai:</w:t>
        </w:r>
      </w:ins>
    </w:p>
    <w:p>
      <w:pPr>
        <w:pStyle w:val="PL"/>
        <w:rPr>
          <w:ins w:id="4273" w:author="C3-201471" w:date="2020-03-03T15:36:00Z"/>
        </w:rPr>
      </w:pPr>
      <w:ins w:id="4271" w:author="C3-201471" w:date="2020-03-03T15:36:00Z">
        <w:r>
          <w:rPr>
            <w:rFonts w:eastAsia="Courier New"/>
          </w:rPr>
          <w:t xml:space="preserve">          </w:t>
        </w:r>
      </w:ins>
      <w:ins w:id="4272" w:author="C3-201471" w:date="2020-03-03T15:36:00Z">
        <w:r>
          <w:rPr/>
          <w:t>$ref: 'TS29571_CommonData.yaml#/components/schemas/Snssai'</w:t>
        </w:r>
      </w:ins>
    </w:p>
    <w:p>
      <w:pPr>
        <w:pStyle w:val="PL"/>
        <w:rPr>
          <w:ins w:id="4276" w:author="C3-201471" w:date="2020-03-03T15:36:00Z"/>
        </w:rPr>
      </w:pPr>
      <w:ins w:id="4274" w:author="C3-201471" w:date="2020-03-03T15:36:00Z">
        <w:r>
          <w:rPr>
            <w:rFonts w:eastAsia="Courier New"/>
          </w:rPr>
          <w:t xml:space="preserve">        </w:t>
        </w:r>
      </w:ins>
      <w:ins w:id="4275" w:author="C3-201471" w:date="2020-03-03T15:36:00Z">
        <w:r>
          <w:rPr/>
          <w:t>qosReq:</w:t>
        </w:r>
      </w:ins>
    </w:p>
    <w:p>
      <w:pPr>
        <w:pStyle w:val="PL"/>
        <w:rPr>
          <w:ins w:id="4279" w:author="C3-201471" w:date="2020-03-03T15:36:00Z"/>
        </w:rPr>
      </w:pPr>
      <w:ins w:id="4277" w:author="C3-201471" w:date="2020-03-03T15:36:00Z">
        <w:r>
          <w:rPr>
            <w:rFonts w:eastAsia="Courier New"/>
          </w:rPr>
          <w:t xml:space="preserve">          </w:t>
        </w:r>
      </w:ins>
      <w:ins w:id="4278" w:author="C3-201471" w:date="2020-03-03T15:36:00Z">
        <w:r>
          <w:rPr/>
          <w:t>$ref: 'TS29520_Nnwdaf_EventsSubscription.yaml#/components/schemas/QosRequirement'</w:t>
        </w:r>
      </w:ins>
    </w:p>
    <w:p>
      <w:pPr>
        <w:pStyle w:val="PL"/>
        <w:rPr>
          <w:szCs w:val="18"/>
          <w:lang w:val="en-US" w:eastAsia="en-US"/>
          <w:ins w:id="4282" w:author="C3-201471" w:date="2020-03-03T15:36:00Z"/>
        </w:rPr>
      </w:pPr>
      <w:ins w:id="4280" w:author="C3-201471" w:date="2020-03-03T15:36:00Z">
        <w:r>
          <w:rPr>
            <w:rFonts w:eastAsia="Courier New" w:cs="Courier New"/>
            <w:szCs w:val="18"/>
            <w:lang w:val="en-US" w:eastAsia="en-US"/>
          </w:rPr>
          <w:t xml:space="preserve">        </w:t>
        </w:r>
      </w:ins>
      <w:ins w:id="4281" w:author="C3-201471" w:date="2020-03-03T15:36:00Z">
        <w:r>
          <w:rPr>
            <w:rFonts w:cs="Arial"/>
            <w:szCs w:val="18"/>
            <w:lang w:val="en-US" w:eastAsia="en-US"/>
          </w:rPr>
          <w:t>qosFlowRetThds:</w:t>
        </w:r>
      </w:ins>
    </w:p>
    <w:p>
      <w:pPr>
        <w:pStyle w:val="PL"/>
        <w:rPr>
          <w:ins w:id="4285" w:author="C3-201471" w:date="2020-03-03T15:36:00Z"/>
        </w:rPr>
      </w:pPr>
      <w:ins w:id="4283" w:author="C3-201471" w:date="2020-03-03T15:36:00Z">
        <w:r>
          <w:rPr>
            <w:rFonts w:eastAsia="Courier New"/>
          </w:rPr>
          <w:t xml:space="preserve">          </w:t>
        </w:r>
      </w:ins>
      <w:ins w:id="4284" w:author="C3-201471" w:date="2020-03-03T15:36:00Z">
        <w:r>
          <w:rPr/>
          <w:t>type: array</w:t>
        </w:r>
      </w:ins>
    </w:p>
    <w:p>
      <w:pPr>
        <w:pStyle w:val="PL"/>
        <w:rPr>
          <w:ins w:id="4288" w:author="C3-201471" w:date="2020-03-03T15:36:00Z"/>
        </w:rPr>
      </w:pPr>
      <w:ins w:id="4286" w:author="C3-201471" w:date="2020-03-03T15:36:00Z">
        <w:r>
          <w:rPr>
            <w:rFonts w:eastAsia="Courier New"/>
          </w:rPr>
          <w:t xml:space="preserve">          </w:t>
        </w:r>
      </w:ins>
      <w:ins w:id="4287" w:author="C3-201471" w:date="2020-03-03T15:36:00Z">
        <w:r>
          <w:rPr/>
          <w:t>items:</w:t>
        </w:r>
      </w:ins>
    </w:p>
    <w:p>
      <w:pPr>
        <w:pStyle w:val="PL"/>
        <w:rPr>
          <w:ins w:id="4291" w:author="C3-201471" w:date="2020-03-03T15:36:00Z"/>
        </w:rPr>
      </w:pPr>
      <w:ins w:id="4289" w:author="C3-201471" w:date="2020-03-03T15:36:00Z">
        <w:r>
          <w:rPr>
            <w:rFonts w:eastAsia="Courier New"/>
          </w:rPr>
          <w:t xml:space="preserve">            </w:t>
        </w:r>
      </w:ins>
      <w:ins w:id="4290" w:author="C3-201471" w:date="2020-03-03T15:36:00Z">
        <w:r>
          <w:rPr/>
          <w:t>$ref: 'TS29520_Nnwdaf_EventsSubscription.yaml#/components/schemas/RetainabilityThreshold'</w:t>
        </w:r>
      </w:ins>
    </w:p>
    <w:p>
      <w:pPr>
        <w:pStyle w:val="PL"/>
        <w:rPr>
          <w:ins w:id="4294" w:author="C3-201471" w:date="2020-03-03T15:36:00Z"/>
        </w:rPr>
      </w:pPr>
      <w:ins w:id="4292" w:author="C3-201471" w:date="2020-03-03T15:36:00Z">
        <w:r>
          <w:rPr>
            <w:rFonts w:eastAsia="Courier New"/>
          </w:rPr>
          <w:t xml:space="preserve">          </w:t>
        </w:r>
      </w:ins>
      <w:ins w:id="4293" w:author="C3-201471" w:date="2020-03-03T15:36:00Z">
        <w:r>
          <w:rPr/>
          <w:t>minItems: 1</w:t>
        </w:r>
      </w:ins>
    </w:p>
    <w:p>
      <w:pPr>
        <w:pStyle w:val="PL"/>
        <w:rPr>
          <w:szCs w:val="18"/>
          <w:lang w:val="en-US" w:eastAsia="en-US"/>
          <w:ins w:id="4297" w:author="C3-201471" w:date="2020-03-03T15:36:00Z"/>
        </w:rPr>
      </w:pPr>
      <w:ins w:id="4295" w:author="C3-201471" w:date="2020-03-03T15:36:00Z">
        <w:r>
          <w:rPr>
            <w:rFonts w:eastAsia="Courier New" w:cs="Courier New"/>
            <w:szCs w:val="18"/>
            <w:lang w:val="en-US" w:eastAsia="en-US"/>
          </w:rPr>
          <w:t xml:space="preserve">        </w:t>
        </w:r>
      </w:ins>
      <w:ins w:id="4296" w:author="C3-201471" w:date="2020-03-03T15:36:00Z">
        <w:r>
          <w:rPr>
            <w:rFonts w:cs="Arial"/>
            <w:szCs w:val="18"/>
            <w:lang w:val="en-US" w:eastAsia="en-US"/>
          </w:rPr>
          <w:t>ranUeThrouThds:</w:t>
        </w:r>
      </w:ins>
    </w:p>
    <w:p>
      <w:pPr>
        <w:pStyle w:val="PL"/>
        <w:rPr>
          <w:ins w:id="4300" w:author="C3-201471" w:date="2020-03-03T15:36:00Z"/>
        </w:rPr>
      </w:pPr>
      <w:ins w:id="4298" w:author="C3-201471" w:date="2020-03-03T15:36:00Z">
        <w:r>
          <w:rPr>
            <w:rFonts w:eastAsia="Courier New"/>
          </w:rPr>
          <w:t xml:space="preserve">          </w:t>
        </w:r>
      </w:ins>
      <w:ins w:id="4299" w:author="C3-201471" w:date="2020-03-03T15:36:00Z">
        <w:r>
          <w:rPr/>
          <w:t>type: array</w:t>
        </w:r>
      </w:ins>
    </w:p>
    <w:p>
      <w:pPr>
        <w:pStyle w:val="PL"/>
        <w:rPr>
          <w:ins w:id="4303" w:author="C3-201471" w:date="2020-03-03T15:36:00Z"/>
        </w:rPr>
      </w:pPr>
      <w:ins w:id="4301" w:author="C3-201471" w:date="2020-03-03T15:36:00Z">
        <w:r>
          <w:rPr>
            <w:rFonts w:eastAsia="Courier New"/>
          </w:rPr>
          <w:t xml:space="preserve">          </w:t>
        </w:r>
      </w:ins>
      <w:ins w:id="4302" w:author="C3-201471" w:date="2020-03-03T15:36:00Z">
        <w:r>
          <w:rPr/>
          <w:t>items:</w:t>
        </w:r>
      </w:ins>
    </w:p>
    <w:p>
      <w:pPr>
        <w:pStyle w:val="PL"/>
        <w:rPr>
          <w:ins w:id="4308" w:author="C3-201471" w:date="2020-03-03T15:36:00Z"/>
        </w:rPr>
      </w:pPr>
      <w:ins w:id="4304" w:author="C3-201471" w:date="2020-03-03T15:36:00Z">
        <w:r>
          <w:rPr>
            <w:rFonts w:eastAsia="Courier New"/>
          </w:rPr>
          <w:t xml:space="preserve">            </w:t>
        </w:r>
      </w:ins>
      <w:ins w:id="4305" w:author="C3-201471" w:date="2020-03-03T15:36:00Z">
        <w:r>
          <w:rPr/>
          <w:t>$ref: 'TS29571_CommonData.yaml#/components/schemas/Bit</w:t>
        </w:r>
      </w:ins>
      <w:ins w:id="4306" w:author="CP-200142" w:date="2020-03-20T11:16:00Z">
        <w:r>
          <w:rPr/>
          <w:t>R</w:t>
        </w:r>
      </w:ins>
      <w:ins w:id="4307" w:author="C3-201471" w:date="2020-03-03T15:36:00Z">
        <w:r>
          <w:rPr/>
          <w:t>ate'</w:t>
        </w:r>
      </w:ins>
    </w:p>
    <w:p>
      <w:pPr>
        <w:pStyle w:val="PL"/>
        <w:rPr>
          <w:ins w:id="4311" w:author="C3-201414" w:date="2020-03-03T11:56:00Z"/>
        </w:rPr>
      </w:pPr>
      <w:ins w:id="4309" w:author="C3-201471" w:date="2020-03-03T15:36:00Z">
        <w:r>
          <w:rPr>
            <w:rFonts w:eastAsia="Courier New"/>
          </w:rPr>
          <w:t xml:space="preserve">          </w:t>
        </w:r>
      </w:ins>
      <w:ins w:id="4310" w:author="C3-201471" w:date="2020-03-03T15:36:00Z">
        <w:r>
          <w:rPr/>
          <w:t>minItems: 1</w:t>
        </w:r>
      </w:ins>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del w:id="4314" w:author="C3-201387" w:date="2020-03-03T11:02:00Z"/>
        </w:rPr>
      </w:pPr>
      <w:del w:id="4312" w:author="C3-201387" w:date="2020-03-03T11:02:00Z">
        <w:r>
          <w:rPr>
            <w:rFonts w:eastAsia="Courier New"/>
          </w:rPr>
          <w:delText xml:space="preserve">      </w:delText>
        </w:r>
      </w:del>
      <w:del w:id="4313" w:author="C3-201387" w:date="2020-03-03T11:02:00Z">
        <w:r>
          <w:rPr/>
          <w:delText>type: object</w:delText>
        </w:r>
      </w:del>
    </w:p>
    <w:p>
      <w:pPr>
        <w:pStyle w:val="PL"/>
        <w:rPr>
          <w:del w:id="4317" w:author="C3-201387" w:date="2020-03-03T11:02:00Z"/>
        </w:rPr>
      </w:pPr>
      <w:del w:id="4315" w:author="C3-201387" w:date="2020-03-03T11:02:00Z">
        <w:r>
          <w:rPr>
            <w:rFonts w:eastAsia="Courier New"/>
          </w:rPr>
          <w:delText xml:space="preserve">      </w:delText>
        </w:r>
      </w:del>
      <w:del w:id="4316" w:author="C3-201387" w:date="2020-03-03T11:02:00Z">
        <w:r>
          <w:rPr/>
          <w:delText>properties:</w:delText>
        </w:r>
      </w:del>
    </w:p>
    <w:p>
      <w:pPr>
        <w:pStyle w:val="PL"/>
        <w:rPr>
          <w:del w:id="4320" w:author="C3-201387" w:date="2020-03-03T11:02:00Z"/>
        </w:rPr>
      </w:pPr>
      <w:del w:id="4318" w:author="C3-201387" w:date="2020-03-03T11:02:00Z">
        <w:r>
          <w:rPr>
            <w:rFonts w:eastAsia="Courier New"/>
          </w:rPr>
          <w:delText xml:space="preserve">        </w:delText>
        </w:r>
      </w:del>
      <w:del w:id="4319" w:author="C3-201387" w:date="2020-03-03T11:02:00Z">
        <w:r>
          <w:rPr/>
          <w:delText>gpsi:</w:delText>
        </w:r>
      </w:del>
    </w:p>
    <w:p>
      <w:pPr>
        <w:pStyle w:val="PL"/>
        <w:rPr>
          <w:del w:id="4323" w:author="C3-201387" w:date="2020-03-03T11:02:00Z"/>
        </w:rPr>
      </w:pPr>
      <w:del w:id="4321" w:author="C3-201387" w:date="2020-03-03T11:02:00Z">
        <w:r>
          <w:rPr>
            <w:rFonts w:eastAsia="Courier New"/>
          </w:rPr>
          <w:delText xml:space="preserve">          </w:delText>
        </w:r>
      </w:del>
      <w:del w:id="4322" w:author="C3-201387" w:date="2020-03-03T11:02:00Z">
        <w:r>
          <w:rPr/>
          <w:delText>$ref: 'TS29571_CommonData.yaml#/components/schemas/Gpsi'</w:delText>
        </w:r>
      </w:del>
    </w:p>
    <w:p>
      <w:pPr>
        <w:pStyle w:val="PL"/>
        <w:rPr>
          <w:del w:id="4326" w:author="C3-201387" w:date="2020-03-03T11:02:00Z"/>
        </w:rPr>
      </w:pPr>
      <w:del w:id="4324" w:author="C3-201387" w:date="2020-03-03T11:02:00Z">
        <w:r>
          <w:rPr>
            <w:rFonts w:eastAsia="Courier New"/>
          </w:rPr>
          <w:delText xml:space="preserve">        </w:delText>
        </w:r>
      </w:del>
      <w:del w:id="4325" w:author="C3-201387" w:date="2020-03-03T11:02:00Z">
        <w:r>
          <w:rPr/>
          <w:delText>ueTrajs:</w:delText>
        </w:r>
      </w:del>
    </w:p>
    <w:p>
      <w:pPr>
        <w:pStyle w:val="PL"/>
        <w:rPr>
          <w:del w:id="4329" w:author="C3-201387" w:date="2020-03-03T11:02:00Z"/>
        </w:rPr>
      </w:pPr>
      <w:del w:id="4327" w:author="C3-201387" w:date="2020-03-03T11:02:00Z">
        <w:r>
          <w:rPr>
            <w:rFonts w:eastAsia="Courier New"/>
          </w:rPr>
          <w:delText xml:space="preserve">          </w:delText>
        </w:r>
      </w:del>
      <w:del w:id="4328" w:author="C3-201387" w:date="2020-03-03T11:02:00Z">
        <w:r>
          <w:rPr/>
          <w:delText>type: array</w:delText>
        </w:r>
      </w:del>
    </w:p>
    <w:p>
      <w:pPr>
        <w:pStyle w:val="PL"/>
        <w:rPr>
          <w:del w:id="4332" w:author="C3-201387" w:date="2020-03-03T11:02:00Z"/>
        </w:rPr>
      </w:pPr>
      <w:del w:id="4330" w:author="C3-201387" w:date="2020-03-03T11:02:00Z">
        <w:r>
          <w:rPr>
            <w:rFonts w:eastAsia="Courier New"/>
          </w:rPr>
          <w:delText xml:space="preserve">          </w:delText>
        </w:r>
      </w:del>
      <w:del w:id="4331" w:author="C3-201387" w:date="2020-03-03T11:02:00Z">
        <w:r>
          <w:rPr/>
          <w:delText>items:</w:delText>
        </w:r>
      </w:del>
    </w:p>
    <w:p>
      <w:pPr>
        <w:pStyle w:val="PL"/>
        <w:rPr>
          <w:del w:id="4335" w:author="C3-201387" w:date="2020-03-03T11:02:00Z"/>
        </w:rPr>
      </w:pPr>
      <w:del w:id="4333" w:author="C3-201387" w:date="2020-03-03T11:02:00Z">
        <w:r>
          <w:rPr>
            <w:rFonts w:eastAsia="Courier New"/>
          </w:rPr>
          <w:delText xml:space="preserve">            </w:delText>
        </w:r>
      </w:del>
      <w:del w:id="4334" w:author="C3-201387" w:date="2020-03-03T11:02:00Z">
        <w:r>
          <w:rPr/>
          <w:delText>$ref: '#/components/schemas/UeTrajectoryInfo'</w:delText>
        </w:r>
      </w:del>
    </w:p>
    <w:p>
      <w:pPr>
        <w:pStyle w:val="PL"/>
        <w:rPr>
          <w:del w:id="4338" w:author="C3-201387" w:date="2020-03-03T11:02:00Z"/>
        </w:rPr>
      </w:pPr>
      <w:del w:id="4336" w:author="C3-201387" w:date="2020-03-03T11:02:00Z">
        <w:r>
          <w:rPr>
            <w:rFonts w:eastAsia="Courier New"/>
          </w:rPr>
          <w:delText xml:space="preserve">          </w:delText>
        </w:r>
      </w:del>
      <w:del w:id="4337" w:author="C3-201387" w:date="2020-03-03T11:02:00Z">
        <w:r>
          <w:rPr/>
          <w:delText>minItems: 1</w:delText>
        </w:r>
      </w:del>
    </w:p>
    <w:p>
      <w:pPr>
        <w:pStyle w:val="PL"/>
        <w:rPr>
          <w:del w:id="4341" w:author="C3-201387" w:date="2020-03-03T11:02:00Z"/>
        </w:rPr>
      </w:pPr>
      <w:del w:id="4339" w:author="C3-201387" w:date="2020-03-03T11:02:00Z">
        <w:r>
          <w:rPr>
            <w:rFonts w:eastAsia="Courier New"/>
          </w:rPr>
          <w:delText xml:space="preserve">      </w:delText>
        </w:r>
      </w:del>
      <w:del w:id="4340" w:author="C3-201387" w:date="2020-03-03T11:02:00Z">
        <w:r>
          <w:rPr/>
          <w:delText>required:</w:delText>
        </w:r>
      </w:del>
    </w:p>
    <w:p>
      <w:pPr>
        <w:pStyle w:val="PL"/>
        <w:rPr>
          <w:del w:id="4344" w:author="C3-201387" w:date="2020-03-03T11:02:00Z"/>
        </w:rPr>
      </w:pPr>
      <w:del w:id="4342" w:author="C3-201387" w:date="2020-03-03T11:02:00Z">
        <w:r>
          <w:rPr>
            <w:rFonts w:eastAsia="Courier New"/>
          </w:rPr>
          <w:delText xml:space="preserve">        </w:delText>
        </w:r>
      </w:del>
      <w:del w:id="4343" w:author="C3-201387" w:date="2020-03-03T11:02:00Z">
        <w:r>
          <w:rPr/>
          <w:delText>- ueTrajs</w:delText>
        </w:r>
      </w:del>
    </w:p>
    <w:p>
      <w:pPr>
        <w:pStyle w:val="PL"/>
        <w:rPr>
          <w:del w:id="4347" w:author="C3-201387" w:date="2020-03-03T11:02:00Z"/>
        </w:rPr>
      </w:pPr>
      <w:del w:id="4345" w:author="C3-201387" w:date="2020-03-03T11:02:00Z">
        <w:r>
          <w:rPr>
            <w:rFonts w:eastAsia="Courier New"/>
          </w:rPr>
          <w:delText xml:space="preserve">    </w:delText>
        </w:r>
      </w:del>
      <w:del w:id="4346" w:author="C3-201387" w:date="2020-03-03T11:02:00Z">
        <w:r>
          <w:rPr/>
          <w:delText>UeTrajectoryInfo:</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ins w:id="4348" w:author="C3-201387" w:date="2020-03-03T11:03:00Z"/>
        </w:rPr>
      </w:pPr>
      <w:r>
        <w:rPr>
          <w:rFonts w:eastAsia="Courier New"/>
        </w:rPr>
        <w:t xml:space="preserve">          </w:t>
      </w:r>
      <w:r>
        <w:rPr/>
        <w:t>$ref: 'TS29122_CommonData.yaml#/components/schemas/DurationSec'</w:t>
      </w:r>
    </w:p>
    <w:p>
      <w:pPr>
        <w:pStyle w:val="PL"/>
        <w:rPr>
          <w:ins w:id="4351" w:author="C3-201387" w:date="2020-03-03T11:03:00Z"/>
        </w:rPr>
      </w:pPr>
      <w:ins w:id="4349" w:author="C3-201387" w:date="2020-03-03T11:03:00Z">
        <w:r>
          <w:rPr>
            <w:rFonts w:eastAsia="Courier New"/>
          </w:rPr>
          <w:t xml:space="preserve">        </w:t>
        </w:r>
      </w:ins>
      <w:ins w:id="4350" w:author="C3-201387" w:date="2020-03-03T11:03:00Z">
        <w:r>
          <w:rPr/>
          <w:t>durationVariance:</w:t>
        </w:r>
      </w:ins>
    </w:p>
    <w:p>
      <w:pPr>
        <w:pStyle w:val="PL"/>
        <w:rPr/>
      </w:pPr>
      <w:ins w:id="4352" w:author="C3-201387" w:date="2020-03-03T11:03:00Z">
        <w:r>
          <w:rPr>
            <w:rFonts w:eastAsia="Courier New"/>
          </w:rPr>
          <w:t xml:space="preserve">          </w:t>
        </w:r>
      </w:ins>
      <w:ins w:id="4353" w:author="C3-201387" w:date="2020-03-03T11:03:00Z">
        <w:r>
          <w:rPr/>
          <w:t>$ref: 'TS29571_CommonData.yaml#/components/schemas/Float'</w:t>
        </w:r>
      </w:ins>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4354" w:author="C3-201387" w:date="2020-03-03T11:09:00Z">
        <w:r>
          <w:rPr/>
          <w:t>SamplingRatio</w:t>
        </w:r>
      </w:ins>
      <w:del w:id="4355" w:author="C3-201387" w:date="2020-03-03T11:09:00Z">
        <w:r>
          <w:rPr/>
          <w:delText>Uinteger</w:delText>
        </w:r>
      </w:del>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del w:id="4358" w:author="C3-201387" w:date="2020-03-03T11:03:00Z"/>
        </w:rPr>
      </w:pPr>
      <w:del w:id="4356" w:author="C3-201387" w:date="2020-03-03T11:03:00Z">
        <w:r>
          <w:rPr>
            <w:rFonts w:eastAsia="Courier New"/>
          </w:rPr>
          <w:delText xml:space="preserve">    </w:delText>
        </w:r>
      </w:del>
      <w:del w:id="4357" w:author="C3-201387" w:date="2020-03-03T11:03:00Z">
        <w:r>
          <w:rPr/>
          <w:delText>UeCommunicationExposure:</w:delText>
        </w:r>
      </w:del>
    </w:p>
    <w:p>
      <w:pPr>
        <w:pStyle w:val="PL"/>
        <w:rPr>
          <w:del w:id="4361" w:author="C3-201387" w:date="2020-03-03T11:03:00Z"/>
        </w:rPr>
      </w:pPr>
      <w:del w:id="4359" w:author="C3-201387" w:date="2020-03-03T11:03:00Z">
        <w:r>
          <w:rPr>
            <w:rFonts w:eastAsia="Courier New"/>
          </w:rPr>
          <w:delText xml:space="preserve">      </w:delText>
        </w:r>
      </w:del>
      <w:del w:id="4360" w:author="C3-201387" w:date="2020-03-03T11:03:00Z">
        <w:r>
          <w:rPr/>
          <w:delText>type: object</w:delText>
        </w:r>
      </w:del>
    </w:p>
    <w:p>
      <w:pPr>
        <w:pStyle w:val="PL"/>
        <w:rPr>
          <w:del w:id="4364" w:author="C3-201387" w:date="2020-03-03T11:03:00Z"/>
        </w:rPr>
      </w:pPr>
      <w:del w:id="4362" w:author="C3-201387" w:date="2020-03-03T11:03:00Z">
        <w:r>
          <w:rPr>
            <w:rFonts w:eastAsia="Courier New"/>
          </w:rPr>
          <w:delText xml:space="preserve">      </w:delText>
        </w:r>
      </w:del>
      <w:del w:id="4363" w:author="C3-201387" w:date="2020-03-03T11:03:00Z">
        <w:r>
          <w:rPr/>
          <w:delText>properties:</w:delText>
        </w:r>
      </w:del>
    </w:p>
    <w:p>
      <w:pPr>
        <w:pStyle w:val="PL"/>
        <w:rPr>
          <w:del w:id="4367" w:author="C3-201387" w:date="2020-03-03T11:03:00Z"/>
        </w:rPr>
      </w:pPr>
      <w:del w:id="4365" w:author="C3-201387" w:date="2020-03-03T11:03:00Z">
        <w:r>
          <w:rPr>
            <w:rFonts w:eastAsia="Courier New"/>
          </w:rPr>
          <w:delText xml:space="preserve">        </w:delText>
        </w:r>
      </w:del>
      <w:del w:id="4366" w:author="C3-201387" w:date="2020-03-03T11:03:00Z">
        <w:r>
          <w:rPr/>
          <w:delText>gpsi:</w:delText>
        </w:r>
      </w:del>
    </w:p>
    <w:p>
      <w:pPr>
        <w:pStyle w:val="PL"/>
        <w:rPr>
          <w:del w:id="4370" w:author="C3-201387" w:date="2020-03-03T11:03:00Z"/>
        </w:rPr>
      </w:pPr>
      <w:del w:id="4368" w:author="C3-201387" w:date="2020-03-03T11:03:00Z">
        <w:r>
          <w:rPr>
            <w:rFonts w:eastAsia="Courier New"/>
          </w:rPr>
          <w:delText xml:space="preserve">          </w:delText>
        </w:r>
      </w:del>
      <w:del w:id="4369" w:author="C3-201387" w:date="2020-03-03T11:03:00Z">
        <w:r>
          <w:rPr/>
          <w:delText>$ref: 'TS29571_CommonData.yaml#/components/schemas/Gpsi'</w:delText>
        </w:r>
      </w:del>
    </w:p>
    <w:p>
      <w:pPr>
        <w:pStyle w:val="PL"/>
        <w:rPr>
          <w:del w:id="4373" w:author="C3-201387" w:date="2020-03-03T11:03:00Z"/>
        </w:rPr>
      </w:pPr>
      <w:del w:id="4371" w:author="C3-201387" w:date="2020-03-03T11:03:00Z">
        <w:r>
          <w:rPr>
            <w:rFonts w:eastAsia="Courier New"/>
          </w:rPr>
          <w:delText xml:space="preserve">        </w:delText>
        </w:r>
      </w:del>
      <w:del w:id="4372" w:author="C3-201387" w:date="2020-03-03T11:03:00Z">
        <w:r>
          <w:rPr/>
          <w:delText>comms:</w:delText>
        </w:r>
      </w:del>
    </w:p>
    <w:p>
      <w:pPr>
        <w:pStyle w:val="PL"/>
        <w:rPr>
          <w:del w:id="4376" w:author="C3-201387" w:date="2020-03-03T11:03:00Z"/>
        </w:rPr>
      </w:pPr>
      <w:del w:id="4374" w:author="C3-201387" w:date="2020-03-03T11:03:00Z">
        <w:r>
          <w:rPr>
            <w:rFonts w:eastAsia="Courier New"/>
          </w:rPr>
          <w:delText xml:space="preserve">          </w:delText>
        </w:r>
      </w:del>
      <w:del w:id="4375" w:author="C3-201387" w:date="2020-03-03T11:03:00Z">
        <w:r>
          <w:rPr/>
          <w:delText>type: array</w:delText>
        </w:r>
      </w:del>
    </w:p>
    <w:p>
      <w:pPr>
        <w:pStyle w:val="PL"/>
        <w:rPr>
          <w:del w:id="4379" w:author="C3-201387" w:date="2020-03-03T11:03:00Z"/>
        </w:rPr>
      </w:pPr>
      <w:del w:id="4377" w:author="C3-201387" w:date="2020-03-03T11:03:00Z">
        <w:r>
          <w:rPr>
            <w:rFonts w:eastAsia="Courier New"/>
          </w:rPr>
          <w:delText xml:space="preserve">          </w:delText>
        </w:r>
      </w:del>
      <w:del w:id="4378" w:author="C3-201387" w:date="2020-03-03T11:03:00Z">
        <w:r>
          <w:rPr/>
          <w:delText>items:</w:delText>
        </w:r>
      </w:del>
    </w:p>
    <w:p>
      <w:pPr>
        <w:pStyle w:val="PL"/>
        <w:rPr>
          <w:del w:id="4382" w:author="C3-201387" w:date="2020-03-03T11:03:00Z"/>
        </w:rPr>
      </w:pPr>
      <w:del w:id="4380" w:author="C3-201387" w:date="2020-03-03T11:03:00Z">
        <w:r>
          <w:rPr>
            <w:rFonts w:eastAsia="Courier New"/>
          </w:rPr>
          <w:delText xml:space="preserve">            </w:delText>
        </w:r>
      </w:del>
      <w:del w:id="4381" w:author="C3-201387" w:date="2020-03-03T11:03:00Z">
        <w:r>
          <w:rPr/>
          <w:delText>$ref: 'TS29520_Nnwdaf_EventsSubscription.yaml#/components/schemas/Communication'</w:delText>
        </w:r>
      </w:del>
    </w:p>
    <w:p>
      <w:pPr>
        <w:pStyle w:val="PL"/>
        <w:rPr>
          <w:del w:id="4385" w:author="C3-201387" w:date="2020-03-03T11:03:00Z"/>
        </w:rPr>
      </w:pPr>
      <w:del w:id="4383" w:author="C3-201387" w:date="2020-03-03T11:03:00Z">
        <w:r>
          <w:rPr>
            <w:rFonts w:eastAsia="Courier New"/>
          </w:rPr>
          <w:delText xml:space="preserve">          </w:delText>
        </w:r>
      </w:del>
      <w:del w:id="4384" w:author="C3-201387" w:date="2020-03-03T11:03:00Z">
        <w:r>
          <w:rPr/>
          <w:delText>minItems: 1</w:delText>
        </w:r>
      </w:del>
    </w:p>
    <w:p>
      <w:pPr>
        <w:pStyle w:val="PL"/>
        <w:rPr>
          <w:del w:id="4388" w:author="C3-201387" w:date="2020-03-03T11:03:00Z"/>
        </w:rPr>
      </w:pPr>
      <w:del w:id="4386" w:author="C3-201387" w:date="2020-03-03T11:03:00Z">
        <w:r>
          <w:rPr>
            <w:rFonts w:eastAsia="Courier New"/>
          </w:rPr>
          <w:delText xml:space="preserve">      </w:delText>
        </w:r>
      </w:del>
      <w:del w:id="4387" w:author="C3-201387" w:date="2020-03-03T11:03:00Z">
        <w:r>
          <w:rPr/>
          <w:delText>required:</w:delText>
        </w:r>
      </w:del>
    </w:p>
    <w:p>
      <w:pPr>
        <w:pStyle w:val="PL"/>
        <w:rPr>
          <w:del w:id="4391" w:author="C3-201387" w:date="2020-03-03T11:03:00Z"/>
        </w:rPr>
      </w:pPr>
      <w:del w:id="4389" w:author="C3-201387" w:date="2020-03-03T11:03:00Z">
        <w:r>
          <w:rPr>
            <w:rFonts w:eastAsia="Courier New"/>
          </w:rPr>
          <w:delText xml:space="preserve">        </w:delText>
        </w:r>
      </w:del>
      <w:del w:id="4390" w:author="C3-201387" w:date="2020-03-03T11:03:00Z">
        <w:r>
          <w:rPr/>
          <w:delText>- comms</w:delText>
        </w:r>
      </w:del>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del w:id="4392" w:author="C3-201387" w:date="2020-03-03T11:03:00Z">
        <w:r>
          <w:rPr>
            <w:rFonts w:eastAsia="Courier New"/>
          </w:rPr>
          <w:delText xml:space="preserve">  </w:delText>
        </w:r>
      </w:del>
      <w:r>
        <w:rPr/>
        <w:t>$ref: 'TS29520_Nnwdaf_AnalyticsInfo.yaml#/components/schemas/AnalyticsReportingRequirement'</w:t>
      </w:r>
    </w:p>
    <w:p>
      <w:pPr>
        <w:pStyle w:val="PL"/>
        <w:rPr/>
      </w:pPr>
      <w:r>
        <w:rPr>
          <w:rFonts w:eastAsia="Courier New"/>
        </w:rPr>
        <w:t xml:space="preserve">        </w:t>
      </w:r>
      <w:r>
        <w:rPr/>
        <w:t>tgtUe:</w:t>
      </w:r>
    </w:p>
    <w:p>
      <w:pPr>
        <w:pStyle w:val="PL"/>
        <w:rPr/>
      </w:pPr>
      <w:r>
        <w:rPr>
          <w:rFonts w:eastAsia="Courier New"/>
        </w:rPr>
        <w:t xml:space="preserve">          </w:t>
      </w:r>
      <w:del w:id="4393" w:author="C3-201387" w:date="2020-03-03T11:03:00Z">
        <w:r>
          <w:rPr>
            <w:rFonts w:eastAsia="Courier New"/>
          </w:rPr>
          <w:delText xml:space="preserve">  </w:delText>
        </w:r>
      </w:del>
      <w:r>
        <w:rPr/>
        <w:t>$ref: 'TS29520_Nnwdaf_EventsSubscription.yaml#/components/schemas/TargetUe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del w:id="4394" w:author="C3-201387" w:date="2020-03-03T11:03:00Z"/>
        </w:rPr>
      </w:pPr>
      <w:r>
        <w:rPr>
          <w:rFonts w:eastAsia="Courier New"/>
        </w:rPr>
        <w:t xml:space="preserve">        </w:t>
      </w:r>
      <w:r>
        <w:rPr/>
        <w:t>- analyEvent</w:t>
      </w:r>
    </w:p>
    <w:p>
      <w:pPr>
        <w:pStyle w:val="PL"/>
        <w:rPr/>
      </w:pPr>
      <w:del w:id="4395" w:author="C3-201387" w:date="2020-03-03T11:03:00Z">
        <w:r>
          <w:rPr>
            <w:rFonts w:eastAsia="Courier New"/>
          </w:rPr>
          <w:delText xml:space="preserve">        </w:delText>
        </w:r>
      </w:del>
      <w:del w:id="4396" w:author="C3-201387" w:date="2020-03-03T11:03:00Z">
        <w:r>
          <w:rPr/>
          <w:delText>- tgtUe</w:delText>
        </w:r>
      </w:del>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rFonts w:cs="Arial"/>
          <w:szCs w:val="18"/>
          <w:lang w:val="en-US" w:eastAsia="en-US"/>
        </w:rPr>
        <w:t>maxAnaEntry</w:t>
      </w:r>
      <w:r>
        <w:rPr/>
        <w:t>:</w:t>
      </w:r>
    </w:p>
    <w:p>
      <w:pPr>
        <w:pStyle w:val="PL"/>
        <w:rPr>
          <w:ins w:id="4397" w:author="C3-201387" w:date="2020-03-03T11:03:00Z"/>
        </w:rPr>
      </w:pPr>
      <w:r>
        <w:rPr>
          <w:rFonts w:eastAsia="Courier New"/>
        </w:rPr>
        <w:t xml:space="preserve">          </w:t>
      </w:r>
      <w:r>
        <w:rPr/>
        <w:t>$ref: 'TS29571_CommonData.yaml#/components/schemas/Uinteger'</w:t>
      </w:r>
    </w:p>
    <w:p>
      <w:pPr>
        <w:pStyle w:val="PL"/>
        <w:rPr>
          <w:ins w:id="4400" w:author="C3-201387" w:date="2020-03-03T11:03:00Z"/>
        </w:rPr>
      </w:pPr>
      <w:ins w:id="4398" w:author="C3-201387" w:date="2020-03-03T11:03:00Z">
        <w:r>
          <w:rPr>
            <w:rFonts w:eastAsia="Courier New"/>
          </w:rPr>
          <w:t xml:space="preserve">        </w:t>
        </w:r>
      </w:ins>
      <w:ins w:id="4399" w:author="C3-201387" w:date="2020-03-03T11:03:00Z">
        <w:r>
          <w:rPr/>
          <w:t>dnn:</w:t>
        </w:r>
      </w:ins>
    </w:p>
    <w:p>
      <w:pPr>
        <w:pStyle w:val="PL"/>
        <w:rPr>
          <w:ins w:id="4403" w:author="C3-201498" w:date="2020-03-03T11:17:00Z"/>
        </w:rPr>
      </w:pPr>
      <w:ins w:id="4401" w:author="C3-201387" w:date="2020-03-03T11:03:00Z">
        <w:r>
          <w:rPr>
            <w:rFonts w:eastAsia="Courier New"/>
          </w:rPr>
          <w:t xml:space="preserve">          </w:t>
        </w:r>
      </w:ins>
      <w:ins w:id="4402" w:author="C3-201387" w:date="2020-03-03T11:03:00Z">
        <w:r>
          <w:rPr/>
          <w:t>$ref: 'TS29571_CommonData.yaml#/components/schemas/Dnn'</w:t>
        </w:r>
      </w:ins>
    </w:p>
    <w:p>
      <w:pPr>
        <w:pStyle w:val="PL"/>
        <w:rPr>
          <w:ins w:id="4406" w:author="C3-201498" w:date="2020-03-03T11:17:00Z"/>
        </w:rPr>
      </w:pPr>
      <w:ins w:id="4404" w:author="C3-201498" w:date="2020-03-03T11:17:00Z">
        <w:r>
          <w:rPr>
            <w:rFonts w:eastAsia="Courier New"/>
          </w:rPr>
          <w:t xml:space="preserve">        </w:t>
        </w:r>
      </w:ins>
      <w:ins w:id="4405" w:author="C3-201498" w:date="2020-03-03T11:17:00Z">
        <w:r>
          <w:rPr/>
          <w:t>nwPerfTypes:</w:t>
        </w:r>
      </w:ins>
    </w:p>
    <w:p>
      <w:pPr>
        <w:pStyle w:val="PL"/>
        <w:rPr>
          <w:ins w:id="4409" w:author="C3-201498" w:date="2020-03-03T11:17:00Z"/>
        </w:rPr>
      </w:pPr>
      <w:ins w:id="4407" w:author="C3-201498" w:date="2020-03-03T11:17:00Z">
        <w:r>
          <w:rPr>
            <w:rFonts w:eastAsia="Courier New"/>
          </w:rPr>
          <w:t xml:space="preserve">          </w:t>
        </w:r>
      </w:ins>
      <w:ins w:id="4408" w:author="C3-201498" w:date="2020-03-03T11:17:00Z">
        <w:r>
          <w:rPr/>
          <w:t>type: array</w:t>
        </w:r>
      </w:ins>
    </w:p>
    <w:p>
      <w:pPr>
        <w:pStyle w:val="PL"/>
        <w:rPr>
          <w:ins w:id="4412" w:author="C3-201498" w:date="2020-03-03T11:17:00Z"/>
        </w:rPr>
      </w:pPr>
      <w:ins w:id="4410" w:author="C3-201498" w:date="2020-03-03T11:17:00Z">
        <w:r>
          <w:rPr>
            <w:rFonts w:eastAsia="Courier New"/>
          </w:rPr>
          <w:t xml:space="preserve">          </w:t>
        </w:r>
      </w:ins>
      <w:ins w:id="4411" w:author="C3-201498" w:date="2020-03-03T11:17:00Z">
        <w:r>
          <w:rPr/>
          <w:t>items:</w:t>
        </w:r>
      </w:ins>
    </w:p>
    <w:p>
      <w:pPr>
        <w:pStyle w:val="PL"/>
        <w:rPr>
          <w:ins w:id="4415" w:author="C3-201498" w:date="2020-03-03T11:17:00Z"/>
        </w:rPr>
      </w:pPr>
      <w:ins w:id="4413" w:author="C3-201498" w:date="2020-03-03T11:17:00Z">
        <w:r>
          <w:rPr>
            <w:rFonts w:eastAsia="Courier New"/>
          </w:rPr>
          <w:t xml:space="preserve">            </w:t>
        </w:r>
      </w:ins>
      <w:ins w:id="4414" w:author="C3-201498" w:date="2020-03-03T11:17:00Z">
        <w:r>
          <w:rPr/>
          <w:t>$ref: 'TS29520_Nnwdaf_EventsSubscription.yaml#/components/schemas/NetworkPerfType'</w:t>
        </w:r>
      </w:ins>
    </w:p>
    <w:p>
      <w:pPr>
        <w:pStyle w:val="PL"/>
        <w:rPr/>
      </w:pPr>
      <w:ins w:id="4416" w:author="C3-201498" w:date="2020-03-03T11:17:00Z">
        <w:r>
          <w:rPr>
            <w:rFonts w:eastAsia="Courier New"/>
          </w:rPr>
          <w:t xml:space="preserve">          </w:t>
        </w:r>
      </w:ins>
      <w:ins w:id="4417" w:author="C3-201498" w:date="2020-03-03T11:17:00Z">
        <w:r>
          <w:rPr/>
          <w:t>minItems: 1</w:t>
        </w:r>
      </w:ins>
    </w:p>
    <w:p>
      <w:pPr>
        <w:pStyle w:val="PL"/>
        <w:rPr>
          <w:ins w:id="4420" w:author="C3-201414" w:date="2020-03-03T11:57:00Z"/>
        </w:rPr>
      </w:pPr>
      <w:ins w:id="4418" w:author="C3-201414" w:date="2020-03-03T11:57:00Z">
        <w:r>
          <w:rPr>
            <w:rFonts w:eastAsia="Courier New"/>
          </w:rPr>
          <w:t xml:space="preserve">        </w:t>
        </w:r>
      </w:ins>
      <w:ins w:id="4419" w:author="C3-201414" w:date="2020-03-03T11:57:00Z">
        <w:r>
          <w:rPr/>
          <w:t>appIds:</w:t>
        </w:r>
      </w:ins>
    </w:p>
    <w:p>
      <w:pPr>
        <w:pStyle w:val="PL"/>
        <w:rPr>
          <w:ins w:id="4423" w:author="C3-201414" w:date="2020-03-03T11:57:00Z"/>
        </w:rPr>
      </w:pPr>
      <w:ins w:id="4421" w:author="C3-201414" w:date="2020-03-03T11:57:00Z">
        <w:r>
          <w:rPr>
            <w:rFonts w:eastAsia="Courier New"/>
          </w:rPr>
          <w:t xml:space="preserve">          </w:t>
        </w:r>
      </w:ins>
      <w:ins w:id="4422" w:author="C3-201414" w:date="2020-03-03T11:57:00Z">
        <w:r>
          <w:rPr/>
          <w:t>type: array</w:t>
        </w:r>
      </w:ins>
    </w:p>
    <w:p>
      <w:pPr>
        <w:pStyle w:val="PL"/>
        <w:rPr>
          <w:ins w:id="4426" w:author="C3-201414" w:date="2020-03-03T11:57:00Z"/>
        </w:rPr>
      </w:pPr>
      <w:ins w:id="4424" w:author="C3-201414" w:date="2020-03-03T11:57:00Z">
        <w:r>
          <w:rPr>
            <w:rFonts w:eastAsia="Courier New"/>
          </w:rPr>
          <w:t xml:space="preserve">          </w:t>
        </w:r>
      </w:ins>
      <w:ins w:id="4425" w:author="C3-201414" w:date="2020-03-03T11:57:00Z">
        <w:r>
          <w:rPr/>
          <w:t>items:</w:t>
        </w:r>
      </w:ins>
    </w:p>
    <w:p>
      <w:pPr>
        <w:pStyle w:val="PL"/>
        <w:rPr>
          <w:ins w:id="4429" w:author="C3-201414" w:date="2020-03-03T11:57:00Z"/>
        </w:rPr>
      </w:pPr>
      <w:ins w:id="4427" w:author="C3-201414" w:date="2020-03-03T11:57:00Z">
        <w:r>
          <w:rPr>
            <w:rFonts w:eastAsia="Courier New"/>
          </w:rPr>
          <w:t xml:space="preserve">            </w:t>
        </w:r>
      </w:ins>
      <w:ins w:id="4428" w:author="C3-201414" w:date="2020-03-03T11:57:00Z">
        <w:r>
          <w:rPr/>
          <w:t>$ref: 'TS29571_CommonData.yaml#/components/schemas/ApplicationId'</w:t>
        </w:r>
      </w:ins>
    </w:p>
    <w:p>
      <w:pPr>
        <w:pStyle w:val="PL"/>
        <w:rPr>
          <w:ins w:id="4432" w:author="C3-201414" w:date="2020-03-03T11:57:00Z"/>
        </w:rPr>
      </w:pPr>
      <w:ins w:id="4430" w:author="C3-201414" w:date="2020-03-03T11:57:00Z">
        <w:r>
          <w:rPr>
            <w:rFonts w:eastAsia="Courier New"/>
          </w:rPr>
          <w:t xml:space="preserve">          </w:t>
        </w:r>
      </w:ins>
      <w:ins w:id="4431" w:author="C3-201414" w:date="2020-03-03T11:57:00Z">
        <w:r>
          <w:rPr/>
          <w:t>minItems: 1</w:t>
        </w:r>
      </w:ins>
    </w:p>
    <w:p>
      <w:pPr>
        <w:pStyle w:val="PL"/>
        <w:rPr>
          <w:ins w:id="4435" w:author="C3-201414" w:date="2020-03-03T11:57:00Z"/>
        </w:rPr>
      </w:pPr>
      <w:ins w:id="4433" w:author="C3-201414" w:date="2020-03-03T11:57:00Z">
        <w:r>
          <w:rPr>
            <w:rFonts w:eastAsia="Courier New"/>
          </w:rPr>
          <w:t xml:space="preserve">        </w:t>
        </w:r>
      </w:ins>
      <w:ins w:id="4434" w:author="C3-201414" w:date="2020-03-03T11:57:00Z">
        <w:r>
          <w:rPr/>
          <w:t>excepIds:</w:t>
        </w:r>
      </w:ins>
    </w:p>
    <w:p>
      <w:pPr>
        <w:pStyle w:val="PL"/>
        <w:rPr>
          <w:ins w:id="4438" w:author="C3-201414" w:date="2020-03-03T11:57:00Z"/>
        </w:rPr>
      </w:pPr>
      <w:ins w:id="4436" w:author="C3-201414" w:date="2020-03-03T11:57:00Z">
        <w:r>
          <w:rPr>
            <w:rFonts w:eastAsia="Courier New"/>
          </w:rPr>
          <w:t xml:space="preserve">          </w:t>
        </w:r>
      </w:ins>
      <w:ins w:id="4437" w:author="C3-201414" w:date="2020-03-03T11:57:00Z">
        <w:r>
          <w:rPr/>
          <w:t>type: array</w:t>
        </w:r>
      </w:ins>
    </w:p>
    <w:p>
      <w:pPr>
        <w:pStyle w:val="PL"/>
        <w:rPr>
          <w:ins w:id="4441" w:author="C3-201414" w:date="2020-03-03T11:57:00Z"/>
        </w:rPr>
      </w:pPr>
      <w:ins w:id="4439" w:author="C3-201414" w:date="2020-03-03T11:57:00Z">
        <w:r>
          <w:rPr>
            <w:rFonts w:eastAsia="Courier New"/>
          </w:rPr>
          <w:t xml:space="preserve">          </w:t>
        </w:r>
      </w:ins>
      <w:ins w:id="4440" w:author="C3-201414" w:date="2020-03-03T11:57:00Z">
        <w:r>
          <w:rPr/>
          <w:t>items:</w:t>
        </w:r>
      </w:ins>
    </w:p>
    <w:p>
      <w:pPr>
        <w:pStyle w:val="PL"/>
        <w:rPr>
          <w:ins w:id="4444" w:author="C3-201414" w:date="2020-03-03T11:57:00Z"/>
        </w:rPr>
      </w:pPr>
      <w:ins w:id="4442" w:author="C3-201414" w:date="2020-03-03T11:57:00Z">
        <w:r>
          <w:rPr>
            <w:rFonts w:eastAsia="Courier New"/>
          </w:rPr>
          <w:t xml:space="preserve">            </w:t>
        </w:r>
      </w:ins>
      <w:ins w:id="4443" w:author="C3-201414" w:date="2020-03-03T11:57:00Z">
        <w:r>
          <w:rPr/>
          <w:t>$ref: 'TS29520_Nnwdaf_EventsSubscription.yaml#/components/schemas/ExceptionId'</w:t>
        </w:r>
      </w:ins>
    </w:p>
    <w:p>
      <w:pPr>
        <w:pStyle w:val="PL"/>
        <w:rPr>
          <w:ins w:id="4447" w:author="C3-201414" w:date="2020-03-03T11:57:00Z"/>
        </w:rPr>
      </w:pPr>
      <w:ins w:id="4445" w:author="C3-201414" w:date="2020-03-03T11:57:00Z">
        <w:r>
          <w:rPr>
            <w:rFonts w:eastAsia="Courier New"/>
          </w:rPr>
          <w:t xml:space="preserve">          </w:t>
        </w:r>
      </w:ins>
      <w:ins w:id="4446" w:author="C3-201414" w:date="2020-03-03T11:57:00Z">
        <w:r>
          <w:rPr/>
          <w:t>minItems: 1</w:t>
        </w:r>
      </w:ins>
    </w:p>
    <w:p>
      <w:pPr>
        <w:pStyle w:val="PL"/>
        <w:rPr>
          <w:ins w:id="4450" w:author="C3-201414" w:date="2020-03-03T11:57:00Z"/>
        </w:rPr>
      </w:pPr>
      <w:ins w:id="4448" w:author="C3-201414" w:date="2020-03-03T11:57:00Z">
        <w:r>
          <w:rPr>
            <w:rFonts w:eastAsia="Courier New"/>
          </w:rPr>
          <w:t xml:space="preserve">        </w:t>
        </w:r>
      </w:ins>
      <w:ins w:id="4449" w:author="C3-201414" w:date="2020-03-03T11:57:00Z">
        <w:r>
          <w:rPr/>
          <w:t>exptAnaType:</w:t>
        </w:r>
      </w:ins>
    </w:p>
    <w:p>
      <w:pPr>
        <w:pStyle w:val="PL"/>
        <w:rPr>
          <w:ins w:id="4453" w:author="C3-201414" w:date="2020-03-03T11:57:00Z"/>
        </w:rPr>
      </w:pPr>
      <w:ins w:id="4451" w:author="C3-201414" w:date="2020-03-03T11:57:00Z">
        <w:r>
          <w:rPr>
            <w:rFonts w:eastAsia="Courier New"/>
          </w:rPr>
          <w:t xml:space="preserve">          </w:t>
        </w:r>
      </w:ins>
      <w:ins w:id="4452" w:author="C3-201414" w:date="2020-03-03T11:57:00Z">
        <w:r>
          <w:rPr/>
          <w:t>$ref: 'TS29520_Nnwdaf_EventsSubscription.yaml#/components/schemas/ExpectedAnalyticsType'</w:t>
        </w:r>
      </w:ins>
    </w:p>
    <w:p>
      <w:pPr>
        <w:pStyle w:val="PL"/>
        <w:rPr>
          <w:ins w:id="4456" w:author="C3-201414" w:date="2020-03-03T11:57:00Z"/>
        </w:rPr>
      </w:pPr>
      <w:ins w:id="4454" w:author="C3-201414" w:date="2020-03-03T11:57:00Z">
        <w:r>
          <w:rPr>
            <w:rFonts w:eastAsia="Courier New"/>
          </w:rPr>
          <w:t xml:space="preserve">        </w:t>
        </w:r>
      </w:ins>
      <w:ins w:id="4455" w:author="C3-201414" w:date="2020-03-03T11:57:00Z">
        <w:r>
          <w:rPr/>
          <w:t>exptUeBehav:</w:t>
        </w:r>
      </w:ins>
    </w:p>
    <w:p>
      <w:pPr>
        <w:pStyle w:val="PL"/>
        <w:rPr>
          <w:ins w:id="4459" w:author="C3-201414" w:date="2020-03-03T11:57:00Z"/>
        </w:rPr>
      </w:pPr>
      <w:ins w:id="4457" w:author="C3-201414" w:date="2020-03-03T11:57:00Z">
        <w:r>
          <w:rPr>
            <w:rFonts w:eastAsia="Courier New"/>
          </w:rPr>
          <w:t xml:space="preserve">          </w:t>
        </w:r>
      </w:ins>
      <w:ins w:id="4458" w:author="C3-201414" w:date="2020-03-03T11:57:00Z">
        <w:r>
          <w:rPr/>
          <w:t>$ref: 'TS29503_Nudm_SDM.yaml#/components/schemas/ExpectedUeBehaviourData'</w:t>
        </w:r>
      </w:ins>
    </w:p>
    <w:p>
      <w:pPr>
        <w:pStyle w:val="PL"/>
        <w:rPr>
          <w:ins w:id="4462" w:author="C3-201471" w:date="2020-03-03T15:37:00Z"/>
        </w:rPr>
      </w:pPr>
      <w:ins w:id="4460" w:author="C3-201471" w:date="2020-03-03T15:37:00Z">
        <w:r>
          <w:rPr>
            <w:rFonts w:eastAsia="Courier New"/>
          </w:rPr>
          <w:t xml:space="preserve">        </w:t>
        </w:r>
      </w:ins>
      <w:ins w:id="4461" w:author="C3-201471" w:date="2020-03-03T15:37:00Z">
        <w:r>
          <w:rPr/>
          <w:t>snssai:</w:t>
        </w:r>
      </w:ins>
    </w:p>
    <w:p>
      <w:pPr>
        <w:pStyle w:val="PL"/>
        <w:rPr>
          <w:ins w:id="4465" w:author="C3-201471" w:date="2020-03-03T15:37:00Z"/>
        </w:rPr>
      </w:pPr>
      <w:ins w:id="4463" w:author="C3-201471" w:date="2020-03-03T15:37:00Z">
        <w:r>
          <w:rPr>
            <w:rFonts w:eastAsia="Courier New"/>
          </w:rPr>
          <w:t xml:space="preserve">          </w:t>
        </w:r>
      </w:ins>
      <w:ins w:id="4464" w:author="C3-201471" w:date="2020-03-03T15:37:00Z">
        <w:r>
          <w:rPr/>
          <w:t>$ref: 'TS29571_CommonData.yaml#/components/schemas/Snssai'</w:t>
        </w:r>
      </w:ins>
    </w:p>
    <w:p>
      <w:pPr>
        <w:pStyle w:val="PL"/>
        <w:rPr>
          <w:ins w:id="4468" w:author="C3-201471" w:date="2020-03-03T15:37:00Z"/>
        </w:rPr>
      </w:pPr>
      <w:ins w:id="4466" w:author="C3-201471" w:date="2020-03-03T15:37:00Z">
        <w:r>
          <w:rPr>
            <w:rFonts w:eastAsia="Courier New"/>
          </w:rPr>
          <w:t xml:space="preserve">        </w:t>
        </w:r>
      </w:ins>
      <w:ins w:id="4467" w:author="C3-201471" w:date="2020-03-03T15:37:00Z">
        <w:r>
          <w:rPr/>
          <w:t>qosReq:</w:t>
        </w:r>
      </w:ins>
    </w:p>
    <w:p>
      <w:pPr>
        <w:pStyle w:val="PL"/>
        <w:rPr>
          <w:ins w:id="4471" w:author="C3-201471" w:date="2020-03-03T15:37:00Z"/>
        </w:rPr>
      </w:pPr>
      <w:ins w:id="4469" w:author="C3-201471" w:date="2020-03-03T15:37:00Z">
        <w:r>
          <w:rPr>
            <w:rFonts w:eastAsia="Courier New"/>
          </w:rPr>
          <w:t xml:space="preserve">          </w:t>
        </w:r>
      </w:ins>
      <w:ins w:id="4470" w:author="C3-201471" w:date="2020-03-03T15:37:00Z">
        <w:r>
          <w:rPr/>
          <w:t>$ref: 'TS29520_Nnwdaf_EventsSubscription.yaml#/components/schemas/QosRequirement'</w:t>
        </w:r>
      </w:ins>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4472" w:author="C3-201387" w:date="2020-03-03T11:04:00Z">
        <w:r>
          <w:rPr/>
          <w:t>TS29520_Nnwdaf_EventsSubscription.yaml</w:t>
        </w:r>
      </w:ins>
      <w:r>
        <w:rPr/>
        <w:t>#/components/schemas/UeCommunication</w:t>
      </w:r>
      <w:del w:id="4473" w:author="C3-201387" w:date="2020-03-03T11:04:00Z">
        <w:r>
          <w:rPr/>
          <w:delText>Exposure</w:delText>
        </w:r>
      </w:del>
      <w:r>
        <w:rPr/>
        <w:t>'</w:t>
      </w:r>
    </w:p>
    <w:p>
      <w:pPr>
        <w:pStyle w:val="PL"/>
        <w:rPr>
          <w:ins w:id="4474" w:author="C3-201498" w:date="2020-03-03T11:17:00Z"/>
        </w:rPr>
      </w:pPr>
      <w:r>
        <w:rPr>
          <w:rFonts w:eastAsia="Courier New"/>
        </w:rPr>
        <w:t xml:space="preserve">          </w:t>
      </w:r>
      <w:r>
        <w:rPr/>
        <w:t>minItems: 1</w:t>
      </w:r>
    </w:p>
    <w:p>
      <w:pPr>
        <w:pStyle w:val="PL"/>
        <w:rPr>
          <w:ins w:id="4477" w:author="C3-201498" w:date="2020-03-03T11:17:00Z"/>
        </w:rPr>
      </w:pPr>
      <w:ins w:id="4475" w:author="C3-201498" w:date="2020-03-03T11:17:00Z">
        <w:r>
          <w:rPr>
            <w:rFonts w:eastAsia="Courier New"/>
          </w:rPr>
          <w:t xml:space="preserve">        </w:t>
        </w:r>
      </w:ins>
      <w:ins w:id="4476" w:author="C3-201498" w:date="2020-03-03T11:17:00Z">
        <w:r>
          <w:rPr/>
          <w:t>nwPerfInfos:</w:t>
        </w:r>
      </w:ins>
    </w:p>
    <w:p>
      <w:pPr>
        <w:pStyle w:val="PL"/>
        <w:rPr>
          <w:ins w:id="4480" w:author="C3-201498" w:date="2020-03-03T11:17:00Z"/>
        </w:rPr>
      </w:pPr>
      <w:ins w:id="4478" w:author="C3-201498" w:date="2020-03-03T11:17:00Z">
        <w:r>
          <w:rPr>
            <w:rFonts w:eastAsia="Courier New"/>
          </w:rPr>
          <w:t xml:space="preserve">          </w:t>
        </w:r>
      </w:ins>
      <w:ins w:id="4479" w:author="C3-201498" w:date="2020-03-03T11:17:00Z">
        <w:r>
          <w:rPr/>
          <w:t>type: array</w:t>
        </w:r>
      </w:ins>
    </w:p>
    <w:p>
      <w:pPr>
        <w:pStyle w:val="PL"/>
        <w:rPr>
          <w:ins w:id="4483" w:author="C3-201498" w:date="2020-03-03T11:17:00Z"/>
        </w:rPr>
      </w:pPr>
      <w:ins w:id="4481" w:author="C3-201498" w:date="2020-03-03T11:17:00Z">
        <w:r>
          <w:rPr>
            <w:rFonts w:eastAsia="Courier New"/>
          </w:rPr>
          <w:t xml:space="preserve">          </w:t>
        </w:r>
      </w:ins>
      <w:ins w:id="4482" w:author="C3-201498" w:date="2020-03-03T11:17:00Z">
        <w:r>
          <w:rPr/>
          <w:t>items:</w:t>
        </w:r>
      </w:ins>
    </w:p>
    <w:p>
      <w:pPr>
        <w:pStyle w:val="PL"/>
        <w:rPr>
          <w:ins w:id="4486" w:author="C3-201498" w:date="2020-03-03T11:17:00Z"/>
        </w:rPr>
      </w:pPr>
      <w:ins w:id="4484" w:author="C3-201498" w:date="2020-03-03T11:17:00Z">
        <w:r>
          <w:rPr>
            <w:rFonts w:eastAsia="Courier New"/>
          </w:rPr>
          <w:t xml:space="preserve">            </w:t>
        </w:r>
      </w:ins>
      <w:ins w:id="4485" w:author="C3-201498" w:date="2020-03-03T11:17:00Z">
        <w:r>
          <w:rPr/>
          <w:t>$ref: '#/components/schemas/NetworkPerfExposure'</w:t>
        </w:r>
      </w:ins>
    </w:p>
    <w:p>
      <w:pPr>
        <w:pStyle w:val="PL"/>
        <w:rPr>
          <w:ins w:id="4489" w:author="C3-201397" w:date="2020-03-03T12:16:00Z"/>
        </w:rPr>
      </w:pPr>
      <w:ins w:id="4487" w:author="C3-201498" w:date="2020-03-03T11:17:00Z">
        <w:r>
          <w:rPr>
            <w:rFonts w:eastAsia="Courier New"/>
          </w:rPr>
          <w:t xml:space="preserve">          </w:t>
        </w:r>
      </w:ins>
      <w:ins w:id="4488" w:author="C3-201498" w:date="2020-03-03T11:17:00Z">
        <w:r>
          <w:rPr/>
          <w:t>minItems: 1</w:t>
        </w:r>
      </w:ins>
    </w:p>
    <w:p>
      <w:pPr>
        <w:pStyle w:val="PL"/>
        <w:rPr>
          <w:ins w:id="4492" w:author="C3-201397" w:date="2020-03-03T12:16:00Z"/>
        </w:rPr>
      </w:pPr>
      <w:ins w:id="4490" w:author="C3-201397" w:date="2020-03-03T12:16:00Z">
        <w:r>
          <w:rPr>
            <w:rFonts w:eastAsia="Courier New"/>
          </w:rPr>
          <w:t xml:space="preserve">        </w:t>
        </w:r>
      </w:ins>
      <w:ins w:id="4491" w:author="C3-201397" w:date="2020-03-03T12:16:00Z">
        <w:r>
          <w:rPr/>
          <w:t>abnormalInfos:</w:t>
        </w:r>
      </w:ins>
    </w:p>
    <w:p>
      <w:pPr>
        <w:pStyle w:val="PL"/>
        <w:rPr>
          <w:ins w:id="4495" w:author="C3-201397" w:date="2020-03-03T12:16:00Z"/>
        </w:rPr>
      </w:pPr>
      <w:ins w:id="4493" w:author="C3-201397" w:date="2020-03-03T12:16:00Z">
        <w:r>
          <w:rPr>
            <w:rFonts w:eastAsia="Courier New"/>
          </w:rPr>
          <w:t xml:space="preserve">          </w:t>
        </w:r>
      </w:ins>
      <w:ins w:id="4494" w:author="C3-201397" w:date="2020-03-03T12:16:00Z">
        <w:r>
          <w:rPr/>
          <w:t>type: array</w:t>
        </w:r>
      </w:ins>
    </w:p>
    <w:p>
      <w:pPr>
        <w:pStyle w:val="PL"/>
        <w:rPr>
          <w:ins w:id="4498" w:author="C3-201397" w:date="2020-03-03T12:16:00Z"/>
        </w:rPr>
      </w:pPr>
      <w:ins w:id="4496" w:author="C3-201397" w:date="2020-03-03T12:16:00Z">
        <w:r>
          <w:rPr>
            <w:rFonts w:eastAsia="Courier New"/>
          </w:rPr>
          <w:t xml:space="preserve">          </w:t>
        </w:r>
      </w:ins>
      <w:ins w:id="4497" w:author="C3-201397" w:date="2020-03-03T12:16:00Z">
        <w:r>
          <w:rPr/>
          <w:t>items:</w:t>
        </w:r>
      </w:ins>
    </w:p>
    <w:p>
      <w:pPr>
        <w:pStyle w:val="PL"/>
        <w:rPr>
          <w:ins w:id="4501" w:author="C3-201397" w:date="2020-03-03T12:16:00Z"/>
        </w:rPr>
      </w:pPr>
      <w:ins w:id="4499" w:author="C3-201397" w:date="2020-03-03T12:16:00Z">
        <w:r>
          <w:rPr>
            <w:rFonts w:eastAsia="Courier New"/>
          </w:rPr>
          <w:t xml:space="preserve">            </w:t>
        </w:r>
      </w:ins>
      <w:ins w:id="4500" w:author="C3-201397" w:date="2020-03-03T12:16:00Z">
        <w:r>
          <w:rPr/>
          <w:t>$ref: '#/components/schemas/AbnormalExposure'</w:t>
        </w:r>
      </w:ins>
    </w:p>
    <w:p>
      <w:pPr>
        <w:pStyle w:val="PL"/>
        <w:rPr>
          <w:ins w:id="4504" w:author="C3-201398" w:date="2020-03-03T12:24:00Z"/>
        </w:rPr>
      </w:pPr>
      <w:ins w:id="4502" w:author="C3-201397" w:date="2020-03-03T12:16:00Z">
        <w:r>
          <w:rPr>
            <w:rFonts w:eastAsia="Courier New"/>
          </w:rPr>
          <w:t xml:space="preserve">          </w:t>
        </w:r>
      </w:ins>
      <w:ins w:id="4503" w:author="C3-201397" w:date="2020-03-03T12:16:00Z">
        <w:r>
          <w:rPr/>
          <w:t>minItems: 1</w:t>
        </w:r>
      </w:ins>
    </w:p>
    <w:p>
      <w:pPr>
        <w:pStyle w:val="PL"/>
        <w:rPr>
          <w:ins w:id="4507" w:author="C3-201398" w:date="2020-03-03T12:24:00Z"/>
        </w:rPr>
      </w:pPr>
      <w:ins w:id="4505" w:author="C3-201398" w:date="2020-03-03T12:24:00Z">
        <w:r>
          <w:rPr>
            <w:rFonts w:eastAsia="Courier New"/>
          </w:rPr>
          <w:t xml:space="preserve">        </w:t>
        </w:r>
      </w:ins>
      <w:ins w:id="4506" w:author="C3-201398" w:date="2020-03-03T12:24:00Z">
        <w:r>
          <w:rPr/>
          <w:t>congestInfos:</w:t>
        </w:r>
      </w:ins>
    </w:p>
    <w:p>
      <w:pPr>
        <w:pStyle w:val="PL"/>
        <w:rPr>
          <w:ins w:id="4510" w:author="C3-201398" w:date="2020-03-03T12:24:00Z"/>
        </w:rPr>
      </w:pPr>
      <w:ins w:id="4508" w:author="C3-201398" w:date="2020-03-03T12:24:00Z">
        <w:r>
          <w:rPr>
            <w:rFonts w:eastAsia="Courier New"/>
          </w:rPr>
          <w:t xml:space="preserve">          </w:t>
        </w:r>
      </w:ins>
      <w:ins w:id="4509" w:author="C3-201398" w:date="2020-03-03T12:24:00Z">
        <w:r>
          <w:rPr/>
          <w:t>type: array</w:t>
        </w:r>
      </w:ins>
    </w:p>
    <w:p>
      <w:pPr>
        <w:pStyle w:val="PL"/>
        <w:rPr>
          <w:ins w:id="4513" w:author="C3-201398" w:date="2020-03-03T12:24:00Z"/>
        </w:rPr>
      </w:pPr>
      <w:ins w:id="4511" w:author="C3-201398" w:date="2020-03-03T12:24:00Z">
        <w:r>
          <w:rPr>
            <w:rFonts w:eastAsia="Courier New"/>
          </w:rPr>
          <w:t xml:space="preserve">          </w:t>
        </w:r>
      </w:ins>
      <w:ins w:id="4512" w:author="C3-201398" w:date="2020-03-03T12:24:00Z">
        <w:r>
          <w:rPr/>
          <w:t>items:</w:t>
        </w:r>
      </w:ins>
    </w:p>
    <w:p>
      <w:pPr>
        <w:pStyle w:val="PL"/>
        <w:rPr>
          <w:ins w:id="4516" w:author="C3-201398" w:date="2020-03-03T12:24:00Z"/>
        </w:rPr>
      </w:pPr>
      <w:ins w:id="4514" w:author="C3-201398" w:date="2020-03-03T12:24:00Z">
        <w:r>
          <w:rPr>
            <w:rFonts w:eastAsia="Courier New"/>
          </w:rPr>
          <w:t xml:space="preserve">            </w:t>
        </w:r>
      </w:ins>
      <w:ins w:id="4515" w:author="C3-201398" w:date="2020-03-03T12:24:00Z">
        <w:r>
          <w:rPr/>
          <w:t>$ref: '#/components/schemas/CongestInfo'</w:t>
        </w:r>
      </w:ins>
    </w:p>
    <w:p>
      <w:pPr>
        <w:pStyle w:val="PL"/>
        <w:rPr>
          <w:ins w:id="4519" w:author="C3-201471" w:date="2020-03-03T15:38:00Z"/>
        </w:rPr>
      </w:pPr>
      <w:ins w:id="4517" w:author="C3-201398" w:date="2020-03-03T12:24:00Z">
        <w:r>
          <w:rPr>
            <w:rFonts w:eastAsia="Courier New"/>
          </w:rPr>
          <w:t xml:space="preserve">          </w:t>
        </w:r>
      </w:ins>
      <w:ins w:id="4518" w:author="C3-201398" w:date="2020-03-03T12:24:00Z">
        <w:r>
          <w:rPr/>
          <w:t>minItems: 1</w:t>
        </w:r>
      </w:ins>
    </w:p>
    <w:p>
      <w:pPr>
        <w:pStyle w:val="PL"/>
        <w:rPr>
          <w:ins w:id="4522" w:author="C3-201471" w:date="2020-03-03T15:38:00Z"/>
        </w:rPr>
      </w:pPr>
      <w:ins w:id="4520" w:author="C3-201471" w:date="2020-03-03T15:38:00Z">
        <w:r>
          <w:rPr>
            <w:rFonts w:eastAsia="Courier New"/>
          </w:rPr>
          <w:t xml:space="preserve">        </w:t>
        </w:r>
      </w:ins>
      <w:ins w:id="4521" w:author="C3-201471" w:date="2020-03-03T15:38:00Z">
        <w:r>
          <w:rPr/>
          <w:t>qosSustainInfos:</w:t>
        </w:r>
      </w:ins>
    </w:p>
    <w:p>
      <w:pPr>
        <w:pStyle w:val="PL"/>
        <w:rPr>
          <w:ins w:id="4525" w:author="C3-201471" w:date="2020-03-03T15:38:00Z"/>
        </w:rPr>
      </w:pPr>
      <w:ins w:id="4523" w:author="C3-201471" w:date="2020-03-03T15:38:00Z">
        <w:r>
          <w:rPr>
            <w:rFonts w:eastAsia="Courier New"/>
          </w:rPr>
          <w:t xml:space="preserve">          </w:t>
        </w:r>
      </w:ins>
      <w:ins w:id="4524" w:author="C3-201471" w:date="2020-03-03T15:38:00Z">
        <w:r>
          <w:rPr/>
          <w:t>type: array</w:t>
        </w:r>
      </w:ins>
    </w:p>
    <w:p>
      <w:pPr>
        <w:pStyle w:val="PL"/>
        <w:rPr>
          <w:ins w:id="4528" w:author="C3-201471" w:date="2020-03-03T15:38:00Z"/>
        </w:rPr>
      </w:pPr>
      <w:ins w:id="4526" w:author="C3-201471" w:date="2020-03-03T15:38:00Z">
        <w:r>
          <w:rPr>
            <w:rFonts w:eastAsia="Courier New"/>
          </w:rPr>
          <w:t xml:space="preserve">          </w:t>
        </w:r>
      </w:ins>
      <w:ins w:id="4527" w:author="C3-201471" w:date="2020-03-03T15:38:00Z">
        <w:r>
          <w:rPr/>
          <w:t>items:</w:t>
        </w:r>
      </w:ins>
    </w:p>
    <w:p>
      <w:pPr>
        <w:pStyle w:val="PL"/>
        <w:rPr>
          <w:ins w:id="4531" w:author="C3-201471" w:date="2020-03-03T15:38:00Z"/>
        </w:rPr>
      </w:pPr>
      <w:ins w:id="4529" w:author="C3-201471" w:date="2020-03-03T15:38:00Z">
        <w:r>
          <w:rPr>
            <w:rFonts w:eastAsia="Courier New"/>
          </w:rPr>
          <w:t xml:space="preserve">            </w:t>
        </w:r>
      </w:ins>
      <w:ins w:id="4530" w:author="C3-201471" w:date="2020-03-03T15:38:00Z">
        <w:r>
          <w:rPr/>
          <w:t>$ref: '#/components/schemas/QosSustainabilityExposure'</w:t>
        </w:r>
      </w:ins>
    </w:p>
    <w:p>
      <w:pPr>
        <w:pStyle w:val="PL"/>
        <w:rPr/>
      </w:pPr>
      <w:ins w:id="4532" w:author="C3-201471" w:date="2020-03-03T15:38:00Z">
        <w:r>
          <w:rPr>
            <w:rFonts w:eastAsia="Courier New"/>
          </w:rPr>
          <w:t xml:space="preserve">          </w:t>
        </w:r>
      </w:ins>
      <w:ins w:id="4533" w:author="C3-201471" w:date="2020-03-03T15:38:00Z">
        <w:r>
          <w:rPr/>
          <w:t>minItems: 1</w:t>
        </w:r>
      </w:ins>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ins w:id="4536" w:author="C3-201498" w:date="2020-03-03T11:17:00Z"/>
        </w:rPr>
      </w:pPr>
      <w:ins w:id="4534" w:author="C3-201498" w:date="2020-03-03T11:17:00Z">
        <w:r>
          <w:rPr>
            <w:rFonts w:eastAsia="Courier New"/>
          </w:rPr>
          <w:t xml:space="preserve">    </w:t>
        </w:r>
      </w:ins>
      <w:ins w:id="4535" w:author="C3-201498" w:date="2020-03-03T11:17:00Z">
        <w:r>
          <w:rPr/>
          <w:t>NetworkPerfExposure:</w:t>
        </w:r>
      </w:ins>
    </w:p>
    <w:p>
      <w:pPr>
        <w:pStyle w:val="PL"/>
        <w:rPr>
          <w:ins w:id="4539" w:author="C3-201498" w:date="2020-03-03T11:17:00Z"/>
        </w:rPr>
      </w:pPr>
      <w:ins w:id="4537" w:author="C3-201498" w:date="2020-03-03T11:17:00Z">
        <w:r>
          <w:rPr>
            <w:rFonts w:eastAsia="Courier New"/>
          </w:rPr>
          <w:t xml:space="preserve">      </w:t>
        </w:r>
      </w:ins>
      <w:ins w:id="4538" w:author="C3-201498" w:date="2020-03-03T11:17:00Z">
        <w:r>
          <w:rPr/>
          <w:t>type: object</w:t>
        </w:r>
      </w:ins>
    </w:p>
    <w:p>
      <w:pPr>
        <w:pStyle w:val="PL"/>
        <w:rPr>
          <w:ins w:id="4542" w:author="C3-201498" w:date="2020-03-03T11:17:00Z"/>
        </w:rPr>
      </w:pPr>
      <w:ins w:id="4540" w:author="C3-201498" w:date="2020-03-03T11:17:00Z">
        <w:r>
          <w:rPr>
            <w:rFonts w:eastAsia="Courier New"/>
          </w:rPr>
          <w:t xml:space="preserve">      </w:t>
        </w:r>
      </w:ins>
      <w:ins w:id="4541" w:author="C3-201498" w:date="2020-03-03T11:17:00Z">
        <w:r>
          <w:rPr/>
          <w:t>properties:</w:t>
        </w:r>
      </w:ins>
    </w:p>
    <w:p>
      <w:pPr>
        <w:pStyle w:val="PL"/>
        <w:rPr>
          <w:ins w:id="4545" w:author="C3-201498" w:date="2020-03-03T11:17:00Z"/>
        </w:rPr>
      </w:pPr>
      <w:ins w:id="4543" w:author="C3-201498" w:date="2020-03-03T11:17:00Z">
        <w:r>
          <w:rPr>
            <w:rFonts w:eastAsia="Courier New"/>
          </w:rPr>
          <w:t xml:space="preserve">        </w:t>
        </w:r>
      </w:ins>
      <w:ins w:id="4544" w:author="C3-201498" w:date="2020-03-03T11:17:00Z">
        <w:r>
          <w:rPr/>
          <w:t>locArea:</w:t>
        </w:r>
      </w:ins>
    </w:p>
    <w:p>
      <w:pPr>
        <w:pStyle w:val="PL"/>
        <w:rPr>
          <w:ins w:id="4548" w:author="C3-201498" w:date="2020-03-03T11:17:00Z"/>
        </w:rPr>
      </w:pPr>
      <w:ins w:id="4546" w:author="C3-201498" w:date="2020-03-03T11:17:00Z">
        <w:r>
          <w:rPr>
            <w:rFonts w:eastAsia="Courier New"/>
          </w:rPr>
          <w:t xml:space="preserve">          </w:t>
        </w:r>
      </w:ins>
      <w:ins w:id="4547" w:author="C3-201498" w:date="2020-03-03T11:17:00Z">
        <w:r>
          <w:rPr/>
          <w:t>$ref: 'TS29122_CommonData.yaml#/components/schemas/LocationArea5G'</w:t>
        </w:r>
      </w:ins>
    </w:p>
    <w:p>
      <w:pPr>
        <w:pStyle w:val="PL"/>
        <w:rPr>
          <w:ins w:id="4551" w:author="C3-201498" w:date="2020-03-03T11:17:00Z"/>
        </w:rPr>
      </w:pPr>
      <w:ins w:id="4549" w:author="C3-201498" w:date="2020-03-03T11:17:00Z">
        <w:r>
          <w:rPr>
            <w:rFonts w:eastAsia="Courier New"/>
          </w:rPr>
          <w:t xml:space="preserve">        </w:t>
        </w:r>
      </w:ins>
      <w:ins w:id="4550" w:author="C3-201498" w:date="2020-03-03T11:17:00Z">
        <w:r>
          <w:rPr/>
          <w:t>nwPerfType:</w:t>
        </w:r>
      </w:ins>
    </w:p>
    <w:p>
      <w:pPr>
        <w:pStyle w:val="PL"/>
        <w:rPr>
          <w:ins w:id="4554" w:author="C3-201498" w:date="2020-03-03T11:17:00Z"/>
        </w:rPr>
      </w:pPr>
      <w:ins w:id="4552" w:author="C3-201498" w:date="2020-03-03T11:17:00Z">
        <w:r>
          <w:rPr>
            <w:rFonts w:eastAsia="Courier New"/>
          </w:rPr>
          <w:t xml:space="preserve">          </w:t>
        </w:r>
      </w:ins>
      <w:ins w:id="4553" w:author="C3-201498" w:date="2020-03-03T11:17:00Z">
        <w:r>
          <w:rPr/>
          <w:t>$ref: 'TS29520_Nnwdaf_EventsSubscription.yaml#/components/schemas/NetworkPerfType'</w:t>
        </w:r>
      </w:ins>
    </w:p>
    <w:p>
      <w:pPr>
        <w:pStyle w:val="PL"/>
        <w:rPr>
          <w:ins w:id="4557" w:author="C3-201498" w:date="2020-03-03T11:17:00Z"/>
        </w:rPr>
      </w:pPr>
      <w:ins w:id="4555" w:author="C3-201498" w:date="2020-03-03T11:17:00Z">
        <w:r>
          <w:rPr>
            <w:rFonts w:eastAsia="Courier New"/>
          </w:rPr>
          <w:t xml:space="preserve">        </w:t>
        </w:r>
      </w:ins>
      <w:ins w:id="4556" w:author="C3-201498" w:date="2020-03-03T11:17:00Z">
        <w:r>
          <w:rPr/>
          <w:t>relativeRatio:</w:t>
        </w:r>
      </w:ins>
    </w:p>
    <w:p>
      <w:pPr>
        <w:pStyle w:val="PL"/>
        <w:rPr>
          <w:ins w:id="4560" w:author="C3-201498" w:date="2020-03-03T11:17:00Z"/>
        </w:rPr>
      </w:pPr>
      <w:ins w:id="4558" w:author="C3-201498" w:date="2020-03-03T11:17:00Z">
        <w:r>
          <w:rPr>
            <w:rFonts w:eastAsia="Courier New"/>
          </w:rPr>
          <w:t xml:space="preserve">          </w:t>
        </w:r>
      </w:ins>
      <w:ins w:id="4559" w:author="C3-201498" w:date="2020-03-03T11:17:00Z">
        <w:r>
          <w:rPr/>
          <w:t>$ref: 'TS29571_CommonData.yaml#/components/schemas/SamplingRatio'</w:t>
        </w:r>
      </w:ins>
    </w:p>
    <w:p>
      <w:pPr>
        <w:pStyle w:val="PL"/>
        <w:rPr>
          <w:ins w:id="4563" w:author="C3-201498" w:date="2020-03-03T11:17:00Z"/>
        </w:rPr>
      </w:pPr>
      <w:ins w:id="4561" w:author="C3-201498" w:date="2020-03-03T11:17:00Z">
        <w:r>
          <w:rPr>
            <w:rFonts w:eastAsia="Courier New"/>
          </w:rPr>
          <w:t xml:space="preserve">        </w:t>
        </w:r>
      </w:ins>
      <w:ins w:id="4562" w:author="C3-201498" w:date="2020-03-03T11:17:00Z">
        <w:r>
          <w:rPr/>
          <w:t>absoluteNum:</w:t>
        </w:r>
      </w:ins>
    </w:p>
    <w:p>
      <w:pPr>
        <w:pStyle w:val="PL"/>
        <w:rPr>
          <w:ins w:id="4566" w:author="C3-201498" w:date="2020-03-03T11:17:00Z"/>
        </w:rPr>
      </w:pPr>
      <w:ins w:id="4564" w:author="C3-201498" w:date="2020-03-03T11:17:00Z">
        <w:r>
          <w:rPr>
            <w:rFonts w:eastAsia="Courier New"/>
          </w:rPr>
          <w:t xml:space="preserve">          </w:t>
        </w:r>
      </w:ins>
      <w:ins w:id="4565" w:author="C3-201498" w:date="2020-03-03T11:17:00Z">
        <w:r>
          <w:rPr/>
          <w:t>$ref: 'TS29571_CommonData.yaml#/components/schemas/Uinteger'</w:t>
        </w:r>
      </w:ins>
    </w:p>
    <w:p>
      <w:pPr>
        <w:pStyle w:val="PL"/>
        <w:rPr>
          <w:ins w:id="4569" w:author="C3-201498" w:date="2020-03-03T11:17:00Z"/>
        </w:rPr>
      </w:pPr>
      <w:ins w:id="4567" w:author="C3-201498" w:date="2020-03-03T11:17:00Z">
        <w:r>
          <w:rPr>
            <w:rFonts w:eastAsia="Courier New"/>
          </w:rPr>
          <w:t xml:space="preserve">      </w:t>
        </w:r>
      </w:ins>
      <w:ins w:id="4568" w:author="C3-201498" w:date="2020-03-03T11:17:00Z">
        <w:r>
          <w:rPr/>
          <w:t>required:</w:t>
        </w:r>
      </w:ins>
    </w:p>
    <w:p>
      <w:pPr>
        <w:pStyle w:val="PL"/>
        <w:rPr>
          <w:ins w:id="4572" w:author="C3-201498" w:date="2020-03-03T11:17:00Z"/>
        </w:rPr>
      </w:pPr>
      <w:ins w:id="4570" w:author="C3-201498" w:date="2020-03-03T11:17:00Z">
        <w:r>
          <w:rPr>
            <w:rFonts w:eastAsia="Courier New"/>
          </w:rPr>
          <w:t xml:space="preserve">        </w:t>
        </w:r>
      </w:ins>
      <w:ins w:id="4571" w:author="C3-201498" w:date="2020-03-03T11:17:00Z">
        <w:r>
          <w:rPr/>
          <w:t>- locArea</w:t>
        </w:r>
      </w:ins>
    </w:p>
    <w:p>
      <w:pPr>
        <w:pStyle w:val="PL"/>
        <w:rPr>
          <w:ins w:id="4575" w:author="C3-201498" w:date="2020-03-03T11:17:00Z"/>
        </w:rPr>
      </w:pPr>
      <w:ins w:id="4573" w:author="C3-201498" w:date="2020-03-03T11:17:00Z">
        <w:r>
          <w:rPr>
            <w:rFonts w:eastAsia="Courier New"/>
          </w:rPr>
          <w:t xml:space="preserve">        </w:t>
        </w:r>
      </w:ins>
      <w:ins w:id="4574" w:author="C3-201498" w:date="2020-03-03T11:17:00Z">
        <w:r>
          <w:rPr/>
          <w:t>- nwPerfType</w:t>
        </w:r>
      </w:ins>
    </w:p>
    <w:p>
      <w:pPr>
        <w:pStyle w:val="PL"/>
        <w:rPr>
          <w:ins w:id="4578" w:author="C3-201397" w:date="2020-03-03T12:17:00Z"/>
        </w:rPr>
      </w:pPr>
      <w:ins w:id="4576" w:author="C3-201397" w:date="2020-03-03T12:17:00Z">
        <w:r>
          <w:rPr>
            <w:rFonts w:eastAsia="Courier New"/>
          </w:rPr>
          <w:t xml:space="preserve">    </w:t>
        </w:r>
      </w:ins>
      <w:ins w:id="4577" w:author="C3-201397" w:date="2020-03-03T12:17:00Z">
        <w:r>
          <w:rPr/>
          <w:t>AbnormalExposure:</w:t>
        </w:r>
      </w:ins>
    </w:p>
    <w:p>
      <w:pPr>
        <w:pStyle w:val="PL"/>
        <w:rPr>
          <w:ins w:id="4581" w:author="C3-201397" w:date="2020-03-03T12:17:00Z"/>
        </w:rPr>
      </w:pPr>
      <w:ins w:id="4579" w:author="C3-201397" w:date="2020-03-03T12:17:00Z">
        <w:r>
          <w:rPr>
            <w:rFonts w:eastAsia="Courier New"/>
          </w:rPr>
          <w:t xml:space="preserve">      </w:t>
        </w:r>
      </w:ins>
      <w:ins w:id="4580" w:author="C3-201397" w:date="2020-03-03T12:17:00Z">
        <w:r>
          <w:rPr/>
          <w:t>type: object</w:t>
        </w:r>
      </w:ins>
    </w:p>
    <w:p>
      <w:pPr>
        <w:pStyle w:val="PL"/>
        <w:rPr>
          <w:ins w:id="4584" w:author="C3-201397" w:date="2020-03-03T12:17:00Z"/>
        </w:rPr>
      </w:pPr>
      <w:ins w:id="4582" w:author="C3-201397" w:date="2020-03-03T12:17:00Z">
        <w:r>
          <w:rPr>
            <w:rFonts w:eastAsia="Courier New"/>
          </w:rPr>
          <w:t xml:space="preserve">      </w:t>
        </w:r>
      </w:ins>
      <w:ins w:id="4583" w:author="C3-201397" w:date="2020-03-03T12:17:00Z">
        <w:r>
          <w:rPr/>
          <w:t>properties:</w:t>
        </w:r>
      </w:ins>
    </w:p>
    <w:p>
      <w:pPr>
        <w:pStyle w:val="PL"/>
        <w:rPr>
          <w:ins w:id="4587" w:author="C3-201397" w:date="2020-03-03T12:17:00Z"/>
        </w:rPr>
      </w:pPr>
      <w:ins w:id="4585" w:author="C3-201397" w:date="2020-03-03T12:17:00Z">
        <w:r>
          <w:rPr>
            <w:rFonts w:eastAsia="Courier New"/>
          </w:rPr>
          <w:t xml:space="preserve">        </w:t>
        </w:r>
      </w:ins>
      <w:ins w:id="4586" w:author="C3-201397" w:date="2020-03-03T12:17:00Z">
        <w:r>
          <w:rPr/>
          <w:t>gpsis:</w:t>
        </w:r>
      </w:ins>
    </w:p>
    <w:p>
      <w:pPr>
        <w:pStyle w:val="PL"/>
        <w:rPr>
          <w:ins w:id="4590" w:author="C3-201397" w:date="2020-03-03T12:17:00Z"/>
        </w:rPr>
      </w:pPr>
      <w:ins w:id="4588" w:author="C3-201397" w:date="2020-03-03T12:17:00Z">
        <w:r>
          <w:rPr>
            <w:rFonts w:eastAsia="Courier New"/>
          </w:rPr>
          <w:t xml:space="preserve">          </w:t>
        </w:r>
      </w:ins>
      <w:ins w:id="4589" w:author="C3-201397" w:date="2020-03-03T12:17:00Z">
        <w:r>
          <w:rPr/>
          <w:t>type: array</w:t>
        </w:r>
      </w:ins>
    </w:p>
    <w:p>
      <w:pPr>
        <w:pStyle w:val="PL"/>
        <w:rPr>
          <w:ins w:id="4593" w:author="C3-201397" w:date="2020-03-03T12:17:00Z"/>
        </w:rPr>
      </w:pPr>
      <w:ins w:id="4591" w:author="C3-201397" w:date="2020-03-03T12:17:00Z">
        <w:r>
          <w:rPr>
            <w:rFonts w:eastAsia="Courier New"/>
          </w:rPr>
          <w:t xml:space="preserve">          </w:t>
        </w:r>
      </w:ins>
      <w:ins w:id="4592" w:author="C3-201397" w:date="2020-03-03T12:17:00Z">
        <w:r>
          <w:rPr/>
          <w:t>items:</w:t>
        </w:r>
      </w:ins>
    </w:p>
    <w:p>
      <w:pPr>
        <w:pStyle w:val="PL"/>
        <w:rPr>
          <w:ins w:id="4596" w:author="C3-201397" w:date="2020-03-03T12:17:00Z"/>
        </w:rPr>
      </w:pPr>
      <w:ins w:id="4594" w:author="C3-201397" w:date="2020-03-03T12:17:00Z">
        <w:r>
          <w:rPr>
            <w:rFonts w:eastAsia="Courier New"/>
          </w:rPr>
          <w:t xml:space="preserve">            </w:t>
        </w:r>
      </w:ins>
      <w:ins w:id="4595" w:author="C3-201397" w:date="2020-03-03T12:17:00Z">
        <w:r>
          <w:rPr/>
          <w:t>$ref: 'TS29571_CommonData.yaml#/components/schemas/Gpsi'</w:t>
        </w:r>
      </w:ins>
    </w:p>
    <w:p>
      <w:pPr>
        <w:pStyle w:val="PL"/>
        <w:rPr>
          <w:ins w:id="4599" w:author="C3-201397" w:date="2020-03-03T12:17:00Z"/>
        </w:rPr>
      </w:pPr>
      <w:ins w:id="4597" w:author="C3-201397" w:date="2020-03-03T12:17:00Z">
        <w:r>
          <w:rPr>
            <w:rFonts w:eastAsia="Courier New"/>
          </w:rPr>
          <w:t xml:space="preserve">          </w:t>
        </w:r>
      </w:ins>
      <w:ins w:id="4598" w:author="C3-201397" w:date="2020-03-03T12:17:00Z">
        <w:r>
          <w:rPr/>
          <w:t>minItems: 1</w:t>
        </w:r>
      </w:ins>
    </w:p>
    <w:p>
      <w:pPr>
        <w:pStyle w:val="PL"/>
        <w:rPr>
          <w:ins w:id="4602" w:author="C3-201397" w:date="2020-03-03T12:17:00Z"/>
        </w:rPr>
      </w:pPr>
      <w:ins w:id="4600" w:author="C3-201397" w:date="2020-03-03T12:17:00Z">
        <w:r>
          <w:rPr>
            <w:rFonts w:eastAsia="Courier New"/>
          </w:rPr>
          <w:t xml:space="preserve">        </w:t>
        </w:r>
      </w:ins>
      <w:ins w:id="4601" w:author="C3-201397" w:date="2020-03-03T12:17:00Z">
        <w:r>
          <w:rPr/>
          <w:t>excep:</w:t>
        </w:r>
      </w:ins>
    </w:p>
    <w:p>
      <w:pPr>
        <w:pStyle w:val="PL"/>
        <w:rPr>
          <w:ins w:id="4605" w:author="C3-201397" w:date="2020-03-03T12:17:00Z"/>
        </w:rPr>
      </w:pPr>
      <w:ins w:id="4603" w:author="C3-201397" w:date="2020-03-03T12:17:00Z">
        <w:r>
          <w:rPr>
            <w:rFonts w:eastAsia="Courier New"/>
          </w:rPr>
          <w:t xml:space="preserve">          </w:t>
        </w:r>
      </w:ins>
      <w:ins w:id="4604" w:author="C3-201397" w:date="2020-03-03T12:17:00Z">
        <w:r>
          <w:rPr/>
          <w:t>$ref: 'TS29520_Nnwdaf_EventsSubscription.yaml#/components/schemas/Exception'</w:t>
        </w:r>
      </w:ins>
    </w:p>
    <w:p>
      <w:pPr>
        <w:pStyle w:val="PL"/>
        <w:rPr>
          <w:ins w:id="4608" w:author="C3-201397" w:date="2020-03-03T12:17:00Z"/>
        </w:rPr>
      </w:pPr>
      <w:ins w:id="4606" w:author="C3-201397" w:date="2020-03-03T12:17:00Z">
        <w:r>
          <w:rPr>
            <w:rFonts w:eastAsia="Courier New"/>
          </w:rPr>
          <w:t xml:space="preserve">        </w:t>
        </w:r>
      </w:ins>
      <w:ins w:id="4607" w:author="C3-201397" w:date="2020-03-03T12:17:00Z">
        <w:r>
          <w:rPr/>
          <w:t>ratio:</w:t>
        </w:r>
      </w:ins>
    </w:p>
    <w:p>
      <w:pPr>
        <w:pStyle w:val="PL"/>
        <w:rPr>
          <w:ins w:id="4611" w:author="C3-201397" w:date="2020-03-03T12:17:00Z"/>
        </w:rPr>
      </w:pPr>
      <w:ins w:id="4609" w:author="C3-201397" w:date="2020-03-03T12:17:00Z">
        <w:r>
          <w:rPr>
            <w:rFonts w:eastAsia="Courier New"/>
          </w:rPr>
          <w:t xml:space="preserve">          </w:t>
        </w:r>
      </w:ins>
      <w:ins w:id="4610" w:author="C3-201397" w:date="2020-03-03T12:17:00Z">
        <w:r>
          <w:rPr/>
          <w:t>$ref: 'TS29571_CommonData.yaml#/components/schemas/SamplingRatio'</w:t>
        </w:r>
      </w:ins>
    </w:p>
    <w:p>
      <w:pPr>
        <w:pStyle w:val="PL"/>
        <w:rPr>
          <w:ins w:id="4614" w:author="C3-201397" w:date="2020-03-03T12:17:00Z"/>
        </w:rPr>
      </w:pPr>
      <w:ins w:id="4612" w:author="C3-201397" w:date="2020-03-03T12:17:00Z">
        <w:r>
          <w:rPr>
            <w:rFonts w:eastAsia="Courier New"/>
          </w:rPr>
          <w:t xml:space="preserve">        </w:t>
        </w:r>
      </w:ins>
      <w:ins w:id="4613" w:author="C3-201397" w:date="2020-03-03T12:17:00Z">
        <w:r>
          <w:rPr/>
          <w:t>confidence:</w:t>
        </w:r>
      </w:ins>
    </w:p>
    <w:p>
      <w:pPr>
        <w:pStyle w:val="PL"/>
        <w:rPr>
          <w:ins w:id="4617" w:author="C3-201397" w:date="2020-03-03T12:17:00Z"/>
        </w:rPr>
      </w:pPr>
      <w:ins w:id="4615" w:author="C3-201397" w:date="2020-03-03T12:17:00Z">
        <w:r>
          <w:rPr>
            <w:rFonts w:eastAsia="Courier New"/>
          </w:rPr>
          <w:t xml:space="preserve">          </w:t>
        </w:r>
      </w:ins>
      <w:ins w:id="4616" w:author="C3-201397" w:date="2020-03-03T12:17:00Z">
        <w:r>
          <w:rPr/>
          <w:t>$ref: 'TS29571_CommonData.yaml#/components/schemas/Uinteger'</w:t>
        </w:r>
      </w:ins>
    </w:p>
    <w:p>
      <w:pPr>
        <w:pStyle w:val="PL"/>
        <w:rPr>
          <w:ins w:id="4620" w:author="C3-201397" w:date="2020-03-03T12:17:00Z"/>
        </w:rPr>
      </w:pPr>
      <w:ins w:id="4618" w:author="C3-201397" w:date="2020-03-03T12:17:00Z">
        <w:r>
          <w:rPr>
            <w:rFonts w:eastAsia="Courier New"/>
          </w:rPr>
          <w:t xml:space="preserve">        </w:t>
        </w:r>
      </w:ins>
      <w:ins w:id="4619" w:author="C3-201397" w:date="2020-03-03T12:17:00Z">
        <w:r>
          <w:rPr/>
          <w:t>addtMeasInfo:</w:t>
        </w:r>
      </w:ins>
    </w:p>
    <w:p>
      <w:pPr>
        <w:pStyle w:val="PL"/>
        <w:rPr>
          <w:ins w:id="4623" w:author="C3-201397" w:date="2020-03-03T12:17:00Z"/>
        </w:rPr>
      </w:pPr>
      <w:ins w:id="4621" w:author="C3-201397" w:date="2020-03-03T12:17:00Z">
        <w:r>
          <w:rPr>
            <w:rFonts w:eastAsia="Courier New"/>
          </w:rPr>
          <w:t xml:space="preserve">          </w:t>
        </w:r>
      </w:ins>
      <w:ins w:id="4622" w:author="C3-201397" w:date="2020-03-03T12:17:00Z">
        <w:r>
          <w:rPr/>
          <w:t>$ref: 'TS29520_Nnwdaf_EventsSubscription.yaml#/components/schemas/AdditionalMeasurement'</w:t>
        </w:r>
      </w:ins>
    </w:p>
    <w:p>
      <w:pPr>
        <w:pStyle w:val="PL"/>
        <w:rPr>
          <w:ins w:id="4626" w:author="C3-201397" w:date="2020-03-03T12:17:00Z"/>
        </w:rPr>
      </w:pPr>
      <w:ins w:id="4624" w:author="C3-201397" w:date="2020-03-03T12:17:00Z">
        <w:r>
          <w:rPr>
            <w:rFonts w:eastAsia="Courier New"/>
          </w:rPr>
          <w:t xml:space="preserve">      </w:t>
        </w:r>
      </w:ins>
      <w:ins w:id="4625" w:author="C3-201397" w:date="2020-03-03T12:17:00Z">
        <w:r>
          <w:rPr/>
          <w:t>required:</w:t>
        </w:r>
      </w:ins>
    </w:p>
    <w:p>
      <w:pPr>
        <w:pStyle w:val="PL"/>
        <w:rPr>
          <w:ins w:id="4629" w:author="C3-201397" w:date="2020-03-03T12:17:00Z"/>
        </w:rPr>
      </w:pPr>
      <w:ins w:id="4627" w:author="C3-201397" w:date="2020-03-03T12:17:00Z">
        <w:r>
          <w:rPr>
            <w:rFonts w:eastAsia="Courier New"/>
          </w:rPr>
          <w:t xml:space="preserve">        </w:t>
        </w:r>
      </w:ins>
      <w:ins w:id="4628" w:author="C3-201397" w:date="2020-03-03T12:17:00Z">
        <w:r>
          <w:rPr/>
          <w:t>- excep</w:t>
        </w:r>
      </w:ins>
    </w:p>
    <w:p>
      <w:pPr>
        <w:pStyle w:val="PL"/>
        <w:rPr>
          <w:ins w:id="4632" w:author="C3-201398" w:date="2020-03-03T12:24:00Z"/>
        </w:rPr>
      </w:pPr>
      <w:ins w:id="4630" w:author="C3-201398" w:date="2020-03-03T12:24:00Z">
        <w:r>
          <w:rPr>
            <w:rFonts w:eastAsia="Courier New"/>
          </w:rPr>
          <w:t xml:space="preserve">    </w:t>
        </w:r>
      </w:ins>
      <w:ins w:id="4631" w:author="C3-201398" w:date="2020-03-03T12:24:00Z">
        <w:r>
          <w:rPr/>
          <w:t>CongestInfo:</w:t>
        </w:r>
      </w:ins>
    </w:p>
    <w:p>
      <w:pPr>
        <w:pStyle w:val="PL"/>
        <w:rPr>
          <w:ins w:id="4635" w:author="C3-201398" w:date="2020-03-03T12:24:00Z"/>
        </w:rPr>
      </w:pPr>
      <w:ins w:id="4633" w:author="C3-201398" w:date="2020-03-03T12:24:00Z">
        <w:r>
          <w:rPr>
            <w:rFonts w:eastAsia="Courier New"/>
          </w:rPr>
          <w:t xml:space="preserve">      </w:t>
        </w:r>
      </w:ins>
      <w:ins w:id="4634" w:author="C3-201398" w:date="2020-03-03T12:24:00Z">
        <w:r>
          <w:rPr/>
          <w:t>type: object</w:t>
        </w:r>
      </w:ins>
    </w:p>
    <w:p>
      <w:pPr>
        <w:pStyle w:val="PL"/>
        <w:rPr>
          <w:ins w:id="4638" w:author="C3-201398" w:date="2020-03-03T12:24:00Z"/>
        </w:rPr>
      </w:pPr>
      <w:ins w:id="4636" w:author="C3-201398" w:date="2020-03-03T12:24:00Z">
        <w:r>
          <w:rPr>
            <w:rFonts w:eastAsia="Courier New"/>
          </w:rPr>
          <w:t xml:space="preserve">      </w:t>
        </w:r>
      </w:ins>
      <w:ins w:id="4637" w:author="C3-201398" w:date="2020-03-03T12:24:00Z">
        <w:r>
          <w:rPr/>
          <w:t>properties:</w:t>
        </w:r>
      </w:ins>
    </w:p>
    <w:p>
      <w:pPr>
        <w:pStyle w:val="PL"/>
        <w:rPr>
          <w:ins w:id="4641" w:author="C3-201398" w:date="2020-03-03T12:24:00Z"/>
        </w:rPr>
      </w:pPr>
      <w:ins w:id="4639" w:author="C3-201398" w:date="2020-03-03T12:24:00Z">
        <w:r>
          <w:rPr>
            <w:rFonts w:eastAsia="Courier New"/>
          </w:rPr>
          <w:t xml:space="preserve">        </w:t>
        </w:r>
      </w:ins>
      <w:ins w:id="4640" w:author="C3-201398" w:date="2020-03-03T12:24:00Z">
        <w:r>
          <w:rPr/>
          <w:t>locArea:</w:t>
        </w:r>
      </w:ins>
    </w:p>
    <w:p>
      <w:pPr>
        <w:pStyle w:val="PL"/>
        <w:rPr>
          <w:ins w:id="4644" w:author="C3-201398" w:date="2020-03-03T12:24:00Z"/>
        </w:rPr>
      </w:pPr>
      <w:ins w:id="4642" w:author="C3-201398" w:date="2020-03-03T12:24:00Z">
        <w:r>
          <w:rPr>
            <w:rFonts w:eastAsia="Courier New"/>
          </w:rPr>
          <w:t xml:space="preserve">          </w:t>
        </w:r>
      </w:ins>
      <w:ins w:id="4643" w:author="C3-201398" w:date="2020-03-03T12:24:00Z">
        <w:r>
          <w:rPr/>
          <w:t>$ref: 'TS29122_CommonData.yaml#/components/schemas/LocationArea5G'</w:t>
        </w:r>
      </w:ins>
    </w:p>
    <w:p>
      <w:pPr>
        <w:pStyle w:val="PL"/>
        <w:rPr>
          <w:ins w:id="4647" w:author="C3-201398" w:date="2020-03-03T12:24:00Z"/>
        </w:rPr>
      </w:pPr>
      <w:ins w:id="4645" w:author="C3-201398" w:date="2020-03-03T12:24:00Z">
        <w:r>
          <w:rPr>
            <w:rFonts w:eastAsia="Courier New"/>
          </w:rPr>
          <w:t xml:space="preserve">        </w:t>
        </w:r>
      </w:ins>
      <w:ins w:id="4646" w:author="C3-201398" w:date="2020-03-03T12:24:00Z">
        <w:r>
          <w:rPr/>
          <w:t>cngAnas:</w:t>
        </w:r>
      </w:ins>
    </w:p>
    <w:p>
      <w:pPr>
        <w:pStyle w:val="PL"/>
        <w:rPr>
          <w:ins w:id="4650" w:author="C3-201398" w:date="2020-03-03T12:24:00Z"/>
        </w:rPr>
      </w:pPr>
      <w:ins w:id="4648" w:author="C3-201398" w:date="2020-03-03T12:24:00Z">
        <w:r>
          <w:rPr>
            <w:rFonts w:eastAsia="Courier New"/>
          </w:rPr>
          <w:t xml:space="preserve">          </w:t>
        </w:r>
      </w:ins>
      <w:ins w:id="4649" w:author="C3-201398" w:date="2020-03-03T12:24:00Z">
        <w:r>
          <w:rPr/>
          <w:t>type: array</w:t>
        </w:r>
      </w:ins>
    </w:p>
    <w:p>
      <w:pPr>
        <w:pStyle w:val="PL"/>
        <w:rPr>
          <w:ins w:id="4653" w:author="C3-201398" w:date="2020-03-03T12:24:00Z"/>
        </w:rPr>
      </w:pPr>
      <w:ins w:id="4651" w:author="C3-201398" w:date="2020-03-03T12:24:00Z">
        <w:r>
          <w:rPr>
            <w:rFonts w:eastAsia="Courier New"/>
          </w:rPr>
          <w:t xml:space="preserve">          </w:t>
        </w:r>
      </w:ins>
      <w:ins w:id="4652" w:author="C3-201398" w:date="2020-03-03T12:24:00Z">
        <w:r>
          <w:rPr/>
          <w:t>items:</w:t>
        </w:r>
      </w:ins>
    </w:p>
    <w:p>
      <w:pPr>
        <w:pStyle w:val="PL"/>
        <w:rPr>
          <w:ins w:id="4658" w:author="C3-201398" w:date="2020-03-03T12:24:00Z"/>
        </w:rPr>
      </w:pPr>
      <w:ins w:id="4654" w:author="C3-201398" w:date="2020-03-03T12:24:00Z">
        <w:r>
          <w:rPr>
            <w:rFonts w:eastAsia="Courier New"/>
          </w:rPr>
          <w:t xml:space="preserve">            </w:t>
        </w:r>
      </w:ins>
      <w:ins w:id="4655" w:author="C3-201398" w:date="2020-03-03T12:24:00Z">
        <w:r>
          <w:rPr/>
          <w:t>$ref: '#/components/schemas/</w:t>
        </w:r>
      </w:ins>
      <w:ins w:id="4656" w:author="C3-201398" w:date="2020-03-03T12:24:00Z">
        <w:r>
          <w:rPr>
            <w:lang w:val="en-US" w:eastAsia="en-US"/>
          </w:rPr>
          <w:t>CongestionAnalytics</w:t>
        </w:r>
      </w:ins>
      <w:ins w:id="4657" w:author="C3-201398" w:date="2020-03-03T12:24:00Z">
        <w:r>
          <w:rPr/>
          <w:t>'</w:t>
        </w:r>
      </w:ins>
    </w:p>
    <w:p>
      <w:pPr>
        <w:pStyle w:val="PL"/>
        <w:rPr>
          <w:ins w:id="4661" w:author="C3-201398" w:date="2020-03-03T12:24:00Z"/>
        </w:rPr>
      </w:pPr>
      <w:ins w:id="4659" w:author="C3-201398" w:date="2020-03-03T12:24:00Z">
        <w:r>
          <w:rPr>
            <w:rFonts w:eastAsia="Courier New"/>
          </w:rPr>
          <w:t xml:space="preserve">      </w:t>
        </w:r>
      </w:ins>
      <w:ins w:id="4660" w:author="C3-201398" w:date="2020-03-03T12:24:00Z">
        <w:r>
          <w:rPr/>
          <w:t>required:</w:t>
        </w:r>
      </w:ins>
    </w:p>
    <w:p>
      <w:pPr>
        <w:pStyle w:val="PL"/>
        <w:rPr>
          <w:ins w:id="4664" w:author="C3-201398" w:date="2020-03-03T12:24:00Z"/>
        </w:rPr>
      </w:pPr>
      <w:ins w:id="4662" w:author="C3-201398" w:date="2020-03-03T12:24:00Z">
        <w:r>
          <w:rPr>
            <w:rFonts w:eastAsia="Courier New"/>
          </w:rPr>
          <w:t xml:space="preserve">        </w:t>
        </w:r>
      </w:ins>
      <w:ins w:id="4663" w:author="C3-201398" w:date="2020-03-03T12:24:00Z">
        <w:r>
          <w:rPr/>
          <w:t>- locArea</w:t>
        </w:r>
      </w:ins>
    </w:p>
    <w:p>
      <w:pPr>
        <w:pStyle w:val="PL"/>
        <w:rPr>
          <w:ins w:id="4667" w:author="C3-201398" w:date="2020-03-03T12:24:00Z"/>
        </w:rPr>
      </w:pPr>
      <w:ins w:id="4665" w:author="C3-201398" w:date="2020-03-03T12:24:00Z">
        <w:r>
          <w:rPr>
            <w:rFonts w:eastAsia="Courier New"/>
          </w:rPr>
          <w:t xml:space="preserve">        </w:t>
        </w:r>
      </w:ins>
      <w:ins w:id="4666" w:author="C3-201398" w:date="2020-03-03T12:24:00Z">
        <w:r>
          <w:rPr/>
          <w:t>- cngAnas</w:t>
        </w:r>
      </w:ins>
    </w:p>
    <w:p>
      <w:pPr>
        <w:pStyle w:val="PL"/>
        <w:rPr>
          <w:ins w:id="4671" w:author="C3-201398" w:date="2020-03-03T12:24:00Z"/>
        </w:rPr>
      </w:pPr>
      <w:ins w:id="4668" w:author="C3-201398" w:date="2020-03-03T12:24:00Z">
        <w:r>
          <w:rPr>
            <w:rFonts w:eastAsia="Courier New"/>
          </w:rPr>
          <w:t xml:space="preserve">    </w:t>
        </w:r>
      </w:ins>
      <w:ins w:id="4669" w:author="C3-201398" w:date="2020-03-03T12:24:00Z">
        <w:r>
          <w:rPr>
            <w:lang w:val="en-US" w:eastAsia="en-US"/>
          </w:rPr>
          <w:t>CongestionAnalytics</w:t>
        </w:r>
      </w:ins>
      <w:ins w:id="4670" w:author="C3-201398" w:date="2020-03-03T12:24:00Z">
        <w:r>
          <w:rPr/>
          <w:t>:</w:t>
        </w:r>
      </w:ins>
    </w:p>
    <w:p>
      <w:pPr>
        <w:pStyle w:val="PL"/>
        <w:rPr>
          <w:ins w:id="4674" w:author="C3-201398" w:date="2020-03-03T12:24:00Z"/>
        </w:rPr>
      </w:pPr>
      <w:ins w:id="4672" w:author="C3-201398" w:date="2020-03-03T12:24:00Z">
        <w:r>
          <w:rPr>
            <w:rFonts w:eastAsia="Courier New"/>
          </w:rPr>
          <w:t xml:space="preserve">      </w:t>
        </w:r>
      </w:ins>
      <w:ins w:id="4673" w:author="C3-201398" w:date="2020-03-03T12:24:00Z">
        <w:r>
          <w:rPr/>
          <w:t>type: object</w:t>
        </w:r>
      </w:ins>
    </w:p>
    <w:p>
      <w:pPr>
        <w:pStyle w:val="PL"/>
        <w:rPr>
          <w:ins w:id="4677" w:author="C3-201398" w:date="2020-03-03T12:24:00Z"/>
        </w:rPr>
      </w:pPr>
      <w:ins w:id="4675" w:author="C3-201398" w:date="2020-03-03T12:24:00Z">
        <w:r>
          <w:rPr>
            <w:rFonts w:eastAsia="Courier New"/>
          </w:rPr>
          <w:t xml:space="preserve">      </w:t>
        </w:r>
      </w:ins>
      <w:ins w:id="4676" w:author="C3-201398" w:date="2020-03-03T12:24:00Z">
        <w:r>
          <w:rPr/>
          <w:t>properties:</w:t>
        </w:r>
      </w:ins>
    </w:p>
    <w:p>
      <w:pPr>
        <w:pStyle w:val="PL"/>
        <w:rPr>
          <w:ins w:id="4680" w:author="C3-201398" w:date="2020-03-03T12:24:00Z"/>
        </w:rPr>
      </w:pPr>
      <w:ins w:id="4678" w:author="C3-201398" w:date="2020-03-03T12:24:00Z">
        <w:r>
          <w:rPr>
            <w:rFonts w:eastAsia="Courier New"/>
          </w:rPr>
          <w:t xml:space="preserve">        </w:t>
        </w:r>
      </w:ins>
      <w:ins w:id="4679" w:author="C3-201398" w:date="2020-03-03T12:24:00Z">
        <w:r>
          <w:rPr/>
          <w:t>cngType:</w:t>
        </w:r>
      </w:ins>
    </w:p>
    <w:p>
      <w:pPr>
        <w:pStyle w:val="PL"/>
        <w:rPr>
          <w:ins w:id="4683" w:author="C3-201398" w:date="2020-03-03T12:24:00Z"/>
        </w:rPr>
      </w:pPr>
      <w:ins w:id="4681" w:author="C3-201398" w:date="2020-03-03T12:24:00Z">
        <w:r>
          <w:rPr>
            <w:rFonts w:eastAsia="Courier New"/>
          </w:rPr>
          <w:t xml:space="preserve">          </w:t>
        </w:r>
      </w:ins>
      <w:ins w:id="4682" w:author="C3-201398" w:date="2020-03-03T12:24:00Z">
        <w:r>
          <w:rPr/>
          <w:t>$ref: 'TS29520_Nnwdaf_EventsSubscription.yaml#/components/schemas/CongestionType'</w:t>
        </w:r>
      </w:ins>
    </w:p>
    <w:p>
      <w:pPr>
        <w:pStyle w:val="PL"/>
        <w:rPr>
          <w:ins w:id="4686" w:author="C3-201398" w:date="2020-03-03T12:24:00Z"/>
        </w:rPr>
      </w:pPr>
      <w:ins w:id="4684" w:author="C3-201398" w:date="2020-03-03T12:24:00Z">
        <w:r>
          <w:rPr>
            <w:rFonts w:eastAsia="Courier New"/>
          </w:rPr>
          <w:t xml:space="preserve">        </w:t>
        </w:r>
      </w:ins>
      <w:ins w:id="4685" w:author="C3-201398" w:date="2020-03-03T12:24:00Z">
        <w:r>
          <w:rPr/>
          <w:t>tmWdw:</w:t>
        </w:r>
      </w:ins>
    </w:p>
    <w:p>
      <w:pPr>
        <w:pStyle w:val="PL"/>
        <w:rPr>
          <w:ins w:id="4691" w:author="C3-201398" w:date="2020-03-03T12:24:00Z"/>
        </w:rPr>
      </w:pPr>
      <w:ins w:id="4687" w:author="C3-201398" w:date="2020-03-03T12:24:00Z">
        <w:r>
          <w:rPr>
            <w:rFonts w:eastAsia="Courier New"/>
          </w:rPr>
          <w:t xml:space="preserve">          </w:t>
        </w:r>
      </w:ins>
      <w:ins w:id="4688" w:author="C3-201398" w:date="2020-03-03T12:24:00Z">
        <w:r>
          <w:rPr/>
          <w:t>$ref: 'TS29122_CommonData.yaml#/components/schemas/</w:t>
        </w:r>
      </w:ins>
      <w:ins w:id="4689" w:author="C3-201398" w:date="2020-03-03T12:24:00Z">
        <w:r>
          <w:rPr>
            <w:lang w:val="en-US" w:eastAsia="en-US"/>
          </w:rPr>
          <w:t>TimeWindow</w:t>
        </w:r>
      </w:ins>
      <w:ins w:id="4690" w:author="C3-201398" w:date="2020-03-03T12:24:00Z">
        <w:r>
          <w:rPr/>
          <w:t>'</w:t>
        </w:r>
      </w:ins>
    </w:p>
    <w:p>
      <w:pPr>
        <w:pStyle w:val="PL"/>
        <w:rPr>
          <w:ins w:id="4694" w:author="C3-201398" w:date="2020-03-03T12:24:00Z"/>
        </w:rPr>
      </w:pPr>
      <w:ins w:id="4692" w:author="C3-201398" w:date="2020-03-03T12:24:00Z">
        <w:r>
          <w:rPr>
            <w:rFonts w:eastAsia="Courier New"/>
          </w:rPr>
          <w:t xml:space="preserve">        </w:t>
        </w:r>
      </w:ins>
      <w:ins w:id="4693" w:author="C3-201398" w:date="2020-03-03T12:24:00Z">
        <w:r>
          <w:rPr/>
          <w:t>nsi:</w:t>
        </w:r>
      </w:ins>
    </w:p>
    <w:p>
      <w:pPr>
        <w:pStyle w:val="PL"/>
        <w:rPr>
          <w:ins w:id="4699" w:author="C3-201398" w:date="2020-03-03T12:24:00Z"/>
        </w:rPr>
      </w:pPr>
      <w:ins w:id="4695" w:author="C3-201398" w:date="2020-03-03T12:24:00Z">
        <w:r>
          <w:rPr>
            <w:rFonts w:eastAsia="Courier New"/>
          </w:rPr>
          <w:t xml:space="preserve">          </w:t>
        </w:r>
      </w:ins>
      <w:ins w:id="4696" w:author="C3-201398" w:date="2020-03-03T12:24:00Z">
        <w:r>
          <w:rPr/>
          <w:t>$ref: 'TS29520_Nnwdaf_EventsSubscription.yaml#/components/schemas/</w:t>
        </w:r>
      </w:ins>
      <w:ins w:id="4697" w:author="C3-201398" w:date="2020-03-03T12:24:00Z">
        <w:r>
          <w:rPr>
            <w:lang w:val="en-US" w:eastAsia="en-US"/>
          </w:rPr>
          <w:t>ThresholdLevel</w:t>
        </w:r>
      </w:ins>
      <w:ins w:id="4698" w:author="C3-201398" w:date="2020-03-03T12:24:00Z">
        <w:r>
          <w:rPr/>
          <w:t>'</w:t>
        </w:r>
      </w:ins>
    </w:p>
    <w:p>
      <w:pPr>
        <w:pStyle w:val="PL"/>
        <w:rPr>
          <w:ins w:id="4702" w:author="C3-201398" w:date="2020-03-03T12:24:00Z"/>
        </w:rPr>
      </w:pPr>
      <w:ins w:id="4700" w:author="C3-201398" w:date="2020-03-03T12:24:00Z">
        <w:r>
          <w:rPr>
            <w:rFonts w:eastAsia="Courier New"/>
          </w:rPr>
          <w:t xml:space="preserve">        </w:t>
        </w:r>
      </w:ins>
      <w:ins w:id="4701" w:author="C3-201398" w:date="2020-03-03T12:24:00Z">
        <w:r>
          <w:rPr/>
          <w:t>confidence:</w:t>
        </w:r>
      </w:ins>
    </w:p>
    <w:p>
      <w:pPr>
        <w:pStyle w:val="PL"/>
        <w:rPr>
          <w:ins w:id="4705" w:author="C3-201398" w:date="2020-03-03T12:24:00Z"/>
        </w:rPr>
      </w:pPr>
      <w:ins w:id="4703" w:author="C3-201398" w:date="2020-03-03T12:24:00Z">
        <w:r>
          <w:rPr>
            <w:rFonts w:eastAsia="Courier New"/>
          </w:rPr>
          <w:t xml:space="preserve">          </w:t>
        </w:r>
      </w:ins>
      <w:ins w:id="4704" w:author="C3-201398" w:date="2020-03-03T12:24:00Z">
        <w:r>
          <w:rPr/>
          <w:t>$ref: 'TS29571_CommonData.yaml#/components/schemas/Uinteger'</w:t>
        </w:r>
      </w:ins>
    </w:p>
    <w:p>
      <w:pPr>
        <w:pStyle w:val="PL"/>
        <w:rPr>
          <w:ins w:id="4708" w:author="C3-201398" w:date="2020-03-03T12:24:00Z"/>
        </w:rPr>
      </w:pPr>
      <w:ins w:id="4706" w:author="C3-201398" w:date="2020-03-03T12:24:00Z">
        <w:r>
          <w:rPr>
            <w:rFonts w:eastAsia="Courier New"/>
          </w:rPr>
          <w:t xml:space="preserve">      </w:t>
        </w:r>
      </w:ins>
      <w:ins w:id="4707" w:author="C3-201398" w:date="2020-03-03T12:24:00Z">
        <w:r>
          <w:rPr/>
          <w:t>required:</w:t>
        </w:r>
      </w:ins>
    </w:p>
    <w:p>
      <w:pPr>
        <w:pStyle w:val="PL"/>
        <w:rPr>
          <w:ins w:id="4711" w:author="C3-201398" w:date="2020-03-03T12:24:00Z"/>
        </w:rPr>
      </w:pPr>
      <w:ins w:id="4709" w:author="C3-201398" w:date="2020-03-03T12:24:00Z">
        <w:r>
          <w:rPr>
            <w:rFonts w:eastAsia="Courier New"/>
          </w:rPr>
          <w:t xml:space="preserve">        </w:t>
        </w:r>
      </w:ins>
      <w:ins w:id="4710" w:author="C3-201398" w:date="2020-03-03T12:24:00Z">
        <w:r>
          <w:rPr/>
          <w:t>- cngType</w:t>
        </w:r>
      </w:ins>
    </w:p>
    <w:p>
      <w:pPr>
        <w:pStyle w:val="PL"/>
        <w:rPr>
          <w:ins w:id="4714" w:author="C3-201398" w:date="2020-03-03T12:24:00Z"/>
        </w:rPr>
      </w:pPr>
      <w:ins w:id="4712" w:author="C3-201398" w:date="2020-03-03T12:24:00Z">
        <w:r>
          <w:rPr>
            <w:rFonts w:eastAsia="Courier New"/>
          </w:rPr>
          <w:t xml:space="preserve">        </w:t>
        </w:r>
      </w:ins>
      <w:ins w:id="4713" w:author="C3-201398" w:date="2020-03-03T12:24:00Z">
        <w:r>
          <w:rPr/>
          <w:t>- tmWdw</w:t>
        </w:r>
      </w:ins>
    </w:p>
    <w:p>
      <w:pPr>
        <w:pStyle w:val="PL"/>
        <w:rPr>
          <w:lang w:val="en-US" w:eastAsia="en-US"/>
          <w:ins w:id="4717" w:author="C3-201471" w:date="2020-03-03T15:39:00Z"/>
        </w:rPr>
      </w:pPr>
      <w:ins w:id="4715" w:author="C3-201398" w:date="2020-03-03T12:24:00Z">
        <w:r>
          <w:rPr>
            <w:rFonts w:eastAsia="Courier New"/>
          </w:rPr>
          <w:t xml:space="preserve">        </w:t>
        </w:r>
      </w:ins>
      <w:ins w:id="4716" w:author="C3-201398" w:date="2020-03-03T12:24:00Z">
        <w:r>
          <w:rPr/>
          <w:t>- nsi</w:t>
        </w:r>
      </w:ins>
    </w:p>
    <w:p>
      <w:pPr>
        <w:pStyle w:val="PL"/>
        <w:rPr>
          <w:ins w:id="4720" w:author="C3-201471" w:date="2020-03-03T15:39:00Z"/>
        </w:rPr>
      </w:pPr>
      <w:ins w:id="4718" w:author="C3-201471" w:date="2020-03-03T15:39:00Z">
        <w:r>
          <w:rPr>
            <w:rFonts w:eastAsia="Courier New"/>
          </w:rPr>
          <w:t xml:space="preserve">    </w:t>
        </w:r>
      </w:ins>
      <w:ins w:id="4719" w:author="C3-201471" w:date="2020-03-03T15:39:00Z">
        <w:r>
          <w:rPr/>
          <w:t>QosSustainabilityExposure:</w:t>
        </w:r>
      </w:ins>
    </w:p>
    <w:p>
      <w:pPr>
        <w:pStyle w:val="PL"/>
        <w:rPr>
          <w:ins w:id="4723" w:author="C3-201471" w:date="2020-03-03T15:39:00Z"/>
        </w:rPr>
      </w:pPr>
      <w:ins w:id="4721" w:author="C3-201471" w:date="2020-03-03T15:39:00Z">
        <w:r>
          <w:rPr>
            <w:rFonts w:eastAsia="Courier New"/>
          </w:rPr>
          <w:t xml:space="preserve">      </w:t>
        </w:r>
      </w:ins>
      <w:ins w:id="4722" w:author="C3-201471" w:date="2020-03-03T15:39:00Z">
        <w:r>
          <w:rPr/>
          <w:t>type: object</w:t>
        </w:r>
      </w:ins>
    </w:p>
    <w:p>
      <w:pPr>
        <w:pStyle w:val="PL"/>
        <w:rPr>
          <w:ins w:id="4726" w:author="C3-201471" w:date="2020-03-03T15:39:00Z"/>
        </w:rPr>
      </w:pPr>
      <w:ins w:id="4724" w:author="C3-201471" w:date="2020-03-03T15:39:00Z">
        <w:r>
          <w:rPr>
            <w:rFonts w:eastAsia="Courier New"/>
          </w:rPr>
          <w:t xml:space="preserve">      </w:t>
        </w:r>
      </w:ins>
      <w:ins w:id="4725" w:author="C3-201471" w:date="2020-03-03T15:39:00Z">
        <w:r>
          <w:rPr/>
          <w:t>properties:</w:t>
        </w:r>
      </w:ins>
    </w:p>
    <w:p>
      <w:pPr>
        <w:pStyle w:val="PL"/>
        <w:rPr>
          <w:ins w:id="4729" w:author="C3-201471" w:date="2020-03-03T15:39:00Z"/>
        </w:rPr>
      </w:pPr>
      <w:ins w:id="4727" w:author="C3-201471" w:date="2020-03-03T15:39:00Z">
        <w:r>
          <w:rPr>
            <w:rFonts w:eastAsia="Courier New"/>
          </w:rPr>
          <w:t xml:space="preserve">        </w:t>
        </w:r>
      </w:ins>
      <w:ins w:id="4728" w:author="C3-201471" w:date="2020-03-03T15:39:00Z">
        <w:r>
          <w:rPr/>
          <w:t>locArea:</w:t>
        </w:r>
      </w:ins>
    </w:p>
    <w:p>
      <w:pPr>
        <w:pStyle w:val="PL"/>
        <w:rPr>
          <w:ins w:id="4732" w:author="C3-201471" w:date="2020-03-03T15:39:00Z"/>
        </w:rPr>
      </w:pPr>
      <w:ins w:id="4730" w:author="C3-201471" w:date="2020-03-03T15:39:00Z">
        <w:r>
          <w:rPr>
            <w:rFonts w:eastAsia="Courier New"/>
          </w:rPr>
          <w:t xml:space="preserve">          </w:t>
        </w:r>
      </w:ins>
      <w:ins w:id="4731" w:author="C3-201471" w:date="2020-03-03T15:39:00Z">
        <w:r>
          <w:rPr/>
          <w:t>$ref: 'TS29122_CommonData.yaml#/components/schemas/LocationArea5G'</w:t>
        </w:r>
      </w:ins>
    </w:p>
    <w:p>
      <w:pPr>
        <w:pStyle w:val="PL"/>
        <w:rPr>
          <w:ins w:id="4735" w:author="C3-201471" w:date="2020-03-03T15:39:00Z"/>
        </w:rPr>
      </w:pPr>
      <w:ins w:id="4733" w:author="C3-201471" w:date="2020-03-03T15:39:00Z">
        <w:r>
          <w:rPr>
            <w:rFonts w:eastAsia="Courier New"/>
          </w:rPr>
          <w:t xml:space="preserve">        </w:t>
        </w:r>
      </w:ins>
      <w:ins w:id="4734" w:author="C3-201471" w:date="2020-03-03T15:39:00Z">
        <w:r>
          <w:rPr/>
          <w:t>startTs:</w:t>
        </w:r>
      </w:ins>
    </w:p>
    <w:p>
      <w:pPr>
        <w:pStyle w:val="PL"/>
        <w:rPr>
          <w:ins w:id="4738" w:author="C3-201471" w:date="2020-03-03T15:39:00Z"/>
        </w:rPr>
      </w:pPr>
      <w:ins w:id="4736" w:author="C3-201471" w:date="2020-03-03T15:39:00Z">
        <w:r>
          <w:rPr>
            <w:rFonts w:eastAsia="Courier New"/>
          </w:rPr>
          <w:t xml:space="preserve">          </w:t>
        </w:r>
      </w:ins>
      <w:ins w:id="4737" w:author="C3-201471" w:date="2020-03-03T15:39:00Z">
        <w:r>
          <w:rPr/>
          <w:t>$ref: 'TS29571_CommonData.yaml#/components/schemas/DateTime'</w:t>
        </w:r>
      </w:ins>
    </w:p>
    <w:p>
      <w:pPr>
        <w:pStyle w:val="PL"/>
        <w:rPr>
          <w:ins w:id="4741" w:author="C3-201471" w:date="2020-03-03T15:39:00Z"/>
        </w:rPr>
      </w:pPr>
      <w:ins w:id="4739" w:author="C3-201471" w:date="2020-03-03T15:39:00Z">
        <w:r>
          <w:rPr>
            <w:rFonts w:eastAsia="Courier New"/>
          </w:rPr>
          <w:t xml:space="preserve">        </w:t>
        </w:r>
      </w:ins>
      <w:ins w:id="4740" w:author="C3-201471" w:date="2020-03-03T15:39:00Z">
        <w:r>
          <w:rPr/>
          <w:t>endTs:</w:t>
        </w:r>
      </w:ins>
    </w:p>
    <w:p>
      <w:pPr>
        <w:pStyle w:val="PL"/>
        <w:rPr>
          <w:ins w:id="4744" w:author="C3-201471" w:date="2020-03-03T15:39:00Z"/>
        </w:rPr>
      </w:pPr>
      <w:ins w:id="4742" w:author="C3-201471" w:date="2020-03-03T15:39:00Z">
        <w:r>
          <w:rPr>
            <w:rFonts w:eastAsia="Courier New"/>
          </w:rPr>
          <w:t xml:space="preserve">          </w:t>
        </w:r>
      </w:ins>
      <w:ins w:id="4743" w:author="C3-201471" w:date="2020-03-03T15:39:00Z">
        <w:r>
          <w:rPr/>
          <w:t>$ref: 'TS29571_CommonData.yaml#/components/schemas/DateTime'</w:t>
        </w:r>
      </w:ins>
    </w:p>
    <w:p>
      <w:pPr>
        <w:pStyle w:val="PL"/>
        <w:rPr>
          <w:ins w:id="4747" w:author="C3-201471" w:date="2020-03-03T15:39:00Z"/>
        </w:rPr>
      </w:pPr>
      <w:ins w:id="4745" w:author="C3-201471" w:date="2020-03-03T15:39:00Z">
        <w:r>
          <w:rPr>
            <w:rFonts w:eastAsia="Courier New"/>
          </w:rPr>
          <w:t xml:space="preserve">        </w:t>
        </w:r>
      </w:ins>
      <w:ins w:id="4746" w:author="C3-201471" w:date="2020-03-03T15:39:00Z">
        <w:r>
          <w:rPr/>
          <w:t>qosFlowRetThd:</w:t>
        </w:r>
      </w:ins>
    </w:p>
    <w:p>
      <w:pPr>
        <w:pStyle w:val="PL"/>
        <w:rPr>
          <w:ins w:id="4750" w:author="C3-201471" w:date="2020-03-03T15:39:00Z"/>
        </w:rPr>
      </w:pPr>
      <w:ins w:id="4748" w:author="C3-201471" w:date="2020-03-03T15:39:00Z">
        <w:r>
          <w:rPr>
            <w:rFonts w:eastAsia="Courier New"/>
          </w:rPr>
          <w:t xml:space="preserve">          </w:t>
        </w:r>
      </w:ins>
      <w:ins w:id="4749" w:author="C3-201471" w:date="2020-03-03T15:39:00Z">
        <w:r>
          <w:rPr/>
          <w:t>$ref: 'TS29520_Nnwdaf_EventsSubscription.yaml#/components/schemas/RetainabilityThreshold'</w:t>
        </w:r>
      </w:ins>
    </w:p>
    <w:p>
      <w:pPr>
        <w:pStyle w:val="PL"/>
        <w:rPr>
          <w:ins w:id="4754" w:author="C3-201471" w:date="2020-03-03T15:39:00Z"/>
        </w:rPr>
      </w:pPr>
      <w:ins w:id="4751" w:author="C3-201471" w:date="2020-03-03T15:39:00Z">
        <w:r>
          <w:rPr>
            <w:rFonts w:eastAsia="Courier New"/>
          </w:rPr>
          <w:t xml:space="preserve">        </w:t>
        </w:r>
      </w:ins>
      <w:ins w:id="4752" w:author="C3-201471" w:date="2020-03-03T15:39:00Z">
        <w:r>
          <w:rPr>
            <w:rFonts w:cs="Arial"/>
            <w:szCs w:val="18"/>
            <w:lang w:val="en-US" w:eastAsia="en-US"/>
          </w:rPr>
          <w:t>ranUeThrouThd</w:t>
        </w:r>
      </w:ins>
      <w:ins w:id="4753" w:author="C3-201471" w:date="2020-03-03T15:39:00Z">
        <w:r>
          <w:rPr/>
          <w:t>:</w:t>
        </w:r>
      </w:ins>
    </w:p>
    <w:p>
      <w:pPr>
        <w:pStyle w:val="PL"/>
        <w:rPr>
          <w:ins w:id="4759" w:author="C3-201471" w:date="2020-03-03T15:39:00Z"/>
        </w:rPr>
      </w:pPr>
      <w:ins w:id="4755" w:author="C3-201471" w:date="2020-03-03T15:39:00Z">
        <w:r>
          <w:rPr>
            <w:rFonts w:eastAsia="Courier New"/>
          </w:rPr>
          <w:t xml:space="preserve">          </w:t>
        </w:r>
      </w:ins>
      <w:ins w:id="4756" w:author="C3-201471" w:date="2020-03-03T15:39:00Z">
        <w:r>
          <w:rPr/>
          <w:t>$ref: 'TS29571_CommonData.yaml#/components/schemas/Bit</w:t>
        </w:r>
      </w:ins>
      <w:ins w:id="4757" w:author="CP-200142" w:date="2020-03-20T11:16:00Z">
        <w:r>
          <w:rPr/>
          <w:t>R</w:t>
        </w:r>
      </w:ins>
      <w:ins w:id="4758" w:author="C3-201471" w:date="2020-03-03T15:39:00Z">
        <w:r>
          <w:rPr/>
          <w:t>ate'</w:t>
        </w:r>
      </w:ins>
    </w:p>
    <w:p>
      <w:pPr>
        <w:pStyle w:val="PL"/>
        <w:rPr>
          <w:ins w:id="4762" w:author="C3-201471" w:date="2020-03-03T15:39:00Z"/>
        </w:rPr>
      </w:pPr>
      <w:ins w:id="4760" w:author="C3-201471" w:date="2020-03-03T15:39:00Z">
        <w:r>
          <w:rPr>
            <w:rFonts w:eastAsia="Courier New"/>
          </w:rPr>
          <w:t xml:space="preserve">        </w:t>
        </w:r>
      </w:ins>
      <w:ins w:id="4761" w:author="C3-201471" w:date="2020-03-03T15:39:00Z">
        <w:r>
          <w:rPr/>
          <w:t>confidence:</w:t>
        </w:r>
      </w:ins>
    </w:p>
    <w:p>
      <w:pPr>
        <w:pStyle w:val="PL"/>
        <w:rPr>
          <w:ins w:id="4765" w:author="C3-201471" w:date="2020-03-03T15:39:00Z"/>
        </w:rPr>
      </w:pPr>
      <w:ins w:id="4763" w:author="C3-201471" w:date="2020-03-03T15:39:00Z">
        <w:r>
          <w:rPr>
            <w:rFonts w:eastAsia="Courier New"/>
          </w:rPr>
          <w:t xml:space="preserve">          </w:t>
        </w:r>
      </w:ins>
      <w:ins w:id="4764" w:author="C3-201471" w:date="2020-03-03T15:39:00Z">
        <w:r>
          <w:rPr/>
          <w:t>$ref: 'TS29571_CommonData.yaml#/components/schemas/Uinteger'</w:t>
        </w:r>
      </w:ins>
    </w:p>
    <w:p>
      <w:pPr>
        <w:pStyle w:val="PL"/>
        <w:rPr>
          <w:ins w:id="4768" w:author="C3-201471" w:date="2020-03-03T15:39:00Z"/>
        </w:rPr>
      </w:pPr>
      <w:ins w:id="4766" w:author="C3-201471" w:date="2020-03-03T15:39:00Z">
        <w:r>
          <w:rPr>
            <w:rFonts w:eastAsia="Courier New"/>
          </w:rPr>
          <w:t xml:space="preserve">      </w:t>
        </w:r>
      </w:ins>
      <w:ins w:id="4767" w:author="C3-201471" w:date="2020-03-03T15:39:00Z">
        <w:r>
          <w:rPr/>
          <w:t>required:</w:t>
        </w:r>
      </w:ins>
    </w:p>
    <w:p>
      <w:pPr>
        <w:pStyle w:val="PL"/>
        <w:rPr>
          <w:ins w:id="4772" w:author="C3-201471" w:date="2020-03-03T15:39:00Z"/>
        </w:rPr>
      </w:pPr>
      <w:ins w:id="4769" w:author="C3-201471" w:date="2020-03-03T15:39:00Z">
        <w:r>
          <w:rPr>
            <w:rFonts w:eastAsia="Courier New"/>
          </w:rPr>
          <w:t xml:space="preserve">        </w:t>
        </w:r>
      </w:ins>
      <w:ins w:id="4770" w:author="C3-201471" w:date="2020-03-03T15:39:00Z">
        <w:r>
          <w:rPr/>
          <w:t xml:space="preserve">- </w:t>
        </w:r>
      </w:ins>
      <w:ins w:id="4771" w:author="C3-201471" w:date="2020-03-03T15:39:00Z">
        <w:r>
          <w:rPr>
            <w:lang w:val="en-US" w:eastAsia="en-US"/>
          </w:rPr>
          <w:t>locArea</w:t>
        </w:r>
      </w:ins>
    </w:p>
    <w:p>
      <w:pPr>
        <w:pStyle w:val="PL"/>
        <w:rPr>
          <w:lang w:val="en-US" w:eastAsia="en-US"/>
          <w:ins w:id="4775" w:author="C3-201471" w:date="2020-03-03T15:39:00Z"/>
        </w:rPr>
      </w:pPr>
      <w:ins w:id="4773" w:author="C3-201471" w:date="2020-03-03T15:39:00Z">
        <w:r>
          <w:rPr>
            <w:rFonts w:eastAsia="Courier New"/>
            <w:lang w:val="en-US" w:eastAsia="en-US"/>
          </w:rPr>
          <w:t xml:space="preserve">        </w:t>
        </w:r>
      </w:ins>
      <w:ins w:id="4774" w:author="C3-201471" w:date="2020-03-03T15:39:00Z">
        <w:r>
          <w:rPr>
            <w:lang w:val="en-US" w:eastAsia="en-US"/>
          </w:rPr>
          <w:t>- startTs</w:t>
        </w:r>
      </w:ins>
    </w:p>
    <w:p>
      <w:pPr>
        <w:pStyle w:val="PL"/>
        <w:rPr>
          <w:lang w:val="en-US" w:eastAsia="en-US"/>
          <w:ins w:id="4778" w:author="C3-201398" w:date="2020-03-03T12:24:00Z"/>
        </w:rPr>
      </w:pPr>
      <w:ins w:id="4776" w:author="C3-201471" w:date="2020-03-03T15:39:00Z">
        <w:r>
          <w:rPr>
            <w:rFonts w:eastAsia="Courier New"/>
            <w:lang w:val="en-US" w:eastAsia="en-US"/>
          </w:rPr>
          <w:t xml:space="preserve">        </w:t>
        </w:r>
      </w:ins>
      <w:ins w:id="4777" w:author="C3-201471" w:date="2020-03-03T15:39:00Z">
        <w:r>
          <w:rPr>
            <w:lang w:val="en-US" w:eastAsia="en-US"/>
          </w:rPr>
          <w:t>- endTs</w:t>
        </w:r>
      </w:ins>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lang w:val="en-US" w:eastAsia="en-US"/>
          <w:ins w:id="4779" w:author="C3-201498" w:date="2020-03-03T11:20:00Z"/>
        </w:rPr>
      </w:pPr>
      <w:r>
        <w:rPr>
          <w:rFonts w:eastAsia="Courier New"/>
        </w:rPr>
        <w:t xml:space="preserve">          </w:t>
      </w:r>
      <w:r>
        <w:rPr/>
        <w:t xml:space="preserve">- </w:t>
      </w:r>
      <w:r>
        <w:rPr>
          <w:lang w:val="en-US" w:eastAsia="en-US"/>
        </w:rPr>
        <w:t>CONGESTION</w:t>
      </w:r>
    </w:p>
    <w:p>
      <w:pPr>
        <w:pStyle w:val="PL"/>
        <w:rPr>
          <w:lang w:val="en-US" w:eastAsia="en-US"/>
          <w:ins w:id="4782" w:author="C3-201471" w:date="2020-03-03T15:39:00Z"/>
        </w:rPr>
      </w:pPr>
      <w:ins w:id="4780" w:author="C3-201498" w:date="2020-03-03T11:20:00Z">
        <w:r>
          <w:rPr>
            <w:rFonts w:eastAsia="Courier New"/>
            <w:lang w:val="en-US" w:eastAsia="en-US"/>
          </w:rPr>
          <w:t xml:space="preserve">          </w:t>
        </w:r>
      </w:ins>
      <w:ins w:id="4781" w:author="C3-201498" w:date="2020-03-03T11:20:00Z">
        <w:r>
          <w:rPr>
            <w:lang w:val="en-US" w:eastAsia="en-US"/>
          </w:rPr>
          <w:t>- NETWORK_PERFORMANCE</w:t>
        </w:r>
      </w:ins>
    </w:p>
    <w:p>
      <w:pPr>
        <w:pStyle w:val="PL"/>
        <w:rPr>
          <w:lang w:val="en-US" w:eastAsia="en-US"/>
        </w:rPr>
      </w:pPr>
      <w:ins w:id="4783" w:author="C3-201471" w:date="2020-03-03T15:39:00Z">
        <w:r>
          <w:rPr>
            <w:rFonts w:eastAsia="Courier New"/>
            <w:lang w:val="en-US" w:eastAsia="en-US"/>
          </w:rPr>
          <w:t xml:space="preserve">          </w:t>
        </w:r>
      </w:ins>
      <w:ins w:id="4784" w:author="C3-201471" w:date="2020-03-03T15:39:00Z">
        <w:r>
          <w:rPr>
            <w:lang w:val="en-US" w:eastAsia="en-US"/>
          </w:rPr>
          <w:t>- QOS_SUSTAINABILITY</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lang w:val="en-US" w:eastAsia="en-US"/>
          <w:ins w:id="4786" w:author="C3-201498" w:date="2020-03-03T11:20:00Z"/>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d about analytics information of user data congestion information.</w:t>
      </w:r>
      <w:ins w:id="4785" w:author="C3-201498" w:date="2020-03-03T11:20:00Z">
        <w:r>
          <w:rPr>
            <w:lang w:val="en-US" w:eastAsia="en-US"/>
          </w:rPr>
          <w:t xml:space="preserve"> </w:t>
        </w:r>
      </w:ins>
    </w:p>
    <w:p>
      <w:pPr>
        <w:pStyle w:val="PL"/>
        <w:rPr>
          <w:lang w:val="en-US" w:eastAsia="en-US"/>
          <w:ins w:id="4790" w:author="C3-201471" w:date="2020-03-03T15:39:00Z"/>
        </w:rPr>
      </w:pPr>
      <w:ins w:id="4787" w:author="C3-201498" w:date="2020-03-03T11:20:00Z">
        <w:r>
          <w:rPr>
            <w:rFonts w:eastAsia="Courier New"/>
            <w:lang w:val="en-US" w:eastAsia="en-US"/>
          </w:rPr>
          <w:t xml:space="preserve">        </w:t>
        </w:r>
      </w:ins>
      <w:ins w:id="4788" w:author="C3-201498" w:date="2020-03-03T11:20:00Z">
        <w:r>
          <w:rPr>
            <w:lang w:val="en-US" w:eastAsia="en-US"/>
          </w:rPr>
          <w:t>- NETWORK_PERFORMANCE: The AF requests to be notified about analytics information of network performance.</w:t>
        </w:r>
      </w:ins>
      <w:ins w:id="4789" w:author="C3-201471" w:date="2020-03-03T15:39:00Z">
        <w:r>
          <w:rPr>
            <w:lang w:val="en-US" w:eastAsia="en-US"/>
          </w:rPr>
          <w:t xml:space="preserve"> </w:t>
        </w:r>
      </w:ins>
    </w:p>
    <w:p>
      <w:pPr>
        <w:pStyle w:val="PL"/>
        <w:rPr>
          <w:ins w:id="4793" w:author="C3-201471" w:date="2020-03-03T15:39:00Z"/>
        </w:rPr>
      </w:pPr>
      <w:ins w:id="4791" w:author="C3-201471" w:date="2020-03-03T15:39:00Z">
        <w:r>
          <w:rPr>
            <w:rFonts w:eastAsia="Courier New"/>
            <w:lang w:val="en-US" w:eastAsia="en-US"/>
          </w:rPr>
          <w:t xml:space="preserve">        </w:t>
        </w:r>
      </w:ins>
      <w:ins w:id="4792" w:author="C3-201471" w:date="2020-03-03T15:39:00Z">
        <w:r>
          <w:rPr>
            <w:lang w:val="en-US" w:eastAsia="en-US"/>
          </w:rPr>
          <w:t>- QOS_SUSTAINABILITY: The AF requests to be notified about analytics information of QoS sustainability.</w:t>
        </w:r>
      </w:ins>
    </w:p>
    <w:p>
      <w:pPr>
        <w:pStyle w:val="PL"/>
        <w:rPr>
          <w:lang w:val="en-US" w:eastAsia="en-US"/>
          <w:ins w:id="4795" w:author="C3-201498" w:date="2020-03-03T11:20:00Z"/>
        </w:rPr>
      </w:pPr>
      <w:ins w:id="4794" w:author="C3-201498" w:date="2020-03-03T11:20:00Z">
        <w:r>
          <w:rPr>
            <w:lang w:val="en-US" w:eastAsia="en-US"/>
          </w:rPr>
        </w:r>
      </w:ins>
    </w:p>
    <w:p>
      <w:pPr>
        <w:pStyle w:val="PL"/>
        <w:rPr>
          <w:lang w:val="en-GB" w:eastAsia="en-US"/>
        </w:rPr>
      </w:pPr>
      <w:r>
        <w:rPr>
          <w:lang w:val="en-GB" w:eastAsia="en-US"/>
        </w:rPr>
      </w:r>
    </w:p>
    <w:p>
      <w:pPr>
        <w:pStyle w:val="PL"/>
        <w:rPr>
          <w:lang w:val="en-GB" w:eastAsia="en-US"/>
        </w:rPr>
      </w:pPr>
      <w:r>
        <w:rPr>
          <w:lang w:val="en-GB" w:eastAsia="en-US"/>
        </w:rPr>
      </w:r>
    </w:p>
    <w:p>
      <w:pPr>
        <w:pStyle w:val="Heading1"/>
        <w:ind w:left="1134" w:hanging="1134"/>
        <w:rPr/>
      </w:pPr>
      <w:bookmarkStart w:id="297" w:name="__RefHeading___Toc28013572"/>
      <w:bookmarkEnd w:id="297"/>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fr-FR" w:eastAsia="en-US"/>
        </w:rPr>
        <w:t>1.0.0.alpha-</w:t>
      </w:r>
      <w:ins w:id="4796" w:author="C3-201508" w:date="2020-03-03T16:55:00Z">
        <w:r>
          <w:rPr>
            <w:lang w:val="fr-FR" w:eastAsia="en-US"/>
          </w:rPr>
          <w:t>2</w:t>
        </w:r>
      </w:ins>
      <w:del w:id="4797" w:author="C3-201508" w:date="2020-03-03T16:55:00Z">
        <w:r>
          <w:rPr>
            <w:lang w:val="fr-FR" w:eastAsia="en-US"/>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xml:space="preserve">© </w:t>
      </w:r>
      <w:del w:id="4798" w:author="Rapporteur" w:date="2020-03-20T11:22:00Z">
        <w:r>
          <w:rPr/>
          <w:delText>2019</w:delText>
        </w:r>
      </w:del>
      <w:ins w:id="4799" w:author="Rapporteur" w:date="2020-03-20T11:22: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ins w:id="4800" w:author="C3-201508" w:date="2020-03-03T16:55:00Z">
        <w:r>
          <w:rPr>
            <w:lang w:val="en-GB" w:eastAsia="en-US"/>
          </w:rPr>
          <w:t>3</w:t>
        </w:r>
      </w:ins>
      <w:del w:id="4801" w:author="C3-201508" w:date="2020-03-03T16:55: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w:t>
      </w:r>
      <w:del w:id="4802" w:author="C3-201242" w:date="2020-03-03T12:35:00Z">
        <w:r>
          <w:rPr>
            <w:lang w:val="en-US" w:eastAsia="en-US"/>
          </w:rPr>
          <w:delText>orted</w:delText>
        </w:r>
      </w:del>
      <w:r>
        <w:rPr>
          <w:lang w:val="en-US" w:eastAsia="en-US"/>
        </w:rPr>
        <w:t>Feat</w:t>
      </w:r>
      <w:del w:id="4803" w:author="C3-201242" w:date="2020-03-03T12:35:00Z">
        <w:r>
          <w:rPr>
            <w:lang w:val="en-US" w:eastAsia="en-US"/>
          </w:rPr>
          <w:delText>ures</w:delText>
        </w:r>
      </w:del>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
    </w:p>
    <w:p>
      <w:pPr>
        <w:pStyle w:val="Heading1"/>
        <w:ind w:left="1134" w:hanging="1134"/>
        <w:rPr/>
      </w:pPr>
      <w:bookmarkStart w:id="298" w:name="__RefHeading___Toc28013573"/>
      <w:bookmarkEnd w:id="298"/>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0.alpha-</w:t>
      </w:r>
      <w:ins w:id="4804" w:author="C3-201508" w:date="2020-03-03T16:55:00Z">
        <w:r>
          <w:rPr/>
          <w:t>3</w:t>
        </w:r>
      </w:ins>
      <w:del w:id="4805" w:author="C3-201508" w:date="2020-03-03T16:55:00Z">
        <w:r>
          <w:rPr/>
          <w:delText>2</w:delText>
        </w:r>
      </w:del>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icying BDT policy</w:t>
      </w:r>
    </w:p>
    <w:p>
      <w:pPr>
        <w:pStyle w:val="PL"/>
        <w:rPr/>
      </w:pPr>
      <w:r>
        <w:rPr>
          <w:rFonts w:eastAsia="Courier New"/>
        </w:rPr>
        <w:t xml:space="preserve">    </w:t>
      </w:r>
      <w:r>
        <w:rPr/>
        <w:t xml:space="preserve">© </w:t>
      </w:r>
      <w:del w:id="4806" w:author="Rapporteur" w:date="2020-03-20T11:22:00Z">
        <w:r>
          <w:rPr/>
          <w:delText>2019</w:delText>
        </w:r>
      </w:del>
      <w:ins w:id="4807" w:author="Rapporteur" w:date="2020-03-20T11:22:00Z">
        <w:r>
          <w:rPr/>
          <w:t>2020</w:t>
        </w:r>
      </w:ins>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w:t>
      </w:r>
      <w:del w:id="4808" w:author="C3-201508" w:date="2020-03-03T16:55:00Z">
        <w:r>
          <w:rPr>
            <w:lang w:val="en-GB" w:eastAsia="en-US"/>
          </w:rPr>
          <w:delText>2</w:delText>
        </w:r>
      </w:del>
      <w:ins w:id="4809" w:author="C3-201508" w:date="2020-03-03T16:55:00Z">
        <w:r>
          <w:rPr>
            <w:lang w:val="en-GB" w:eastAsia="en-US"/>
          </w:rPr>
          <w:t>3</w:t>
        </w:r>
      </w:ins>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i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pplyingBdtPolicy API AF level GET Oper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w:t>
      </w:r>
      <w:del w:id="4810" w:author="C3-201252" w:date="2020-03-03T15:46:00Z">
        <w:r>
          <w:rPr>
            <w:lang w:val="en-US" w:eastAsia="en-US"/>
          </w:rPr>
          <w:delText>f</w:delText>
        </w:r>
      </w:del>
      <w:ins w:id="4811" w:author="C3-201252" w:date="2020-03-03T15:46:00Z">
        <w:r>
          <w:rPr>
            <w:lang w:val="en-US" w:eastAsia="en-US"/>
          </w:rPr>
          <w:t>t</w:t>
        </w:r>
      </w:ins>
      <w:r>
        <w:rPr>
          <w:lang w:val="en-US" w:eastAsia="en-US"/>
        </w:rPr>
        <w: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299" w:name="__RefHeading___Toc28013574"/>
      <w:bookmarkEnd w:id="299"/>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fr-FR" w:eastAsia="en-US"/>
        </w:rPr>
        <w:t>1.0.0.alpha-</w:t>
      </w:r>
      <w:ins w:id="4812" w:author="C3-201508" w:date="2020-03-03T16:55:00Z">
        <w:r>
          <w:rPr>
            <w:lang w:val="fr-FR" w:eastAsia="en-US"/>
          </w:rPr>
          <w:t>2</w:t>
        </w:r>
      </w:ins>
      <w:del w:id="4813" w:author="C3-201508" w:date="2020-03-03T16:55:00Z">
        <w:r>
          <w:rPr>
            <w:lang w:val="fr-FR" w:eastAsia="en-US"/>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xml:space="preserve">© </w:t>
      </w:r>
      <w:del w:id="4814" w:author="Rapporteur" w:date="2020-03-20T11:22:00Z">
        <w:r>
          <w:rPr/>
          <w:delText>2019</w:delText>
        </w:r>
      </w:del>
      <w:ins w:id="4815" w:author="Rapporteur" w:date="2020-03-20T11:22: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ins w:id="4816" w:author="C3-201508" w:date="2020-03-03T16:55:00Z">
        <w:r>
          <w:rPr>
            <w:lang w:val="en-GB" w:eastAsia="en-US"/>
          </w:rPr>
          <w:t>3</w:t>
        </w:r>
      </w:ins>
      <w:del w:id="4817" w:author="C3-201508" w:date="2020-03-03T16:55: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del w:id="4820" w:author="C3-201336" w:date="2020-03-03T14:47:00Z"/>
        </w:rPr>
      </w:pPr>
      <w:del w:id="4818" w:author="C3-201336" w:date="2020-03-03T14:47:00Z">
        <w:r>
          <w:rPr>
            <w:rFonts w:eastAsia="Courier New"/>
          </w:rPr>
          <w:delText xml:space="preserve">        </w:delText>
        </w:r>
      </w:del>
      <w:del w:id="4819" w:author="C3-201336" w:date="2020-03-03T14:47:00Z">
        <w:r>
          <w:rPr/>
          <w:delText>afTransId:</w:delText>
        </w:r>
      </w:del>
    </w:p>
    <w:p>
      <w:pPr>
        <w:pStyle w:val="PL"/>
        <w:rPr>
          <w:del w:id="4823" w:author="C3-201336" w:date="2020-03-03T14:47:00Z"/>
        </w:rPr>
      </w:pPr>
      <w:del w:id="4821" w:author="C3-201336" w:date="2020-03-03T14:47:00Z">
        <w:r>
          <w:rPr>
            <w:rFonts w:eastAsia="Courier New"/>
          </w:rPr>
          <w:delText xml:space="preserve">          </w:delText>
        </w:r>
      </w:del>
      <w:del w:id="4822" w:author="C3-201336" w:date="2020-03-03T14:47:00Z">
        <w:r>
          <w:rPr/>
          <w:delText>type: string</w:delText>
        </w:r>
      </w:del>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 xml:space="preserve">type: </w:t>
      </w:r>
      <w:ins w:id="4824" w:author="C3-201336" w:date="2020-03-03T14:47:00Z">
        <w:r>
          <w:rPr/>
          <w:t>object</w:t>
        </w:r>
      </w:ins>
      <w:del w:id="4825" w:author="C3-201336" w:date="2020-03-03T14:47:00Z">
        <w:r>
          <w:rPr/>
          <w:delText>array</w:delText>
        </w:r>
      </w:del>
    </w:p>
    <w:p>
      <w:pPr>
        <w:pStyle w:val="PL"/>
        <w:rPr>
          <w:ins w:id="4828" w:author="C3-201336" w:date="2020-03-03T14:48:00Z"/>
        </w:rPr>
      </w:pPr>
      <w:ins w:id="4826" w:author="C3-201336" w:date="2020-03-03T14:48:00Z">
        <w:r>
          <w:rPr>
            <w:rFonts w:eastAsia="Courier New"/>
            <w:lang w:val="en-GB" w:eastAsia="en-US"/>
          </w:rPr>
          <w:t xml:space="preserve">          </w:t>
        </w:r>
      </w:ins>
      <w:ins w:id="4827" w:author="C3-201336" w:date="2020-03-03T14:48:00Z">
        <w:r>
          <w:rPr>
            <w:lang w:val="en-GB" w:eastAsia="en-US"/>
          </w:rPr>
          <w:t>additionalProperties:</w:t>
        </w:r>
      </w:ins>
    </w:p>
    <w:p>
      <w:pPr>
        <w:pStyle w:val="PL"/>
        <w:rPr>
          <w:del w:id="4831" w:author="C3-201336" w:date="2020-03-03T14:48:00Z"/>
        </w:rPr>
      </w:pPr>
      <w:del w:id="4829" w:author="C3-201336" w:date="2020-03-03T14:48:00Z">
        <w:r>
          <w:rPr>
            <w:rFonts w:eastAsia="Courier New"/>
          </w:rPr>
          <w:delText xml:space="preserve">          </w:delText>
        </w:r>
      </w:del>
      <w:del w:id="4830" w:author="C3-201336" w:date="2020-03-03T14:48:00Z">
        <w:r>
          <w:rPr/>
          <w:delText>items:</w:delText>
        </w:r>
      </w:del>
    </w:p>
    <w:p>
      <w:pPr>
        <w:pStyle w:val="PL"/>
        <w:rPr/>
      </w:pPr>
      <w:r>
        <w:rPr>
          <w:rFonts w:eastAsia="Courier New"/>
        </w:rPr>
        <w:t xml:space="preserve">            </w:t>
      </w:r>
      <w:r>
        <w:rPr/>
        <w:t>$ref: '#/components/schemas/MulticastAccessControl'</w:t>
      </w:r>
    </w:p>
    <w:p>
      <w:pPr>
        <w:pStyle w:val="PL"/>
        <w:rPr>
          <w:lang w:val="en-GB" w:eastAsia="en-US"/>
          <w:ins w:id="4834" w:author="C3-201336" w:date="2020-03-03T14:48:00Z"/>
        </w:rPr>
      </w:pPr>
      <w:ins w:id="4832" w:author="C3-201336" w:date="2020-03-03T14:48:00Z">
        <w:r>
          <w:rPr>
            <w:rFonts w:eastAsia="Courier New"/>
            <w:lang w:val="en-GB" w:eastAsia="en-US"/>
          </w:rPr>
          <w:t xml:space="preserve">          </w:t>
        </w:r>
      </w:ins>
      <w:ins w:id="4833" w:author="C3-201336" w:date="2020-03-03T14:48:00Z">
        <w:r>
          <w:rPr>
            <w:lang w:val="en-GB" w:eastAsia="en-US"/>
          </w:rPr>
          <w:t>minProperties: 1</w:t>
        </w:r>
      </w:ins>
    </w:p>
    <w:p>
      <w:pPr>
        <w:pStyle w:val="PL"/>
        <w:rPr>
          <w:del w:id="4837" w:author="C3-201336" w:date="2020-03-03T14:48:00Z"/>
        </w:rPr>
      </w:pPr>
      <w:del w:id="4835" w:author="C3-201336" w:date="2020-03-03T14:48:00Z">
        <w:r>
          <w:rPr>
            <w:rFonts w:eastAsia="Courier New"/>
          </w:rPr>
          <w:delText xml:space="preserve">          </w:delText>
        </w:r>
      </w:del>
      <w:del w:id="4836" w:author="C3-201336" w:date="2020-03-03T14:48:00Z">
        <w:r>
          <w:rPr/>
          <w:delText>minItems: 1</w:delText>
        </w:r>
      </w:del>
    </w:p>
    <w:p>
      <w:pPr>
        <w:pStyle w:val="PL"/>
        <w:rPr/>
      </w:pPr>
      <w:r>
        <w:rPr>
          <w:rFonts w:eastAsia="Courier New"/>
        </w:rPr>
        <w:t xml:space="preserve">        </w:t>
      </w:r>
      <w:r>
        <w:rPr>
          <w:lang w:val="en-US" w:eastAsia="en-US"/>
        </w:rPr>
        <w:t>supp</w:t>
      </w:r>
      <w:del w:id="4838" w:author="C3-201243" w:date="2020-03-03T14:51:00Z">
        <w:r>
          <w:rPr>
            <w:lang w:val="en-US" w:eastAsia="en-US"/>
          </w:rPr>
          <w:delText>orted</w:delText>
        </w:r>
      </w:del>
      <w:r>
        <w:rPr>
          <w:lang w:val="en-US" w:eastAsia="en-US"/>
        </w:rPr>
        <w:t>Feat</w:t>
      </w:r>
      <w:del w:id="4839" w:author="C3-201243" w:date="2020-03-03T14:51:00Z">
        <w:r>
          <w:rPr>
            <w:lang w:val="en-US" w:eastAsia="en-US"/>
          </w:rPr>
          <w:delText>ures</w:delText>
        </w:r>
      </w:del>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ins w:id="4842" w:author="C3-201336" w:date="2020-03-03T14:49:00Z"/>
        </w:rPr>
      </w:pPr>
      <w:ins w:id="4840" w:author="C3-201336" w:date="2020-03-03T14:49:00Z">
        <w:r>
          <w:rPr>
            <w:rFonts w:eastAsia="Courier New"/>
          </w:rPr>
          <w:t xml:space="preserve">        </w:t>
        </w:r>
      </w:ins>
      <w:ins w:id="4841" w:author="C3-201336" w:date="2020-03-03T14:49:00Z">
        <w:r>
          <w:rPr/>
          <w:t>- afAppId</w:t>
        </w:r>
      </w:ins>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w:t>
      </w:r>
      <w:del w:id="4843" w:author="C3-201243" w:date="2020-03-03T14:51:00Z">
        <w:r>
          <w:rPr>
            <w:lang w:val="en-US" w:eastAsia="en-US"/>
          </w:rPr>
          <w:delText>orted</w:delText>
        </w:r>
      </w:del>
      <w:r>
        <w:rPr>
          <w:lang w:val="en-US" w:eastAsia="en-US"/>
        </w:rPr>
        <w:t>Feat</w:t>
      </w:r>
      <w:del w:id="4844" w:author="C3-201243" w:date="2020-03-03T14:51:00Z">
        <w:r>
          <w:rPr>
            <w:lang w:val="en-US" w:eastAsia="en-US"/>
          </w:rPr>
          <w:delText>ures</w:delText>
        </w:r>
      </w:del>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ins w:id="4845" w:author="C3-201528" w:date="2020-03-03T12:38:00Z"/>
        </w:rPr>
      </w:pPr>
      <w:r>
        <w:rPr>
          <w:rFonts w:eastAsia="Courier New"/>
        </w:rPr>
        <w:t xml:space="preserve">        </w:t>
      </w:r>
      <w:r>
        <w:rPr/>
        <w:t>- NO_ALLOWED: The User is not allowed to access to the channel.</w:t>
      </w:r>
    </w:p>
    <w:p>
      <w:pPr>
        <w:pStyle w:val="PL"/>
        <w:rPr>
          <w:ins w:id="4847" w:author="C3-201528" w:date="2020-03-03T12:38:00Z"/>
        </w:rPr>
      </w:pPr>
      <w:ins w:id="4846" w:author="C3-201528" w:date="2020-03-03T12:38:00Z">
        <w:r>
          <w:rPr/>
        </w:r>
      </w:ins>
    </w:p>
    <w:p>
      <w:pPr>
        <w:pStyle w:val="Heading1"/>
        <w:ind w:left="1134" w:hanging="1134"/>
        <w:rPr>
          <w:ins w:id="4855" w:author="C3-201528" w:date="2020-03-03T12:38:00Z"/>
        </w:rPr>
      </w:pPr>
      <w:ins w:id="4848" w:author="C3-201528" w:date="2020-03-03T12:38:00Z">
        <w:r>
          <w:rPr/>
          <w:t>A.</w:t>
        </w:r>
      </w:ins>
      <w:ins w:id="4849" w:author="C3-201528" w:date="2020-03-03T12:38:00Z">
        <w:del w:id="4850" w:author="Rapporteur" w:date="2020-03-03T16:26:00Z">
          <w:r>
            <w:rPr>
              <w:lang w:eastAsia="zh-CN"/>
            </w:rPr>
            <w:delText>z</w:delText>
          </w:r>
        </w:del>
      </w:ins>
      <w:ins w:id="4851" w:author="Rapporteur" w:date="2020-03-03T16:26:00Z">
        <w:r>
          <w:rPr>
            <w:lang w:eastAsia="zh-CN"/>
          </w:rPr>
          <w:t>8</w:t>
        </w:r>
      </w:ins>
      <w:ins w:id="4852" w:author="C3-201528" w:date="2020-03-03T12:38:00Z">
        <w:r>
          <w:rPr/>
          <w:tab/>
        </w:r>
      </w:ins>
      <w:ins w:id="4853" w:author="C3-201528" w:date="2020-03-03T12:38:00Z">
        <w:r>
          <w:rPr>
            <w:lang w:eastAsia="zh-CN"/>
          </w:rPr>
          <w:t>Lpi</w:t>
        </w:r>
      </w:ins>
      <w:ins w:id="4854" w:author="C3-201528" w:date="2020-03-03T12:38:00Z">
        <w:r>
          <w:rPr/>
          <w:t>ParameterProvision API</w:t>
        </w:r>
      </w:ins>
    </w:p>
    <w:p>
      <w:pPr>
        <w:pStyle w:val="PL"/>
        <w:rPr>
          <w:ins w:id="4857" w:author="C3-201528" w:date="2020-03-03T12:38:00Z"/>
        </w:rPr>
      </w:pPr>
      <w:ins w:id="4856" w:author="C3-201528" w:date="2020-03-03T12:38:00Z">
        <w:r>
          <w:rPr/>
          <w:t>openapi: 3.0.0</w:t>
        </w:r>
      </w:ins>
    </w:p>
    <w:p>
      <w:pPr>
        <w:pStyle w:val="PL"/>
        <w:rPr>
          <w:ins w:id="4859" w:author="C3-201528" w:date="2020-03-03T12:38:00Z"/>
        </w:rPr>
      </w:pPr>
      <w:ins w:id="4858" w:author="C3-201528" w:date="2020-03-03T12:38:00Z">
        <w:r>
          <w:rPr/>
          <w:t>info:</w:t>
        </w:r>
      </w:ins>
    </w:p>
    <w:p>
      <w:pPr>
        <w:pStyle w:val="PL"/>
        <w:rPr>
          <w:ins w:id="4864" w:author="C3-201528" w:date="2020-03-03T12:38:00Z"/>
        </w:rPr>
      </w:pPr>
      <w:ins w:id="4860" w:author="C3-201528" w:date="2020-03-03T12:38:00Z">
        <w:r>
          <w:rPr>
            <w:rFonts w:eastAsia="Courier New"/>
          </w:rPr>
          <w:t xml:space="preserve">  </w:t>
        </w:r>
      </w:ins>
      <w:ins w:id="4861" w:author="C3-201528" w:date="2020-03-03T12:38:00Z">
        <w:r>
          <w:rPr/>
          <w:t>title: 3gpp-</w:t>
        </w:r>
      </w:ins>
      <w:ins w:id="4862" w:author="C3-201528" w:date="2020-03-03T12:38:00Z">
        <w:r>
          <w:rPr>
            <w:lang w:val="en-US" w:eastAsia="en-US"/>
          </w:rPr>
          <w:t>lpi</w:t>
        </w:r>
      </w:ins>
      <w:ins w:id="4863" w:author="C3-201528" w:date="2020-03-03T12:38:00Z">
        <w:r>
          <w:rPr/>
          <w:t>-pp</w:t>
        </w:r>
      </w:ins>
    </w:p>
    <w:p>
      <w:pPr>
        <w:pStyle w:val="PL"/>
        <w:rPr>
          <w:ins w:id="4868" w:author="C3-201528" w:date="2020-03-03T12:38:00Z"/>
        </w:rPr>
      </w:pPr>
      <w:ins w:id="4865" w:author="C3-201528" w:date="2020-03-03T12:38:00Z">
        <w:r>
          <w:rPr>
            <w:rFonts w:eastAsia="Courier New"/>
          </w:rPr>
          <w:t xml:space="preserve">  </w:t>
        </w:r>
      </w:ins>
      <w:ins w:id="4866" w:author="C3-201528" w:date="2020-03-03T12:38:00Z">
        <w:r>
          <w:rPr/>
          <w:t xml:space="preserve">version: </w:t>
        </w:r>
      </w:ins>
      <w:ins w:id="4867" w:author="C3-201528" w:date="2020-03-03T12:38:00Z">
        <w:r>
          <w:rPr>
            <w:lang w:val="fr-FR" w:eastAsia="en-US"/>
          </w:rPr>
          <w:t>1.0.0.alpha-1</w:t>
        </w:r>
      </w:ins>
    </w:p>
    <w:p>
      <w:pPr>
        <w:pStyle w:val="PL"/>
        <w:rPr>
          <w:ins w:id="4871" w:author="C3-201528" w:date="2020-03-03T12:38:00Z"/>
        </w:rPr>
      </w:pPr>
      <w:ins w:id="4869" w:author="C3-201528" w:date="2020-03-03T12:38:00Z">
        <w:r>
          <w:rPr>
            <w:rFonts w:eastAsia="Courier New"/>
          </w:rPr>
          <w:t xml:space="preserve">  </w:t>
        </w:r>
      </w:ins>
      <w:ins w:id="4870" w:author="C3-201528" w:date="2020-03-03T12:38:00Z">
        <w:r>
          <w:rPr/>
          <w:t>description: |</w:t>
        </w:r>
      </w:ins>
    </w:p>
    <w:p>
      <w:pPr>
        <w:pStyle w:val="PL"/>
        <w:rPr>
          <w:ins w:id="4880" w:author="C3-201528" w:date="2020-03-03T12:38:00Z"/>
        </w:rPr>
      </w:pPr>
      <w:ins w:id="4872" w:author="C3-201528" w:date="2020-03-03T12:38:00Z">
        <w:r>
          <w:rPr>
            <w:rFonts w:eastAsia="Courier New"/>
          </w:rPr>
          <w:t xml:space="preserve">    </w:t>
        </w:r>
      </w:ins>
      <w:ins w:id="4873" w:author="C3-201528" w:date="2020-03-03T12:38:00Z">
        <w:r>
          <w:rPr/>
          <w:t xml:space="preserve">API for </w:t>
        </w:r>
      </w:ins>
      <w:ins w:id="4874" w:author="C3-201528" w:date="2020-03-03T12:38:00Z">
        <w:r>
          <w:rPr>
            <w:lang w:val="en-US" w:eastAsia="en-US"/>
          </w:rPr>
          <w:t>Location Privacy Indication</w:t>
        </w:r>
      </w:ins>
      <w:ins w:id="4875" w:author="C3-201528" w:date="2020-03-03T12:38:00Z">
        <w:r>
          <w:rPr/>
          <w:t xml:space="preserve"> Parameter</w:t>
        </w:r>
      </w:ins>
      <w:ins w:id="4876" w:author="C3-201528" w:date="2020-03-03T12:38:00Z">
        <w:r>
          <w:rPr>
            <w:lang w:val="en-US" w:eastAsia="en-US"/>
          </w:rPr>
          <w:t>s</w:t>
        </w:r>
      </w:ins>
      <w:ins w:id="4877" w:author="C3-201528" w:date="2020-03-03T12:38:00Z">
        <w:r>
          <w:rPr/>
          <w:t xml:space="preserve"> Provision</w:t>
        </w:r>
      </w:ins>
      <w:ins w:id="4878" w:author="C3-201528" w:date="2020-03-03T12:38:00Z">
        <w:r>
          <w:rPr>
            <w:lang w:val="en-US" w:eastAsia="en-US"/>
          </w:rPr>
          <w:t>ing</w:t>
        </w:r>
      </w:ins>
      <w:ins w:id="4879" w:author="C3-201528" w:date="2020-03-03T12:38:00Z">
        <w:r>
          <w:rPr/>
          <w:t>.</w:t>
        </w:r>
      </w:ins>
    </w:p>
    <w:p>
      <w:pPr>
        <w:pStyle w:val="PL"/>
        <w:rPr>
          <w:ins w:id="4885" w:author="C3-201528" w:date="2020-03-03T12:38:00Z"/>
        </w:rPr>
      </w:pPr>
      <w:ins w:id="4881" w:author="C3-201528" w:date="2020-03-03T12:38:00Z">
        <w:r>
          <w:rPr>
            <w:rFonts w:eastAsia="Courier New"/>
          </w:rPr>
          <w:t xml:space="preserve">    </w:t>
        </w:r>
      </w:ins>
      <w:ins w:id="4882" w:author="C3-201528" w:date="2020-03-03T12:38:00Z">
        <w:r>
          <w:rPr/>
          <w:t>© 20</w:t>
        </w:r>
      </w:ins>
      <w:ins w:id="4883" w:author="C3-201528" w:date="2020-03-03T12:38:00Z">
        <w:r>
          <w:rPr>
            <w:lang w:val="en-US" w:eastAsia="en-US"/>
          </w:rPr>
          <w:t>20</w:t>
        </w:r>
      </w:ins>
      <w:ins w:id="4884" w:author="C3-201528" w:date="2020-03-03T12:38:00Z">
        <w:r>
          <w:rPr/>
          <w:t>, 3GPP Organizational Partners (ARIB, ATIS, CCSA, ETSI, TSDSI, TTA, TTC).</w:t>
        </w:r>
      </w:ins>
    </w:p>
    <w:p>
      <w:pPr>
        <w:pStyle w:val="PL"/>
        <w:rPr>
          <w:ins w:id="4888" w:author="C3-201528" w:date="2020-03-03T12:38:00Z"/>
        </w:rPr>
      </w:pPr>
      <w:ins w:id="4886" w:author="C3-201528" w:date="2020-03-03T12:38:00Z">
        <w:r>
          <w:rPr>
            <w:rFonts w:eastAsia="Courier New"/>
          </w:rPr>
          <w:t xml:space="preserve">    </w:t>
        </w:r>
      </w:ins>
      <w:ins w:id="4887" w:author="C3-201528" w:date="2020-03-03T12:38:00Z">
        <w:r>
          <w:rPr/>
          <w:t>All rights reserved.</w:t>
        </w:r>
      </w:ins>
    </w:p>
    <w:p>
      <w:pPr>
        <w:pStyle w:val="PL"/>
        <w:rPr>
          <w:ins w:id="4890" w:author="C3-201528" w:date="2020-03-03T12:38:00Z"/>
        </w:rPr>
      </w:pPr>
      <w:ins w:id="4889" w:author="C3-201528" w:date="2020-03-03T12:38:00Z">
        <w:r>
          <w:rPr/>
          <w:t>externalDocs:</w:t>
        </w:r>
      </w:ins>
    </w:p>
    <w:p>
      <w:pPr>
        <w:pStyle w:val="PL"/>
        <w:rPr>
          <w:ins w:id="4895" w:author="C3-201528" w:date="2020-03-03T12:38:00Z"/>
        </w:rPr>
      </w:pPr>
      <w:ins w:id="4891" w:author="C3-201528" w:date="2020-03-03T12:38:00Z">
        <w:r>
          <w:rPr>
            <w:rFonts w:eastAsia="Courier New"/>
            <w:lang w:val="en-GB" w:eastAsia="en-US"/>
          </w:rPr>
          <w:t xml:space="preserve">  </w:t>
        </w:r>
      </w:ins>
      <w:ins w:id="4892" w:author="C3-201528" w:date="2020-03-03T12:38:00Z">
        <w:r>
          <w:rPr>
            <w:lang w:val="en-GB" w:eastAsia="en-US"/>
          </w:rPr>
          <w:t>description: 3GPP TS 29.522 V16.</w:t>
        </w:r>
      </w:ins>
      <w:ins w:id="4893" w:author="C3-201528" w:date="2020-03-03T12:38:00Z">
        <w:r>
          <w:rPr>
            <w:lang w:val="en-GB" w:eastAsia="zh-CN"/>
          </w:rPr>
          <w:t>3</w:t>
        </w:r>
      </w:ins>
      <w:ins w:id="4894" w:author="C3-201528" w:date="2020-03-03T12:38:00Z">
        <w:r>
          <w:rPr>
            <w:lang w:val="en-GB" w:eastAsia="en-US"/>
          </w:rPr>
          <w:t>.0; 5G System; Network Exposure Function Northbound APIs.</w:t>
        </w:r>
      </w:ins>
    </w:p>
    <w:p>
      <w:pPr>
        <w:pStyle w:val="PL"/>
        <w:rPr>
          <w:ins w:id="4898" w:author="C3-201528" w:date="2020-03-03T12:38:00Z"/>
        </w:rPr>
      </w:pPr>
      <w:ins w:id="4896" w:author="C3-201528" w:date="2020-03-03T12:38:00Z">
        <w:r>
          <w:rPr>
            <w:rFonts w:eastAsia="Courier New"/>
          </w:rPr>
          <w:t xml:space="preserve">  </w:t>
        </w:r>
      </w:ins>
      <w:ins w:id="4897" w:author="C3-201528" w:date="2020-03-03T12:38:00Z">
        <w:r>
          <w:rPr/>
          <w:t>url: 'http://www.3gpp.org/ftp/Specs/archive/29_series/29.522/'</w:t>
        </w:r>
      </w:ins>
    </w:p>
    <w:p>
      <w:pPr>
        <w:pStyle w:val="PL"/>
        <w:rPr>
          <w:ins w:id="4900" w:author="C3-201528" w:date="2020-03-03T12:38:00Z"/>
        </w:rPr>
      </w:pPr>
      <w:ins w:id="4899" w:author="C3-201528" w:date="2020-03-03T12:38:00Z">
        <w:r>
          <w:rPr/>
          <w:t>security:</w:t>
        </w:r>
      </w:ins>
    </w:p>
    <w:p>
      <w:pPr>
        <w:pStyle w:val="PL"/>
        <w:rPr>
          <w:lang w:val="en-US" w:eastAsia="en-US"/>
          <w:ins w:id="4903" w:author="C3-201528" w:date="2020-03-03T12:38:00Z"/>
        </w:rPr>
      </w:pPr>
      <w:ins w:id="4901" w:author="C3-201528" w:date="2020-03-03T12:38:00Z">
        <w:r>
          <w:rPr>
            <w:rFonts w:eastAsia="Courier New"/>
            <w:lang w:val="en-US" w:eastAsia="en-US"/>
          </w:rPr>
          <w:t xml:space="preserve">  </w:t>
        </w:r>
      </w:ins>
      <w:ins w:id="4902" w:author="C3-201528" w:date="2020-03-03T12:38:00Z">
        <w:r>
          <w:rPr>
            <w:lang w:val="en-US" w:eastAsia="en-US"/>
          </w:rPr>
          <w:t>- {}</w:t>
        </w:r>
      </w:ins>
    </w:p>
    <w:p>
      <w:pPr>
        <w:pStyle w:val="PL"/>
        <w:rPr>
          <w:ins w:id="4906" w:author="C3-201528" w:date="2020-03-03T12:38:00Z"/>
        </w:rPr>
      </w:pPr>
      <w:ins w:id="4904" w:author="C3-201528" w:date="2020-03-03T12:38:00Z">
        <w:r>
          <w:rPr>
            <w:rFonts w:eastAsia="Courier New"/>
          </w:rPr>
          <w:t xml:space="preserve">  </w:t>
        </w:r>
      </w:ins>
      <w:ins w:id="4905" w:author="C3-201528" w:date="2020-03-03T12:38:00Z">
        <w:r>
          <w:rPr/>
          <w:t>- oAuth2ClientCredentials: []</w:t>
        </w:r>
      </w:ins>
    </w:p>
    <w:p>
      <w:pPr>
        <w:pStyle w:val="PL"/>
        <w:rPr>
          <w:ins w:id="4908" w:author="C3-201528" w:date="2020-03-03T12:38:00Z"/>
        </w:rPr>
      </w:pPr>
      <w:ins w:id="4907" w:author="C3-201528" w:date="2020-03-03T12:38:00Z">
        <w:r>
          <w:rPr/>
          <w:t>servers:</w:t>
        </w:r>
      </w:ins>
    </w:p>
    <w:p>
      <w:pPr>
        <w:pStyle w:val="PL"/>
        <w:rPr>
          <w:ins w:id="4913" w:author="C3-201528" w:date="2020-03-03T12:38:00Z"/>
        </w:rPr>
      </w:pPr>
      <w:ins w:id="4909" w:author="C3-201528" w:date="2020-03-03T12:38:00Z">
        <w:r>
          <w:rPr>
            <w:rFonts w:eastAsia="Courier New"/>
          </w:rPr>
          <w:t xml:space="preserve">  </w:t>
        </w:r>
      </w:ins>
      <w:ins w:id="4910" w:author="C3-201528" w:date="2020-03-03T12:38:00Z">
        <w:r>
          <w:rPr/>
          <w:t>- url: '{apiRoot}/3gpp-</w:t>
        </w:r>
      </w:ins>
      <w:ins w:id="4911" w:author="C3-201528" w:date="2020-03-03T12:38:00Z">
        <w:r>
          <w:rPr>
            <w:lang w:val="en-US" w:eastAsia="en-US"/>
          </w:rPr>
          <w:t>lpi</w:t>
        </w:r>
      </w:ins>
      <w:ins w:id="4912" w:author="C3-201528" w:date="2020-03-03T12:38:00Z">
        <w:r>
          <w:rPr/>
          <w:t>-pp/v1'</w:t>
        </w:r>
      </w:ins>
    </w:p>
    <w:p>
      <w:pPr>
        <w:pStyle w:val="PL"/>
        <w:rPr>
          <w:ins w:id="4916" w:author="C3-201528" w:date="2020-03-03T12:38:00Z"/>
        </w:rPr>
      </w:pPr>
      <w:ins w:id="4914" w:author="C3-201528" w:date="2020-03-03T12:38:00Z">
        <w:r>
          <w:rPr>
            <w:rFonts w:eastAsia="Courier New"/>
          </w:rPr>
          <w:t xml:space="preserve">    </w:t>
        </w:r>
      </w:ins>
      <w:ins w:id="4915" w:author="C3-201528" w:date="2020-03-03T12:38:00Z">
        <w:r>
          <w:rPr/>
          <w:t>variables:</w:t>
        </w:r>
      </w:ins>
    </w:p>
    <w:p>
      <w:pPr>
        <w:pStyle w:val="PL"/>
        <w:rPr>
          <w:ins w:id="4919" w:author="C3-201528" w:date="2020-03-03T12:38:00Z"/>
        </w:rPr>
      </w:pPr>
      <w:ins w:id="4917" w:author="C3-201528" w:date="2020-03-03T12:38:00Z">
        <w:r>
          <w:rPr>
            <w:rFonts w:eastAsia="Courier New"/>
          </w:rPr>
          <w:t xml:space="preserve">      </w:t>
        </w:r>
      </w:ins>
      <w:ins w:id="4918" w:author="C3-201528" w:date="2020-03-03T12:38:00Z">
        <w:r>
          <w:rPr/>
          <w:t>apiRoot:</w:t>
        </w:r>
      </w:ins>
    </w:p>
    <w:p>
      <w:pPr>
        <w:pStyle w:val="PL"/>
        <w:rPr>
          <w:ins w:id="4922" w:author="C3-201528" w:date="2020-03-03T12:38:00Z"/>
        </w:rPr>
      </w:pPr>
      <w:ins w:id="4920" w:author="C3-201528" w:date="2020-03-03T12:38:00Z">
        <w:r>
          <w:rPr>
            <w:rFonts w:eastAsia="Courier New"/>
          </w:rPr>
          <w:t xml:space="preserve">        </w:t>
        </w:r>
      </w:ins>
      <w:ins w:id="4921" w:author="C3-201528" w:date="2020-03-03T12:38:00Z">
        <w:r>
          <w:rPr/>
          <w:t>default: https://example.com</w:t>
        </w:r>
      </w:ins>
    </w:p>
    <w:p>
      <w:pPr>
        <w:pStyle w:val="PL"/>
        <w:rPr>
          <w:ins w:id="4925" w:author="C3-201528" w:date="2020-03-03T12:38:00Z"/>
        </w:rPr>
      </w:pPr>
      <w:ins w:id="4923" w:author="C3-201528" w:date="2020-03-03T12:38:00Z">
        <w:r>
          <w:rPr>
            <w:rFonts w:eastAsia="Courier New"/>
          </w:rPr>
          <w:t xml:space="preserve">        </w:t>
        </w:r>
      </w:ins>
      <w:ins w:id="4924" w:author="C3-201528" w:date="2020-03-03T12:38:00Z">
        <w:r>
          <w:rPr/>
          <w:t>description: apiRoot as defined in subclause 5.2.4 of 3GPP TS 29.122.</w:t>
        </w:r>
      </w:ins>
    </w:p>
    <w:p>
      <w:pPr>
        <w:pStyle w:val="PL"/>
        <w:rPr>
          <w:ins w:id="4927" w:author="C3-201528" w:date="2020-03-03T12:38:00Z"/>
        </w:rPr>
      </w:pPr>
      <w:ins w:id="4926" w:author="C3-201528" w:date="2020-03-03T12:38:00Z">
        <w:r>
          <w:rPr/>
          <w:t>paths:</w:t>
        </w:r>
      </w:ins>
    </w:p>
    <w:p>
      <w:pPr>
        <w:pStyle w:val="PL"/>
        <w:rPr>
          <w:ins w:id="4932" w:author="C3-201528" w:date="2020-03-03T12:38:00Z"/>
        </w:rPr>
      </w:pPr>
      <w:ins w:id="4928" w:author="C3-201528" w:date="2020-03-03T12:38:00Z">
        <w:r>
          <w:rPr>
            <w:rFonts w:eastAsia="Courier New"/>
          </w:rPr>
          <w:t xml:space="preserve">  </w:t>
        </w:r>
      </w:ins>
      <w:ins w:id="4929" w:author="C3-201528" w:date="2020-03-03T12:38:00Z">
        <w:r>
          <w:rPr/>
          <w:t>/{afId}/</w:t>
        </w:r>
      </w:ins>
      <w:ins w:id="4930" w:author="C3-201528" w:date="2020-03-03T12:38:00Z">
        <w:r>
          <w:rPr/>
          <w:t>provisionedLpis</w:t>
        </w:r>
      </w:ins>
      <w:ins w:id="4931" w:author="C3-201528" w:date="2020-03-03T12:38:00Z">
        <w:r>
          <w:rPr/>
          <w:t>:</w:t>
        </w:r>
      </w:ins>
    </w:p>
    <w:p>
      <w:pPr>
        <w:pStyle w:val="PL"/>
        <w:rPr>
          <w:ins w:id="4935" w:author="C3-201528" w:date="2020-03-03T12:38:00Z"/>
        </w:rPr>
      </w:pPr>
      <w:ins w:id="4933" w:author="C3-201528" w:date="2020-03-03T12:38:00Z">
        <w:r>
          <w:rPr>
            <w:rFonts w:eastAsia="Courier New"/>
          </w:rPr>
          <w:t xml:space="preserve">    </w:t>
        </w:r>
      </w:ins>
      <w:ins w:id="4934" w:author="C3-201528" w:date="2020-03-03T12:38:00Z">
        <w:r>
          <w:rPr/>
          <w:t>get:</w:t>
        </w:r>
      </w:ins>
    </w:p>
    <w:p>
      <w:pPr>
        <w:pStyle w:val="PL"/>
        <w:rPr>
          <w:ins w:id="4938" w:author="C3-201528" w:date="2020-03-03T12:38:00Z"/>
        </w:rPr>
      </w:pPr>
      <w:ins w:id="4936" w:author="C3-201528" w:date="2020-03-03T12:38:00Z">
        <w:r>
          <w:rPr>
            <w:rFonts w:eastAsia="Courier New"/>
          </w:rPr>
          <w:t xml:space="preserve">      </w:t>
        </w:r>
      </w:ins>
      <w:ins w:id="4937" w:author="C3-201528" w:date="2020-03-03T12:38:00Z">
        <w:r>
          <w:rPr/>
          <w:t>summary: read all of the active LPI Parameters Provisioning resources for the AF</w:t>
        </w:r>
      </w:ins>
    </w:p>
    <w:p>
      <w:pPr>
        <w:pStyle w:val="PL"/>
        <w:rPr>
          <w:ins w:id="4941" w:author="C3-201528" w:date="2020-03-03T12:38:00Z"/>
        </w:rPr>
      </w:pPr>
      <w:ins w:id="4939" w:author="C3-201528" w:date="2020-03-03T12:38:00Z">
        <w:r>
          <w:rPr>
            <w:rFonts w:eastAsia="Courier New"/>
          </w:rPr>
          <w:t xml:space="preserve">      </w:t>
        </w:r>
      </w:ins>
      <w:ins w:id="4940" w:author="C3-201528" w:date="2020-03-03T12:38:00Z">
        <w:r>
          <w:rPr/>
          <w:t>tags:</w:t>
        </w:r>
      </w:ins>
    </w:p>
    <w:p>
      <w:pPr>
        <w:pStyle w:val="PL"/>
        <w:rPr>
          <w:ins w:id="4944" w:author="C3-201528" w:date="2020-03-03T12:38:00Z"/>
        </w:rPr>
      </w:pPr>
      <w:ins w:id="4942" w:author="C3-201528" w:date="2020-03-03T12:38:00Z">
        <w:r>
          <w:rPr>
            <w:rFonts w:eastAsia="Courier New"/>
          </w:rPr>
          <w:t xml:space="preserve">        </w:t>
        </w:r>
      </w:ins>
      <w:ins w:id="4943" w:author="C3-201528" w:date="2020-03-03T12:38:00Z">
        <w:r>
          <w:rPr/>
          <w:t>- Resource collection level GET Operation</w:t>
        </w:r>
      </w:ins>
    </w:p>
    <w:p>
      <w:pPr>
        <w:pStyle w:val="PL"/>
        <w:rPr>
          <w:ins w:id="4947" w:author="C3-201528" w:date="2020-03-03T12:38:00Z"/>
        </w:rPr>
      </w:pPr>
      <w:ins w:id="4945" w:author="C3-201528" w:date="2020-03-03T12:38:00Z">
        <w:r>
          <w:rPr>
            <w:rFonts w:eastAsia="Courier New"/>
          </w:rPr>
          <w:t xml:space="preserve">      </w:t>
        </w:r>
      </w:ins>
      <w:ins w:id="4946" w:author="C3-201528" w:date="2020-03-03T12:38:00Z">
        <w:r>
          <w:rPr/>
          <w:t>parameters:</w:t>
        </w:r>
      </w:ins>
    </w:p>
    <w:p>
      <w:pPr>
        <w:pStyle w:val="PL"/>
        <w:rPr>
          <w:ins w:id="4950" w:author="C3-201528" w:date="2020-03-03T12:38:00Z"/>
        </w:rPr>
      </w:pPr>
      <w:ins w:id="4948" w:author="C3-201528" w:date="2020-03-03T12:38:00Z">
        <w:r>
          <w:rPr>
            <w:rFonts w:eastAsia="Courier New"/>
          </w:rPr>
          <w:t xml:space="preserve">        </w:t>
        </w:r>
      </w:ins>
      <w:ins w:id="4949" w:author="C3-201528" w:date="2020-03-03T12:38:00Z">
        <w:r>
          <w:rPr/>
          <w:t>- name: afId</w:t>
        </w:r>
      </w:ins>
    </w:p>
    <w:p>
      <w:pPr>
        <w:pStyle w:val="PL"/>
        <w:rPr>
          <w:ins w:id="4953" w:author="C3-201528" w:date="2020-03-03T12:38:00Z"/>
        </w:rPr>
      </w:pPr>
      <w:ins w:id="4951" w:author="C3-201528" w:date="2020-03-03T12:38:00Z">
        <w:r>
          <w:rPr>
            <w:rFonts w:eastAsia="Courier New"/>
          </w:rPr>
          <w:t xml:space="preserve">          </w:t>
        </w:r>
      </w:ins>
      <w:ins w:id="4952" w:author="C3-201528" w:date="2020-03-03T12:38:00Z">
        <w:r>
          <w:rPr/>
          <w:t>in: path</w:t>
        </w:r>
      </w:ins>
    </w:p>
    <w:p>
      <w:pPr>
        <w:pStyle w:val="PL"/>
        <w:rPr>
          <w:ins w:id="4956" w:author="C3-201528" w:date="2020-03-03T12:38:00Z"/>
        </w:rPr>
      </w:pPr>
      <w:ins w:id="4954" w:author="C3-201528" w:date="2020-03-03T12:38:00Z">
        <w:r>
          <w:rPr>
            <w:rFonts w:eastAsia="Courier New"/>
          </w:rPr>
          <w:t xml:space="preserve">          </w:t>
        </w:r>
      </w:ins>
      <w:ins w:id="4955" w:author="C3-201528" w:date="2020-03-03T12:38:00Z">
        <w:r>
          <w:rPr/>
          <w:t>description: Identifier of the AF</w:t>
        </w:r>
      </w:ins>
    </w:p>
    <w:p>
      <w:pPr>
        <w:pStyle w:val="PL"/>
        <w:rPr>
          <w:ins w:id="4959" w:author="C3-201528" w:date="2020-03-03T12:38:00Z"/>
        </w:rPr>
      </w:pPr>
      <w:ins w:id="4957" w:author="C3-201528" w:date="2020-03-03T12:38:00Z">
        <w:r>
          <w:rPr>
            <w:rFonts w:eastAsia="Courier New"/>
          </w:rPr>
          <w:t xml:space="preserve">          </w:t>
        </w:r>
      </w:ins>
      <w:ins w:id="4958" w:author="C3-201528" w:date="2020-03-03T12:38:00Z">
        <w:r>
          <w:rPr/>
          <w:t>required: true</w:t>
        </w:r>
      </w:ins>
    </w:p>
    <w:p>
      <w:pPr>
        <w:pStyle w:val="PL"/>
        <w:rPr>
          <w:ins w:id="4962" w:author="C3-201528" w:date="2020-03-03T12:38:00Z"/>
        </w:rPr>
      </w:pPr>
      <w:ins w:id="4960" w:author="C3-201528" w:date="2020-03-03T12:38:00Z">
        <w:r>
          <w:rPr>
            <w:rFonts w:eastAsia="Courier New"/>
          </w:rPr>
          <w:t xml:space="preserve">          </w:t>
        </w:r>
      </w:ins>
      <w:ins w:id="4961" w:author="C3-201528" w:date="2020-03-03T12:38:00Z">
        <w:r>
          <w:rPr/>
          <w:t>schema:</w:t>
        </w:r>
      </w:ins>
    </w:p>
    <w:p>
      <w:pPr>
        <w:pStyle w:val="PL"/>
        <w:rPr>
          <w:ins w:id="4965" w:author="C3-201528" w:date="2020-03-03T12:38:00Z"/>
        </w:rPr>
      </w:pPr>
      <w:ins w:id="4963" w:author="C3-201528" w:date="2020-03-03T12:38:00Z">
        <w:r>
          <w:rPr>
            <w:rFonts w:eastAsia="Courier New"/>
          </w:rPr>
          <w:t xml:space="preserve">            </w:t>
        </w:r>
      </w:ins>
      <w:ins w:id="4964" w:author="C3-201528" w:date="2020-03-03T12:38:00Z">
        <w:r>
          <w:rPr/>
          <w:t>type: string</w:t>
        </w:r>
      </w:ins>
    </w:p>
    <w:p>
      <w:pPr>
        <w:pStyle w:val="PL"/>
        <w:rPr>
          <w:ins w:id="4968" w:author="C3-201528" w:date="2020-03-03T12:38:00Z"/>
        </w:rPr>
      </w:pPr>
      <w:ins w:id="4966" w:author="C3-201528" w:date="2020-03-03T12:38:00Z">
        <w:r>
          <w:rPr>
            <w:rFonts w:eastAsia="Courier New"/>
          </w:rPr>
          <w:t xml:space="preserve">      </w:t>
        </w:r>
      </w:ins>
      <w:ins w:id="4967" w:author="C3-201528" w:date="2020-03-03T12:38:00Z">
        <w:r>
          <w:rPr/>
          <w:t>responses:</w:t>
        </w:r>
      </w:ins>
    </w:p>
    <w:p>
      <w:pPr>
        <w:pStyle w:val="PL"/>
        <w:rPr>
          <w:ins w:id="4971" w:author="C3-201528" w:date="2020-03-03T12:38:00Z"/>
        </w:rPr>
      </w:pPr>
      <w:ins w:id="4969" w:author="C3-201528" w:date="2020-03-03T12:38:00Z">
        <w:r>
          <w:rPr>
            <w:rFonts w:eastAsia="Courier New"/>
          </w:rPr>
          <w:t xml:space="preserve">        </w:t>
        </w:r>
      </w:ins>
      <w:ins w:id="4970" w:author="C3-201528" w:date="2020-03-03T12:38:00Z">
        <w:r>
          <w:rPr/>
          <w:t>'200':</w:t>
        </w:r>
      </w:ins>
    </w:p>
    <w:p>
      <w:pPr>
        <w:pStyle w:val="PL"/>
        <w:rPr>
          <w:ins w:id="4976" w:author="C3-201528" w:date="2020-03-03T12:38:00Z"/>
        </w:rPr>
      </w:pPr>
      <w:ins w:id="4972" w:author="C3-201528" w:date="2020-03-03T12:38:00Z">
        <w:r>
          <w:rPr>
            <w:rFonts w:eastAsia="Courier New"/>
          </w:rPr>
          <w:t xml:space="preserve">          </w:t>
        </w:r>
      </w:ins>
      <w:ins w:id="4973" w:author="C3-201528" w:date="2020-03-03T12:38:00Z">
        <w:r>
          <w:rPr/>
          <w:t>description: OK (Successful get all of the active resources</w:t>
        </w:r>
      </w:ins>
      <w:ins w:id="4974" w:author="C3-201528" w:date="2020-03-03T12:38:00Z">
        <w:r>
          <w:rPr>
            <w:lang w:val="en-US" w:eastAsia="en-US"/>
          </w:rPr>
          <w:t xml:space="preserve"> </w:t>
        </w:r>
      </w:ins>
      <w:ins w:id="4975" w:author="C3-201528" w:date="2020-03-03T12:38:00Z">
        <w:r>
          <w:rPr/>
          <w:t>for the AF)</w:t>
        </w:r>
      </w:ins>
    </w:p>
    <w:p>
      <w:pPr>
        <w:pStyle w:val="PL"/>
        <w:rPr>
          <w:ins w:id="4979" w:author="C3-201528" w:date="2020-03-03T12:38:00Z"/>
        </w:rPr>
      </w:pPr>
      <w:ins w:id="4977" w:author="C3-201528" w:date="2020-03-03T12:38:00Z">
        <w:r>
          <w:rPr>
            <w:rFonts w:eastAsia="Courier New"/>
          </w:rPr>
          <w:t xml:space="preserve">          </w:t>
        </w:r>
      </w:ins>
      <w:ins w:id="4978" w:author="C3-201528" w:date="2020-03-03T12:38:00Z">
        <w:r>
          <w:rPr/>
          <w:t>content:</w:t>
        </w:r>
      </w:ins>
    </w:p>
    <w:p>
      <w:pPr>
        <w:pStyle w:val="PL"/>
        <w:rPr>
          <w:ins w:id="4982" w:author="C3-201528" w:date="2020-03-03T12:38:00Z"/>
        </w:rPr>
      </w:pPr>
      <w:ins w:id="4980" w:author="C3-201528" w:date="2020-03-03T12:38:00Z">
        <w:r>
          <w:rPr>
            <w:rFonts w:eastAsia="Courier New"/>
          </w:rPr>
          <w:t xml:space="preserve">            </w:t>
        </w:r>
      </w:ins>
      <w:ins w:id="4981" w:author="C3-201528" w:date="2020-03-03T12:38:00Z">
        <w:r>
          <w:rPr/>
          <w:t>application/json:</w:t>
        </w:r>
      </w:ins>
    </w:p>
    <w:p>
      <w:pPr>
        <w:pStyle w:val="PL"/>
        <w:rPr>
          <w:ins w:id="4985" w:author="C3-201528" w:date="2020-03-03T12:38:00Z"/>
        </w:rPr>
      </w:pPr>
      <w:ins w:id="4983" w:author="C3-201528" w:date="2020-03-03T12:38:00Z">
        <w:r>
          <w:rPr>
            <w:rFonts w:eastAsia="Courier New"/>
          </w:rPr>
          <w:t xml:space="preserve">              </w:t>
        </w:r>
      </w:ins>
      <w:ins w:id="4984" w:author="C3-201528" w:date="2020-03-03T12:38:00Z">
        <w:r>
          <w:rPr/>
          <w:t>schema:</w:t>
        </w:r>
      </w:ins>
    </w:p>
    <w:p>
      <w:pPr>
        <w:pStyle w:val="PL"/>
        <w:rPr>
          <w:ins w:id="4988" w:author="C3-201528" w:date="2020-03-03T12:38:00Z"/>
        </w:rPr>
      </w:pPr>
      <w:ins w:id="4986" w:author="C3-201528" w:date="2020-03-03T12:38:00Z">
        <w:r>
          <w:rPr>
            <w:rFonts w:eastAsia="Courier New"/>
          </w:rPr>
          <w:t xml:space="preserve">                </w:t>
        </w:r>
      </w:ins>
      <w:ins w:id="4987" w:author="C3-201528" w:date="2020-03-03T12:38:00Z">
        <w:r>
          <w:rPr/>
          <w:t>type: array</w:t>
        </w:r>
      </w:ins>
    </w:p>
    <w:p>
      <w:pPr>
        <w:pStyle w:val="PL"/>
        <w:rPr>
          <w:ins w:id="4991" w:author="C3-201528" w:date="2020-03-03T12:38:00Z"/>
        </w:rPr>
      </w:pPr>
      <w:ins w:id="4989" w:author="C3-201528" w:date="2020-03-03T12:38:00Z">
        <w:r>
          <w:rPr>
            <w:rFonts w:eastAsia="Courier New"/>
          </w:rPr>
          <w:t xml:space="preserve">                </w:t>
        </w:r>
      </w:ins>
      <w:ins w:id="4990" w:author="C3-201528" w:date="2020-03-03T12:38:00Z">
        <w:r>
          <w:rPr/>
          <w:t>items:</w:t>
        </w:r>
      </w:ins>
    </w:p>
    <w:p>
      <w:pPr>
        <w:pStyle w:val="PL"/>
        <w:rPr>
          <w:ins w:id="4996" w:author="C3-201528" w:date="2020-03-03T12:38:00Z"/>
        </w:rPr>
      </w:pPr>
      <w:ins w:id="4992" w:author="C3-201528" w:date="2020-03-03T12:38:00Z">
        <w:r>
          <w:rPr>
            <w:rFonts w:eastAsia="Courier New"/>
          </w:rPr>
          <w:t xml:space="preserve">                  </w:t>
        </w:r>
      </w:ins>
      <w:ins w:id="4993" w:author="C3-201528" w:date="2020-03-03T12:38:00Z">
        <w:r>
          <w:rPr/>
          <w:t>$ref: '#/components/schemas/</w:t>
        </w:r>
      </w:ins>
      <w:ins w:id="4994" w:author="C3-201528" w:date="2020-03-03T12:38:00Z">
        <w:r>
          <w:rPr>
            <w:lang w:val="en-US" w:eastAsia="en-US"/>
          </w:rPr>
          <w:t>Lpi</w:t>
        </w:r>
      </w:ins>
      <w:ins w:id="4995" w:author="C3-201528" w:date="2020-03-03T12:38:00Z">
        <w:r>
          <w:rPr/>
          <w:t>ParametersProvision'</w:t>
        </w:r>
      </w:ins>
    </w:p>
    <w:p>
      <w:pPr>
        <w:pStyle w:val="PL"/>
        <w:rPr>
          <w:lang w:val="en-US" w:eastAsia="en-US"/>
          <w:ins w:id="5000" w:author="C3-201528" w:date="2020-03-03T12:38:00Z"/>
        </w:rPr>
      </w:pPr>
      <w:ins w:id="4997" w:author="C3-201528" w:date="2020-03-03T12:38:00Z">
        <w:r>
          <w:rPr>
            <w:rFonts w:eastAsia="Courier New"/>
          </w:rPr>
          <w:t xml:space="preserve">                </w:t>
        </w:r>
      </w:ins>
      <w:ins w:id="4998" w:author="C3-201528" w:date="2020-03-03T12:38:00Z">
        <w:r>
          <w:rPr/>
          <w:t xml:space="preserve">minItems: </w:t>
        </w:r>
      </w:ins>
      <w:ins w:id="4999" w:author="C3-201528" w:date="2020-03-03T12:38:00Z">
        <w:r>
          <w:rPr>
            <w:lang w:val="en-US" w:eastAsia="en-US"/>
          </w:rPr>
          <w:t>1</w:t>
        </w:r>
      </w:ins>
    </w:p>
    <w:p>
      <w:pPr>
        <w:pStyle w:val="PL"/>
        <w:rPr>
          <w:ins w:id="5003" w:author="C3-201528" w:date="2020-03-03T12:38:00Z"/>
        </w:rPr>
      </w:pPr>
      <w:ins w:id="5001" w:author="C3-201528" w:date="2020-03-03T12:38:00Z">
        <w:r>
          <w:rPr>
            <w:rFonts w:eastAsia="Courier New"/>
          </w:rPr>
          <w:t xml:space="preserve">        </w:t>
        </w:r>
      </w:ins>
      <w:ins w:id="5002" w:author="C3-201528" w:date="2020-03-03T12:38:00Z">
        <w:r>
          <w:rPr/>
          <w:t>'400':</w:t>
        </w:r>
      </w:ins>
    </w:p>
    <w:p>
      <w:pPr>
        <w:pStyle w:val="PL"/>
        <w:rPr>
          <w:ins w:id="5006" w:author="C3-201528" w:date="2020-03-03T12:38:00Z"/>
        </w:rPr>
      </w:pPr>
      <w:ins w:id="5004" w:author="C3-201528" w:date="2020-03-03T12:38:00Z">
        <w:r>
          <w:rPr>
            <w:rFonts w:eastAsia="Courier New"/>
          </w:rPr>
          <w:t xml:space="preserve">          </w:t>
        </w:r>
      </w:ins>
      <w:ins w:id="5005" w:author="C3-201528" w:date="2020-03-03T12:38:00Z">
        <w:r>
          <w:rPr/>
          <w:t>$ref: 'TS29122_CommonData.yaml#/components/responses/400'</w:t>
        </w:r>
      </w:ins>
    </w:p>
    <w:p>
      <w:pPr>
        <w:pStyle w:val="PL"/>
        <w:rPr>
          <w:ins w:id="5009" w:author="C3-201528" w:date="2020-03-03T12:38:00Z"/>
        </w:rPr>
      </w:pPr>
      <w:ins w:id="5007" w:author="C3-201528" w:date="2020-03-03T12:38:00Z">
        <w:r>
          <w:rPr>
            <w:rFonts w:eastAsia="Courier New"/>
          </w:rPr>
          <w:t xml:space="preserve">        </w:t>
        </w:r>
      </w:ins>
      <w:ins w:id="5008" w:author="C3-201528" w:date="2020-03-03T12:38:00Z">
        <w:r>
          <w:rPr/>
          <w:t>'401':</w:t>
        </w:r>
      </w:ins>
    </w:p>
    <w:p>
      <w:pPr>
        <w:pStyle w:val="PL"/>
        <w:rPr>
          <w:ins w:id="5012" w:author="C3-201528" w:date="2020-03-03T12:38:00Z"/>
        </w:rPr>
      </w:pPr>
      <w:ins w:id="5010" w:author="C3-201528" w:date="2020-03-03T12:38:00Z">
        <w:r>
          <w:rPr>
            <w:rFonts w:eastAsia="Courier New"/>
          </w:rPr>
          <w:t xml:space="preserve">          </w:t>
        </w:r>
      </w:ins>
      <w:ins w:id="5011" w:author="C3-201528" w:date="2020-03-03T12:38:00Z">
        <w:r>
          <w:rPr/>
          <w:t>$ref: 'TS29122_CommonData.yaml#/components/responses/401'</w:t>
        </w:r>
      </w:ins>
    </w:p>
    <w:p>
      <w:pPr>
        <w:pStyle w:val="PL"/>
        <w:rPr>
          <w:ins w:id="5015" w:author="C3-201528" w:date="2020-03-03T12:38:00Z"/>
        </w:rPr>
      </w:pPr>
      <w:ins w:id="5013" w:author="C3-201528" w:date="2020-03-03T12:38:00Z">
        <w:r>
          <w:rPr>
            <w:rFonts w:eastAsia="Courier New"/>
          </w:rPr>
          <w:t xml:space="preserve">        </w:t>
        </w:r>
      </w:ins>
      <w:ins w:id="5014" w:author="C3-201528" w:date="2020-03-03T12:38:00Z">
        <w:r>
          <w:rPr/>
          <w:t>'403':</w:t>
        </w:r>
      </w:ins>
    </w:p>
    <w:p>
      <w:pPr>
        <w:pStyle w:val="PL"/>
        <w:rPr>
          <w:ins w:id="5018" w:author="C3-201528" w:date="2020-03-03T12:38:00Z"/>
        </w:rPr>
      </w:pPr>
      <w:ins w:id="5016" w:author="C3-201528" w:date="2020-03-03T12:38:00Z">
        <w:r>
          <w:rPr>
            <w:rFonts w:eastAsia="Courier New"/>
          </w:rPr>
          <w:t xml:space="preserve">          </w:t>
        </w:r>
      </w:ins>
      <w:ins w:id="5017" w:author="C3-201528" w:date="2020-03-03T12:38:00Z">
        <w:r>
          <w:rPr/>
          <w:t>$ref: 'TS29122_CommonData.yaml#/components/responses/403'</w:t>
        </w:r>
      </w:ins>
    </w:p>
    <w:p>
      <w:pPr>
        <w:pStyle w:val="PL"/>
        <w:rPr>
          <w:ins w:id="5021" w:author="C3-201528" w:date="2020-03-03T12:38:00Z"/>
        </w:rPr>
      </w:pPr>
      <w:ins w:id="5019" w:author="C3-201528" w:date="2020-03-03T12:38:00Z">
        <w:r>
          <w:rPr>
            <w:rFonts w:eastAsia="Courier New"/>
          </w:rPr>
          <w:t xml:space="preserve">        </w:t>
        </w:r>
      </w:ins>
      <w:ins w:id="5020" w:author="C3-201528" w:date="2020-03-03T12:38:00Z">
        <w:r>
          <w:rPr/>
          <w:t>'404':</w:t>
        </w:r>
      </w:ins>
    </w:p>
    <w:p>
      <w:pPr>
        <w:pStyle w:val="PL"/>
        <w:rPr>
          <w:ins w:id="5024" w:author="C3-201528" w:date="2020-03-03T12:38:00Z"/>
        </w:rPr>
      </w:pPr>
      <w:ins w:id="5022" w:author="C3-201528" w:date="2020-03-03T12:38:00Z">
        <w:r>
          <w:rPr>
            <w:rFonts w:eastAsia="Courier New"/>
          </w:rPr>
          <w:t xml:space="preserve">          </w:t>
        </w:r>
      </w:ins>
      <w:ins w:id="5023" w:author="C3-201528" w:date="2020-03-03T12:38:00Z">
        <w:r>
          <w:rPr/>
          <w:t>$ref: 'TS29122_CommonData.yaml#/components/responses/404'</w:t>
        </w:r>
      </w:ins>
    </w:p>
    <w:p>
      <w:pPr>
        <w:pStyle w:val="PL"/>
        <w:rPr>
          <w:ins w:id="5027" w:author="C3-201528" w:date="2020-03-03T12:38:00Z"/>
        </w:rPr>
      </w:pPr>
      <w:ins w:id="5025" w:author="C3-201528" w:date="2020-03-03T12:38:00Z">
        <w:r>
          <w:rPr>
            <w:rFonts w:eastAsia="Courier New"/>
          </w:rPr>
          <w:t xml:space="preserve">        </w:t>
        </w:r>
      </w:ins>
      <w:ins w:id="5026" w:author="C3-201528" w:date="2020-03-03T12:38:00Z">
        <w:r>
          <w:rPr/>
          <w:t>'406':</w:t>
        </w:r>
      </w:ins>
    </w:p>
    <w:p>
      <w:pPr>
        <w:pStyle w:val="PL"/>
        <w:rPr>
          <w:ins w:id="5030" w:author="C3-201528" w:date="2020-03-03T12:38:00Z"/>
        </w:rPr>
      </w:pPr>
      <w:ins w:id="5028" w:author="C3-201528" w:date="2020-03-03T12:38:00Z">
        <w:r>
          <w:rPr>
            <w:rFonts w:eastAsia="Courier New"/>
          </w:rPr>
          <w:t xml:space="preserve">          </w:t>
        </w:r>
      </w:ins>
      <w:ins w:id="5029" w:author="C3-201528" w:date="2020-03-03T12:38:00Z">
        <w:r>
          <w:rPr/>
          <w:t>$ref: 'TS29122_CommonData.yaml#/components/responses/406'</w:t>
        </w:r>
      </w:ins>
    </w:p>
    <w:p>
      <w:pPr>
        <w:pStyle w:val="PL"/>
        <w:rPr>
          <w:ins w:id="5033" w:author="C3-201528" w:date="2020-03-03T12:38:00Z"/>
        </w:rPr>
      </w:pPr>
      <w:ins w:id="5031" w:author="C3-201528" w:date="2020-03-03T12:38:00Z">
        <w:r>
          <w:rPr>
            <w:rFonts w:eastAsia="Courier New"/>
          </w:rPr>
          <w:t xml:space="preserve">        </w:t>
        </w:r>
      </w:ins>
      <w:ins w:id="5032" w:author="C3-201528" w:date="2020-03-03T12:38:00Z">
        <w:r>
          <w:rPr/>
          <w:t>'429':</w:t>
        </w:r>
      </w:ins>
    </w:p>
    <w:p>
      <w:pPr>
        <w:pStyle w:val="PL"/>
        <w:rPr>
          <w:ins w:id="5036" w:author="C3-201528" w:date="2020-03-03T12:38:00Z"/>
        </w:rPr>
      </w:pPr>
      <w:ins w:id="5034" w:author="C3-201528" w:date="2020-03-03T12:38:00Z">
        <w:r>
          <w:rPr>
            <w:rFonts w:eastAsia="Courier New"/>
          </w:rPr>
          <w:t xml:space="preserve">          </w:t>
        </w:r>
      </w:ins>
      <w:ins w:id="5035" w:author="C3-201528" w:date="2020-03-03T12:38:00Z">
        <w:r>
          <w:rPr/>
          <w:t>$ref: 'TS29122_CommonData.yaml#/components/responses/429'</w:t>
        </w:r>
      </w:ins>
    </w:p>
    <w:p>
      <w:pPr>
        <w:pStyle w:val="PL"/>
        <w:rPr>
          <w:ins w:id="5039" w:author="C3-201528" w:date="2020-03-03T12:38:00Z"/>
        </w:rPr>
      </w:pPr>
      <w:ins w:id="5037" w:author="C3-201528" w:date="2020-03-03T12:38:00Z">
        <w:r>
          <w:rPr>
            <w:rFonts w:eastAsia="Courier New"/>
          </w:rPr>
          <w:t xml:space="preserve">        </w:t>
        </w:r>
      </w:ins>
      <w:ins w:id="5038" w:author="C3-201528" w:date="2020-03-03T12:38:00Z">
        <w:r>
          <w:rPr/>
          <w:t>'500':</w:t>
        </w:r>
      </w:ins>
    </w:p>
    <w:p>
      <w:pPr>
        <w:pStyle w:val="PL"/>
        <w:rPr>
          <w:ins w:id="5042" w:author="C3-201528" w:date="2020-03-03T12:38:00Z"/>
        </w:rPr>
      </w:pPr>
      <w:ins w:id="5040" w:author="C3-201528" w:date="2020-03-03T12:38:00Z">
        <w:r>
          <w:rPr>
            <w:rFonts w:eastAsia="Courier New"/>
          </w:rPr>
          <w:t xml:space="preserve">          </w:t>
        </w:r>
      </w:ins>
      <w:ins w:id="5041" w:author="C3-201528" w:date="2020-03-03T12:38:00Z">
        <w:r>
          <w:rPr/>
          <w:t>$ref: 'TS29122_CommonData.yaml#/components/responses/500'</w:t>
        </w:r>
      </w:ins>
    </w:p>
    <w:p>
      <w:pPr>
        <w:pStyle w:val="PL"/>
        <w:rPr>
          <w:ins w:id="5045" w:author="C3-201528" w:date="2020-03-03T12:38:00Z"/>
        </w:rPr>
      </w:pPr>
      <w:ins w:id="5043" w:author="C3-201528" w:date="2020-03-03T12:38:00Z">
        <w:r>
          <w:rPr>
            <w:rFonts w:eastAsia="Courier New"/>
          </w:rPr>
          <w:t xml:space="preserve">        </w:t>
        </w:r>
      </w:ins>
      <w:ins w:id="5044" w:author="C3-201528" w:date="2020-03-03T12:38:00Z">
        <w:r>
          <w:rPr/>
          <w:t>'503':</w:t>
        </w:r>
      </w:ins>
    </w:p>
    <w:p>
      <w:pPr>
        <w:pStyle w:val="PL"/>
        <w:rPr>
          <w:ins w:id="5048" w:author="C3-201528" w:date="2020-03-03T12:38:00Z"/>
        </w:rPr>
      </w:pPr>
      <w:ins w:id="5046" w:author="C3-201528" w:date="2020-03-03T12:38:00Z">
        <w:r>
          <w:rPr>
            <w:rFonts w:eastAsia="Courier New"/>
          </w:rPr>
          <w:t xml:space="preserve">          </w:t>
        </w:r>
      </w:ins>
      <w:ins w:id="5047" w:author="C3-201528" w:date="2020-03-03T12:38:00Z">
        <w:r>
          <w:rPr/>
          <w:t>$ref: 'TS29122_CommonData.yaml#/components/responses/503'</w:t>
        </w:r>
      </w:ins>
    </w:p>
    <w:p>
      <w:pPr>
        <w:pStyle w:val="PL"/>
        <w:rPr>
          <w:ins w:id="5051" w:author="C3-201528" w:date="2020-03-03T12:38:00Z"/>
        </w:rPr>
      </w:pPr>
      <w:ins w:id="5049" w:author="C3-201528" w:date="2020-03-03T12:38:00Z">
        <w:r>
          <w:rPr>
            <w:rFonts w:eastAsia="Courier New"/>
          </w:rPr>
          <w:t xml:space="preserve">        </w:t>
        </w:r>
      </w:ins>
      <w:ins w:id="5050" w:author="C3-201528" w:date="2020-03-03T12:38:00Z">
        <w:r>
          <w:rPr/>
          <w:t>default:</w:t>
        </w:r>
      </w:ins>
    </w:p>
    <w:p>
      <w:pPr>
        <w:pStyle w:val="PL"/>
        <w:rPr>
          <w:ins w:id="5054" w:author="C3-201528" w:date="2020-03-03T12:38:00Z"/>
        </w:rPr>
      </w:pPr>
      <w:ins w:id="5052" w:author="C3-201528" w:date="2020-03-03T12:38:00Z">
        <w:r>
          <w:rPr>
            <w:rFonts w:eastAsia="Courier New"/>
          </w:rPr>
          <w:t xml:space="preserve">          </w:t>
        </w:r>
      </w:ins>
      <w:ins w:id="5053" w:author="C3-201528" w:date="2020-03-03T12:38:00Z">
        <w:r>
          <w:rPr/>
          <w:t>$ref: 'TS29122_CommonData.yaml#/components/responses/default'</w:t>
        </w:r>
      </w:ins>
    </w:p>
    <w:p>
      <w:pPr>
        <w:pStyle w:val="PL"/>
        <w:rPr>
          <w:ins w:id="5056" w:author="C3-201528" w:date="2020-03-03T12:38:00Z"/>
        </w:rPr>
      </w:pPr>
      <w:ins w:id="5055" w:author="C3-201528" w:date="2020-03-03T12:38:00Z">
        <w:r>
          <w:rPr/>
        </w:r>
      </w:ins>
    </w:p>
    <w:p>
      <w:pPr>
        <w:pStyle w:val="PL"/>
        <w:rPr>
          <w:ins w:id="5059" w:author="C3-201528" w:date="2020-03-03T12:38:00Z"/>
        </w:rPr>
      </w:pPr>
      <w:ins w:id="5057" w:author="C3-201528" w:date="2020-03-03T12:38:00Z">
        <w:r>
          <w:rPr>
            <w:rFonts w:eastAsia="Courier New"/>
          </w:rPr>
          <w:t xml:space="preserve">    </w:t>
        </w:r>
      </w:ins>
      <w:ins w:id="5058" w:author="C3-201528" w:date="2020-03-03T12:38:00Z">
        <w:r>
          <w:rPr/>
          <w:t>post:</w:t>
        </w:r>
      </w:ins>
    </w:p>
    <w:p>
      <w:pPr>
        <w:pStyle w:val="PL"/>
        <w:rPr>
          <w:ins w:id="5062" w:author="C3-201528" w:date="2020-03-03T12:38:00Z"/>
        </w:rPr>
      </w:pPr>
      <w:ins w:id="5060" w:author="C3-201528" w:date="2020-03-03T12:38:00Z">
        <w:r>
          <w:rPr>
            <w:rFonts w:eastAsia="Courier New"/>
          </w:rPr>
          <w:t xml:space="preserve">      </w:t>
        </w:r>
      </w:ins>
      <w:ins w:id="5061" w:author="C3-201528" w:date="2020-03-03T12:38:00Z">
        <w:r>
          <w:rPr/>
          <w:t>summary: Creates a new LPI Parameters Provisioning resource</w:t>
        </w:r>
      </w:ins>
    </w:p>
    <w:p>
      <w:pPr>
        <w:pStyle w:val="PL"/>
        <w:rPr>
          <w:ins w:id="5065" w:author="C3-201528" w:date="2020-03-03T12:38:00Z"/>
        </w:rPr>
      </w:pPr>
      <w:ins w:id="5063" w:author="C3-201528" w:date="2020-03-03T12:38:00Z">
        <w:r>
          <w:rPr>
            <w:rFonts w:eastAsia="Courier New"/>
          </w:rPr>
          <w:t xml:space="preserve">      </w:t>
        </w:r>
      </w:ins>
      <w:ins w:id="5064" w:author="C3-201528" w:date="2020-03-03T12:38:00Z">
        <w:r>
          <w:rPr/>
          <w:t>tags:</w:t>
        </w:r>
      </w:ins>
    </w:p>
    <w:p>
      <w:pPr>
        <w:pStyle w:val="PL"/>
        <w:rPr>
          <w:ins w:id="5068" w:author="C3-201528" w:date="2020-03-03T12:38:00Z"/>
        </w:rPr>
      </w:pPr>
      <w:ins w:id="5066" w:author="C3-201528" w:date="2020-03-03T12:38:00Z">
        <w:r>
          <w:rPr>
            <w:rFonts w:eastAsia="Courier New"/>
          </w:rPr>
          <w:t xml:space="preserve">        </w:t>
        </w:r>
      </w:ins>
      <w:ins w:id="5067" w:author="C3-201528" w:date="2020-03-03T12:38:00Z">
        <w:r>
          <w:rPr/>
          <w:t>- Resource collection level POST Operation</w:t>
        </w:r>
      </w:ins>
    </w:p>
    <w:p>
      <w:pPr>
        <w:pStyle w:val="PL"/>
        <w:rPr>
          <w:ins w:id="5071" w:author="C3-201528" w:date="2020-03-03T12:38:00Z"/>
        </w:rPr>
      </w:pPr>
      <w:ins w:id="5069" w:author="C3-201528" w:date="2020-03-03T12:38:00Z">
        <w:r>
          <w:rPr>
            <w:rFonts w:eastAsia="Courier New"/>
          </w:rPr>
          <w:t xml:space="preserve">      </w:t>
        </w:r>
      </w:ins>
      <w:ins w:id="5070" w:author="C3-201528" w:date="2020-03-03T12:38:00Z">
        <w:r>
          <w:rPr/>
          <w:t>parameters:</w:t>
        </w:r>
      </w:ins>
    </w:p>
    <w:p>
      <w:pPr>
        <w:pStyle w:val="PL"/>
        <w:rPr>
          <w:ins w:id="5074" w:author="C3-201528" w:date="2020-03-03T12:38:00Z"/>
        </w:rPr>
      </w:pPr>
      <w:ins w:id="5072" w:author="C3-201528" w:date="2020-03-03T12:38:00Z">
        <w:r>
          <w:rPr>
            <w:rFonts w:eastAsia="Courier New"/>
          </w:rPr>
          <w:t xml:space="preserve">        </w:t>
        </w:r>
      </w:ins>
      <w:ins w:id="5073" w:author="C3-201528" w:date="2020-03-03T12:38:00Z">
        <w:r>
          <w:rPr/>
          <w:t>- name: afId</w:t>
        </w:r>
      </w:ins>
    </w:p>
    <w:p>
      <w:pPr>
        <w:pStyle w:val="PL"/>
        <w:rPr>
          <w:ins w:id="5077" w:author="C3-201528" w:date="2020-03-03T12:38:00Z"/>
        </w:rPr>
      </w:pPr>
      <w:ins w:id="5075" w:author="C3-201528" w:date="2020-03-03T12:38:00Z">
        <w:r>
          <w:rPr>
            <w:rFonts w:eastAsia="Courier New"/>
          </w:rPr>
          <w:t xml:space="preserve">          </w:t>
        </w:r>
      </w:ins>
      <w:ins w:id="5076" w:author="C3-201528" w:date="2020-03-03T12:38:00Z">
        <w:r>
          <w:rPr/>
          <w:t>in: path</w:t>
        </w:r>
      </w:ins>
    </w:p>
    <w:p>
      <w:pPr>
        <w:pStyle w:val="PL"/>
        <w:rPr>
          <w:ins w:id="5080" w:author="C3-201528" w:date="2020-03-03T12:38:00Z"/>
        </w:rPr>
      </w:pPr>
      <w:ins w:id="5078" w:author="C3-201528" w:date="2020-03-03T12:38:00Z">
        <w:r>
          <w:rPr>
            <w:rFonts w:eastAsia="Courier New"/>
          </w:rPr>
          <w:t xml:space="preserve">          </w:t>
        </w:r>
      </w:ins>
      <w:ins w:id="5079" w:author="C3-201528" w:date="2020-03-03T12:38:00Z">
        <w:r>
          <w:rPr/>
          <w:t>description: Identifier of the AF</w:t>
        </w:r>
      </w:ins>
    </w:p>
    <w:p>
      <w:pPr>
        <w:pStyle w:val="PL"/>
        <w:rPr>
          <w:ins w:id="5083" w:author="C3-201528" w:date="2020-03-03T12:38:00Z"/>
        </w:rPr>
      </w:pPr>
      <w:ins w:id="5081" w:author="C3-201528" w:date="2020-03-03T12:38:00Z">
        <w:r>
          <w:rPr>
            <w:rFonts w:eastAsia="Courier New"/>
          </w:rPr>
          <w:t xml:space="preserve">          </w:t>
        </w:r>
      </w:ins>
      <w:ins w:id="5082" w:author="C3-201528" w:date="2020-03-03T12:38:00Z">
        <w:r>
          <w:rPr/>
          <w:t>required: true</w:t>
        </w:r>
      </w:ins>
    </w:p>
    <w:p>
      <w:pPr>
        <w:pStyle w:val="PL"/>
        <w:rPr>
          <w:ins w:id="5086" w:author="C3-201528" w:date="2020-03-03T12:38:00Z"/>
        </w:rPr>
      </w:pPr>
      <w:ins w:id="5084" w:author="C3-201528" w:date="2020-03-03T12:38:00Z">
        <w:r>
          <w:rPr>
            <w:rFonts w:eastAsia="Courier New"/>
          </w:rPr>
          <w:t xml:space="preserve">          </w:t>
        </w:r>
      </w:ins>
      <w:ins w:id="5085" w:author="C3-201528" w:date="2020-03-03T12:38:00Z">
        <w:r>
          <w:rPr/>
          <w:t>schema:</w:t>
        </w:r>
      </w:ins>
    </w:p>
    <w:p>
      <w:pPr>
        <w:pStyle w:val="PL"/>
        <w:rPr>
          <w:ins w:id="5089" w:author="C3-201528" w:date="2020-03-03T12:38:00Z"/>
        </w:rPr>
      </w:pPr>
      <w:ins w:id="5087" w:author="C3-201528" w:date="2020-03-03T12:38:00Z">
        <w:r>
          <w:rPr>
            <w:rFonts w:eastAsia="Courier New"/>
          </w:rPr>
          <w:t xml:space="preserve">            </w:t>
        </w:r>
      </w:ins>
      <w:ins w:id="5088" w:author="C3-201528" w:date="2020-03-03T12:38:00Z">
        <w:r>
          <w:rPr/>
          <w:t>type: string</w:t>
        </w:r>
      </w:ins>
    </w:p>
    <w:p>
      <w:pPr>
        <w:pStyle w:val="PL"/>
        <w:rPr>
          <w:ins w:id="5092" w:author="C3-201528" w:date="2020-03-03T12:38:00Z"/>
        </w:rPr>
      </w:pPr>
      <w:ins w:id="5090" w:author="C3-201528" w:date="2020-03-03T12:38:00Z">
        <w:r>
          <w:rPr>
            <w:rFonts w:eastAsia="Courier New"/>
          </w:rPr>
          <w:t xml:space="preserve">      </w:t>
        </w:r>
      </w:ins>
      <w:ins w:id="5091" w:author="C3-201528" w:date="2020-03-03T12:38:00Z">
        <w:r>
          <w:rPr/>
          <w:t>requestBody:</w:t>
        </w:r>
      </w:ins>
    </w:p>
    <w:p>
      <w:pPr>
        <w:pStyle w:val="PL"/>
        <w:rPr>
          <w:ins w:id="5095" w:author="C3-201528" w:date="2020-03-03T12:38:00Z"/>
        </w:rPr>
      </w:pPr>
      <w:ins w:id="5093" w:author="C3-201528" w:date="2020-03-03T12:38:00Z">
        <w:r>
          <w:rPr>
            <w:rFonts w:eastAsia="Courier New"/>
          </w:rPr>
          <w:t xml:space="preserve">        </w:t>
        </w:r>
      </w:ins>
      <w:ins w:id="5094" w:author="C3-201528" w:date="2020-03-03T12:38:00Z">
        <w:r>
          <w:rPr/>
          <w:t>description: new resource creation</w:t>
        </w:r>
      </w:ins>
    </w:p>
    <w:p>
      <w:pPr>
        <w:pStyle w:val="PL"/>
        <w:rPr>
          <w:ins w:id="5098" w:author="C3-201528" w:date="2020-03-03T12:38:00Z"/>
        </w:rPr>
      </w:pPr>
      <w:ins w:id="5096" w:author="C3-201528" w:date="2020-03-03T12:38:00Z">
        <w:r>
          <w:rPr>
            <w:rFonts w:eastAsia="Courier New"/>
          </w:rPr>
          <w:t xml:space="preserve">        </w:t>
        </w:r>
      </w:ins>
      <w:ins w:id="5097" w:author="C3-201528" w:date="2020-03-03T12:38:00Z">
        <w:r>
          <w:rPr/>
          <w:t>required: true</w:t>
        </w:r>
      </w:ins>
    </w:p>
    <w:p>
      <w:pPr>
        <w:pStyle w:val="PL"/>
        <w:rPr>
          <w:ins w:id="5101" w:author="C3-201528" w:date="2020-03-03T12:38:00Z"/>
        </w:rPr>
      </w:pPr>
      <w:ins w:id="5099" w:author="C3-201528" w:date="2020-03-03T12:38:00Z">
        <w:r>
          <w:rPr>
            <w:rFonts w:eastAsia="Courier New"/>
          </w:rPr>
          <w:t xml:space="preserve">        </w:t>
        </w:r>
      </w:ins>
      <w:ins w:id="5100" w:author="C3-201528" w:date="2020-03-03T12:38:00Z">
        <w:r>
          <w:rPr/>
          <w:t>content:</w:t>
        </w:r>
      </w:ins>
    </w:p>
    <w:p>
      <w:pPr>
        <w:pStyle w:val="PL"/>
        <w:rPr>
          <w:ins w:id="5104" w:author="C3-201528" w:date="2020-03-03T12:38:00Z"/>
        </w:rPr>
      </w:pPr>
      <w:ins w:id="5102" w:author="C3-201528" w:date="2020-03-03T12:38:00Z">
        <w:r>
          <w:rPr>
            <w:rFonts w:eastAsia="Courier New"/>
          </w:rPr>
          <w:t xml:space="preserve">          </w:t>
        </w:r>
      </w:ins>
      <w:ins w:id="5103" w:author="C3-201528" w:date="2020-03-03T12:38:00Z">
        <w:r>
          <w:rPr/>
          <w:t>application/json:</w:t>
        </w:r>
      </w:ins>
    </w:p>
    <w:p>
      <w:pPr>
        <w:pStyle w:val="PL"/>
        <w:rPr>
          <w:ins w:id="5107" w:author="C3-201528" w:date="2020-03-03T12:38:00Z"/>
        </w:rPr>
      </w:pPr>
      <w:ins w:id="5105" w:author="C3-201528" w:date="2020-03-03T12:38:00Z">
        <w:r>
          <w:rPr>
            <w:rFonts w:eastAsia="Courier New"/>
          </w:rPr>
          <w:t xml:space="preserve">            </w:t>
        </w:r>
      </w:ins>
      <w:ins w:id="5106" w:author="C3-201528" w:date="2020-03-03T12:38:00Z">
        <w:r>
          <w:rPr/>
          <w:t>schema:</w:t>
        </w:r>
      </w:ins>
    </w:p>
    <w:p>
      <w:pPr>
        <w:pStyle w:val="PL"/>
        <w:rPr>
          <w:ins w:id="5113" w:author="C3-201528" w:date="2020-03-03T12:38:00Z"/>
        </w:rPr>
      </w:pPr>
      <w:ins w:id="5108" w:author="C3-201528" w:date="2020-03-03T12:38:00Z">
        <w:r>
          <w:rPr>
            <w:rFonts w:eastAsia="Courier New"/>
          </w:rPr>
          <w:t xml:space="preserve">              </w:t>
        </w:r>
      </w:ins>
      <w:ins w:id="5109" w:author="C3-201528" w:date="2020-03-03T12:38:00Z">
        <w:r>
          <w:rPr/>
          <w:t>$ref: '#/components/schemas/</w:t>
        </w:r>
      </w:ins>
      <w:ins w:id="5110" w:author="C3-201528" w:date="2020-03-03T12:38:00Z">
        <w:r>
          <w:rPr>
            <w:lang w:val="en-US" w:eastAsia="en-US"/>
          </w:rPr>
          <w:t>Lpi</w:t>
        </w:r>
      </w:ins>
      <w:ins w:id="5111" w:author="C3-201528" w:date="2020-03-03T12:38:00Z">
        <w:r>
          <w:rPr>
            <w:lang w:val="en-US" w:eastAsia="en-US"/>
          </w:rPr>
          <w:t>ParametersProvision</w:t>
        </w:r>
      </w:ins>
      <w:ins w:id="5112" w:author="C3-201528" w:date="2020-03-03T12:38:00Z">
        <w:r>
          <w:rPr/>
          <w:t>'</w:t>
        </w:r>
      </w:ins>
    </w:p>
    <w:p>
      <w:pPr>
        <w:pStyle w:val="PL"/>
        <w:rPr>
          <w:ins w:id="5116" w:author="C3-201528" w:date="2020-03-03T12:38:00Z"/>
        </w:rPr>
      </w:pPr>
      <w:ins w:id="5114" w:author="C3-201528" w:date="2020-03-03T12:38:00Z">
        <w:r>
          <w:rPr>
            <w:rFonts w:eastAsia="Courier New"/>
          </w:rPr>
          <w:t xml:space="preserve">      </w:t>
        </w:r>
      </w:ins>
      <w:ins w:id="5115" w:author="C3-201528" w:date="2020-03-03T12:38:00Z">
        <w:r>
          <w:rPr/>
          <w:t>responses:</w:t>
        </w:r>
      </w:ins>
    </w:p>
    <w:p>
      <w:pPr>
        <w:pStyle w:val="PL"/>
        <w:rPr>
          <w:ins w:id="5119" w:author="C3-201528" w:date="2020-03-03T12:38:00Z"/>
        </w:rPr>
      </w:pPr>
      <w:ins w:id="5117" w:author="C3-201528" w:date="2020-03-03T12:38:00Z">
        <w:r>
          <w:rPr>
            <w:rFonts w:eastAsia="Courier New"/>
          </w:rPr>
          <w:t xml:space="preserve">        </w:t>
        </w:r>
      </w:ins>
      <w:ins w:id="5118" w:author="C3-201528" w:date="2020-03-03T12:38:00Z">
        <w:r>
          <w:rPr/>
          <w:t>'201':</w:t>
        </w:r>
      </w:ins>
    </w:p>
    <w:p>
      <w:pPr>
        <w:pStyle w:val="PL"/>
        <w:rPr>
          <w:ins w:id="5122" w:author="C3-201528" w:date="2020-03-03T12:38:00Z"/>
        </w:rPr>
      </w:pPr>
      <w:ins w:id="5120" w:author="C3-201528" w:date="2020-03-03T12:38:00Z">
        <w:r>
          <w:rPr>
            <w:rFonts w:eastAsia="Courier New"/>
          </w:rPr>
          <w:t xml:space="preserve">          </w:t>
        </w:r>
      </w:ins>
      <w:ins w:id="5121" w:author="C3-201528" w:date="2020-03-03T12:38:00Z">
        <w:r>
          <w:rPr/>
          <w:t>description: Created (Successful creation)</w:t>
        </w:r>
      </w:ins>
    </w:p>
    <w:p>
      <w:pPr>
        <w:pStyle w:val="PL"/>
        <w:rPr>
          <w:ins w:id="5125" w:author="C3-201528" w:date="2020-03-03T12:38:00Z"/>
        </w:rPr>
      </w:pPr>
      <w:ins w:id="5123" w:author="C3-201528" w:date="2020-03-03T12:38:00Z">
        <w:r>
          <w:rPr>
            <w:rFonts w:eastAsia="Courier New"/>
          </w:rPr>
          <w:t xml:space="preserve">          </w:t>
        </w:r>
      </w:ins>
      <w:ins w:id="5124" w:author="C3-201528" w:date="2020-03-03T12:38:00Z">
        <w:r>
          <w:rPr/>
          <w:t>content:</w:t>
        </w:r>
      </w:ins>
    </w:p>
    <w:p>
      <w:pPr>
        <w:pStyle w:val="PL"/>
        <w:rPr>
          <w:ins w:id="5128" w:author="C3-201528" w:date="2020-03-03T12:38:00Z"/>
        </w:rPr>
      </w:pPr>
      <w:ins w:id="5126" w:author="C3-201528" w:date="2020-03-03T12:38:00Z">
        <w:r>
          <w:rPr>
            <w:rFonts w:eastAsia="Courier New"/>
          </w:rPr>
          <w:t xml:space="preserve">            </w:t>
        </w:r>
      </w:ins>
      <w:ins w:id="5127" w:author="C3-201528" w:date="2020-03-03T12:38:00Z">
        <w:r>
          <w:rPr/>
          <w:t>application/json:</w:t>
        </w:r>
      </w:ins>
    </w:p>
    <w:p>
      <w:pPr>
        <w:pStyle w:val="PL"/>
        <w:rPr>
          <w:ins w:id="5131" w:author="C3-201528" w:date="2020-03-03T12:38:00Z"/>
        </w:rPr>
      </w:pPr>
      <w:ins w:id="5129" w:author="C3-201528" w:date="2020-03-03T12:38:00Z">
        <w:r>
          <w:rPr>
            <w:rFonts w:eastAsia="Courier New"/>
          </w:rPr>
          <w:t xml:space="preserve">              </w:t>
        </w:r>
      </w:ins>
      <w:ins w:id="5130" w:author="C3-201528" w:date="2020-03-03T12:38:00Z">
        <w:r>
          <w:rPr/>
          <w:t>schema:</w:t>
        </w:r>
      </w:ins>
    </w:p>
    <w:p>
      <w:pPr>
        <w:pStyle w:val="PL"/>
        <w:rPr>
          <w:ins w:id="5137" w:author="C3-201528" w:date="2020-03-03T12:38:00Z"/>
        </w:rPr>
      </w:pPr>
      <w:ins w:id="5132" w:author="C3-201528" w:date="2020-03-03T12:38:00Z">
        <w:r>
          <w:rPr>
            <w:rFonts w:eastAsia="Courier New"/>
          </w:rPr>
          <w:t xml:space="preserve">                </w:t>
        </w:r>
      </w:ins>
      <w:ins w:id="5133" w:author="C3-201528" w:date="2020-03-03T12:38:00Z">
        <w:r>
          <w:rPr/>
          <w:t>$ref: '#/components/schemas/</w:t>
        </w:r>
      </w:ins>
      <w:ins w:id="5134" w:author="C3-201528" w:date="2020-03-03T12:38:00Z">
        <w:r>
          <w:rPr>
            <w:lang w:val="en-US" w:eastAsia="en-US"/>
          </w:rPr>
          <w:t>Lpi</w:t>
        </w:r>
      </w:ins>
      <w:ins w:id="5135" w:author="C3-201528" w:date="2020-03-03T12:38:00Z">
        <w:r>
          <w:rPr>
            <w:lang w:val="en-US" w:eastAsia="en-US"/>
          </w:rPr>
          <w:t>ParametersProvision</w:t>
        </w:r>
      </w:ins>
      <w:ins w:id="5136" w:author="C3-201528" w:date="2020-03-03T12:38:00Z">
        <w:r>
          <w:rPr/>
          <w:t>'</w:t>
        </w:r>
      </w:ins>
    </w:p>
    <w:p>
      <w:pPr>
        <w:pStyle w:val="PL"/>
        <w:rPr>
          <w:ins w:id="5140" w:author="C3-201528" w:date="2020-03-03T12:38:00Z"/>
        </w:rPr>
      </w:pPr>
      <w:ins w:id="5138" w:author="C3-201528" w:date="2020-03-03T12:38:00Z">
        <w:r>
          <w:rPr>
            <w:rFonts w:eastAsia="Courier New"/>
          </w:rPr>
          <w:t xml:space="preserve">          </w:t>
        </w:r>
      </w:ins>
      <w:ins w:id="5139" w:author="C3-201528" w:date="2020-03-03T12:38:00Z">
        <w:r>
          <w:rPr/>
          <w:t>headers:</w:t>
        </w:r>
      </w:ins>
    </w:p>
    <w:p>
      <w:pPr>
        <w:pStyle w:val="PL"/>
        <w:rPr>
          <w:ins w:id="5143" w:author="C3-201528" w:date="2020-03-03T12:38:00Z"/>
        </w:rPr>
      </w:pPr>
      <w:ins w:id="5141" w:author="C3-201528" w:date="2020-03-03T12:38:00Z">
        <w:r>
          <w:rPr>
            <w:rFonts w:eastAsia="Courier New"/>
          </w:rPr>
          <w:t xml:space="preserve">            </w:t>
        </w:r>
      </w:ins>
      <w:ins w:id="5142" w:author="C3-201528" w:date="2020-03-03T12:38:00Z">
        <w:r>
          <w:rPr/>
          <w:t>Location:</w:t>
        </w:r>
      </w:ins>
    </w:p>
    <w:p>
      <w:pPr>
        <w:pStyle w:val="PL"/>
        <w:rPr>
          <w:ins w:id="5146" w:author="C3-201528" w:date="2020-03-03T12:38:00Z"/>
        </w:rPr>
      </w:pPr>
      <w:ins w:id="5144" w:author="C3-201528" w:date="2020-03-03T12:38:00Z">
        <w:r>
          <w:rPr>
            <w:rFonts w:eastAsia="Courier New"/>
          </w:rPr>
          <w:t xml:space="preserve">              </w:t>
        </w:r>
      </w:ins>
      <w:ins w:id="5145" w:author="C3-201528" w:date="2020-03-03T12:38:00Z">
        <w:r>
          <w:rPr/>
          <w:t>description: 'Contains the URI of the newly created resource'</w:t>
        </w:r>
      </w:ins>
    </w:p>
    <w:p>
      <w:pPr>
        <w:pStyle w:val="PL"/>
        <w:rPr>
          <w:ins w:id="5149" w:author="C3-201528" w:date="2020-03-03T12:38:00Z"/>
        </w:rPr>
      </w:pPr>
      <w:ins w:id="5147" w:author="C3-201528" w:date="2020-03-03T12:38:00Z">
        <w:r>
          <w:rPr>
            <w:rFonts w:eastAsia="Courier New"/>
          </w:rPr>
          <w:t xml:space="preserve">              </w:t>
        </w:r>
      </w:ins>
      <w:ins w:id="5148" w:author="C3-201528" w:date="2020-03-03T12:38:00Z">
        <w:r>
          <w:rPr/>
          <w:t>required: true</w:t>
        </w:r>
      </w:ins>
    </w:p>
    <w:p>
      <w:pPr>
        <w:pStyle w:val="PL"/>
        <w:rPr>
          <w:ins w:id="5152" w:author="C3-201528" w:date="2020-03-03T12:38:00Z"/>
        </w:rPr>
      </w:pPr>
      <w:ins w:id="5150" w:author="C3-201528" w:date="2020-03-03T12:38:00Z">
        <w:r>
          <w:rPr>
            <w:rFonts w:eastAsia="Courier New"/>
          </w:rPr>
          <w:t xml:space="preserve">              </w:t>
        </w:r>
      </w:ins>
      <w:ins w:id="5151" w:author="C3-201528" w:date="2020-03-03T12:38:00Z">
        <w:r>
          <w:rPr/>
          <w:t>schema:</w:t>
        </w:r>
      </w:ins>
    </w:p>
    <w:p>
      <w:pPr>
        <w:pStyle w:val="PL"/>
        <w:rPr>
          <w:ins w:id="5155" w:author="C3-201528" w:date="2020-03-03T12:38:00Z"/>
        </w:rPr>
      </w:pPr>
      <w:ins w:id="5153" w:author="C3-201528" w:date="2020-03-03T12:38:00Z">
        <w:r>
          <w:rPr>
            <w:rFonts w:eastAsia="Courier New"/>
          </w:rPr>
          <w:t xml:space="preserve">                </w:t>
        </w:r>
      </w:ins>
      <w:ins w:id="5154" w:author="C3-201528" w:date="2020-03-03T12:38:00Z">
        <w:r>
          <w:rPr/>
          <w:t>type: string</w:t>
        </w:r>
      </w:ins>
    </w:p>
    <w:p>
      <w:pPr>
        <w:pStyle w:val="PL"/>
        <w:rPr>
          <w:ins w:id="5158" w:author="C3-201528" w:date="2020-03-03T12:38:00Z"/>
        </w:rPr>
      </w:pPr>
      <w:ins w:id="5156" w:author="C3-201528" w:date="2020-03-03T12:38:00Z">
        <w:r>
          <w:rPr>
            <w:rFonts w:eastAsia="Courier New"/>
          </w:rPr>
          <w:t xml:space="preserve">        </w:t>
        </w:r>
      </w:ins>
      <w:ins w:id="5157" w:author="C3-201528" w:date="2020-03-03T12:38:00Z">
        <w:r>
          <w:rPr/>
          <w:t>'400':</w:t>
        </w:r>
      </w:ins>
    </w:p>
    <w:p>
      <w:pPr>
        <w:pStyle w:val="PL"/>
        <w:rPr>
          <w:ins w:id="5161" w:author="C3-201528" w:date="2020-03-03T12:38:00Z"/>
        </w:rPr>
      </w:pPr>
      <w:ins w:id="5159" w:author="C3-201528" w:date="2020-03-03T12:38:00Z">
        <w:r>
          <w:rPr>
            <w:rFonts w:eastAsia="Courier New"/>
          </w:rPr>
          <w:t xml:space="preserve">          </w:t>
        </w:r>
      </w:ins>
      <w:ins w:id="5160" w:author="C3-201528" w:date="2020-03-03T12:38:00Z">
        <w:r>
          <w:rPr/>
          <w:t>$ref: 'TS29122_CommonData.yaml#/components/responses/400'</w:t>
        </w:r>
      </w:ins>
    </w:p>
    <w:p>
      <w:pPr>
        <w:pStyle w:val="PL"/>
        <w:rPr>
          <w:ins w:id="5164" w:author="C3-201528" w:date="2020-03-03T12:38:00Z"/>
        </w:rPr>
      </w:pPr>
      <w:ins w:id="5162" w:author="C3-201528" w:date="2020-03-03T12:38:00Z">
        <w:r>
          <w:rPr>
            <w:rFonts w:eastAsia="Courier New"/>
          </w:rPr>
          <w:t xml:space="preserve">        </w:t>
        </w:r>
      </w:ins>
      <w:ins w:id="5163" w:author="C3-201528" w:date="2020-03-03T12:38:00Z">
        <w:r>
          <w:rPr/>
          <w:t>'401':</w:t>
        </w:r>
      </w:ins>
    </w:p>
    <w:p>
      <w:pPr>
        <w:pStyle w:val="PL"/>
        <w:rPr>
          <w:ins w:id="5167" w:author="C3-201528" w:date="2020-03-03T12:38:00Z"/>
        </w:rPr>
      </w:pPr>
      <w:ins w:id="5165" w:author="C3-201528" w:date="2020-03-03T12:38:00Z">
        <w:r>
          <w:rPr>
            <w:rFonts w:eastAsia="Courier New"/>
          </w:rPr>
          <w:t xml:space="preserve">          </w:t>
        </w:r>
      </w:ins>
      <w:ins w:id="5166" w:author="C3-201528" w:date="2020-03-03T12:38:00Z">
        <w:r>
          <w:rPr/>
          <w:t>$ref: 'TS29122_CommonData.yaml#/components/responses/401'</w:t>
        </w:r>
      </w:ins>
    </w:p>
    <w:p>
      <w:pPr>
        <w:pStyle w:val="PL"/>
        <w:rPr>
          <w:ins w:id="5170" w:author="C3-201528" w:date="2020-03-03T12:38:00Z"/>
        </w:rPr>
      </w:pPr>
      <w:ins w:id="5168" w:author="C3-201528" w:date="2020-03-03T12:38:00Z">
        <w:r>
          <w:rPr>
            <w:rFonts w:eastAsia="Courier New"/>
          </w:rPr>
          <w:t xml:space="preserve">        </w:t>
        </w:r>
      </w:ins>
      <w:ins w:id="5169" w:author="C3-201528" w:date="2020-03-03T12:38:00Z">
        <w:r>
          <w:rPr/>
          <w:t>'403':</w:t>
        </w:r>
      </w:ins>
    </w:p>
    <w:p>
      <w:pPr>
        <w:pStyle w:val="PL"/>
        <w:rPr>
          <w:ins w:id="5173" w:author="C3-201528" w:date="2020-03-03T12:38:00Z"/>
        </w:rPr>
      </w:pPr>
      <w:ins w:id="5171" w:author="C3-201528" w:date="2020-03-03T12:38:00Z">
        <w:r>
          <w:rPr>
            <w:rFonts w:eastAsia="Courier New"/>
          </w:rPr>
          <w:t xml:space="preserve">          </w:t>
        </w:r>
      </w:ins>
      <w:ins w:id="5172" w:author="C3-201528" w:date="2020-03-03T12:38:00Z">
        <w:r>
          <w:rPr/>
          <w:t>$ref: 'TS29122_CommonData.yaml#/components/responses/403'</w:t>
        </w:r>
      </w:ins>
    </w:p>
    <w:p>
      <w:pPr>
        <w:pStyle w:val="PL"/>
        <w:rPr>
          <w:ins w:id="5176" w:author="C3-201528" w:date="2020-03-03T12:38:00Z"/>
        </w:rPr>
      </w:pPr>
      <w:ins w:id="5174" w:author="C3-201528" w:date="2020-03-03T12:38:00Z">
        <w:r>
          <w:rPr>
            <w:rFonts w:eastAsia="Courier New"/>
          </w:rPr>
          <w:t xml:space="preserve">        </w:t>
        </w:r>
      </w:ins>
      <w:ins w:id="5175" w:author="C3-201528" w:date="2020-03-03T12:38:00Z">
        <w:r>
          <w:rPr/>
          <w:t>'404':</w:t>
        </w:r>
      </w:ins>
    </w:p>
    <w:p>
      <w:pPr>
        <w:pStyle w:val="PL"/>
        <w:rPr>
          <w:ins w:id="5179" w:author="C3-201528" w:date="2020-03-03T12:38:00Z"/>
        </w:rPr>
      </w:pPr>
      <w:ins w:id="5177" w:author="C3-201528" w:date="2020-03-03T12:38:00Z">
        <w:r>
          <w:rPr>
            <w:rFonts w:eastAsia="Courier New"/>
          </w:rPr>
          <w:t xml:space="preserve">          </w:t>
        </w:r>
      </w:ins>
      <w:ins w:id="5178" w:author="C3-201528" w:date="2020-03-03T12:38:00Z">
        <w:r>
          <w:rPr/>
          <w:t>$ref: 'TS29122_CommonData.yaml#/components/responses/404'</w:t>
        </w:r>
      </w:ins>
    </w:p>
    <w:p>
      <w:pPr>
        <w:pStyle w:val="PL"/>
        <w:rPr>
          <w:ins w:id="5182" w:author="C3-201528" w:date="2020-03-03T12:38:00Z"/>
        </w:rPr>
      </w:pPr>
      <w:ins w:id="5180" w:author="C3-201528" w:date="2020-03-03T12:38:00Z">
        <w:r>
          <w:rPr>
            <w:rFonts w:eastAsia="Courier New"/>
          </w:rPr>
          <w:t xml:space="preserve">        </w:t>
        </w:r>
      </w:ins>
      <w:ins w:id="5181" w:author="C3-201528" w:date="2020-03-03T12:38:00Z">
        <w:r>
          <w:rPr/>
          <w:t>'411':</w:t>
        </w:r>
      </w:ins>
    </w:p>
    <w:p>
      <w:pPr>
        <w:pStyle w:val="PL"/>
        <w:rPr>
          <w:ins w:id="5185" w:author="C3-201528" w:date="2020-03-03T12:38:00Z"/>
        </w:rPr>
      </w:pPr>
      <w:ins w:id="5183" w:author="C3-201528" w:date="2020-03-03T12:38:00Z">
        <w:r>
          <w:rPr>
            <w:rFonts w:eastAsia="Courier New"/>
          </w:rPr>
          <w:t xml:space="preserve">          </w:t>
        </w:r>
      </w:ins>
      <w:ins w:id="5184" w:author="C3-201528" w:date="2020-03-03T12:38:00Z">
        <w:r>
          <w:rPr/>
          <w:t>$ref: 'TS29122_CommonData.yaml#/components/responses/411'</w:t>
        </w:r>
      </w:ins>
    </w:p>
    <w:p>
      <w:pPr>
        <w:pStyle w:val="PL"/>
        <w:rPr>
          <w:ins w:id="5188" w:author="C3-201528" w:date="2020-03-03T12:38:00Z"/>
        </w:rPr>
      </w:pPr>
      <w:ins w:id="5186" w:author="C3-201528" w:date="2020-03-03T12:38:00Z">
        <w:r>
          <w:rPr>
            <w:rFonts w:eastAsia="Courier New"/>
          </w:rPr>
          <w:t xml:space="preserve">        </w:t>
        </w:r>
      </w:ins>
      <w:ins w:id="5187" w:author="C3-201528" w:date="2020-03-03T12:38:00Z">
        <w:r>
          <w:rPr/>
          <w:t>'413':</w:t>
        </w:r>
      </w:ins>
    </w:p>
    <w:p>
      <w:pPr>
        <w:pStyle w:val="PL"/>
        <w:rPr>
          <w:ins w:id="5191" w:author="C3-201528" w:date="2020-03-03T12:38:00Z"/>
        </w:rPr>
      </w:pPr>
      <w:ins w:id="5189" w:author="C3-201528" w:date="2020-03-03T12:38:00Z">
        <w:r>
          <w:rPr>
            <w:rFonts w:eastAsia="Courier New"/>
          </w:rPr>
          <w:t xml:space="preserve">          </w:t>
        </w:r>
      </w:ins>
      <w:ins w:id="5190" w:author="C3-201528" w:date="2020-03-03T12:38:00Z">
        <w:r>
          <w:rPr/>
          <w:t>$ref: 'TS29122_CommonData.yaml#/components/responses/413'</w:t>
        </w:r>
      </w:ins>
    </w:p>
    <w:p>
      <w:pPr>
        <w:pStyle w:val="PL"/>
        <w:rPr>
          <w:ins w:id="5194" w:author="C3-201528" w:date="2020-03-03T12:38:00Z"/>
        </w:rPr>
      </w:pPr>
      <w:ins w:id="5192" w:author="C3-201528" w:date="2020-03-03T12:38:00Z">
        <w:r>
          <w:rPr>
            <w:rFonts w:eastAsia="Courier New"/>
          </w:rPr>
          <w:t xml:space="preserve">        </w:t>
        </w:r>
      </w:ins>
      <w:ins w:id="5193" w:author="C3-201528" w:date="2020-03-03T12:38:00Z">
        <w:r>
          <w:rPr/>
          <w:t>'415':</w:t>
        </w:r>
      </w:ins>
    </w:p>
    <w:p>
      <w:pPr>
        <w:pStyle w:val="PL"/>
        <w:rPr>
          <w:ins w:id="5197" w:author="C3-201528" w:date="2020-03-03T12:38:00Z"/>
        </w:rPr>
      </w:pPr>
      <w:ins w:id="5195" w:author="C3-201528" w:date="2020-03-03T12:38:00Z">
        <w:r>
          <w:rPr>
            <w:rFonts w:eastAsia="Courier New"/>
          </w:rPr>
          <w:t xml:space="preserve">          </w:t>
        </w:r>
      </w:ins>
      <w:ins w:id="5196" w:author="C3-201528" w:date="2020-03-03T12:38:00Z">
        <w:r>
          <w:rPr/>
          <w:t>$ref: 'TS29122_CommonData.yaml#/components/responses/415'</w:t>
        </w:r>
      </w:ins>
    </w:p>
    <w:p>
      <w:pPr>
        <w:pStyle w:val="PL"/>
        <w:rPr>
          <w:ins w:id="5200" w:author="C3-201528" w:date="2020-03-03T12:38:00Z"/>
        </w:rPr>
      </w:pPr>
      <w:ins w:id="5198" w:author="C3-201528" w:date="2020-03-03T12:38:00Z">
        <w:r>
          <w:rPr>
            <w:rFonts w:eastAsia="Courier New"/>
          </w:rPr>
          <w:t xml:space="preserve">        </w:t>
        </w:r>
      </w:ins>
      <w:ins w:id="5199" w:author="C3-201528" w:date="2020-03-03T12:38:00Z">
        <w:r>
          <w:rPr/>
          <w:t>'429':</w:t>
        </w:r>
      </w:ins>
    </w:p>
    <w:p>
      <w:pPr>
        <w:pStyle w:val="PL"/>
        <w:rPr>
          <w:ins w:id="5203" w:author="C3-201528" w:date="2020-03-03T12:38:00Z"/>
        </w:rPr>
      </w:pPr>
      <w:ins w:id="5201" w:author="C3-201528" w:date="2020-03-03T12:38:00Z">
        <w:r>
          <w:rPr>
            <w:rFonts w:eastAsia="Courier New"/>
          </w:rPr>
          <w:t xml:space="preserve">          </w:t>
        </w:r>
      </w:ins>
      <w:ins w:id="5202" w:author="C3-201528" w:date="2020-03-03T12:38:00Z">
        <w:r>
          <w:rPr/>
          <w:t>$ref: 'TS29122_CommonData.yaml#/components/responses/429'</w:t>
        </w:r>
      </w:ins>
    </w:p>
    <w:p>
      <w:pPr>
        <w:pStyle w:val="PL"/>
        <w:rPr>
          <w:ins w:id="5206" w:author="C3-201528" w:date="2020-03-03T12:38:00Z"/>
        </w:rPr>
      </w:pPr>
      <w:ins w:id="5204" w:author="C3-201528" w:date="2020-03-03T12:38:00Z">
        <w:r>
          <w:rPr>
            <w:rFonts w:eastAsia="Courier New"/>
          </w:rPr>
          <w:t xml:space="preserve">        </w:t>
        </w:r>
      </w:ins>
      <w:ins w:id="5205" w:author="C3-201528" w:date="2020-03-03T12:38:00Z">
        <w:r>
          <w:rPr/>
          <w:t>'500':</w:t>
        </w:r>
      </w:ins>
    </w:p>
    <w:p>
      <w:pPr>
        <w:pStyle w:val="PL"/>
        <w:rPr>
          <w:ins w:id="5209" w:author="C3-201528" w:date="2020-03-03T12:38:00Z"/>
        </w:rPr>
      </w:pPr>
      <w:ins w:id="5207" w:author="C3-201528" w:date="2020-03-03T12:38:00Z">
        <w:r>
          <w:rPr>
            <w:rFonts w:eastAsia="Courier New"/>
          </w:rPr>
          <w:t xml:space="preserve">          </w:t>
        </w:r>
      </w:ins>
      <w:ins w:id="5208" w:author="C3-201528" w:date="2020-03-03T12:38:00Z">
        <w:r>
          <w:rPr/>
          <w:t>$ref: 'TS29122_CommonData.yaml#/components/responses/500'</w:t>
        </w:r>
      </w:ins>
    </w:p>
    <w:p>
      <w:pPr>
        <w:pStyle w:val="PL"/>
        <w:rPr>
          <w:ins w:id="5212" w:author="C3-201528" w:date="2020-03-03T12:38:00Z"/>
        </w:rPr>
      </w:pPr>
      <w:ins w:id="5210" w:author="C3-201528" w:date="2020-03-03T12:38:00Z">
        <w:r>
          <w:rPr>
            <w:rFonts w:eastAsia="Courier New"/>
          </w:rPr>
          <w:t xml:space="preserve">        </w:t>
        </w:r>
      </w:ins>
      <w:ins w:id="5211" w:author="C3-201528" w:date="2020-03-03T12:38:00Z">
        <w:r>
          <w:rPr/>
          <w:t>'503':</w:t>
        </w:r>
      </w:ins>
    </w:p>
    <w:p>
      <w:pPr>
        <w:pStyle w:val="PL"/>
        <w:rPr>
          <w:ins w:id="5215" w:author="C3-201528" w:date="2020-03-03T12:38:00Z"/>
        </w:rPr>
      </w:pPr>
      <w:ins w:id="5213" w:author="C3-201528" w:date="2020-03-03T12:38:00Z">
        <w:r>
          <w:rPr>
            <w:rFonts w:eastAsia="Courier New"/>
          </w:rPr>
          <w:t xml:space="preserve">          </w:t>
        </w:r>
      </w:ins>
      <w:ins w:id="5214" w:author="C3-201528" w:date="2020-03-03T12:38:00Z">
        <w:r>
          <w:rPr/>
          <w:t>$ref: 'TS29122_CommonData.yaml#/components/responses/503'</w:t>
        </w:r>
      </w:ins>
    </w:p>
    <w:p>
      <w:pPr>
        <w:pStyle w:val="PL"/>
        <w:rPr>
          <w:ins w:id="5218" w:author="C3-201528" w:date="2020-03-03T12:38:00Z"/>
        </w:rPr>
      </w:pPr>
      <w:ins w:id="5216" w:author="C3-201528" w:date="2020-03-03T12:38:00Z">
        <w:r>
          <w:rPr>
            <w:rFonts w:eastAsia="Courier New"/>
          </w:rPr>
          <w:t xml:space="preserve">        </w:t>
        </w:r>
      </w:ins>
      <w:ins w:id="5217" w:author="C3-201528" w:date="2020-03-03T12:38:00Z">
        <w:r>
          <w:rPr/>
          <w:t>default:</w:t>
        </w:r>
      </w:ins>
    </w:p>
    <w:p>
      <w:pPr>
        <w:pStyle w:val="PL"/>
        <w:rPr>
          <w:ins w:id="5221" w:author="C3-201528" w:date="2020-03-03T12:38:00Z"/>
        </w:rPr>
      </w:pPr>
      <w:ins w:id="5219" w:author="C3-201528" w:date="2020-03-03T12:38:00Z">
        <w:r>
          <w:rPr>
            <w:rFonts w:eastAsia="Courier New"/>
          </w:rPr>
          <w:t xml:space="preserve">          </w:t>
        </w:r>
      </w:ins>
      <w:ins w:id="5220" w:author="C3-201528" w:date="2020-03-03T12:38:00Z">
        <w:r>
          <w:rPr/>
          <w:t>$ref: 'TS29122_CommonData.yaml#/components/responses/default'</w:t>
        </w:r>
      </w:ins>
    </w:p>
    <w:p>
      <w:pPr>
        <w:pStyle w:val="PL"/>
        <w:rPr>
          <w:ins w:id="5223" w:author="C3-201528" w:date="2020-03-03T12:38:00Z"/>
        </w:rPr>
      </w:pPr>
      <w:ins w:id="5222" w:author="C3-201528" w:date="2020-03-03T12:38:00Z">
        <w:r>
          <w:rPr/>
        </w:r>
      </w:ins>
    </w:p>
    <w:p>
      <w:pPr>
        <w:pStyle w:val="PL"/>
        <w:rPr>
          <w:ins w:id="5228" w:author="C3-201528" w:date="2020-03-03T12:38:00Z"/>
        </w:rPr>
      </w:pPr>
      <w:ins w:id="5224" w:author="C3-201528" w:date="2020-03-03T12:38:00Z">
        <w:r>
          <w:rPr>
            <w:rFonts w:eastAsia="Courier New"/>
          </w:rPr>
          <w:t xml:space="preserve">  </w:t>
        </w:r>
      </w:ins>
      <w:ins w:id="5225" w:author="C3-201528" w:date="2020-03-03T12:38:00Z">
        <w:r>
          <w:rPr/>
          <w:t>/{afId}/provisionedLpis/{</w:t>
        </w:r>
      </w:ins>
      <w:ins w:id="5226" w:author="C3-201528" w:date="2020-03-03T12:38:00Z">
        <w:r>
          <w:rPr/>
          <w:t>provisionedLpi</w:t>
        </w:r>
      </w:ins>
      <w:ins w:id="5227" w:author="C3-201528" w:date="2020-03-03T12:38:00Z">
        <w:r>
          <w:rPr/>
          <w:t>Id}:</w:t>
        </w:r>
      </w:ins>
    </w:p>
    <w:p>
      <w:pPr>
        <w:pStyle w:val="PL"/>
        <w:rPr>
          <w:ins w:id="5231" w:author="C3-201528" w:date="2020-03-03T12:38:00Z"/>
        </w:rPr>
      </w:pPr>
      <w:ins w:id="5229" w:author="C3-201528" w:date="2020-03-03T12:38:00Z">
        <w:r>
          <w:rPr>
            <w:rFonts w:eastAsia="Courier New"/>
          </w:rPr>
          <w:t xml:space="preserve">    </w:t>
        </w:r>
      </w:ins>
      <w:ins w:id="5230" w:author="C3-201528" w:date="2020-03-03T12:38:00Z">
        <w:r>
          <w:rPr/>
          <w:t>get:</w:t>
        </w:r>
      </w:ins>
    </w:p>
    <w:p>
      <w:pPr>
        <w:pStyle w:val="PL"/>
        <w:rPr>
          <w:ins w:id="5234" w:author="C3-201528" w:date="2020-03-03T12:38:00Z"/>
        </w:rPr>
      </w:pPr>
      <w:ins w:id="5232" w:author="C3-201528" w:date="2020-03-03T12:38:00Z">
        <w:r>
          <w:rPr>
            <w:rFonts w:eastAsia="Courier New"/>
          </w:rPr>
          <w:t xml:space="preserve">      </w:t>
        </w:r>
      </w:ins>
      <w:ins w:id="5233" w:author="C3-201528" w:date="2020-03-03T12:38:00Z">
        <w:r>
          <w:rPr/>
          <w:t>summary: read an active LPI Parameters Provisioning resource for the AF and the provisioned LPI Id</w:t>
        </w:r>
      </w:ins>
    </w:p>
    <w:p>
      <w:pPr>
        <w:pStyle w:val="PL"/>
        <w:rPr>
          <w:ins w:id="5237" w:author="C3-201528" w:date="2020-03-03T12:38:00Z"/>
        </w:rPr>
      </w:pPr>
      <w:ins w:id="5235" w:author="C3-201528" w:date="2020-03-03T12:38:00Z">
        <w:r>
          <w:rPr>
            <w:rFonts w:eastAsia="Courier New"/>
          </w:rPr>
          <w:t xml:space="preserve">      </w:t>
        </w:r>
      </w:ins>
      <w:ins w:id="5236" w:author="C3-201528" w:date="2020-03-03T12:38:00Z">
        <w:r>
          <w:rPr/>
          <w:t>tags:</w:t>
        </w:r>
      </w:ins>
    </w:p>
    <w:p>
      <w:pPr>
        <w:pStyle w:val="PL"/>
        <w:rPr>
          <w:ins w:id="5240" w:author="C3-201528" w:date="2020-03-03T12:38:00Z"/>
        </w:rPr>
      </w:pPr>
      <w:ins w:id="5238" w:author="C3-201528" w:date="2020-03-03T12:38:00Z">
        <w:r>
          <w:rPr>
            <w:rFonts w:eastAsia="Courier New"/>
          </w:rPr>
          <w:t xml:space="preserve">        </w:t>
        </w:r>
      </w:ins>
      <w:ins w:id="5239" w:author="C3-201528" w:date="2020-03-03T12:38:00Z">
        <w:r>
          <w:rPr/>
          <w:t>- Individual resource level GET Operation</w:t>
        </w:r>
      </w:ins>
    </w:p>
    <w:p>
      <w:pPr>
        <w:pStyle w:val="PL"/>
        <w:rPr>
          <w:ins w:id="5243" w:author="C3-201528" w:date="2020-03-03T12:38:00Z"/>
        </w:rPr>
      </w:pPr>
      <w:ins w:id="5241" w:author="C3-201528" w:date="2020-03-03T12:38:00Z">
        <w:r>
          <w:rPr>
            <w:rFonts w:eastAsia="Courier New"/>
          </w:rPr>
          <w:t xml:space="preserve">      </w:t>
        </w:r>
      </w:ins>
      <w:ins w:id="5242" w:author="C3-201528" w:date="2020-03-03T12:38:00Z">
        <w:r>
          <w:rPr/>
          <w:t>parameters:</w:t>
        </w:r>
      </w:ins>
    </w:p>
    <w:p>
      <w:pPr>
        <w:pStyle w:val="PL"/>
        <w:rPr>
          <w:ins w:id="5246" w:author="C3-201528" w:date="2020-03-03T12:38:00Z"/>
        </w:rPr>
      </w:pPr>
      <w:ins w:id="5244" w:author="C3-201528" w:date="2020-03-03T12:38:00Z">
        <w:r>
          <w:rPr>
            <w:rFonts w:eastAsia="Courier New"/>
          </w:rPr>
          <w:t xml:space="preserve">        </w:t>
        </w:r>
      </w:ins>
      <w:ins w:id="5245" w:author="C3-201528" w:date="2020-03-03T12:38:00Z">
        <w:r>
          <w:rPr/>
          <w:t>- name: afId</w:t>
        </w:r>
      </w:ins>
    </w:p>
    <w:p>
      <w:pPr>
        <w:pStyle w:val="PL"/>
        <w:rPr>
          <w:ins w:id="5249" w:author="C3-201528" w:date="2020-03-03T12:38:00Z"/>
        </w:rPr>
      </w:pPr>
      <w:ins w:id="5247" w:author="C3-201528" w:date="2020-03-03T12:38:00Z">
        <w:r>
          <w:rPr>
            <w:rFonts w:eastAsia="Courier New"/>
          </w:rPr>
          <w:t xml:space="preserve">          </w:t>
        </w:r>
      </w:ins>
      <w:ins w:id="5248" w:author="C3-201528" w:date="2020-03-03T12:38:00Z">
        <w:r>
          <w:rPr/>
          <w:t>in: path</w:t>
        </w:r>
      </w:ins>
    </w:p>
    <w:p>
      <w:pPr>
        <w:pStyle w:val="PL"/>
        <w:rPr>
          <w:ins w:id="5252" w:author="C3-201528" w:date="2020-03-03T12:38:00Z"/>
        </w:rPr>
      </w:pPr>
      <w:ins w:id="5250" w:author="C3-201528" w:date="2020-03-03T12:38:00Z">
        <w:r>
          <w:rPr>
            <w:rFonts w:eastAsia="Courier New"/>
          </w:rPr>
          <w:t xml:space="preserve">          </w:t>
        </w:r>
      </w:ins>
      <w:ins w:id="5251" w:author="C3-201528" w:date="2020-03-03T12:38:00Z">
        <w:r>
          <w:rPr/>
          <w:t>description: Identifier of the AF</w:t>
        </w:r>
      </w:ins>
    </w:p>
    <w:p>
      <w:pPr>
        <w:pStyle w:val="PL"/>
        <w:rPr>
          <w:ins w:id="5255" w:author="C3-201528" w:date="2020-03-03T12:38:00Z"/>
        </w:rPr>
      </w:pPr>
      <w:ins w:id="5253" w:author="C3-201528" w:date="2020-03-03T12:38:00Z">
        <w:r>
          <w:rPr>
            <w:rFonts w:eastAsia="Courier New"/>
          </w:rPr>
          <w:t xml:space="preserve">          </w:t>
        </w:r>
      </w:ins>
      <w:ins w:id="5254" w:author="C3-201528" w:date="2020-03-03T12:38:00Z">
        <w:r>
          <w:rPr/>
          <w:t>required: true</w:t>
        </w:r>
      </w:ins>
    </w:p>
    <w:p>
      <w:pPr>
        <w:pStyle w:val="PL"/>
        <w:rPr>
          <w:ins w:id="5258" w:author="C3-201528" w:date="2020-03-03T12:38:00Z"/>
        </w:rPr>
      </w:pPr>
      <w:ins w:id="5256" w:author="C3-201528" w:date="2020-03-03T12:38:00Z">
        <w:r>
          <w:rPr>
            <w:rFonts w:eastAsia="Courier New"/>
          </w:rPr>
          <w:t xml:space="preserve">          </w:t>
        </w:r>
      </w:ins>
      <w:ins w:id="5257" w:author="C3-201528" w:date="2020-03-03T12:38:00Z">
        <w:r>
          <w:rPr/>
          <w:t>schema:</w:t>
        </w:r>
      </w:ins>
    </w:p>
    <w:p>
      <w:pPr>
        <w:pStyle w:val="PL"/>
        <w:rPr>
          <w:ins w:id="5261" w:author="C3-201528" w:date="2020-03-03T12:38:00Z"/>
        </w:rPr>
      </w:pPr>
      <w:ins w:id="5259" w:author="C3-201528" w:date="2020-03-03T12:38:00Z">
        <w:r>
          <w:rPr>
            <w:rFonts w:eastAsia="Courier New"/>
          </w:rPr>
          <w:t xml:space="preserve">            </w:t>
        </w:r>
      </w:ins>
      <w:ins w:id="5260" w:author="C3-201528" w:date="2020-03-03T12:38:00Z">
        <w:r>
          <w:rPr/>
          <w:t>type: string</w:t>
        </w:r>
      </w:ins>
    </w:p>
    <w:p>
      <w:pPr>
        <w:pStyle w:val="PL"/>
        <w:rPr>
          <w:ins w:id="5266" w:author="C3-201528" w:date="2020-03-03T12:38:00Z"/>
        </w:rPr>
      </w:pPr>
      <w:ins w:id="5262" w:author="C3-201528" w:date="2020-03-03T12:38:00Z">
        <w:r>
          <w:rPr>
            <w:rFonts w:eastAsia="Courier New"/>
          </w:rPr>
          <w:t xml:space="preserve">        </w:t>
        </w:r>
      </w:ins>
      <w:ins w:id="5263" w:author="C3-201528" w:date="2020-03-03T12:38:00Z">
        <w:r>
          <w:rPr/>
          <w:t xml:space="preserve">- name: </w:t>
        </w:r>
      </w:ins>
      <w:ins w:id="5264" w:author="C3-201528" w:date="2020-03-03T12:38:00Z">
        <w:r>
          <w:rPr/>
          <w:t>provisionedLpi</w:t>
        </w:r>
      </w:ins>
      <w:ins w:id="5265" w:author="C3-201528" w:date="2020-03-03T12:38:00Z">
        <w:r>
          <w:rPr/>
          <w:t>Id</w:t>
        </w:r>
      </w:ins>
    </w:p>
    <w:p>
      <w:pPr>
        <w:pStyle w:val="PL"/>
        <w:rPr>
          <w:ins w:id="5269" w:author="C3-201528" w:date="2020-03-03T12:38:00Z"/>
        </w:rPr>
      </w:pPr>
      <w:ins w:id="5267" w:author="C3-201528" w:date="2020-03-03T12:38:00Z">
        <w:r>
          <w:rPr>
            <w:rFonts w:eastAsia="Courier New"/>
          </w:rPr>
          <w:t xml:space="preserve">          </w:t>
        </w:r>
      </w:ins>
      <w:ins w:id="5268" w:author="C3-201528" w:date="2020-03-03T12:38:00Z">
        <w:r>
          <w:rPr/>
          <w:t>in: path</w:t>
        </w:r>
      </w:ins>
    </w:p>
    <w:p>
      <w:pPr>
        <w:pStyle w:val="PL"/>
        <w:rPr>
          <w:ins w:id="5272" w:author="C3-201528" w:date="2020-03-03T12:38:00Z"/>
        </w:rPr>
      </w:pPr>
      <w:ins w:id="5270" w:author="C3-201528" w:date="2020-03-03T12:38:00Z">
        <w:r>
          <w:rPr>
            <w:rFonts w:eastAsia="Courier New"/>
          </w:rPr>
          <w:t xml:space="preserve">          </w:t>
        </w:r>
      </w:ins>
      <w:ins w:id="5271" w:author="C3-201528" w:date="2020-03-03T12:38:00Z">
        <w:r>
          <w:rPr/>
          <w:t>description: Identifier of the provisioned LPI parameter resource</w:t>
        </w:r>
      </w:ins>
    </w:p>
    <w:p>
      <w:pPr>
        <w:pStyle w:val="PL"/>
        <w:rPr>
          <w:ins w:id="5275" w:author="C3-201528" w:date="2020-03-03T12:38:00Z"/>
        </w:rPr>
      </w:pPr>
      <w:ins w:id="5273" w:author="C3-201528" w:date="2020-03-03T12:38:00Z">
        <w:r>
          <w:rPr>
            <w:rFonts w:eastAsia="Courier New"/>
          </w:rPr>
          <w:t xml:space="preserve">          </w:t>
        </w:r>
      </w:ins>
      <w:ins w:id="5274" w:author="C3-201528" w:date="2020-03-03T12:38:00Z">
        <w:r>
          <w:rPr/>
          <w:t>required: true</w:t>
        </w:r>
      </w:ins>
    </w:p>
    <w:p>
      <w:pPr>
        <w:pStyle w:val="PL"/>
        <w:rPr>
          <w:ins w:id="5278" w:author="C3-201528" w:date="2020-03-03T12:38:00Z"/>
        </w:rPr>
      </w:pPr>
      <w:ins w:id="5276" w:author="C3-201528" w:date="2020-03-03T12:38:00Z">
        <w:r>
          <w:rPr>
            <w:rFonts w:eastAsia="Courier New"/>
          </w:rPr>
          <w:t xml:space="preserve">          </w:t>
        </w:r>
      </w:ins>
      <w:ins w:id="5277" w:author="C3-201528" w:date="2020-03-03T12:38:00Z">
        <w:r>
          <w:rPr/>
          <w:t>schema:</w:t>
        </w:r>
      </w:ins>
    </w:p>
    <w:p>
      <w:pPr>
        <w:pStyle w:val="PL"/>
        <w:rPr>
          <w:ins w:id="5281" w:author="C3-201528" w:date="2020-03-03T12:38:00Z"/>
        </w:rPr>
      </w:pPr>
      <w:ins w:id="5279" w:author="C3-201528" w:date="2020-03-03T12:38:00Z">
        <w:r>
          <w:rPr>
            <w:rFonts w:eastAsia="Courier New"/>
          </w:rPr>
          <w:t xml:space="preserve">            </w:t>
        </w:r>
      </w:ins>
      <w:ins w:id="5280" w:author="C3-201528" w:date="2020-03-03T12:38:00Z">
        <w:r>
          <w:rPr/>
          <w:t>type: string</w:t>
        </w:r>
      </w:ins>
    </w:p>
    <w:p>
      <w:pPr>
        <w:pStyle w:val="PL"/>
        <w:rPr>
          <w:ins w:id="5284" w:author="C3-201528" w:date="2020-03-03T12:38:00Z"/>
        </w:rPr>
      </w:pPr>
      <w:ins w:id="5282" w:author="C3-201528" w:date="2020-03-03T12:38:00Z">
        <w:r>
          <w:rPr>
            <w:rFonts w:eastAsia="Courier New"/>
          </w:rPr>
          <w:t xml:space="preserve">      </w:t>
        </w:r>
      </w:ins>
      <w:ins w:id="5283" w:author="C3-201528" w:date="2020-03-03T12:38:00Z">
        <w:r>
          <w:rPr/>
          <w:t>responses:</w:t>
        </w:r>
      </w:ins>
    </w:p>
    <w:p>
      <w:pPr>
        <w:pStyle w:val="PL"/>
        <w:rPr>
          <w:ins w:id="5287" w:author="C3-201528" w:date="2020-03-03T12:38:00Z"/>
        </w:rPr>
      </w:pPr>
      <w:ins w:id="5285" w:author="C3-201528" w:date="2020-03-03T12:38:00Z">
        <w:r>
          <w:rPr>
            <w:rFonts w:eastAsia="Courier New"/>
          </w:rPr>
          <w:t xml:space="preserve">        </w:t>
        </w:r>
      </w:ins>
      <w:ins w:id="5286" w:author="C3-201528" w:date="2020-03-03T12:38:00Z">
        <w:r>
          <w:rPr/>
          <w:t>'200':</w:t>
        </w:r>
      </w:ins>
    </w:p>
    <w:p>
      <w:pPr>
        <w:pStyle w:val="PL"/>
        <w:rPr>
          <w:ins w:id="5290" w:author="C3-201528" w:date="2020-03-03T12:38:00Z"/>
        </w:rPr>
      </w:pPr>
      <w:ins w:id="5288" w:author="C3-201528" w:date="2020-03-03T12:38:00Z">
        <w:r>
          <w:rPr>
            <w:rFonts w:eastAsia="Courier New"/>
          </w:rPr>
          <w:t xml:space="preserve">          </w:t>
        </w:r>
      </w:ins>
      <w:ins w:id="5289" w:author="C3-201528" w:date="2020-03-03T12:38:00Z">
        <w:r>
          <w:rPr/>
          <w:t>description: OK (Successful get the active resource)</w:t>
        </w:r>
      </w:ins>
    </w:p>
    <w:p>
      <w:pPr>
        <w:pStyle w:val="PL"/>
        <w:rPr>
          <w:ins w:id="5293" w:author="C3-201528" w:date="2020-03-03T12:38:00Z"/>
        </w:rPr>
      </w:pPr>
      <w:ins w:id="5291" w:author="C3-201528" w:date="2020-03-03T12:38:00Z">
        <w:r>
          <w:rPr>
            <w:rFonts w:eastAsia="Courier New"/>
          </w:rPr>
          <w:t xml:space="preserve">          </w:t>
        </w:r>
      </w:ins>
      <w:ins w:id="5292" w:author="C3-201528" w:date="2020-03-03T12:38:00Z">
        <w:r>
          <w:rPr/>
          <w:t>content:</w:t>
        </w:r>
      </w:ins>
    </w:p>
    <w:p>
      <w:pPr>
        <w:pStyle w:val="PL"/>
        <w:rPr>
          <w:ins w:id="5296" w:author="C3-201528" w:date="2020-03-03T12:38:00Z"/>
        </w:rPr>
      </w:pPr>
      <w:ins w:id="5294" w:author="C3-201528" w:date="2020-03-03T12:38:00Z">
        <w:r>
          <w:rPr>
            <w:rFonts w:eastAsia="Courier New"/>
          </w:rPr>
          <w:t xml:space="preserve">            </w:t>
        </w:r>
      </w:ins>
      <w:ins w:id="5295" w:author="C3-201528" w:date="2020-03-03T12:38:00Z">
        <w:r>
          <w:rPr/>
          <w:t>application/json:</w:t>
        </w:r>
      </w:ins>
    </w:p>
    <w:p>
      <w:pPr>
        <w:pStyle w:val="PL"/>
        <w:rPr>
          <w:ins w:id="5299" w:author="C3-201528" w:date="2020-03-03T12:38:00Z"/>
        </w:rPr>
      </w:pPr>
      <w:ins w:id="5297" w:author="C3-201528" w:date="2020-03-03T12:38:00Z">
        <w:r>
          <w:rPr>
            <w:rFonts w:eastAsia="Courier New"/>
          </w:rPr>
          <w:t xml:space="preserve">              </w:t>
        </w:r>
      </w:ins>
      <w:ins w:id="5298" w:author="C3-201528" w:date="2020-03-03T12:38:00Z">
        <w:r>
          <w:rPr/>
          <w:t>schema:</w:t>
        </w:r>
      </w:ins>
    </w:p>
    <w:p>
      <w:pPr>
        <w:pStyle w:val="PL"/>
        <w:rPr>
          <w:ins w:id="5305" w:author="C3-201528" w:date="2020-03-03T12:38:00Z"/>
        </w:rPr>
      </w:pPr>
      <w:ins w:id="5300" w:author="C3-201528" w:date="2020-03-03T12:38:00Z">
        <w:r>
          <w:rPr>
            <w:rFonts w:eastAsia="Courier New"/>
          </w:rPr>
          <w:t xml:space="preserve">                </w:t>
        </w:r>
      </w:ins>
      <w:ins w:id="5301" w:author="C3-201528" w:date="2020-03-03T12:38:00Z">
        <w:r>
          <w:rPr/>
          <w:t>$ref: '#/components/schemas/</w:t>
        </w:r>
      </w:ins>
      <w:ins w:id="5302" w:author="C3-201528" w:date="2020-03-03T12:38:00Z">
        <w:r>
          <w:rPr>
            <w:lang w:val="en-US" w:eastAsia="en-US"/>
          </w:rPr>
          <w:t>Lpi</w:t>
        </w:r>
      </w:ins>
      <w:ins w:id="5303" w:author="C3-201528" w:date="2020-03-03T12:38:00Z">
        <w:r>
          <w:rPr>
            <w:lang w:val="en-US" w:eastAsia="en-US"/>
          </w:rPr>
          <w:t>ParametersProvision</w:t>
        </w:r>
      </w:ins>
      <w:ins w:id="5304" w:author="C3-201528" w:date="2020-03-03T12:38:00Z">
        <w:r>
          <w:rPr/>
          <w:t>'</w:t>
        </w:r>
      </w:ins>
    </w:p>
    <w:p>
      <w:pPr>
        <w:pStyle w:val="PL"/>
        <w:rPr>
          <w:ins w:id="5308" w:author="C3-201528" w:date="2020-03-03T12:38:00Z"/>
        </w:rPr>
      </w:pPr>
      <w:ins w:id="5306" w:author="C3-201528" w:date="2020-03-03T12:38:00Z">
        <w:r>
          <w:rPr>
            <w:rFonts w:eastAsia="Courier New"/>
          </w:rPr>
          <w:t xml:space="preserve">        </w:t>
        </w:r>
      </w:ins>
      <w:ins w:id="5307" w:author="C3-201528" w:date="2020-03-03T12:38:00Z">
        <w:r>
          <w:rPr/>
          <w:t>'400':</w:t>
        </w:r>
      </w:ins>
    </w:p>
    <w:p>
      <w:pPr>
        <w:pStyle w:val="PL"/>
        <w:rPr>
          <w:ins w:id="5311" w:author="C3-201528" w:date="2020-03-03T12:38:00Z"/>
        </w:rPr>
      </w:pPr>
      <w:ins w:id="5309" w:author="C3-201528" w:date="2020-03-03T12:38:00Z">
        <w:r>
          <w:rPr>
            <w:rFonts w:eastAsia="Courier New"/>
          </w:rPr>
          <w:t xml:space="preserve">          </w:t>
        </w:r>
      </w:ins>
      <w:ins w:id="5310" w:author="C3-201528" w:date="2020-03-03T12:38:00Z">
        <w:r>
          <w:rPr/>
          <w:t>$ref: 'TS29122_CommonData.yaml#/components/responses/400'</w:t>
        </w:r>
      </w:ins>
    </w:p>
    <w:p>
      <w:pPr>
        <w:pStyle w:val="PL"/>
        <w:rPr>
          <w:ins w:id="5314" w:author="C3-201528" w:date="2020-03-03T12:38:00Z"/>
        </w:rPr>
      </w:pPr>
      <w:ins w:id="5312" w:author="C3-201528" w:date="2020-03-03T12:38:00Z">
        <w:r>
          <w:rPr>
            <w:rFonts w:eastAsia="Courier New"/>
          </w:rPr>
          <w:t xml:space="preserve">        </w:t>
        </w:r>
      </w:ins>
      <w:ins w:id="5313" w:author="C3-201528" w:date="2020-03-03T12:38:00Z">
        <w:r>
          <w:rPr/>
          <w:t>'401':</w:t>
        </w:r>
      </w:ins>
    </w:p>
    <w:p>
      <w:pPr>
        <w:pStyle w:val="PL"/>
        <w:rPr>
          <w:ins w:id="5317" w:author="C3-201528" w:date="2020-03-03T12:38:00Z"/>
        </w:rPr>
      </w:pPr>
      <w:ins w:id="5315" w:author="C3-201528" w:date="2020-03-03T12:38:00Z">
        <w:r>
          <w:rPr>
            <w:rFonts w:eastAsia="Courier New"/>
          </w:rPr>
          <w:t xml:space="preserve">          </w:t>
        </w:r>
      </w:ins>
      <w:ins w:id="5316" w:author="C3-201528" w:date="2020-03-03T12:38:00Z">
        <w:r>
          <w:rPr/>
          <w:t>$ref: 'TS29122_CommonData.yaml#/components/responses/401'</w:t>
        </w:r>
      </w:ins>
    </w:p>
    <w:p>
      <w:pPr>
        <w:pStyle w:val="PL"/>
        <w:rPr>
          <w:ins w:id="5320" w:author="C3-201528" w:date="2020-03-03T12:38:00Z"/>
        </w:rPr>
      </w:pPr>
      <w:ins w:id="5318" w:author="C3-201528" w:date="2020-03-03T12:38:00Z">
        <w:r>
          <w:rPr>
            <w:rFonts w:eastAsia="Courier New"/>
          </w:rPr>
          <w:t xml:space="preserve">        </w:t>
        </w:r>
      </w:ins>
      <w:ins w:id="5319" w:author="C3-201528" w:date="2020-03-03T12:38:00Z">
        <w:r>
          <w:rPr/>
          <w:t>'403':</w:t>
        </w:r>
      </w:ins>
    </w:p>
    <w:p>
      <w:pPr>
        <w:pStyle w:val="PL"/>
        <w:rPr>
          <w:ins w:id="5323" w:author="C3-201528" w:date="2020-03-03T12:38:00Z"/>
        </w:rPr>
      </w:pPr>
      <w:ins w:id="5321" w:author="C3-201528" w:date="2020-03-03T12:38:00Z">
        <w:r>
          <w:rPr>
            <w:rFonts w:eastAsia="Courier New"/>
          </w:rPr>
          <w:t xml:space="preserve">          </w:t>
        </w:r>
      </w:ins>
      <w:ins w:id="5322" w:author="C3-201528" w:date="2020-03-03T12:38:00Z">
        <w:r>
          <w:rPr/>
          <w:t>$ref: 'TS29122_CommonData.yaml#/components/responses/403'</w:t>
        </w:r>
      </w:ins>
    </w:p>
    <w:p>
      <w:pPr>
        <w:pStyle w:val="PL"/>
        <w:rPr>
          <w:ins w:id="5326" w:author="C3-201528" w:date="2020-03-03T12:38:00Z"/>
        </w:rPr>
      </w:pPr>
      <w:ins w:id="5324" w:author="C3-201528" w:date="2020-03-03T12:38:00Z">
        <w:r>
          <w:rPr>
            <w:rFonts w:eastAsia="Courier New"/>
          </w:rPr>
          <w:t xml:space="preserve">        </w:t>
        </w:r>
      </w:ins>
      <w:ins w:id="5325" w:author="C3-201528" w:date="2020-03-03T12:38:00Z">
        <w:r>
          <w:rPr/>
          <w:t>'404':</w:t>
        </w:r>
      </w:ins>
    </w:p>
    <w:p>
      <w:pPr>
        <w:pStyle w:val="PL"/>
        <w:rPr>
          <w:ins w:id="5329" w:author="C3-201528" w:date="2020-03-03T12:38:00Z"/>
        </w:rPr>
      </w:pPr>
      <w:ins w:id="5327" w:author="C3-201528" w:date="2020-03-03T12:38:00Z">
        <w:r>
          <w:rPr>
            <w:rFonts w:eastAsia="Courier New"/>
          </w:rPr>
          <w:t xml:space="preserve">          </w:t>
        </w:r>
      </w:ins>
      <w:ins w:id="5328" w:author="C3-201528" w:date="2020-03-03T12:38:00Z">
        <w:r>
          <w:rPr/>
          <w:t>$ref: 'TS29122_CommonData.yaml#/components/responses/404'</w:t>
        </w:r>
      </w:ins>
    </w:p>
    <w:p>
      <w:pPr>
        <w:pStyle w:val="PL"/>
        <w:rPr>
          <w:ins w:id="5332" w:author="C3-201528" w:date="2020-03-03T12:38:00Z"/>
        </w:rPr>
      </w:pPr>
      <w:ins w:id="5330" w:author="C3-201528" w:date="2020-03-03T12:38:00Z">
        <w:r>
          <w:rPr>
            <w:rFonts w:eastAsia="Courier New"/>
          </w:rPr>
          <w:t xml:space="preserve">        </w:t>
        </w:r>
      </w:ins>
      <w:ins w:id="5331" w:author="C3-201528" w:date="2020-03-03T12:38:00Z">
        <w:r>
          <w:rPr/>
          <w:t>'406':</w:t>
        </w:r>
      </w:ins>
    </w:p>
    <w:p>
      <w:pPr>
        <w:pStyle w:val="PL"/>
        <w:rPr>
          <w:ins w:id="5335" w:author="C3-201528" w:date="2020-03-03T12:38:00Z"/>
        </w:rPr>
      </w:pPr>
      <w:ins w:id="5333" w:author="C3-201528" w:date="2020-03-03T12:38:00Z">
        <w:r>
          <w:rPr>
            <w:rFonts w:eastAsia="Courier New"/>
          </w:rPr>
          <w:t xml:space="preserve">          </w:t>
        </w:r>
      </w:ins>
      <w:ins w:id="5334" w:author="C3-201528" w:date="2020-03-03T12:38:00Z">
        <w:r>
          <w:rPr/>
          <w:t>$ref: 'TS29122_CommonData.yaml#/components/responses/406'</w:t>
        </w:r>
      </w:ins>
    </w:p>
    <w:p>
      <w:pPr>
        <w:pStyle w:val="PL"/>
        <w:rPr>
          <w:ins w:id="5338" w:author="C3-201528" w:date="2020-03-03T12:38:00Z"/>
        </w:rPr>
      </w:pPr>
      <w:ins w:id="5336" w:author="C3-201528" w:date="2020-03-03T12:38:00Z">
        <w:r>
          <w:rPr>
            <w:rFonts w:eastAsia="Courier New"/>
          </w:rPr>
          <w:t xml:space="preserve">        </w:t>
        </w:r>
      </w:ins>
      <w:ins w:id="5337" w:author="C3-201528" w:date="2020-03-03T12:38:00Z">
        <w:r>
          <w:rPr/>
          <w:t>'429':</w:t>
        </w:r>
      </w:ins>
    </w:p>
    <w:p>
      <w:pPr>
        <w:pStyle w:val="PL"/>
        <w:rPr>
          <w:ins w:id="5341" w:author="C3-201528" w:date="2020-03-03T12:38:00Z"/>
        </w:rPr>
      </w:pPr>
      <w:ins w:id="5339" w:author="C3-201528" w:date="2020-03-03T12:38:00Z">
        <w:r>
          <w:rPr>
            <w:rFonts w:eastAsia="Courier New"/>
          </w:rPr>
          <w:t xml:space="preserve">          </w:t>
        </w:r>
      </w:ins>
      <w:ins w:id="5340" w:author="C3-201528" w:date="2020-03-03T12:38:00Z">
        <w:r>
          <w:rPr/>
          <w:t>$ref: 'TS29122_CommonData.yaml#/components/responses/429'</w:t>
        </w:r>
      </w:ins>
    </w:p>
    <w:p>
      <w:pPr>
        <w:pStyle w:val="PL"/>
        <w:rPr>
          <w:ins w:id="5344" w:author="C3-201528" w:date="2020-03-03T12:38:00Z"/>
        </w:rPr>
      </w:pPr>
      <w:ins w:id="5342" w:author="C3-201528" w:date="2020-03-03T12:38:00Z">
        <w:r>
          <w:rPr>
            <w:rFonts w:eastAsia="Courier New"/>
          </w:rPr>
          <w:t xml:space="preserve">        </w:t>
        </w:r>
      </w:ins>
      <w:ins w:id="5343" w:author="C3-201528" w:date="2020-03-03T12:38:00Z">
        <w:r>
          <w:rPr/>
          <w:t>'500':</w:t>
        </w:r>
      </w:ins>
    </w:p>
    <w:p>
      <w:pPr>
        <w:pStyle w:val="PL"/>
        <w:rPr>
          <w:ins w:id="5347" w:author="C3-201528" w:date="2020-03-03T12:38:00Z"/>
        </w:rPr>
      </w:pPr>
      <w:ins w:id="5345" w:author="C3-201528" w:date="2020-03-03T12:38:00Z">
        <w:r>
          <w:rPr>
            <w:rFonts w:eastAsia="Courier New"/>
          </w:rPr>
          <w:t xml:space="preserve">          </w:t>
        </w:r>
      </w:ins>
      <w:ins w:id="5346" w:author="C3-201528" w:date="2020-03-03T12:38:00Z">
        <w:r>
          <w:rPr/>
          <w:t>$ref: 'TS29122_CommonData.yaml#/components/responses/500'</w:t>
        </w:r>
      </w:ins>
    </w:p>
    <w:p>
      <w:pPr>
        <w:pStyle w:val="PL"/>
        <w:rPr>
          <w:ins w:id="5350" w:author="C3-201528" w:date="2020-03-03T12:38:00Z"/>
        </w:rPr>
      </w:pPr>
      <w:ins w:id="5348" w:author="C3-201528" w:date="2020-03-03T12:38:00Z">
        <w:r>
          <w:rPr>
            <w:rFonts w:eastAsia="Courier New"/>
          </w:rPr>
          <w:t xml:space="preserve">        </w:t>
        </w:r>
      </w:ins>
      <w:ins w:id="5349" w:author="C3-201528" w:date="2020-03-03T12:38:00Z">
        <w:r>
          <w:rPr/>
          <w:t>'503':</w:t>
        </w:r>
      </w:ins>
    </w:p>
    <w:p>
      <w:pPr>
        <w:pStyle w:val="PL"/>
        <w:rPr>
          <w:ins w:id="5353" w:author="C3-201528" w:date="2020-03-03T12:38:00Z"/>
        </w:rPr>
      </w:pPr>
      <w:ins w:id="5351" w:author="C3-201528" w:date="2020-03-03T12:38:00Z">
        <w:r>
          <w:rPr>
            <w:rFonts w:eastAsia="Courier New"/>
          </w:rPr>
          <w:t xml:space="preserve">          </w:t>
        </w:r>
      </w:ins>
      <w:ins w:id="5352" w:author="C3-201528" w:date="2020-03-03T12:38:00Z">
        <w:r>
          <w:rPr/>
          <w:t>$ref: 'TS29122_CommonData.yaml#/components/responses/503'</w:t>
        </w:r>
      </w:ins>
    </w:p>
    <w:p>
      <w:pPr>
        <w:pStyle w:val="PL"/>
        <w:rPr>
          <w:ins w:id="5356" w:author="C3-201528" w:date="2020-03-03T12:38:00Z"/>
        </w:rPr>
      </w:pPr>
      <w:ins w:id="5354" w:author="C3-201528" w:date="2020-03-03T12:38:00Z">
        <w:r>
          <w:rPr>
            <w:rFonts w:eastAsia="Courier New"/>
          </w:rPr>
          <w:t xml:space="preserve">        </w:t>
        </w:r>
      </w:ins>
      <w:ins w:id="5355" w:author="C3-201528" w:date="2020-03-03T12:38:00Z">
        <w:r>
          <w:rPr/>
          <w:t>default:</w:t>
        </w:r>
      </w:ins>
    </w:p>
    <w:p>
      <w:pPr>
        <w:pStyle w:val="PL"/>
        <w:rPr>
          <w:ins w:id="5359" w:author="C3-201528" w:date="2020-03-03T12:38:00Z"/>
        </w:rPr>
      </w:pPr>
      <w:ins w:id="5357" w:author="C3-201528" w:date="2020-03-03T12:38:00Z">
        <w:r>
          <w:rPr>
            <w:rFonts w:eastAsia="Courier New"/>
          </w:rPr>
          <w:t xml:space="preserve">          </w:t>
        </w:r>
      </w:ins>
      <w:ins w:id="5358" w:author="C3-201528" w:date="2020-03-03T12:38:00Z">
        <w:r>
          <w:rPr/>
          <w:t>$ref: 'TS29122_CommonData.yaml#/components/responses/default'</w:t>
        </w:r>
      </w:ins>
    </w:p>
    <w:p>
      <w:pPr>
        <w:pStyle w:val="PL"/>
        <w:rPr>
          <w:ins w:id="5361" w:author="C3-201528" w:date="2020-03-03T12:38:00Z"/>
        </w:rPr>
      </w:pPr>
      <w:ins w:id="5360" w:author="C3-201528" w:date="2020-03-03T12:38:00Z">
        <w:r>
          <w:rPr/>
        </w:r>
      </w:ins>
    </w:p>
    <w:p>
      <w:pPr>
        <w:pStyle w:val="PL"/>
        <w:rPr>
          <w:ins w:id="5364" w:author="C3-201528" w:date="2020-03-03T12:38:00Z"/>
        </w:rPr>
      </w:pPr>
      <w:ins w:id="5362" w:author="C3-201528" w:date="2020-03-03T12:38:00Z">
        <w:r>
          <w:rPr>
            <w:rFonts w:eastAsia="Courier New"/>
          </w:rPr>
          <w:t xml:space="preserve">    </w:t>
        </w:r>
      </w:ins>
      <w:ins w:id="5363" w:author="C3-201528" w:date="2020-03-03T12:38:00Z">
        <w:r>
          <w:rPr/>
          <w:t>put:</w:t>
        </w:r>
      </w:ins>
    </w:p>
    <w:p>
      <w:pPr>
        <w:pStyle w:val="PL"/>
        <w:rPr>
          <w:ins w:id="5367" w:author="C3-201528" w:date="2020-03-03T12:38:00Z"/>
        </w:rPr>
      </w:pPr>
      <w:ins w:id="5365" w:author="C3-201528" w:date="2020-03-03T12:38:00Z">
        <w:r>
          <w:rPr>
            <w:rFonts w:eastAsia="Courier New"/>
          </w:rPr>
          <w:t xml:space="preserve">      </w:t>
        </w:r>
      </w:ins>
      <w:ins w:id="5366" w:author="C3-201528" w:date="2020-03-03T12:38:00Z">
        <w:r>
          <w:rPr/>
          <w:t>summary: Updates/replaces an existing LPI Parameters Provisioning resource</w:t>
        </w:r>
      </w:ins>
    </w:p>
    <w:p>
      <w:pPr>
        <w:pStyle w:val="PL"/>
        <w:rPr>
          <w:ins w:id="5370" w:author="C3-201528" w:date="2020-03-03T12:38:00Z"/>
        </w:rPr>
      </w:pPr>
      <w:ins w:id="5368" w:author="C3-201528" w:date="2020-03-03T12:38:00Z">
        <w:r>
          <w:rPr>
            <w:rFonts w:eastAsia="Courier New"/>
          </w:rPr>
          <w:t xml:space="preserve">      </w:t>
        </w:r>
      </w:ins>
      <w:ins w:id="5369" w:author="C3-201528" w:date="2020-03-03T12:38:00Z">
        <w:r>
          <w:rPr/>
          <w:t>tags:</w:t>
        </w:r>
      </w:ins>
    </w:p>
    <w:p>
      <w:pPr>
        <w:pStyle w:val="PL"/>
        <w:rPr>
          <w:ins w:id="5373" w:author="C3-201528" w:date="2020-03-03T12:38:00Z"/>
        </w:rPr>
      </w:pPr>
      <w:ins w:id="5371" w:author="C3-201528" w:date="2020-03-03T12:38:00Z">
        <w:r>
          <w:rPr>
            <w:rFonts w:eastAsia="Courier New"/>
          </w:rPr>
          <w:t xml:space="preserve">        </w:t>
        </w:r>
      </w:ins>
      <w:ins w:id="5372" w:author="C3-201528" w:date="2020-03-03T12:38:00Z">
        <w:r>
          <w:rPr/>
          <w:t>- Individual resource level PUT Operation</w:t>
        </w:r>
      </w:ins>
    </w:p>
    <w:p>
      <w:pPr>
        <w:pStyle w:val="PL"/>
        <w:rPr>
          <w:ins w:id="5376" w:author="C3-201528" w:date="2020-03-03T12:38:00Z"/>
        </w:rPr>
      </w:pPr>
      <w:ins w:id="5374" w:author="C3-201528" w:date="2020-03-03T12:38:00Z">
        <w:r>
          <w:rPr>
            <w:rFonts w:eastAsia="Courier New"/>
          </w:rPr>
          <w:t xml:space="preserve">      </w:t>
        </w:r>
      </w:ins>
      <w:ins w:id="5375" w:author="C3-201528" w:date="2020-03-03T12:38:00Z">
        <w:r>
          <w:rPr/>
          <w:t>parameters:</w:t>
        </w:r>
      </w:ins>
    </w:p>
    <w:p>
      <w:pPr>
        <w:pStyle w:val="PL"/>
        <w:rPr>
          <w:ins w:id="5379" w:author="C3-201528" w:date="2020-03-03T12:38:00Z"/>
        </w:rPr>
      </w:pPr>
      <w:ins w:id="5377" w:author="C3-201528" w:date="2020-03-03T12:38:00Z">
        <w:r>
          <w:rPr>
            <w:rFonts w:eastAsia="Courier New"/>
          </w:rPr>
          <w:t xml:space="preserve">        </w:t>
        </w:r>
      </w:ins>
      <w:ins w:id="5378" w:author="C3-201528" w:date="2020-03-03T12:38:00Z">
        <w:r>
          <w:rPr/>
          <w:t>- name: afId</w:t>
        </w:r>
      </w:ins>
    </w:p>
    <w:p>
      <w:pPr>
        <w:pStyle w:val="PL"/>
        <w:rPr>
          <w:ins w:id="5382" w:author="C3-201528" w:date="2020-03-03T12:38:00Z"/>
        </w:rPr>
      </w:pPr>
      <w:ins w:id="5380" w:author="C3-201528" w:date="2020-03-03T12:38:00Z">
        <w:r>
          <w:rPr>
            <w:rFonts w:eastAsia="Courier New"/>
          </w:rPr>
          <w:t xml:space="preserve">          </w:t>
        </w:r>
      </w:ins>
      <w:ins w:id="5381" w:author="C3-201528" w:date="2020-03-03T12:38:00Z">
        <w:r>
          <w:rPr/>
          <w:t>in: path</w:t>
        </w:r>
      </w:ins>
    </w:p>
    <w:p>
      <w:pPr>
        <w:pStyle w:val="PL"/>
        <w:rPr>
          <w:ins w:id="5385" w:author="C3-201528" w:date="2020-03-03T12:38:00Z"/>
        </w:rPr>
      </w:pPr>
      <w:ins w:id="5383" w:author="C3-201528" w:date="2020-03-03T12:38:00Z">
        <w:r>
          <w:rPr>
            <w:rFonts w:eastAsia="Courier New"/>
          </w:rPr>
          <w:t xml:space="preserve">          </w:t>
        </w:r>
      </w:ins>
      <w:ins w:id="5384" w:author="C3-201528" w:date="2020-03-03T12:38:00Z">
        <w:r>
          <w:rPr/>
          <w:t>description: Identifier of the AF</w:t>
        </w:r>
      </w:ins>
    </w:p>
    <w:p>
      <w:pPr>
        <w:pStyle w:val="PL"/>
        <w:rPr>
          <w:ins w:id="5388" w:author="C3-201528" w:date="2020-03-03T12:38:00Z"/>
        </w:rPr>
      </w:pPr>
      <w:ins w:id="5386" w:author="C3-201528" w:date="2020-03-03T12:38:00Z">
        <w:r>
          <w:rPr>
            <w:rFonts w:eastAsia="Courier New"/>
          </w:rPr>
          <w:t xml:space="preserve">          </w:t>
        </w:r>
      </w:ins>
      <w:ins w:id="5387" w:author="C3-201528" w:date="2020-03-03T12:38:00Z">
        <w:r>
          <w:rPr/>
          <w:t>required: true</w:t>
        </w:r>
      </w:ins>
    </w:p>
    <w:p>
      <w:pPr>
        <w:pStyle w:val="PL"/>
        <w:rPr>
          <w:ins w:id="5391" w:author="C3-201528" w:date="2020-03-03T12:38:00Z"/>
        </w:rPr>
      </w:pPr>
      <w:ins w:id="5389" w:author="C3-201528" w:date="2020-03-03T12:38:00Z">
        <w:r>
          <w:rPr>
            <w:rFonts w:eastAsia="Courier New"/>
          </w:rPr>
          <w:t xml:space="preserve">          </w:t>
        </w:r>
      </w:ins>
      <w:ins w:id="5390" w:author="C3-201528" w:date="2020-03-03T12:38:00Z">
        <w:r>
          <w:rPr/>
          <w:t>schema:</w:t>
        </w:r>
      </w:ins>
    </w:p>
    <w:p>
      <w:pPr>
        <w:pStyle w:val="PL"/>
        <w:rPr>
          <w:ins w:id="5394" w:author="C3-201528" w:date="2020-03-03T12:38:00Z"/>
        </w:rPr>
      </w:pPr>
      <w:ins w:id="5392" w:author="C3-201528" w:date="2020-03-03T12:38:00Z">
        <w:r>
          <w:rPr>
            <w:rFonts w:eastAsia="Courier New"/>
          </w:rPr>
          <w:t xml:space="preserve">            </w:t>
        </w:r>
      </w:ins>
      <w:ins w:id="5393" w:author="C3-201528" w:date="2020-03-03T12:38:00Z">
        <w:r>
          <w:rPr/>
          <w:t>type: string</w:t>
        </w:r>
      </w:ins>
    </w:p>
    <w:p>
      <w:pPr>
        <w:pStyle w:val="PL"/>
        <w:rPr>
          <w:ins w:id="5399" w:author="C3-201528" w:date="2020-03-03T12:38:00Z"/>
        </w:rPr>
      </w:pPr>
      <w:ins w:id="5395" w:author="C3-201528" w:date="2020-03-03T12:38:00Z">
        <w:r>
          <w:rPr>
            <w:rFonts w:eastAsia="Courier New"/>
          </w:rPr>
          <w:t xml:space="preserve">        </w:t>
        </w:r>
      </w:ins>
      <w:ins w:id="5396" w:author="C3-201528" w:date="2020-03-03T12:38:00Z">
        <w:r>
          <w:rPr/>
          <w:t xml:space="preserve">- name: </w:t>
        </w:r>
      </w:ins>
      <w:ins w:id="5397" w:author="C3-201528" w:date="2020-03-03T12:38:00Z">
        <w:r>
          <w:rPr/>
          <w:t>provisionedLpi</w:t>
        </w:r>
      </w:ins>
      <w:ins w:id="5398" w:author="C3-201528" w:date="2020-03-03T12:38:00Z">
        <w:r>
          <w:rPr/>
          <w:t>Id</w:t>
        </w:r>
      </w:ins>
    </w:p>
    <w:p>
      <w:pPr>
        <w:pStyle w:val="PL"/>
        <w:rPr>
          <w:ins w:id="5402" w:author="C3-201528" w:date="2020-03-03T12:38:00Z"/>
        </w:rPr>
      </w:pPr>
      <w:ins w:id="5400" w:author="C3-201528" w:date="2020-03-03T12:38:00Z">
        <w:r>
          <w:rPr>
            <w:rFonts w:eastAsia="Courier New"/>
          </w:rPr>
          <w:t xml:space="preserve">          </w:t>
        </w:r>
      </w:ins>
      <w:ins w:id="5401" w:author="C3-201528" w:date="2020-03-03T12:38:00Z">
        <w:r>
          <w:rPr/>
          <w:t>in: path</w:t>
        </w:r>
      </w:ins>
    </w:p>
    <w:p>
      <w:pPr>
        <w:pStyle w:val="PL"/>
        <w:rPr>
          <w:ins w:id="5405" w:author="C3-201528" w:date="2020-03-03T12:38:00Z"/>
        </w:rPr>
      </w:pPr>
      <w:ins w:id="5403" w:author="C3-201528" w:date="2020-03-03T12:38:00Z">
        <w:r>
          <w:rPr>
            <w:rFonts w:eastAsia="Courier New"/>
          </w:rPr>
          <w:t xml:space="preserve">          </w:t>
        </w:r>
      </w:ins>
      <w:ins w:id="5404" w:author="C3-201528" w:date="2020-03-03T12:38:00Z">
        <w:r>
          <w:rPr/>
          <w:t>description: Identifier of the provisioned LPI parameter resource</w:t>
        </w:r>
      </w:ins>
    </w:p>
    <w:p>
      <w:pPr>
        <w:pStyle w:val="PL"/>
        <w:rPr>
          <w:ins w:id="5408" w:author="C3-201528" w:date="2020-03-03T12:38:00Z"/>
        </w:rPr>
      </w:pPr>
      <w:ins w:id="5406" w:author="C3-201528" w:date="2020-03-03T12:38:00Z">
        <w:r>
          <w:rPr>
            <w:rFonts w:eastAsia="Courier New"/>
          </w:rPr>
          <w:t xml:space="preserve">          </w:t>
        </w:r>
      </w:ins>
      <w:ins w:id="5407" w:author="C3-201528" w:date="2020-03-03T12:38:00Z">
        <w:r>
          <w:rPr/>
          <w:t>required: true</w:t>
        </w:r>
      </w:ins>
    </w:p>
    <w:p>
      <w:pPr>
        <w:pStyle w:val="PL"/>
        <w:rPr>
          <w:ins w:id="5411" w:author="C3-201528" w:date="2020-03-03T12:38:00Z"/>
        </w:rPr>
      </w:pPr>
      <w:ins w:id="5409" w:author="C3-201528" w:date="2020-03-03T12:38:00Z">
        <w:r>
          <w:rPr>
            <w:rFonts w:eastAsia="Courier New"/>
          </w:rPr>
          <w:t xml:space="preserve">          </w:t>
        </w:r>
      </w:ins>
      <w:ins w:id="5410" w:author="C3-201528" w:date="2020-03-03T12:38:00Z">
        <w:r>
          <w:rPr/>
          <w:t>schema:</w:t>
        </w:r>
      </w:ins>
    </w:p>
    <w:p>
      <w:pPr>
        <w:pStyle w:val="PL"/>
        <w:rPr>
          <w:ins w:id="5414" w:author="C3-201528" w:date="2020-03-03T12:38:00Z"/>
        </w:rPr>
      </w:pPr>
      <w:ins w:id="5412" w:author="C3-201528" w:date="2020-03-03T12:38:00Z">
        <w:r>
          <w:rPr>
            <w:rFonts w:eastAsia="Courier New"/>
          </w:rPr>
          <w:t xml:space="preserve">            </w:t>
        </w:r>
      </w:ins>
      <w:ins w:id="5413" w:author="C3-201528" w:date="2020-03-03T12:38:00Z">
        <w:r>
          <w:rPr/>
          <w:t>type: string</w:t>
        </w:r>
      </w:ins>
    </w:p>
    <w:p>
      <w:pPr>
        <w:pStyle w:val="PL"/>
        <w:rPr>
          <w:ins w:id="5417" w:author="C3-201528" w:date="2020-03-03T12:38:00Z"/>
        </w:rPr>
      </w:pPr>
      <w:ins w:id="5415" w:author="C3-201528" w:date="2020-03-03T12:38:00Z">
        <w:r>
          <w:rPr>
            <w:rFonts w:eastAsia="Courier New"/>
          </w:rPr>
          <w:t xml:space="preserve">      </w:t>
        </w:r>
      </w:ins>
      <w:ins w:id="5416" w:author="C3-201528" w:date="2020-03-03T12:38:00Z">
        <w:r>
          <w:rPr/>
          <w:t>requestBody:</w:t>
        </w:r>
      </w:ins>
    </w:p>
    <w:p>
      <w:pPr>
        <w:pStyle w:val="PL"/>
        <w:rPr>
          <w:ins w:id="5420" w:author="C3-201528" w:date="2020-03-03T12:38:00Z"/>
        </w:rPr>
      </w:pPr>
      <w:ins w:id="5418" w:author="C3-201528" w:date="2020-03-03T12:38:00Z">
        <w:r>
          <w:rPr>
            <w:rFonts w:eastAsia="Courier New"/>
          </w:rPr>
          <w:t xml:space="preserve">        </w:t>
        </w:r>
      </w:ins>
      <w:ins w:id="5419" w:author="C3-201528" w:date="2020-03-03T12:38:00Z">
        <w:r>
          <w:rPr/>
          <w:t>description: Parameters to update/replace the existing resource</w:t>
        </w:r>
      </w:ins>
    </w:p>
    <w:p>
      <w:pPr>
        <w:pStyle w:val="PL"/>
        <w:rPr>
          <w:ins w:id="5423" w:author="C3-201528" w:date="2020-03-03T12:38:00Z"/>
        </w:rPr>
      </w:pPr>
      <w:ins w:id="5421" w:author="C3-201528" w:date="2020-03-03T12:38:00Z">
        <w:r>
          <w:rPr>
            <w:rFonts w:eastAsia="Courier New"/>
          </w:rPr>
          <w:t xml:space="preserve">        </w:t>
        </w:r>
      </w:ins>
      <w:ins w:id="5422" w:author="C3-201528" w:date="2020-03-03T12:38:00Z">
        <w:r>
          <w:rPr/>
          <w:t>required: true</w:t>
        </w:r>
      </w:ins>
    </w:p>
    <w:p>
      <w:pPr>
        <w:pStyle w:val="PL"/>
        <w:rPr>
          <w:ins w:id="5426" w:author="C3-201528" w:date="2020-03-03T12:38:00Z"/>
        </w:rPr>
      </w:pPr>
      <w:ins w:id="5424" w:author="C3-201528" w:date="2020-03-03T12:38:00Z">
        <w:r>
          <w:rPr>
            <w:rFonts w:eastAsia="Courier New"/>
          </w:rPr>
          <w:t xml:space="preserve">        </w:t>
        </w:r>
      </w:ins>
      <w:ins w:id="5425" w:author="C3-201528" w:date="2020-03-03T12:38:00Z">
        <w:r>
          <w:rPr/>
          <w:t>content:</w:t>
        </w:r>
      </w:ins>
    </w:p>
    <w:p>
      <w:pPr>
        <w:pStyle w:val="PL"/>
        <w:rPr>
          <w:ins w:id="5429" w:author="C3-201528" w:date="2020-03-03T12:38:00Z"/>
        </w:rPr>
      </w:pPr>
      <w:ins w:id="5427" w:author="C3-201528" w:date="2020-03-03T12:38:00Z">
        <w:r>
          <w:rPr>
            <w:rFonts w:eastAsia="Courier New"/>
          </w:rPr>
          <w:t xml:space="preserve">          </w:t>
        </w:r>
      </w:ins>
      <w:ins w:id="5428" w:author="C3-201528" w:date="2020-03-03T12:38:00Z">
        <w:r>
          <w:rPr/>
          <w:t>application/json:</w:t>
        </w:r>
      </w:ins>
    </w:p>
    <w:p>
      <w:pPr>
        <w:pStyle w:val="PL"/>
        <w:rPr>
          <w:ins w:id="5432" w:author="C3-201528" w:date="2020-03-03T12:38:00Z"/>
        </w:rPr>
      </w:pPr>
      <w:ins w:id="5430" w:author="C3-201528" w:date="2020-03-03T12:38:00Z">
        <w:r>
          <w:rPr>
            <w:rFonts w:eastAsia="Courier New"/>
          </w:rPr>
          <w:t xml:space="preserve">            </w:t>
        </w:r>
      </w:ins>
      <w:ins w:id="5431" w:author="C3-201528" w:date="2020-03-03T12:38:00Z">
        <w:r>
          <w:rPr/>
          <w:t>schema:</w:t>
        </w:r>
      </w:ins>
    </w:p>
    <w:p>
      <w:pPr>
        <w:pStyle w:val="PL"/>
        <w:rPr>
          <w:ins w:id="5438" w:author="C3-201528" w:date="2020-03-03T12:38:00Z"/>
        </w:rPr>
      </w:pPr>
      <w:ins w:id="5433" w:author="C3-201528" w:date="2020-03-03T12:38:00Z">
        <w:r>
          <w:rPr>
            <w:rFonts w:eastAsia="Courier New"/>
          </w:rPr>
          <w:t xml:space="preserve">              </w:t>
        </w:r>
      </w:ins>
      <w:ins w:id="5434" w:author="C3-201528" w:date="2020-03-03T12:38:00Z">
        <w:r>
          <w:rPr/>
          <w:t>$ref: '#/components/schemas/</w:t>
        </w:r>
      </w:ins>
      <w:ins w:id="5435" w:author="C3-201528" w:date="2020-03-03T12:38:00Z">
        <w:r>
          <w:rPr>
            <w:lang w:val="en-US" w:eastAsia="en-US"/>
          </w:rPr>
          <w:t>Lpi</w:t>
        </w:r>
      </w:ins>
      <w:ins w:id="5436" w:author="C3-201528" w:date="2020-03-03T12:38:00Z">
        <w:r>
          <w:rPr>
            <w:lang w:val="en-US" w:eastAsia="en-US"/>
          </w:rPr>
          <w:t>ParametersProvision</w:t>
        </w:r>
      </w:ins>
      <w:ins w:id="5437" w:author="C3-201528" w:date="2020-03-03T12:38:00Z">
        <w:r>
          <w:rPr/>
          <w:t>'</w:t>
        </w:r>
      </w:ins>
    </w:p>
    <w:p>
      <w:pPr>
        <w:pStyle w:val="PL"/>
        <w:rPr>
          <w:ins w:id="5441" w:author="C3-201528" w:date="2020-03-03T12:38:00Z"/>
        </w:rPr>
      </w:pPr>
      <w:ins w:id="5439" w:author="C3-201528" w:date="2020-03-03T12:38:00Z">
        <w:r>
          <w:rPr>
            <w:rFonts w:eastAsia="Courier New"/>
          </w:rPr>
          <w:t xml:space="preserve">      </w:t>
        </w:r>
      </w:ins>
      <w:ins w:id="5440" w:author="C3-201528" w:date="2020-03-03T12:38:00Z">
        <w:r>
          <w:rPr/>
          <w:t>responses:</w:t>
        </w:r>
      </w:ins>
    </w:p>
    <w:p>
      <w:pPr>
        <w:pStyle w:val="PL"/>
        <w:rPr>
          <w:ins w:id="5444" w:author="C3-201528" w:date="2020-03-03T12:38:00Z"/>
        </w:rPr>
      </w:pPr>
      <w:ins w:id="5442" w:author="C3-201528" w:date="2020-03-03T12:38:00Z">
        <w:r>
          <w:rPr>
            <w:rFonts w:eastAsia="Courier New"/>
          </w:rPr>
          <w:t xml:space="preserve">        </w:t>
        </w:r>
      </w:ins>
      <w:ins w:id="5443" w:author="C3-201528" w:date="2020-03-03T12:38:00Z">
        <w:r>
          <w:rPr/>
          <w:t>'200':</w:t>
        </w:r>
      </w:ins>
    </w:p>
    <w:p>
      <w:pPr>
        <w:pStyle w:val="PL"/>
        <w:rPr>
          <w:ins w:id="5447" w:author="C3-201528" w:date="2020-03-03T12:38:00Z"/>
        </w:rPr>
      </w:pPr>
      <w:ins w:id="5445" w:author="C3-201528" w:date="2020-03-03T12:38:00Z">
        <w:r>
          <w:rPr>
            <w:rFonts w:eastAsia="Courier New"/>
          </w:rPr>
          <w:t xml:space="preserve">          </w:t>
        </w:r>
      </w:ins>
      <w:ins w:id="5446" w:author="C3-201528" w:date="2020-03-03T12:38:00Z">
        <w:r>
          <w:rPr/>
          <w:t>description: OK (Successful update of the existing resource)</w:t>
        </w:r>
      </w:ins>
    </w:p>
    <w:p>
      <w:pPr>
        <w:pStyle w:val="PL"/>
        <w:rPr>
          <w:ins w:id="5450" w:author="C3-201528" w:date="2020-03-03T12:38:00Z"/>
        </w:rPr>
      </w:pPr>
      <w:ins w:id="5448" w:author="C3-201528" w:date="2020-03-03T12:38:00Z">
        <w:r>
          <w:rPr>
            <w:rFonts w:eastAsia="Courier New"/>
          </w:rPr>
          <w:t xml:space="preserve">          </w:t>
        </w:r>
      </w:ins>
      <w:ins w:id="5449" w:author="C3-201528" w:date="2020-03-03T12:38:00Z">
        <w:r>
          <w:rPr/>
          <w:t>content:</w:t>
        </w:r>
      </w:ins>
    </w:p>
    <w:p>
      <w:pPr>
        <w:pStyle w:val="PL"/>
        <w:rPr>
          <w:ins w:id="5453" w:author="C3-201528" w:date="2020-03-03T12:38:00Z"/>
        </w:rPr>
      </w:pPr>
      <w:ins w:id="5451" w:author="C3-201528" w:date="2020-03-03T12:38:00Z">
        <w:r>
          <w:rPr>
            <w:rFonts w:eastAsia="Courier New"/>
          </w:rPr>
          <w:t xml:space="preserve">            </w:t>
        </w:r>
      </w:ins>
      <w:ins w:id="5452" w:author="C3-201528" w:date="2020-03-03T12:38:00Z">
        <w:r>
          <w:rPr/>
          <w:t>application/json:</w:t>
        </w:r>
      </w:ins>
    </w:p>
    <w:p>
      <w:pPr>
        <w:pStyle w:val="PL"/>
        <w:rPr>
          <w:ins w:id="5456" w:author="C3-201528" w:date="2020-03-03T12:38:00Z"/>
        </w:rPr>
      </w:pPr>
      <w:ins w:id="5454" w:author="C3-201528" w:date="2020-03-03T12:38:00Z">
        <w:r>
          <w:rPr>
            <w:rFonts w:eastAsia="Courier New"/>
          </w:rPr>
          <w:t xml:space="preserve">              </w:t>
        </w:r>
      </w:ins>
      <w:ins w:id="5455" w:author="C3-201528" w:date="2020-03-03T12:38:00Z">
        <w:r>
          <w:rPr/>
          <w:t>schema:</w:t>
        </w:r>
      </w:ins>
    </w:p>
    <w:p>
      <w:pPr>
        <w:pStyle w:val="PL"/>
        <w:rPr>
          <w:ins w:id="5462" w:author="C3-201528" w:date="2020-03-03T12:38:00Z"/>
        </w:rPr>
      </w:pPr>
      <w:ins w:id="5457" w:author="C3-201528" w:date="2020-03-03T12:38:00Z">
        <w:r>
          <w:rPr>
            <w:rFonts w:eastAsia="Courier New"/>
          </w:rPr>
          <w:t xml:space="preserve">                </w:t>
        </w:r>
      </w:ins>
      <w:ins w:id="5458" w:author="C3-201528" w:date="2020-03-03T12:38:00Z">
        <w:r>
          <w:rPr/>
          <w:t>$ref: '#/components/schemas/</w:t>
        </w:r>
      </w:ins>
      <w:ins w:id="5459" w:author="C3-201528" w:date="2020-03-03T12:38:00Z">
        <w:r>
          <w:rPr>
            <w:lang w:val="en-US" w:eastAsia="en-US"/>
          </w:rPr>
          <w:t>Lpi</w:t>
        </w:r>
      </w:ins>
      <w:ins w:id="5460" w:author="C3-201528" w:date="2020-03-03T12:38:00Z">
        <w:r>
          <w:rPr>
            <w:lang w:val="en-US" w:eastAsia="en-US"/>
          </w:rPr>
          <w:t>ParametersProvision</w:t>
        </w:r>
      </w:ins>
      <w:ins w:id="5461" w:author="C3-201528" w:date="2020-03-03T12:38:00Z">
        <w:r>
          <w:rPr/>
          <w:t>'</w:t>
        </w:r>
      </w:ins>
    </w:p>
    <w:p>
      <w:pPr>
        <w:pStyle w:val="PL"/>
        <w:rPr>
          <w:ins w:id="5465" w:author="C3-201528" w:date="2020-03-03T12:38:00Z"/>
        </w:rPr>
      </w:pPr>
      <w:ins w:id="5463" w:author="C3-201528" w:date="2020-03-03T12:38:00Z">
        <w:r>
          <w:rPr>
            <w:rFonts w:eastAsia="Courier New"/>
            <w:lang w:val="en-GB" w:eastAsia="en-US"/>
          </w:rPr>
          <w:t xml:space="preserve">        </w:t>
        </w:r>
      </w:ins>
      <w:ins w:id="5464" w:author="C3-201528" w:date="2020-03-03T12:38:00Z">
        <w:r>
          <w:rPr>
            <w:lang w:val="en-GB" w:eastAsia="en-US"/>
          </w:rPr>
          <w:t>'204':</w:t>
        </w:r>
      </w:ins>
    </w:p>
    <w:p>
      <w:pPr>
        <w:pStyle w:val="PL"/>
        <w:rPr>
          <w:lang w:val="en-GB" w:eastAsia="en-US"/>
          <w:ins w:id="5468" w:author="C3-201528" w:date="2020-03-03T12:38:00Z"/>
        </w:rPr>
      </w:pPr>
      <w:ins w:id="5466" w:author="C3-201528" w:date="2020-03-03T12:38:00Z">
        <w:r>
          <w:rPr>
            <w:rFonts w:eastAsia="Courier New"/>
            <w:lang w:val="en-GB" w:eastAsia="en-US"/>
          </w:rPr>
          <w:t xml:space="preserve">          </w:t>
        </w:r>
      </w:ins>
      <w:ins w:id="5467" w:author="C3-201528" w:date="2020-03-03T12:38:00Z">
        <w:r>
          <w:rPr>
            <w:lang w:val="en-GB" w:eastAsia="en-US"/>
          </w:rPr>
          <w:t>description: Successful case. The resource has been successfully updated and no additional content is sent in the response message.</w:t>
        </w:r>
      </w:ins>
    </w:p>
    <w:p>
      <w:pPr>
        <w:pStyle w:val="PL"/>
        <w:rPr>
          <w:ins w:id="5471" w:author="C3-201528" w:date="2020-03-03T12:38:00Z"/>
        </w:rPr>
      </w:pPr>
      <w:ins w:id="5469" w:author="C3-201528" w:date="2020-03-03T12:38:00Z">
        <w:r>
          <w:rPr>
            <w:rFonts w:eastAsia="Courier New"/>
          </w:rPr>
          <w:t xml:space="preserve">        </w:t>
        </w:r>
      </w:ins>
      <w:ins w:id="5470" w:author="C3-201528" w:date="2020-03-03T12:38:00Z">
        <w:r>
          <w:rPr/>
          <w:t>'400':</w:t>
        </w:r>
      </w:ins>
    </w:p>
    <w:p>
      <w:pPr>
        <w:pStyle w:val="PL"/>
        <w:rPr>
          <w:ins w:id="5474" w:author="C3-201528" w:date="2020-03-03T12:38:00Z"/>
        </w:rPr>
      </w:pPr>
      <w:ins w:id="5472" w:author="C3-201528" w:date="2020-03-03T12:38:00Z">
        <w:r>
          <w:rPr>
            <w:rFonts w:eastAsia="Courier New"/>
          </w:rPr>
          <w:t xml:space="preserve">          </w:t>
        </w:r>
      </w:ins>
      <w:ins w:id="5473" w:author="C3-201528" w:date="2020-03-03T12:38:00Z">
        <w:r>
          <w:rPr/>
          <w:t>$ref: 'TS29122_CommonData.yaml#/components/responses/400'</w:t>
        </w:r>
      </w:ins>
    </w:p>
    <w:p>
      <w:pPr>
        <w:pStyle w:val="PL"/>
        <w:rPr>
          <w:ins w:id="5477" w:author="C3-201528" w:date="2020-03-03T12:38:00Z"/>
        </w:rPr>
      </w:pPr>
      <w:ins w:id="5475" w:author="C3-201528" w:date="2020-03-03T12:38:00Z">
        <w:r>
          <w:rPr>
            <w:rFonts w:eastAsia="Courier New"/>
          </w:rPr>
          <w:t xml:space="preserve">        </w:t>
        </w:r>
      </w:ins>
      <w:ins w:id="5476" w:author="C3-201528" w:date="2020-03-03T12:38:00Z">
        <w:r>
          <w:rPr/>
          <w:t>'401':</w:t>
        </w:r>
      </w:ins>
    </w:p>
    <w:p>
      <w:pPr>
        <w:pStyle w:val="PL"/>
        <w:rPr>
          <w:ins w:id="5480" w:author="C3-201528" w:date="2020-03-03T12:38:00Z"/>
        </w:rPr>
      </w:pPr>
      <w:ins w:id="5478" w:author="C3-201528" w:date="2020-03-03T12:38:00Z">
        <w:r>
          <w:rPr>
            <w:rFonts w:eastAsia="Courier New"/>
          </w:rPr>
          <w:t xml:space="preserve">          </w:t>
        </w:r>
      </w:ins>
      <w:ins w:id="5479" w:author="C3-201528" w:date="2020-03-03T12:38:00Z">
        <w:r>
          <w:rPr/>
          <w:t>$ref: 'TS29122_CommonData.yaml#/components/responses/401'</w:t>
        </w:r>
      </w:ins>
    </w:p>
    <w:p>
      <w:pPr>
        <w:pStyle w:val="PL"/>
        <w:rPr>
          <w:ins w:id="5483" w:author="C3-201528" w:date="2020-03-03T12:38:00Z"/>
        </w:rPr>
      </w:pPr>
      <w:ins w:id="5481" w:author="C3-201528" w:date="2020-03-03T12:38:00Z">
        <w:r>
          <w:rPr>
            <w:rFonts w:eastAsia="Courier New"/>
          </w:rPr>
          <w:t xml:space="preserve">        </w:t>
        </w:r>
      </w:ins>
      <w:ins w:id="5482" w:author="C3-201528" w:date="2020-03-03T12:38:00Z">
        <w:r>
          <w:rPr/>
          <w:t>'403':</w:t>
        </w:r>
      </w:ins>
    </w:p>
    <w:p>
      <w:pPr>
        <w:pStyle w:val="PL"/>
        <w:rPr>
          <w:ins w:id="5486" w:author="C3-201528" w:date="2020-03-03T12:38:00Z"/>
        </w:rPr>
      </w:pPr>
      <w:ins w:id="5484" w:author="C3-201528" w:date="2020-03-03T12:38:00Z">
        <w:r>
          <w:rPr>
            <w:rFonts w:eastAsia="Courier New"/>
          </w:rPr>
          <w:t xml:space="preserve">          </w:t>
        </w:r>
      </w:ins>
      <w:ins w:id="5485" w:author="C3-201528" w:date="2020-03-03T12:38:00Z">
        <w:r>
          <w:rPr/>
          <w:t>$ref: 'TS29122_CommonData.yaml#/components/responses/403'</w:t>
        </w:r>
      </w:ins>
    </w:p>
    <w:p>
      <w:pPr>
        <w:pStyle w:val="PL"/>
        <w:rPr>
          <w:ins w:id="5489" w:author="C3-201528" w:date="2020-03-03T12:38:00Z"/>
        </w:rPr>
      </w:pPr>
      <w:ins w:id="5487" w:author="C3-201528" w:date="2020-03-03T12:38:00Z">
        <w:r>
          <w:rPr>
            <w:rFonts w:eastAsia="Courier New"/>
          </w:rPr>
          <w:t xml:space="preserve">        </w:t>
        </w:r>
      </w:ins>
      <w:ins w:id="5488" w:author="C3-201528" w:date="2020-03-03T12:38:00Z">
        <w:r>
          <w:rPr/>
          <w:t>'404':</w:t>
        </w:r>
      </w:ins>
    </w:p>
    <w:p>
      <w:pPr>
        <w:pStyle w:val="PL"/>
        <w:rPr>
          <w:ins w:id="5492" w:author="C3-201528" w:date="2020-03-03T12:38:00Z"/>
        </w:rPr>
      </w:pPr>
      <w:ins w:id="5490" w:author="C3-201528" w:date="2020-03-03T12:38:00Z">
        <w:r>
          <w:rPr>
            <w:rFonts w:eastAsia="Courier New"/>
          </w:rPr>
          <w:t xml:space="preserve">          </w:t>
        </w:r>
      </w:ins>
      <w:ins w:id="5491" w:author="C3-201528" w:date="2020-03-03T12:38:00Z">
        <w:r>
          <w:rPr/>
          <w:t>$ref: 'TS29122_CommonData.yaml#/components/responses/404'</w:t>
        </w:r>
      </w:ins>
    </w:p>
    <w:p>
      <w:pPr>
        <w:pStyle w:val="PL"/>
        <w:rPr>
          <w:ins w:id="5495" w:author="C3-201528" w:date="2020-03-03T12:38:00Z"/>
        </w:rPr>
      </w:pPr>
      <w:ins w:id="5493" w:author="C3-201528" w:date="2020-03-03T12:38:00Z">
        <w:r>
          <w:rPr>
            <w:rFonts w:eastAsia="Courier New"/>
          </w:rPr>
          <w:t xml:space="preserve">        </w:t>
        </w:r>
      </w:ins>
      <w:ins w:id="5494" w:author="C3-201528" w:date="2020-03-03T12:38:00Z">
        <w:r>
          <w:rPr/>
          <w:t>'411':</w:t>
        </w:r>
      </w:ins>
    </w:p>
    <w:p>
      <w:pPr>
        <w:pStyle w:val="PL"/>
        <w:rPr>
          <w:ins w:id="5498" w:author="C3-201528" w:date="2020-03-03T12:38:00Z"/>
        </w:rPr>
      </w:pPr>
      <w:ins w:id="5496" w:author="C3-201528" w:date="2020-03-03T12:38:00Z">
        <w:r>
          <w:rPr>
            <w:rFonts w:eastAsia="Courier New"/>
          </w:rPr>
          <w:t xml:space="preserve">          </w:t>
        </w:r>
      </w:ins>
      <w:ins w:id="5497" w:author="C3-201528" w:date="2020-03-03T12:38:00Z">
        <w:r>
          <w:rPr/>
          <w:t>$ref: 'TS29122_CommonData.yaml#/components/responses/411'</w:t>
        </w:r>
      </w:ins>
    </w:p>
    <w:p>
      <w:pPr>
        <w:pStyle w:val="PL"/>
        <w:rPr>
          <w:ins w:id="5501" w:author="C3-201528" w:date="2020-03-03T12:38:00Z"/>
        </w:rPr>
      </w:pPr>
      <w:ins w:id="5499" w:author="C3-201528" w:date="2020-03-03T12:38:00Z">
        <w:r>
          <w:rPr>
            <w:rFonts w:eastAsia="Courier New"/>
          </w:rPr>
          <w:t xml:space="preserve">        </w:t>
        </w:r>
      </w:ins>
      <w:ins w:id="5500" w:author="C3-201528" w:date="2020-03-03T12:38:00Z">
        <w:r>
          <w:rPr/>
          <w:t>'413':</w:t>
        </w:r>
      </w:ins>
    </w:p>
    <w:p>
      <w:pPr>
        <w:pStyle w:val="PL"/>
        <w:rPr>
          <w:ins w:id="5504" w:author="C3-201528" w:date="2020-03-03T12:38:00Z"/>
        </w:rPr>
      </w:pPr>
      <w:ins w:id="5502" w:author="C3-201528" w:date="2020-03-03T12:38:00Z">
        <w:r>
          <w:rPr>
            <w:rFonts w:eastAsia="Courier New"/>
          </w:rPr>
          <w:t xml:space="preserve">          </w:t>
        </w:r>
      </w:ins>
      <w:ins w:id="5503" w:author="C3-201528" w:date="2020-03-03T12:38:00Z">
        <w:r>
          <w:rPr/>
          <w:t>$ref: 'TS29122_CommonData.yaml#/components/responses/413'</w:t>
        </w:r>
      </w:ins>
    </w:p>
    <w:p>
      <w:pPr>
        <w:pStyle w:val="PL"/>
        <w:rPr>
          <w:ins w:id="5507" w:author="C3-201528" w:date="2020-03-03T12:38:00Z"/>
        </w:rPr>
      </w:pPr>
      <w:ins w:id="5505" w:author="C3-201528" w:date="2020-03-03T12:38:00Z">
        <w:r>
          <w:rPr>
            <w:rFonts w:eastAsia="Courier New"/>
          </w:rPr>
          <w:t xml:space="preserve">        </w:t>
        </w:r>
      </w:ins>
      <w:ins w:id="5506" w:author="C3-201528" w:date="2020-03-03T12:38:00Z">
        <w:r>
          <w:rPr/>
          <w:t>'415':</w:t>
        </w:r>
      </w:ins>
    </w:p>
    <w:p>
      <w:pPr>
        <w:pStyle w:val="PL"/>
        <w:rPr>
          <w:ins w:id="5510" w:author="C3-201528" w:date="2020-03-03T12:38:00Z"/>
        </w:rPr>
      </w:pPr>
      <w:ins w:id="5508" w:author="C3-201528" w:date="2020-03-03T12:38:00Z">
        <w:r>
          <w:rPr>
            <w:rFonts w:eastAsia="Courier New"/>
          </w:rPr>
          <w:t xml:space="preserve">          </w:t>
        </w:r>
      </w:ins>
      <w:ins w:id="5509" w:author="C3-201528" w:date="2020-03-03T12:38:00Z">
        <w:r>
          <w:rPr/>
          <w:t>$ref: 'TS29122_CommonData.yaml#/components/responses/415'</w:t>
        </w:r>
      </w:ins>
    </w:p>
    <w:p>
      <w:pPr>
        <w:pStyle w:val="PL"/>
        <w:rPr>
          <w:ins w:id="5513" w:author="C3-201528" w:date="2020-03-03T12:38:00Z"/>
        </w:rPr>
      </w:pPr>
      <w:ins w:id="5511" w:author="C3-201528" w:date="2020-03-03T12:38:00Z">
        <w:r>
          <w:rPr>
            <w:rFonts w:eastAsia="Courier New"/>
          </w:rPr>
          <w:t xml:space="preserve">        </w:t>
        </w:r>
      </w:ins>
      <w:ins w:id="5512" w:author="C3-201528" w:date="2020-03-03T12:38:00Z">
        <w:r>
          <w:rPr/>
          <w:t>'429':</w:t>
        </w:r>
      </w:ins>
    </w:p>
    <w:p>
      <w:pPr>
        <w:pStyle w:val="PL"/>
        <w:rPr>
          <w:ins w:id="5516" w:author="C3-201528" w:date="2020-03-03T12:38:00Z"/>
        </w:rPr>
      </w:pPr>
      <w:ins w:id="5514" w:author="C3-201528" w:date="2020-03-03T12:38:00Z">
        <w:r>
          <w:rPr>
            <w:rFonts w:eastAsia="Courier New"/>
          </w:rPr>
          <w:t xml:space="preserve">          </w:t>
        </w:r>
      </w:ins>
      <w:ins w:id="5515" w:author="C3-201528" w:date="2020-03-03T12:38:00Z">
        <w:r>
          <w:rPr/>
          <w:t>$ref: 'TS29122_CommonData.yaml#/components/responses/429'</w:t>
        </w:r>
      </w:ins>
    </w:p>
    <w:p>
      <w:pPr>
        <w:pStyle w:val="PL"/>
        <w:rPr>
          <w:ins w:id="5519" w:author="C3-201528" w:date="2020-03-03T12:38:00Z"/>
        </w:rPr>
      </w:pPr>
      <w:ins w:id="5517" w:author="C3-201528" w:date="2020-03-03T12:38:00Z">
        <w:r>
          <w:rPr>
            <w:rFonts w:eastAsia="Courier New"/>
          </w:rPr>
          <w:t xml:space="preserve">        </w:t>
        </w:r>
      </w:ins>
      <w:ins w:id="5518" w:author="C3-201528" w:date="2020-03-03T12:38:00Z">
        <w:r>
          <w:rPr/>
          <w:t>'500':</w:t>
        </w:r>
      </w:ins>
    </w:p>
    <w:p>
      <w:pPr>
        <w:pStyle w:val="PL"/>
        <w:rPr>
          <w:ins w:id="5522" w:author="C3-201528" w:date="2020-03-03T12:38:00Z"/>
        </w:rPr>
      </w:pPr>
      <w:ins w:id="5520" w:author="C3-201528" w:date="2020-03-03T12:38:00Z">
        <w:r>
          <w:rPr>
            <w:rFonts w:eastAsia="Courier New"/>
          </w:rPr>
          <w:t xml:space="preserve">          </w:t>
        </w:r>
      </w:ins>
      <w:ins w:id="5521" w:author="C3-201528" w:date="2020-03-03T12:38:00Z">
        <w:r>
          <w:rPr/>
          <w:t>$ref: 'TS29122_CommonData.yaml#/components/responses/500'</w:t>
        </w:r>
      </w:ins>
    </w:p>
    <w:p>
      <w:pPr>
        <w:pStyle w:val="PL"/>
        <w:rPr>
          <w:ins w:id="5525" w:author="C3-201528" w:date="2020-03-03T12:38:00Z"/>
        </w:rPr>
      </w:pPr>
      <w:ins w:id="5523" w:author="C3-201528" w:date="2020-03-03T12:38:00Z">
        <w:r>
          <w:rPr>
            <w:rFonts w:eastAsia="Courier New"/>
          </w:rPr>
          <w:t xml:space="preserve">        </w:t>
        </w:r>
      </w:ins>
      <w:ins w:id="5524" w:author="C3-201528" w:date="2020-03-03T12:38:00Z">
        <w:r>
          <w:rPr/>
          <w:t>'503':</w:t>
        </w:r>
      </w:ins>
    </w:p>
    <w:p>
      <w:pPr>
        <w:pStyle w:val="PL"/>
        <w:rPr>
          <w:ins w:id="5528" w:author="C3-201528" w:date="2020-03-03T12:38:00Z"/>
        </w:rPr>
      </w:pPr>
      <w:ins w:id="5526" w:author="C3-201528" w:date="2020-03-03T12:38:00Z">
        <w:r>
          <w:rPr>
            <w:rFonts w:eastAsia="Courier New"/>
          </w:rPr>
          <w:t xml:space="preserve">          </w:t>
        </w:r>
      </w:ins>
      <w:ins w:id="5527" w:author="C3-201528" w:date="2020-03-03T12:38:00Z">
        <w:r>
          <w:rPr/>
          <w:t>$ref: 'TS29122_CommonData.yaml#/components/responses/503'</w:t>
        </w:r>
      </w:ins>
    </w:p>
    <w:p>
      <w:pPr>
        <w:pStyle w:val="PL"/>
        <w:rPr>
          <w:ins w:id="5531" w:author="C3-201528" w:date="2020-03-03T12:38:00Z"/>
        </w:rPr>
      </w:pPr>
      <w:ins w:id="5529" w:author="C3-201528" w:date="2020-03-03T12:38:00Z">
        <w:r>
          <w:rPr>
            <w:rFonts w:eastAsia="Courier New"/>
          </w:rPr>
          <w:t xml:space="preserve">        </w:t>
        </w:r>
      </w:ins>
      <w:ins w:id="5530" w:author="C3-201528" w:date="2020-03-03T12:38:00Z">
        <w:r>
          <w:rPr/>
          <w:t>default:</w:t>
        </w:r>
      </w:ins>
    </w:p>
    <w:p>
      <w:pPr>
        <w:pStyle w:val="PL"/>
        <w:rPr>
          <w:ins w:id="5534" w:author="C3-201528" w:date="2020-03-03T12:38:00Z"/>
        </w:rPr>
      </w:pPr>
      <w:ins w:id="5532" w:author="C3-201528" w:date="2020-03-03T12:38:00Z">
        <w:r>
          <w:rPr>
            <w:rFonts w:eastAsia="Courier New"/>
          </w:rPr>
          <w:t xml:space="preserve">          </w:t>
        </w:r>
      </w:ins>
      <w:ins w:id="5533" w:author="C3-201528" w:date="2020-03-03T12:38:00Z">
        <w:r>
          <w:rPr/>
          <w:t>$ref: 'TS29122_CommonData.yaml#/components/responses/default'</w:t>
        </w:r>
      </w:ins>
    </w:p>
    <w:p>
      <w:pPr>
        <w:pStyle w:val="PL"/>
        <w:rPr>
          <w:ins w:id="5536" w:author="C3-201528" w:date="2020-03-03T12:38:00Z"/>
        </w:rPr>
      </w:pPr>
      <w:ins w:id="5535" w:author="C3-201528" w:date="2020-03-03T12:38:00Z">
        <w:r>
          <w:rPr/>
        </w:r>
      </w:ins>
    </w:p>
    <w:p>
      <w:pPr>
        <w:pStyle w:val="PL"/>
        <w:rPr>
          <w:ins w:id="5539" w:author="C3-201528" w:date="2020-03-03T12:38:00Z"/>
        </w:rPr>
      </w:pPr>
      <w:ins w:id="5537" w:author="C3-201528" w:date="2020-03-03T12:38:00Z">
        <w:r>
          <w:rPr>
            <w:rFonts w:eastAsia="Courier New"/>
          </w:rPr>
          <w:t xml:space="preserve">    </w:t>
        </w:r>
      </w:ins>
      <w:ins w:id="5538" w:author="C3-201528" w:date="2020-03-03T12:38:00Z">
        <w:r>
          <w:rPr/>
          <w:t>delete:</w:t>
        </w:r>
      </w:ins>
    </w:p>
    <w:p>
      <w:pPr>
        <w:pStyle w:val="PL"/>
        <w:rPr>
          <w:ins w:id="5542" w:author="C3-201528" w:date="2020-03-03T12:38:00Z"/>
        </w:rPr>
      </w:pPr>
      <w:ins w:id="5540" w:author="C3-201528" w:date="2020-03-03T12:38:00Z">
        <w:r>
          <w:rPr>
            <w:rFonts w:eastAsia="Courier New"/>
          </w:rPr>
          <w:t xml:space="preserve">      </w:t>
        </w:r>
      </w:ins>
      <w:ins w:id="5541" w:author="C3-201528" w:date="2020-03-03T12:38:00Z">
        <w:r>
          <w:rPr/>
          <w:t>summary: Deletes an already existing LPI Parameters Provisioning resource</w:t>
        </w:r>
      </w:ins>
    </w:p>
    <w:p>
      <w:pPr>
        <w:pStyle w:val="PL"/>
        <w:rPr>
          <w:ins w:id="5545" w:author="C3-201528" w:date="2020-03-03T12:38:00Z"/>
        </w:rPr>
      </w:pPr>
      <w:ins w:id="5543" w:author="C3-201528" w:date="2020-03-03T12:38:00Z">
        <w:r>
          <w:rPr>
            <w:rFonts w:eastAsia="Courier New"/>
          </w:rPr>
          <w:t xml:space="preserve">      </w:t>
        </w:r>
      </w:ins>
      <w:ins w:id="5544" w:author="C3-201528" w:date="2020-03-03T12:38:00Z">
        <w:r>
          <w:rPr/>
          <w:t>tags:</w:t>
        </w:r>
      </w:ins>
    </w:p>
    <w:p>
      <w:pPr>
        <w:pStyle w:val="PL"/>
        <w:rPr>
          <w:ins w:id="5548" w:author="C3-201528" w:date="2020-03-03T12:38:00Z"/>
        </w:rPr>
      </w:pPr>
      <w:ins w:id="5546" w:author="C3-201528" w:date="2020-03-03T12:38:00Z">
        <w:r>
          <w:rPr>
            <w:rFonts w:eastAsia="Courier New"/>
          </w:rPr>
          <w:t xml:space="preserve">        </w:t>
        </w:r>
      </w:ins>
      <w:ins w:id="5547" w:author="C3-201528" w:date="2020-03-03T12:38:00Z">
        <w:r>
          <w:rPr/>
          <w:t>- Individual resource level DELETE Operation</w:t>
        </w:r>
      </w:ins>
    </w:p>
    <w:p>
      <w:pPr>
        <w:pStyle w:val="PL"/>
        <w:rPr>
          <w:ins w:id="5551" w:author="C3-201528" w:date="2020-03-03T12:38:00Z"/>
        </w:rPr>
      </w:pPr>
      <w:ins w:id="5549" w:author="C3-201528" w:date="2020-03-03T12:38:00Z">
        <w:r>
          <w:rPr>
            <w:rFonts w:eastAsia="Courier New"/>
          </w:rPr>
          <w:t xml:space="preserve">      </w:t>
        </w:r>
      </w:ins>
      <w:ins w:id="5550" w:author="C3-201528" w:date="2020-03-03T12:38:00Z">
        <w:r>
          <w:rPr/>
          <w:t>parameters:</w:t>
        </w:r>
      </w:ins>
    </w:p>
    <w:p>
      <w:pPr>
        <w:pStyle w:val="PL"/>
        <w:rPr>
          <w:ins w:id="5554" w:author="C3-201528" w:date="2020-03-03T12:38:00Z"/>
        </w:rPr>
      </w:pPr>
      <w:ins w:id="5552" w:author="C3-201528" w:date="2020-03-03T12:38:00Z">
        <w:r>
          <w:rPr>
            <w:rFonts w:eastAsia="Courier New"/>
          </w:rPr>
          <w:t xml:space="preserve">        </w:t>
        </w:r>
      </w:ins>
      <w:ins w:id="5553" w:author="C3-201528" w:date="2020-03-03T12:38:00Z">
        <w:r>
          <w:rPr/>
          <w:t>- name: afId</w:t>
        </w:r>
      </w:ins>
    </w:p>
    <w:p>
      <w:pPr>
        <w:pStyle w:val="PL"/>
        <w:rPr>
          <w:ins w:id="5557" w:author="C3-201528" w:date="2020-03-03T12:38:00Z"/>
        </w:rPr>
      </w:pPr>
      <w:ins w:id="5555" w:author="C3-201528" w:date="2020-03-03T12:38:00Z">
        <w:r>
          <w:rPr>
            <w:rFonts w:eastAsia="Courier New"/>
          </w:rPr>
          <w:t xml:space="preserve">          </w:t>
        </w:r>
      </w:ins>
      <w:ins w:id="5556" w:author="C3-201528" w:date="2020-03-03T12:38:00Z">
        <w:r>
          <w:rPr/>
          <w:t>in: path</w:t>
        </w:r>
      </w:ins>
    </w:p>
    <w:p>
      <w:pPr>
        <w:pStyle w:val="PL"/>
        <w:rPr>
          <w:ins w:id="5560" w:author="C3-201528" w:date="2020-03-03T12:38:00Z"/>
        </w:rPr>
      </w:pPr>
      <w:ins w:id="5558" w:author="C3-201528" w:date="2020-03-03T12:38:00Z">
        <w:r>
          <w:rPr>
            <w:rFonts w:eastAsia="Courier New"/>
          </w:rPr>
          <w:t xml:space="preserve">          </w:t>
        </w:r>
      </w:ins>
      <w:ins w:id="5559" w:author="C3-201528" w:date="2020-03-03T12:38:00Z">
        <w:r>
          <w:rPr/>
          <w:t>description: Identifier of the AF</w:t>
        </w:r>
      </w:ins>
    </w:p>
    <w:p>
      <w:pPr>
        <w:pStyle w:val="PL"/>
        <w:rPr>
          <w:ins w:id="5563" w:author="C3-201528" w:date="2020-03-03T12:38:00Z"/>
        </w:rPr>
      </w:pPr>
      <w:ins w:id="5561" w:author="C3-201528" w:date="2020-03-03T12:38:00Z">
        <w:r>
          <w:rPr>
            <w:rFonts w:eastAsia="Courier New"/>
          </w:rPr>
          <w:t xml:space="preserve">          </w:t>
        </w:r>
      </w:ins>
      <w:ins w:id="5562" w:author="C3-201528" w:date="2020-03-03T12:38:00Z">
        <w:r>
          <w:rPr/>
          <w:t>required: true</w:t>
        </w:r>
      </w:ins>
    </w:p>
    <w:p>
      <w:pPr>
        <w:pStyle w:val="PL"/>
        <w:rPr>
          <w:ins w:id="5566" w:author="C3-201528" w:date="2020-03-03T12:38:00Z"/>
        </w:rPr>
      </w:pPr>
      <w:ins w:id="5564" w:author="C3-201528" w:date="2020-03-03T12:38:00Z">
        <w:r>
          <w:rPr>
            <w:rFonts w:eastAsia="Courier New"/>
          </w:rPr>
          <w:t xml:space="preserve">          </w:t>
        </w:r>
      </w:ins>
      <w:ins w:id="5565" w:author="C3-201528" w:date="2020-03-03T12:38:00Z">
        <w:r>
          <w:rPr/>
          <w:t>schema:</w:t>
        </w:r>
      </w:ins>
    </w:p>
    <w:p>
      <w:pPr>
        <w:pStyle w:val="PL"/>
        <w:rPr>
          <w:ins w:id="5569" w:author="C3-201528" w:date="2020-03-03T12:38:00Z"/>
        </w:rPr>
      </w:pPr>
      <w:ins w:id="5567" w:author="C3-201528" w:date="2020-03-03T12:38:00Z">
        <w:r>
          <w:rPr>
            <w:rFonts w:eastAsia="Courier New"/>
          </w:rPr>
          <w:t xml:space="preserve">            </w:t>
        </w:r>
      </w:ins>
      <w:ins w:id="5568" w:author="C3-201528" w:date="2020-03-03T12:38:00Z">
        <w:r>
          <w:rPr/>
          <w:t>type: string</w:t>
        </w:r>
      </w:ins>
    </w:p>
    <w:p>
      <w:pPr>
        <w:pStyle w:val="PL"/>
        <w:rPr>
          <w:ins w:id="5574" w:author="C3-201528" w:date="2020-03-03T12:38:00Z"/>
        </w:rPr>
      </w:pPr>
      <w:ins w:id="5570" w:author="C3-201528" w:date="2020-03-03T12:38:00Z">
        <w:r>
          <w:rPr>
            <w:rFonts w:eastAsia="Courier New"/>
          </w:rPr>
          <w:t xml:space="preserve">        </w:t>
        </w:r>
      </w:ins>
      <w:ins w:id="5571" w:author="C3-201528" w:date="2020-03-03T12:38:00Z">
        <w:r>
          <w:rPr/>
          <w:t xml:space="preserve">- name: </w:t>
        </w:r>
      </w:ins>
      <w:ins w:id="5572" w:author="C3-201528" w:date="2020-03-03T12:38:00Z">
        <w:r>
          <w:rPr/>
          <w:t>provisionedLpi</w:t>
        </w:r>
      </w:ins>
      <w:ins w:id="5573" w:author="C3-201528" w:date="2020-03-03T12:38:00Z">
        <w:r>
          <w:rPr/>
          <w:t>Id</w:t>
        </w:r>
      </w:ins>
    </w:p>
    <w:p>
      <w:pPr>
        <w:pStyle w:val="PL"/>
        <w:rPr>
          <w:ins w:id="5577" w:author="C3-201528" w:date="2020-03-03T12:38:00Z"/>
        </w:rPr>
      </w:pPr>
      <w:ins w:id="5575" w:author="C3-201528" w:date="2020-03-03T12:38:00Z">
        <w:r>
          <w:rPr>
            <w:rFonts w:eastAsia="Courier New"/>
          </w:rPr>
          <w:t xml:space="preserve">          </w:t>
        </w:r>
      </w:ins>
      <w:ins w:id="5576" w:author="C3-201528" w:date="2020-03-03T12:38:00Z">
        <w:r>
          <w:rPr/>
          <w:t>in: path</w:t>
        </w:r>
      </w:ins>
    </w:p>
    <w:p>
      <w:pPr>
        <w:pStyle w:val="PL"/>
        <w:rPr>
          <w:ins w:id="5580" w:author="C3-201528" w:date="2020-03-03T12:38:00Z"/>
        </w:rPr>
      </w:pPr>
      <w:ins w:id="5578" w:author="C3-201528" w:date="2020-03-03T12:38:00Z">
        <w:r>
          <w:rPr>
            <w:rFonts w:eastAsia="Courier New"/>
          </w:rPr>
          <w:t xml:space="preserve">          </w:t>
        </w:r>
      </w:ins>
      <w:ins w:id="5579" w:author="C3-201528" w:date="2020-03-03T12:38:00Z">
        <w:r>
          <w:rPr/>
          <w:t>description: Identifier of the provisioned LPI parameter resource</w:t>
        </w:r>
      </w:ins>
    </w:p>
    <w:p>
      <w:pPr>
        <w:pStyle w:val="PL"/>
        <w:rPr>
          <w:ins w:id="5583" w:author="C3-201528" w:date="2020-03-03T12:38:00Z"/>
        </w:rPr>
      </w:pPr>
      <w:ins w:id="5581" w:author="C3-201528" w:date="2020-03-03T12:38:00Z">
        <w:r>
          <w:rPr>
            <w:rFonts w:eastAsia="Courier New"/>
          </w:rPr>
          <w:t xml:space="preserve">          </w:t>
        </w:r>
      </w:ins>
      <w:ins w:id="5582" w:author="C3-201528" w:date="2020-03-03T12:38:00Z">
        <w:r>
          <w:rPr/>
          <w:t>required: true</w:t>
        </w:r>
      </w:ins>
    </w:p>
    <w:p>
      <w:pPr>
        <w:pStyle w:val="PL"/>
        <w:rPr>
          <w:ins w:id="5586" w:author="C3-201528" w:date="2020-03-03T12:38:00Z"/>
        </w:rPr>
      </w:pPr>
      <w:ins w:id="5584" w:author="C3-201528" w:date="2020-03-03T12:38:00Z">
        <w:r>
          <w:rPr>
            <w:rFonts w:eastAsia="Courier New"/>
          </w:rPr>
          <w:t xml:space="preserve">          </w:t>
        </w:r>
      </w:ins>
      <w:ins w:id="5585" w:author="C3-201528" w:date="2020-03-03T12:38:00Z">
        <w:r>
          <w:rPr/>
          <w:t>schema:</w:t>
        </w:r>
      </w:ins>
    </w:p>
    <w:p>
      <w:pPr>
        <w:pStyle w:val="PL"/>
        <w:rPr>
          <w:ins w:id="5589" w:author="C3-201528" w:date="2020-03-03T12:38:00Z"/>
        </w:rPr>
      </w:pPr>
      <w:ins w:id="5587" w:author="C3-201528" w:date="2020-03-03T12:38:00Z">
        <w:r>
          <w:rPr>
            <w:rFonts w:eastAsia="Courier New"/>
          </w:rPr>
          <w:t xml:space="preserve">            </w:t>
        </w:r>
      </w:ins>
      <w:ins w:id="5588" w:author="C3-201528" w:date="2020-03-03T12:38:00Z">
        <w:r>
          <w:rPr/>
          <w:t>type: string</w:t>
        </w:r>
      </w:ins>
    </w:p>
    <w:p>
      <w:pPr>
        <w:pStyle w:val="PL"/>
        <w:rPr>
          <w:ins w:id="5592" w:author="C3-201528" w:date="2020-03-03T12:38:00Z"/>
        </w:rPr>
      </w:pPr>
      <w:ins w:id="5590" w:author="C3-201528" w:date="2020-03-03T12:38:00Z">
        <w:r>
          <w:rPr>
            <w:rFonts w:eastAsia="Courier New"/>
          </w:rPr>
          <w:t xml:space="preserve">      </w:t>
        </w:r>
      </w:ins>
      <w:ins w:id="5591" w:author="C3-201528" w:date="2020-03-03T12:38:00Z">
        <w:r>
          <w:rPr/>
          <w:t>responses:</w:t>
        </w:r>
      </w:ins>
    </w:p>
    <w:p>
      <w:pPr>
        <w:pStyle w:val="PL"/>
        <w:rPr>
          <w:ins w:id="5595" w:author="C3-201528" w:date="2020-03-03T12:38:00Z"/>
        </w:rPr>
      </w:pPr>
      <w:ins w:id="5593" w:author="C3-201528" w:date="2020-03-03T12:38:00Z">
        <w:r>
          <w:rPr>
            <w:rFonts w:eastAsia="Courier New"/>
          </w:rPr>
          <w:t xml:space="preserve">        </w:t>
        </w:r>
      </w:ins>
      <w:ins w:id="5594" w:author="C3-201528" w:date="2020-03-03T12:38:00Z">
        <w:r>
          <w:rPr/>
          <w:t>'204':</w:t>
        </w:r>
      </w:ins>
    </w:p>
    <w:p>
      <w:pPr>
        <w:pStyle w:val="PL"/>
        <w:rPr>
          <w:ins w:id="5598" w:author="C3-201528" w:date="2020-03-03T12:38:00Z"/>
        </w:rPr>
      </w:pPr>
      <w:ins w:id="5596" w:author="C3-201528" w:date="2020-03-03T12:38:00Z">
        <w:r>
          <w:rPr>
            <w:rFonts w:eastAsia="Courier New"/>
          </w:rPr>
          <w:t xml:space="preserve">          </w:t>
        </w:r>
      </w:ins>
      <w:ins w:id="5597" w:author="C3-201528" w:date="2020-03-03T12:38:00Z">
        <w:r>
          <w:rPr/>
          <w:t>description: No Content (Successful deletion of the existing resource)</w:t>
        </w:r>
      </w:ins>
    </w:p>
    <w:p>
      <w:pPr>
        <w:pStyle w:val="PL"/>
        <w:rPr>
          <w:ins w:id="5601" w:author="C3-201528" w:date="2020-03-03T12:38:00Z"/>
        </w:rPr>
      </w:pPr>
      <w:ins w:id="5599" w:author="C3-201528" w:date="2020-03-03T12:38:00Z">
        <w:r>
          <w:rPr>
            <w:rFonts w:eastAsia="Courier New"/>
          </w:rPr>
          <w:t xml:space="preserve">        </w:t>
        </w:r>
      </w:ins>
      <w:ins w:id="5600" w:author="C3-201528" w:date="2020-03-03T12:38:00Z">
        <w:r>
          <w:rPr/>
          <w:t>'400':</w:t>
        </w:r>
      </w:ins>
    </w:p>
    <w:p>
      <w:pPr>
        <w:pStyle w:val="PL"/>
        <w:rPr>
          <w:ins w:id="5604" w:author="C3-201528" w:date="2020-03-03T12:38:00Z"/>
        </w:rPr>
      </w:pPr>
      <w:ins w:id="5602" w:author="C3-201528" w:date="2020-03-03T12:38:00Z">
        <w:r>
          <w:rPr>
            <w:rFonts w:eastAsia="Courier New"/>
          </w:rPr>
          <w:t xml:space="preserve">          </w:t>
        </w:r>
      </w:ins>
      <w:ins w:id="5603" w:author="C3-201528" w:date="2020-03-03T12:38:00Z">
        <w:r>
          <w:rPr/>
          <w:t>$ref: 'TS29122_CommonData.yaml#/components/responses/400'</w:t>
        </w:r>
      </w:ins>
    </w:p>
    <w:p>
      <w:pPr>
        <w:pStyle w:val="PL"/>
        <w:rPr>
          <w:ins w:id="5607" w:author="C3-201528" w:date="2020-03-03T12:38:00Z"/>
        </w:rPr>
      </w:pPr>
      <w:ins w:id="5605" w:author="C3-201528" w:date="2020-03-03T12:38:00Z">
        <w:r>
          <w:rPr>
            <w:rFonts w:eastAsia="Courier New"/>
          </w:rPr>
          <w:t xml:space="preserve">        </w:t>
        </w:r>
      </w:ins>
      <w:ins w:id="5606" w:author="C3-201528" w:date="2020-03-03T12:38:00Z">
        <w:r>
          <w:rPr/>
          <w:t>'401':</w:t>
        </w:r>
      </w:ins>
    </w:p>
    <w:p>
      <w:pPr>
        <w:pStyle w:val="PL"/>
        <w:rPr>
          <w:ins w:id="5610" w:author="C3-201528" w:date="2020-03-03T12:38:00Z"/>
        </w:rPr>
      </w:pPr>
      <w:ins w:id="5608" w:author="C3-201528" w:date="2020-03-03T12:38:00Z">
        <w:r>
          <w:rPr>
            <w:rFonts w:eastAsia="Courier New"/>
          </w:rPr>
          <w:t xml:space="preserve">          </w:t>
        </w:r>
      </w:ins>
      <w:ins w:id="5609" w:author="C3-201528" w:date="2020-03-03T12:38:00Z">
        <w:r>
          <w:rPr/>
          <w:t>$ref: 'TS29122_CommonData.yaml#/components/responses/401'</w:t>
        </w:r>
      </w:ins>
    </w:p>
    <w:p>
      <w:pPr>
        <w:pStyle w:val="PL"/>
        <w:rPr>
          <w:ins w:id="5613" w:author="C3-201528" w:date="2020-03-03T12:38:00Z"/>
        </w:rPr>
      </w:pPr>
      <w:ins w:id="5611" w:author="C3-201528" w:date="2020-03-03T12:38:00Z">
        <w:r>
          <w:rPr>
            <w:rFonts w:eastAsia="Courier New"/>
          </w:rPr>
          <w:t xml:space="preserve">        </w:t>
        </w:r>
      </w:ins>
      <w:ins w:id="5612" w:author="C3-201528" w:date="2020-03-03T12:38:00Z">
        <w:r>
          <w:rPr/>
          <w:t>'403':</w:t>
        </w:r>
      </w:ins>
    </w:p>
    <w:p>
      <w:pPr>
        <w:pStyle w:val="PL"/>
        <w:rPr>
          <w:ins w:id="5616" w:author="C3-201528" w:date="2020-03-03T12:38:00Z"/>
        </w:rPr>
      </w:pPr>
      <w:ins w:id="5614" w:author="C3-201528" w:date="2020-03-03T12:38:00Z">
        <w:r>
          <w:rPr>
            <w:rFonts w:eastAsia="Courier New"/>
          </w:rPr>
          <w:t xml:space="preserve">          </w:t>
        </w:r>
      </w:ins>
      <w:ins w:id="5615" w:author="C3-201528" w:date="2020-03-03T12:38:00Z">
        <w:r>
          <w:rPr/>
          <w:t>$ref: 'TS29122_CommonData.yaml#/components/responses/403'</w:t>
        </w:r>
      </w:ins>
    </w:p>
    <w:p>
      <w:pPr>
        <w:pStyle w:val="PL"/>
        <w:rPr>
          <w:ins w:id="5619" w:author="C3-201528" w:date="2020-03-03T12:38:00Z"/>
        </w:rPr>
      </w:pPr>
      <w:ins w:id="5617" w:author="C3-201528" w:date="2020-03-03T12:38:00Z">
        <w:r>
          <w:rPr>
            <w:rFonts w:eastAsia="Courier New"/>
          </w:rPr>
          <w:t xml:space="preserve">        </w:t>
        </w:r>
      </w:ins>
      <w:ins w:id="5618" w:author="C3-201528" w:date="2020-03-03T12:38:00Z">
        <w:r>
          <w:rPr/>
          <w:t>'404':</w:t>
        </w:r>
      </w:ins>
    </w:p>
    <w:p>
      <w:pPr>
        <w:pStyle w:val="PL"/>
        <w:rPr>
          <w:ins w:id="5622" w:author="C3-201528" w:date="2020-03-03T12:38:00Z"/>
        </w:rPr>
      </w:pPr>
      <w:ins w:id="5620" w:author="C3-201528" w:date="2020-03-03T12:38:00Z">
        <w:r>
          <w:rPr>
            <w:rFonts w:eastAsia="Courier New"/>
          </w:rPr>
          <w:t xml:space="preserve">          </w:t>
        </w:r>
      </w:ins>
      <w:ins w:id="5621" w:author="C3-201528" w:date="2020-03-03T12:38:00Z">
        <w:r>
          <w:rPr/>
          <w:t>$ref: 'TS29122_CommonData.yaml#/components/responses/404'</w:t>
        </w:r>
      </w:ins>
    </w:p>
    <w:p>
      <w:pPr>
        <w:pStyle w:val="PL"/>
        <w:rPr>
          <w:ins w:id="5625" w:author="C3-201528" w:date="2020-03-03T12:38:00Z"/>
        </w:rPr>
      </w:pPr>
      <w:ins w:id="5623" w:author="C3-201528" w:date="2020-03-03T12:38:00Z">
        <w:r>
          <w:rPr>
            <w:rFonts w:eastAsia="Courier New"/>
          </w:rPr>
          <w:t xml:space="preserve">        </w:t>
        </w:r>
      </w:ins>
      <w:ins w:id="5624" w:author="C3-201528" w:date="2020-03-03T12:38:00Z">
        <w:r>
          <w:rPr/>
          <w:t>'429':</w:t>
        </w:r>
      </w:ins>
    </w:p>
    <w:p>
      <w:pPr>
        <w:pStyle w:val="PL"/>
        <w:rPr>
          <w:ins w:id="5628" w:author="C3-201528" w:date="2020-03-03T12:38:00Z"/>
        </w:rPr>
      </w:pPr>
      <w:ins w:id="5626" w:author="C3-201528" w:date="2020-03-03T12:38:00Z">
        <w:r>
          <w:rPr>
            <w:rFonts w:eastAsia="Courier New"/>
          </w:rPr>
          <w:t xml:space="preserve">          </w:t>
        </w:r>
      </w:ins>
      <w:ins w:id="5627" w:author="C3-201528" w:date="2020-03-03T12:38:00Z">
        <w:r>
          <w:rPr/>
          <w:t>$ref: 'TS29122_CommonData.yaml#/components/responses/429'</w:t>
        </w:r>
      </w:ins>
    </w:p>
    <w:p>
      <w:pPr>
        <w:pStyle w:val="PL"/>
        <w:rPr>
          <w:ins w:id="5631" w:author="C3-201528" w:date="2020-03-03T12:38:00Z"/>
        </w:rPr>
      </w:pPr>
      <w:ins w:id="5629" w:author="C3-201528" w:date="2020-03-03T12:38:00Z">
        <w:r>
          <w:rPr>
            <w:rFonts w:eastAsia="Courier New"/>
          </w:rPr>
          <w:t xml:space="preserve">        </w:t>
        </w:r>
      </w:ins>
      <w:ins w:id="5630" w:author="C3-201528" w:date="2020-03-03T12:38:00Z">
        <w:r>
          <w:rPr/>
          <w:t>'500':</w:t>
        </w:r>
      </w:ins>
    </w:p>
    <w:p>
      <w:pPr>
        <w:pStyle w:val="PL"/>
        <w:rPr>
          <w:ins w:id="5634" w:author="C3-201528" w:date="2020-03-03T12:38:00Z"/>
        </w:rPr>
      </w:pPr>
      <w:ins w:id="5632" w:author="C3-201528" w:date="2020-03-03T12:38:00Z">
        <w:r>
          <w:rPr>
            <w:rFonts w:eastAsia="Courier New"/>
          </w:rPr>
          <w:t xml:space="preserve">          </w:t>
        </w:r>
      </w:ins>
      <w:ins w:id="5633" w:author="C3-201528" w:date="2020-03-03T12:38:00Z">
        <w:r>
          <w:rPr/>
          <w:t>$ref: 'TS29122_CommonData.yaml#/components/responses/500'</w:t>
        </w:r>
      </w:ins>
    </w:p>
    <w:p>
      <w:pPr>
        <w:pStyle w:val="PL"/>
        <w:rPr>
          <w:ins w:id="5637" w:author="C3-201528" w:date="2020-03-03T12:38:00Z"/>
        </w:rPr>
      </w:pPr>
      <w:ins w:id="5635" w:author="C3-201528" w:date="2020-03-03T12:38:00Z">
        <w:r>
          <w:rPr>
            <w:rFonts w:eastAsia="Courier New"/>
          </w:rPr>
          <w:t xml:space="preserve">        </w:t>
        </w:r>
      </w:ins>
      <w:ins w:id="5636" w:author="C3-201528" w:date="2020-03-03T12:38:00Z">
        <w:r>
          <w:rPr/>
          <w:t>'503':</w:t>
        </w:r>
      </w:ins>
    </w:p>
    <w:p>
      <w:pPr>
        <w:pStyle w:val="PL"/>
        <w:rPr>
          <w:ins w:id="5640" w:author="C3-201528" w:date="2020-03-03T12:38:00Z"/>
        </w:rPr>
      </w:pPr>
      <w:ins w:id="5638" w:author="C3-201528" w:date="2020-03-03T12:38:00Z">
        <w:r>
          <w:rPr>
            <w:rFonts w:eastAsia="Courier New"/>
          </w:rPr>
          <w:t xml:space="preserve">          </w:t>
        </w:r>
      </w:ins>
      <w:ins w:id="5639" w:author="C3-201528" w:date="2020-03-03T12:38:00Z">
        <w:r>
          <w:rPr/>
          <w:t>$ref: 'TS29122_CommonData.yaml#/components/responses/503'</w:t>
        </w:r>
      </w:ins>
    </w:p>
    <w:p>
      <w:pPr>
        <w:pStyle w:val="PL"/>
        <w:rPr>
          <w:ins w:id="5643" w:author="C3-201528" w:date="2020-03-03T12:38:00Z"/>
        </w:rPr>
      </w:pPr>
      <w:ins w:id="5641" w:author="C3-201528" w:date="2020-03-03T12:38:00Z">
        <w:r>
          <w:rPr>
            <w:rFonts w:eastAsia="Courier New"/>
          </w:rPr>
          <w:t xml:space="preserve">        </w:t>
        </w:r>
      </w:ins>
      <w:ins w:id="5642" w:author="C3-201528" w:date="2020-03-03T12:38:00Z">
        <w:r>
          <w:rPr/>
          <w:t>default:</w:t>
        </w:r>
      </w:ins>
    </w:p>
    <w:p>
      <w:pPr>
        <w:pStyle w:val="PL"/>
        <w:rPr>
          <w:ins w:id="5646" w:author="C3-201528" w:date="2020-03-03T12:38:00Z"/>
        </w:rPr>
      </w:pPr>
      <w:ins w:id="5644" w:author="C3-201528" w:date="2020-03-03T12:38:00Z">
        <w:r>
          <w:rPr>
            <w:rFonts w:eastAsia="Courier New"/>
          </w:rPr>
          <w:t xml:space="preserve">          </w:t>
        </w:r>
      </w:ins>
      <w:ins w:id="5645" w:author="C3-201528" w:date="2020-03-03T12:38:00Z">
        <w:r>
          <w:rPr/>
          <w:t>$ref: 'TS29122_CommonData.yaml#/components/responses/default'</w:t>
        </w:r>
      </w:ins>
    </w:p>
    <w:p>
      <w:pPr>
        <w:pStyle w:val="PL"/>
        <w:rPr>
          <w:ins w:id="5648" w:author="C3-201528" w:date="2020-03-03T12:38:00Z"/>
        </w:rPr>
      </w:pPr>
      <w:ins w:id="5647" w:author="C3-201528" w:date="2020-03-03T12:38:00Z">
        <w:r>
          <w:rPr/>
          <w:t>components:</w:t>
        </w:r>
      </w:ins>
    </w:p>
    <w:p>
      <w:pPr>
        <w:pStyle w:val="PL"/>
        <w:rPr>
          <w:lang w:val="en-US" w:eastAsia="en-US"/>
          <w:ins w:id="5651" w:author="C3-201528" w:date="2020-03-03T12:38:00Z"/>
        </w:rPr>
      </w:pPr>
      <w:ins w:id="5649" w:author="C3-201528" w:date="2020-03-03T12:38:00Z">
        <w:r>
          <w:rPr>
            <w:rFonts w:eastAsia="Courier New"/>
            <w:lang w:val="en-US" w:eastAsia="en-US"/>
          </w:rPr>
          <w:t xml:space="preserve">  </w:t>
        </w:r>
      </w:ins>
      <w:ins w:id="5650" w:author="C3-201528" w:date="2020-03-03T12:38:00Z">
        <w:r>
          <w:rPr>
            <w:lang w:val="en-US" w:eastAsia="en-US"/>
          </w:rPr>
          <w:t>securitySchemes:</w:t>
        </w:r>
      </w:ins>
    </w:p>
    <w:p>
      <w:pPr>
        <w:pStyle w:val="PL"/>
        <w:rPr>
          <w:lang w:val="en-US" w:eastAsia="en-US"/>
          <w:ins w:id="5654" w:author="C3-201528" w:date="2020-03-03T12:38:00Z"/>
        </w:rPr>
      </w:pPr>
      <w:ins w:id="5652" w:author="C3-201528" w:date="2020-03-03T12:38:00Z">
        <w:r>
          <w:rPr>
            <w:rFonts w:eastAsia="Courier New"/>
            <w:lang w:val="en-US" w:eastAsia="en-US"/>
          </w:rPr>
          <w:t xml:space="preserve">    </w:t>
        </w:r>
      </w:ins>
      <w:ins w:id="5653" w:author="C3-201528" w:date="2020-03-03T12:38:00Z">
        <w:r>
          <w:rPr>
            <w:lang w:val="en-US" w:eastAsia="en-US"/>
          </w:rPr>
          <w:t>oAuth2ClientCredentials:</w:t>
        </w:r>
      </w:ins>
    </w:p>
    <w:p>
      <w:pPr>
        <w:pStyle w:val="PL"/>
        <w:rPr>
          <w:lang w:val="en-US" w:eastAsia="en-US"/>
          <w:ins w:id="5657" w:author="C3-201528" w:date="2020-03-03T12:38:00Z"/>
        </w:rPr>
      </w:pPr>
      <w:ins w:id="5655" w:author="C3-201528" w:date="2020-03-03T12:38:00Z">
        <w:r>
          <w:rPr>
            <w:rFonts w:eastAsia="Courier New"/>
            <w:lang w:val="en-US" w:eastAsia="en-US"/>
          </w:rPr>
          <w:t xml:space="preserve">      </w:t>
        </w:r>
      </w:ins>
      <w:ins w:id="5656" w:author="C3-201528" w:date="2020-03-03T12:38:00Z">
        <w:r>
          <w:rPr>
            <w:lang w:val="en-US" w:eastAsia="en-US"/>
          </w:rPr>
          <w:t>type: oauth2</w:t>
        </w:r>
      </w:ins>
    </w:p>
    <w:p>
      <w:pPr>
        <w:pStyle w:val="PL"/>
        <w:rPr>
          <w:lang w:val="en-US" w:eastAsia="en-US"/>
          <w:ins w:id="5660" w:author="C3-201528" w:date="2020-03-03T12:38:00Z"/>
        </w:rPr>
      </w:pPr>
      <w:ins w:id="5658" w:author="C3-201528" w:date="2020-03-03T12:38:00Z">
        <w:r>
          <w:rPr>
            <w:rFonts w:eastAsia="Courier New"/>
            <w:lang w:val="en-US" w:eastAsia="en-US"/>
          </w:rPr>
          <w:t xml:space="preserve">      </w:t>
        </w:r>
      </w:ins>
      <w:ins w:id="5659" w:author="C3-201528" w:date="2020-03-03T12:38:00Z">
        <w:r>
          <w:rPr>
            <w:lang w:val="en-US" w:eastAsia="en-US"/>
          </w:rPr>
          <w:t>flows:</w:t>
        </w:r>
      </w:ins>
    </w:p>
    <w:p>
      <w:pPr>
        <w:pStyle w:val="PL"/>
        <w:rPr>
          <w:lang w:val="en-US" w:eastAsia="en-US"/>
          <w:ins w:id="5663" w:author="C3-201528" w:date="2020-03-03T12:38:00Z"/>
        </w:rPr>
      </w:pPr>
      <w:ins w:id="5661" w:author="C3-201528" w:date="2020-03-03T12:38:00Z">
        <w:r>
          <w:rPr>
            <w:rFonts w:eastAsia="Courier New"/>
            <w:lang w:val="en-US" w:eastAsia="en-US"/>
          </w:rPr>
          <w:t xml:space="preserve">        </w:t>
        </w:r>
      </w:ins>
      <w:ins w:id="5662" w:author="C3-201528" w:date="2020-03-03T12:38:00Z">
        <w:r>
          <w:rPr>
            <w:lang w:val="en-US" w:eastAsia="en-US"/>
          </w:rPr>
          <w:t>clientCredentials:</w:t>
        </w:r>
      </w:ins>
    </w:p>
    <w:p>
      <w:pPr>
        <w:pStyle w:val="PL"/>
        <w:rPr>
          <w:lang w:val="en-US" w:eastAsia="en-US"/>
          <w:ins w:id="5666" w:author="C3-201528" w:date="2020-03-03T12:38:00Z"/>
        </w:rPr>
      </w:pPr>
      <w:ins w:id="5664" w:author="C3-201528" w:date="2020-03-03T12:38:00Z">
        <w:r>
          <w:rPr>
            <w:rFonts w:eastAsia="Courier New"/>
            <w:lang w:val="en-US" w:eastAsia="en-US"/>
          </w:rPr>
          <w:t xml:space="preserve">          </w:t>
        </w:r>
      </w:ins>
      <w:ins w:id="5665" w:author="C3-201528" w:date="2020-03-03T12:38:00Z">
        <w:r>
          <w:rPr>
            <w:lang w:val="en-US" w:eastAsia="en-US"/>
          </w:rPr>
          <w:t>tokenUrl: '{tokenUrl}'</w:t>
        </w:r>
      </w:ins>
    </w:p>
    <w:p>
      <w:pPr>
        <w:pStyle w:val="PL"/>
        <w:rPr>
          <w:lang w:val="en-US" w:eastAsia="en-US"/>
          <w:ins w:id="5669" w:author="C3-201528" w:date="2020-03-03T12:38:00Z"/>
        </w:rPr>
      </w:pPr>
      <w:ins w:id="5667" w:author="C3-201528" w:date="2020-03-03T12:38:00Z">
        <w:r>
          <w:rPr>
            <w:rFonts w:eastAsia="Courier New"/>
            <w:lang w:val="en-US" w:eastAsia="en-US"/>
          </w:rPr>
          <w:t xml:space="preserve">          </w:t>
        </w:r>
      </w:ins>
      <w:ins w:id="5668" w:author="C3-201528" w:date="2020-03-03T12:38:00Z">
        <w:r>
          <w:rPr>
            <w:lang w:val="en-US" w:eastAsia="en-US"/>
          </w:rPr>
          <w:t>scopes: {}</w:t>
        </w:r>
      </w:ins>
    </w:p>
    <w:p>
      <w:pPr>
        <w:pStyle w:val="PL"/>
        <w:rPr>
          <w:lang w:val="en-US" w:eastAsia="en-US"/>
          <w:ins w:id="5672" w:author="C3-201528" w:date="2020-03-03T12:38:00Z"/>
        </w:rPr>
      </w:pPr>
      <w:ins w:id="5670" w:author="C3-201528" w:date="2020-03-03T12:38:00Z">
        <w:r>
          <w:rPr>
            <w:rFonts w:eastAsia="Courier New"/>
          </w:rPr>
          <w:t xml:space="preserve">  </w:t>
        </w:r>
      </w:ins>
      <w:ins w:id="5671" w:author="C3-201528" w:date="2020-03-03T12:38:00Z">
        <w:r>
          <w:rPr/>
          <w:t xml:space="preserve">schemas: </w:t>
        </w:r>
      </w:ins>
    </w:p>
    <w:p>
      <w:pPr>
        <w:pStyle w:val="PL"/>
        <w:rPr>
          <w:ins w:id="5677" w:author="C3-201528" w:date="2020-03-03T12:38:00Z"/>
        </w:rPr>
      </w:pPr>
      <w:ins w:id="5673" w:author="C3-201528" w:date="2020-03-03T12:38:00Z">
        <w:r>
          <w:rPr>
            <w:rFonts w:eastAsia="Courier New"/>
          </w:rPr>
          <w:t xml:space="preserve">    </w:t>
        </w:r>
      </w:ins>
      <w:ins w:id="5674" w:author="C3-201528" w:date="2020-03-03T12:38:00Z">
        <w:r>
          <w:rPr>
            <w:lang w:val="en-US" w:eastAsia="en-US"/>
          </w:rPr>
          <w:t>Lpi</w:t>
        </w:r>
      </w:ins>
      <w:ins w:id="5675" w:author="C3-201528" w:date="2020-03-03T12:38:00Z">
        <w:r>
          <w:rPr>
            <w:lang w:val="en-US" w:eastAsia="en-US"/>
          </w:rPr>
          <w:t>ParametersProvision</w:t>
        </w:r>
      </w:ins>
      <w:ins w:id="5676" w:author="C3-201528" w:date="2020-03-03T12:38:00Z">
        <w:r>
          <w:rPr/>
          <w:t>:</w:t>
        </w:r>
      </w:ins>
    </w:p>
    <w:p>
      <w:pPr>
        <w:pStyle w:val="PL"/>
        <w:rPr>
          <w:ins w:id="5680" w:author="C3-201528" w:date="2020-03-03T12:38:00Z"/>
        </w:rPr>
      </w:pPr>
      <w:ins w:id="5678" w:author="C3-201528" w:date="2020-03-03T12:38:00Z">
        <w:r>
          <w:rPr>
            <w:rFonts w:eastAsia="Courier New"/>
          </w:rPr>
          <w:t xml:space="preserve">      </w:t>
        </w:r>
      </w:ins>
      <w:ins w:id="5679" w:author="C3-201528" w:date="2020-03-03T12:38:00Z">
        <w:r>
          <w:rPr/>
          <w:t>type: object</w:t>
        </w:r>
      </w:ins>
    </w:p>
    <w:p>
      <w:pPr>
        <w:pStyle w:val="PL"/>
        <w:rPr>
          <w:ins w:id="5683" w:author="C3-201528" w:date="2020-03-03T12:38:00Z"/>
        </w:rPr>
      </w:pPr>
      <w:ins w:id="5681" w:author="C3-201528" w:date="2020-03-03T12:38:00Z">
        <w:r>
          <w:rPr>
            <w:rFonts w:eastAsia="Courier New"/>
          </w:rPr>
          <w:t xml:space="preserve">      </w:t>
        </w:r>
      </w:ins>
      <w:ins w:id="5682" w:author="C3-201528" w:date="2020-03-03T12:38:00Z">
        <w:r>
          <w:rPr/>
          <w:t>properties:</w:t>
        </w:r>
      </w:ins>
    </w:p>
    <w:p>
      <w:pPr>
        <w:pStyle w:val="PL"/>
        <w:rPr>
          <w:ins w:id="5686" w:author="C3-201528" w:date="2020-03-03T12:38:00Z"/>
        </w:rPr>
      </w:pPr>
      <w:ins w:id="5684" w:author="C3-201528" w:date="2020-03-03T12:38:00Z">
        <w:r>
          <w:rPr>
            <w:rFonts w:eastAsia="Courier New"/>
          </w:rPr>
          <w:t xml:space="preserve">        </w:t>
        </w:r>
      </w:ins>
      <w:ins w:id="5685" w:author="C3-201528" w:date="2020-03-03T12:38:00Z">
        <w:r>
          <w:rPr/>
          <w:t>self:</w:t>
        </w:r>
      </w:ins>
    </w:p>
    <w:p>
      <w:pPr>
        <w:pStyle w:val="PL"/>
        <w:rPr>
          <w:ins w:id="5689" w:author="C3-201528" w:date="2020-03-03T12:38:00Z"/>
        </w:rPr>
      </w:pPr>
      <w:ins w:id="5687" w:author="C3-201528" w:date="2020-03-03T12:38:00Z">
        <w:r>
          <w:rPr>
            <w:rFonts w:eastAsia="Courier New"/>
          </w:rPr>
          <w:t xml:space="preserve">          </w:t>
        </w:r>
      </w:ins>
      <w:ins w:id="5688" w:author="C3-201528" w:date="2020-03-03T12:38:00Z">
        <w:r>
          <w:rPr/>
          <w:t>$ref: 'TS29122_CommonData.yaml#/components/schemas/Link'</w:t>
        </w:r>
      </w:ins>
    </w:p>
    <w:p>
      <w:pPr>
        <w:pStyle w:val="PL"/>
        <w:rPr>
          <w:ins w:id="5692" w:author="C3-201528" w:date="2020-03-03T12:38:00Z"/>
        </w:rPr>
      </w:pPr>
      <w:ins w:id="5690" w:author="C3-201528" w:date="2020-03-03T12:38:00Z">
        <w:r>
          <w:rPr>
            <w:rFonts w:eastAsia="Courier New"/>
          </w:rPr>
          <w:t xml:space="preserve">        </w:t>
        </w:r>
      </w:ins>
      <w:ins w:id="5691" w:author="C3-201528" w:date="2020-03-03T12:38:00Z">
        <w:r>
          <w:rPr/>
          <w:t>exterGroupId:</w:t>
        </w:r>
      </w:ins>
    </w:p>
    <w:p>
      <w:pPr>
        <w:pStyle w:val="PL"/>
        <w:rPr>
          <w:ins w:id="5695" w:author="C3-201528" w:date="2020-03-03T12:38:00Z"/>
        </w:rPr>
      </w:pPr>
      <w:ins w:id="5693" w:author="C3-201528" w:date="2020-03-03T12:38:00Z">
        <w:r>
          <w:rPr>
            <w:rFonts w:eastAsia="Courier New"/>
          </w:rPr>
          <w:t xml:space="preserve">          </w:t>
        </w:r>
      </w:ins>
      <w:ins w:id="5694" w:author="C3-201528" w:date="2020-03-03T12:38:00Z">
        <w:r>
          <w:rPr/>
          <w:t>$ref: 'TS29122_CommonData.yaml#/components/schemas/ExternalGroupId'</w:t>
        </w:r>
      </w:ins>
    </w:p>
    <w:p>
      <w:pPr>
        <w:pStyle w:val="PL"/>
        <w:rPr>
          <w:ins w:id="5698" w:author="C3-201528" w:date="2020-03-03T12:38:00Z"/>
        </w:rPr>
      </w:pPr>
      <w:ins w:id="5696" w:author="C3-201528" w:date="2020-03-03T12:38:00Z">
        <w:r>
          <w:rPr>
            <w:rFonts w:eastAsia="Courier New"/>
          </w:rPr>
          <w:t xml:space="preserve">        </w:t>
        </w:r>
      </w:ins>
      <w:ins w:id="5697" w:author="C3-201528" w:date="2020-03-03T12:38:00Z">
        <w:r>
          <w:rPr/>
          <w:t>gpsi:</w:t>
        </w:r>
      </w:ins>
    </w:p>
    <w:p>
      <w:pPr>
        <w:pStyle w:val="PL"/>
        <w:rPr>
          <w:ins w:id="5701" w:author="C3-201528" w:date="2020-03-03T12:38:00Z"/>
        </w:rPr>
      </w:pPr>
      <w:ins w:id="5699" w:author="C3-201528" w:date="2020-03-03T12:38:00Z">
        <w:r>
          <w:rPr>
            <w:rFonts w:eastAsia="Courier New"/>
          </w:rPr>
          <w:t xml:space="preserve">          </w:t>
        </w:r>
      </w:ins>
      <w:ins w:id="5700" w:author="C3-201528" w:date="2020-03-03T12:38:00Z">
        <w:r>
          <w:rPr/>
          <w:t>$ref: 'TS29571_CommonData.yaml#/components/schemas/Gpsi'</w:t>
        </w:r>
      </w:ins>
    </w:p>
    <w:p>
      <w:pPr>
        <w:pStyle w:val="PL"/>
        <w:rPr>
          <w:ins w:id="5705" w:author="C3-201528" w:date="2020-03-03T12:38:00Z"/>
        </w:rPr>
      </w:pPr>
      <w:ins w:id="5702" w:author="C3-201528" w:date="2020-03-03T12:38:00Z">
        <w:r>
          <w:rPr>
            <w:rFonts w:eastAsia="Courier New"/>
          </w:rPr>
          <w:t xml:space="preserve">        </w:t>
        </w:r>
      </w:ins>
      <w:ins w:id="5703" w:author="C3-201528" w:date="2020-03-03T12:38:00Z">
        <w:r>
          <w:rPr>
            <w:lang w:val="en-US" w:eastAsia="en-US"/>
          </w:rPr>
          <w:t>lpi</w:t>
        </w:r>
      </w:ins>
      <w:ins w:id="5704" w:author="C3-201528" w:date="2020-03-03T12:38:00Z">
        <w:r>
          <w:rPr/>
          <w:t>:</w:t>
        </w:r>
      </w:ins>
    </w:p>
    <w:p>
      <w:pPr>
        <w:pStyle w:val="PL"/>
        <w:rPr>
          <w:ins w:id="5714" w:author="C3-201528" w:date="2020-03-03T12:38:00Z"/>
        </w:rPr>
      </w:pPr>
      <w:ins w:id="5706" w:author="C3-201528" w:date="2020-03-03T12:38:00Z">
        <w:r>
          <w:rPr>
            <w:rFonts w:eastAsia="Courier New"/>
          </w:rPr>
          <w:t xml:space="preserve">          </w:t>
        </w:r>
      </w:ins>
      <w:ins w:id="5707" w:author="C3-201528" w:date="2020-03-03T12:38:00Z">
        <w:r>
          <w:rPr/>
          <w:t>$ref: 'TS295</w:t>
        </w:r>
      </w:ins>
      <w:ins w:id="5708" w:author="C3-201528" w:date="2020-03-03T12:38:00Z">
        <w:r>
          <w:rPr>
            <w:lang w:val="en-US" w:eastAsia="en-US"/>
          </w:rPr>
          <w:t>03</w:t>
        </w:r>
      </w:ins>
      <w:ins w:id="5709" w:author="C3-201528" w:date="2020-03-03T12:38:00Z">
        <w:r>
          <w:rPr/>
          <w:t>_</w:t>
        </w:r>
      </w:ins>
      <w:ins w:id="5710" w:author="CP-200259" w:date="2020-03-20T11:46:00Z">
        <w:r>
          <w:rPr/>
          <w:t>Nudm_SDM</w:t>
        </w:r>
      </w:ins>
      <w:ins w:id="5711" w:author="C3-201528" w:date="2020-03-03T12:38:00Z">
        <w:r>
          <w:rPr/>
          <w:t>.yaml#/components/schemas/</w:t>
        </w:r>
      </w:ins>
      <w:ins w:id="5712" w:author="C3-201528" w:date="2020-03-03T12:38:00Z">
        <w:r>
          <w:rPr>
            <w:lang w:val="en-US" w:eastAsia="en-US"/>
          </w:rPr>
          <w:t>Lpi</w:t>
        </w:r>
      </w:ins>
      <w:ins w:id="5713" w:author="C3-201528" w:date="2020-03-03T12:38:00Z">
        <w:r>
          <w:rPr/>
          <w:t>'</w:t>
        </w:r>
      </w:ins>
    </w:p>
    <w:p>
      <w:pPr>
        <w:pStyle w:val="PL"/>
        <w:rPr>
          <w:ins w:id="5718" w:author="C3-201528" w:date="2020-03-03T12:38:00Z"/>
        </w:rPr>
      </w:pPr>
      <w:ins w:id="5715" w:author="C3-201528" w:date="2020-03-03T12:38:00Z">
        <w:r>
          <w:rPr>
            <w:rFonts w:eastAsia="Courier New"/>
          </w:rPr>
          <w:t xml:space="preserve">        </w:t>
        </w:r>
      </w:ins>
      <w:ins w:id="5716" w:author="C3-201528" w:date="2020-03-03T12:38:00Z">
        <w:r>
          <w:rPr>
            <w:lang w:val="en-US" w:eastAsia="en-US"/>
          </w:rPr>
          <w:t>suppFeat</w:t>
        </w:r>
      </w:ins>
      <w:ins w:id="5717" w:author="C3-201528" w:date="2020-03-03T12:38:00Z">
        <w:r>
          <w:rPr/>
          <w:t>:</w:t>
        </w:r>
      </w:ins>
    </w:p>
    <w:p>
      <w:pPr>
        <w:pStyle w:val="PL"/>
        <w:rPr>
          <w:ins w:id="5723" w:author="C3-201528" w:date="2020-03-03T12:38:00Z"/>
        </w:rPr>
      </w:pPr>
      <w:ins w:id="5719" w:author="C3-201528" w:date="2020-03-03T12:38:00Z">
        <w:r>
          <w:rPr>
            <w:rFonts w:eastAsia="Courier New"/>
          </w:rPr>
          <w:t xml:space="preserve">          </w:t>
        </w:r>
      </w:ins>
      <w:ins w:id="5720" w:author="C3-201528" w:date="2020-03-03T12:38:00Z">
        <w:r>
          <w:rPr/>
          <w:t>$ref: 'TS29571_CommonData.yaml#/components/schemas/</w:t>
        </w:r>
      </w:ins>
      <w:ins w:id="5721" w:author="C3-201528" w:date="2020-03-03T12:38:00Z">
        <w:r>
          <w:rPr>
            <w:lang w:val="en-US" w:eastAsia="en-US"/>
          </w:rPr>
          <w:t>SupportedFeatures</w:t>
        </w:r>
      </w:ins>
      <w:ins w:id="5722" w:author="C3-201528" w:date="2020-03-03T12:38:00Z">
        <w:r>
          <w:rPr/>
          <w:t>'</w:t>
        </w:r>
      </w:ins>
    </w:p>
    <w:p>
      <w:pPr>
        <w:pStyle w:val="PL"/>
        <w:rPr>
          <w:ins w:id="5726" w:author="C3-201528" w:date="2020-03-03T12:38:00Z"/>
        </w:rPr>
      </w:pPr>
      <w:ins w:id="5724" w:author="C3-201528" w:date="2020-03-03T12:38:00Z">
        <w:r>
          <w:rPr>
            <w:rFonts w:eastAsia="Courier New"/>
          </w:rPr>
          <w:t xml:space="preserve">      </w:t>
        </w:r>
      </w:ins>
      <w:ins w:id="5725" w:author="C3-201528" w:date="2020-03-03T12:38:00Z">
        <w:r>
          <w:rPr/>
          <w:t>required:</w:t>
        </w:r>
      </w:ins>
    </w:p>
    <w:p>
      <w:pPr>
        <w:pStyle w:val="PL"/>
        <w:rPr>
          <w:ins w:id="5730" w:author="C3-201528" w:date="2020-03-03T12:38:00Z"/>
        </w:rPr>
      </w:pPr>
      <w:ins w:id="5727" w:author="C3-201528" w:date="2020-03-03T12:38:00Z">
        <w:r>
          <w:rPr>
            <w:rFonts w:eastAsia="Courier New"/>
          </w:rPr>
          <w:t xml:space="preserve">        </w:t>
        </w:r>
      </w:ins>
      <w:ins w:id="5728" w:author="C3-201528" w:date="2020-03-03T12:38:00Z">
        <w:r>
          <w:rPr/>
          <w:t xml:space="preserve">- </w:t>
        </w:r>
      </w:ins>
      <w:ins w:id="5729" w:author="C3-201528" w:date="2020-03-03T12:38:00Z">
        <w:r>
          <w:rPr>
            <w:lang w:val="en-US" w:eastAsia="en-US"/>
          </w:rPr>
          <w:t>lpi</w:t>
        </w:r>
      </w:ins>
    </w:p>
    <w:p>
      <w:pPr>
        <w:pStyle w:val="PL"/>
        <w:rPr>
          <w:lang w:val="en-US" w:eastAsia="en-US"/>
          <w:ins w:id="5734" w:author="C3-201526" w:date="2020-03-03T15:04:00Z"/>
        </w:rPr>
      </w:pPr>
      <w:ins w:id="5731" w:author="C3-201528" w:date="2020-03-03T12:38:00Z">
        <w:r>
          <w:rPr>
            <w:rFonts w:eastAsia="Courier New"/>
          </w:rPr>
          <w:t xml:space="preserve">        </w:t>
        </w:r>
      </w:ins>
      <w:ins w:id="5732" w:author="C3-201528" w:date="2020-03-03T12:38:00Z">
        <w:r>
          <w:rPr/>
          <w:t xml:space="preserve">- </w:t>
        </w:r>
      </w:ins>
      <w:ins w:id="5733" w:author="C3-201528" w:date="2020-03-03T12:38:00Z">
        <w:r>
          <w:rPr>
            <w:lang w:val="en-US" w:eastAsia="en-US"/>
          </w:rPr>
          <w:t>suppFeat</w:t>
        </w:r>
      </w:ins>
    </w:p>
    <w:p>
      <w:pPr>
        <w:pStyle w:val="PL"/>
        <w:rPr>
          <w:lang w:val="en-US" w:eastAsia="en-US"/>
          <w:ins w:id="5736" w:author="C3-201526" w:date="2020-03-03T15:04:00Z"/>
        </w:rPr>
      </w:pPr>
      <w:ins w:id="5735" w:author="C3-201526" w:date="2020-03-03T15:04:00Z">
        <w:r>
          <w:rPr>
            <w:lang w:val="en-US" w:eastAsia="en-US"/>
          </w:rPr>
        </w:r>
      </w:ins>
    </w:p>
    <w:p>
      <w:pPr>
        <w:pStyle w:val="Heading1"/>
        <w:ind w:left="1134" w:hanging="1134"/>
        <w:rPr>
          <w:ins w:id="5743" w:author="C3-201526" w:date="2020-03-03T15:04:00Z"/>
        </w:rPr>
      </w:pPr>
      <w:ins w:id="5737" w:author="C3-201526" w:date="2020-03-03T15:04:00Z">
        <w:r>
          <w:rPr/>
          <w:t>A.</w:t>
        </w:r>
      </w:ins>
      <w:ins w:id="5738" w:author="C3-201526" w:date="2020-03-03T15:04:00Z">
        <w:del w:id="5739" w:author="Rapporteur" w:date="2020-03-03T16:26:00Z">
          <w:r>
            <w:rPr/>
            <w:delText>x</w:delText>
          </w:r>
        </w:del>
      </w:ins>
      <w:ins w:id="5740" w:author="Rapporteur" w:date="2020-03-03T16:26:00Z">
        <w:r>
          <w:rPr/>
          <w:t>9</w:t>
        </w:r>
      </w:ins>
      <w:ins w:id="5741" w:author="C3-201526" w:date="2020-03-03T15:04:00Z">
        <w:r>
          <w:rPr/>
          <w:tab/>
          <w:t>ServiceParameter</w:t>
        </w:r>
      </w:ins>
      <w:ins w:id="5742" w:author="C3-201526" w:date="2020-03-03T15:04:00Z">
        <w:r>
          <w:rPr>
            <w:lang w:val="en-US" w:eastAsia="en-US"/>
          </w:rPr>
          <w:t xml:space="preserve"> API</w:t>
        </w:r>
      </w:ins>
    </w:p>
    <w:p>
      <w:pPr>
        <w:pStyle w:val="PL"/>
        <w:rPr>
          <w:ins w:id="5745" w:author="CP-200266" w:date="2020-03-20T11:22:00Z"/>
        </w:rPr>
      </w:pPr>
      <w:ins w:id="5744" w:author="CP-200266" w:date="2020-03-20T11:22:00Z">
        <w:r>
          <w:rPr/>
          <w:t>openapi: 3.0.0</w:t>
        </w:r>
      </w:ins>
    </w:p>
    <w:p>
      <w:pPr>
        <w:pStyle w:val="PL"/>
        <w:rPr>
          <w:ins w:id="5747" w:author="CP-200266" w:date="2020-03-20T11:22:00Z"/>
        </w:rPr>
      </w:pPr>
      <w:ins w:id="5746" w:author="CP-200266" w:date="2020-03-20T11:22:00Z">
        <w:r>
          <w:rPr/>
          <w:t>info:</w:t>
        </w:r>
      </w:ins>
    </w:p>
    <w:p>
      <w:pPr>
        <w:pStyle w:val="PL"/>
        <w:rPr>
          <w:ins w:id="5750" w:author="CP-200266" w:date="2020-03-20T11:22:00Z"/>
        </w:rPr>
      </w:pPr>
      <w:ins w:id="5748" w:author="CP-200266" w:date="2020-03-20T11:22:00Z">
        <w:r>
          <w:rPr>
            <w:rFonts w:eastAsia="Courier New"/>
          </w:rPr>
          <w:t xml:space="preserve">  </w:t>
        </w:r>
      </w:ins>
      <w:ins w:id="5749" w:author="CP-200266" w:date="2020-03-20T11:22:00Z">
        <w:r>
          <w:rPr/>
          <w:t>title: 3gpp-service-parameter</w:t>
        </w:r>
      </w:ins>
    </w:p>
    <w:p>
      <w:pPr>
        <w:pStyle w:val="PL"/>
        <w:rPr>
          <w:ins w:id="5753" w:author="CP-200266" w:date="2020-03-20T11:22:00Z"/>
        </w:rPr>
      </w:pPr>
      <w:ins w:id="5751" w:author="CP-200266" w:date="2020-03-20T11:22:00Z">
        <w:r>
          <w:rPr>
            <w:rFonts w:eastAsia="Courier New"/>
          </w:rPr>
          <w:t xml:space="preserve">  </w:t>
        </w:r>
      </w:ins>
      <w:ins w:id="5752" w:author="CP-200266" w:date="2020-03-20T11:22:00Z">
        <w:r>
          <w:rPr/>
          <w:t>version: 1.0.0.alpha-1</w:t>
        </w:r>
      </w:ins>
    </w:p>
    <w:p>
      <w:pPr>
        <w:pStyle w:val="PL"/>
        <w:rPr>
          <w:ins w:id="5756" w:author="CP-200266" w:date="2020-03-20T11:22:00Z"/>
        </w:rPr>
      </w:pPr>
      <w:ins w:id="5754" w:author="CP-200266" w:date="2020-03-20T11:22:00Z">
        <w:r>
          <w:rPr>
            <w:rFonts w:eastAsia="Courier New"/>
          </w:rPr>
          <w:t xml:space="preserve">  </w:t>
        </w:r>
      </w:ins>
      <w:ins w:id="5755" w:author="CP-200266" w:date="2020-03-20T11:22:00Z">
        <w:r>
          <w:rPr/>
          <w:t>description: |</w:t>
        </w:r>
      </w:ins>
    </w:p>
    <w:p>
      <w:pPr>
        <w:pStyle w:val="PL"/>
        <w:rPr>
          <w:ins w:id="5759" w:author="CP-200266" w:date="2020-03-20T11:22:00Z"/>
        </w:rPr>
      </w:pPr>
      <w:ins w:id="5757" w:author="CP-200266" w:date="2020-03-20T11:22:00Z">
        <w:r>
          <w:rPr>
            <w:rFonts w:eastAsia="Courier New"/>
          </w:rPr>
          <w:t xml:space="preserve">    </w:t>
        </w:r>
      </w:ins>
      <w:ins w:id="5758" w:author="CP-200266" w:date="2020-03-20T11:22:00Z">
        <w:r>
          <w:rPr/>
          <w:t>API for AF service paramter</w:t>
        </w:r>
      </w:ins>
    </w:p>
    <w:p>
      <w:pPr>
        <w:pStyle w:val="PL"/>
        <w:rPr>
          <w:ins w:id="5766" w:author="CP-200266" w:date="2020-03-20T11:22:00Z"/>
        </w:rPr>
      </w:pPr>
      <w:ins w:id="5760" w:author="CP-200266" w:date="2020-03-20T11:22:00Z">
        <w:r>
          <w:rPr>
            <w:rFonts w:eastAsia="Courier New"/>
          </w:rPr>
          <w:t xml:space="preserve">    </w:t>
        </w:r>
      </w:ins>
      <w:ins w:id="5761" w:author="CP-200266" w:date="2020-03-20T11:22:00Z">
        <w:r>
          <w:rPr/>
          <w:t>© 20</w:t>
        </w:r>
      </w:ins>
      <w:ins w:id="5762" w:author="Rapporteur" w:date="2020-03-20T11:22:00Z">
        <w:r>
          <w:rPr/>
          <w:t>20</w:t>
        </w:r>
      </w:ins>
      <w:ins w:id="5763" w:author="CP-200266" w:date="2020-03-20T11:22:00Z">
        <w:del w:id="5764" w:author="Rapporteur" w:date="2020-03-20T11:22:00Z">
          <w:r>
            <w:rPr/>
            <w:delText>19</w:delText>
          </w:r>
        </w:del>
      </w:ins>
      <w:ins w:id="5765" w:author="CP-200266" w:date="2020-03-20T11:22:00Z">
        <w:r>
          <w:rPr/>
          <w:t>, 3GPP Organizational Partners (ARIB, ATIS, CCSA, ETSI, TSDSI, TTA, TTC).</w:t>
        </w:r>
      </w:ins>
    </w:p>
    <w:p>
      <w:pPr>
        <w:pStyle w:val="PL"/>
        <w:rPr>
          <w:ins w:id="5769" w:author="CP-200266" w:date="2020-03-20T11:22:00Z"/>
        </w:rPr>
      </w:pPr>
      <w:ins w:id="5767" w:author="CP-200266" w:date="2020-03-20T11:22:00Z">
        <w:r>
          <w:rPr>
            <w:rFonts w:eastAsia="Courier New"/>
          </w:rPr>
          <w:t xml:space="preserve">    </w:t>
        </w:r>
      </w:ins>
      <w:ins w:id="5768" w:author="CP-200266" w:date="2020-03-20T11:22:00Z">
        <w:r>
          <w:rPr/>
          <w:t>All rights reserved.</w:t>
        </w:r>
      </w:ins>
    </w:p>
    <w:p>
      <w:pPr>
        <w:pStyle w:val="PL"/>
        <w:rPr>
          <w:ins w:id="5771" w:author="CP-200266" w:date="2020-03-20T11:22:00Z"/>
        </w:rPr>
      </w:pPr>
      <w:ins w:id="5770" w:author="CP-200266" w:date="2020-03-20T11:22:00Z">
        <w:r>
          <w:rPr/>
          <w:t>externalDocs:</w:t>
        </w:r>
      </w:ins>
    </w:p>
    <w:p>
      <w:pPr>
        <w:pStyle w:val="PL"/>
        <w:rPr>
          <w:ins w:id="5774" w:author="CP-200266" w:date="2020-03-20T11:22:00Z"/>
        </w:rPr>
      </w:pPr>
      <w:ins w:id="5772" w:author="CP-200266" w:date="2020-03-20T11:22:00Z">
        <w:r>
          <w:rPr>
            <w:rFonts w:eastAsia="Courier New"/>
          </w:rPr>
          <w:t xml:space="preserve">  </w:t>
        </w:r>
      </w:ins>
      <w:ins w:id="5773" w:author="CP-200266" w:date="2020-03-20T11:22:00Z">
        <w:r>
          <w:rPr/>
          <w:t>description: 3GPP TS 29.522 V16.3.0; 5G System; Network Exposure Function Northbound APIs.</w:t>
        </w:r>
      </w:ins>
    </w:p>
    <w:p>
      <w:pPr>
        <w:pStyle w:val="PL"/>
        <w:rPr>
          <w:ins w:id="5777" w:author="CP-200266" w:date="2020-03-20T11:22:00Z"/>
        </w:rPr>
      </w:pPr>
      <w:ins w:id="5775" w:author="CP-200266" w:date="2020-03-20T11:22:00Z">
        <w:r>
          <w:rPr>
            <w:rFonts w:eastAsia="Courier New"/>
          </w:rPr>
          <w:t xml:space="preserve">  </w:t>
        </w:r>
      </w:ins>
      <w:ins w:id="5776" w:author="CP-200266" w:date="2020-03-20T11:22:00Z">
        <w:r>
          <w:rPr/>
          <w:t>url: 'http://www.3gpp.org/ftp/Specs/archive/29_series/29.522/'</w:t>
        </w:r>
      </w:ins>
    </w:p>
    <w:p>
      <w:pPr>
        <w:pStyle w:val="PL"/>
        <w:rPr>
          <w:ins w:id="5779" w:author="CP-200266" w:date="2020-03-20T11:22:00Z"/>
        </w:rPr>
      </w:pPr>
      <w:ins w:id="5778" w:author="CP-200266" w:date="2020-03-20T11:22:00Z">
        <w:r>
          <w:rPr/>
          <w:t>security:</w:t>
        </w:r>
      </w:ins>
    </w:p>
    <w:p>
      <w:pPr>
        <w:pStyle w:val="PL"/>
        <w:rPr>
          <w:ins w:id="5782" w:author="CP-200266" w:date="2020-03-20T11:22:00Z"/>
        </w:rPr>
      </w:pPr>
      <w:ins w:id="5780" w:author="CP-200266" w:date="2020-03-20T11:22:00Z">
        <w:r>
          <w:rPr>
            <w:rFonts w:eastAsia="Courier New"/>
          </w:rPr>
          <w:t xml:space="preserve">  </w:t>
        </w:r>
      </w:ins>
      <w:ins w:id="5781" w:author="CP-200266" w:date="2020-03-20T11:22:00Z">
        <w:r>
          <w:rPr/>
          <w:t>- {}</w:t>
        </w:r>
      </w:ins>
    </w:p>
    <w:p>
      <w:pPr>
        <w:pStyle w:val="PL"/>
        <w:rPr>
          <w:ins w:id="5785" w:author="CP-200266" w:date="2020-03-20T11:22:00Z"/>
        </w:rPr>
      </w:pPr>
      <w:ins w:id="5783" w:author="CP-200266" w:date="2020-03-20T11:22:00Z">
        <w:r>
          <w:rPr>
            <w:rFonts w:eastAsia="Courier New"/>
          </w:rPr>
          <w:t xml:space="preserve">  </w:t>
        </w:r>
      </w:ins>
      <w:ins w:id="5784" w:author="CP-200266" w:date="2020-03-20T11:22:00Z">
        <w:r>
          <w:rPr/>
          <w:t>- oAuth2ClientCredentials: []</w:t>
        </w:r>
      </w:ins>
    </w:p>
    <w:p>
      <w:pPr>
        <w:pStyle w:val="PL"/>
        <w:rPr>
          <w:ins w:id="5787" w:author="CP-200266" w:date="2020-03-20T11:22:00Z"/>
        </w:rPr>
      </w:pPr>
      <w:ins w:id="5786" w:author="CP-200266" w:date="2020-03-20T11:22:00Z">
        <w:r>
          <w:rPr/>
          <w:t>servers:</w:t>
        </w:r>
      </w:ins>
    </w:p>
    <w:p>
      <w:pPr>
        <w:pStyle w:val="PL"/>
        <w:rPr>
          <w:ins w:id="5790" w:author="CP-200266" w:date="2020-03-20T11:22:00Z"/>
        </w:rPr>
      </w:pPr>
      <w:ins w:id="5788" w:author="CP-200266" w:date="2020-03-20T11:22:00Z">
        <w:r>
          <w:rPr>
            <w:rFonts w:eastAsia="Courier New"/>
          </w:rPr>
          <w:t xml:space="preserve">  </w:t>
        </w:r>
      </w:ins>
      <w:ins w:id="5789" w:author="CP-200266" w:date="2020-03-20T11:22:00Z">
        <w:r>
          <w:rPr/>
          <w:t>- url: '{apiRoot}/3gpp-service-parameter/v1'</w:t>
        </w:r>
      </w:ins>
    </w:p>
    <w:p>
      <w:pPr>
        <w:pStyle w:val="PL"/>
        <w:rPr>
          <w:ins w:id="5793" w:author="CP-200266" w:date="2020-03-20T11:22:00Z"/>
        </w:rPr>
      </w:pPr>
      <w:ins w:id="5791" w:author="CP-200266" w:date="2020-03-20T11:22:00Z">
        <w:r>
          <w:rPr>
            <w:rFonts w:eastAsia="Courier New"/>
          </w:rPr>
          <w:t xml:space="preserve">    </w:t>
        </w:r>
      </w:ins>
      <w:ins w:id="5792" w:author="CP-200266" w:date="2020-03-20T11:22:00Z">
        <w:r>
          <w:rPr/>
          <w:t>variables:</w:t>
        </w:r>
      </w:ins>
    </w:p>
    <w:p>
      <w:pPr>
        <w:pStyle w:val="PL"/>
        <w:rPr>
          <w:ins w:id="5796" w:author="CP-200266" w:date="2020-03-20T11:22:00Z"/>
        </w:rPr>
      </w:pPr>
      <w:ins w:id="5794" w:author="CP-200266" w:date="2020-03-20T11:22:00Z">
        <w:r>
          <w:rPr>
            <w:rFonts w:eastAsia="Courier New"/>
          </w:rPr>
          <w:t xml:space="preserve">      </w:t>
        </w:r>
      </w:ins>
      <w:ins w:id="5795" w:author="CP-200266" w:date="2020-03-20T11:22:00Z">
        <w:r>
          <w:rPr/>
          <w:t>apiRoot:</w:t>
        </w:r>
      </w:ins>
    </w:p>
    <w:p>
      <w:pPr>
        <w:pStyle w:val="PL"/>
        <w:rPr>
          <w:ins w:id="5799" w:author="CP-200266" w:date="2020-03-20T11:22:00Z"/>
        </w:rPr>
      </w:pPr>
      <w:ins w:id="5797" w:author="CP-200266" w:date="2020-03-20T11:22:00Z">
        <w:r>
          <w:rPr>
            <w:rFonts w:eastAsia="Courier New"/>
          </w:rPr>
          <w:t xml:space="preserve">        </w:t>
        </w:r>
      </w:ins>
      <w:ins w:id="5798" w:author="CP-200266" w:date="2020-03-20T11:22:00Z">
        <w:r>
          <w:rPr/>
          <w:t>default: https://example.com</w:t>
        </w:r>
      </w:ins>
    </w:p>
    <w:p>
      <w:pPr>
        <w:pStyle w:val="PL"/>
        <w:rPr>
          <w:ins w:id="5802" w:author="CP-200266" w:date="2020-03-20T11:22:00Z"/>
        </w:rPr>
      </w:pPr>
      <w:ins w:id="5800" w:author="CP-200266" w:date="2020-03-20T11:22:00Z">
        <w:r>
          <w:rPr>
            <w:rFonts w:eastAsia="Courier New"/>
          </w:rPr>
          <w:t xml:space="preserve">        </w:t>
        </w:r>
      </w:ins>
      <w:ins w:id="5801" w:author="CP-200266" w:date="2020-03-20T11:22:00Z">
        <w:r>
          <w:rPr/>
          <w:t>description: apiRoot as defined in subclause 5.2.4 of 3GPP TS 29.122.</w:t>
        </w:r>
      </w:ins>
    </w:p>
    <w:p>
      <w:pPr>
        <w:pStyle w:val="PL"/>
        <w:rPr>
          <w:ins w:id="5804" w:author="CP-200266" w:date="2020-03-20T11:22:00Z"/>
        </w:rPr>
      </w:pPr>
      <w:ins w:id="5803" w:author="CP-200266" w:date="2020-03-20T11:22:00Z">
        <w:r>
          <w:rPr/>
        </w:r>
      </w:ins>
    </w:p>
    <w:p>
      <w:pPr>
        <w:pStyle w:val="PL"/>
        <w:rPr>
          <w:ins w:id="5806" w:author="CP-200266" w:date="2020-03-20T11:22:00Z"/>
        </w:rPr>
      </w:pPr>
      <w:ins w:id="5805" w:author="CP-200266" w:date="2020-03-20T11:22:00Z">
        <w:r>
          <w:rPr/>
          <w:t>paths:</w:t>
        </w:r>
      </w:ins>
    </w:p>
    <w:p>
      <w:pPr>
        <w:pStyle w:val="PL"/>
        <w:rPr>
          <w:ins w:id="5809" w:author="CP-200266" w:date="2020-03-20T11:22:00Z"/>
        </w:rPr>
      </w:pPr>
      <w:ins w:id="5807" w:author="CP-200266" w:date="2020-03-20T11:22:00Z">
        <w:r>
          <w:rPr>
            <w:rFonts w:eastAsia="Courier New"/>
          </w:rPr>
          <w:t xml:space="preserve">  </w:t>
        </w:r>
      </w:ins>
      <w:ins w:id="5808" w:author="CP-200266" w:date="2020-03-20T11:22:00Z">
        <w:r>
          <w:rPr/>
          <w:t>/{afId}/subscriptions:</w:t>
        </w:r>
      </w:ins>
    </w:p>
    <w:p>
      <w:pPr>
        <w:pStyle w:val="PL"/>
        <w:rPr>
          <w:ins w:id="5812" w:author="CP-200266" w:date="2020-03-20T11:22:00Z"/>
        </w:rPr>
      </w:pPr>
      <w:ins w:id="5810" w:author="CP-200266" w:date="2020-03-20T11:22:00Z">
        <w:r>
          <w:rPr>
            <w:rFonts w:eastAsia="Courier New"/>
          </w:rPr>
          <w:t xml:space="preserve">    </w:t>
        </w:r>
      </w:ins>
      <w:ins w:id="5811" w:author="CP-200266" w:date="2020-03-20T11:22:00Z">
        <w:r>
          <w:rPr/>
          <w:t>parameters:</w:t>
        </w:r>
      </w:ins>
    </w:p>
    <w:p>
      <w:pPr>
        <w:pStyle w:val="PL"/>
        <w:rPr>
          <w:ins w:id="5815" w:author="CP-200266" w:date="2020-03-20T11:22:00Z"/>
        </w:rPr>
      </w:pPr>
      <w:ins w:id="5813" w:author="CP-200266" w:date="2020-03-20T11:22:00Z">
        <w:r>
          <w:rPr>
            <w:rFonts w:eastAsia="Courier New"/>
          </w:rPr>
          <w:t xml:space="preserve">      </w:t>
        </w:r>
      </w:ins>
      <w:ins w:id="5814" w:author="CP-200266" w:date="2020-03-20T11:22:00Z">
        <w:r>
          <w:rPr/>
          <w:t>- name: afId</w:t>
        </w:r>
      </w:ins>
    </w:p>
    <w:p>
      <w:pPr>
        <w:pStyle w:val="PL"/>
        <w:rPr>
          <w:ins w:id="5818" w:author="CP-200266" w:date="2020-03-20T11:22:00Z"/>
        </w:rPr>
      </w:pPr>
      <w:ins w:id="5816" w:author="CP-200266" w:date="2020-03-20T11:22:00Z">
        <w:r>
          <w:rPr>
            <w:rFonts w:eastAsia="Courier New"/>
          </w:rPr>
          <w:t xml:space="preserve">        </w:t>
        </w:r>
      </w:ins>
      <w:ins w:id="5817" w:author="CP-200266" w:date="2020-03-20T11:22:00Z">
        <w:r>
          <w:rPr/>
          <w:t>in: path</w:t>
        </w:r>
      </w:ins>
    </w:p>
    <w:p>
      <w:pPr>
        <w:pStyle w:val="PL"/>
        <w:rPr>
          <w:ins w:id="5821" w:author="CP-200266" w:date="2020-03-20T11:22:00Z"/>
        </w:rPr>
      </w:pPr>
      <w:ins w:id="5819" w:author="CP-200266" w:date="2020-03-20T11:22:00Z">
        <w:r>
          <w:rPr>
            <w:rFonts w:eastAsia="Courier New"/>
          </w:rPr>
          <w:t xml:space="preserve">        </w:t>
        </w:r>
      </w:ins>
      <w:ins w:id="5820" w:author="CP-200266" w:date="2020-03-20T11:22:00Z">
        <w:r>
          <w:rPr/>
          <w:t>description: Identifier of the AF</w:t>
        </w:r>
      </w:ins>
    </w:p>
    <w:p>
      <w:pPr>
        <w:pStyle w:val="PL"/>
        <w:rPr>
          <w:ins w:id="5824" w:author="CP-200266" w:date="2020-03-20T11:22:00Z"/>
        </w:rPr>
      </w:pPr>
      <w:ins w:id="5822" w:author="CP-200266" w:date="2020-03-20T11:22:00Z">
        <w:r>
          <w:rPr>
            <w:rFonts w:eastAsia="Courier New"/>
          </w:rPr>
          <w:t xml:space="preserve">        </w:t>
        </w:r>
      </w:ins>
      <w:ins w:id="5823" w:author="CP-200266" w:date="2020-03-20T11:22:00Z">
        <w:r>
          <w:rPr/>
          <w:t>required: true</w:t>
        </w:r>
      </w:ins>
    </w:p>
    <w:p>
      <w:pPr>
        <w:pStyle w:val="PL"/>
        <w:rPr>
          <w:ins w:id="5827" w:author="CP-200266" w:date="2020-03-20T11:22:00Z"/>
        </w:rPr>
      </w:pPr>
      <w:ins w:id="5825" w:author="CP-200266" w:date="2020-03-20T11:22:00Z">
        <w:r>
          <w:rPr>
            <w:rFonts w:eastAsia="Courier New"/>
          </w:rPr>
          <w:t xml:space="preserve">        </w:t>
        </w:r>
      </w:ins>
      <w:ins w:id="5826" w:author="CP-200266" w:date="2020-03-20T11:22:00Z">
        <w:r>
          <w:rPr/>
          <w:t>schema:</w:t>
        </w:r>
      </w:ins>
    </w:p>
    <w:p>
      <w:pPr>
        <w:pStyle w:val="PL"/>
        <w:rPr>
          <w:ins w:id="5830" w:author="CP-200266" w:date="2020-03-20T11:22:00Z"/>
        </w:rPr>
      </w:pPr>
      <w:ins w:id="5828" w:author="CP-200266" w:date="2020-03-20T11:22:00Z">
        <w:r>
          <w:rPr>
            <w:rFonts w:eastAsia="Courier New"/>
          </w:rPr>
          <w:t xml:space="preserve">          </w:t>
        </w:r>
      </w:ins>
      <w:ins w:id="5829" w:author="CP-200266" w:date="2020-03-20T11:22:00Z">
        <w:r>
          <w:rPr/>
          <w:t>type: string</w:t>
        </w:r>
      </w:ins>
    </w:p>
    <w:p>
      <w:pPr>
        <w:pStyle w:val="PL"/>
        <w:rPr>
          <w:ins w:id="5833" w:author="CP-200266" w:date="2020-03-20T11:22:00Z"/>
        </w:rPr>
      </w:pPr>
      <w:ins w:id="5831" w:author="CP-200266" w:date="2020-03-20T11:22:00Z">
        <w:r>
          <w:rPr>
            <w:rFonts w:eastAsia="Courier New"/>
          </w:rPr>
          <w:t xml:space="preserve">    </w:t>
        </w:r>
      </w:ins>
      <w:ins w:id="5832" w:author="CP-200266" w:date="2020-03-20T11:22:00Z">
        <w:r>
          <w:rPr/>
          <w:t>get:</w:t>
        </w:r>
      </w:ins>
    </w:p>
    <w:p>
      <w:pPr>
        <w:pStyle w:val="PL"/>
        <w:rPr>
          <w:ins w:id="5836" w:author="CP-200266" w:date="2020-03-20T11:22:00Z"/>
        </w:rPr>
      </w:pPr>
      <w:ins w:id="5834" w:author="CP-200266" w:date="2020-03-20T11:22:00Z">
        <w:r>
          <w:rPr>
            <w:rFonts w:eastAsia="Courier New"/>
          </w:rPr>
          <w:t xml:space="preserve">      </w:t>
        </w:r>
      </w:ins>
      <w:ins w:id="5835" w:author="CP-200266" w:date="2020-03-20T11:22:00Z">
        <w:r>
          <w:rPr/>
          <w:t>summary: read all of the active subscriptions for the AF</w:t>
        </w:r>
      </w:ins>
    </w:p>
    <w:p>
      <w:pPr>
        <w:pStyle w:val="PL"/>
        <w:rPr>
          <w:ins w:id="5839" w:author="CP-200266" w:date="2020-03-20T11:22:00Z"/>
        </w:rPr>
      </w:pPr>
      <w:ins w:id="5837" w:author="CP-200266" w:date="2020-03-20T11:22:00Z">
        <w:r>
          <w:rPr>
            <w:rFonts w:eastAsia="Courier New"/>
          </w:rPr>
          <w:t xml:space="preserve">      </w:t>
        </w:r>
      </w:ins>
      <w:ins w:id="5838" w:author="CP-200266" w:date="2020-03-20T11:22:00Z">
        <w:r>
          <w:rPr/>
          <w:t>tags:</w:t>
        </w:r>
      </w:ins>
    </w:p>
    <w:p>
      <w:pPr>
        <w:pStyle w:val="PL"/>
        <w:rPr>
          <w:ins w:id="5842" w:author="CP-200266" w:date="2020-03-20T11:22:00Z"/>
        </w:rPr>
      </w:pPr>
      <w:ins w:id="5840" w:author="CP-200266" w:date="2020-03-20T11:22:00Z">
        <w:r>
          <w:rPr>
            <w:rFonts w:eastAsia="Courier New"/>
          </w:rPr>
          <w:t xml:space="preserve">        </w:t>
        </w:r>
      </w:ins>
      <w:ins w:id="5841" w:author="CP-200266" w:date="2020-03-20T11:22:00Z">
        <w:r>
          <w:rPr/>
          <w:t>- ServiceParameter API SCS/AS level GET Operation</w:t>
        </w:r>
      </w:ins>
    </w:p>
    <w:p>
      <w:pPr>
        <w:pStyle w:val="PL"/>
        <w:rPr>
          <w:ins w:id="5845" w:author="CP-200266" w:date="2020-03-20T11:22:00Z"/>
        </w:rPr>
      </w:pPr>
      <w:ins w:id="5843" w:author="CP-200266" w:date="2020-03-20T11:22:00Z">
        <w:r>
          <w:rPr>
            <w:rFonts w:eastAsia="Courier New"/>
          </w:rPr>
          <w:t xml:space="preserve">      </w:t>
        </w:r>
      </w:ins>
      <w:ins w:id="5844" w:author="CP-200266" w:date="2020-03-20T11:22:00Z">
        <w:r>
          <w:rPr/>
          <w:t>responses:</w:t>
        </w:r>
      </w:ins>
    </w:p>
    <w:p>
      <w:pPr>
        <w:pStyle w:val="PL"/>
        <w:rPr>
          <w:ins w:id="5848" w:author="CP-200266" w:date="2020-03-20T11:22:00Z"/>
        </w:rPr>
      </w:pPr>
      <w:ins w:id="5846" w:author="CP-200266" w:date="2020-03-20T11:22:00Z">
        <w:r>
          <w:rPr>
            <w:rFonts w:eastAsia="Courier New"/>
          </w:rPr>
          <w:t xml:space="preserve">        </w:t>
        </w:r>
      </w:ins>
      <w:ins w:id="5847" w:author="CP-200266" w:date="2020-03-20T11:22:00Z">
        <w:r>
          <w:rPr/>
          <w:t>'200':</w:t>
        </w:r>
      </w:ins>
    </w:p>
    <w:p>
      <w:pPr>
        <w:pStyle w:val="PL"/>
        <w:rPr>
          <w:ins w:id="5851" w:author="CP-200266" w:date="2020-03-20T11:22:00Z"/>
        </w:rPr>
      </w:pPr>
      <w:ins w:id="5849" w:author="CP-200266" w:date="2020-03-20T11:22:00Z">
        <w:r>
          <w:rPr>
            <w:rFonts w:eastAsia="Courier New"/>
          </w:rPr>
          <w:t xml:space="preserve">          </w:t>
        </w:r>
      </w:ins>
      <w:ins w:id="5850" w:author="CP-200266" w:date="2020-03-20T11:22:00Z">
        <w:r>
          <w:rPr/>
          <w:t xml:space="preserve">description: OK. </w:t>
        </w:r>
      </w:ins>
    </w:p>
    <w:p>
      <w:pPr>
        <w:pStyle w:val="PL"/>
        <w:rPr>
          <w:ins w:id="5854" w:author="CP-200266" w:date="2020-03-20T11:22:00Z"/>
        </w:rPr>
      </w:pPr>
      <w:ins w:id="5852" w:author="CP-200266" w:date="2020-03-20T11:22:00Z">
        <w:r>
          <w:rPr>
            <w:rFonts w:eastAsia="Courier New"/>
          </w:rPr>
          <w:t xml:space="preserve">          </w:t>
        </w:r>
      </w:ins>
      <w:ins w:id="5853" w:author="CP-200266" w:date="2020-03-20T11:22:00Z">
        <w:r>
          <w:rPr/>
          <w:t>content:</w:t>
        </w:r>
      </w:ins>
    </w:p>
    <w:p>
      <w:pPr>
        <w:pStyle w:val="PL"/>
        <w:rPr>
          <w:ins w:id="5857" w:author="CP-200266" w:date="2020-03-20T11:22:00Z"/>
        </w:rPr>
      </w:pPr>
      <w:ins w:id="5855" w:author="CP-200266" w:date="2020-03-20T11:22:00Z">
        <w:r>
          <w:rPr>
            <w:rFonts w:eastAsia="Courier New"/>
          </w:rPr>
          <w:t xml:space="preserve">            </w:t>
        </w:r>
      </w:ins>
      <w:ins w:id="5856" w:author="CP-200266" w:date="2020-03-20T11:22:00Z">
        <w:r>
          <w:rPr/>
          <w:t>application/json:</w:t>
        </w:r>
      </w:ins>
    </w:p>
    <w:p>
      <w:pPr>
        <w:pStyle w:val="PL"/>
        <w:rPr>
          <w:ins w:id="5860" w:author="CP-200266" w:date="2020-03-20T11:22:00Z"/>
        </w:rPr>
      </w:pPr>
      <w:ins w:id="5858" w:author="CP-200266" w:date="2020-03-20T11:22:00Z">
        <w:r>
          <w:rPr>
            <w:rFonts w:eastAsia="Courier New"/>
          </w:rPr>
          <w:t xml:space="preserve">              </w:t>
        </w:r>
      </w:ins>
      <w:ins w:id="5859" w:author="CP-200266" w:date="2020-03-20T11:22:00Z">
        <w:r>
          <w:rPr/>
          <w:t>schema:</w:t>
        </w:r>
      </w:ins>
    </w:p>
    <w:p>
      <w:pPr>
        <w:pStyle w:val="PL"/>
        <w:rPr>
          <w:ins w:id="5863" w:author="CP-200266" w:date="2020-03-20T11:22:00Z"/>
        </w:rPr>
      </w:pPr>
      <w:ins w:id="5861" w:author="CP-200266" w:date="2020-03-20T11:22:00Z">
        <w:r>
          <w:rPr>
            <w:rFonts w:eastAsia="Courier New"/>
          </w:rPr>
          <w:t xml:space="preserve">                </w:t>
        </w:r>
      </w:ins>
      <w:ins w:id="5862" w:author="CP-200266" w:date="2020-03-20T11:22:00Z">
        <w:r>
          <w:rPr/>
          <w:t>type: array</w:t>
        </w:r>
      </w:ins>
    </w:p>
    <w:p>
      <w:pPr>
        <w:pStyle w:val="PL"/>
        <w:rPr>
          <w:ins w:id="5866" w:author="CP-200266" w:date="2020-03-20T11:22:00Z"/>
        </w:rPr>
      </w:pPr>
      <w:ins w:id="5864" w:author="CP-200266" w:date="2020-03-20T11:22:00Z">
        <w:r>
          <w:rPr>
            <w:rFonts w:eastAsia="Courier New"/>
          </w:rPr>
          <w:t xml:space="preserve">                </w:t>
        </w:r>
      </w:ins>
      <w:ins w:id="5865" w:author="CP-200266" w:date="2020-03-20T11:22:00Z">
        <w:r>
          <w:rPr/>
          <w:t>items:</w:t>
        </w:r>
      </w:ins>
    </w:p>
    <w:p>
      <w:pPr>
        <w:pStyle w:val="PL"/>
        <w:rPr>
          <w:ins w:id="5869" w:author="CP-200266" w:date="2020-03-20T11:22:00Z"/>
        </w:rPr>
      </w:pPr>
      <w:ins w:id="5867" w:author="CP-200266" w:date="2020-03-20T11:22:00Z">
        <w:r>
          <w:rPr>
            <w:rFonts w:eastAsia="Courier New"/>
          </w:rPr>
          <w:t xml:space="preserve">                  </w:t>
        </w:r>
      </w:ins>
      <w:ins w:id="5868" w:author="CP-200266" w:date="2020-03-20T11:22:00Z">
        <w:r>
          <w:rPr/>
          <w:t>$ref: '#/components/schemas/ServiceParameterData'</w:t>
        </w:r>
      </w:ins>
    </w:p>
    <w:p>
      <w:pPr>
        <w:pStyle w:val="PL"/>
        <w:rPr>
          <w:ins w:id="5872" w:author="CP-200266" w:date="2020-03-20T11:22:00Z"/>
        </w:rPr>
      </w:pPr>
      <w:ins w:id="5870" w:author="CP-200266" w:date="2020-03-20T11:22:00Z">
        <w:r>
          <w:rPr>
            <w:rFonts w:eastAsia="Courier New"/>
          </w:rPr>
          <w:t xml:space="preserve">        </w:t>
        </w:r>
      </w:ins>
      <w:ins w:id="5871" w:author="CP-200266" w:date="2020-03-20T11:22:00Z">
        <w:r>
          <w:rPr/>
          <w:t>'400':</w:t>
        </w:r>
      </w:ins>
    </w:p>
    <w:p>
      <w:pPr>
        <w:pStyle w:val="PL"/>
        <w:rPr>
          <w:ins w:id="5875" w:author="CP-200266" w:date="2020-03-20T11:22:00Z"/>
        </w:rPr>
      </w:pPr>
      <w:ins w:id="5873" w:author="CP-200266" w:date="2020-03-20T11:22:00Z">
        <w:r>
          <w:rPr>
            <w:rFonts w:eastAsia="Courier New"/>
          </w:rPr>
          <w:t xml:space="preserve">          </w:t>
        </w:r>
      </w:ins>
      <w:ins w:id="5874" w:author="CP-200266" w:date="2020-03-20T11:22:00Z">
        <w:r>
          <w:rPr/>
          <w:t>$ref: 'TS29122_CommonData.yaml#/components/responses/400'</w:t>
        </w:r>
      </w:ins>
    </w:p>
    <w:p>
      <w:pPr>
        <w:pStyle w:val="PL"/>
        <w:rPr>
          <w:ins w:id="5878" w:author="CP-200266" w:date="2020-03-20T11:22:00Z"/>
        </w:rPr>
      </w:pPr>
      <w:ins w:id="5876" w:author="CP-200266" w:date="2020-03-20T11:22:00Z">
        <w:r>
          <w:rPr>
            <w:rFonts w:eastAsia="Courier New"/>
          </w:rPr>
          <w:t xml:space="preserve">        </w:t>
        </w:r>
      </w:ins>
      <w:ins w:id="5877" w:author="CP-200266" w:date="2020-03-20T11:22:00Z">
        <w:r>
          <w:rPr/>
          <w:t>'401':</w:t>
        </w:r>
      </w:ins>
    </w:p>
    <w:p>
      <w:pPr>
        <w:pStyle w:val="PL"/>
        <w:rPr>
          <w:ins w:id="5881" w:author="CP-200266" w:date="2020-03-20T11:22:00Z"/>
        </w:rPr>
      </w:pPr>
      <w:ins w:id="5879" w:author="CP-200266" w:date="2020-03-20T11:22:00Z">
        <w:r>
          <w:rPr>
            <w:rFonts w:eastAsia="Courier New"/>
          </w:rPr>
          <w:t xml:space="preserve">          </w:t>
        </w:r>
      </w:ins>
      <w:ins w:id="5880" w:author="CP-200266" w:date="2020-03-20T11:22:00Z">
        <w:r>
          <w:rPr/>
          <w:t>$ref: 'TS29122_CommonData.yaml#/components/responses/401'</w:t>
        </w:r>
      </w:ins>
    </w:p>
    <w:p>
      <w:pPr>
        <w:pStyle w:val="PL"/>
        <w:rPr>
          <w:ins w:id="5884" w:author="CP-200266" w:date="2020-03-20T11:22:00Z"/>
        </w:rPr>
      </w:pPr>
      <w:ins w:id="5882" w:author="CP-200266" w:date="2020-03-20T11:22:00Z">
        <w:r>
          <w:rPr>
            <w:rFonts w:eastAsia="Courier New"/>
          </w:rPr>
          <w:t xml:space="preserve">        </w:t>
        </w:r>
      </w:ins>
      <w:ins w:id="5883" w:author="CP-200266" w:date="2020-03-20T11:22:00Z">
        <w:r>
          <w:rPr/>
          <w:t>'403':</w:t>
        </w:r>
      </w:ins>
    </w:p>
    <w:p>
      <w:pPr>
        <w:pStyle w:val="PL"/>
        <w:rPr>
          <w:ins w:id="5887" w:author="CP-200266" w:date="2020-03-20T11:22:00Z"/>
        </w:rPr>
      </w:pPr>
      <w:ins w:id="5885" w:author="CP-200266" w:date="2020-03-20T11:22:00Z">
        <w:r>
          <w:rPr>
            <w:rFonts w:eastAsia="Courier New"/>
          </w:rPr>
          <w:t xml:space="preserve">          </w:t>
        </w:r>
      </w:ins>
      <w:ins w:id="5886" w:author="CP-200266" w:date="2020-03-20T11:22:00Z">
        <w:r>
          <w:rPr/>
          <w:t>$ref: 'TS29122_CommonData.yaml#/components/responses/403'</w:t>
        </w:r>
      </w:ins>
    </w:p>
    <w:p>
      <w:pPr>
        <w:pStyle w:val="PL"/>
        <w:rPr>
          <w:ins w:id="5890" w:author="CP-200266" w:date="2020-03-20T11:22:00Z"/>
        </w:rPr>
      </w:pPr>
      <w:ins w:id="5888" w:author="CP-200266" w:date="2020-03-20T11:22:00Z">
        <w:r>
          <w:rPr>
            <w:rFonts w:eastAsia="Courier New"/>
          </w:rPr>
          <w:t xml:space="preserve">        </w:t>
        </w:r>
      </w:ins>
      <w:ins w:id="5889" w:author="CP-200266" w:date="2020-03-20T11:22:00Z">
        <w:r>
          <w:rPr/>
          <w:t>'404':</w:t>
        </w:r>
      </w:ins>
    </w:p>
    <w:p>
      <w:pPr>
        <w:pStyle w:val="PL"/>
        <w:rPr>
          <w:ins w:id="5893" w:author="CP-200266" w:date="2020-03-20T11:22:00Z"/>
        </w:rPr>
      </w:pPr>
      <w:ins w:id="5891" w:author="CP-200266" w:date="2020-03-20T11:22:00Z">
        <w:r>
          <w:rPr>
            <w:rFonts w:eastAsia="Courier New"/>
          </w:rPr>
          <w:t xml:space="preserve">          </w:t>
        </w:r>
      </w:ins>
      <w:ins w:id="5892" w:author="CP-200266" w:date="2020-03-20T11:22:00Z">
        <w:r>
          <w:rPr/>
          <w:t>$ref: 'TS29122_CommonData.yaml#/components/responses/404'</w:t>
        </w:r>
      </w:ins>
    </w:p>
    <w:p>
      <w:pPr>
        <w:pStyle w:val="PL"/>
        <w:rPr>
          <w:ins w:id="5896" w:author="CP-200266" w:date="2020-03-20T11:22:00Z"/>
        </w:rPr>
      </w:pPr>
      <w:ins w:id="5894" w:author="CP-200266" w:date="2020-03-20T11:22:00Z">
        <w:r>
          <w:rPr>
            <w:rFonts w:eastAsia="Courier New"/>
          </w:rPr>
          <w:t xml:space="preserve">        </w:t>
        </w:r>
      </w:ins>
      <w:ins w:id="5895" w:author="CP-200266" w:date="2020-03-20T11:22:00Z">
        <w:r>
          <w:rPr/>
          <w:t>'406':</w:t>
        </w:r>
      </w:ins>
    </w:p>
    <w:p>
      <w:pPr>
        <w:pStyle w:val="PL"/>
        <w:rPr>
          <w:ins w:id="5899" w:author="CP-200266" w:date="2020-03-20T11:22:00Z"/>
        </w:rPr>
      </w:pPr>
      <w:ins w:id="5897" w:author="CP-200266" w:date="2020-03-20T11:22:00Z">
        <w:r>
          <w:rPr>
            <w:rFonts w:eastAsia="Courier New"/>
          </w:rPr>
          <w:t xml:space="preserve">          </w:t>
        </w:r>
      </w:ins>
      <w:ins w:id="5898" w:author="CP-200266" w:date="2020-03-20T11:22:00Z">
        <w:r>
          <w:rPr/>
          <w:t>$ref: 'TS29122_CommonData.yaml#/components/responses/406'</w:t>
        </w:r>
      </w:ins>
    </w:p>
    <w:p>
      <w:pPr>
        <w:pStyle w:val="PL"/>
        <w:rPr>
          <w:ins w:id="5902" w:author="CP-200266" w:date="2020-03-20T11:22:00Z"/>
        </w:rPr>
      </w:pPr>
      <w:ins w:id="5900" w:author="CP-200266" w:date="2020-03-20T11:22:00Z">
        <w:r>
          <w:rPr>
            <w:rFonts w:eastAsia="Courier New"/>
          </w:rPr>
          <w:t xml:space="preserve">        </w:t>
        </w:r>
      </w:ins>
      <w:ins w:id="5901" w:author="CP-200266" w:date="2020-03-20T11:22:00Z">
        <w:r>
          <w:rPr/>
          <w:t>'429':</w:t>
        </w:r>
      </w:ins>
    </w:p>
    <w:p>
      <w:pPr>
        <w:pStyle w:val="PL"/>
        <w:rPr>
          <w:ins w:id="5905" w:author="CP-200266" w:date="2020-03-20T11:22:00Z"/>
        </w:rPr>
      </w:pPr>
      <w:ins w:id="5903" w:author="CP-200266" w:date="2020-03-20T11:22:00Z">
        <w:r>
          <w:rPr>
            <w:rFonts w:eastAsia="Courier New"/>
          </w:rPr>
          <w:t xml:space="preserve">          </w:t>
        </w:r>
      </w:ins>
      <w:ins w:id="5904" w:author="CP-200266" w:date="2020-03-20T11:22:00Z">
        <w:r>
          <w:rPr/>
          <w:t>$ref: 'TS29122_CommonData.yaml#/components/responses/429'</w:t>
        </w:r>
      </w:ins>
    </w:p>
    <w:p>
      <w:pPr>
        <w:pStyle w:val="PL"/>
        <w:rPr>
          <w:ins w:id="5908" w:author="CP-200266" w:date="2020-03-20T11:22:00Z"/>
        </w:rPr>
      </w:pPr>
      <w:ins w:id="5906" w:author="CP-200266" w:date="2020-03-20T11:22:00Z">
        <w:r>
          <w:rPr>
            <w:rFonts w:eastAsia="Courier New"/>
          </w:rPr>
          <w:t xml:space="preserve">        </w:t>
        </w:r>
      </w:ins>
      <w:ins w:id="5907" w:author="CP-200266" w:date="2020-03-20T11:22:00Z">
        <w:r>
          <w:rPr/>
          <w:t>'500':</w:t>
        </w:r>
      </w:ins>
    </w:p>
    <w:p>
      <w:pPr>
        <w:pStyle w:val="PL"/>
        <w:rPr>
          <w:ins w:id="5911" w:author="CP-200266" w:date="2020-03-20T11:22:00Z"/>
        </w:rPr>
      </w:pPr>
      <w:ins w:id="5909" w:author="CP-200266" w:date="2020-03-20T11:22:00Z">
        <w:r>
          <w:rPr>
            <w:rFonts w:eastAsia="Courier New"/>
          </w:rPr>
          <w:t xml:space="preserve">          </w:t>
        </w:r>
      </w:ins>
      <w:ins w:id="5910" w:author="CP-200266" w:date="2020-03-20T11:22:00Z">
        <w:r>
          <w:rPr/>
          <w:t>$ref: 'TS29122_CommonData.yaml#/components/responses/500'</w:t>
        </w:r>
      </w:ins>
    </w:p>
    <w:p>
      <w:pPr>
        <w:pStyle w:val="PL"/>
        <w:rPr>
          <w:ins w:id="5914" w:author="CP-200266" w:date="2020-03-20T11:22:00Z"/>
        </w:rPr>
      </w:pPr>
      <w:ins w:id="5912" w:author="CP-200266" w:date="2020-03-20T11:22:00Z">
        <w:r>
          <w:rPr>
            <w:rFonts w:eastAsia="Courier New"/>
          </w:rPr>
          <w:t xml:space="preserve">        </w:t>
        </w:r>
      </w:ins>
      <w:ins w:id="5913" w:author="CP-200266" w:date="2020-03-20T11:22:00Z">
        <w:r>
          <w:rPr/>
          <w:t>'503':</w:t>
        </w:r>
      </w:ins>
    </w:p>
    <w:p>
      <w:pPr>
        <w:pStyle w:val="PL"/>
        <w:rPr>
          <w:ins w:id="5917" w:author="CP-200266" w:date="2020-03-20T11:22:00Z"/>
        </w:rPr>
      </w:pPr>
      <w:ins w:id="5915" w:author="CP-200266" w:date="2020-03-20T11:22:00Z">
        <w:r>
          <w:rPr>
            <w:rFonts w:eastAsia="Courier New"/>
          </w:rPr>
          <w:t xml:space="preserve">          </w:t>
        </w:r>
      </w:ins>
      <w:ins w:id="5916" w:author="CP-200266" w:date="2020-03-20T11:22:00Z">
        <w:r>
          <w:rPr/>
          <w:t>$ref: 'TS29122_CommonData.yaml#/components/responses/503'</w:t>
        </w:r>
      </w:ins>
    </w:p>
    <w:p>
      <w:pPr>
        <w:pStyle w:val="PL"/>
        <w:rPr>
          <w:ins w:id="5920" w:author="CP-200266" w:date="2020-03-20T11:22:00Z"/>
        </w:rPr>
      </w:pPr>
      <w:ins w:id="5918" w:author="CP-200266" w:date="2020-03-20T11:22:00Z">
        <w:r>
          <w:rPr>
            <w:rFonts w:eastAsia="Courier New"/>
          </w:rPr>
          <w:t xml:space="preserve">        </w:t>
        </w:r>
      </w:ins>
      <w:ins w:id="5919" w:author="CP-200266" w:date="2020-03-20T11:22:00Z">
        <w:r>
          <w:rPr/>
          <w:t>default:</w:t>
        </w:r>
      </w:ins>
    </w:p>
    <w:p>
      <w:pPr>
        <w:pStyle w:val="PL"/>
        <w:rPr>
          <w:ins w:id="5923" w:author="CP-200266" w:date="2020-03-20T11:22:00Z"/>
        </w:rPr>
      </w:pPr>
      <w:ins w:id="5921" w:author="CP-200266" w:date="2020-03-20T11:22:00Z">
        <w:r>
          <w:rPr>
            <w:rFonts w:eastAsia="Courier New"/>
          </w:rPr>
          <w:t xml:space="preserve">          </w:t>
        </w:r>
      </w:ins>
      <w:ins w:id="5922" w:author="CP-200266" w:date="2020-03-20T11:22:00Z">
        <w:r>
          <w:rPr/>
          <w:t>$ref: 'TS29122_CommonData.yaml#/components/responses/default'</w:t>
        </w:r>
      </w:ins>
    </w:p>
    <w:p>
      <w:pPr>
        <w:pStyle w:val="PL"/>
        <w:rPr>
          <w:ins w:id="5925" w:author="CP-200266" w:date="2020-03-20T11:22:00Z"/>
        </w:rPr>
      </w:pPr>
      <w:ins w:id="5924" w:author="CP-200266" w:date="2020-03-20T11:22:00Z">
        <w:r>
          <w:rPr/>
        </w:r>
      </w:ins>
    </w:p>
    <w:p>
      <w:pPr>
        <w:pStyle w:val="PL"/>
        <w:rPr>
          <w:ins w:id="5928" w:author="CP-200266" w:date="2020-03-20T11:22:00Z"/>
        </w:rPr>
      </w:pPr>
      <w:ins w:id="5926" w:author="CP-200266" w:date="2020-03-20T11:22:00Z">
        <w:r>
          <w:rPr>
            <w:rFonts w:eastAsia="Courier New"/>
          </w:rPr>
          <w:t xml:space="preserve">    </w:t>
        </w:r>
      </w:ins>
      <w:ins w:id="5927" w:author="CP-200266" w:date="2020-03-20T11:22:00Z">
        <w:r>
          <w:rPr/>
          <w:t>post:</w:t>
        </w:r>
      </w:ins>
    </w:p>
    <w:p>
      <w:pPr>
        <w:pStyle w:val="PL"/>
        <w:rPr>
          <w:ins w:id="5931" w:author="CP-200266" w:date="2020-03-20T11:22:00Z"/>
        </w:rPr>
      </w:pPr>
      <w:ins w:id="5929" w:author="CP-200266" w:date="2020-03-20T11:22:00Z">
        <w:r>
          <w:rPr>
            <w:rFonts w:eastAsia="Courier New"/>
          </w:rPr>
          <w:t xml:space="preserve">      </w:t>
        </w:r>
      </w:ins>
      <w:ins w:id="5930" w:author="CP-200266" w:date="2020-03-20T11:22:00Z">
        <w:r>
          <w:rPr/>
          <w:t xml:space="preserve">summary: Creates a new subscription resource </w:t>
        </w:r>
      </w:ins>
    </w:p>
    <w:p>
      <w:pPr>
        <w:pStyle w:val="PL"/>
        <w:rPr>
          <w:ins w:id="5934" w:author="CP-200266" w:date="2020-03-20T11:22:00Z"/>
        </w:rPr>
      </w:pPr>
      <w:ins w:id="5932" w:author="CP-200266" w:date="2020-03-20T11:22:00Z">
        <w:r>
          <w:rPr>
            <w:rFonts w:eastAsia="Courier New"/>
          </w:rPr>
          <w:t xml:space="preserve">      </w:t>
        </w:r>
      </w:ins>
      <w:ins w:id="5933" w:author="CP-200266" w:date="2020-03-20T11:22:00Z">
        <w:r>
          <w:rPr/>
          <w:t>tags:</w:t>
        </w:r>
      </w:ins>
    </w:p>
    <w:p>
      <w:pPr>
        <w:pStyle w:val="PL"/>
        <w:rPr>
          <w:ins w:id="5937" w:author="CP-200266" w:date="2020-03-20T11:22:00Z"/>
        </w:rPr>
      </w:pPr>
      <w:ins w:id="5935" w:author="CP-200266" w:date="2020-03-20T11:22:00Z">
        <w:r>
          <w:rPr>
            <w:rFonts w:eastAsia="Courier New"/>
          </w:rPr>
          <w:t xml:space="preserve">        </w:t>
        </w:r>
      </w:ins>
      <w:ins w:id="5936" w:author="CP-200266" w:date="2020-03-20T11:22:00Z">
        <w:r>
          <w:rPr/>
          <w:t>- ServiceParameter API Subscription level POST Operation</w:t>
        </w:r>
      </w:ins>
    </w:p>
    <w:p>
      <w:pPr>
        <w:pStyle w:val="PL"/>
        <w:rPr>
          <w:ins w:id="5940" w:author="CP-200266" w:date="2020-03-20T11:22:00Z"/>
        </w:rPr>
      </w:pPr>
      <w:ins w:id="5938" w:author="CP-200266" w:date="2020-03-20T11:22:00Z">
        <w:r>
          <w:rPr>
            <w:rFonts w:eastAsia="Courier New"/>
          </w:rPr>
          <w:t xml:space="preserve">      </w:t>
        </w:r>
      </w:ins>
      <w:ins w:id="5939" w:author="CP-200266" w:date="2020-03-20T11:22:00Z">
        <w:r>
          <w:rPr/>
          <w:t>requestBody:</w:t>
        </w:r>
      </w:ins>
    </w:p>
    <w:p>
      <w:pPr>
        <w:pStyle w:val="PL"/>
        <w:rPr>
          <w:ins w:id="5943" w:author="CP-200266" w:date="2020-03-20T11:22:00Z"/>
        </w:rPr>
      </w:pPr>
      <w:ins w:id="5941" w:author="CP-200266" w:date="2020-03-20T11:22:00Z">
        <w:r>
          <w:rPr>
            <w:rFonts w:eastAsia="Courier New"/>
          </w:rPr>
          <w:t xml:space="preserve">        </w:t>
        </w:r>
      </w:ins>
      <w:ins w:id="5942" w:author="CP-200266" w:date="2020-03-20T11:22:00Z">
        <w:r>
          <w:rPr/>
          <w:t>description: Request to create a new subscription resource</w:t>
        </w:r>
      </w:ins>
    </w:p>
    <w:p>
      <w:pPr>
        <w:pStyle w:val="PL"/>
        <w:rPr>
          <w:ins w:id="5946" w:author="CP-200266" w:date="2020-03-20T11:22:00Z"/>
        </w:rPr>
      </w:pPr>
      <w:ins w:id="5944" w:author="CP-200266" w:date="2020-03-20T11:22:00Z">
        <w:r>
          <w:rPr>
            <w:rFonts w:eastAsia="Courier New"/>
          </w:rPr>
          <w:t xml:space="preserve">        </w:t>
        </w:r>
      </w:ins>
      <w:ins w:id="5945" w:author="CP-200266" w:date="2020-03-20T11:22:00Z">
        <w:r>
          <w:rPr/>
          <w:t>required: true</w:t>
        </w:r>
      </w:ins>
    </w:p>
    <w:p>
      <w:pPr>
        <w:pStyle w:val="PL"/>
        <w:rPr>
          <w:ins w:id="5949" w:author="CP-200266" w:date="2020-03-20T11:22:00Z"/>
        </w:rPr>
      </w:pPr>
      <w:ins w:id="5947" w:author="CP-200266" w:date="2020-03-20T11:22:00Z">
        <w:r>
          <w:rPr>
            <w:rFonts w:eastAsia="Courier New"/>
          </w:rPr>
          <w:t xml:space="preserve">        </w:t>
        </w:r>
      </w:ins>
      <w:ins w:id="5948" w:author="CP-200266" w:date="2020-03-20T11:22:00Z">
        <w:r>
          <w:rPr/>
          <w:t>content:</w:t>
        </w:r>
      </w:ins>
    </w:p>
    <w:p>
      <w:pPr>
        <w:pStyle w:val="PL"/>
        <w:rPr>
          <w:ins w:id="5952" w:author="CP-200266" w:date="2020-03-20T11:22:00Z"/>
        </w:rPr>
      </w:pPr>
      <w:ins w:id="5950" w:author="CP-200266" w:date="2020-03-20T11:22:00Z">
        <w:r>
          <w:rPr>
            <w:rFonts w:eastAsia="Courier New"/>
          </w:rPr>
          <w:t xml:space="preserve">          </w:t>
        </w:r>
      </w:ins>
      <w:ins w:id="5951" w:author="CP-200266" w:date="2020-03-20T11:22:00Z">
        <w:r>
          <w:rPr/>
          <w:t>application/json:</w:t>
        </w:r>
      </w:ins>
    </w:p>
    <w:p>
      <w:pPr>
        <w:pStyle w:val="PL"/>
        <w:rPr>
          <w:ins w:id="5955" w:author="CP-200266" w:date="2020-03-20T11:22:00Z"/>
        </w:rPr>
      </w:pPr>
      <w:ins w:id="5953" w:author="CP-200266" w:date="2020-03-20T11:22:00Z">
        <w:r>
          <w:rPr>
            <w:rFonts w:eastAsia="Courier New"/>
          </w:rPr>
          <w:t xml:space="preserve">            </w:t>
        </w:r>
      </w:ins>
      <w:ins w:id="5954" w:author="CP-200266" w:date="2020-03-20T11:22:00Z">
        <w:r>
          <w:rPr/>
          <w:t>schema:</w:t>
        </w:r>
      </w:ins>
    </w:p>
    <w:p>
      <w:pPr>
        <w:pStyle w:val="PL"/>
        <w:rPr>
          <w:ins w:id="5958" w:author="CP-200266" w:date="2020-03-20T11:22:00Z"/>
        </w:rPr>
      </w:pPr>
      <w:ins w:id="5956" w:author="CP-200266" w:date="2020-03-20T11:22:00Z">
        <w:r>
          <w:rPr>
            <w:rFonts w:eastAsia="Courier New"/>
          </w:rPr>
          <w:t xml:space="preserve">              </w:t>
        </w:r>
      </w:ins>
      <w:ins w:id="5957" w:author="CP-200266" w:date="2020-03-20T11:22:00Z">
        <w:r>
          <w:rPr/>
          <w:t>$ref: '#/components/schemas/ServiceParameterData'</w:t>
        </w:r>
      </w:ins>
    </w:p>
    <w:p>
      <w:pPr>
        <w:pStyle w:val="PL"/>
        <w:rPr>
          <w:ins w:id="5961" w:author="CP-200266" w:date="2020-03-20T11:22:00Z"/>
        </w:rPr>
      </w:pPr>
      <w:ins w:id="5959" w:author="CP-200266" w:date="2020-03-20T11:22:00Z">
        <w:r>
          <w:rPr>
            <w:rFonts w:eastAsia="Courier New"/>
          </w:rPr>
          <w:t xml:space="preserve">      </w:t>
        </w:r>
      </w:ins>
      <w:ins w:id="5960" w:author="CP-200266" w:date="2020-03-20T11:22:00Z">
        <w:r>
          <w:rPr/>
          <w:t>responses:</w:t>
        </w:r>
      </w:ins>
    </w:p>
    <w:p>
      <w:pPr>
        <w:pStyle w:val="PL"/>
        <w:rPr>
          <w:ins w:id="5964" w:author="CP-200266" w:date="2020-03-20T11:22:00Z"/>
        </w:rPr>
      </w:pPr>
      <w:ins w:id="5962" w:author="CP-200266" w:date="2020-03-20T11:22:00Z">
        <w:r>
          <w:rPr>
            <w:rFonts w:eastAsia="Courier New"/>
          </w:rPr>
          <w:t xml:space="preserve">        </w:t>
        </w:r>
      </w:ins>
      <w:ins w:id="5963" w:author="CP-200266" w:date="2020-03-20T11:22:00Z">
        <w:r>
          <w:rPr/>
          <w:t>'201':</w:t>
        </w:r>
      </w:ins>
    </w:p>
    <w:p>
      <w:pPr>
        <w:pStyle w:val="PL"/>
        <w:rPr>
          <w:ins w:id="5967" w:author="CP-200266" w:date="2020-03-20T11:22:00Z"/>
        </w:rPr>
      </w:pPr>
      <w:ins w:id="5965" w:author="CP-200266" w:date="2020-03-20T11:22:00Z">
        <w:r>
          <w:rPr>
            <w:rFonts w:eastAsia="Courier New"/>
          </w:rPr>
          <w:t xml:space="preserve">          </w:t>
        </w:r>
      </w:ins>
      <w:ins w:id="5966" w:author="CP-200266" w:date="2020-03-20T11:22:00Z">
        <w:r>
          <w:rPr/>
          <w:t>description: Created (Successful creation of subscription)</w:t>
        </w:r>
      </w:ins>
    </w:p>
    <w:p>
      <w:pPr>
        <w:pStyle w:val="PL"/>
        <w:rPr>
          <w:ins w:id="5970" w:author="CP-200266" w:date="2020-03-20T11:22:00Z"/>
        </w:rPr>
      </w:pPr>
      <w:ins w:id="5968" w:author="CP-200266" w:date="2020-03-20T11:22:00Z">
        <w:r>
          <w:rPr>
            <w:rFonts w:eastAsia="Courier New"/>
          </w:rPr>
          <w:t xml:space="preserve">          </w:t>
        </w:r>
      </w:ins>
      <w:ins w:id="5969" w:author="CP-200266" w:date="2020-03-20T11:22:00Z">
        <w:r>
          <w:rPr/>
          <w:t>content:</w:t>
        </w:r>
      </w:ins>
    </w:p>
    <w:p>
      <w:pPr>
        <w:pStyle w:val="PL"/>
        <w:rPr>
          <w:ins w:id="5973" w:author="CP-200266" w:date="2020-03-20T11:22:00Z"/>
        </w:rPr>
      </w:pPr>
      <w:ins w:id="5971" w:author="CP-200266" w:date="2020-03-20T11:22:00Z">
        <w:r>
          <w:rPr>
            <w:rFonts w:eastAsia="Courier New"/>
          </w:rPr>
          <w:t xml:space="preserve">            </w:t>
        </w:r>
      </w:ins>
      <w:ins w:id="5972" w:author="CP-200266" w:date="2020-03-20T11:22:00Z">
        <w:r>
          <w:rPr/>
          <w:t>application/json:</w:t>
        </w:r>
      </w:ins>
    </w:p>
    <w:p>
      <w:pPr>
        <w:pStyle w:val="PL"/>
        <w:rPr>
          <w:ins w:id="5976" w:author="CP-200266" w:date="2020-03-20T11:22:00Z"/>
        </w:rPr>
      </w:pPr>
      <w:ins w:id="5974" w:author="CP-200266" w:date="2020-03-20T11:22:00Z">
        <w:r>
          <w:rPr>
            <w:rFonts w:eastAsia="Courier New"/>
          </w:rPr>
          <w:t xml:space="preserve">              </w:t>
        </w:r>
      </w:ins>
      <w:ins w:id="5975" w:author="CP-200266" w:date="2020-03-20T11:22:00Z">
        <w:r>
          <w:rPr/>
          <w:t>schema:</w:t>
        </w:r>
      </w:ins>
    </w:p>
    <w:p>
      <w:pPr>
        <w:pStyle w:val="PL"/>
        <w:rPr>
          <w:ins w:id="5979" w:author="CP-200266" w:date="2020-03-20T11:22:00Z"/>
        </w:rPr>
      </w:pPr>
      <w:ins w:id="5977" w:author="CP-200266" w:date="2020-03-20T11:22:00Z">
        <w:r>
          <w:rPr>
            <w:rFonts w:eastAsia="Courier New"/>
          </w:rPr>
          <w:t xml:space="preserve">                </w:t>
        </w:r>
      </w:ins>
      <w:ins w:id="5978" w:author="CP-200266" w:date="2020-03-20T11:22:00Z">
        <w:r>
          <w:rPr/>
          <w:t>$ref: '#/components/schemas/ServiceParameterData'</w:t>
        </w:r>
      </w:ins>
    </w:p>
    <w:p>
      <w:pPr>
        <w:pStyle w:val="PL"/>
        <w:rPr>
          <w:ins w:id="5982" w:author="CP-200266" w:date="2020-03-20T11:22:00Z"/>
        </w:rPr>
      </w:pPr>
      <w:ins w:id="5980" w:author="CP-200266" w:date="2020-03-20T11:22:00Z">
        <w:r>
          <w:rPr>
            <w:rFonts w:eastAsia="Courier New"/>
          </w:rPr>
          <w:t xml:space="preserve">          </w:t>
        </w:r>
      </w:ins>
      <w:ins w:id="5981" w:author="CP-200266" w:date="2020-03-20T11:22:00Z">
        <w:r>
          <w:rPr/>
          <w:t>headers:</w:t>
        </w:r>
      </w:ins>
    </w:p>
    <w:p>
      <w:pPr>
        <w:pStyle w:val="PL"/>
        <w:rPr>
          <w:ins w:id="5985" w:author="CP-200266" w:date="2020-03-20T11:22:00Z"/>
        </w:rPr>
      </w:pPr>
      <w:ins w:id="5983" w:author="CP-200266" w:date="2020-03-20T11:22:00Z">
        <w:r>
          <w:rPr>
            <w:rFonts w:eastAsia="Courier New"/>
          </w:rPr>
          <w:t xml:space="preserve">            </w:t>
        </w:r>
      </w:ins>
      <w:ins w:id="5984" w:author="CP-200266" w:date="2020-03-20T11:22:00Z">
        <w:r>
          <w:rPr/>
          <w:t>Location:</w:t>
        </w:r>
      </w:ins>
    </w:p>
    <w:p>
      <w:pPr>
        <w:pStyle w:val="PL"/>
        <w:rPr>
          <w:ins w:id="5988" w:author="CP-200266" w:date="2020-03-20T11:22:00Z"/>
        </w:rPr>
      </w:pPr>
      <w:ins w:id="5986" w:author="CP-200266" w:date="2020-03-20T11:22:00Z">
        <w:r>
          <w:rPr>
            <w:rFonts w:eastAsia="Courier New"/>
          </w:rPr>
          <w:t xml:space="preserve">              </w:t>
        </w:r>
      </w:ins>
      <w:ins w:id="5987" w:author="CP-200266" w:date="2020-03-20T11:22:00Z">
        <w:r>
          <w:rPr/>
          <w:t>description: 'Contains the URI of the newly created resource'</w:t>
        </w:r>
      </w:ins>
    </w:p>
    <w:p>
      <w:pPr>
        <w:pStyle w:val="PL"/>
        <w:rPr>
          <w:ins w:id="5991" w:author="CP-200266" w:date="2020-03-20T11:22:00Z"/>
        </w:rPr>
      </w:pPr>
      <w:ins w:id="5989" w:author="CP-200266" w:date="2020-03-20T11:22:00Z">
        <w:r>
          <w:rPr>
            <w:rFonts w:eastAsia="Courier New"/>
          </w:rPr>
          <w:t xml:space="preserve">              </w:t>
        </w:r>
      </w:ins>
      <w:ins w:id="5990" w:author="CP-200266" w:date="2020-03-20T11:22:00Z">
        <w:r>
          <w:rPr/>
          <w:t>required: true</w:t>
        </w:r>
      </w:ins>
    </w:p>
    <w:p>
      <w:pPr>
        <w:pStyle w:val="PL"/>
        <w:rPr>
          <w:ins w:id="5994" w:author="CP-200266" w:date="2020-03-20T11:22:00Z"/>
        </w:rPr>
      </w:pPr>
      <w:ins w:id="5992" w:author="CP-200266" w:date="2020-03-20T11:22:00Z">
        <w:r>
          <w:rPr>
            <w:rFonts w:eastAsia="Courier New"/>
          </w:rPr>
          <w:t xml:space="preserve">              </w:t>
        </w:r>
      </w:ins>
      <w:ins w:id="5993" w:author="CP-200266" w:date="2020-03-20T11:22:00Z">
        <w:r>
          <w:rPr/>
          <w:t>schema:</w:t>
        </w:r>
      </w:ins>
    </w:p>
    <w:p>
      <w:pPr>
        <w:pStyle w:val="PL"/>
        <w:rPr>
          <w:ins w:id="5997" w:author="CP-200266" w:date="2020-03-20T11:22:00Z"/>
        </w:rPr>
      </w:pPr>
      <w:ins w:id="5995" w:author="CP-200266" w:date="2020-03-20T11:22:00Z">
        <w:r>
          <w:rPr>
            <w:rFonts w:eastAsia="Courier New"/>
          </w:rPr>
          <w:t xml:space="preserve">                </w:t>
        </w:r>
      </w:ins>
      <w:ins w:id="5996" w:author="CP-200266" w:date="2020-03-20T11:22:00Z">
        <w:r>
          <w:rPr/>
          <w:t>type: string</w:t>
        </w:r>
      </w:ins>
    </w:p>
    <w:p>
      <w:pPr>
        <w:pStyle w:val="PL"/>
        <w:rPr>
          <w:ins w:id="6000" w:author="CP-200266" w:date="2020-03-20T11:22:00Z"/>
        </w:rPr>
      </w:pPr>
      <w:ins w:id="5998" w:author="CP-200266" w:date="2020-03-20T11:22:00Z">
        <w:r>
          <w:rPr>
            <w:rFonts w:eastAsia="Courier New"/>
          </w:rPr>
          <w:t xml:space="preserve">        </w:t>
        </w:r>
      </w:ins>
      <w:ins w:id="5999" w:author="CP-200266" w:date="2020-03-20T11:22:00Z">
        <w:r>
          <w:rPr/>
          <w:t>'400':</w:t>
        </w:r>
      </w:ins>
    </w:p>
    <w:p>
      <w:pPr>
        <w:pStyle w:val="PL"/>
        <w:rPr>
          <w:ins w:id="6003" w:author="CP-200266" w:date="2020-03-20T11:22:00Z"/>
        </w:rPr>
      </w:pPr>
      <w:ins w:id="6001" w:author="CP-200266" w:date="2020-03-20T11:22:00Z">
        <w:r>
          <w:rPr>
            <w:rFonts w:eastAsia="Courier New"/>
          </w:rPr>
          <w:t xml:space="preserve">          </w:t>
        </w:r>
      </w:ins>
      <w:ins w:id="6002" w:author="CP-200266" w:date="2020-03-20T11:22:00Z">
        <w:r>
          <w:rPr/>
          <w:t>$ref: 'TS29122_CommonData.yaml#/components/responses/400'</w:t>
        </w:r>
      </w:ins>
    </w:p>
    <w:p>
      <w:pPr>
        <w:pStyle w:val="PL"/>
        <w:rPr>
          <w:ins w:id="6006" w:author="CP-200266" w:date="2020-03-20T11:22:00Z"/>
        </w:rPr>
      </w:pPr>
      <w:ins w:id="6004" w:author="CP-200266" w:date="2020-03-20T11:22:00Z">
        <w:r>
          <w:rPr>
            <w:rFonts w:eastAsia="Courier New"/>
          </w:rPr>
          <w:t xml:space="preserve">        </w:t>
        </w:r>
      </w:ins>
      <w:ins w:id="6005" w:author="CP-200266" w:date="2020-03-20T11:22:00Z">
        <w:r>
          <w:rPr/>
          <w:t>'401':</w:t>
        </w:r>
      </w:ins>
    </w:p>
    <w:p>
      <w:pPr>
        <w:pStyle w:val="PL"/>
        <w:rPr>
          <w:ins w:id="6009" w:author="CP-200266" w:date="2020-03-20T11:22:00Z"/>
        </w:rPr>
      </w:pPr>
      <w:ins w:id="6007" w:author="CP-200266" w:date="2020-03-20T11:22:00Z">
        <w:r>
          <w:rPr>
            <w:rFonts w:eastAsia="Courier New"/>
          </w:rPr>
          <w:t xml:space="preserve">          </w:t>
        </w:r>
      </w:ins>
      <w:ins w:id="6008" w:author="CP-200266" w:date="2020-03-20T11:22:00Z">
        <w:r>
          <w:rPr/>
          <w:t>$ref: 'TS29122_CommonData.yaml#/components/responses/401'</w:t>
        </w:r>
      </w:ins>
    </w:p>
    <w:p>
      <w:pPr>
        <w:pStyle w:val="PL"/>
        <w:rPr>
          <w:ins w:id="6012" w:author="CP-200266" w:date="2020-03-20T11:22:00Z"/>
        </w:rPr>
      </w:pPr>
      <w:ins w:id="6010" w:author="CP-200266" w:date="2020-03-20T11:22:00Z">
        <w:r>
          <w:rPr>
            <w:rFonts w:eastAsia="Courier New"/>
          </w:rPr>
          <w:t xml:space="preserve">        </w:t>
        </w:r>
      </w:ins>
      <w:ins w:id="6011" w:author="CP-200266" w:date="2020-03-20T11:22:00Z">
        <w:r>
          <w:rPr/>
          <w:t>'403':</w:t>
        </w:r>
      </w:ins>
    </w:p>
    <w:p>
      <w:pPr>
        <w:pStyle w:val="PL"/>
        <w:rPr>
          <w:ins w:id="6015" w:author="CP-200266" w:date="2020-03-20T11:22:00Z"/>
        </w:rPr>
      </w:pPr>
      <w:ins w:id="6013" w:author="CP-200266" w:date="2020-03-20T11:22:00Z">
        <w:r>
          <w:rPr>
            <w:rFonts w:eastAsia="Courier New"/>
          </w:rPr>
          <w:t xml:space="preserve">          </w:t>
        </w:r>
      </w:ins>
      <w:ins w:id="6014" w:author="CP-200266" w:date="2020-03-20T11:22:00Z">
        <w:r>
          <w:rPr/>
          <w:t>$ref: 'TS29122_CommonData.yaml#/components/responses/403'</w:t>
        </w:r>
      </w:ins>
    </w:p>
    <w:p>
      <w:pPr>
        <w:pStyle w:val="PL"/>
        <w:rPr>
          <w:ins w:id="6018" w:author="CP-200266" w:date="2020-03-20T11:22:00Z"/>
        </w:rPr>
      </w:pPr>
      <w:ins w:id="6016" w:author="CP-200266" w:date="2020-03-20T11:22:00Z">
        <w:r>
          <w:rPr>
            <w:rFonts w:eastAsia="Courier New"/>
          </w:rPr>
          <w:t xml:space="preserve">        </w:t>
        </w:r>
      </w:ins>
      <w:ins w:id="6017" w:author="CP-200266" w:date="2020-03-20T11:22:00Z">
        <w:r>
          <w:rPr/>
          <w:t>'404':</w:t>
        </w:r>
      </w:ins>
    </w:p>
    <w:p>
      <w:pPr>
        <w:pStyle w:val="PL"/>
        <w:rPr>
          <w:ins w:id="6021" w:author="CP-200266" w:date="2020-03-20T11:22:00Z"/>
        </w:rPr>
      </w:pPr>
      <w:ins w:id="6019" w:author="CP-200266" w:date="2020-03-20T11:22:00Z">
        <w:r>
          <w:rPr>
            <w:rFonts w:eastAsia="Courier New"/>
          </w:rPr>
          <w:t xml:space="preserve">          </w:t>
        </w:r>
      </w:ins>
      <w:ins w:id="6020" w:author="CP-200266" w:date="2020-03-20T11:22:00Z">
        <w:r>
          <w:rPr/>
          <w:t>$ref: 'TS29122_CommonData.yaml#/components/responses/404'</w:t>
        </w:r>
      </w:ins>
    </w:p>
    <w:p>
      <w:pPr>
        <w:pStyle w:val="PL"/>
        <w:rPr>
          <w:ins w:id="6024" w:author="CP-200266" w:date="2020-03-20T11:22:00Z"/>
        </w:rPr>
      </w:pPr>
      <w:ins w:id="6022" w:author="CP-200266" w:date="2020-03-20T11:22:00Z">
        <w:r>
          <w:rPr>
            <w:rFonts w:eastAsia="Courier New"/>
          </w:rPr>
          <w:t xml:space="preserve">        </w:t>
        </w:r>
      </w:ins>
      <w:ins w:id="6023" w:author="CP-200266" w:date="2020-03-20T11:22:00Z">
        <w:r>
          <w:rPr/>
          <w:t>'411':</w:t>
        </w:r>
      </w:ins>
    </w:p>
    <w:p>
      <w:pPr>
        <w:pStyle w:val="PL"/>
        <w:rPr>
          <w:ins w:id="6027" w:author="CP-200266" w:date="2020-03-20T11:22:00Z"/>
        </w:rPr>
      </w:pPr>
      <w:ins w:id="6025" w:author="CP-200266" w:date="2020-03-20T11:22:00Z">
        <w:r>
          <w:rPr>
            <w:rFonts w:eastAsia="Courier New"/>
          </w:rPr>
          <w:t xml:space="preserve">          </w:t>
        </w:r>
      </w:ins>
      <w:ins w:id="6026" w:author="CP-200266" w:date="2020-03-20T11:22:00Z">
        <w:r>
          <w:rPr/>
          <w:t>$ref: 'TS29122_CommonData.yaml#/components/responses/411'</w:t>
        </w:r>
      </w:ins>
    </w:p>
    <w:p>
      <w:pPr>
        <w:pStyle w:val="PL"/>
        <w:rPr>
          <w:ins w:id="6030" w:author="CP-200266" w:date="2020-03-20T11:22:00Z"/>
        </w:rPr>
      </w:pPr>
      <w:ins w:id="6028" w:author="CP-200266" w:date="2020-03-20T11:22:00Z">
        <w:r>
          <w:rPr>
            <w:rFonts w:eastAsia="Courier New"/>
          </w:rPr>
          <w:t xml:space="preserve">        </w:t>
        </w:r>
      </w:ins>
      <w:ins w:id="6029" w:author="CP-200266" w:date="2020-03-20T11:22:00Z">
        <w:r>
          <w:rPr/>
          <w:t>'413':</w:t>
        </w:r>
      </w:ins>
    </w:p>
    <w:p>
      <w:pPr>
        <w:pStyle w:val="PL"/>
        <w:rPr>
          <w:ins w:id="6033" w:author="CP-200266" w:date="2020-03-20T11:22:00Z"/>
        </w:rPr>
      </w:pPr>
      <w:ins w:id="6031" w:author="CP-200266" w:date="2020-03-20T11:22:00Z">
        <w:r>
          <w:rPr>
            <w:rFonts w:eastAsia="Courier New"/>
          </w:rPr>
          <w:t xml:space="preserve">          </w:t>
        </w:r>
      </w:ins>
      <w:ins w:id="6032" w:author="CP-200266" w:date="2020-03-20T11:22:00Z">
        <w:r>
          <w:rPr/>
          <w:t>$ref: 'TS29122_CommonData.yaml#/components/responses/413'</w:t>
        </w:r>
      </w:ins>
    </w:p>
    <w:p>
      <w:pPr>
        <w:pStyle w:val="PL"/>
        <w:rPr>
          <w:ins w:id="6036" w:author="CP-200266" w:date="2020-03-20T11:22:00Z"/>
        </w:rPr>
      </w:pPr>
      <w:ins w:id="6034" w:author="CP-200266" w:date="2020-03-20T11:22:00Z">
        <w:r>
          <w:rPr>
            <w:rFonts w:eastAsia="Courier New"/>
          </w:rPr>
          <w:t xml:space="preserve">        </w:t>
        </w:r>
      </w:ins>
      <w:ins w:id="6035" w:author="CP-200266" w:date="2020-03-20T11:22:00Z">
        <w:r>
          <w:rPr/>
          <w:t>'415':</w:t>
        </w:r>
      </w:ins>
    </w:p>
    <w:p>
      <w:pPr>
        <w:pStyle w:val="PL"/>
        <w:rPr>
          <w:ins w:id="6039" w:author="CP-200266" w:date="2020-03-20T11:22:00Z"/>
        </w:rPr>
      </w:pPr>
      <w:ins w:id="6037" w:author="CP-200266" w:date="2020-03-20T11:22:00Z">
        <w:r>
          <w:rPr>
            <w:rFonts w:eastAsia="Courier New"/>
          </w:rPr>
          <w:t xml:space="preserve">          </w:t>
        </w:r>
      </w:ins>
      <w:ins w:id="6038" w:author="CP-200266" w:date="2020-03-20T11:22:00Z">
        <w:r>
          <w:rPr/>
          <w:t>$ref: 'TS29122_CommonData.yaml#/components/responses/415'</w:t>
        </w:r>
      </w:ins>
    </w:p>
    <w:p>
      <w:pPr>
        <w:pStyle w:val="PL"/>
        <w:rPr>
          <w:ins w:id="6042" w:author="CP-200266" w:date="2020-03-20T11:22:00Z"/>
        </w:rPr>
      </w:pPr>
      <w:ins w:id="6040" w:author="CP-200266" w:date="2020-03-20T11:22:00Z">
        <w:r>
          <w:rPr>
            <w:rFonts w:eastAsia="Courier New"/>
          </w:rPr>
          <w:t xml:space="preserve">        </w:t>
        </w:r>
      </w:ins>
      <w:ins w:id="6041" w:author="CP-200266" w:date="2020-03-20T11:22:00Z">
        <w:r>
          <w:rPr/>
          <w:t>'429':</w:t>
        </w:r>
      </w:ins>
    </w:p>
    <w:p>
      <w:pPr>
        <w:pStyle w:val="PL"/>
        <w:rPr>
          <w:ins w:id="6045" w:author="CP-200266" w:date="2020-03-20T11:22:00Z"/>
        </w:rPr>
      </w:pPr>
      <w:ins w:id="6043" w:author="CP-200266" w:date="2020-03-20T11:22:00Z">
        <w:r>
          <w:rPr>
            <w:rFonts w:eastAsia="Courier New"/>
          </w:rPr>
          <w:t xml:space="preserve">          </w:t>
        </w:r>
      </w:ins>
      <w:ins w:id="6044" w:author="CP-200266" w:date="2020-03-20T11:22:00Z">
        <w:r>
          <w:rPr/>
          <w:t>$ref: 'TS29122_CommonData.yaml#/components/responses/429'</w:t>
        </w:r>
      </w:ins>
    </w:p>
    <w:p>
      <w:pPr>
        <w:pStyle w:val="PL"/>
        <w:rPr>
          <w:ins w:id="6048" w:author="CP-200266" w:date="2020-03-20T11:22:00Z"/>
        </w:rPr>
      </w:pPr>
      <w:ins w:id="6046" w:author="CP-200266" w:date="2020-03-20T11:22:00Z">
        <w:r>
          <w:rPr>
            <w:rFonts w:eastAsia="Courier New"/>
          </w:rPr>
          <w:t xml:space="preserve">        </w:t>
        </w:r>
      </w:ins>
      <w:ins w:id="6047" w:author="CP-200266" w:date="2020-03-20T11:22:00Z">
        <w:r>
          <w:rPr/>
          <w:t>'500':</w:t>
        </w:r>
      </w:ins>
    </w:p>
    <w:p>
      <w:pPr>
        <w:pStyle w:val="PL"/>
        <w:rPr>
          <w:ins w:id="6051" w:author="CP-200266" w:date="2020-03-20T11:22:00Z"/>
        </w:rPr>
      </w:pPr>
      <w:ins w:id="6049" w:author="CP-200266" w:date="2020-03-20T11:22:00Z">
        <w:r>
          <w:rPr>
            <w:rFonts w:eastAsia="Courier New"/>
          </w:rPr>
          <w:t xml:space="preserve">          </w:t>
        </w:r>
      </w:ins>
      <w:ins w:id="6050" w:author="CP-200266" w:date="2020-03-20T11:22:00Z">
        <w:r>
          <w:rPr/>
          <w:t>$ref: 'TS29122_CommonData.yaml#/components/responses/500'</w:t>
        </w:r>
      </w:ins>
    </w:p>
    <w:p>
      <w:pPr>
        <w:pStyle w:val="PL"/>
        <w:rPr>
          <w:ins w:id="6054" w:author="CP-200266" w:date="2020-03-20T11:22:00Z"/>
        </w:rPr>
      </w:pPr>
      <w:ins w:id="6052" w:author="CP-200266" w:date="2020-03-20T11:22:00Z">
        <w:r>
          <w:rPr>
            <w:rFonts w:eastAsia="Courier New"/>
          </w:rPr>
          <w:t xml:space="preserve">        </w:t>
        </w:r>
      </w:ins>
      <w:ins w:id="6053" w:author="CP-200266" w:date="2020-03-20T11:22:00Z">
        <w:r>
          <w:rPr/>
          <w:t>'503':</w:t>
        </w:r>
      </w:ins>
    </w:p>
    <w:p>
      <w:pPr>
        <w:pStyle w:val="PL"/>
        <w:rPr>
          <w:ins w:id="6057" w:author="CP-200266" w:date="2020-03-20T11:22:00Z"/>
        </w:rPr>
      </w:pPr>
      <w:ins w:id="6055" w:author="CP-200266" w:date="2020-03-20T11:22:00Z">
        <w:r>
          <w:rPr>
            <w:rFonts w:eastAsia="Courier New"/>
          </w:rPr>
          <w:t xml:space="preserve">          </w:t>
        </w:r>
      </w:ins>
      <w:ins w:id="6056" w:author="CP-200266" w:date="2020-03-20T11:22:00Z">
        <w:r>
          <w:rPr/>
          <w:t>$ref: 'TS29122_CommonData.yaml#/components/responses/503'</w:t>
        </w:r>
      </w:ins>
    </w:p>
    <w:p>
      <w:pPr>
        <w:pStyle w:val="PL"/>
        <w:rPr>
          <w:ins w:id="6060" w:author="CP-200266" w:date="2020-03-20T11:22:00Z"/>
        </w:rPr>
      </w:pPr>
      <w:ins w:id="6058" w:author="CP-200266" w:date="2020-03-20T11:22:00Z">
        <w:r>
          <w:rPr>
            <w:rFonts w:eastAsia="Courier New"/>
          </w:rPr>
          <w:t xml:space="preserve">        </w:t>
        </w:r>
      </w:ins>
      <w:ins w:id="6059" w:author="CP-200266" w:date="2020-03-20T11:22:00Z">
        <w:r>
          <w:rPr/>
          <w:t>default:</w:t>
        </w:r>
      </w:ins>
    </w:p>
    <w:p>
      <w:pPr>
        <w:pStyle w:val="PL"/>
        <w:rPr>
          <w:ins w:id="6063" w:author="CP-200266" w:date="2020-03-20T11:22:00Z"/>
        </w:rPr>
      </w:pPr>
      <w:ins w:id="6061" w:author="CP-200266" w:date="2020-03-20T11:22:00Z">
        <w:r>
          <w:rPr>
            <w:rFonts w:eastAsia="Courier New"/>
          </w:rPr>
          <w:t xml:space="preserve">          </w:t>
        </w:r>
      </w:ins>
      <w:ins w:id="6062" w:author="CP-200266" w:date="2020-03-20T11:22:00Z">
        <w:r>
          <w:rPr/>
          <w:t>$ref: 'TS29122_CommonData.yaml#/components/responses/default'</w:t>
        </w:r>
      </w:ins>
    </w:p>
    <w:p>
      <w:pPr>
        <w:pStyle w:val="PL"/>
        <w:rPr>
          <w:ins w:id="6065" w:author="CP-200266" w:date="2020-03-20T11:22:00Z"/>
        </w:rPr>
      </w:pPr>
      <w:ins w:id="6064" w:author="CP-200266" w:date="2020-03-20T11:22:00Z">
        <w:r>
          <w:rPr/>
        </w:r>
      </w:ins>
    </w:p>
    <w:p>
      <w:pPr>
        <w:pStyle w:val="PL"/>
        <w:rPr>
          <w:ins w:id="6068" w:author="CP-200266" w:date="2020-03-20T11:22:00Z"/>
        </w:rPr>
      </w:pPr>
      <w:ins w:id="6066" w:author="CP-200266" w:date="2020-03-20T11:22:00Z">
        <w:r>
          <w:rPr>
            <w:rFonts w:eastAsia="Courier New"/>
          </w:rPr>
          <w:t xml:space="preserve">  </w:t>
        </w:r>
      </w:ins>
      <w:ins w:id="6067" w:author="CP-200266" w:date="2020-03-20T11:22:00Z">
        <w:r>
          <w:rPr/>
          <w:t>/{afId}/subscriptions/{subscriptionId}:</w:t>
        </w:r>
      </w:ins>
    </w:p>
    <w:p>
      <w:pPr>
        <w:pStyle w:val="PL"/>
        <w:rPr>
          <w:ins w:id="6071" w:author="CP-200266" w:date="2020-03-20T11:22:00Z"/>
        </w:rPr>
      </w:pPr>
      <w:ins w:id="6069" w:author="CP-200266" w:date="2020-03-20T11:22:00Z">
        <w:r>
          <w:rPr>
            <w:rFonts w:eastAsia="Courier New"/>
          </w:rPr>
          <w:t xml:space="preserve">    </w:t>
        </w:r>
      </w:ins>
      <w:ins w:id="6070" w:author="CP-200266" w:date="2020-03-20T11:22:00Z">
        <w:r>
          <w:rPr/>
          <w:t>parameters:</w:t>
        </w:r>
      </w:ins>
    </w:p>
    <w:p>
      <w:pPr>
        <w:pStyle w:val="PL"/>
        <w:rPr>
          <w:ins w:id="6074" w:author="CP-200266" w:date="2020-03-20T11:22:00Z"/>
        </w:rPr>
      </w:pPr>
      <w:ins w:id="6072" w:author="CP-200266" w:date="2020-03-20T11:22:00Z">
        <w:r>
          <w:rPr>
            <w:rFonts w:eastAsia="Courier New"/>
          </w:rPr>
          <w:t xml:space="preserve">      </w:t>
        </w:r>
      </w:ins>
      <w:ins w:id="6073" w:author="CP-200266" w:date="2020-03-20T11:22:00Z">
        <w:r>
          <w:rPr/>
          <w:t>- name: afId</w:t>
        </w:r>
      </w:ins>
    </w:p>
    <w:p>
      <w:pPr>
        <w:pStyle w:val="PL"/>
        <w:rPr>
          <w:ins w:id="6077" w:author="CP-200266" w:date="2020-03-20T11:22:00Z"/>
        </w:rPr>
      </w:pPr>
      <w:ins w:id="6075" w:author="CP-200266" w:date="2020-03-20T11:22:00Z">
        <w:r>
          <w:rPr>
            <w:rFonts w:eastAsia="Courier New"/>
          </w:rPr>
          <w:t xml:space="preserve">        </w:t>
        </w:r>
      </w:ins>
      <w:ins w:id="6076" w:author="CP-200266" w:date="2020-03-20T11:22:00Z">
        <w:r>
          <w:rPr/>
          <w:t>in: path</w:t>
        </w:r>
      </w:ins>
    </w:p>
    <w:p>
      <w:pPr>
        <w:pStyle w:val="PL"/>
        <w:rPr>
          <w:ins w:id="6080" w:author="CP-200266" w:date="2020-03-20T11:22:00Z"/>
        </w:rPr>
      </w:pPr>
      <w:ins w:id="6078" w:author="CP-200266" w:date="2020-03-20T11:22:00Z">
        <w:r>
          <w:rPr>
            <w:rFonts w:eastAsia="Courier New"/>
          </w:rPr>
          <w:t xml:space="preserve">        </w:t>
        </w:r>
      </w:ins>
      <w:ins w:id="6079" w:author="CP-200266" w:date="2020-03-20T11:22:00Z">
        <w:r>
          <w:rPr/>
          <w:t>description: Identifier of the AF</w:t>
        </w:r>
      </w:ins>
    </w:p>
    <w:p>
      <w:pPr>
        <w:pStyle w:val="PL"/>
        <w:rPr>
          <w:ins w:id="6083" w:author="CP-200266" w:date="2020-03-20T11:22:00Z"/>
        </w:rPr>
      </w:pPr>
      <w:ins w:id="6081" w:author="CP-200266" w:date="2020-03-20T11:22:00Z">
        <w:r>
          <w:rPr>
            <w:rFonts w:eastAsia="Courier New"/>
          </w:rPr>
          <w:t xml:space="preserve">        </w:t>
        </w:r>
      </w:ins>
      <w:ins w:id="6082" w:author="CP-200266" w:date="2020-03-20T11:22:00Z">
        <w:r>
          <w:rPr/>
          <w:t>required: true</w:t>
        </w:r>
      </w:ins>
    </w:p>
    <w:p>
      <w:pPr>
        <w:pStyle w:val="PL"/>
        <w:rPr>
          <w:ins w:id="6086" w:author="CP-200266" w:date="2020-03-20T11:22:00Z"/>
        </w:rPr>
      </w:pPr>
      <w:ins w:id="6084" w:author="CP-200266" w:date="2020-03-20T11:22:00Z">
        <w:r>
          <w:rPr>
            <w:rFonts w:eastAsia="Courier New"/>
          </w:rPr>
          <w:t xml:space="preserve">        </w:t>
        </w:r>
      </w:ins>
      <w:ins w:id="6085" w:author="CP-200266" w:date="2020-03-20T11:22:00Z">
        <w:r>
          <w:rPr/>
          <w:t>schema:</w:t>
        </w:r>
      </w:ins>
    </w:p>
    <w:p>
      <w:pPr>
        <w:pStyle w:val="PL"/>
        <w:rPr>
          <w:ins w:id="6089" w:author="CP-200266" w:date="2020-03-20T11:22:00Z"/>
        </w:rPr>
      </w:pPr>
      <w:ins w:id="6087" w:author="CP-200266" w:date="2020-03-20T11:22:00Z">
        <w:r>
          <w:rPr>
            <w:rFonts w:eastAsia="Courier New"/>
          </w:rPr>
          <w:t xml:space="preserve">          </w:t>
        </w:r>
      </w:ins>
      <w:ins w:id="6088" w:author="CP-200266" w:date="2020-03-20T11:22:00Z">
        <w:r>
          <w:rPr/>
          <w:t>type: string</w:t>
        </w:r>
      </w:ins>
    </w:p>
    <w:p>
      <w:pPr>
        <w:pStyle w:val="PL"/>
        <w:rPr>
          <w:ins w:id="6092" w:author="CP-200266" w:date="2020-03-20T11:22:00Z"/>
        </w:rPr>
      </w:pPr>
      <w:ins w:id="6090" w:author="CP-200266" w:date="2020-03-20T11:22:00Z">
        <w:r>
          <w:rPr>
            <w:rFonts w:eastAsia="Courier New"/>
          </w:rPr>
          <w:t xml:space="preserve">      </w:t>
        </w:r>
      </w:ins>
      <w:ins w:id="6091" w:author="CP-200266" w:date="2020-03-20T11:22:00Z">
        <w:r>
          <w:rPr/>
          <w:t>- name: subscriptionId</w:t>
        </w:r>
      </w:ins>
    </w:p>
    <w:p>
      <w:pPr>
        <w:pStyle w:val="PL"/>
        <w:rPr>
          <w:ins w:id="6095" w:author="CP-200266" w:date="2020-03-20T11:22:00Z"/>
        </w:rPr>
      </w:pPr>
      <w:ins w:id="6093" w:author="CP-200266" w:date="2020-03-20T11:22:00Z">
        <w:r>
          <w:rPr>
            <w:rFonts w:eastAsia="Courier New"/>
          </w:rPr>
          <w:t xml:space="preserve">        </w:t>
        </w:r>
      </w:ins>
      <w:ins w:id="6094" w:author="CP-200266" w:date="2020-03-20T11:22:00Z">
        <w:r>
          <w:rPr/>
          <w:t>in: path</w:t>
        </w:r>
      </w:ins>
    </w:p>
    <w:p>
      <w:pPr>
        <w:pStyle w:val="PL"/>
        <w:rPr>
          <w:ins w:id="6098" w:author="CP-200266" w:date="2020-03-20T11:22:00Z"/>
        </w:rPr>
      </w:pPr>
      <w:ins w:id="6096" w:author="CP-200266" w:date="2020-03-20T11:22:00Z">
        <w:r>
          <w:rPr>
            <w:rFonts w:eastAsia="Courier New"/>
          </w:rPr>
          <w:t xml:space="preserve">        </w:t>
        </w:r>
      </w:ins>
      <w:ins w:id="6097" w:author="CP-200266" w:date="2020-03-20T11:22:00Z">
        <w:r>
          <w:rPr/>
          <w:t>description: Identifier of the subscription resource</w:t>
        </w:r>
      </w:ins>
    </w:p>
    <w:p>
      <w:pPr>
        <w:pStyle w:val="PL"/>
        <w:rPr>
          <w:ins w:id="6101" w:author="CP-200266" w:date="2020-03-20T11:22:00Z"/>
        </w:rPr>
      </w:pPr>
      <w:ins w:id="6099" w:author="CP-200266" w:date="2020-03-20T11:22:00Z">
        <w:r>
          <w:rPr>
            <w:rFonts w:eastAsia="Courier New"/>
          </w:rPr>
          <w:t xml:space="preserve">        </w:t>
        </w:r>
      </w:ins>
      <w:ins w:id="6100" w:author="CP-200266" w:date="2020-03-20T11:22:00Z">
        <w:r>
          <w:rPr/>
          <w:t>required: true</w:t>
        </w:r>
      </w:ins>
    </w:p>
    <w:p>
      <w:pPr>
        <w:pStyle w:val="PL"/>
        <w:rPr>
          <w:ins w:id="6104" w:author="CP-200266" w:date="2020-03-20T11:22:00Z"/>
        </w:rPr>
      </w:pPr>
      <w:ins w:id="6102" w:author="CP-200266" w:date="2020-03-20T11:22:00Z">
        <w:r>
          <w:rPr>
            <w:rFonts w:eastAsia="Courier New"/>
          </w:rPr>
          <w:t xml:space="preserve">        </w:t>
        </w:r>
      </w:ins>
      <w:ins w:id="6103" w:author="CP-200266" w:date="2020-03-20T11:22:00Z">
        <w:r>
          <w:rPr/>
          <w:t>schema:</w:t>
        </w:r>
      </w:ins>
    </w:p>
    <w:p>
      <w:pPr>
        <w:pStyle w:val="PL"/>
        <w:rPr>
          <w:ins w:id="6107" w:author="CP-200266" w:date="2020-03-20T11:22:00Z"/>
        </w:rPr>
      </w:pPr>
      <w:ins w:id="6105" w:author="CP-200266" w:date="2020-03-20T11:22:00Z">
        <w:r>
          <w:rPr>
            <w:rFonts w:eastAsia="Courier New"/>
          </w:rPr>
          <w:t xml:space="preserve">          </w:t>
        </w:r>
      </w:ins>
      <w:ins w:id="6106" w:author="CP-200266" w:date="2020-03-20T11:22:00Z">
        <w:r>
          <w:rPr/>
          <w:t>type: string</w:t>
        </w:r>
      </w:ins>
    </w:p>
    <w:p>
      <w:pPr>
        <w:pStyle w:val="PL"/>
        <w:rPr>
          <w:ins w:id="6110" w:author="CP-200266" w:date="2020-03-20T11:22:00Z"/>
        </w:rPr>
      </w:pPr>
      <w:ins w:id="6108" w:author="CP-200266" w:date="2020-03-20T11:22:00Z">
        <w:r>
          <w:rPr>
            <w:rFonts w:eastAsia="Courier New"/>
          </w:rPr>
          <w:t xml:space="preserve">    </w:t>
        </w:r>
      </w:ins>
      <w:ins w:id="6109" w:author="CP-200266" w:date="2020-03-20T11:22:00Z">
        <w:r>
          <w:rPr/>
          <w:t>get:</w:t>
        </w:r>
      </w:ins>
    </w:p>
    <w:p>
      <w:pPr>
        <w:pStyle w:val="PL"/>
        <w:rPr>
          <w:ins w:id="6113" w:author="CP-200266" w:date="2020-03-20T11:22:00Z"/>
        </w:rPr>
      </w:pPr>
      <w:ins w:id="6111" w:author="CP-200266" w:date="2020-03-20T11:22:00Z">
        <w:r>
          <w:rPr>
            <w:rFonts w:eastAsia="Courier New"/>
          </w:rPr>
          <w:t xml:space="preserve">      </w:t>
        </w:r>
      </w:ins>
      <w:ins w:id="6112" w:author="CP-200266" w:date="2020-03-20T11:22:00Z">
        <w:r>
          <w:rPr/>
          <w:t>summary: read an active subscriptions for the SCS/AS and the subscription Id</w:t>
        </w:r>
      </w:ins>
    </w:p>
    <w:p>
      <w:pPr>
        <w:pStyle w:val="PL"/>
        <w:rPr>
          <w:ins w:id="6116" w:author="CP-200266" w:date="2020-03-20T11:22:00Z"/>
        </w:rPr>
      </w:pPr>
      <w:ins w:id="6114" w:author="CP-200266" w:date="2020-03-20T11:22:00Z">
        <w:r>
          <w:rPr>
            <w:rFonts w:eastAsia="Courier New"/>
          </w:rPr>
          <w:t xml:space="preserve">      </w:t>
        </w:r>
      </w:ins>
      <w:ins w:id="6115" w:author="CP-200266" w:date="2020-03-20T11:22:00Z">
        <w:r>
          <w:rPr/>
          <w:t>tags:</w:t>
        </w:r>
      </w:ins>
    </w:p>
    <w:p>
      <w:pPr>
        <w:pStyle w:val="PL"/>
        <w:rPr>
          <w:ins w:id="6119" w:author="CP-200266" w:date="2020-03-20T11:22:00Z"/>
        </w:rPr>
      </w:pPr>
      <w:ins w:id="6117" w:author="CP-200266" w:date="2020-03-20T11:22:00Z">
        <w:r>
          <w:rPr>
            <w:rFonts w:eastAsia="Courier New"/>
          </w:rPr>
          <w:t xml:space="preserve">        </w:t>
        </w:r>
      </w:ins>
      <w:ins w:id="6118" w:author="CP-200266" w:date="2020-03-20T11:22:00Z">
        <w:r>
          <w:rPr/>
          <w:t>- ServiceParameter API Subscription level GET Operation</w:t>
        </w:r>
      </w:ins>
    </w:p>
    <w:p>
      <w:pPr>
        <w:pStyle w:val="PL"/>
        <w:rPr>
          <w:ins w:id="6122" w:author="CP-200266" w:date="2020-03-20T11:22:00Z"/>
        </w:rPr>
      </w:pPr>
      <w:ins w:id="6120" w:author="CP-200266" w:date="2020-03-20T11:22:00Z">
        <w:r>
          <w:rPr>
            <w:rFonts w:eastAsia="Courier New"/>
          </w:rPr>
          <w:t xml:space="preserve">      </w:t>
        </w:r>
      </w:ins>
      <w:ins w:id="6121" w:author="CP-200266" w:date="2020-03-20T11:22:00Z">
        <w:r>
          <w:rPr/>
          <w:t>responses:</w:t>
        </w:r>
      </w:ins>
    </w:p>
    <w:p>
      <w:pPr>
        <w:pStyle w:val="PL"/>
        <w:rPr>
          <w:ins w:id="6125" w:author="CP-200266" w:date="2020-03-20T11:22:00Z"/>
        </w:rPr>
      </w:pPr>
      <w:ins w:id="6123" w:author="CP-200266" w:date="2020-03-20T11:22:00Z">
        <w:r>
          <w:rPr>
            <w:rFonts w:eastAsia="Courier New"/>
          </w:rPr>
          <w:t xml:space="preserve">        </w:t>
        </w:r>
      </w:ins>
      <w:ins w:id="6124" w:author="CP-200266" w:date="2020-03-20T11:22:00Z">
        <w:r>
          <w:rPr/>
          <w:t>'200':</w:t>
        </w:r>
      </w:ins>
    </w:p>
    <w:p>
      <w:pPr>
        <w:pStyle w:val="PL"/>
        <w:rPr>
          <w:ins w:id="6128" w:author="CP-200266" w:date="2020-03-20T11:22:00Z"/>
        </w:rPr>
      </w:pPr>
      <w:ins w:id="6126" w:author="CP-200266" w:date="2020-03-20T11:22:00Z">
        <w:r>
          <w:rPr>
            <w:rFonts w:eastAsia="Courier New"/>
          </w:rPr>
          <w:t xml:space="preserve">          </w:t>
        </w:r>
      </w:ins>
      <w:ins w:id="6127" w:author="CP-200266" w:date="2020-03-20T11:22:00Z">
        <w:r>
          <w:rPr/>
          <w:t>description: OK (Successful get the active subscription)</w:t>
        </w:r>
      </w:ins>
    </w:p>
    <w:p>
      <w:pPr>
        <w:pStyle w:val="PL"/>
        <w:rPr>
          <w:ins w:id="6131" w:author="CP-200266" w:date="2020-03-20T11:22:00Z"/>
        </w:rPr>
      </w:pPr>
      <w:ins w:id="6129" w:author="CP-200266" w:date="2020-03-20T11:22:00Z">
        <w:r>
          <w:rPr>
            <w:rFonts w:eastAsia="Courier New"/>
          </w:rPr>
          <w:t xml:space="preserve">          </w:t>
        </w:r>
      </w:ins>
      <w:ins w:id="6130" w:author="CP-200266" w:date="2020-03-20T11:22:00Z">
        <w:r>
          <w:rPr/>
          <w:t>content:</w:t>
        </w:r>
      </w:ins>
    </w:p>
    <w:p>
      <w:pPr>
        <w:pStyle w:val="PL"/>
        <w:rPr>
          <w:ins w:id="6134" w:author="CP-200266" w:date="2020-03-20T11:22:00Z"/>
        </w:rPr>
      </w:pPr>
      <w:ins w:id="6132" w:author="CP-200266" w:date="2020-03-20T11:22:00Z">
        <w:r>
          <w:rPr>
            <w:rFonts w:eastAsia="Courier New"/>
          </w:rPr>
          <w:t xml:space="preserve">            </w:t>
        </w:r>
      </w:ins>
      <w:ins w:id="6133" w:author="CP-200266" w:date="2020-03-20T11:22:00Z">
        <w:r>
          <w:rPr/>
          <w:t>application/json:</w:t>
        </w:r>
      </w:ins>
    </w:p>
    <w:p>
      <w:pPr>
        <w:pStyle w:val="PL"/>
        <w:rPr>
          <w:ins w:id="6137" w:author="CP-200266" w:date="2020-03-20T11:22:00Z"/>
        </w:rPr>
      </w:pPr>
      <w:ins w:id="6135" w:author="CP-200266" w:date="2020-03-20T11:22:00Z">
        <w:r>
          <w:rPr>
            <w:rFonts w:eastAsia="Courier New"/>
          </w:rPr>
          <w:t xml:space="preserve">              </w:t>
        </w:r>
      </w:ins>
      <w:ins w:id="6136" w:author="CP-200266" w:date="2020-03-20T11:22:00Z">
        <w:r>
          <w:rPr/>
          <w:t>schema:</w:t>
        </w:r>
      </w:ins>
    </w:p>
    <w:p>
      <w:pPr>
        <w:pStyle w:val="PL"/>
        <w:rPr>
          <w:ins w:id="6140" w:author="CP-200266" w:date="2020-03-20T11:22:00Z"/>
        </w:rPr>
      </w:pPr>
      <w:ins w:id="6138" w:author="CP-200266" w:date="2020-03-20T11:22:00Z">
        <w:r>
          <w:rPr>
            <w:rFonts w:eastAsia="Courier New"/>
          </w:rPr>
          <w:t xml:space="preserve">                </w:t>
        </w:r>
      </w:ins>
      <w:ins w:id="6139" w:author="CP-200266" w:date="2020-03-20T11:22:00Z">
        <w:r>
          <w:rPr/>
          <w:t>$ref: '#/components/schemas/ServiceParameterData'</w:t>
        </w:r>
      </w:ins>
    </w:p>
    <w:p>
      <w:pPr>
        <w:pStyle w:val="PL"/>
        <w:rPr>
          <w:ins w:id="6143" w:author="CP-200266" w:date="2020-03-20T11:22:00Z"/>
        </w:rPr>
      </w:pPr>
      <w:ins w:id="6141" w:author="CP-200266" w:date="2020-03-20T11:22:00Z">
        <w:r>
          <w:rPr>
            <w:rFonts w:eastAsia="Courier New"/>
          </w:rPr>
          <w:t xml:space="preserve">        </w:t>
        </w:r>
      </w:ins>
      <w:ins w:id="6142" w:author="CP-200266" w:date="2020-03-20T11:22:00Z">
        <w:r>
          <w:rPr/>
          <w:t>'400':</w:t>
        </w:r>
      </w:ins>
    </w:p>
    <w:p>
      <w:pPr>
        <w:pStyle w:val="PL"/>
        <w:rPr>
          <w:ins w:id="6146" w:author="CP-200266" w:date="2020-03-20T11:22:00Z"/>
        </w:rPr>
      </w:pPr>
      <w:ins w:id="6144" w:author="CP-200266" w:date="2020-03-20T11:22:00Z">
        <w:r>
          <w:rPr>
            <w:rFonts w:eastAsia="Courier New"/>
          </w:rPr>
          <w:t xml:space="preserve">          </w:t>
        </w:r>
      </w:ins>
      <w:ins w:id="6145" w:author="CP-200266" w:date="2020-03-20T11:22:00Z">
        <w:r>
          <w:rPr/>
          <w:t>$ref: 'TS29122_CommonData.yaml#/components/responses/400'</w:t>
        </w:r>
      </w:ins>
    </w:p>
    <w:p>
      <w:pPr>
        <w:pStyle w:val="PL"/>
        <w:rPr>
          <w:ins w:id="6149" w:author="CP-200266" w:date="2020-03-20T11:22:00Z"/>
        </w:rPr>
      </w:pPr>
      <w:ins w:id="6147" w:author="CP-200266" w:date="2020-03-20T11:22:00Z">
        <w:r>
          <w:rPr>
            <w:rFonts w:eastAsia="Courier New"/>
          </w:rPr>
          <w:t xml:space="preserve">        </w:t>
        </w:r>
      </w:ins>
      <w:ins w:id="6148" w:author="CP-200266" w:date="2020-03-20T11:22:00Z">
        <w:r>
          <w:rPr/>
          <w:t>'401':</w:t>
        </w:r>
      </w:ins>
    </w:p>
    <w:p>
      <w:pPr>
        <w:pStyle w:val="PL"/>
        <w:rPr>
          <w:ins w:id="6152" w:author="CP-200266" w:date="2020-03-20T11:22:00Z"/>
        </w:rPr>
      </w:pPr>
      <w:ins w:id="6150" w:author="CP-200266" w:date="2020-03-20T11:22:00Z">
        <w:r>
          <w:rPr>
            <w:rFonts w:eastAsia="Courier New"/>
          </w:rPr>
          <w:t xml:space="preserve">          </w:t>
        </w:r>
      </w:ins>
      <w:ins w:id="6151" w:author="CP-200266" w:date="2020-03-20T11:22:00Z">
        <w:r>
          <w:rPr/>
          <w:t>$ref: 'TS29122_CommonData.yaml#/components/responses/401'</w:t>
        </w:r>
      </w:ins>
    </w:p>
    <w:p>
      <w:pPr>
        <w:pStyle w:val="PL"/>
        <w:rPr>
          <w:ins w:id="6155" w:author="CP-200266" w:date="2020-03-20T11:22:00Z"/>
        </w:rPr>
      </w:pPr>
      <w:ins w:id="6153" w:author="CP-200266" w:date="2020-03-20T11:22:00Z">
        <w:r>
          <w:rPr>
            <w:rFonts w:eastAsia="Courier New"/>
          </w:rPr>
          <w:t xml:space="preserve">        </w:t>
        </w:r>
      </w:ins>
      <w:ins w:id="6154" w:author="CP-200266" w:date="2020-03-20T11:22:00Z">
        <w:r>
          <w:rPr/>
          <w:t>'403':</w:t>
        </w:r>
      </w:ins>
    </w:p>
    <w:p>
      <w:pPr>
        <w:pStyle w:val="PL"/>
        <w:rPr>
          <w:ins w:id="6158" w:author="CP-200266" w:date="2020-03-20T11:22:00Z"/>
        </w:rPr>
      </w:pPr>
      <w:ins w:id="6156" w:author="CP-200266" w:date="2020-03-20T11:22:00Z">
        <w:r>
          <w:rPr>
            <w:rFonts w:eastAsia="Courier New"/>
          </w:rPr>
          <w:t xml:space="preserve">          </w:t>
        </w:r>
      </w:ins>
      <w:ins w:id="6157" w:author="CP-200266" w:date="2020-03-20T11:22:00Z">
        <w:r>
          <w:rPr/>
          <w:t>$ref: 'TS29122_CommonData.yaml#/components/responses/403'</w:t>
        </w:r>
      </w:ins>
    </w:p>
    <w:p>
      <w:pPr>
        <w:pStyle w:val="PL"/>
        <w:rPr>
          <w:ins w:id="6161" w:author="CP-200266" w:date="2020-03-20T11:22:00Z"/>
        </w:rPr>
      </w:pPr>
      <w:ins w:id="6159" w:author="CP-200266" w:date="2020-03-20T11:22:00Z">
        <w:r>
          <w:rPr>
            <w:rFonts w:eastAsia="Courier New"/>
          </w:rPr>
          <w:t xml:space="preserve">        </w:t>
        </w:r>
      </w:ins>
      <w:ins w:id="6160" w:author="CP-200266" w:date="2020-03-20T11:22:00Z">
        <w:r>
          <w:rPr/>
          <w:t>'404':</w:t>
        </w:r>
      </w:ins>
    </w:p>
    <w:p>
      <w:pPr>
        <w:pStyle w:val="PL"/>
        <w:rPr>
          <w:ins w:id="6164" w:author="CP-200266" w:date="2020-03-20T11:22:00Z"/>
        </w:rPr>
      </w:pPr>
      <w:ins w:id="6162" w:author="CP-200266" w:date="2020-03-20T11:22:00Z">
        <w:r>
          <w:rPr>
            <w:rFonts w:eastAsia="Courier New"/>
          </w:rPr>
          <w:t xml:space="preserve">          </w:t>
        </w:r>
      </w:ins>
      <w:ins w:id="6163" w:author="CP-200266" w:date="2020-03-20T11:22:00Z">
        <w:r>
          <w:rPr/>
          <w:t>$ref: 'TS29122_CommonData.yaml#/components/responses/404'</w:t>
        </w:r>
      </w:ins>
    </w:p>
    <w:p>
      <w:pPr>
        <w:pStyle w:val="PL"/>
        <w:rPr>
          <w:ins w:id="6167" w:author="CP-200266" w:date="2020-03-20T11:22:00Z"/>
        </w:rPr>
      </w:pPr>
      <w:ins w:id="6165" w:author="CP-200266" w:date="2020-03-20T11:22:00Z">
        <w:r>
          <w:rPr>
            <w:rFonts w:eastAsia="Courier New"/>
          </w:rPr>
          <w:t xml:space="preserve">        </w:t>
        </w:r>
      </w:ins>
      <w:ins w:id="6166" w:author="CP-200266" w:date="2020-03-20T11:22:00Z">
        <w:r>
          <w:rPr/>
          <w:t>'406':</w:t>
        </w:r>
      </w:ins>
    </w:p>
    <w:p>
      <w:pPr>
        <w:pStyle w:val="PL"/>
        <w:rPr>
          <w:ins w:id="6170" w:author="CP-200266" w:date="2020-03-20T11:22:00Z"/>
        </w:rPr>
      </w:pPr>
      <w:ins w:id="6168" w:author="CP-200266" w:date="2020-03-20T11:22:00Z">
        <w:r>
          <w:rPr>
            <w:rFonts w:eastAsia="Courier New"/>
          </w:rPr>
          <w:t xml:space="preserve">          </w:t>
        </w:r>
      </w:ins>
      <w:ins w:id="6169" w:author="CP-200266" w:date="2020-03-20T11:22:00Z">
        <w:r>
          <w:rPr/>
          <w:t>$ref: 'TS29122_CommonData.yaml#/components/responses/406'</w:t>
        </w:r>
      </w:ins>
    </w:p>
    <w:p>
      <w:pPr>
        <w:pStyle w:val="PL"/>
        <w:rPr>
          <w:ins w:id="6173" w:author="CP-200266" w:date="2020-03-20T11:22:00Z"/>
        </w:rPr>
      </w:pPr>
      <w:ins w:id="6171" w:author="CP-200266" w:date="2020-03-20T11:22:00Z">
        <w:r>
          <w:rPr>
            <w:rFonts w:eastAsia="Courier New"/>
          </w:rPr>
          <w:t xml:space="preserve">        </w:t>
        </w:r>
      </w:ins>
      <w:ins w:id="6172" w:author="CP-200266" w:date="2020-03-20T11:22:00Z">
        <w:r>
          <w:rPr/>
          <w:t>'429':</w:t>
        </w:r>
      </w:ins>
    </w:p>
    <w:p>
      <w:pPr>
        <w:pStyle w:val="PL"/>
        <w:rPr>
          <w:ins w:id="6176" w:author="CP-200266" w:date="2020-03-20T11:22:00Z"/>
        </w:rPr>
      </w:pPr>
      <w:ins w:id="6174" w:author="CP-200266" w:date="2020-03-20T11:22:00Z">
        <w:r>
          <w:rPr>
            <w:rFonts w:eastAsia="Courier New"/>
          </w:rPr>
          <w:t xml:space="preserve">          </w:t>
        </w:r>
      </w:ins>
      <w:ins w:id="6175" w:author="CP-200266" w:date="2020-03-20T11:22:00Z">
        <w:r>
          <w:rPr/>
          <w:t>$ref: 'TS29122_CommonData.yaml#/components/responses/429'</w:t>
        </w:r>
      </w:ins>
    </w:p>
    <w:p>
      <w:pPr>
        <w:pStyle w:val="PL"/>
        <w:rPr>
          <w:ins w:id="6179" w:author="CP-200266" w:date="2020-03-20T11:22:00Z"/>
        </w:rPr>
      </w:pPr>
      <w:ins w:id="6177" w:author="CP-200266" w:date="2020-03-20T11:22:00Z">
        <w:r>
          <w:rPr>
            <w:rFonts w:eastAsia="Courier New"/>
          </w:rPr>
          <w:t xml:space="preserve">        </w:t>
        </w:r>
      </w:ins>
      <w:ins w:id="6178" w:author="CP-200266" w:date="2020-03-20T11:22:00Z">
        <w:r>
          <w:rPr/>
          <w:t>'500':</w:t>
        </w:r>
      </w:ins>
    </w:p>
    <w:p>
      <w:pPr>
        <w:pStyle w:val="PL"/>
        <w:rPr>
          <w:ins w:id="6182" w:author="CP-200266" w:date="2020-03-20T11:22:00Z"/>
        </w:rPr>
      </w:pPr>
      <w:ins w:id="6180" w:author="CP-200266" w:date="2020-03-20T11:22:00Z">
        <w:r>
          <w:rPr>
            <w:rFonts w:eastAsia="Courier New"/>
          </w:rPr>
          <w:t xml:space="preserve">          </w:t>
        </w:r>
      </w:ins>
      <w:ins w:id="6181" w:author="CP-200266" w:date="2020-03-20T11:22:00Z">
        <w:r>
          <w:rPr/>
          <w:t>$ref: 'TS29122_CommonData.yaml#/components/responses/500'</w:t>
        </w:r>
      </w:ins>
    </w:p>
    <w:p>
      <w:pPr>
        <w:pStyle w:val="PL"/>
        <w:rPr>
          <w:ins w:id="6185" w:author="CP-200266" w:date="2020-03-20T11:22:00Z"/>
        </w:rPr>
      </w:pPr>
      <w:ins w:id="6183" w:author="CP-200266" w:date="2020-03-20T11:22:00Z">
        <w:r>
          <w:rPr>
            <w:rFonts w:eastAsia="Courier New"/>
          </w:rPr>
          <w:t xml:space="preserve">        </w:t>
        </w:r>
      </w:ins>
      <w:ins w:id="6184" w:author="CP-200266" w:date="2020-03-20T11:22:00Z">
        <w:r>
          <w:rPr/>
          <w:t>'503':</w:t>
        </w:r>
      </w:ins>
    </w:p>
    <w:p>
      <w:pPr>
        <w:pStyle w:val="PL"/>
        <w:rPr>
          <w:ins w:id="6188" w:author="CP-200266" w:date="2020-03-20T11:22:00Z"/>
        </w:rPr>
      </w:pPr>
      <w:ins w:id="6186" w:author="CP-200266" w:date="2020-03-20T11:22:00Z">
        <w:r>
          <w:rPr>
            <w:rFonts w:eastAsia="Courier New"/>
          </w:rPr>
          <w:t xml:space="preserve">          </w:t>
        </w:r>
      </w:ins>
      <w:ins w:id="6187" w:author="CP-200266" w:date="2020-03-20T11:22:00Z">
        <w:r>
          <w:rPr/>
          <w:t>$ref: 'TS29122_CommonData.yaml#/components/responses/503'</w:t>
        </w:r>
      </w:ins>
    </w:p>
    <w:p>
      <w:pPr>
        <w:pStyle w:val="PL"/>
        <w:rPr>
          <w:ins w:id="6191" w:author="CP-200266" w:date="2020-03-20T11:22:00Z"/>
        </w:rPr>
      </w:pPr>
      <w:ins w:id="6189" w:author="CP-200266" w:date="2020-03-20T11:22:00Z">
        <w:r>
          <w:rPr>
            <w:rFonts w:eastAsia="Courier New"/>
          </w:rPr>
          <w:t xml:space="preserve">        </w:t>
        </w:r>
      </w:ins>
      <w:ins w:id="6190" w:author="CP-200266" w:date="2020-03-20T11:22:00Z">
        <w:r>
          <w:rPr/>
          <w:t>default:</w:t>
        </w:r>
      </w:ins>
    </w:p>
    <w:p>
      <w:pPr>
        <w:pStyle w:val="PL"/>
        <w:rPr>
          <w:ins w:id="6194" w:author="CP-200266" w:date="2020-03-20T11:22:00Z"/>
        </w:rPr>
      </w:pPr>
      <w:ins w:id="6192" w:author="CP-200266" w:date="2020-03-20T11:22:00Z">
        <w:r>
          <w:rPr>
            <w:rFonts w:eastAsia="Courier New"/>
          </w:rPr>
          <w:t xml:space="preserve">          </w:t>
        </w:r>
      </w:ins>
      <w:ins w:id="6193" w:author="CP-200266" w:date="2020-03-20T11:22:00Z">
        <w:r>
          <w:rPr/>
          <w:t>$ref: 'TS29122_CommonData.yaml#/components/responses/default'</w:t>
        </w:r>
      </w:ins>
    </w:p>
    <w:p>
      <w:pPr>
        <w:pStyle w:val="PL"/>
        <w:rPr>
          <w:ins w:id="6196" w:author="CP-200266" w:date="2020-03-20T11:22:00Z"/>
        </w:rPr>
      </w:pPr>
      <w:ins w:id="6195" w:author="CP-200266" w:date="2020-03-20T11:22:00Z">
        <w:r>
          <w:rPr/>
        </w:r>
      </w:ins>
    </w:p>
    <w:p>
      <w:pPr>
        <w:pStyle w:val="PL"/>
        <w:rPr>
          <w:ins w:id="6199" w:author="CP-200266" w:date="2020-03-20T11:22:00Z"/>
        </w:rPr>
      </w:pPr>
      <w:ins w:id="6197" w:author="CP-200266" w:date="2020-03-20T11:22:00Z">
        <w:r>
          <w:rPr>
            <w:rFonts w:eastAsia="Courier New"/>
          </w:rPr>
          <w:t xml:space="preserve">    </w:t>
        </w:r>
      </w:ins>
      <w:ins w:id="6198" w:author="CP-200266" w:date="2020-03-20T11:22:00Z">
        <w:r>
          <w:rPr/>
          <w:t>put:</w:t>
        </w:r>
      </w:ins>
    </w:p>
    <w:p>
      <w:pPr>
        <w:pStyle w:val="PL"/>
        <w:rPr>
          <w:ins w:id="6202" w:author="CP-200266" w:date="2020-03-20T11:22:00Z"/>
        </w:rPr>
      </w:pPr>
      <w:ins w:id="6200" w:author="CP-200266" w:date="2020-03-20T11:22:00Z">
        <w:r>
          <w:rPr>
            <w:rFonts w:eastAsia="Courier New"/>
          </w:rPr>
          <w:t xml:space="preserve">      </w:t>
        </w:r>
      </w:ins>
      <w:ins w:id="6201" w:author="CP-200266" w:date="2020-03-20T11:22:00Z">
        <w:r>
          <w:rPr/>
          <w:t>summary: Updates/replaces an existing subscription resource</w:t>
        </w:r>
      </w:ins>
    </w:p>
    <w:p>
      <w:pPr>
        <w:pStyle w:val="PL"/>
        <w:rPr>
          <w:ins w:id="6205" w:author="CP-200266" w:date="2020-03-20T11:22:00Z"/>
        </w:rPr>
      </w:pPr>
      <w:ins w:id="6203" w:author="CP-200266" w:date="2020-03-20T11:22:00Z">
        <w:r>
          <w:rPr>
            <w:rFonts w:eastAsia="Courier New"/>
          </w:rPr>
          <w:t xml:space="preserve">      </w:t>
        </w:r>
      </w:ins>
      <w:ins w:id="6204" w:author="CP-200266" w:date="2020-03-20T11:22:00Z">
        <w:r>
          <w:rPr/>
          <w:t>tags:</w:t>
        </w:r>
      </w:ins>
    </w:p>
    <w:p>
      <w:pPr>
        <w:pStyle w:val="PL"/>
        <w:rPr>
          <w:ins w:id="6208" w:author="CP-200266" w:date="2020-03-20T11:22:00Z"/>
        </w:rPr>
      </w:pPr>
      <w:ins w:id="6206" w:author="CP-200266" w:date="2020-03-20T11:22:00Z">
        <w:r>
          <w:rPr>
            <w:rFonts w:eastAsia="Courier New"/>
          </w:rPr>
          <w:t xml:space="preserve">        </w:t>
        </w:r>
      </w:ins>
      <w:ins w:id="6207" w:author="CP-200266" w:date="2020-03-20T11:22:00Z">
        <w:r>
          <w:rPr/>
          <w:t>- TrafficInfluence API subscription level PUT Operation</w:t>
        </w:r>
      </w:ins>
    </w:p>
    <w:p>
      <w:pPr>
        <w:pStyle w:val="PL"/>
        <w:rPr>
          <w:ins w:id="6211" w:author="CP-200266" w:date="2020-03-20T11:22:00Z"/>
        </w:rPr>
      </w:pPr>
      <w:ins w:id="6209" w:author="CP-200266" w:date="2020-03-20T11:22:00Z">
        <w:r>
          <w:rPr>
            <w:rFonts w:eastAsia="Courier New"/>
          </w:rPr>
          <w:t xml:space="preserve">      </w:t>
        </w:r>
      </w:ins>
      <w:ins w:id="6210" w:author="CP-200266" w:date="2020-03-20T11:22:00Z">
        <w:r>
          <w:rPr/>
          <w:t>requestBody:</w:t>
        </w:r>
      </w:ins>
    </w:p>
    <w:p>
      <w:pPr>
        <w:pStyle w:val="PL"/>
        <w:rPr>
          <w:ins w:id="6214" w:author="CP-200266" w:date="2020-03-20T11:22:00Z"/>
        </w:rPr>
      </w:pPr>
      <w:ins w:id="6212" w:author="CP-200266" w:date="2020-03-20T11:22:00Z">
        <w:r>
          <w:rPr>
            <w:rFonts w:eastAsia="Courier New"/>
          </w:rPr>
          <w:t xml:space="preserve">        </w:t>
        </w:r>
      </w:ins>
      <w:ins w:id="6213" w:author="CP-200266" w:date="2020-03-20T11:22:00Z">
        <w:r>
          <w:rPr/>
          <w:t>description: Parameters to update/replace the existing subscription</w:t>
        </w:r>
      </w:ins>
    </w:p>
    <w:p>
      <w:pPr>
        <w:pStyle w:val="PL"/>
        <w:rPr>
          <w:ins w:id="6217" w:author="CP-200266" w:date="2020-03-20T11:22:00Z"/>
        </w:rPr>
      </w:pPr>
      <w:ins w:id="6215" w:author="CP-200266" w:date="2020-03-20T11:22:00Z">
        <w:r>
          <w:rPr>
            <w:rFonts w:eastAsia="Courier New"/>
          </w:rPr>
          <w:t xml:space="preserve">        </w:t>
        </w:r>
      </w:ins>
      <w:ins w:id="6216" w:author="CP-200266" w:date="2020-03-20T11:22:00Z">
        <w:r>
          <w:rPr/>
          <w:t>required: true</w:t>
        </w:r>
      </w:ins>
    </w:p>
    <w:p>
      <w:pPr>
        <w:pStyle w:val="PL"/>
        <w:rPr>
          <w:ins w:id="6220" w:author="CP-200266" w:date="2020-03-20T11:22:00Z"/>
        </w:rPr>
      </w:pPr>
      <w:ins w:id="6218" w:author="CP-200266" w:date="2020-03-20T11:22:00Z">
        <w:r>
          <w:rPr>
            <w:rFonts w:eastAsia="Courier New"/>
          </w:rPr>
          <w:t xml:space="preserve">        </w:t>
        </w:r>
      </w:ins>
      <w:ins w:id="6219" w:author="CP-200266" w:date="2020-03-20T11:22:00Z">
        <w:r>
          <w:rPr/>
          <w:t>content:</w:t>
        </w:r>
      </w:ins>
    </w:p>
    <w:p>
      <w:pPr>
        <w:pStyle w:val="PL"/>
        <w:rPr>
          <w:ins w:id="6223" w:author="CP-200266" w:date="2020-03-20T11:22:00Z"/>
        </w:rPr>
      </w:pPr>
      <w:ins w:id="6221" w:author="CP-200266" w:date="2020-03-20T11:22:00Z">
        <w:r>
          <w:rPr>
            <w:rFonts w:eastAsia="Courier New"/>
          </w:rPr>
          <w:t xml:space="preserve">          </w:t>
        </w:r>
      </w:ins>
      <w:ins w:id="6222" w:author="CP-200266" w:date="2020-03-20T11:22:00Z">
        <w:r>
          <w:rPr/>
          <w:t>application/json:</w:t>
        </w:r>
      </w:ins>
    </w:p>
    <w:p>
      <w:pPr>
        <w:pStyle w:val="PL"/>
        <w:rPr>
          <w:ins w:id="6226" w:author="CP-200266" w:date="2020-03-20T11:22:00Z"/>
        </w:rPr>
      </w:pPr>
      <w:ins w:id="6224" w:author="CP-200266" w:date="2020-03-20T11:22:00Z">
        <w:r>
          <w:rPr>
            <w:rFonts w:eastAsia="Courier New"/>
          </w:rPr>
          <w:t xml:space="preserve">            </w:t>
        </w:r>
      </w:ins>
      <w:ins w:id="6225" w:author="CP-200266" w:date="2020-03-20T11:22:00Z">
        <w:r>
          <w:rPr/>
          <w:t>schema:</w:t>
        </w:r>
      </w:ins>
    </w:p>
    <w:p>
      <w:pPr>
        <w:pStyle w:val="PL"/>
        <w:rPr>
          <w:ins w:id="6229" w:author="CP-200266" w:date="2020-03-20T11:22:00Z"/>
        </w:rPr>
      </w:pPr>
      <w:ins w:id="6227" w:author="CP-200266" w:date="2020-03-20T11:22:00Z">
        <w:r>
          <w:rPr>
            <w:rFonts w:eastAsia="Courier New"/>
          </w:rPr>
          <w:t xml:space="preserve">              </w:t>
        </w:r>
      </w:ins>
      <w:ins w:id="6228" w:author="CP-200266" w:date="2020-03-20T11:22:00Z">
        <w:r>
          <w:rPr/>
          <w:t>$ref: '#/components/schemas/ServiceParameterData'</w:t>
        </w:r>
      </w:ins>
    </w:p>
    <w:p>
      <w:pPr>
        <w:pStyle w:val="PL"/>
        <w:rPr>
          <w:ins w:id="6232" w:author="CP-200266" w:date="2020-03-20T11:22:00Z"/>
        </w:rPr>
      </w:pPr>
      <w:ins w:id="6230" w:author="CP-200266" w:date="2020-03-20T11:22:00Z">
        <w:r>
          <w:rPr>
            <w:rFonts w:eastAsia="Courier New"/>
          </w:rPr>
          <w:t xml:space="preserve">      </w:t>
        </w:r>
      </w:ins>
      <w:ins w:id="6231" w:author="CP-200266" w:date="2020-03-20T11:22:00Z">
        <w:r>
          <w:rPr/>
          <w:t>responses:</w:t>
        </w:r>
      </w:ins>
    </w:p>
    <w:p>
      <w:pPr>
        <w:pStyle w:val="PL"/>
        <w:rPr>
          <w:ins w:id="6235" w:author="CP-200266" w:date="2020-03-20T11:22:00Z"/>
        </w:rPr>
      </w:pPr>
      <w:ins w:id="6233" w:author="CP-200266" w:date="2020-03-20T11:22:00Z">
        <w:r>
          <w:rPr>
            <w:rFonts w:eastAsia="Courier New"/>
          </w:rPr>
          <w:t xml:space="preserve">        </w:t>
        </w:r>
      </w:ins>
      <w:ins w:id="6234" w:author="CP-200266" w:date="2020-03-20T11:22:00Z">
        <w:r>
          <w:rPr/>
          <w:t>'200':</w:t>
        </w:r>
      </w:ins>
    </w:p>
    <w:p>
      <w:pPr>
        <w:pStyle w:val="PL"/>
        <w:rPr>
          <w:ins w:id="6238" w:author="CP-200266" w:date="2020-03-20T11:22:00Z"/>
        </w:rPr>
      </w:pPr>
      <w:ins w:id="6236" w:author="CP-200266" w:date="2020-03-20T11:22:00Z">
        <w:r>
          <w:rPr>
            <w:rFonts w:eastAsia="Courier New"/>
          </w:rPr>
          <w:t xml:space="preserve">          </w:t>
        </w:r>
      </w:ins>
      <w:ins w:id="6237" w:author="CP-200266" w:date="2020-03-20T11:22:00Z">
        <w:r>
          <w:rPr/>
          <w:t>description: OK (Successful update of the subscription)</w:t>
        </w:r>
      </w:ins>
    </w:p>
    <w:p>
      <w:pPr>
        <w:pStyle w:val="PL"/>
        <w:rPr>
          <w:ins w:id="6241" w:author="CP-200266" w:date="2020-03-20T11:22:00Z"/>
        </w:rPr>
      </w:pPr>
      <w:ins w:id="6239" w:author="CP-200266" w:date="2020-03-20T11:22:00Z">
        <w:r>
          <w:rPr>
            <w:rFonts w:eastAsia="Courier New"/>
          </w:rPr>
          <w:t xml:space="preserve">          </w:t>
        </w:r>
      </w:ins>
      <w:ins w:id="6240" w:author="CP-200266" w:date="2020-03-20T11:22:00Z">
        <w:r>
          <w:rPr/>
          <w:t>content:</w:t>
        </w:r>
      </w:ins>
    </w:p>
    <w:p>
      <w:pPr>
        <w:pStyle w:val="PL"/>
        <w:rPr>
          <w:ins w:id="6244" w:author="CP-200266" w:date="2020-03-20T11:22:00Z"/>
        </w:rPr>
      </w:pPr>
      <w:ins w:id="6242" w:author="CP-200266" w:date="2020-03-20T11:22:00Z">
        <w:r>
          <w:rPr>
            <w:rFonts w:eastAsia="Courier New"/>
          </w:rPr>
          <w:t xml:space="preserve">            </w:t>
        </w:r>
      </w:ins>
      <w:ins w:id="6243" w:author="CP-200266" w:date="2020-03-20T11:22:00Z">
        <w:r>
          <w:rPr/>
          <w:t>application/json:</w:t>
        </w:r>
      </w:ins>
    </w:p>
    <w:p>
      <w:pPr>
        <w:pStyle w:val="PL"/>
        <w:rPr>
          <w:ins w:id="6247" w:author="CP-200266" w:date="2020-03-20T11:22:00Z"/>
        </w:rPr>
      </w:pPr>
      <w:ins w:id="6245" w:author="CP-200266" w:date="2020-03-20T11:22:00Z">
        <w:r>
          <w:rPr>
            <w:rFonts w:eastAsia="Courier New"/>
          </w:rPr>
          <w:t xml:space="preserve">              </w:t>
        </w:r>
      </w:ins>
      <w:ins w:id="6246" w:author="CP-200266" w:date="2020-03-20T11:22:00Z">
        <w:r>
          <w:rPr/>
          <w:t>schema:</w:t>
        </w:r>
      </w:ins>
    </w:p>
    <w:p>
      <w:pPr>
        <w:pStyle w:val="PL"/>
        <w:rPr>
          <w:ins w:id="6250" w:author="CP-200266" w:date="2020-03-20T11:22:00Z"/>
        </w:rPr>
      </w:pPr>
      <w:ins w:id="6248" w:author="CP-200266" w:date="2020-03-20T11:22:00Z">
        <w:r>
          <w:rPr>
            <w:rFonts w:eastAsia="Courier New"/>
          </w:rPr>
          <w:t xml:space="preserve">                </w:t>
        </w:r>
      </w:ins>
      <w:ins w:id="6249" w:author="CP-200266" w:date="2020-03-20T11:22:00Z">
        <w:r>
          <w:rPr/>
          <w:t>$ref: '#/components/schemas/ServiceParameterData'</w:t>
        </w:r>
      </w:ins>
    </w:p>
    <w:p>
      <w:pPr>
        <w:pStyle w:val="PL"/>
        <w:rPr>
          <w:ins w:id="6253" w:author="CP-200266" w:date="2020-03-20T11:22:00Z"/>
        </w:rPr>
      </w:pPr>
      <w:ins w:id="6251" w:author="CP-200266" w:date="2020-03-20T11:22:00Z">
        <w:r>
          <w:rPr>
            <w:rFonts w:eastAsia="Courier New"/>
          </w:rPr>
          <w:t xml:space="preserve">        </w:t>
        </w:r>
      </w:ins>
      <w:ins w:id="6252" w:author="CP-200266" w:date="2020-03-20T11:22:00Z">
        <w:r>
          <w:rPr/>
          <w:t>'400':</w:t>
        </w:r>
      </w:ins>
    </w:p>
    <w:p>
      <w:pPr>
        <w:pStyle w:val="PL"/>
        <w:rPr>
          <w:ins w:id="6256" w:author="CP-200266" w:date="2020-03-20T11:22:00Z"/>
        </w:rPr>
      </w:pPr>
      <w:ins w:id="6254" w:author="CP-200266" w:date="2020-03-20T11:22:00Z">
        <w:r>
          <w:rPr>
            <w:rFonts w:eastAsia="Courier New"/>
          </w:rPr>
          <w:t xml:space="preserve">          </w:t>
        </w:r>
      </w:ins>
      <w:ins w:id="6255" w:author="CP-200266" w:date="2020-03-20T11:22:00Z">
        <w:r>
          <w:rPr/>
          <w:t>$ref: 'TS29122_CommonData.yaml#/components/responses/400'</w:t>
        </w:r>
      </w:ins>
    </w:p>
    <w:p>
      <w:pPr>
        <w:pStyle w:val="PL"/>
        <w:rPr>
          <w:ins w:id="6259" w:author="CP-200266" w:date="2020-03-20T11:22:00Z"/>
        </w:rPr>
      </w:pPr>
      <w:ins w:id="6257" w:author="CP-200266" w:date="2020-03-20T11:22:00Z">
        <w:r>
          <w:rPr>
            <w:rFonts w:eastAsia="Courier New"/>
          </w:rPr>
          <w:t xml:space="preserve">        </w:t>
        </w:r>
      </w:ins>
      <w:ins w:id="6258" w:author="CP-200266" w:date="2020-03-20T11:22:00Z">
        <w:r>
          <w:rPr/>
          <w:t>'401':</w:t>
        </w:r>
      </w:ins>
    </w:p>
    <w:p>
      <w:pPr>
        <w:pStyle w:val="PL"/>
        <w:rPr>
          <w:ins w:id="6262" w:author="CP-200266" w:date="2020-03-20T11:22:00Z"/>
        </w:rPr>
      </w:pPr>
      <w:ins w:id="6260" w:author="CP-200266" w:date="2020-03-20T11:22:00Z">
        <w:r>
          <w:rPr>
            <w:rFonts w:eastAsia="Courier New"/>
          </w:rPr>
          <w:t xml:space="preserve">          </w:t>
        </w:r>
      </w:ins>
      <w:ins w:id="6261" w:author="CP-200266" w:date="2020-03-20T11:22:00Z">
        <w:r>
          <w:rPr/>
          <w:t>$ref: 'TS29122_CommonData.yaml#/components/responses/401'</w:t>
        </w:r>
      </w:ins>
    </w:p>
    <w:p>
      <w:pPr>
        <w:pStyle w:val="PL"/>
        <w:rPr>
          <w:ins w:id="6265" w:author="CP-200266" w:date="2020-03-20T11:22:00Z"/>
        </w:rPr>
      </w:pPr>
      <w:ins w:id="6263" w:author="CP-200266" w:date="2020-03-20T11:22:00Z">
        <w:r>
          <w:rPr>
            <w:rFonts w:eastAsia="Courier New"/>
          </w:rPr>
          <w:t xml:space="preserve">        </w:t>
        </w:r>
      </w:ins>
      <w:ins w:id="6264" w:author="CP-200266" w:date="2020-03-20T11:22:00Z">
        <w:r>
          <w:rPr/>
          <w:t>'403':</w:t>
        </w:r>
      </w:ins>
    </w:p>
    <w:p>
      <w:pPr>
        <w:pStyle w:val="PL"/>
        <w:rPr>
          <w:ins w:id="6268" w:author="CP-200266" w:date="2020-03-20T11:22:00Z"/>
        </w:rPr>
      </w:pPr>
      <w:ins w:id="6266" w:author="CP-200266" w:date="2020-03-20T11:22:00Z">
        <w:r>
          <w:rPr>
            <w:rFonts w:eastAsia="Courier New"/>
          </w:rPr>
          <w:t xml:space="preserve">          </w:t>
        </w:r>
      </w:ins>
      <w:ins w:id="6267" w:author="CP-200266" w:date="2020-03-20T11:22:00Z">
        <w:r>
          <w:rPr/>
          <w:t>$ref: 'TS29122_CommonData.yaml#/components/responses/403'</w:t>
        </w:r>
      </w:ins>
    </w:p>
    <w:p>
      <w:pPr>
        <w:pStyle w:val="PL"/>
        <w:rPr>
          <w:ins w:id="6271" w:author="CP-200266" w:date="2020-03-20T11:22:00Z"/>
        </w:rPr>
      </w:pPr>
      <w:ins w:id="6269" w:author="CP-200266" w:date="2020-03-20T11:22:00Z">
        <w:r>
          <w:rPr>
            <w:rFonts w:eastAsia="Courier New"/>
          </w:rPr>
          <w:t xml:space="preserve">        </w:t>
        </w:r>
      </w:ins>
      <w:ins w:id="6270" w:author="CP-200266" w:date="2020-03-20T11:22:00Z">
        <w:r>
          <w:rPr/>
          <w:t>'404':</w:t>
        </w:r>
      </w:ins>
    </w:p>
    <w:p>
      <w:pPr>
        <w:pStyle w:val="PL"/>
        <w:rPr>
          <w:ins w:id="6274" w:author="CP-200266" w:date="2020-03-20T11:22:00Z"/>
        </w:rPr>
      </w:pPr>
      <w:ins w:id="6272" w:author="CP-200266" w:date="2020-03-20T11:22:00Z">
        <w:r>
          <w:rPr>
            <w:rFonts w:eastAsia="Courier New"/>
          </w:rPr>
          <w:t xml:space="preserve">          </w:t>
        </w:r>
      </w:ins>
      <w:ins w:id="6273" w:author="CP-200266" w:date="2020-03-20T11:22:00Z">
        <w:r>
          <w:rPr/>
          <w:t>$ref: 'TS29122_CommonData.yaml#/components/responses/404'</w:t>
        </w:r>
      </w:ins>
    </w:p>
    <w:p>
      <w:pPr>
        <w:pStyle w:val="PL"/>
        <w:rPr>
          <w:ins w:id="6277" w:author="CP-200266" w:date="2020-03-20T11:22:00Z"/>
        </w:rPr>
      </w:pPr>
      <w:ins w:id="6275" w:author="CP-200266" w:date="2020-03-20T11:22:00Z">
        <w:r>
          <w:rPr>
            <w:rFonts w:eastAsia="Courier New"/>
          </w:rPr>
          <w:t xml:space="preserve">        </w:t>
        </w:r>
      </w:ins>
      <w:ins w:id="6276" w:author="CP-200266" w:date="2020-03-20T11:22:00Z">
        <w:r>
          <w:rPr/>
          <w:t>'411':</w:t>
        </w:r>
      </w:ins>
    </w:p>
    <w:p>
      <w:pPr>
        <w:pStyle w:val="PL"/>
        <w:rPr>
          <w:ins w:id="6280" w:author="CP-200266" w:date="2020-03-20T11:22:00Z"/>
        </w:rPr>
      </w:pPr>
      <w:ins w:id="6278" w:author="CP-200266" w:date="2020-03-20T11:22:00Z">
        <w:r>
          <w:rPr>
            <w:rFonts w:eastAsia="Courier New"/>
          </w:rPr>
          <w:t xml:space="preserve">          </w:t>
        </w:r>
      </w:ins>
      <w:ins w:id="6279" w:author="CP-200266" w:date="2020-03-20T11:22:00Z">
        <w:r>
          <w:rPr/>
          <w:t>$ref: 'TS29122_CommonData.yaml#/components/responses/411'</w:t>
        </w:r>
      </w:ins>
    </w:p>
    <w:p>
      <w:pPr>
        <w:pStyle w:val="PL"/>
        <w:rPr>
          <w:ins w:id="6283" w:author="CP-200266" w:date="2020-03-20T11:22:00Z"/>
        </w:rPr>
      </w:pPr>
      <w:ins w:id="6281" w:author="CP-200266" w:date="2020-03-20T11:22:00Z">
        <w:r>
          <w:rPr>
            <w:rFonts w:eastAsia="Courier New"/>
          </w:rPr>
          <w:t xml:space="preserve">        </w:t>
        </w:r>
      </w:ins>
      <w:ins w:id="6282" w:author="CP-200266" w:date="2020-03-20T11:22:00Z">
        <w:r>
          <w:rPr/>
          <w:t>'413':</w:t>
        </w:r>
      </w:ins>
    </w:p>
    <w:p>
      <w:pPr>
        <w:pStyle w:val="PL"/>
        <w:rPr>
          <w:ins w:id="6286" w:author="CP-200266" w:date="2020-03-20T11:22:00Z"/>
        </w:rPr>
      </w:pPr>
      <w:ins w:id="6284" w:author="CP-200266" w:date="2020-03-20T11:22:00Z">
        <w:r>
          <w:rPr>
            <w:rFonts w:eastAsia="Courier New"/>
          </w:rPr>
          <w:t xml:space="preserve">          </w:t>
        </w:r>
      </w:ins>
      <w:ins w:id="6285" w:author="CP-200266" w:date="2020-03-20T11:22:00Z">
        <w:r>
          <w:rPr/>
          <w:t>$ref: 'TS29122_CommonData.yaml#/components/responses/413'</w:t>
        </w:r>
      </w:ins>
    </w:p>
    <w:p>
      <w:pPr>
        <w:pStyle w:val="PL"/>
        <w:rPr>
          <w:ins w:id="6289" w:author="CP-200266" w:date="2020-03-20T11:22:00Z"/>
        </w:rPr>
      </w:pPr>
      <w:ins w:id="6287" w:author="CP-200266" w:date="2020-03-20T11:22:00Z">
        <w:r>
          <w:rPr>
            <w:rFonts w:eastAsia="Courier New"/>
          </w:rPr>
          <w:t xml:space="preserve">        </w:t>
        </w:r>
      </w:ins>
      <w:ins w:id="6288" w:author="CP-200266" w:date="2020-03-20T11:22:00Z">
        <w:r>
          <w:rPr/>
          <w:t>'415':</w:t>
        </w:r>
      </w:ins>
    </w:p>
    <w:p>
      <w:pPr>
        <w:pStyle w:val="PL"/>
        <w:rPr>
          <w:ins w:id="6292" w:author="CP-200266" w:date="2020-03-20T11:22:00Z"/>
        </w:rPr>
      </w:pPr>
      <w:ins w:id="6290" w:author="CP-200266" w:date="2020-03-20T11:22:00Z">
        <w:r>
          <w:rPr>
            <w:rFonts w:eastAsia="Courier New"/>
          </w:rPr>
          <w:t xml:space="preserve">          </w:t>
        </w:r>
      </w:ins>
      <w:ins w:id="6291" w:author="CP-200266" w:date="2020-03-20T11:22:00Z">
        <w:r>
          <w:rPr/>
          <w:t>$ref: 'TS29122_CommonData.yaml#/components/responses/415'</w:t>
        </w:r>
      </w:ins>
    </w:p>
    <w:p>
      <w:pPr>
        <w:pStyle w:val="PL"/>
        <w:rPr>
          <w:ins w:id="6295" w:author="CP-200266" w:date="2020-03-20T11:22:00Z"/>
        </w:rPr>
      </w:pPr>
      <w:ins w:id="6293" w:author="CP-200266" w:date="2020-03-20T11:22:00Z">
        <w:r>
          <w:rPr>
            <w:rFonts w:eastAsia="Courier New"/>
          </w:rPr>
          <w:t xml:space="preserve">        </w:t>
        </w:r>
      </w:ins>
      <w:ins w:id="6294" w:author="CP-200266" w:date="2020-03-20T11:22:00Z">
        <w:r>
          <w:rPr/>
          <w:t>'429':</w:t>
        </w:r>
      </w:ins>
    </w:p>
    <w:p>
      <w:pPr>
        <w:pStyle w:val="PL"/>
        <w:rPr>
          <w:ins w:id="6298" w:author="CP-200266" w:date="2020-03-20T11:22:00Z"/>
        </w:rPr>
      </w:pPr>
      <w:ins w:id="6296" w:author="CP-200266" w:date="2020-03-20T11:22:00Z">
        <w:r>
          <w:rPr>
            <w:rFonts w:eastAsia="Courier New"/>
          </w:rPr>
          <w:t xml:space="preserve">          </w:t>
        </w:r>
      </w:ins>
      <w:ins w:id="6297" w:author="CP-200266" w:date="2020-03-20T11:22:00Z">
        <w:r>
          <w:rPr/>
          <w:t>$ref: 'TS29122_CommonData.yaml#/components/responses/429'</w:t>
        </w:r>
      </w:ins>
    </w:p>
    <w:p>
      <w:pPr>
        <w:pStyle w:val="PL"/>
        <w:rPr>
          <w:ins w:id="6301" w:author="CP-200266" w:date="2020-03-20T11:22:00Z"/>
        </w:rPr>
      </w:pPr>
      <w:ins w:id="6299" w:author="CP-200266" w:date="2020-03-20T11:22:00Z">
        <w:r>
          <w:rPr>
            <w:rFonts w:eastAsia="Courier New"/>
          </w:rPr>
          <w:t xml:space="preserve">        </w:t>
        </w:r>
      </w:ins>
      <w:ins w:id="6300" w:author="CP-200266" w:date="2020-03-20T11:22:00Z">
        <w:r>
          <w:rPr/>
          <w:t>'500':</w:t>
        </w:r>
      </w:ins>
    </w:p>
    <w:p>
      <w:pPr>
        <w:pStyle w:val="PL"/>
        <w:rPr>
          <w:ins w:id="6304" w:author="CP-200266" w:date="2020-03-20T11:22:00Z"/>
        </w:rPr>
      </w:pPr>
      <w:ins w:id="6302" w:author="CP-200266" w:date="2020-03-20T11:22:00Z">
        <w:r>
          <w:rPr>
            <w:rFonts w:eastAsia="Courier New"/>
          </w:rPr>
          <w:t xml:space="preserve">          </w:t>
        </w:r>
      </w:ins>
      <w:ins w:id="6303" w:author="CP-200266" w:date="2020-03-20T11:22:00Z">
        <w:r>
          <w:rPr/>
          <w:t>$ref: 'TS29122_CommonData.yaml#/components/responses/500'</w:t>
        </w:r>
      </w:ins>
    </w:p>
    <w:p>
      <w:pPr>
        <w:pStyle w:val="PL"/>
        <w:rPr>
          <w:ins w:id="6307" w:author="CP-200266" w:date="2020-03-20T11:22:00Z"/>
        </w:rPr>
      </w:pPr>
      <w:ins w:id="6305" w:author="CP-200266" w:date="2020-03-20T11:22:00Z">
        <w:r>
          <w:rPr>
            <w:rFonts w:eastAsia="Courier New"/>
          </w:rPr>
          <w:t xml:space="preserve">        </w:t>
        </w:r>
      </w:ins>
      <w:ins w:id="6306" w:author="CP-200266" w:date="2020-03-20T11:22:00Z">
        <w:r>
          <w:rPr/>
          <w:t>'503':</w:t>
        </w:r>
      </w:ins>
    </w:p>
    <w:p>
      <w:pPr>
        <w:pStyle w:val="PL"/>
        <w:rPr>
          <w:ins w:id="6310" w:author="CP-200266" w:date="2020-03-20T11:22:00Z"/>
        </w:rPr>
      </w:pPr>
      <w:ins w:id="6308" w:author="CP-200266" w:date="2020-03-20T11:22:00Z">
        <w:r>
          <w:rPr>
            <w:rFonts w:eastAsia="Courier New"/>
          </w:rPr>
          <w:t xml:space="preserve">          </w:t>
        </w:r>
      </w:ins>
      <w:ins w:id="6309" w:author="CP-200266" w:date="2020-03-20T11:22:00Z">
        <w:r>
          <w:rPr/>
          <w:t>$ref: 'TS29122_CommonData.yaml#/components/responses/503'</w:t>
        </w:r>
      </w:ins>
    </w:p>
    <w:p>
      <w:pPr>
        <w:pStyle w:val="PL"/>
        <w:rPr>
          <w:ins w:id="6313" w:author="CP-200266" w:date="2020-03-20T11:22:00Z"/>
        </w:rPr>
      </w:pPr>
      <w:ins w:id="6311" w:author="CP-200266" w:date="2020-03-20T11:22:00Z">
        <w:r>
          <w:rPr>
            <w:rFonts w:eastAsia="Courier New"/>
          </w:rPr>
          <w:t xml:space="preserve">        </w:t>
        </w:r>
      </w:ins>
      <w:ins w:id="6312" w:author="CP-200266" w:date="2020-03-20T11:22:00Z">
        <w:r>
          <w:rPr/>
          <w:t>default:</w:t>
        </w:r>
      </w:ins>
    </w:p>
    <w:p>
      <w:pPr>
        <w:pStyle w:val="PL"/>
        <w:rPr>
          <w:ins w:id="6316" w:author="CP-200266" w:date="2020-03-20T11:22:00Z"/>
        </w:rPr>
      </w:pPr>
      <w:ins w:id="6314" w:author="CP-200266" w:date="2020-03-20T11:22:00Z">
        <w:r>
          <w:rPr>
            <w:rFonts w:eastAsia="Courier New"/>
          </w:rPr>
          <w:t xml:space="preserve">          </w:t>
        </w:r>
      </w:ins>
      <w:ins w:id="6315" w:author="CP-200266" w:date="2020-03-20T11:22:00Z">
        <w:r>
          <w:rPr/>
          <w:t>$ref: 'TS29122_CommonData.yaml#/components/responses/default'</w:t>
        </w:r>
      </w:ins>
    </w:p>
    <w:p>
      <w:pPr>
        <w:pStyle w:val="PL"/>
        <w:rPr>
          <w:ins w:id="6318" w:author="CP-200266" w:date="2020-03-20T11:22:00Z"/>
        </w:rPr>
      </w:pPr>
      <w:ins w:id="6317" w:author="CP-200266" w:date="2020-03-20T11:22:00Z">
        <w:r>
          <w:rPr/>
        </w:r>
      </w:ins>
    </w:p>
    <w:p>
      <w:pPr>
        <w:pStyle w:val="PL"/>
        <w:rPr>
          <w:ins w:id="6321" w:author="CP-200266" w:date="2020-03-20T11:22:00Z"/>
        </w:rPr>
      </w:pPr>
      <w:ins w:id="6319" w:author="CP-200266" w:date="2020-03-20T11:22:00Z">
        <w:r>
          <w:rPr>
            <w:rFonts w:eastAsia="Courier New"/>
          </w:rPr>
          <w:t xml:space="preserve">    </w:t>
        </w:r>
      </w:ins>
      <w:ins w:id="6320" w:author="CP-200266" w:date="2020-03-20T11:22:00Z">
        <w:r>
          <w:rPr/>
          <w:t>patch:</w:t>
        </w:r>
      </w:ins>
    </w:p>
    <w:p>
      <w:pPr>
        <w:pStyle w:val="PL"/>
        <w:rPr>
          <w:ins w:id="6324" w:author="CP-200266" w:date="2020-03-20T11:22:00Z"/>
        </w:rPr>
      </w:pPr>
      <w:ins w:id="6322" w:author="CP-200266" w:date="2020-03-20T11:22:00Z">
        <w:r>
          <w:rPr>
            <w:rFonts w:eastAsia="Courier New"/>
          </w:rPr>
          <w:t xml:space="preserve">      </w:t>
        </w:r>
      </w:ins>
      <w:ins w:id="6323" w:author="CP-200266" w:date="2020-03-20T11:22:00Z">
        <w:r>
          <w:rPr/>
          <w:t>summary: Updates/replaces an existing subscription resource</w:t>
        </w:r>
      </w:ins>
    </w:p>
    <w:p>
      <w:pPr>
        <w:pStyle w:val="PL"/>
        <w:rPr>
          <w:ins w:id="6327" w:author="CP-200266" w:date="2020-03-20T11:22:00Z"/>
        </w:rPr>
      </w:pPr>
      <w:ins w:id="6325" w:author="CP-200266" w:date="2020-03-20T11:22:00Z">
        <w:r>
          <w:rPr>
            <w:rFonts w:eastAsia="Courier New"/>
          </w:rPr>
          <w:t xml:space="preserve">      </w:t>
        </w:r>
      </w:ins>
      <w:ins w:id="6326" w:author="CP-200266" w:date="2020-03-20T11:22:00Z">
        <w:r>
          <w:rPr/>
          <w:t>tags:</w:t>
        </w:r>
      </w:ins>
    </w:p>
    <w:p>
      <w:pPr>
        <w:pStyle w:val="PL"/>
        <w:rPr>
          <w:ins w:id="6330" w:author="CP-200266" w:date="2020-03-20T11:22:00Z"/>
        </w:rPr>
      </w:pPr>
      <w:ins w:id="6328" w:author="CP-200266" w:date="2020-03-20T11:22:00Z">
        <w:r>
          <w:rPr>
            <w:rFonts w:eastAsia="Courier New"/>
          </w:rPr>
          <w:t xml:space="preserve">        </w:t>
        </w:r>
      </w:ins>
      <w:ins w:id="6329" w:author="CP-200266" w:date="2020-03-20T11:22:00Z">
        <w:r>
          <w:rPr/>
          <w:t>- ServiceParameter API subscription level PATCH Operation</w:t>
        </w:r>
      </w:ins>
    </w:p>
    <w:p>
      <w:pPr>
        <w:pStyle w:val="PL"/>
        <w:rPr>
          <w:ins w:id="6333" w:author="CP-200266" w:date="2020-03-20T11:22:00Z"/>
        </w:rPr>
      </w:pPr>
      <w:ins w:id="6331" w:author="CP-200266" w:date="2020-03-20T11:22:00Z">
        <w:r>
          <w:rPr>
            <w:rFonts w:eastAsia="Courier New"/>
          </w:rPr>
          <w:t xml:space="preserve">      </w:t>
        </w:r>
      </w:ins>
      <w:ins w:id="6332" w:author="CP-200266" w:date="2020-03-20T11:22:00Z">
        <w:r>
          <w:rPr/>
          <w:t>requestBody:</w:t>
        </w:r>
      </w:ins>
    </w:p>
    <w:p>
      <w:pPr>
        <w:pStyle w:val="PL"/>
        <w:rPr>
          <w:ins w:id="6336" w:author="CP-200266" w:date="2020-03-20T11:22:00Z"/>
        </w:rPr>
      </w:pPr>
      <w:ins w:id="6334" w:author="CP-200266" w:date="2020-03-20T11:22:00Z">
        <w:r>
          <w:rPr>
            <w:rFonts w:eastAsia="Courier New"/>
          </w:rPr>
          <w:t xml:space="preserve">        </w:t>
        </w:r>
      </w:ins>
      <w:ins w:id="6335" w:author="CP-200266" w:date="2020-03-20T11:22:00Z">
        <w:r>
          <w:rPr/>
          <w:t>required: true</w:t>
        </w:r>
      </w:ins>
    </w:p>
    <w:p>
      <w:pPr>
        <w:pStyle w:val="PL"/>
        <w:rPr>
          <w:ins w:id="6339" w:author="CP-200266" w:date="2020-03-20T11:22:00Z"/>
        </w:rPr>
      </w:pPr>
      <w:ins w:id="6337" w:author="CP-200266" w:date="2020-03-20T11:22:00Z">
        <w:r>
          <w:rPr>
            <w:rFonts w:eastAsia="Courier New"/>
          </w:rPr>
          <w:t xml:space="preserve">        </w:t>
        </w:r>
      </w:ins>
      <w:ins w:id="6338" w:author="CP-200266" w:date="2020-03-20T11:22:00Z">
        <w:r>
          <w:rPr/>
          <w:t>content:</w:t>
        </w:r>
      </w:ins>
    </w:p>
    <w:p>
      <w:pPr>
        <w:pStyle w:val="PL"/>
        <w:rPr>
          <w:ins w:id="6342" w:author="CP-200266" w:date="2020-03-20T11:22:00Z"/>
        </w:rPr>
      </w:pPr>
      <w:ins w:id="6340" w:author="CP-200266" w:date="2020-03-20T11:22:00Z">
        <w:r>
          <w:rPr>
            <w:rFonts w:eastAsia="Courier New"/>
          </w:rPr>
          <w:t xml:space="preserve">          </w:t>
        </w:r>
      </w:ins>
      <w:ins w:id="6341" w:author="CP-200266" w:date="2020-03-20T11:22:00Z">
        <w:r>
          <w:rPr/>
          <w:t>application/merge-patch+json:</w:t>
        </w:r>
      </w:ins>
    </w:p>
    <w:p>
      <w:pPr>
        <w:pStyle w:val="PL"/>
        <w:rPr>
          <w:ins w:id="6345" w:author="CP-200266" w:date="2020-03-20T11:22:00Z"/>
        </w:rPr>
      </w:pPr>
      <w:ins w:id="6343" w:author="CP-200266" w:date="2020-03-20T11:22:00Z">
        <w:r>
          <w:rPr>
            <w:rFonts w:eastAsia="Courier New"/>
          </w:rPr>
          <w:t xml:space="preserve">            </w:t>
        </w:r>
      </w:ins>
      <w:ins w:id="6344" w:author="CP-200266" w:date="2020-03-20T11:22:00Z">
        <w:r>
          <w:rPr/>
          <w:t>schema:</w:t>
        </w:r>
      </w:ins>
    </w:p>
    <w:p>
      <w:pPr>
        <w:pStyle w:val="PL"/>
        <w:rPr>
          <w:ins w:id="6348" w:author="CP-200266" w:date="2020-03-20T11:22:00Z"/>
        </w:rPr>
      </w:pPr>
      <w:ins w:id="6346" w:author="CP-200266" w:date="2020-03-20T11:22:00Z">
        <w:r>
          <w:rPr>
            <w:rFonts w:eastAsia="Courier New"/>
          </w:rPr>
          <w:t xml:space="preserve">              </w:t>
        </w:r>
      </w:ins>
      <w:ins w:id="6347" w:author="CP-200266" w:date="2020-03-20T11:22:00Z">
        <w:r>
          <w:rPr/>
          <w:t>$ref: '#/components/schemas/ServiceParameterDataPatch'</w:t>
        </w:r>
      </w:ins>
    </w:p>
    <w:p>
      <w:pPr>
        <w:pStyle w:val="PL"/>
        <w:rPr>
          <w:ins w:id="6351" w:author="CP-200266" w:date="2020-03-20T11:22:00Z"/>
        </w:rPr>
      </w:pPr>
      <w:ins w:id="6349" w:author="CP-200266" w:date="2020-03-20T11:22:00Z">
        <w:r>
          <w:rPr>
            <w:rFonts w:eastAsia="Courier New"/>
          </w:rPr>
          <w:t xml:space="preserve">      </w:t>
        </w:r>
      </w:ins>
      <w:ins w:id="6350" w:author="CP-200266" w:date="2020-03-20T11:22:00Z">
        <w:r>
          <w:rPr/>
          <w:t>responses:</w:t>
        </w:r>
      </w:ins>
    </w:p>
    <w:p>
      <w:pPr>
        <w:pStyle w:val="PL"/>
        <w:rPr>
          <w:ins w:id="6354" w:author="CP-200266" w:date="2020-03-20T11:22:00Z"/>
        </w:rPr>
      </w:pPr>
      <w:ins w:id="6352" w:author="CP-200266" w:date="2020-03-20T11:22:00Z">
        <w:r>
          <w:rPr>
            <w:rFonts w:eastAsia="Courier New"/>
          </w:rPr>
          <w:t xml:space="preserve">        </w:t>
        </w:r>
      </w:ins>
      <w:ins w:id="6353" w:author="CP-200266" w:date="2020-03-20T11:22:00Z">
        <w:r>
          <w:rPr/>
          <w:t>'200':</w:t>
        </w:r>
      </w:ins>
    </w:p>
    <w:p>
      <w:pPr>
        <w:pStyle w:val="PL"/>
        <w:rPr>
          <w:ins w:id="6357" w:author="CP-200266" w:date="2020-03-20T11:22:00Z"/>
        </w:rPr>
      </w:pPr>
      <w:ins w:id="6355" w:author="CP-200266" w:date="2020-03-20T11:22:00Z">
        <w:r>
          <w:rPr>
            <w:rFonts w:eastAsia="Courier New"/>
          </w:rPr>
          <w:t xml:space="preserve">          </w:t>
        </w:r>
      </w:ins>
      <w:ins w:id="6356" w:author="CP-200266" w:date="2020-03-20T11:22:00Z">
        <w:r>
          <w:rPr/>
          <w:t>description: OK. The subscription was modified successfully.</w:t>
        </w:r>
      </w:ins>
    </w:p>
    <w:p>
      <w:pPr>
        <w:pStyle w:val="PL"/>
        <w:rPr>
          <w:ins w:id="6360" w:author="CP-200266" w:date="2020-03-20T11:22:00Z"/>
        </w:rPr>
      </w:pPr>
      <w:ins w:id="6358" w:author="CP-200266" w:date="2020-03-20T11:22:00Z">
        <w:r>
          <w:rPr>
            <w:rFonts w:eastAsia="Courier New"/>
          </w:rPr>
          <w:t xml:space="preserve">          </w:t>
        </w:r>
      </w:ins>
      <w:ins w:id="6359" w:author="CP-200266" w:date="2020-03-20T11:22:00Z">
        <w:r>
          <w:rPr/>
          <w:t>content:</w:t>
        </w:r>
      </w:ins>
    </w:p>
    <w:p>
      <w:pPr>
        <w:pStyle w:val="PL"/>
        <w:rPr>
          <w:ins w:id="6363" w:author="CP-200266" w:date="2020-03-20T11:22:00Z"/>
        </w:rPr>
      </w:pPr>
      <w:ins w:id="6361" w:author="CP-200266" w:date="2020-03-20T11:22:00Z">
        <w:r>
          <w:rPr>
            <w:rFonts w:eastAsia="Courier New"/>
          </w:rPr>
          <w:t xml:space="preserve">            </w:t>
        </w:r>
      </w:ins>
      <w:ins w:id="6362" w:author="CP-200266" w:date="2020-03-20T11:22:00Z">
        <w:r>
          <w:rPr/>
          <w:t>application/json:</w:t>
        </w:r>
      </w:ins>
    </w:p>
    <w:p>
      <w:pPr>
        <w:pStyle w:val="PL"/>
        <w:rPr>
          <w:ins w:id="6366" w:author="CP-200266" w:date="2020-03-20T11:22:00Z"/>
        </w:rPr>
      </w:pPr>
      <w:ins w:id="6364" w:author="CP-200266" w:date="2020-03-20T11:22:00Z">
        <w:r>
          <w:rPr>
            <w:rFonts w:eastAsia="Courier New"/>
          </w:rPr>
          <w:t xml:space="preserve">              </w:t>
        </w:r>
      </w:ins>
      <w:ins w:id="6365" w:author="CP-200266" w:date="2020-03-20T11:22:00Z">
        <w:r>
          <w:rPr/>
          <w:t>schema:</w:t>
        </w:r>
      </w:ins>
    </w:p>
    <w:p>
      <w:pPr>
        <w:pStyle w:val="PL"/>
        <w:rPr>
          <w:ins w:id="6369" w:author="CP-200266" w:date="2020-03-20T11:22:00Z"/>
        </w:rPr>
      </w:pPr>
      <w:ins w:id="6367" w:author="CP-200266" w:date="2020-03-20T11:22:00Z">
        <w:r>
          <w:rPr>
            <w:rFonts w:eastAsia="Courier New"/>
          </w:rPr>
          <w:t xml:space="preserve">                </w:t>
        </w:r>
      </w:ins>
      <w:ins w:id="6368" w:author="CP-200266" w:date="2020-03-20T11:22:00Z">
        <w:r>
          <w:rPr/>
          <w:t>$ref: '#/components/schemas/ServiceParameterData'</w:t>
        </w:r>
      </w:ins>
    </w:p>
    <w:p>
      <w:pPr>
        <w:pStyle w:val="PL"/>
        <w:rPr>
          <w:ins w:id="6372" w:author="CP-200266" w:date="2020-03-20T11:22:00Z"/>
        </w:rPr>
      </w:pPr>
      <w:ins w:id="6370" w:author="CP-200266" w:date="2020-03-20T11:22:00Z">
        <w:r>
          <w:rPr>
            <w:rFonts w:eastAsia="Courier New"/>
          </w:rPr>
          <w:t xml:space="preserve">        </w:t>
        </w:r>
      </w:ins>
      <w:ins w:id="6371" w:author="CP-200266" w:date="2020-03-20T11:22:00Z">
        <w:r>
          <w:rPr/>
          <w:t>'400':</w:t>
        </w:r>
      </w:ins>
    </w:p>
    <w:p>
      <w:pPr>
        <w:pStyle w:val="PL"/>
        <w:rPr>
          <w:ins w:id="6375" w:author="CP-200266" w:date="2020-03-20T11:22:00Z"/>
        </w:rPr>
      </w:pPr>
      <w:ins w:id="6373" w:author="CP-200266" w:date="2020-03-20T11:22:00Z">
        <w:r>
          <w:rPr>
            <w:rFonts w:eastAsia="Courier New"/>
          </w:rPr>
          <w:t xml:space="preserve">          </w:t>
        </w:r>
      </w:ins>
      <w:ins w:id="6374" w:author="CP-200266" w:date="2020-03-20T11:22:00Z">
        <w:r>
          <w:rPr/>
          <w:t>$ref: 'TS29122_CommonData.yaml#/components/responses/400'</w:t>
        </w:r>
      </w:ins>
    </w:p>
    <w:p>
      <w:pPr>
        <w:pStyle w:val="PL"/>
        <w:rPr>
          <w:ins w:id="6378" w:author="CP-200266" w:date="2020-03-20T11:22:00Z"/>
        </w:rPr>
      </w:pPr>
      <w:ins w:id="6376" w:author="CP-200266" w:date="2020-03-20T11:22:00Z">
        <w:r>
          <w:rPr>
            <w:rFonts w:eastAsia="Courier New"/>
          </w:rPr>
          <w:t xml:space="preserve">        </w:t>
        </w:r>
      </w:ins>
      <w:ins w:id="6377" w:author="CP-200266" w:date="2020-03-20T11:22:00Z">
        <w:r>
          <w:rPr/>
          <w:t>'401':</w:t>
        </w:r>
      </w:ins>
    </w:p>
    <w:p>
      <w:pPr>
        <w:pStyle w:val="PL"/>
        <w:rPr>
          <w:ins w:id="6381" w:author="CP-200266" w:date="2020-03-20T11:22:00Z"/>
        </w:rPr>
      </w:pPr>
      <w:ins w:id="6379" w:author="CP-200266" w:date="2020-03-20T11:22:00Z">
        <w:r>
          <w:rPr>
            <w:rFonts w:eastAsia="Courier New"/>
          </w:rPr>
          <w:t xml:space="preserve">          </w:t>
        </w:r>
      </w:ins>
      <w:ins w:id="6380" w:author="CP-200266" w:date="2020-03-20T11:22:00Z">
        <w:r>
          <w:rPr/>
          <w:t>$ref: 'TS29122_CommonData.yaml#/components/responses/401'</w:t>
        </w:r>
      </w:ins>
    </w:p>
    <w:p>
      <w:pPr>
        <w:pStyle w:val="PL"/>
        <w:rPr>
          <w:ins w:id="6384" w:author="CP-200266" w:date="2020-03-20T11:22:00Z"/>
        </w:rPr>
      </w:pPr>
      <w:ins w:id="6382" w:author="CP-200266" w:date="2020-03-20T11:22:00Z">
        <w:r>
          <w:rPr>
            <w:rFonts w:eastAsia="Courier New"/>
          </w:rPr>
          <w:t xml:space="preserve">        </w:t>
        </w:r>
      </w:ins>
      <w:ins w:id="6383" w:author="CP-200266" w:date="2020-03-20T11:22:00Z">
        <w:r>
          <w:rPr/>
          <w:t>'403':</w:t>
        </w:r>
      </w:ins>
    </w:p>
    <w:p>
      <w:pPr>
        <w:pStyle w:val="PL"/>
        <w:rPr>
          <w:ins w:id="6387" w:author="CP-200266" w:date="2020-03-20T11:22:00Z"/>
        </w:rPr>
      </w:pPr>
      <w:ins w:id="6385" w:author="CP-200266" w:date="2020-03-20T11:22:00Z">
        <w:r>
          <w:rPr>
            <w:rFonts w:eastAsia="Courier New"/>
          </w:rPr>
          <w:t xml:space="preserve">          </w:t>
        </w:r>
      </w:ins>
      <w:ins w:id="6386" w:author="CP-200266" w:date="2020-03-20T11:22:00Z">
        <w:r>
          <w:rPr/>
          <w:t>$ref: 'TS29122_CommonData.yaml#/components/responses/403'</w:t>
        </w:r>
      </w:ins>
    </w:p>
    <w:p>
      <w:pPr>
        <w:pStyle w:val="PL"/>
        <w:rPr>
          <w:ins w:id="6390" w:author="CP-200266" w:date="2020-03-20T11:22:00Z"/>
        </w:rPr>
      </w:pPr>
      <w:ins w:id="6388" w:author="CP-200266" w:date="2020-03-20T11:22:00Z">
        <w:r>
          <w:rPr>
            <w:rFonts w:eastAsia="Courier New"/>
          </w:rPr>
          <w:t xml:space="preserve">        </w:t>
        </w:r>
      </w:ins>
      <w:ins w:id="6389" w:author="CP-200266" w:date="2020-03-20T11:22:00Z">
        <w:r>
          <w:rPr/>
          <w:t>'404':</w:t>
        </w:r>
      </w:ins>
    </w:p>
    <w:p>
      <w:pPr>
        <w:pStyle w:val="PL"/>
        <w:rPr>
          <w:ins w:id="6393" w:author="CP-200266" w:date="2020-03-20T11:22:00Z"/>
        </w:rPr>
      </w:pPr>
      <w:ins w:id="6391" w:author="CP-200266" w:date="2020-03-20T11:22:00Z">
        <w:r>
          <w:rPr>
            <w:rFonts w:eastAsia="Courier New"/>
          </w:rPr>
          <w:t xml:space="preserve">          </w:t>
        </w:r>
      </w:ins>
      <w:ins w:id="6392" w:author="CP-200266" w:date="2020-03-20T11:22:00Z">
        <w:r>
          <w:rPr/>
          <w:t>$ref: 'TS29122_CommonData.yaml#/components/responses/404'</w:t>
        </w:r>
      </w:ins>
    </w:p>
    <w:p>
      <w:pPr>
        <w:pStyle w:val="PL"/>
        <w:rPr>
          <w:ins w:id="6396" w:author="CP-200266" w:date="2020-03-20T11:22:00Z"/>
        </w:rPr>
      </w:pPr>
      <w:ins w:id="6394" w:author="CP-200266" w:date="2020-03-20T11:22:00Z">
        <w:r>
          <w:rPr>
            <w:rFonts w:eastAsia="Courier New"/>
          </w:rPr>
          <w:t xml:space="preserve">        </w:t>
        </w:r>
      </w:ins>
      <w:ins w:id="6395" w:author="CP-200266" w:date="2020-03-20T11:22:00Z">
        <w:r>
          <w:rPr/>
          <w:t>'411':</w:t>
        </w:r>
      </w:ins>
    </w:p>
    <w:p>
      <w:pPr>
        <w:pStyle w:val="PL"/>
        <w:rPr>
          <w:ins w:id="6399" w:author="CP-200266" w:date="2020-03-20T11:22:00Z"/>
        </w:rPr>
      </w:pPr>
      <w:ins w:id="6397" w:author="CP-200266" w:date="2020-03-20T11:22:00Z">
        <w:r>
          <w:rPr>
            <w:rFonts w:eastAsia="Courier New"/>
          </w:rPr>
          <w:t xml:space="preserve">          </w:t>
        </w:r>
      </w:ins>
      <w:ins w:id="6398" w:author="CP-200266" w:date="2020-03-20T11:22:00Z">
        <w:r>
          <w:rPr/>
          <w:t>$ref: 'TS29122_CommonData.yaml#/components/responses/411'</w:t>
        </w:r>
      </w:ins>
    </w:p>
    <w:p>
      <w:pPr>
        <w:pStyle w:val="PL"/>
        <w:rPr>
          <w:ins w:id="6402" w:author="CP-200266" w:date="2020-03-20T11:22:00Z"/>
        </w:rPr>
      </w:pPr>
      <w:ins w:id="6400" w:author="CP-200266" w:date="2020-03-20T11:22:00Z">
        <w:r>
          <w:rPr>
            <w:rFonts w:eastAsia="Courier New"/>
          </w:rPr>
          <w:t xml:space="preserve">        </w:t>
        </w:r>
      </w:ins>
      <w:ins w:id="6401" w:author="CP-200266" w:date="2020-03-20T11:22:00Z">
        <w:r>
          <w:rPr/>
          <w:t>'413':</w:t>
        </w:r>
      </w:ins>
    </w:p>
    <w:p>
      <w:pPr>
        <w:pStyle w:val="PL"/>
        <w:rPr>
          <w:ins w:id="6405" w:author="CP-200266" w:date="2020-03-20T11:22:00Z"/>
        </w:rPr>
      </w:pPr>
      <w:ins w:id="6403" w:author="CP-200266" w:date="2020-03-20T11:22:00Z">
        <w:r>
          <w:rPr>
            <w:rFonts w:eastAsia="Courier New"/>
          </w:rPr>
          <w:t xml:space="preserve">          </w:t>
        </w:r>
      </w:ins>
      <w:ins w:id="6404" w:author="CP-200266" w:date="2020-03-20T11:22:00Z">
        <w:r>
          <w:rPr/>
          <w:t>$ref: 'TS29122_CommonData.yaml#/components/responses/413'</w:t>
        </w:r>
      </w:ins>
    </w:p>
    <w:p>
      <w:pPr>
        <w:pStyle w:val="PL"/>
        <w:rPr>
          <w:ins w:id="6408" w:author="CP-200266" w:date="2020-03-20T11:22:00Z"/>
        </w:rPr>
      </w:pPr>
      <w:ins w:id="6406" w:author="CP-200266" w:date="2020-03-20T11:22:00Z">
        <w:r>
          <w:rPr>
            <w:rFonts w:eastAsia="Courier New"/>
          </w:rPr>
          <w:t xml:space="preserve">        </w:t>
        </w:r>
      </w:ins>
      <w:ins w:id="6407" w:author="CP-200266" w:date="2020-03-20T11:22:00Z">
        <w:r>
          <w:rPr/>
          <w:t>'415':</w:t>
        </w:r>
      </w:ins>
    </w:p>
    <w:p>
      <w:pPr>
        <w:pStyle w:val="PL"/>
        <w:rPr>
          <w:ins w:id="6411" w:author="CP-200266" w:date="2020-03-20T11:22:00Z"/>
        </w:rPr>
      </w:pPr>
      <w:ins w:id="6409" w:author="CP-200266" w:date="2020-03-20T11:22:00Z">
        <w:r>
          <w:rPr>
            <w:rFonts w:eastAsia="Courier New"/>
          </w:rPr>
          <w:t xml:space="preserve">          </w:t>
        </w:r>
      </w:ins>
      <w:ins w:id="6410" w:author="CP-200266" w:date="2020-03-20T11:22:00Z">
        <w:r>
          <w:rPr/>
          <w:t>$ref: 'TS29122_CommonData.yaml#/components/responses/415'</w:t>
        </w:r>
      </w:ins>
    </w:p>
    <w:p>
      <w:pPr>
        <w:pStyle w:val="PL"/>
        <w:rPr>
          <w:ins w:id="6414" w:author="CP-200266" w:date="2020-03-20T11:22:00Z"/>
        </w:rPr>
      </w:pPr>
      <w:ins w:id="6412" w:author="CP-200266" w:date="2020-03-20T11:22:00Z">
        <w:r>
          <w:rPr>
            <w:rFonts w:eastAsia="Courier New"/>
          </w:rPr>
          <w:t xml:space="preserve">        </w:t>
        </w:r>
      </w:ins>
      <w:ins w:id="6413" w:author="CP-200266" w:date="2020-03-20T11:22:00Z">
        <w:r>
          <w:rPr/>
          <w:t>'429':</w:t>
        </w:r>
      </w:ins>
    </w:p>
    <w:p>
      <w:pPr>
        <w:pStyle w:val="PL"/>
        <w:rPr>
          <w:ins w:id="6417" w:author="CP-200266" w:date="2020-03-20T11:22:00Z"/>
        </w:rPr>
      </w:pPr>
      <w:ins w:id="6415" w:author="CP-200266" w:date="2020-03-20T11:22:00Z">
        <w:r>
          <w:rPr>
            <w:rFonts w:eastAsia="Courier New"/>
          </w:rPr>
          <w:t xml:space="preserve">          </w:t>
        </w:r>
      </w:ins>
      <w:ins w:id="6416" w:author="CP-200266" w:date="2020-03-20T11:22:00Z">
        <w:r>
          <w:rPr/>
          <w:t>$ref: 'TS29122_CommonData.yaml#/components/responses/429'</w:t>
        </w:r>
      </w:ins>
    </w:p>
    <w:p>
      <w:pPr>
        <w:pStyle w:val="PL"/>
        <w:rPr>
          <w:ins w:id="6420" w:author="CP-200266" w:date="2020-03-20T11:22:00Z"/>
        </w:rPr>
      </w:pPr>
      <w:ins w:id="6418" w:author="CP-200266" w:date="2020-03-20T11:22:00Z">
        <w:r>
          <w:rPr>
            <w:rFonts w:eastAsia="Courier New"/>
          </w:rPr>
          <w:t xml:space="preserve">        </w:t>
        </w:r>
      </w:ins>
      <w:ins w:id="6419" w:author="CP-200266" w:date="2020-03-20T11:22:00Z">
        <w:r>
          <w:rPr/>
          <w:t>'500':</w:t>
        </w:r>
      </w:ins>
    </w:p>
    <w:p>
      <w:pPr>
        <w:pStyle w:val="PL"/>
        <w:rPr>
          <w:ins w:id="6423" w:author="CP-200266" w:date="2020-03-20T11:22:00Z"/>
        </w:rPr>
      </w:pPr>
      <w:ins w:id="6421" w:author="CP-200266" w:date="2020-03-20T11:22:00Z">
        <w:r>
          <w:rPr>
            <w:rFonts w:eastAsia="Courier New"/>
          </w:rPr>
          <w:t xml:space="preserve">          </w:t>
        </w:r>
      </w:ins>
      <w:ins w:id="6422" w:author="CP-200266" w:date="2020-03-20T11:22:00Z">
        <w:r>
          <w:rPr/>
          <w:t>$ref: 'TS29122_CommonData.yaml#/components/responses/500'</w:t>
        </w:r>
      </w:ins>
    </w:p>
    <w:p>
      <w:pPr>
        <w:pStyle w:val="PL"/>
        <w:rPr>
          <w:ins w:id="6426" w:author="CP-200266" w:date="2020-03-20T11:22:00Z"/>
        </w:rPr>
      </w:pPr>
      <w:ins w:id="6424" w:author="CP-200266" w:date="2020-03-20T11:22:00Z">
        <w:r>
          <w:rPr>
            <w:rFonts w:eastAsia="Courier New"/>
          </w:rPr>
          <w:t xml:space="preserve">        </w:t>
        </w:r>
      </w:ins>
      <w:ins w:id="6425" w:author="CP-200266" w:date="2020-03-20T11:22:00Z">
        <w:r>
          <w:rPr/>
          <w:t>'503':</w:t>
        </w:r>
      </w:ins>
    </w:p>
    <w:p>
      <w:pPr>
        <w:pStyle w:val="PL"/>
        <w:rPr>
          <w:ins w:id="6429" w:author="CP-200266" w:date="2020-03-20T11:22:00Z"/>
        </w:rPr>
      </w:pPr>
      <w:ins w:id="6427" w:author="CP-200266" w:date="2020-03-20T11:22:00Z">
        <w:r>
          <w:rPr>
            <w:rFonts w:eastAsia="Courier New"/>
          </w:rPr>
          <w:t xml:space="preserve">          </w:t>
        </w:r>
      </w:ins>
      <w:ins w:id="6428" w:author="CP-200266" w:date="2020-03-20T11:22:00Z">
        <w:r>
          <w:rPr/>
          <w:t>$ref: 'TS29122_CommonData.yaml#/components/responses/503'</w:t>
        </w:r>
      </w:ins>
    </w:p>
    <w:p>
      <w:pPr>
        <w:pStyle w:val="PL"/>
        <w:rPr>
          <w:ins w:id="6432" w:author="CP-200266" w:date="2020-03-20T11:22:00Z"/>
        </w:rPr>
      </w:pPr>
      <w:ins w:id="6430" w:author="CP-200266" w:date="2020-03-20T11:22:00Z">
        <w:r>
          <w:rPr>
            <w:rFonts w:eastAsia="Courier New"/>
          </w:rPr>
          <w:t xml:space="preserve">        </w:t>
        </w:r>
      </w:ins>
      <w:ins w:id="6431" w:author="CP-200266" w:date="2020-03-20T11:22:00Z">
        <w:r>
          <w:rPr/>
          <w:t>default:</w:t>
        </w:r>
      </w:ins>
    </w:p>
    <w:p>
      <w:pPr>
        <w:pStyle w:val="PL"/>
        <w:rPr>
          <w:ins w:id="6435" w:author="CP-200266" w:date="2020-03-20T11:22:00Z"/>
        </w:rPr>
      </w:pPr>
      <w:ins w:id="6433" w:author="CP-200266" w:date="2020-03-20T11:22:00Z">
        <w:r>
          <w:rPr>
            <w:rFonts w:eastAsia="Courier New"/>
          </w:rPr>
          <w:t xml:space="preserve">          </w:t>
        </w:r>
      </w:ins>
      <w:ins w:id="6434" w:author="CP-200266" w:date="2020-03-20T11:22:00Z">
        <w:r>
          <w:rPr/>
          <w:t>$ref: 'TS29122_CommonData.yaml#/components/responses/default'</w:t>
        </w:r>
      </w:ins>
    </w:p>
    <w:p>
      <w:pPr>
        <w:pStyle w:val="PL"/>
        <w:rPr>
          <w:ins w:id="6437" w:author="CP-200266" w:date="2020-03-20T11:22:00Z"/>
        </w:rPr>
      </w:pPr>
      <w:ins w:id="6436" w:author="CP-200266" w:date="2020-03-20T11:22:00Z">
        <w:r>
          <w:rPr/>
        </w:r>
      </w:ins>
    </w:p>
    <w:p>
      <w:pPr>
        <w:pStyle w:val="PL"/>
        <w:rPr>
          <w:ins w:id="6440" w:author="CP-200266" w:date="2020-03-20T11:22:00Z"/>
        </w:rPr>
      </w:pPr>
      <w:ins w:id="6438" w:author="CP-200266" w:date="2020-03-20T11:22:00Z">
        <w:r>
          <w:rPr>
            <w:rFonts w:eastAsia="Courier New"/>
          </w:rPr>
          <w:t xml:space="preserve">    </w:t>
        </w:r>
      </w:ins>
      <w:ins w:id="6439" w:author="CP-200266" w:date="2020-03-20T11:22:00Z">
        <w:r>
          <w:rPr/>
          <w:t>delete:</w:t>
        </w:r>
      </w:ins>
    </w:p>
    <w:p>
      <w:pPr>
        <w:pStyle w:val="PL"/>
        <w:rPr>
          <w:ins w:id="6443" w:author="CP-200266" w:date="2020-03-20T11:22:00Z"/>
        </w:rPr>
      </w:pPr>
      <w:ins w:id="6441" w:author="CP-200266" w:date="2020-03-20T11:22:00Z">
        <w:r>
          <w:rPr>
            <w:rFonts w:eastAsia="Courier New"/>
          </w:rPr>
          <w:t xml:space="preserve">      </w:t>
        </w:r>
      </w:ins>
      <w:ins w:id="6442" w:author="CP-200266" w:date="2020-03-20T11:22:00Z">
        <w:r>
          <w:rPr/>
          <w:t>summary: Deletes an already existing subscription</w:t>
        </w:r>
      </w:ins>
    </w:p>
    <w:p>
      <w:pPr>
        <w:pStyle w:val="PL"/>
        <w:rPr>
          <w:ins w:id="6446" w:author="CP-200266" w:date="2020-03-20T11:22:00Z"/>
        </w:rPr>
      </w:pPr>
      <w:ins w:id="6444" w:author="CP-200266" w:date="2020-03-20T11:22:00Z">
        <w:r>
          <w:rPr>
            <w:rFonts w:eastAsia="Courier New"/>
          </w:rPr>
          <w:t xml:space="preserve">      </w:t>
        </w:r>
      </w:ins>
      <w:ins w:id="6445" w:author="CP-200266" w:date="2020-03-20T11:22:00Z">
        <w:r>
          <w:rPr/>
          <w:t>tags:</w:t>
        </w:r>
      </w:ins>
    </w:p>
    <w:p>
      <w:pPr>
        <w:pStyle w:val="PL"/>
        <w:rPr>
          <w:ins w:id="6449" w:author="CP-200266" w:date="2020-03-20T11:22:00Z"/>
        </w:rPr>
      </w:pPr>
      <w:ins w:id="6447" w:author="CP-200266" w:date="2020-03-20T11:22:00Z">
        <w:r>
          <w:rPr>
            <w:rFonts w:eastAsia="Courier New"/>
          </w:rPr>
          <w:t xml:space="preserve">        </w:t>
        </w:r>
      </w:ins>
      <w:ins w:id="6448" w:author="CP-200266" w:date="2020-03-20T11:22:00Z">
        <w:r>
          <w:rPr/>
          <w:t>- ServiceParameter API Subscription level DELETE Operation</w:t>
        </w:r>
      </w:ins>
    </w:p>
    <w:p>
      <w:pPr>
        <w:pStyle w:val="PL"/>
        <w:rPr>
          <w:ins w:id="6452" w:author="CP-200266" w:date="2020-03-20T11:22:00Z"/>
        </w:rPr>
      </w:pPr>
      <w:ins w:id="6450" w:author="CP-200266" w:date="2020-03-20T11:22:00Z">
        <w:r>
          <w:rPr>
            <w:rFonts w:eastAsia="Courier New"/>
          </w:rPr>
          <w:t xml:space="preserve">      </w:t>
        </w:r>
      </w:ins>
      <w:ins w:id="6451" w:author="CP-200266" w:date="2020-03-20T11:22:00Z">
        <w:r>
          <w:rPr/>
          <w:t>responses:</w:t>
        </w:r>
      </w:ins>
    </w:p>
    <w:p>
      <w:pPr>
        <w:pStyle w:val="PL"/>
        <w:rPr>
          <w:ins w:id="6455" w:author="CP-200266" w:date="2020-03-20T11:22:00Z"/>
        </w:rPr>
      </w:pPr>
      <w:ins w:id="6453" w:author="CP-200266" w:date="2020-03-20T11:22:00Z">
        <w:r>
          <w:rPr>
            <w:rFonts w:eastAsia="Courier New"/>
          </w:rPr>
          <w:t xml:space="preserve">        </w:t>
        </w:r>
      </w:ins>
      <w:ins w:id="6454" w:author="CP-200266" w:date="2020-03-20T11:22:00Z">
        <w:r>
          <w:rPr/>
          <w:t>'204':</w:t>
        </w:r>
      </w:ins>
    </w:p>
    <w:p>
      <w:pPr>
        <w:pStyle w:val="PL"/>
        <w:rPr>
          <w:ins w:id="6458" w:author="CP-200266" w:date="2020-03-20T11:22:00Z"/>
        </w:rPr>
      </w:pPr>
      <w:ins w:id="6456" w:author="CP-200266" w:date="2020-03-20T11:22:00Z">
        <w:r>
          <w:rPr>
            <w:rFonts w:eastAsia="Courier New"/>
          </w:rPr>
          <w:t xml:space="preserve">          </w:t>
        </w:r>
      </w:ins>
      <w:ins w:id="6457" w:author="CP-200266" w:date="2020-03-20T11:22:00Z">
        <w:r>
          <w:rPr/>
          <w:t>description: No Content (Successful deletion of the existing subscription)</w:t>
        </w:r>
      </w:ins>
    </w:p>
    <w:p>
      <w:pPr>
        <w:pStyle w:val="PL"/>
        <w:rPr>
          <w:ins w:id="6461" w:author="CP-200266" w:date="2020-03-20T11:22:00Z"/>
        </w:rPr>
      </w:pPr>
      <w:ins w:id="6459" w:author="CP-200266" w:date="2020-03-20T11:22:00Z">
        <w:r>
          <w:rPr>
            <w:rFonts w:eastAsia="Courier New"/>
          </w:rPr>
          <w:t xml:space="preserve">        </w:t>
        </w:r>
      </w:ins>
      <w:ins w:id="6460" w:author="CP-200266" w:date="2020-03-20T11:22:00Z">
        <w:r>
          <w:rPr/>
          <w:t>'400':</w:t>
        </w:r>
      </w:ins>
    </w:p>
    <w:p>
      <w:pPr>
        <w:pStyle w:val="PL"/>
        <w:rPr>
          <w:ins w:id="6464" w:author="CP-200266" w:date="2020-03-20T11:22:00Z"/>
        </w:rPr>
      </w:pPr>
      <w:ins w:id="6462" w:author="CP-200266" w:date="2020-03-20T11:22:00Z">
        <w:r>
          <w:rPr>
            <w:rFonts w:eastAsia="Courier New"/>
          </w:rPr>
          <w:t xml:space="preserve">          </w:t>
        </w:r>
      </w:ins>
      <w:ins w:id="6463" w:author="CP-200266" w:date="2020-03-20T11:22:00Z">
        <w:r>
          <w:rPr/>
          <w:t>$ref: 'TS29122_CommonData.yaml#/components/responses/400'</w:t>
        </w:r>
      </w:ins>
    </w:p>
    <w:p>
      <w:pPr>
        <w:pStyle w:val="PL"/>
        <w:rPr>
          <w:ins w:id="6467" w:author="CP-200266" w:date="2020-03-20T11:22:00Z"/>
        </w:rPr>
      </w:pPr>
      <w:ins w:id="6465" w:author="CP-200266" w:date="2020-03-20T11:22:00Z">
        <w:r>
          <w:rPr>
            <w:rFonts w:eastAsia="Courier New"/>
          </w:rPr>
          <w:t xml:space="preserve">        </w:t>
        </w:r>
      </w:ins>
      <w:ins w:id="6466" w:author="CP-200266" w:date="2020-03-20T11:22:00Z">
        <w:r>
          <w:rPr/>
          <w:t>'401':</w:t>
        </w:r>
      </w:ins>
    </w:p>
    <w:p>
      <w:pPr>
        <w:pStyle w:val="PL"/>
        <w:rPr>
          <w:ins w:id="6470" w:author="CP-200266" w:date="2020-03-20T11:22:00Z"/>
        </w:rPr>
      </w:pPr>
      <w:ins w:id="6468" w:author="CP-200266" w:date="2020-03-20T11:22:00Z">
        <w:r>
          <w:rPr>
            <w:rFonts w:eastAsia="Courier New"/>
          </w:rPr>
          <w:t xml:space="preserve">          </w:t>
        </w:r>
      </w:ins>
      <w:ins w:id="6469" w:author="CP-200266" w:date="2020-03-20T11:22:00Z">
        <w:r>
          <w:rPr/>
          <w:t>$ref: 'TS29122_CommonData.yaml#/components/responses/401'</w:t>
        </w:r>
      </w:ins>
    </w:p>
    <w:p>
      <w:pPr>
        <w:pStyle w:val="PL"/>
        <w:rPr>
          <w:ins w:id="6473" w:author="CP-200266" w:date="2020-03-20T11:22:00Z"/>
        </w:rPr>
      </w:pPr>
      <w:ins w:id="6471" w:author="CP-200266" w:date="2020-03-20T11:22:00Z">
        <w:r>
          <w:rPr>
            <w:rFonts w:eastAsia="Courier New"/>
          </w:rPr>
          <w:t xml:space="preserve">        </w:t>
        </w:r>
      </w:ins>
      <w:ins w:id="6472" w:author="CP-200266" w:date="2020-03-20T11:22:00Z">
        <w:r>
          <w:rPr/>
          <w:t>'403':</w:t>
        </w:r>
      </w:ins>
    </w:p>
    <w:p>
      <w:pPr>
        <w:pStyle w:val="PL"/>
        <w:rPr>
          <w:ins w:id="6476" w:author="CP-200266" w:date="2020-03-20T11:22:00Z"/>
        </w:rPr>
      </w:pPr>
      <w:ins w:id="6474" w:author="CP-200266" w:date="2020-03-20T11:22:00Z">
        <w:r>
          <w:rPr>
            <w:rFonts w:eastAsia="Courier New"/>
          </w:rPr>
          <w:t xml:space="preserve">          </w:t>
        </w:r>
      </w:ins>
      <w:ins w:id="6475" w:author="CP-200266" w:date="2020-03-20T11:22:00Z">
        <w:r>
          <w:rPr/>
          <w:t>$ref: 'TS29122_CommonData.yaml#/components/responses/403'</w:t>
        </w:r>
      </w:ins>
    </w:p>
    <w:p>
      <w:pPr>
        <w:pStyle w:val="PL"/>
        <w:rPr>
          <w:ins w:id="6479" w:author="CP-200266" w:date="2020-03-20T11:22:00Z"/>
        </w:rPr>
      </w:pPr>
      <w:ins w:id="6477" w:author="CP-200266" w:date="2020-03-20T11:22:00Z">
        <w:r>
          <w:rPr>
            <w:rFonts w:eastAsia="Courier New"/>
          </w:rPr>
          <w:t xml:space="preserve">        </w:t>
        </w:r>
      </w:ins>
      <w:ins w:id="6478" w:author="CP-200266" w:date="2020-03-20T11:22:00Z">
        <w:r>
          <w:rPr/>
          <w:t>'404':</w:t>
        </w:r>
      </w:ins>
    </w:p>
    <w:p>
      <w:pPr>
        <w:pStyle w:val="PL"/>
        <w:rPr>
          <w:ins w:id="6482" w:author="CP-200266" w:date="2020-03-20T11:22:00Z"/>
        </w:rPr>
      </w:pPr>
      <w:ins w:id="6480" w:author="CP-200266" w:date="2020-03-20T11:22:00Z">
        <w:r>
          <w:rPr>
            <w:rFonts w:eastAsia="Courier New"/>
          </w:rPr>
          <w:t xml:space="preserve">          </w:t>
        </w:r>
      </w:ins>
      <w:ins w:id="6481" w:author="CP-200266" w:date="2020-03-20T11:22:00Z">
        <w:r>
          <w:rPr/>
          <w:t>$ref: 'TS29122_CommonData.yaml#/components/responses/404'</w:t>
        </w:r>
      </w:ins>
    </w:p>
    <w:p>
      <w:pPr>
        <w:pStyle w:val="PL"/>
        <w:rPr>
          <w:ins w:id="6485" w:author="CP-200266" w:date="2020-03-20T11:22:00Z"/>
        </w:rPr>
      </w:pPr>
      <w:ins w:id="6483" w:author="CP-200266" w:date="2020-03-20T11:22:00Z">
        <w:r>
          <w:rPr>
            <w:rFonts w:eastAsia="Courier New"/>
          </w:rPr>
          <w:t xml:space="preserve">        </w:t>
        </w:r>
      </w:ins>
      <w:ins w:id="6484" w:author="CP-200266" w:date="2020-03-20T11:22:00Z">
        <w:r>
          <w:rPr/>
          <w:t>'429':</w:t>
        </w:r>
      </w:ins>
    </w:p>
    <w:p>
      <w:pPr>
        <w:pStyle w:val="PL"/>
        <w:rPr>
          <w:ins w:id="6488" w:author="CP-200266" w:date="2020-03-20T11:22:00Z"/>
        </w:rPr>
      </w:pPr>
      <w:ins w:id="6486" w:author="CP-200266" w:date="2020-03-20T11:22:00Z">
        <w:r>
          <w:rPr>
            <w:rFonts w:eastAsia="Courier New"/>
          </w:rPr>
          <w:t xml:space="preserve">          </w:t>
        </w:r>
      </w:ins>
      <w:ins w:id="6487" w:author="CP-200266" w:date="2020-03-20T11:22:00Z">
        <w:r>
          <w:rPr/>
          <w:t>$ref: 'TS29122_CommonData.yaml#/components/responses/429'</w:t>
        </w:r>
      </w:ins>
    </w:p>
    <w:p>
      <w:pPr>
        <w:pStyle w:val="PL"/>
        <w:rPr>
          <w:ins w:id="6491" w:author="CP-200266" w:date="2020-03-20T11:22:00Z"/>
        </w:rPr>
      </w:pPr>
      <w:ins w:id="6489" w:author="CP-200266" w:date="2020-03-20T11:22:00Z">
        <w:r>
          <w:rPr>
            <w:rFonts w:eastAsia="Courier New"/>
          </w:rPr>
          <w:t xml:space="preserve">        </w:t>
        </w:r>
      </w:ins>
      <w:ins w:id="6490" w:author="CP-200266" w:date="2020-03-20T11:22:00Z">
        <w:r>
          <w:rPr/>
          <w:t>'500':</w:t>
        </w:r>
      </w:ins>
    </w:p>
    <w:p>
      <w:pPr>
        <w:pStyle w:val="PL"/>
        <w:rPr>
          <w:ins w:id="6494" w:author="CP-200266" w:date="2020-03-20T11:22:00Z"/>
        </w:rPr>
      </w:pPr>
      <w:ins w:id="6492" w:author="CP-200266" w:date="2020-03-20T11:22:00Z">
        <w:r>
          <w:rPr>
            <w:rFonts w:eastAsia="Courier New"/>
          </w:rPr>
          <w:t xml:space="preserve">          </w:t>
        </w:r>
      </w:ins>
      <w:ins w:id="6493" w:author="CP-200266" w:date="2020-03-20T11:22:00Z">
        <w:r>
          <w:rPr/>
          <w:t>$ref: 'TS29122_CommonData.yaml#/components/responses/500'</w:t>
        </w:r>
      </w:ins>
    </w:p>
    <w:p>
      <w:pPr>
        <w:pStyle w:val="PL"/>
        <w:rPr>
          <w:ins w:id="6497" w:author="CP-200266" w:date="2020-03-20T11:22:00Z"/>
        </w:rPr>
      </w:pPr>
      <w:ins w:id="6495" w:author="CP-200266" w:date="2020-03-20T11:22:00Z">
        <w:r>
          <w:rPr>
            <w:rFonts w:eastAsia="Courier New"/>
          </w:rPr>
          <w:t xml:space="preserve">        </w:t>
        </w:r>
      </w:ins>
      <w:ins w:id="6496" w:author="CP-200266" w:date="2020-03-20T11:22:00Z">
        <w:r>
          <w:rPr/>
          <w:t>'503':</w:t>
        </w:r>
      </w:ins>
    </w:p>
    <w:p>
      <w:pPr>
        <w:pStyle w:val="PL"/>
        <w:rPr>
          <w:ins w:id="6500" w:author="CP-200266" w:date="2020-03-20T11:22:00Z"/>
        </w:rPr>
      </w:pPr>
      <w:ins w:id="6498" w:author="CP-200266" w:date="2020-03-20T11:22:00Z">
        <w:r>
          <w:rPr>
            <w:rFonts w:eastAsia="Courier New"/>
          </w:rPr>
          <w:t xml:space="preserve">          </w:t>
        </w:r>
      </w:ins>
      <w:ins w:id="6499" w:author="CP-200266" w:date="2020-03-20T11:22:00Z">
        <w:r>
          <w:rPr/>
          <w:t>$ref: 'TS29122_CommonData.yaml#/components/responses/503'</w:t>
        </w:r>
      </w:ins>
    </w:p>
    <w:p>
      <w:pPr>
        <w:pStyle w:val="PL"/>
        <w:rPr>
          <w:ins w:id="6503" w:author="CP-200266" w:date="2020-03-20T11:22:00Z"/>
        </w:rPr>
      </w:pPr>
      <w:ins w:id="6501" w:author="CP-200266" w:date="2020-03-20T11:22:00Z">
        <w:r>
          <w:rPr>
            <w:rFonts w:eastAsia="Courier New"/>
          </w:rPr>
          <w:t xml:space="preserve">        </w:t>
        </w:r>
      </w:ins>
      <w:ins w:id="6502" w:author="CP-200266" w:date="2020-03-20T11:22:00Z">
        <w:r>
          <w:rPr/>
          <w:t>default:</w:t>
        </w:r>
      </w:ins>
    </w:p>
    <w:p>
      <w:pPr>
        <w:pStyle w:val="PL"/>
        <w:rPr>
          <w:ins w:id="6506" w:author="CP-200266" w:date="2020-03-20T11:22:00Z"/>
        </w:rPr>
      </w:pPr>
      <w:ins w:id="6504" w:author="CP-200266" w:date="2020-03-20T11:22:00Z">
        <w:r>
          <w:rPr>
            <w:rFonts w:eastAsia="Courier New"/>
          </w:rPr>
          <w:t xml:space="preserve">          </w:t>
        </w:r>
      </w:ins>
      <w:ins w:id="6505" w:author="CP-200266" w:date="2020-03-20T11:22:00Z">
        <w:r>
          <w:rPr/>
          <w:t>$ref: 'TS29122_CommonData.yaml#/components/responses/default'</w:t>
        </w:r>
      </w:ins>
    </w:p>
    <w:p>
      <w:pPr>
        <w:pStyle w:val="PL"/>
        <w:rPr>
          <w:ins w:id="6508" w:author="CP-200266" w:date="2020-03-20T11:22:00Z"/>
        </w:rPr>
      </w:pPr>
      <w:ins w:id="6507" w:author="CP-200266" w:date="2020-03-20T11:22:00Z">
        <w:r>
          <w:rPr/>
        </w:r>
      </w:ins>
    </w:p>
    <w:p>
      <w:pPr>
        <w:pStyle w:val="PL"/>
        <w:rPr>
          <w:ins w:id="6510" w:author="CP-200266" w:date="2020-03-20T11:22:00Z"/>
        </w:rPr>
      </w:pPr>
      <w:ins w:id="6509" w:author="CP-200266" w:date="2020-03-20T11:22:00Z">
        <w:r>
          <w:rPr/>
          <w:t>components:</w:t>
        </w:r>
      </w:ins>
    </w:p>
    <w:p>
      <w:pPr>
        <w:pStyle w:val="PL"/>
        <w:rPr>
          <w:ins w:id="6513" w:author="CP-200266" w:date="2020-03-20T11:22:00Z"/>
        </w:rPr>
      </w:pPr>
      <w:ins w:id="6511" w:author="CP-200266" w:date="2020-03-20T11:22:00Z">
        <w:r>
          <w:rPr>
            <w:rFonts w:eastAsia="Courier New"/>
          </w:rPr>
          <w:t xml:space="preserve">  </w:t>
        </w:r>
      </w:ins>
      <w:ins w:id="6512" w:author="CP-200266" w:date="2020-03-20T11:22:00Z">
        <w:r>
          <w:rPr/>
          <w:t>securitySchemes:</w:t>
        </w:r>
      </w:ins>
    </w:p>
    <w:p>
      <w:pPr>
        <w:pStyle w:val="PL"/>
        <w:rPr>
          <w:ins w:id="6516" w:author="CP-200266" w:date="2020-03-20T11:22:00Z"/>
        </w:rPr>
      </w:pPr>
      <w:ins w:id="6514" w:author="CP-200266" w:date="2020-03-20T11:22:00Z">
        <w:r>
          <w:rPr>
            <w:rFonts w:eastAsia="Courier New"/>
          </w:rPr>
          <w:t xml:space="preserve">    </w:t>
        </w:r>
      </w:ins>
      <w:ins w:id="6515" w:author="CP-200266" w:date="2020-03-20T11:22:00Z">
        <w:r>
          <w:rPr/>
          <w:t>oAuth2ClientCredentials:</w:t>
        </w:r>
      </w:ins>
    </w:p>
    <w:p>
      <w:pPr>
        <w:pStyle w:val="PL"/>
        <w:rPr>
          <w:ins w:id="6519" w:author="CP-200266" w:date="2020-03-20T11:22:00Z"/>
        </w:rPr>
      </w:pPr>
      <w:ins w:id="6517" w:author="CP-200266" w:date="2020-03-20T11:22:00Z">
        <w:r>
          <w:rPr>
            <w:rFonts w:eastAsia="Courier New"/>
          </w:rPr>
          <w:t xml:space="preserve">      </w:t>
        </w:r>
      </w:ins>
      <w:ins w:id="6518" w:author="CP-200266" w:date="2020-03-20T11:22:00Z">
        <w:r>
          <w:rPr/>
          <w:t>type: oauth2</w:t>
        </w:r>
      </w:ins>
    </w:p>
    <w:p>
      <w:pPr>
        <w:pStyle w:val="PL"/>
        <w:rPr>
          <w:ins w:id="6522" w:author="CP-200266" w:date="2020-03-20T11:22:00Z"/>
        </w:rPr>
      </w:pPr>
      <w:ins w:id="6520" w:author="CP-200266" w:date="2020-03-20T11:22:00Z">
        <w:r>
          <w:rPr>
            <w:rFonts w:eastAsia="Courier New"/>
          </w:rPr>
          <w:t xml:space="preserve">      </w:t>
        </w:r>
      </w:ins>
      <w:ins w:id="6521" w:author="CP-200266" w:date="2020-03-20T11:22:00Z">
        <w:r>
          <w:rPr/>
          <w:t>flows:</w:t>
        </w:r>
      </w:ins>
    </w:p>
    <w:p>
      <w:pPr>
        <w:pStyle w:val="PL"/>
        <w:rPr>
          <w:ins w:id="6525" w:author="CP-200266" w:date="2020-03-20T11:22:00Z"/>
        </w:rPr>
      </w:pPr>
      <w:ins w:id="6523" w:author="CP-200266" w:date="2020-03-20T11:22:00Z">
        <w:r>
          <w:rPr>
            <w:rFonts w:eastAsia="Courier New"/>
          </w:rPr>
          <w:t xml:space="preserve">        </w:t>
        </w:r>
      </w:ins>
      <w:ins w:id="6524" w:author="CP-200266" w:date="2020-03-20T11:22:00Z">
        <w:r>
          <w:rPr/>
          <w:t>clientCredentials:</w:t>
        </w:r>
      </w:ins>
    </w:p>
    <w:p>
      <w:pPr>
        <w:pStyle w:val="PL"/>
        <w:rPr>
          <w:ins w:id="6528" w:author="CP-200266" w:date="2020-03-20T11:22:00Z"/>
        </w:rPr>
      </w:pPr>
      <w:ins w:id="6526" w:author="CP-200266" w:date="2020-03-20T11:22:00Z">
        <w:r>
          <w:rPr>
            <w:rFonts w:eastAsia="Courier New"/>
          </w:rPr>
          <w:t xml:space="preserve">          </w:t>
        </w:r>
      </w:ins>
      <w:ins w:id="6527" w:author="CP-200266" w:date="2020-03-20T11:22:00Z">
        <w:r>
          <w:rPr/>
          <w:t>tokenUrl: '{tokenUrl}'</w:t>
        </w:r>
      </w:ins>
    </w:p>
    <w:p>
      <w:pPr>
        <w:pStyle w:val="PL"/>
        <w:rPr>
          <w:ins w:id="6531" w:author="CP-200266" w:date="2020-03-20T11:22:00Z"/>
        </w:rPr>
      </w:pPr>
      <w:ins w:id="6529" w:author="CP-200266" w:date="2020-03-20T11:22:00Z">
        <w:r>
          <w:rPr>
            <w:rFonts w:eastAsia="Courier New"/>
          </w:rPr>
          <w:t xml:space="preserve">          </w:t>
        </w:r>
      </w:ins>
      <w:ins w:id="6530" w:author="CP-200266" w:date="2020-03-20T11:22:00Z">
        <w:r>
          <w:rPr/>
          <w:t>scopes: {}</w:t>
        </w:r>
      </w:ins>
    </w:p>
    <w:p>
      <w:pPr>
        <w:pStyle w:val="PL"/>
        <w:rPr>
          <w:ins w:id="6534" w:author="CP-200266" w:date="2020-03-20T11:22:00Z"/>
        </w:rPr>
      </w:pPr>
      <w:ins w:id="6532" w:author="CP-200266" w:date="2020-03-20T11:22:00Z">
        <w:r>
          <w:rPr>
            <w:rFonts w:eastAsia="Courier New"/>
          </w:rPr>
          <w:t xml:space="preserve">  </w:t>
        </w:r>
      </w:ins>
      <w:ins w:id="6533" w:author="CP-200266" w:date="2020-03-20T11:22:00Z">
        <w:r>
          <w:rPr/>
          <w:t xml:space="preserve">schemas: </w:t>
        </w:r>
      </w:ins>
    </w:p>
    <w:p>
      <w:pPr>
        <w:pStyle w:val="PL"/>
        <w:rPr>
          <w:ins w:id="6537" w:author="CP-200266" w:date="2020-03-20T11:22:00Z"/>
        </w:rPr>
      </w:pPr>
      <w:ins w:id="6535" w:author="CP-200266" w:date="2020-03-20T11:22:00Z">
        <w:r>
          <w:rPr>
            <w:rFonts w:eastAsia="Courier New"/>
          </w:rPr>
          <w:t xml:space="preserve">    </w:t>
        </w:r>
      </w:ins>
      <w:ins w:id="6536" w:author="CP-200266" w:date="2020-03-20T11:22:00Z">
        <w:r>
          <w:rPr/>
          <w:t>ServiceParameterData:</w:t>
        </w:r>
      </w:ins>
    </w:p>
    <w:p>
      <w:pPr>
        <w:pStyle w:val="PL"/>
        <w:rPr>
          <w:ins w:id="6540" w:author="CP-200266" w:date="2020-03-20T11:22:00Z"/>
        </w:rPr>
      </w:pPr>
      <w:ins w:id="6538" w:author="CP-200266" w:date="2020-03-20T11:22:00Z">
        <w:r>
          <w:rPr>
            <w:rFonts w:eastAsia="Courier New"/>
          </w:rPr>
          <w:t xml:space="preserve">      </w:t>
        </w:r>
      </w:ins>
      <w:ins w:id="6539" w:author="CP-200266" w:date="2020-03-20T11:22:00Z">
        <w:r>
          <w:rPr/>
          <w:t>type: object</w:t>
        </w:r>
      </w:ins>
    </w:p>
    <w:p>
      <w:pPr>
        <w:pStyle w:val="PL"/>
        <w:rPr>
          <w:ins w:id="6543" w:author="CP-200266" w:date="2020-03-20T11:22:00Z"/>
        </w:rPr>
      </w:pPr>
      <w:ins w:id="6541" w:author="CP-200266" w:date="2020-03-20T11:22:00Z">
        <w:r>
          <w:rPr>
            <w:rFonts w:eastAsia="Courier New"/>
          </w:rPr>
          <w:t xml:space="preserve">      </w:t>
        </w:r>
      </w:ins>
      <w:ins w:id="6542" w:author="CP-200266" w:date="2020-03-20T11:22:00Z">
        <w:r>
          <w:rPr/>
          <w:t>properties:</w:t>
        </w:r>
      </w:ins>
    </w:p>
    <w:p>
      <w:pPr>
        <w:pStyle w:val="PL"/>
        <w:rPr>
          <w:ins w:id="6546" w:author="CP-200266" w:date="2020-03-20T11:22:00Z"/>
        </w:rPr>
      </w:pPr>
      <w:ins w:id="6544" w:author="CP-200266" w:date="2020-03-20T11:22:00Z">
        <w:r>
          <w:rPr>
            <w:rFonts w:eastAsia="Courier New"/>
          </w:rPr>
          <w:t xml:space="preserve">        </w:t>
        </w:r>
      </w:ins>
      <w:ins w:id="6545" w:author="CP-200266" w:date="2020-03-20T11:22:00Z">
        <w:r>
          <w:rPr/>
          <w:t>afServiceId:</w:t>
        </w:r>
      </w:ins>
    </w:p>
    <w:p>
      <w:pPr>
        <w:pStyle w:val="PL"/>
        <w:rPr>
          <w:ins w:id="6549" w:author="CP-200266" w:date="2020-03-20T11:22:00Z"/>
        </w:rPr>
      </w:pPr>
      <w:ins w:id="6547" w:author="CP-200266" w:date="2020-03-20T11:22:00Z">
        <w:r>
          <w:rPr>
            <w:rFonts w:eastAsia="Courier New"/>
          </w:rPr>
          <w:t xml:space="preserve">          </w:t>
        </w:r>
      </w:ins>
      <w:ins w:id="6548" w:author="CP-200266" w:date="2020-03-20T11:22:00Z">
        <w:r>
          <w:rPr/>
          <w:t>type: string</w:t>
        </w:r>
      </w:ins>
    </w:p>
    <w:p>
      <w:pPr>
        <w:pStyle w:val="PL"/>
        <w:rPr>
          <w:ins w:id="6552" w:author="CP-200266" w:date="2020-03-20T11:22:00Z"/>
        </w:rPr>
      </w:pPr>
      <w:ins w:id="6550" w:author="CP-200266" w:date="2020-03-20T11:22:00Z">
        <w:r>
          <w:rPr>
            <w:rFonts w:eastAsia="Courier New"/>
          </w:rPr>
          <w:t xml:space="preserve">          </w:t>
        </w:r>
      </w:ins>
      <w:ins w:id="6551" w:author="CP-200266" w:date="2020-03-20T11:22:00Z">
        <w:r>
          <w:rPr/>
          <w:t>description: Identifies a service on behalf of which the AF is issuing the request.</w:t>
        </w:r>
      </w:ins>
    </w:p>
    <w:p>
      <w:pPr>
        <w:pStyle w:val="PL"/>
        <w:rPr>
          <w:ins w:id="6555" w:author="CP-200266" w:date="2020-03-20T11:22:00Z"/>
        </w:rPr>
      </w:pPr>
      <w:ins w:id="6553" w:author="CP-200266" w:date="2020-03-20T11:22:00Z">
        <w:r>
          <w:rPr>
            <w:rFonts w:eastAsia="Courier New"/>
          </w:rPr>
          <w:t xml:space="preserve">        </w:t>
        </w:r>
      </w:ins>
      <w:ins w:id="6554" w:author="CP-200266" w:date="2020-03-20T11:22:00Z">
        <w:r>
          <w:rPr/>
          <w:t>appId:</w:t>
        </w:r>
      </w:ins>
    </w:p>
    <w:p>
      <w:pPr>
        <w:pStyle w:val="PL"/>
        <w:rPr>
          <w:ins w:id="6558" w:author="CP-200266" w:date="2020-03-20T11:22:00Z"/>
        </w:rPr>
      </w:pPr>
      <w:ins w:id="6556" w:author="CP-200266" w:date="2020-03-20T11:22:00Z">
        <w:r>
          <w:rPr>
            <w:rFonts w:eastAsia="Courier New"/>
          </w:rPr>
          <w:t xml:space="preserve">          </w:t>
        </w:r>
      </w:ins>
      <w:ins w:id="6557" w:author="CP-200266" w:date="2020-03-20T11:22:00Z">
        <w:r>
          <w:rPr/>
          <w:t>type: string</w:t>
        </w:r>
      </w:ins>
    </w:p>
    <w:p>
      <w:pPr>
        <w:pStyle w:val="PL"/>
        <w:rPr>
          <w:ins w:id="6561" w:author="CP-200266" w:date="2020-03-20T11:22:00Z"/>
        </w:rPr>
      </w:pPr>
      <w:ins w:id="6559" w:author="CP-200266" w:date="2020-03-20T11:22:00Z">
        <w:r>
          <w:rPr>
            <w:rFonts w:eastAsia="Courier New"/>
          </w:rPr>
          <w:t xml:space="preserve">          </w:t>
        </w:r>
      </w:ins>
      <w:ins w:id="6560" w:author="CP-200266" w:date="2020-03-20T11:22:00Z">
        <w:r>
          <w:rPr/>
          <w:t>description: Identifies an application.</w:t>
        </w:r>
      </w:ins>
    </w:p>
    <w:p>
      <w:pPr>
        <w:pStyle w:val="PL"/>
        <w:rPr>
          <w:ins w:id="6564" w:author="CP-200266" w:date="2020-03-20T11:22:00Z"/>
        </w:rPr>
      </w:pPr>
      <w:ins w:id="6562" w:author="CP-200266" w:date="2020-03-20T11:22:00Z">
        <w:r>
          <w:rPr>
            <w:rFonts w:eastAsia="Courier New"/>
          </w:rPr>
          <w:t xml:space="preserve">        </w:t>
        </w:r>
      </w:ins>
      <w:ins w:id="6563" w:author="CP-200266" w:date="2020-03-20T11:22:00Z">
        <w:r>
          <w:rPr/>
          <w:t>dnn:</w:t>
        </w:r>
      </w:ins>
    </w:p>
    <w:p>
      <w:pPr>
        <w:pStyle w:val="PL"/>
        <w:rPr>
          <w:ins w:id="6567" w:author="CP-200266" w:date="2020-03-20T11:22:00Z"/>
        </w:rPr>
      </w:pPr>
      <w:ins w:id="6565" w:author="CP-200266" w:date="2020-03-20T11:22:00Z">
        <w:r>
          <w:rPr>
            <w:rFonts w:eastAsia="Courier New"/>
          </w:rPr>
          <w:t xml:space="preserve">          </w:t>
        </w:r>
      </w:ins>
      <w:ins w:id="6566" w:author="CP-200266" w:date="2020-03-20T11:22:00Z">
        <w:r>
          <w:rPr/>
          <w:t>$ref: 'TS29571_CommonData.yaml#/components/schemas/Dnn'</w:t>
        </w:r>
      </w:ins>
    </w:p>
    <w:p>
      <w:pPr>
        <w:pStyle w:val="PL"/>
        <w:rPr>
          <w:ins w:id="6570" w:author="CP-200266" w:date="2020-03-20T11:22:00Z"/>
        </w:rPr>
      </w:pPr>
      <w:ins w:id="6568" w:author="CP-200266" w:date="2020-03-20T11:22:00Z">
        <w:r>
          <w:rPr>
            <w:rFonts w:eastAsia="Courier New"/>
          </w:rPr>
          <w:t xml:space="preserve">        </w:t>
        </w:r>
      </w:ins>
      <w:ins w:id="6569" w:author="CP-200266" w:date="2020-03-20T11:22:00Z">
        <w:r>
          <w:rPr/>
          <w:t>snssai:</w:t>
        </w:r>
      </w:ins>
    </w:p>
    <w:p>
      <w:pPr>
        <w:pStyle w:val="PL"/>
        <w:rPr>
          <w:ins w:id="6573" w:author="CP-200266" w:date="2020-03-20T11:22:00Z"/>
        </w:rPr>
      </w:pPr>
      <w:ins w:id="6571" w:author="CP-200266" w:date="2020-03-20T11:22:00Z">
        <w:r>
          <w:rPr>
            <w:rFonts w:eastAsia="Courier New"/>
          </w:rPr>
          <w:t xml:space="preserve">          </w:t>
        </w:r>
      </w:ins>
      <w:ins w:id="6572" w:author="CP-200266" w:date="2020-03-20T11:22:00Z">
        <w:r>
          <w:rPr/>
          <w:t>$ref: 'TS29571_CommonData.yaml#/components/schemas/Snssai'</w:t>
        </w:r>
      </w:ins>
    </w:p>
    <w:p>
      <w:pPr>
        <w:pStyle w:val="PL"/>
        <w:rPr>
          <w:ins w:id="6576" w:author="CP-200266" w:date="2020-03-20T11:22:00Z"/>
        </w:rPr>
      </w:pPr>
      <w:ins w:id="6574" w:author="CP-200266" w:date="2020-03-20T11:22:00Z">
        <w:r>
          <w:rPr>
            <w:rFonts w:eastAsia="Courier New"/>
          </w:rPr>
          <w:t xml:space="preserve">        </w:t>
        </w:r>
      </w:ins>
      <w:ins w:id="6575" w:author="CP-200266" w:date="2020-03-20T11:22:00Z">
        <w:r>
          <w:rPr/>
          <w:t>externalGroupId:</w:t>
        </w:r>
      </w:ins>
    </w:p>
    <w:p>
      <w:pPr>
        <w:pStyle w:val="PL"/>
        <w:rPr>
          <w:ins w:id="6579" w:author="CP-200266" w:date="2020-03-20T11:22:00Z"/>
        </w:rPr>
      </w:pPr>
      <w:ins w:id="6577" w:author="CP-200266" w:date="2020-03-20T11:22:00Z">
        <w:r>
          <w:rPr>
            <w:rFonts w:eastAsia="Courier New"/>
          </w:rPr>
          <w:t xml:space="preserve">          </w:t>
        </w:r>
      </w:ins>
      <w:ins w:id="6578" w:author="CP-200266" w:date="2020-03-20T11:22:00Z">
        <w:r>
          <w:rPr/>
          <w:t>$ref: 'TS29122_CommonData.yaml#/components/schemas/ExternalGroupId'</w:t>
        </w:r>
      </w:ins>
    </w:p>
    <w:p>
      <w:pPr>
        <w:pStyle w:val="PL"/>
        <w:rPr>
          <w:ins w:id="6582" w:author="CP-200266" w:date="2020-03-20T11:22:00Z"/>
        </w:rPr>
      </w:pPr>
      <w:ins w:id="6580" w:author="CP-200266" w:date="2020-03-20T11:22:00Z">
        <w:r>
          <w:rPr>
            <w:rFonts w:eastAsia="Courier New"/>
          </w:rPr>
          <w:t xml:space="preserve">        </w:t>
        </w:r>
      </w:ins>
      <w:ins w:id="6581" w:author="CP-200266" w:date="2020-03-20T11:22:00Z">
        <w:r>
          <w:rPr/>
          <w:t>anyUeInd:</w:t>
        </w:r>
      </w:ins>
    </w:p>
    <w:p>
      <w:pPr>
        <w:pStyle w:val="PL"/>
        <w:rPr>
          <w:ins w:id="6585" w:author="CP-200266" w:date="2020-03-20T11:22:00Z"/>
        </w:rPr>
      </w:pPr>
      <w:ins w:id="6583" w:author="CP-200266" w:date="2020-03-20T11:22:00Z">
        <w:r>
          <w:rPr>
            <w:rFonts w:eastAsia="Courier New"/>
          </w:rPr>
          <w:t xml:space="preserve">          </w:t>
        </w:r>
      </w:ins>
      <w:ins w:id="6584" w:author="CP-200266" w:date="2020-03-20T11:22:00Z">
        <w:r>
          <w:rPr/>
          <w:t>type: boolean</w:t>
        </w:r>
      </w:ins>
    </w:p>
    <w:p>
      <w:pPr>
        <w:pStyle w:val="PL"/>
        <w:rPr>
          <w:ins w:id="6588" w:author="CP-200266" w:date="2020-03-20T11:22:00Z"/>
        </w:rPr>
      </w:pPr>
      <w:ins w:id="6586" w:author="CP-200266" w:date="2020-03-20T11:22:00Z">
        <w:r>
          <w:rPr>
            <w:rFonts w:eastAsia="Courier New"/>
          </w:rPr>
          <w:t xml:space="preserve">          </w:t>
        </w:r>
      </w:ins>
      <w:ins w:id="6587" w:author="CP-200266" w:date="2020-03-20T11:22:00Z">
        <w:r>
          <w:rPr/>
          <w:t>description: Identifies whether the AF request applies to any UE. This attribute shall set to "true" if applicable for any UE, otherwise, set to "false".</w:t>
        </w:r>
      </w:ins>
    </w:p>
    <w:p>
      <w:pPr>
        <w:pStyle w:val="PL"/>
        <w:rPr>
          <w:ins w:id="6591" w:author="CP-200266" w:date="2020-03-20T11:22:00Z"/>
        </w:rPr>
      </w:pPr>
      <w:ins w:id="6589" w:author="CP-200266" w:date="2020-03-20T11:22:00Z">
        <w:r>
          <w:rPr>
            <w:rFonts w:eastAsia="Courier New"/>
          </w:rPr>
          <w:t xml:space="preserve">        </w:t>
        </w:r>
      </w:ins>
      <w:ins w:id="6590" w:author="CP-200266" w:date="2020-03-20T11:22:00Z">
        <w:r>
          <w:rPr/>
          <w:t>gpsi:</w:t>
        </w:r>
      </w:ins>
    </w:p>
    <w:p>
      <w:pPr>
        <w:pStyle w:val="PL"/>
        <w:rPr>
          <w:ins w:id="6594" w:author="CP-200266" w:date="2020-03-20T11:22:00Z"/>
        </w:rPr>
      </w:pPr>
      <w:ins w:id="6592" w:author="CP-200266" w:date="2020-03-20T11:22:00Z">
        <w:r>
          <w:rPr>
            <w:rFonts w:eastAsia="Courier New"/>
          </w:rPr>
          <w:t xml:space="preserve">          </w:t>
        </w:r>
      </w:ins>
      <w:ins w:id="6593" w:author="CP-200266" w:date="2020-03-20T11:22:00Z">
        <w:r>
          <w:rPr/>
          <w:t>$ref: 'TS29571_CommonData.yaml#/components/schemas/Gpsi'</w:t>
        </w:r>
      </w:ins>
    </w:p>
    <w:p>
      <w:pPr>
        <w:pStyle w:val="PL"/>
        <w:rPr>
          <w:ins w:id="6597" w:author="CP-200266" w:date="2020-03-20T11:22:00Z"/>
        </w:rPr>
      </w:pPr>
      <w:ins w:id="6595" w:author="CP-200266" w:date="2020-03-20T11:22:00Z">
        <w:r>
          <w:rPr>
            <w:rFonts w:eastAsia="Courier New"/>
          </w:rPr>
          <w:t xml:space="preserve">        </w:t>
        </w:r>
      </w:ins>
      <w:ins w:id="6596" w:author="CP-200266" w:date="2020-03-20T11:22:00Z">
        <w:r>
          <w:rPr/>
          <w:t>ueIpv4:</w:t>
        </w:r>
      </w:ins>
    </w:p>
    <w:p>
      <w:pPr>
        <w:pStyle w:val="PL"/>
        <w:rPr>
          <w:ins w:id="6600" w:author="CP-200266" w:date="2020-03-20T11:22:00Z"/>
        </w:rPr>
      </w:pPr>
      <w:ins w:id="6598" w:author="CP-200266" w:date="2020-03-20T11:22:00Z">
        <w:r>
          <w:rPr>
            <w:rFonts w:eastAsia="Courier New"/>
          </w:rPr>
          <w:t xml:space="preserve">          </w:t>
        </w:r>
      </w:ins>
      <w:ins w:id="6599" w:author="CP-200266" w:date="2020-03-20T11:22:00Z">
        <w:r>
          <w:rPr/>
          <w:t>$ref: 'TS29122_CommonData.yaml#/components/schemas/Ipv4Addr'</w:t>
        </w:r>
      </w:ins>
    </w:p>
    <w:p>
      <w:pPr>
        <w:pStyle w:val="PL"/>
        <w:rPr>
          <w:ins w:id="6603" w:author="CP-200266" w:date="2020-03-20T11:22:00Z"/>
        </w:rPr>
      </w:pPr>
      <w:ins w:id="6601" w:author="CP-200266" w:date="2020-03-20T11:22:00Z">
        <w:r>
          <w:rPr>
            <w:rFonts w:eastAsia="Courier New"/>
          </w:rPr>
          <w:t xml:space="preserve">        </w:t>
        </w:r>
      </w:ins>
      <w:ins w:id="6602" w:author="CP-200266" w:date="2020-03-20T11:22:00Z">
        <w:r>
          <w:rPr/>
          <w:t>ueIpv6:</w:t>
        </w:r>
      </w:ins>
    </w:p>
    <w:p>
      <w:pPr>
        <w:pStyle w:val="PL"/>
        <w:rPr>
          <w:ins w:id="6606" w:author="CP-200266" w:date="2020-03-20T11:22:00Z"/>
        </w:rPr>
      </w:pPr>
      <w:ins w:id="6604" w:author="CP-200266" w:date="2020-03-20T11:22:00Z">
        <w:r>
          <w:rPr>
            <w:rFonts w:eastAsia="Courier New"/>
          </w:rPr>
          <w:t xml:space="preserve">          </w:t>
        </w:r>
      </w:ins>
      <w:ins w:id="6605" w:author="CP-200266" w:date="2020-03-20T11:22:00Z">
        <w:r>
          <w:rPr/>
          <w:t>$ref: 'TS29122_CommonData.yaml#/components/schemas/Ipv6Addr'</w:t>
        </w:r>
      </w:ins>
    </w:p>
    <w:p>
      <w:pPr>
        <w:pStyle w:val="PL"/>
        <w:rPr>
          <w:ins w:id="6609" w:author="CP-200266" w:date="2020-03-20T11:22:00Z"/>
        </w:rPr>
      </w:pPr>
      <w:ins w:id="6607" w:author="CP-200266" w:date="2020-03-20T11:22:00Z">
        <w:r>
          <w:rPr>
            <w:rFonts w:eastAsia="Courier New"/>
          </w:rPr>
          <w:t xml:space="preserve">        </w:t>
        </w:r>
      </w:ins>
      <w:ins w:id="6608" w:author="CP-200266" w:date="2020-03-20T11:22:00Z">
        <w:r>
          <w:rPr/>
          <w:t>ueMac:</w:t>
        </w:r>
      </w:ins>
    </w:p>
    <w:p>
      <w:pPr>
        <w:pStyle w:val="PL"/>
        <w:rPr>
          <w:ins w:id="6612" w:author="CP-200266" w:date="2020-03-20T11:22:00Z"/>
        </w:rPr>
      </w:pPr>
      <w:ins w:id="6610" w:author="CP-200266" w:date="2020-03-20T11:22:00Z">
        <w:r>
          <w:rPr>
            <w:rFonts w:eastAsia="Courier New"/>
          </w:rPr>
          <w:t xml:space="preserve">          </w:t>
        </w:r>
      </w:ins>
      <w:ins w:id="6611" w:author="CP-200266" w:date="2020-03-20T11:22:00Z">
        <w:r>
          <w:rPr/>
          <w:t>$ref: 'TS29571_CommonData.yaml#/components/schemas/MacAddr48'</w:t>
        </w:r>
      </w:ins>
    </w:p>
    <w:p>
      <w:pPr>
        <w:pStyle w:val="PL"/>
        <w:rPr>
          <w:ins w:id="6615" w:author="CP-200266" w:date="2020-03-20T11:22:00Z"/>
        </w:rPr>
      </w:pPr>
      <w:ins w:id="6613" w:author="CP-200266" w:date="2020-03-20T11:22:00Z">
        <w:r>
          <w:rPr>
            <w:rFonts w:eastAsia="Courier New"/>
          </w:rPr>
          <w:t xml:space="preserve">        </w:t>
        </w:r>
      </w:ins>
      <w:ins w:id="6614" w:author="CP-200266" w:date="2020-03-20T11:22:00Z">
        <w:r>
          <w:rPr/>
          <w:t>self:</w:t>
        </w:r>
      </w:ins>
    </w:p>
    <w:p>
      <w:pPr>
        <w:pStyle w:val="PL"/>
        <w:rPr>
          <w:ins w:id="6618" w:author="CP-200266" w:date="2020-03-20T11:22:00Z"/>
        </w:rPr>
      </w:pPr>
      <w:ins w:id="6616" w:author="CP-200266" w:date="2020-03-20T11:22:00Z">
        <w:r>
          <w:rPr>
            <w:rFonts w:eastAsia="Courier New"/>
          </w:rPr>
          <w:t xml:space="preserve">          </w:t>
        </w:r>
      </w:ins>
      <w:ins w:id="6617" w:author="CP-200266" w:date="2020-03-20T11:22:00Z">
        <w:r>
          <w:rPr/>
          <w:t>$ref: 'TS29122_CommonData.yaml#/components/schemas/Link'</w:t>
        </w:r>
      </w:ins>
    </w:p>
    <w:p>
      <w:pPr>
        <w:pStyle w:val="PL"/>
        <w:rPr>
          <w:ins w:id="6621" w:author="CP-200266" w:date="2020-03-20T11:22:00Z"/>
        </w:rPr>
      </w:pPr>
      <w:ins w:id="6619" w:author="CP-200266" w:date="2020-03-20T11:22:00Z">
        <w:r>
          <w:rPr>
            <w:rFonts w:eastAsia="Courier New"/>
          </w:rPr>
          <w:t xml:space="preserve">        </w:t>
        </w:r>
      </w:ins>
      <w:ins w:id="6620" w:author="CP-200266" w:date="2020-03-20T11:22:00Z">
        <w:r>
          <w:rPr/>
          <w:t>paramOverPc5:</w:t>
        </w:r>
      </w:ins>
    </w:p>
    <w:p>
      <w:pPr>
        <w:pStyle w:val="PL"/>
        <w:rPr>
          <w:ins w:id="6624" w:author="CP-200266" w:date="2020-03-20T11:22:00Z"/>
        </w:rPr>
      </w:pPr>
      <w:ins w:id="6622" w:author="CP-200266" w:date="2020-03-20T11:22:00Z">
        <w:r>
          <w:rPr>
            <w:rFonts w:eastAsia="Courier New"/>
          </w:rPr>
          <w:t xml:space="preserve">          </w:t>
        </w:r>
      </w:ins>
      <w:ins w:id="6623" w:author="CP-200266" w:date="2020-03-20T11:22:00Z">
        <w:r>
          <w:rPr/>
          <w:t>$ref: '#/components/schemas/ParameterOverPc5'</w:t>
        </w:r>
      </w:ins>
    </w:p>
    <w:p>
      <w:pPr>
        <w:pStyle w:val="PL"/>
        <w:rPr>
          <w:ins w:id="6627" w:author="CP-200266" w:date="2020-03-20T11:22:00Z"/>
        </w:rPr>
      </w:pPr>
      <w:ins w:id="6625" w:author="CP-200266" w:date="2020-03-20T11:22:00Z">
        <w:r>
          <w:rPr>
            <w:rFonts w:eastAsia="Courier New"/>
          </w:rPr>
          <w:t xml:space="preserve">        </w:t>
        </w:r>
      </w:ins>
      <w:ins w:id="6626" w:author="CP-200266" w:date="2020-03-20T11:22:00Z">
        <w:r>
          <w:rPr/>
          <w:t>paramOverUu:</w:t>
        </w:r>
      </w:ins>
    </w:p>
    <w:p>
      <w:pPr>
        <w:pStyle w:val="PL"/>
        <w:rPr>
          <w:ins w:id="6630" w:author="CP-200266" w:date="2020-03-20T11:22:00Z"/>
        </w:rPr>
      </w:pPr>
      <w:ins w:id="6628" w:author="CP-200266" w:date="2020-03-20T11:22:00Z">
        <w:r>
          <w:rPr>
            <w:rFonts w:eastAsia="Courier New"/>
          </w:rPr>
          <w:t xml:space="preserve">          </w:t>
        </w:r>
      </w:ins>
      <w:ins w:id="6629" w:author="CP-200266" w:date="2020-03-20T11:22:00Z">
        <w:r>
          <w:rPr/>
          <w:t>$ref: '#/components/schemas/ParameterOverUu'</w:t>
        </w:r>
      </w:ins>
    </w:p>
    <w:p>
      <w:pPr>
        <w:pStyle w:val="PL"/>
        <w:rPr>
          <w:ins w:id="6633" w:author="CP-200266" w:date="2020-03-20T11:22:00Z"/>
        </w:rPr>
      </w:pPr>
      <w:ins w:id="6631" w:author="CP-200266" w:date="2020-03-20T11:22:00Z">
        <w:r>
          <w:rPr>
            <w:rFonts w:eastAsia="Courier New"/>
          </w:rPr>
          <w:t xml:space="preserve">        </w:t>
        </w:r>
      </w:ins>
      <w:ins w:id="6632" w:author="CP-200266" w:date="2020-03-20T11:22:00Z">
        <w:r>
          <w:rPr/>
          <w:t>suppFeat:</w:t>
        </w:r>
      </w:ins>
    </w:p>
    <w:p>
      <w:pPr>
        <w:pStyle w:val="PL"/>
        <w:rPr>
          <w:ins w:id="6636" w:author="CP-200266" w:date="2020-03-20T11:22:00Z"/>
        </w:rPr>
      </w:pPr>
      <w:ins w:id="6634" w:author="CP-200266" w:date="2020-03-20T11:22:00Z">
        <w:r>
          <w:rPr>
            <w:rFonts w:eastAsia="Courier New"/>
          </w:rPr>
          <w:t xml:space="preserve">          </w:t>
        </w:r>
      </w:ins>
      <w:ins w:id="6635" w:author="CP-200266" w:date="2020-03-20T11:22:00Z">
        <w:r>
          <w:rPr/>
          <w:t>$ref: 'TS29571_CommonData.yaml#/components/schemas/SupportedFeatures'</w:t>
        </w:r>
      </w:ins>
    </w:p>
    <w:p>
      <w:pPr>
        <w:pStyle w:val="PL"/>
        <w:rPr>
          <w:ins w:id="6639" w:author="CP-200266" w:date="2020-03-20T11:22:00Z"/>
        </w:rPr>
      </w:pPr>
      <w:ins w:id="6637" w:author="CP-200266" w:date="2020-03-20T11:22:00Z">
        <w:r>
          <w:rPr>
            <w:rFonts w:eastAsia="Courier New"/>
          </w:rPr>
          <w:t xml:space="preserve">    </w:t>
        </w:r>
      </w:ins>
      <w:ins w:id="6638" w:author="CP-200266" w:date="2020-03-20T11:22:00Z">
        <w:r>
          <w:rPr/>
          <w:t>ServiceParameterDataPatch:</w:t>
        </w:r>
      </w:ins>
    </w:p>
    <w:p>
      <w:pPr>
        <w:pStyle w:val="PL"/>
        <w:rPr>
          <w:ins w:id="6642" w:author="CP-200266" w:date="2020-03-20T11:22:00Z"/>
        </w:rPr>
      </w:pPr>
      <w:ins w:id="6640" w:author="CP-200266" w:date="2020-03-20T11:22:00Z">
        <w:r>
          <w:rPr>
            <w:rFonts w:eastAsia="Courier New"/>
          </w:rPr>
          <w:t xml:space="preserve">      </w:t>
        </w:r>
      </w:ins>
      <w:ins w:id="6641" w:author="CP-200266" w:date="2020-03-20T11:22:00Z">
        <w:r>
          <w:rPr/>
          <w:t>type: object</w:t>
        </w:r>
      </w:ins>
    </w:p>
    <w:p>
      <w:pPr>
        <w:pStyle w:val="PL"/>
        <w:rPr>
          <w:ins w:id="6645" w:author="CP-200266" w:date="2020-03-20T11:22:00Z"/>
        </w:rPr>
      </w:pPr>
      <w:ins w:id="6643" w:author="CP-200266" w:date="2020-03-20T11:22:00Z">
        <w:r>
          <w:rPr>
            <w:rFonts w:eastAsia="Courier New"/>
          </w:rPr>
          <w:t xml:space="preserve">      </w:t>
        </w:r>
      </w:ins>
      <w:ins w:id="6644" w:author="CP-200266" w:date="2020-03-20T11:22:00Z">
        <w:r>
          <w:rPr/>
          <w:t>properties:</w:t>
        </w:r>
      </w:ins>
    </w:p>
    <w:p>
      <w:pPr>
        <w:pStyle w:val="PL"/>
        <w:rPr>
          <w:ins w:id="6648" w:author="CP-200266" w:date="2020-03-20T11:22:00Z"/>
        </w:rPr>
      </w:pPr>
      <w:ins w:id="6646" w:author="CP-200266" w:date="2020-03-20T11:22:00Z">
        <w:r>
          <w:rPr>
            <w:rFonts w:eastAsia="Courier New"/>
          </w:rPr>
          <w:t xml:space="preserve">        </w:t>
        </w:r>
      </w:ins>
      <w:ins w:id="6647" w:author="CP-200266" w:date="2020-03-20T11:22:00Z">
        <w:r>
          <w:rPr/>
          <w:t>paramOverPc5:</w:t>
        </w:r>
      </w:ins>
    </w:p>
    <w:p>
      <w:pPr>
        <w:pStyle w:val="PL"/>
        <w:rPr>
          <w:ins w:id="6651" w:author="CP-200266" w:date="2020-03-20T11:22:00Z"/>
        </w:rPr>
      </w:pPr>
      <w:ins w:id="6649" w:author="CP-200266" w:date="2020-03-20T11:22:00Z">
        <w:r>
          <w:rPr>
            <w:rFonts w:eastAsia="Courier New"/>
          </w:rPr>
          <w:t xml:space="preserve">          </w:t>
        </w:r>
      </w:ins>
      <w:ins w:id="6650" w:author="CP-200266" w:date="2020-03-20T11:22:00Z">
        <w:r>
          <w:rPr/>
          <w:t>$ref: '#/components/schemas/ParameterOverPc5Rm'</w:t>
        </w:r>
      </w:ins>
    </w:p>
    <w:p>
      <w:pPr>
        <w:pStyle w:val="PL"/>
        <w:rPr>
          <w:ins w:id="6654" w:author="CP-200266" w:date="2020-03-20T11:22:00Z"/>
        </w:rPr>
      </w:pPr>
      <w:ins w:id="6652" w:author="CP-200266" w:date="2020-03-20T11:22:00Z">
        <w:r>
          <w:rPr>
            <w:rFonts w:eastAsia="Courier New"/>
          </w:rPr>
          <w:t xml:space="preserve">        </w:t>
        </w:r>
      </w:ins>
      <w:ins w:id="6653" w:author="CP-200266" w:date="2020-03-20T11:22:00Z">
        <w:r>
          <w:rPr/>
          <w:t>ParamOverUu:</w:t>
        </w:r>
      </w:ins>
    </w:p>
    <w:p>
      <w:pPr>
        <w:pStyle w:val="PL"/>
        <w:rPr>
          <w:ins w:id="6657" w:author="CP-200266" w:date="2020-03-20T11:22:00Z"/>
        </w:rPr>
      </w:pPr>
      <w:ins w:id="6655" w:author="CP-200266" w:date="2020-03-20T11:22:00Z">
        <w:r>
          <w:rPr>
            <w:rFonts w:eastAsia="Courier New"/>
          </w:rPr>
          <w:t xml:space="preserve">          </w:t>
        </w:r>
      </w:ins>
      <w:ins w:id="6656" w:author="CP-200266" w:date="2020-03-20T11:22:00Z">
        <w:r>
          <w:rPr/>
          <w:t>$ref: '#/components/schemas/ParameterOverUuRm'</w:t>
        </w:r>
      </w:ins>
    </w:p>
    <w:p>
      <w:pPr>
        <w:pStyle w:val="PL"/>
        <w:rPr>
          <w:ins w:id="6660" w:author="CP-200266" w:date="2020-03-20T11:22:00Z"/>
        </w:rPr>
      </w:pPr>
      <w:ins w:id="6658" w:author="CP-200266" w:date="2020-03-20T11:22:00Z">
        <w:r>
          <w:rPr>
            <w:rFonts w:eastAsia="Courier New"/>
          </w:rPr>
          <w:t xml:space="preserve">    </w:t>
        </w:r>
      </w:ins>
      <w:ins w:id="6659" w:author="CP-200266" w:date="2020-03-20T11:22:00Z">
        <w:r>
          <w:rPr/>
          <w:t>ParameterOverPc5:</w:t>
        </w:r>
      </w:ins>
    </w:p>
    <w:p>
      <w:pPr>
        <w:pStyle w:val="PL"/>
        <w:rPr>
          <w:ins w:id="6663" w:author="CP-200266" w:date="2020-03-20T11:22:00Z"/>
        </w:rPr>
      </w:pPr>
      <w:ins w:id="6661" w:author="CP-200266" w:date="2020-03-20T11:22:00Z">
        <w:r>
          <w:rPr>
            <w:rFonts w:eastAsia="Courier New"/>
          </w:rPr>
          <w:t xml:space="preserve">      </w:t>
        </w:r>
      </w:ins>
      <w:ins w:id="6662" w:author="CP-200266" w:date="2020-03-20T11:22:00Z">
        <w:r>
          <w:rPr/>
          <w:t>type: object</w:t>
        </w:r>
      </w:ins>
    </w:p>
    <w:p>
      <w:pPr>
        <w:pStyle w:val="PL"/>
        <w:rPr>
          <w:ins w:id="6666" w:author="CP-200266" w:date="2020-03-20T11:22:00Z"/>
        </w:rPr>
      </w:pPr>
      <w:ins w:id="6664" w:author="CP-200266" w:date="2020-03-20T11:22:00Z">
        <w:r>
          <w:rPr>
            <w:rFonts w:eastAsia="Courier New"/>
          </w:rPr>
          <w:t xml:space="preserve">      </w:t>
        </w:r>
      </w:ins>
      <w:ins w:id="6665" w:author="CP-200266" w:date="2020-03-20T11:22:00Z">
        <w:r>
          <w:rPr/>
          <w:t>properties:</w:t>
        </w:r>
      </w:ins>
    </w:p>
    <w:p>
      <w:pPr>
        <w:pStyle w:val="PL"/>
        <w:rPr>
          <w:ins w:id="6669" w:author="CP-200266" w:date="2020-03-20T11:22:00Z"/>
        </w:rPr>
      </w:pPr>
      <w:ins w:id="6667" w:author="CP-200266" w:date="2020-03-20T11:22:00Z">
        <w:r>
          <w:rPr>
            <w:rFonts w:eastAsia="Courier New"/>
          </w:rPr>
          <w:t xml:space="preserve">        </w:t>
        </w:r>
      </w:ins>
      <w:ins w:id="6668" w:author="CP-200266" w:date="2020-03-20T11:22:00Z">
        <w:r>
          <w:rPr/>
          <w:t>expiry:</w:t>
        </w:r>
      </w:ins>
    </w:p>
    <w:p>
      <w:pPr>
        <w:pStyle w:val="PL"/>
        <w:rPr>
          <w:ins w:id="6672" w:author="CP-200266" w:date="2020-03-20T11:22:00Z"/>
        </w:rPr>
      </w:pPr>
      <w:ins w:id="6670" w:author="CP-200266" w:date="2020-03-20T11:22:00Z">
        <w:r>
          <w:rPr>
            <w:rFonts w:eastAsia="Courier New"/>
          </w:rPr>
          <w:t xml:space="preserve">          </w:t>
        </w:r>
      </w:ins>
      <w:ins w:id="6671" w:author="CP-200266" w:date="2020-03-20T11:22:00Z">
        <w:r>
          <w:rPr/>
          <w:t>$ref: 'TS29571_CommonData.yaml#/components/schemas/DateTime'</w:t>
        </w:r>
      </w:ins>
    </w:p>
    <w:p>
      <w:pPr>
        <w:pStyle w:val="PL"/>
        <w:rPr>
          <w:ins w:id="6675" w:author="CP-200266" w:date="2020-03-20T11:22:00Z"/>
        </w:rPr>
      </w:pPr>
      <w:ins w:id="6673" w:author="CP-200266" w:date="2020-03-20T11:22:00Z">
        <w:r>
          <w:rPr>
            <w:rFonts w:eastAsia="Courier New"/>
          </w:rPr>
          <w:t xml:space="preserve">        </w:t>
        </w:r>
      </w:ins>
      <w:ins w:id="6674" w:author="CP-200266" w:date="2020-03-20T11:22:00Z">
        <w:r>
          <w:rPr/>
          <w:t>plmmRatServed:</w:t>
        </w:r>
      </w:ins>
    </w:p>
    <w:p>
      <w:pPr>
        <w:pStyle w:val="PL"/>
        <w:rPr>
          <w:ins w:id="6678" w:author="CP-200266" w:date="2020-03-20T11:22:00Z"/>
        </w:rPr>
      </w:pPr>
      <w:ins w:id="6676" w:author="CP-200266" w:date="2020-03-20T11:22:00Z">
        <w:r>
          <w:rPr>
            <w:rFonts w:eastAsia="Courier New"/>
          </w:rPr>
          <w:t xml:space="preserve">          </w:t>
        </w:r>
      </w:ins>
      <w:ins w:id="6677" w:author="CP-200266" w:date="2020-03-20T11:22:00Z">
        <w:r>
          <w:rPr/>
          <w:t>type: array</w:t>
        </w:r>
      </w:ins>
    </w:p>
    <w:p>
      <w:pPr>
        <w:pStyle w:val="PL"/>
        <w:rPr>
          <w:ins w:id="6681" w:author="CP-200266" w:date="2020-03-20T11:22:00Z"/>
        </w:rPr>
      </w:pPr>
      <w:ins w:id="6679" w:author="CP-200266" w:date="2020-03-20T11:22:00Z">
        <w:r>
          <w:rPr>
            <w:rFonts w:eastAsia="Courier New"/>
          </w:rPr>
          <w:t xml:space="preserve">          </w:t>
        </w:r>
      </w:ins>
      <w:ins w:id="6680" w:author="CP-200266" w:date="2020-03-20T11:22:00Z">
        <w:r>
          <w:rPr/>
          <w:t>items:</w:t>
        </w:r>
      </w:ins>
    </w:p>
    <w:p>
      <w:pPr>
        <w:pStyle w:val="PL"/>
        <w:rPr>
          <w:ins w:id="6684" w:author="CP-200266" w:date="2020-03-20T11:22:00Z"/>
        </w:rPr>
      </w:pPr>
      <w:ins w:id="6682" w:author="CP-200266" w:date="2020-03-20T11:22:00Z">
        <w:r>
          <w:rPr>
            <w:rFonts w:eastAsia="Courier New"/>
          </w:rPr>
          <w:t xml:space="preserve">            </w:t>
        </w:r>
      </w:ins>
      <w:ins w:id="6683" w:author="CP-200266" w:date="2020-03-20T11:22:00Z">
        <w:r>
          <w:rPr/>
          <w:t>$ref: '#/components/schemas/PlmnRatServed'</w:t>
        </w:r>
      </w:ins>
    </w:p>
    <w:p>
      <w:pPr>
        <w:pStyle w:val="PL"/>
        <w:rPr>
          <w:ins w:id="6687" w:author="CP-200266" w:date="2020-03-20T11:22:00Z"/>
        </w:rPr>
      </w:pPr>
      <w:ins w:id="6685" w:author="CP-200266" w:date="2020-03-20T11:22:00Z">
        <w:r>
          <w:rPr>
            <w:rFonts w:eastAsia="Courier New"/>
          </w:rPr>
          <w:t xml:space="preserve">          </w:t>
        </w:r>
      </w:ins>
      <w:ins w:id="6686" w:author="CP-200266" w:date="2020-03-20T11:22:00Z">
        <w:r>
          <w:rPr/>
          <w:t>minItems: 1</w:t>
        </w:r>
      </w:ins>
    </w:p>
    <w:p>
      <w:pPr>
        <w:pStyle w:val="PL"/>
        <w:rPr>
          <w:ins w:id="6690" w:author="CP-200266" w:date="2020-03-20T11:22:00Z"/>
        </w:rPr>
      </w:pPr>
      <w:ins w:id="6688" w:author="CP-200266" w:date="2020-03-20T11:22:00Z">
        <w:r>
          <w:rPr>
            <w:rFonts w:eastAsia="Courier New"/>
          </w:rPr>
          <w:t xml:space="preserve">        </w:t>
        </w:r>
      </w:ins>
      <w:ins w:id="6689" w:author="CP-200266" w:date="2020-03-20T11:22:00Z">
        <w:r>
          <w:rPr/>
          <w:t>authNotServed:</w:t>
        </w:r>
      </w:ins>
    </w:p>
    <w:p>
      <w:pPr>
        <w:pStyle w:val="PL"/>
        <w:rPr>
          <w:ins w:id="6693" w:author="CP-200266" w:date="2020-03-20T11:22:00Z"/>
        </w:rPr>
      </w:pPr>
      <w:ins w:id="6691" w:author="CP-200266" w:date="2020-03-20T11:22:00Z">
        <w:r>
          <w:rPr>
            <w:rFonts w:eastAsia="Courier New"/>
          </w:rPr>
          <w:t xml:space="preserve">          </w:t>
        </w:r>
      </w:ins>
      <w:ins w:id="6692" w:author="CP-200266" w:date="2020-03-20T11:22:00Z">
        <w:r>
          <w:rPr/>
          <w:t>type: boolean</w:t>
        </w:r>
      </w:ins>
    </w:p>
    <w:p>
      <w:pPr>
        <w:pStyle w:val="PL"/>
        <w:rPr>
          <w:ins w:id="6696" w:author="CP-200266" w:date="2020-03-20T11:22:00Z"/>
        </w:rPr>
      </w:pPr>
      <w:ins w:id="6694" w:author="CP-200266" w:date="2020-03-20T11:22:00Z">
        <w:r>
          <w:rPr>
            <w:rFonts w:eastAsia="Courier New"/>
          </w:rPr>
          <w:t xml:space="preserve">        </w:t>
        </w:r>
      </w:ins>
      <w:ins w:id="6695" w:author="CP-200266" w:date="2020-03-20T11:22:00Z">
        <w:r>
          <w:rPr/>
          <w:t>radioParamsNotServed:</w:t>
        </w:r>
      </w:ins>
    </w:p>
    <w:p>
      <w:pPr>
        <w:pStyle w:val="PL"/>
        <w:rPr>
          <w:ins w:id="6699" w:author="CP-200266" w:date="2020-03-20T11:22:00Z"/>
        </w:rPr>
      </w:pPr>
      <w:ins w:id="6697" w:author="CP-200266" w:date="2020-03-20T11:22:00Z">
        <w:r>
          <w:rPr>
            <w:rFonts w:eastAsia="Courier New"/>
          </w:rPr>
          <w:t xml:space="preserve">          </w:t>
        </w:r>
      </w:ins>
      <w:ins w:id="6698" w:author="CP-200266" w:date="2020-03-20T11:22:00Z">
        <w:r>
          <w:rPr/>
          <w:t>type: array</w:t>
        </w:r>
      </w:ins>
    </w:p>
    <w:p>
      <w:pPr>
        <w:pStyle w:val="PL"/>
        <w:rPr>
          <w:ins w:id="6702" w:author="CP-200266" w:date="2020-03-20T11:22:00Z"/>
        </w:rPr>
      </w:pPr>
      <w:ins w:id="6700" w:author="CP-200266" w:date="2020-03-20T11:22:00Z">
        <w:r>
          <w:rPr>
            <w:rFonts w:eastAsia="Courier New"/>
          </w:rPr>
          <w:t xml:space="preserve">          </w:t>
        </w:r>
      </w:ins>
      <w:ins w:id="6701" w:author="CP-200266" w:date="2020-03-20T11:22:00Z">
        <w:r>
          <w:rPr/>
          <w:t>items:</w:t>
        </w:r>
      </w:ins>
    </w:p>
    <w:p>
      <w:pPr>
        <w:pStyle w:val="PL"/>
        <w:rPr>
          <w:ins w:id="6705" w:author="CP-200266" w:date="2020-03-20T11:22:00Z"/>
        </w:rPr>
      </w:pPr>
      <w:ins w:id="6703" w:author="CP-200266" w:date="2020-03-20T11:22:00Z">
        <w:r>
          <w:rPr>
            <w:rFonts w:eastAsia="Courier New"/>
          </w:rPr>
          <w:t xml:space="preserve">            </w:t>
        </w:r>
      </w:ins>
      <w:ins w:id="6704" w:author="CP-200266" w:date="2020-03-20T11:22:00Z">
        <w:r>
          <w:rPr/>
          <w:t>$ref: '#/components/schemas/RadioParameterNotServed'</w:t>
        </w:r>
      </w:ins>
    </w:p>
    <w:p>
      <w:pPr>
        <w:pStyle w:val="PL"/>
        <w:rPr>
          <w:ins w:id="6708" w:author="CP-200266" w:date="2020-03-20T11:22:00Z"/>
        </w:rPr>
      </w:pPr>
      <w:ins w:id="6706" w:author="CP-200266" w:date="2020-03-20T11:22:00Z">
        <w:r>
          <w:rPr>
            <w:rFonts w:eastAsia="Courier New"/>
          </w:rPr>
          <w:t xml:space="preserve">          </w:t>
        </w:r>
      </w:ins>
      <w:ins w:id="6707" w:author="CP-200266" w:date="2020-03-20T11:22:00Z">
        <w:r>
          <w:rPr/>
          <w:t>minItems: 1</w:t>
        </w:r>
      </w:ins>
    </w:p>
    <w:p>
      <w:pPr>
        <w:pStyle w:val="PL"/>
        <w:rPr>
          <w:ins w:id="6711" w:author="CP-200266" w:date="2020-03-20T11:22:00Z"/>
        </w:rPr>
      </w:pPr>
      <w:ins w:id="6709" w:author="CP-200266" w:date="2020-03-20T11:22:00Z">
        <w:r>
          <w:rPr>
            <w:rFonts w:eastAsia="Courier New"/>
          </w:rPr>
          <w:t xml:space="preserve">        </w:t>
        </w:r>
      </w:ins>
      <w:ins w:id="6710" w:author="CP-200266" w:date="2020-03-20T11:22:00Z">
        <w:r>
          <w:rPr/>
          <w:t>serToTx:</w:t>
        </w:r>
      </w:ins>
    </w:p>
    <w:p>
      <w:pPr>
        <w:pStyle w:val="PL"/>
        <w:rPr>
          <w:ins w:id="6714" w:author="CP-200266" w:date="2020-03-20T11:22:00Z"/>
        </w:rPr>
      </w:pPr>
      <w:ins w:id="6712" w:author="CP-200266" w:date="2020-03-20T11:22:00Z">
        <w:r>
          <w:rPr>
            <w:rFonts w:eastAsia="Courier New"/>
          </w:rPr>
          <w:t xml:space="preserve">          </w:t>
        </w:r>
      </w:ins>
      <w:ins w:id="6713" w:author="CP-200266" w:date="2020-03-20T11:22:00Z">
        <w:r>
          <w:rPr/>
          <w:t>type: array</w:t>
        </w:r>
      </w:ins>
    </w:p>
    <w:p>
      <w:pPr>
        <w:pStyle w:val="PL"/>
        <w:rPr>
          <w:ins w:id="6717" w:author="CP-200266" w:date="2020-03-20T11:22:00Z"/>
        </w:rPr>
      </w:pPr>
      <w:ins w:id="6715" w:author="CP-200266" w:date="2020-03-20T11:22:00Z">
        <w:r>
          <w:rPr>
            <w:rFonts w:eastAsia="Courier New"/>
          </w:rPr>
          <w:t xml:space="preserve">          </w:t>
        </w:r>
      </w:ins>
      <w:ins w:id="6716" w:author="CP-200266" w:date="2020-03-20T11:22:00Z">
        <w:r>
          <w:rPr/>
          <w:t>items:</w:t>
        </w:r>
      </w:ins>
    </w:p>
    <w:p>
      <w:pPr>
        <w:pStyle w:val="PL"/>
        <w:rPr>
          <w:ins w:id="6720" w:author="CP-200266" w:date="2020-03-20T11:22:00Z"/>
        </w:rPr>
      </w:pPr>
      <w:ins w:id="6718" w:author="CP-200266" w:date="2020-03-20T11:22:00Z">
        <w:r>
          <w:rPr>
            <w:rFonts w:eastAsia="Courier New"/>
          </w:rPr>
          <w:t xml:space="preserve">            </w:t>
        </w:r>
      </w:ins>
      <w:ins w:id="6719" w:author="CP-200266" w:date="2020-03-20T11:22:00Z">
        <w:r>
          <w:rPr/>
          <w:t>$ref: '#/components/schemas/ServiceToTx'</w:t>
        </w:r>
      </w:ins>
    </w:p>
    <w:p>
      <w:pPr>
        <w:pStyle w:val="PL"/>
        <w:rPr>
          <w:ins w:id="6723" w:author="CP-200266" w:date="2020-03-20T11:22:00Z"/>
        </w:rPr>
      </w:pPr>
      <w:ins w:id="6721" w:author="CP-200266" w:date="2020-03-20T11:22:00Z">
        <w:r>
          <w:rPr>
            <w:rFonts w:eastAsia="Courier New"/>
          </w:rPr>
          <w:t xml:space="preserve">          </w:t>
        </w:r>
      </w:ins>
      <w:ins w:id="6722" w:author="CP-200266" w:date="2020-03-20T11:22:00Z">
        <w:r>
          <w:rPr/>
          <w:t>minItems: 1</w:t>
        </w:r>
      </w:ins>
    </w:p>
    <w:p>
      <w:pPr>
        <w:pStyle w:val="PL"/>
        <w:rPr>
          <w:ins w:id="6726" w:author="CP-200266" w:date="2020-03-20T11:22:00Z"/>
        </w:rPr>
      </w:pPr>
      <w:ins w:id="6724" w:author="CP-200266" w:date="2020-03-20T11:22:00Z">
        <w:r>
          <w:rPr>
            <w:rFonts w:eastAsia="Courier New"/>
          </w:rPr>
          <w:t xml:space="preserve">        </w:t>
        </w:r>
      </w:ins>
      <w:ins w:id="6725" w:author="CP-200266" w:date="2020-03-20T11:22:00Z">
        <w:r>
          <w:rPr/>
          <w:t>privacyParams:</w:t>
        </w:r>
      </w:ins>
    </w:p>
    <w:p>
      <w:pPr>
        <w:pStyle w:val="PL"/>
        <w:rPr>
          <w:ins w:id="6729" w:author="CP-200266" w:date="2020-03-20T11:22:00Z"/>
        </w:rPr>
      </w:pPr>
      <w:ins w:id="6727" w:author="CP-200266" w:date="2020-03-20T11:22:00Z">
        <w:r>
          <w:rPr>
            <w:rFonts w:eastAsia="Courier New"/>
          </w:rPr>
          <w:t xml:space="preserve">          </w:t>
        </w:r>
      </w:ins>
      <w:ins w:id="6728" w:author="CP-200266" w:date="2020-03-20T11:22:00Z">
        <w:r>
          <w:rPr/>
          <w:t>type: array</w:t>
        </w:r>
      </w:ins>
    </w:p>
    <w:p>
      <w:pPr>
        <w:pStyle w:val="PL"/>
        <w:rPr>
          <w:ins w:id="6732" w:author="CP-200266" w:date="2020-03-20T11:22:00Z"/>
        </w:rPr>
      </w:pPr>
      <w:ins w:id="6730" w:author="CP-200266" w:date="2020-03-20T11:22:00Z">
        <w:r>
          <w:rPr>
            <w:rFonts w:eastAsia="Courier New"/>
          </w:rPr>
          <w:t xml:space="preserve">          </w:t>
        </w:r>
      </w:ins>
      <w:ins w:id="6731" w:author="CP-200266" w:date="2020-03-20T11:22:00Z">
        <w:r>
          <w:rPr/>
          <w:t>items:</w:t>
        </w:r>
      </w:ins>
    </w:p>
    <w:p>
      <w:pPr>
        <w:pStyle w:val="PL"/>
        <w:rPr>
          <w:ins w:id="6735" w:author="CP-200266" w:date="2020-03-20T11:22:00Z"/>
        </w:rPr>
      </w:pPr>
      <w:ins w:id="6733" w:author="CP-200266" w:date="2020-03-20T11:22:00Z">
        <w:r>
          <w:rPr>
            <w:rFonts w:eastAsia="Courier New"/>
          </w:rPr>
          <w:t xml:space="preserve">            </w:t>
        </w:r>
      </w:ins>
      <w:ins w:id="6734" w:author="CP-200266" w:date="2020-03-20T11:22:00Z">
        <w:r>
          <w:rPr/>
          <w:t>$ref: '#/components/schemas/PrivacyParameter'</w:t>
        </w:r>
      </w:ins>
    </w:p>
    <w:p>
      <w:pPr>
        <w:pStyle w:val="PL"/>
        <w:rPr>
          <w:ins w:id="6738" w:author="CP-200266" w:date="2020-03-20T11:22:00Z"/>
        </w:rPr>
      </w:pPr>
      <w:ins w:id="6736" w:author="CP-200266" w:date="2020-03-20T11:22:00Z">
        <w:r>
          <w:rPr>
            <w:rFonts w:eastAsia="Courier New"/>
          </w:rPr>
          <w:t xml:space="preserve">          </w:t>
        </w:r>
      </w:ins>
      <w:ins w:id="6737" w:author="CP-200266" w:date="2020-03-20T11:22:00Z">
        <w:r>
          <w:rPr/>
          <w:t>minItems: 1</w:t>
        </w:r>
      </w:ins>
    </w:p>
    <w:p>
      <w:pPr>
        <w:pStyle w:val="PL"/>
        <w:rPr>
          <w:ins w:id="6741" w:author="CP-200266" w:date="2020-03-20T11:22:00Z"/>
        </w:rPr>
      </w:pPr>
      <w:ins w:id="6739" w:author="CP-200266" w:date="2020-03-20T11:22:00Z">
        <w:r>
          <w:rPr>
            <w:rFonts w:eastAsia="Courier New"/>
          </w:rPr>
          <w:t xml:space="preserve">        </w:t>
        </w:r>
      </w:ins>
      <w:ins w:id="6740" w:author="CP-200266" w:date="2020-03-20T11:22:00Z">
        <w:r>
          <w:rPr/>
          <w:t>configParaEutra:</w:t>
        </w:r>
      </w:ins>
    </w:p>
    <w:p>
      <w:pPr>
        <w:pStyle w:val="PL"/>
        <w:rPr>
          <w:ins w:id="6744" w:author="CP-200266" w:date="2020-03-20T11:22:00Z"/>
        </w:rPr>
      </w:pPr>
      <w:ins w:id="6742" w:author="CP-200266" w:date="2020-03-20T11:22:00Z">
        <w:r>
          <w:rPr>
            <w:rFonts w:eastAsia="Courier New"/>
          </w:rPr>
          <w:t xml:space="preserve">          </w:t>
        </w:r>
      </w:ins>
      <w:ins w:id="6743" w:author="CP-200266" w:date="2020-03-20T11:22:00Z">
        <w:r>
          <w:rPr/>
          <w:t>$ref: '#/components/schemas/ConfigurationParametersEutra'</w:t>
        </w:r>
      </w:ins>
    </w:p>
    <w:p>
      <w:pPr>
        <w:pStyle w:val="PL"/>
        <w:rPr>
          <w:ins w:id="6747" w:author="CP-200266" w:date="2020-03-20T11:22:00Z"/>
        </w:rPr>
      </w:pPr>
      <w:ins w:id="6745" w:author="CP-200266" w:date="2020-03-20T11:22:00Z">
        <w:r>
          <w:rPr>
            <w:rFonts w:eastAsia="Courier New"/>
          </w:rPr>
          <w:t xml:space="preserve">        </w:t>
        </w:r>
      </w:ins>
      <w:ins w:id="6746" w:author="CP-200266" w:date="2020-03-20T11:22:00Z">
        <w:r>
          <w:rPr/>
          <w:t>configParaNr:</w:t>
        </w:r>
      </w:ins>
    </w:p>
    <w:p>
      <w:pPr>
        <w:pStyle w:val="PL"/>
        <w:rPr>
          <w:ins w:id="6750" w:author="CP-200266" w:date="2020-03-20T11:22:00Z"/>
        </w:rPr>
      </w:pPr>
      <w:ins w:id="6748" w:author="CP-200266" w:date="2020-03-20T11:22:00Z">
        <w:r>
          <w:rPr>
            <w:rFonts w:eastAsia="Courier New"/>
          </w:rPr>
          <w:t xml:space="preserve">          </w:t>
        </w:r>
      </w:ins>
      <w:ins w:id="6749" w:author="CP-200266" w:date="2020-03-20T11:22:00Z">
        <w:r>
          <w:rPr/>
          <w:t>$ref: '#/components/schemas/ConfigurationParametersNr'</w:t>
        </w:r>
      </w:ins>
    </w:p>
    <w:p>
      <w:pPr>
        <w:pStyle w:val="PL"/>
        <w:rPr>
          <w:ins w:id="6753" w:author="CP-200266" w:date="2020-03-20T11:22:00Z"/>
        </w:rPr>
      </w:pPr>
      <w:ins w:id="6751" w:author="CP-200266" w:date="2020-03-20T11:22:00Z">
        <w:r>
          <w:rPr>
            <w:rFonts w:eastAsia="Courier New"/>
          </w:rPr>
          <w:t xml:space="preserve">    </w:t>
        </w:r>
      </w:ins>
      <w:ins w:id="6752" w:author="CP-200266" w:date="2020-03-20T11:22:00Z">
        <w:r>
          <w:rPr/>
          <w:t>ParameterOverUu:</w:t>
        </w:r>
      </w:ins>
    </w:p>
    <w:p>
      <w:pPr>
        <w:pStyle w:val="PL"/>
        <w:rPr>
          <w:ins w:id="6756" w:author="CP-200266" w:date="2020-03-20T11:22:00Z"/>
        </w:rPr>
      </w:pPr>
      <w:ins w:id="6754" w:author="CP-200266" w:date="2020-03-20T11:22:00Z">
        <w:r>
          <w:rPr>
            <w:rFonts w:eastAsia="Courier New"/>
          </w:rPr>
          <w:t xml:space="preserve">      </w:t>
        </w:r>
      </w:ins>
      <w:ins w:id="6755" w:author="CP-200266" w:date="2020-03-20T11:22:00Z">
        <w:r>
          <w:rPr/>
          <w:t>type: object</w:t>
        </w:r>
      </w:ins>
    </w:p>
    <w:p>
      <w:pPr>
        <w:pStyle w:val="PL"/>
        <w:rPr>
          <w:ins w:id="6759" w:author="CP-200266" w:date="2020-03-20T11:22:00Z"/>
        </w:rPr>
      </w:pPr>
      <w:ins w:id="6757" w:author="CP-200266" w:date="2020-03-20T11:22:00Z">
        <w:r>
          <w:rPr>
            <w:rFonts w:eastAsia="Courier New"/>
          </w:rPr>
          <w:t xml:space="preserve">      </w:t>
        </w:r>
      </w:ins>
      <w:ins w:id="6758" w:author="CP-200266" w:date="2020-03-20T11:22:00Z">
        <w:r>
          <w:rPr/>
          <w:t>properties:</w:t>
        </w:r>
      </w:ins>
    </w:p>
    <w:p>
      <w:pPr>
        <w:pStyle w:val="PL"/>
        <w:rPr>
          <w:ins w:id="6762" w:author="CP-200266" w:date="2020-03-20T11:22:00Z"/>
        </w:rPr>
      </w:pPr>
      <w:ins w:id="6760" w:author="CP-200266" w:date="2020-03-20T11:22:00Z">
        <w:r>
          <w:rPr>
            <w:rFonts w:eastAsia="Courier New"/>
          </w:rPr>
          <w:t xml:space="preserve">        </w:t>
        </w:r>
      </w:ins>
      <w:ins w:id="6761" w:author="CP-200266" w:date="2020-03-20T11:22:00Z">
        <w:r>
          <w:rPr/>
          <w:t>expiry:</w:t>
        </w:r>
      </w:ins>
    </w:p>
    <w:p>
      <w:pPr>
        <w:pStyle w:val="PL"/>
        <w:rPr>
          <w:ins w:id="6765" w:author="CP-200266" w:date="2020-03-20T11:22:00Z"/>
        </w:rPr>
      </w:pPr>
      <w:ins w:id="6763" w:author="CP-200266" w:date="2020-03-20T11:22:00Z">
        <w:r>
          <w:rPr>
            <w:rFonts w:eastAsia="Courier New"/>
          </w:rPr>
          <w:t xml:space="preserve">          </w:t>
        </w:r>
      </w:ins>
      <w:ins w:id="6764" w:author="CP-200266" w:date="2020-03-20T11:22:00Z">
        <w:r>
          <w:rPr/>
          <w:t>$ref: 'TS29571_CommonData.yaml#/components/schemas/DateTime'</w:t>
        </w:r>
      </w:ins>
    </w:p>
    <w:p>
      <w:pPr>
        <w:pStyle w:val="PL"/>
        <w:rPr>
          <w:ins w:id="6768" w:author="CP-200266" w:date="2020-03-20T11:22:00Z"/>
        </w:rPr>
      </w:pPr>
      <w:ins w:id="6766" w:author="CP-200266" w:date="2020-03-20T11:22:00Z">
        <w:r>
          <w:rPr>
            <w:rFonts w:eastAsia="Courier New"/>
          </w:rPr>
          <w:t xml:space="preserve">        </w:t>
        </w:r>
      </w:ins>
      <w:ins w:id="6767" w:author="CP-200266" w:date="2020-03-20T11:22:00Z">
        <w:r>
          <w:rPr/>
          <w:t>serToPduSess:</w:t>
        </w:r>
      </w:ins>
    </w:p>
    <w:p>
      <w:pPr>
        <w:pStyle w:val="PL"/>
        <w:rPr>
          <w:ins w:id="6771" w:author="CP-200266" w:date="2020-03-20T11:22:00Z"/>
        </w:rPr>
      </w:pPr>
      <w:ins w:id="6769" w:author="CP-200266" w:date="2020-03-20T11:22:00Z">
        <w:r>
          <w:rPr>
            <w:rFonts w:eastAsia="Courier New"/>
          </w:rPr>
          <w:t xml:space="preserve">          </w:t>
        </w:r>
      </w:ins>
      <w:ins w:id="6770" w:author="CP-200266" w:date="2020-03-20T11:22:00Z">
        <w:r>
          <w:rPr/>
          <w:t>type: array</w:t>
        </w:r>
      </w:ins>
    </w:p>
    <w:p>
      <w:pPr>
        <w:pStyle w:val="PL"/>
        <w:rPr>
          <w:ins w:id="6774" w:author="CP-200266" w:date="2020-03-20T11:22:00Z"/>
        </w:rPr>
      </w:pPr>
      <w:ins w:id="6772" w:author="CP-200266" w:date="2020-03-20T11:22:00Z">
        <w:r>
          <w:rPr>
            <w:rFonts w:eastAsia="Courier New"/>
          </w:rPr>
          <w:t xml:space="preserve">          </w:t>
        </w:r>
      </w:ins>
      <w:ins w:id="6773" w:author="CP-200266" w:date="2020-03-20T11:22:00Z">
        <w:r>
          <w:rPr/>
          <w:t>items:</w:t>
        </w:r>
      </w:ins>
    </w:p>
    <w:p>
      <w:pPr>
        <w:pStyle w:val="PL"/>
        <w:rPr>
          <w:ins w:id="6777" w:author="CP-200266" w:date="2020-03-20T11:22:00Z"/>
        </w:rPr>
      </w:pPr>
      <w:ins w:id="6775" w:author="CP-200266" w:date="2020-03-20T11:22:00Z">
        <w:r>
          <w:rPr>
            <w:rFonts w:eastAsia="Courier New"/>
          </w:rPr>
          <w:t xml:space="preserve">            </w:t>
        </w:r>
      </w:ins>
      <w:ins w:id="6776" w:author="CP-200266" w:date="2020-03-20T11:22:00Z">
        <w:r>
          <w:rPr/>
          <w:t>$ref: '#/components/schemas/ServiceToPduSession'</w:t>
        </w:r>
      </w:ins>
    </w:p>
    <w:p>
      <w:pPr>
        <w:pStyle w:val="PL"/>
        <w:rPr>
          <w:ins w:id="6780" w:author="CP-200266" w:date="2020-03-20T11:22:00Z"/>
        </w:rPr>
      </w:pPr>
      <w:ins w:id="6778" w:author="CP-200266" w:date="2020-03-20T11:22:00Z">
        <w:r>
          <w:rPr>
            <w:rFonts w:eastAsia="Courier New"/>
          </w:rPr>
          <w:t xml:space="preserve">          </w:t>
        </w:r>
      </w:ins>
      <w:ins w:id="6779" w:author="CP-200266" w:date="2020-03-20T11:22:00Z">
        <w:r>
          <w:rPr/>
          <w:t>minItems: 1</w:t>
        </w:r>
      </w:ins>
    </w:p>
    <w:p>
      <w:pPr>
        <w:pStyle w:val="PL"/>
        <w:rPr>
          <w:ins w:id="6783" w:author="CP-200266" w:date="2020-03-20T11:22:00Z"/>
        </w:rPr>
      </w:pPr>
      <w:ins w:id="6781" w:author="CP-200266" w:date="2020-03-20T11:22:00Z">
        <w:r>
          <w:rPr>
            <w:rFonts w:eastAsia="Courier New"/>
          </w:rPr>
          <w:t xml:space="preserve">        </w:t>
        </w:r>
      </w:ins>
      <w:ins w:id="6782" w:author="CP-200266" w:date="2020-03-20T11:22:00Z">
        <w:r>
          <w:rPr/>
          <w:t>serToAppAddr:</w:t>
        </w:r>
      </w:ins>
    </w:p>
    <w:p>
      <w:pPr>
        <w:pStyle w:val="PL"/>
        <w:rPr>
          <w:ins w:id="6786" w:author="CP-200266" w:date="2020-03-20T11:22:00Z"/>
        </w:rPr>
      </w:pPr>
      <w:ins w:id="6784" w:author="CP-200266" w:date="2020-03-20T11:22:00Z">
        <w:r>
          <w:rPr>
            <w:rFonts w:eastAsia="Courier New"/>
          </w:rPr>
          <w:t xml:space="preserve">          </w:t>
        </w:r>
      </w:ins>
      <w:ins w:id="6785" w:author="CP-200266" w:date="2020-03-20T11:22:00Z">
        <w:r>
          <w:rPr/>
          <w:t>type: array</w:t>
        </w:r>
      </w:ins>
    </w:p>
    <w:p>
      <w:pPr>
        <w:pStyle w:val="PL"/>
        <w:rPr>
          <w:ins w:id="6789" w:author="CP-200266" w:date="2020-03-20T11:22:00Z"/>
        </w:rPr>
      </w:pPr>
      <w:ins w:id="6787" w:author="CP-200266" w:date="2020-03-20T11:22:00Z">
        <w:r>
          <w:rPr>
            <w:rFonts w:eastAsia="Courier New"/>
          </w:rPr>
          <w:t xml:space="preserve">          </w:t>
        </w:r>
      </w:ins>
      <w:ins w:id="6788" w:author="CP-200266" w:date="2020-03-20T11:22:00Z">
        <w:r>
          <w:rPr/>
          <w:t>items:</w:t>
        </w:r>
      </w:ins>
    </w:p>
    <w:p>
      <w:pPr>
        <w:pStyle w:val="PL"/>
        <w:rPr>
          <w:ins w:id="6792" w:author="CP-200266" w:date="2020-03-20T11:22:00Z"/>
        </w:rPr>
      </w:pPr>
      <w:ins w:id="6790" w:author="CP-200266" w:date="2020-03-20T11:22:00Z">
        <w:r>
          <w:rPr>
            <w:rFonts w:eastAsia="Courier New"/>
          </w:rPr>
          <w:t xml:space="preserve">            </w:t>
        </w:r>
      </w:ins>
      <w:ins w:id="6791" w:author="CP-200266" w:date="2020-03-20T11:22:00Z">
        <w:r>
          <w:rPr/>
          <w:t>$ref: '#/components/schemas/ServiceApplicationServerAddress'</w:t>
        </w:r>
      </w:ins>
    </w:p>
    <w:p>
      <w:pPr>
        <w:pStyle w:val="PL"/>
        <w:rPr>
          <w:ins w:id="6795" w:author="CP-200266" w:date="2020-03-20T11:22:00Z"/>
        </w:rPr>
      </w:pPr>
      <w:ins w:id="6793" w:author="CP-200266" w:date="2020-03-20T11:22:00Z">
        <w:r>
          <w:rPr>
            <w:rFonts w:eastAsia="Courier New"/>
          </w:rPr>
          <w:t xml:space="preserve">          </w:t>
        </w:r>
      </w:ins>
      <w:ins w:id="6794" w:author="CP-200266" w:date="2020-03-20T11:22:00Z">
        <w:r>
          <w:rPr/>
          <w:t>minItems: 1</w:t>
        </w:r>
      </w:ins>
    </w:p>
    <w:p>
      <w:pPr>
        <w:pStyle w:val="PL"/>
        <w:rPr>
          <w:ins w:id="6798" w:author="CP-200266" w:date="2020-03-20T11:22:00Z"/>
        </w:rPr>
      </w:pPr>
      <w:ins w:id="6796" w:author="CP-200266" w:date="2020-03-20T11:22:00Z">
        <w:r>
          <w:rPr>
            <w:rFonts w:eastAsia="Courier New"/>
          </w:rPr>
          <w:t xml:space="preserve">    </w:t>
        </w:r>
      </w:ins>
      <w:ins w:id="6797" w:author="CP-200266" w:date="2020-03-20T11:22:00Z">
        <w:r>
          <w:rPr/>
          <w:t>PlmnRatServed:</w:t>
        </w:r>
      </w:ins>
    </w:p>
    <w:p>
      <w:pPr>
        <w:pStyle w:val="PL"/>
        <w:rPr>
          <w:ins w:id="6801" w:author="CP-200266" w:date="2020-03-20T11:22:00Z"/>
        </w:rPr>
      </w:pPr>
      <w:ins w:id="6799" w:author="CP-200266" w:date="2020-03-20T11:22:00Z">
        <w:r>
          <w:rPr>
            <w:rFonts w:eastAsia="Courier New"/>
          </w:rPr>
          <w:t xml:space="preserve">      </w:t>
        </w:r>
      </w:ins>
      <w:ins w:id="6800" w:author="CP-200266" w:date="2020-03-20T11:22:00Z">
        <w:r>
          <w:rPr/>
          <w:t>type: object</w:t>
        </w:r>
      </w:ins>
    </w:p>
    <w:p>
      <w:pPr>
        <w:pStyle w:val="PL"/>
        <w:rPr>
          <w:ins w:id="6804" w:author="CP-200266" w:date="2020-03-20T11:22:00Z"/>
        </w:rPr>
      </w:pPr>
      <w:ins w:id="6802" w:author="CP-200266" w:date="2020-03-20T11:22:00Z">
        <w:r>
          <w:rPr>
            <w:rFonts w:eastAsia="Courier New"/>
          </w:rPr>
          <w:t xml:space="preserve">      </w:t>
        </w:r>
      </w:ins>
      <w:ins w:id="6803" w:author="CP-200266" w:date="2020-03-20T11:22:00Z">
        <w:r>
          <w:rPr/>
          <w:t>properties:</w:t>
        </w:r>
      </w:ins>
    </w:p>
    <w:p>
      <w:pPr>
        <w:pStyle w:val="PL"/>
        <w:rPr>
          <w:ins w:id="6807" w:author="CP-200266" w:date="2020-03-20T11:22:00Z"/>
        </w:rPr>
      </w:pPr>
      <w:ins w:id="6805" w:author="CP-200266" w:date="2020-03-20T11:22:00Z">
        <w:r>
          <w:rPr>
            <w:rFonts w:eastAsia="Courier New"/>
          </w:rPr>
          <w:t xml:space="preserve">        </w:t>
        </w:r>
      </w:ins>
      <w:ins w:id="6806" w:author="CP-200266" w:date="2020-03-20T11:22:00Z">
        <w:r>
          <w:rPr/>
          <w:t>plmn:</w:t>
        </w:r>
      </w:ins>
    </w:p>
    <w:p>
      <w:pPr>
        <w:pStyle w:val="PL"/>
        <w:rPr>
          <w:ins w:id="6812" w:author="CP-200266" w:date="2020-03-20T11:22:00Z"/>
        </w:rPr>
      </w:pPr>
      <w:ins w:id="6808" w:author="CP-200266" w:date="2020-03-20T11:22:00Z">
        <w:r>
          <w:rPr>
            <w:rFonts w:eastAsia="Courier New"/>
          </w:rPr>
          <w:t xml:space="preserve">          </w:t>
        </w:r>
      </w:ins>
      <w:ins w:id="6809" w:author="CP-200266" w:date="2020-03-20T11:22:00Z">
        <w:r>
          <w:rPr/>
          <w:t>$ref: 'TS29571_CommonData.yaml#/components/schemas/Plmn</w:t>
        </w:r>
      </w:ins>
      <w:ins w:id="6810" w:author="Rapporteur" w:date="2020-03-20T16:06:00Z">
        <w:r>
          <w:rPr/>
          <w:t>Id</w:t>
        </w:r>
      </w:ins>
      <w:ins w:id="6811" w:author="CP-200266" w:date="2020-03-20T11:22:00Z">
        <w:r>
          <w:rPr/>
          <w:t>'</w:t>
        </w:r>
      </w:ins>
    </w:p>
    <w:p>
      <w:pPr>
        <w:pStyle w:val="PL"/>
        <w:rPr>
          <w:ins w:id="6815" w:author="CP-200266" w:date="2020-03-20T11:22:00Z"/>
        </w:rPr>
      </w:pPr>
      <w:ins w:id="6813" w:author="CP-200266" w:date="2020-03-20T11:22:00Z">
        <w:r>
          <w:rPr>
            <w:rFonts w:eastAsia="Courier New"/>
          </w:rPr>
          <w:t xml:space="preserve">        </w:t>
        </w:r>
      </w:ins>
      <w:ins w:id="6814" w:author="CP-200266" w:date="2020-03-20T11:22:00Z">
        <w:r>
          <w:rPr/>
          <w:t>rats:</w:t>
        </w:r>
      </w:ins>
    </w:p>
    <w:p>
      <w:pPr>
        <w:pStyle w:val="PL"/>
        <w:rPr>
          <w:ins w:id="6818" w:author="CP-200266" w:date="2020-03-20T11:22:00Z"/>
        </w:rPr>
      </w:pPr>
      <w:ins w:id="6816" w:author="CP-200266" w:date="2020-03-20T11:22:00Z">
        <w:r>
          <w:rPr>
            <w:rFonts w:eastAsia="Courier New"/>
          </w:rPr>
          <w:t xml:space="preserve">          </w:t>
        </w:r>
      </w:ins>
      <w:ins w:id="6817" w:author="CP-200266" w:date="2020-03-20T11:22:00Z">
        <w:r>
          <w:rPr/>
          <w:t>type: array</w:t>
        </w:r>
      </w:ins>
    </w:p>
    <w:p>
      <w:pPr>
        <w:pStyle w:val="PL"/>
        <w:rPr>
          <w:ins w:id="6821" w:author="CP-200266" w:date="2020-03-20T11:22:00Z"/>
        </w:rPr>
      </w:pPr>
      <w:ins w:id="6819" w:author="CP-200266" w:date="2020-03-20T11:22:00Z">
        <w:r>
          <w:rPr>
            <w:rFonts w:eastAsia="Courier New"/>
          </w:rPr>
          <w:t xml:space="preserve">          </w:t>
        </w:r>
      </w:ins>
      <w:ins w:id="6820" w:author="CP-200266" w:date="2020-03-20T11:22:00Z">
        <w:r>
          <w:rPr/>
          <w:t>items:</w:t>
        </w:r>
      </w:ins>
    </w:p>
    <w:p>
      <w:pPr>
        <w:pStyle w:val="PL"/>
        <w:rPr>
          <w:ins w:id="6824" w:author="CP-200266" w:date="2020-03-20T11:22:00Z"/>
        </w:rPr>
      </w:pPr>
      <w:ins w:id="6822" w:author="CP-200266" w:date="2020-03-20T11:22:00Z">
        <w:r>
          <w:rPr>
            <w:rFonts w:eastAsia="Courier New"/>
          </w:rPr>
          <w:t xml:space="preserve">            </w:t>
        </w:r>
      </w:ins>
      <w:ins w:id="6823" w:author="CP-200266" w:date="2020-03-20T11:22:00Z">
        <w:r>
          <w:rPr/>
          <w:t>$ref: '#/components/schemas/V2xRatType'</w:t>
        </w:r>
      </w:ins>
    </w:p>
    <w:p>
      <w:pPr>
        <w:pStyle w:val="PL"/>
        <w:rPr>
          <w:ins w:id="6827" w:author="CP-200266" w:date="2020-03-20T11:22:00Z"/>
        </w:rPr>
      </w:pPr>
      <w:ins w:id="6825" w:author="CP-200266" w:date="2020-03-20T11:22:00Z">
        <w:r>
          <w:rPr>
            <w:rFonts w:eastAsia="Courier New"/>
          </w:rPr>
          <w:t xml:space="preserve">      </w:t>
        </w:r>
      </w:ins>
      <w:ins w:id="6826" w:author="CP-200266" w:date="2020-03-20T11:22:00Z">
        <w:r>
          <w:rPr/>
          <w:t>required:</w:t>
        </w:r>
      </w:ins>
    </w:p>
    <w:p>
      <w:pPr>
        <w:pStyle w:val="PL"/>
        <w:rPr>
          <w:ins w:id="6830" w:author="CP-200266" w:date="2020-03-20T11:22:00Z"/>
        </w:rPr>
      </w:pPr>
      <w:ins w:id="6828" w:author="CP-200266" w:date="2020-03-20T11:22:00Z">
        <w:r>
          <w:rPr>
            <w:rFonts w:eastAsia="Courier New"/>
          </w:rPr>
          <w:t xml:space="preserve">        </w:t>
        </w:r>
      </w:ins>
      <w:ins w:id="6829" w:author="CP-200266" w:date="2020-03-20T11:22:00Z">
        <w:r>
          <w:rPr/>
          <w:t>- plmn</w:t>
        </w:r>
      </w:ins>
    </w:p>
    <w:p>
      <w:pPr>
        <w:pStyle w:val="PL"/>
        <w:rPr>
          <w:ins w:id="6833" w:author="CP-200266" w:date="2020-03-20T11:22:00Z"/>
        </w:rPr>
      </w:pPr>
      <w:ins w:id="6831" w:author="CP-200266" w:date="2020-03-20T11:22:00Z">
        <w:r>
          <w:rPr>
            <w:rFonts w:eastAsia="Courier New"/>
          </w:rPr>
          <w:t xml:space="preserve">        </w:t>
        </w:r>
      </w:ins>
      <w:ins w:id="6832" w:author="CP-200266" w:date="2020-03-20T11:22:00Z">
        <w:r>
          <w:rPr/>
          <w:t>- rats</w:t>
        </w:r>
      </w:ins>
    </w:p>
    <w:p>
      <w:pPr>
        <w:pStyle w:val="PL"/>
        <w:rPr>
          <w:ins w:id="6836" w:author="CP-200266" w:date="2020-03-20T11:22:00Z"/>
        </w:rPr>
      </w:pPr>
      <w:ins w:id="6834" w:author="CP-200266" w:date="2020-03-20T11:22:00Z">
        <w:r>
          <w:rPr>
            <w:rFonts w:eastAsia="Courier New"/>
          </w:rPr>
          <w:t xml:space="preserve">    </w:t>
        </w:r>
      </w:ins>
      <w:ins w:id="6835" w:author="CP-200266" w:date="2020-03-20T11:22:00Z">
        <w:r>
          <w:rPr/>
          <w:t>RadioParameterNotServed:</w:t>
        </w:r>
      </w:ins>
    </w:p>
    <w:p>
      <w:pPr>
        <w:pStyle w:val="PL"/>
        <w:rPr>
          <w:ins w:id="6839" w:author="CP-200266" w:date="2020-03-20T11:22:00Z"/>
        </w:rPr>
      </w:pPr>
      <w:ins w:id="6837" w:author="CP-200266" w:date="2020-03-20T11:22:00Z">
        <w:r>
          <w:rPr>
            <w:rFonts w:eastAsia="Courier New"/>
          </w:rPr>
          <w:t xml:space="preserve">      </w:t>
        </w:r>
      </w:ins>
      <w:ins w:id="6838" w:author="CP-200266" w:date="2020-03-20T11:22:00Z">
        <w:r>
          <w:rPr/>
          <w:t>type: object</w:t>
        </w:r>
      </w:ins>
    </w:p>
    <w:p>
      <w:pPr>
        <w:pStyle w:val="PL"/>
        <w:rPr>
          <w:ins w:id="6842" w:author="CP-200266" w:date="2020-03-20T11:22:00Z"/>
        </w:rPr>
      </w:pPr>
      <w:ins w:id="6840" w:author="CP-200266" w:date="2020-03-20T11:22:00Z">
        <w:r>
          <w:rPr>
            <w:rFonts w:eastAsia="Courier New"/>
          </w:rPr>
          <w:t xml:space="preserve">      </w:t>
        </w:r>
      </w:ins>
      <w:ins w:id="6841" w:author="CP-200266" w:date="2020-03-20T11:22:00Z">
        <w:r>
          <w:rPr/>
          <w:t>properties:</w:t>
        </w:r>
      </w:ins>
    </w:p>
    <w:p>
      <w:pPr>
        <w:pStyle w:val="PL"/>
        <w:rPr>
          <w:ins w:id="6845" w:author="CP-200266" w:date="2020-03-20T11:22:00Z"/>
        </w:rPr>
      </w:pPr>
      <w:ins w:id="6843" w:author="CP-200266" w:date="2020-03-20T11:22:00Z">
        <w:r>
          <w:rPr>
            <w:rFonts w:eastAsia="Courier New"/>
          </w:rPr>
          <w:t xml:space="preserve">        </w:t>
        </w:r>
      </w:ins>
      <w:ins w:id="6844" w:author="CP-200266" w:date="2020-03-20T11:22:00Z">
        <w:r>
          <w:rPr/>
          <w:t>radioParams:</w:t>
        </w:r>
      </w:ins>
    </w:p>
    <w:p>
      <w:pPr>
        <w:pStyle w:val="PL"/>
        <w:rPr>
          <w:ins w:id="6848" w:author="CP-200266" w:date="2020-03-20T11:22:00Z"/>
        </w:rPr>
      </w:pPr>
      <w:ins w:id="6846" w:author="CP-200266" w:date="2020-03-20T11:22:00Z">
        <w:r>
          <w:rPr>
            <w:rFonts w:eastAsia="Courier New"/>
          </w:rPr>
          <w:t xml:space="preserve">          </w:t>
        </w:r>
      </w:ins>
      <w:ins w:id="6847" w:author="CP-200266" w:date="2020-03-20T11:22:00Z">
        <w:r>
          <w:rPr/>
          <w:t>type: string</w:t>
        </w:r>
      </w:ins>
    </w:p>
    <w:p>
      <w:pPr>
        <w:pStyle w:val="PL"/>
        <w:rPr>
          <w:ins w:id="6851" w:author="CP-200266" w:date="2020-03-20T11:22:00Z"/>
        </w:rPr>
      </w:pPr>
      <w:ins w:id="6849" w:author="CP-200266" w:date="2020-03-20T11:22:00Z">
        <w:r>
          <w:rPr>
            <w:rFonts w:eastAsia="Courier New"/>
          </w:rPr>
          <w:t xml:space="preserve">        </w:t>
        </w:r>
      </w:ins>
      <w:ins w:id="6850" w:author="CP-200266" w:date="2020-03-20T11:22:00Z">
        <w:r>
          <w:rPr/>
          <w:t>rat:</w:t>
        </w:r>
      </w:ins>
    </w:p>
    <w:p>
      <w:pPr>
        <w:pStyle w:val="PL"/>
        <w:rPr>
          <w:ins w:id="6854" w:author="CP-200266" w:date="2020-03-20T11:22:00Z"/>
        </w:rPr>
      </w:pPr>
      <w:ins w:id="6852" w:author="CP-200266" w:date="2020-03-20T11:22:00Z">
        <w:r>
          <w:rPr>
            <w:rFonts w:eastAsia="Courier New"/>
          </w:rPr>
          <w:t xml:space="preserve">          </w:t>
        </w:r>
      </w:ins>
      <w:ins w:id="6853" w:author="CP-200266" w:date="2020-03-20T11:22:00Z">
        <w:r>
          <w:rPr/>
          <w:t>$ref: '#/components/schemas/V2xRatType'</w:t>
        </w:r>
      </w:ins>
    </w:p>
    <w:p>
      <w:pPr>
        <w:pStyle w:val="PL"/>
        <w:rPr>
          <w:ins w:id="6857" w:author="CP-200266" w:date="2020-03-20T11:22:00Z"/>
        </w:rPr>
      </w:pPr>
      <w:ins w:id="6855" w:author="CP-200266" w:date="2020-03-20T11:22:00Z">
        <w:r>
          <w:rPr>
            <w:rFonts w:eastAsia="Courier New"/>
          </w:rPr>
          <w:t xml:space="preserve">        </w:t>
        </w:r>
      </w:ins>
      <w:ins w:id="6856" w:author="CP-200266" w:date="2020-03-20T11:22:00Z">
        <w:r>
          <w:rPr/>
          <w:t>geographicalArea:</w:t>
        </w:r>
      </w:ins>
    </w:p>
    <w:p>
      <w:pPr>
        <w:pStyle w:val="PL"/>
        <w:rPr>
          <w:ins w:id="6860" w:author="CP-200266" w:date="2020-03-20T11:22:00Z"/>
        </w:rPr>
      </w:pPr>
      <w:ins w:id="6858" w:author="CP-200266" w:date="2020-03-20T11:22:00Z">
        <w:r>
          <w:rPr>
            <w:rFonts w:eastAsia="Courier New"/>
          </w:rPr>
          <w:t xml:space="preserve">          </w:t>
        </w:r>
      </w:ins>
      <w:ins w:id="6859" w:author="CP-200266" w:date="2020-03-20T11:22:00Z">
        <w:r>
          <w:rPr/>
          <w:t>type: string</w:t>
        </w:r>
      </w:ins>
    </w:p>
    <w:p>
      <w:pPr>
        <w:pStyle w:val="PL"/>
        <w:rPr>
          <w:ins w:id="6863" w:author="CP-200266" w:date="2020-03-20T11:22:00Z"/>
        </w:rPr>
      </w:pPr>
      <w:ins w:id="6861" w:author="CP-200266" w:date="2020-03-20T11:22:00Z">
        <w:r>
          <w:rPr>
            <w:rFonts w:eastAsia="Courier New"/>
          </w:rPr>
          <w:t xml:space="preserve">        </w:t>
        </w:r>
      </w:ins>
      <w:ins w:id="6862" w:author="CP-200266" w:date="2020-03-20T11:22:00Z">
        <w:r>
          <w:rPr/>
          <w:t>operManaged:</w:t>
        </w:r>
      </w:ins>
    </w:p>
    <w:p>
      <w:pPr>
        <w:pStyle w:val="PL"/>
        <w:rPr>
          <w:ins w:id="6866" w:author="CP-200266" w:date="2020-03-20T11:22:00Z"/>
        </w:rPr>
      </w:pPr>
      <w:ins w:id="6864" w:author="CP-200266" w:date="2020-03-20T11:22:00Z">
        <w:r>
          <w:rPr>
            <w:rFonts w:eastAsia="Courier New"/>
          </w:rPr>
          <w:t xml:space="preserve">          </w:t>
        </w:r>
      </w:ins>
      <w:ins w:id="6865" w:author="CP-200266" w:date="2020-03-20T11:22:00Z">
        <w:r>
          <w:rPr/>
          <w:t>$ref: '#/components/schemas/OperatorManaged'</w:t>
        </w:r>
      </w:ins>
    </w:p>
    <w:p>
      <w:pPr>
        <w:pStyle w:val="PL"/>
        <w:rPr>
          <w:ins w:id="6869" w:author="CP-200266" w:date="2020-03-20T11:22:00Z"/>
        </w:rPr>
      </w:pPr>
      <w:ins w:id="6867" w:author="CP-200266" w:date="2020-03-20T11:22:00Z">
        <w:r>
          <w:rPr>
            <w:rFonts w:eastAsia="Courier New"/>
          </w:rPr>
          <w:t xml:space="preserve">      </w:t>
        </w:r>
      </w:ins>
      <w:ins w:id="6868" w:author="CP-200266" w:date="2020-03-20T11:22:00Z">
        <w:r>
          <w:rPr/>
          <w:t>required:</w:t>
        </w:r>
      </w:ins>
    </w:p>
    <w:p>
      <w:pPr>
        <w:pStyle w:val="PL"/>
        <w:rPr>
          <w:ins w:id="6872" w:author="CP-200266" w:date="2020-03-20T11:22:00Z"/>
        </w:rPr>
      </w:pPr>
      <w:ins w:id="6870" w:author="CP-200266" w:date="2020-03-20T11:22:00Z">
        <w:r>
          <w:rPr>
            <w:rFonts w:eastAsia="Courier New"/>
          </w:rPr>
          <w:t xml:space="preserve">        </w:t>
        </w:r>
      </w:ins>
      <w:ins w:id="6871" w:author="CP-200266" w:date="2020-03-20T11:22:00Z">
        <w:r>
          <w:rPr/>
          <w:t>- radioParams</w:t>
        </w:r>
      </w:ins>
    </w:p>
    <w:p>
      <w:pPr>
        <w:pStyle w:val="PL"/>
        <w:rPr>
          <w:ins w:id="6875" w:author="CP-200266" w:date="2020-03-20T11:22:00Z"/>
        </w:rPr>
      </w:pPr>
      <w:ins w:id="6873" w:author="CP-200266" w:date="2020-03-20T11:22:00Z">
        <w:r>
          <w:rPr>
            <w:rFonts w:eastAsia="Courier New"/>
          </w:rPr>
          <w:t xml:space="preserve">        </w:t>
        </w:r>
      </w:ins>
      <w:ins w:id="6874" w:author="CP-200266" w:date="2020-03-20T11:22:00Z">
        <w:r>
          <w:rPr/>
          <w:t>- geographicalArea</w:t>
        </w:r>
      </w:ins>
    </w:p>
    <w:p>
      <w:pPr>
        <w:pStyle w:val="PL"/>
        <w:rPr>
          <w:ins w:id="6878" w:author="CP-200266" w:date="2020-03-20T11:22:00Z"/>
        </w:rPr>
      </w:pPr>
      <w:ins w:id="6876" w:author="CP-200266" w:date="2020-03-20T11:22:00Z">
        <w:r>
          <w:rPr>
            <w:rFonts w:eastAsia="Courier New"/>
          </w:rPr>
          <w:t xml:space="preserve">        </w:t>
        </w:r>
      </w:ins>
      <w:ins w:id="6877" w:author="CP-200266" w:date="2020-03-20T11:22:00Z">
        <w:r>
          <w:rPr/>
          <w:t>- operManaged</w:t>
        </w:r>
      </w:ins>
    </w:p>
    <w:p>
      <w:pPr>
        <w:pStyle w:val="PL"/>
        <w:rPr>
          <w:ins w:id="6881" w:author="CP-200266" w:date="2020-03-20T11:22:00Z"/>
        </w:rPr>
      </w:pPr>
      <w:ins w:id="6879" w:author="CP-200266" w:date="2020-03-20T11:22:00Z">
        <w:r>
          <w:rPr>
            <w:rFonts w:eastAsia="Courier New"/>
          </w:rPr>
          <w:t xml:space="preserve">        </w:t>
        </w:r>
      </w:ins>
      <w:ins w:id="6880" w:author="CP-200266" w:date="2020-03-20T11:22:00Z">
        <w:r>
          <w:rPr/>
          <w:t>- rat</w:t>
        </w:r>
      </w:ins>
    </w:p>
    <w:p>
      <w:pPr>
        <w:pStyle w:val="PL"/>
        <w:rPr>
          <w:ins w:id="6884" w:author="CP-200266" w:date="2020-03-20T11:22:00Z"/>
        </w:rPr>
      </w:pPr>
      <w:ins w:id="6882" w:author="CP-200266" w:date="2020-03-20T11:22:00Z">
        <w:r>
          <w:rPr>
            <w:rFonts w:eastAsia="Courier New"/>
          </w:rPr>
          <w:t xml:space="preserve">    </w:t>
        </w:r>
      </w:ins>
      <w:ins w:id="6883" w:author="CP-200266" w:date="2020-03-20T11:22:00Z">
        <w:r>
          <w:rPr/>
          <w:t>ServiceToTx:</w:t>
        </w:r>
      </w:ins>
    </w:p>
    <w:p>
      <w:pPr>
        <w:pStyle w:val="PL"/>
        <w:rPr>
          <w:ins w:id="6887" w:author="CP-200266" w:date="2020-03-20T11:22:00Z"/>
        </w:rPr>
      </w:pPr>
      <w:ins w:id="6885" w:author="CP-200266" w:date="2020-03-20T11:22:00Z">
        <w:r>
          <w:rPr>
            <w:rFonts w:eastAsia="Courier New"/>
          </w:rPr>
          <w:t xml:space="preserve">      </w:t>
        </w:r>
      </w:ins>
      <w:ins w:id="6886" w:author="CP-200266" w:date="2020-03-20T11:22:00Z">
        <w:r>
          <w:rPr/>
          <w:t>type: object</w:t>
        </w:r>
      </w:ins>
    </w:p>
    <w:p>
      <w:pPr>
        <w:pStyle w:val="PL"/>
        <w:rPr>
          <w:ins w:id="6890" w:author="CP-200266" w:date="2020-03-20T11:22:00Z"/>
        </w:rPr>
      </w:pPr>
      <w:ins w:id="6888" w:author="CP-200266" w:date="2020-03-20T11:22:00Z">
        <w:r>
          <w:rPr>
            <w:rFonts w:eastAsia="Courier New"/>
          </w:rPr>
          <w:t xml:space="preserve">      </w:t>
        </w:r>
      </w:ins>
      <w:ins w:id="6889" w:author="CP-200266" w:date="2020-03-20T11:22:00Z">
        <w:r>
          <w:rPr/>
          <w:t>properties:</w:t>
        </w:r>
      </w:ins>
    </w:p>
    <w:p>
      <w:pPr>
        <w:pStyle w:val="PL"/>
        <w:rPr>
          <w:ins w:id="6893" w:author="CP-200266" w:date="2020-03-20T11:22:00Z"/>
        </w:rPr>
      </w:pPr>
      <w:ins w:id="6891" w:author="CP-200266" w:date="2020-03-20T11:22:00Z">
        <w:r>
          <w:rPr>
            <w:rFonts w:eastAsia="Courier New"/>
          </w:rPr>
          <w:t xml:space="preserve">        </w:t>
        </w:r>
      </w:ins>
      <w:ins w:id="6892" w:author="CP-200266" w:date="2020-03-20T11:22:00Z">
        <w:r>
          <w:rPr/>
          <w:t>serIds:</w:t>
        </w:r>
      </w:ins>
    </w:p>
    <w:p>
      <w:pPr>
        <w:pStyle w:val="PL"/>
        <w:rPr>
          <w:ins w:id="6896" w:author="CP-200266" w:date="2020-03-20T11:22:00Z"/>
        </w:rPr>
      </w:pPr>
      <w:ins w:id="6894" w:author="CP-200266" w:date="2020-03-20T11:22:00Z">
        <w:r>
          <w:rPr>
            <w:rFonts w:eastAsia="Courier New"/>
          </w:rPr>
          <w:t xml:space="preserve">          </w:t>
        </w:r>
      </w:ins>
      <w:ins w:id="6895" w:author="CP-200266" w:date="2020-03-20T11:22:00Z">
        <w:r>
          <w:rPr/>
          <w:t>type: array</w:t>
        </w:r>
      </w:ins>
    </w:p>
    <w:p>
      <w:pPr>
        <w:pStyle w:val="PL"/>
        <w:rPr>
          <w:ins w:id="6899" w:author="CP-200266" w:date="2020-03-20T11:22:00Z"/>
        </w:rPr>
      </w:pPr>
      <w:ins w:id="6897" w:author="CP-200266" w:date="2020-03-20T11:22:00Z">
        <w:r>
          <w:rPr>
            <w:rFonts w:eastAsia="Courier New"/>
          </w:rPr>
          <w:t xml:space="preserve">          </w:t>
        </w:r>
      </w:ins>
      <w:ins w:id="6898" w:author="CP-200266" w:date="2020-03-20T11:22:00Z">
        <w:r>
          <w:rPr/>
          <w:t>items:</w:t>
        </w:r>
      </w:ins>
    </w:p>
    <w:p>
      <w:pPr>
        <w:pStyle w:val="PL"/>
        <w:rPr>
          <w:ins w:id="6902" w:author="CP-200266" w:date="2020-03-20T11:22:00Z"/>
        </w:rPr>
      </w:pPr>
      <w:ins w:id="6900" w:author="CP-200266" w:date="2020-03-20T11:22:00Z">
        <w:r>
          <w:rPr>
            <w:rFonts w:eastAsia="Courier New"/>
          </w:rPr>
          <w:t xml:space="preserve">            </w:t>
        </w:r>
      </w:ins>
      <w:ins w:id="6901" w:author="CP-200266" w:date="2020-03-20T11:22:00Z">
        <w:r>
          <w:rPr/>
          <w:t>type: string</w:t>
        </w:r>
      </w:ins>
    </w:p>
    <w:p>
      <w:pPr>
        <w:pStyle w:val="PL"/>
        <w:rPr>
          <w:ins w:id="6905" w:author="CP-200266" w:date="2020-03-20T11:22:00Z"/>
        </w:rPr>
      </w:pPr>
      <w:ins w:id="6903" w:author="CP-200266" w:date="2020-03-20T11:22:00Z">
        <w:r>
          <w:rPr>
            <w:rFonts w:eastAsia="Courier New"/>
          </w:rPr>
          <w:t xml:space="preserve">          </w:t>
        </w:r>
      </w:ins>
      <w:ins w:id="6904" w:author="CP-200266" w:date="2020-03-20T11:22:00Z">
        <w:r>
          <w:rPr/>
          <w:t>minItems: 1</w:t>
        </w:r>
      </w:ins>
    </w:p>
    <w:p>
      <w:pPr>
        <w:pStyle w:val="PL"/>
        <w:rPr>
          <w:ins w:id="6908" w:author="CP-200266" w:date="2020-03-20T11:22:00Z"/>
        </w:rPr>
      </w:pPr>
      <w:ins w:id="6906" w:author="CP-200266" w:date="2020-03-20T11:22:00Z">
        <w:r>
          <w:rPr>
            <w:rFonts w:eastAsia="Courier New"/>
          </w:rPr>
          <w:t xml:space="preserve">        </w:t>
        </w:r>
      </w:ins>
      <w:ins w:id="6907" w:author="CP-200266" w:date="2020-03-20T11:22:00Z">
        <w:r>
          <w:rPr/>
          <w:t>txProfile:</w:t>
        </w:r>
      </w:ins>
    </w:p>
    <w:p>
      <w:pPr>
        <w:pStyle w:val="PL"/>
        <w:rPr>
          <w:ins w:id="6911" w:author="CP-200266" w:date="2020-03-20T11:22:00Z"/>
        </w:rPr>
      </w:pPr>
      <w:ins w:id="6909" w:author="CP-200266" w:date="2020-03-20T11:22:00Z">
        <w:r>
          <w:rPr>
            <w:rFonts w:eastAsia="Courier New"/>
          </w:rPr>
          <w:t xml:space="preserve">          </w:t>
        </w:r>
      </w:ins>
      <w:ins w:id="6910" w:author="CP-200266" w:date="2020-03-20T11:22:00Z">
        <w:r>
          <w:rPr/>
          <w:t>type: string</w:t>
        </w:r>
      </w:ins>
    </w:p>
    <w:p>
      <w:pPr>
        <w:pStyle w:val="PL"/>
        <w:rPr>
          <w:ins w:id="6914" w:author="CP-200266" w:date="2020-03-20T11:22:00Z"/>
        </w:rPr>
      </w:pPr>
      <w:ins w:id="6912" w:author="CP-200266" w:date="2020-03-20T11:22:00Z">
        <w:r>
          <w:rPr>
            <w:rFonts w:eastAsia="Courier New"/>
          </w:rPr>
          <w:t xml:space="preserve">        </w:t>
        </w:r>
      </w:ins>
      <w:ins w:id="6913" w:author="CP-200266" w:date="2020-03-20T11:22:00Z">
        <w:r>
          <w:rPr/>
          <w:t>rat:</w:t>
        </w:r>
      </w:ins>
    </w:p>
    <w:p>
      <w:pPr>
        <w:pStyle w:val="PL"/>
        <w:rPr>
          <w:ins w:id="6917" w:author="CP-200266" w:date="2020-03-20T11:22:00Z"/>
        </w:rPr>
      </w:pPr>
      <w:ins w:id="6915" w:author="CP-200266" w:date="2020-03-20T11:22:00Z">
        <w:r>
          <w:rPr>
            <w:rFonts w:eastAsia="Courier New"/>
          </w:rPr>
          <w:t xml:space="preserve">          </w:t>
        </w:r>
      </w:ins>
      <w:ins w:id="6916" w:author="CP-200266" w:date="2020-03-20T11:22:00Z">
        <w:r>
          <w:rPr/>
          <w:t>$ref: '#/components/schemas/V2xRatType'</w:t>
        </w:r>
      </w:ins>
    </w:p>
    <w:p>
      <w:pPr>
        <w:pStyle w:val="PL"/>
        <w:rPr>
          <w:ins w:id="6920" w:author="CP-200266" w:date="2020-03-20T11:22:00Z"/>
        </w:rPr>
      </w:pPr>
      <w:ins w:id="6918" w:author="CP-200266" w:date="2020-03-20T11:22:00Z">
        <w:r>
          <w:rPr>
            <w:rFonts w:eastAsia="Courier New"/>
          </w:rPr>
          <w:t xml:space="preserve">      </w:t>
        </w:r>
      </w:ins>
      <w:ins w:id="6919" w:author="CP-200266" w:date="2020-03-20T11:22:00Z">
        <w:r>
          <w:rPr/>
          <w:t>required:</w:t>
        </w:r>
      </w:ins>
    </w:p>
    <w:p>
      <w:pPr>
        <w:pStyle w:val="PL"/>
        <w:rPr>
          <w:ins w:id="6923" w:author="CP-200266" w:date="2020-03-20T11:22:00Z"/>
        </w:rPr>
      </w:pPr>
      <w:ins w:id="6921" w:author="CP-200266" w:date="2020-03-20T11:22:00Z">
        <w:r>
          <w:rPr>
            <w:rFonts w:eastAsia="Courier New"/>
          </w:rPr>
          <w:t xml:space="preserve">        </w:t>
        </w:r>
      </w:ins>
      <w:ins w:id="6922" w:author="CP-200266" w:date="2020-03-20T11:22:00Z">
        <w:r>
          <w:rPr/>
          <w:t>- serIds</w:t>
        </w:r>
      </w:ins>
    </w:p>
    <w:p>
      <w:pPr>
        <w:pStyle w:val="PL"/>
        <w:rPr>
          <w:ins w:id="6926" w:author="CP-200266" w:date="2020-03-20T11:22:00Z"/>
        </w:rPr>
      </w:pPr>
      <w:ins w:id="6924" w:author="CP-200266" w:date="2020-03-20T11:22:00Z">
        <w:r>
          <w:rPr>
            <w:rFonts w:eastAsia="Courier New"/>
          </w:rPr>
          <w:t xml:space="preserve">        </w:t>
        </w:r>
      </w:ins>
      <w:ins w:id="6925" w:author="CP-200266" w:date="2020-03-20T11:22:00Z">
        <w:r>
          <w:rPr/>
          <w:t>- txProfile</w:t>
        </w:r>
      </w:ins>
    </w:p>
    <w:p>
      <w:pPr>
        <w:pStyle w:val="PL"/>
        <w:rPr>
          <w:ins w:id="6929" w:author="CP-200266" w:date="2020-03-20T11:22:00Z"/>
        </w:rPr>
      </w:pPr>
      <w:ins w:id="6927" w:author="CP-200266" w:date="2020-03-20T11:22:00Z">
        <w:r>
          <w:rPr>
            <w:rFonts w:eastAsia="Courier New"/>
          </w:rPr>
          <w:t xml:space="preserve">        </w:t>
        </w:r>
      </w:ins>
      <w:ins w:id="6928" w:author="CP-200266" w:date="2020-03-20T11:22:00Z">
        <w:r>
          <w:rPr/>
          <w:t>- rat</w:t>
        </w:r>
      </w:ins>
    </w:p>
    <w:p>
      <w:pPr>
        <w:pStyle w:val="PL"/>
        <w:rPr>
          <w:ins w:id="6932" w:author="CP-200266" w:date="2020-03-20T11:22:00Z"/>
        </w:rPr>
      </w:pPr>
      <w:ins w:id="6930" w:author="CP-200266" w:date="2020-03-20T11:22:00Z">
        <w:r>
          <w:rPr>
            <w:rFonts w:eastAsia="Courier New"/>
          </w:rPr>
          <w:t xml:space="preserve">    </w:t>
        </w:r>
      </w:ins>
      <w:ins w:id="6931" w:author="CP-200266" w:date="2020-03-20T11:22:00Z">
        <w:r>
          <w:rPr/>
          <w:t>PrivacyParameter:</w:t>
        </w:r>
      </w:ins>
    </w:p>
    <w:p>
      <w:pPr>
        <w:pStyle w:val="PL"/>
        <w:rPr>
          <w:ins w:id="6935" w:author="CP-200266" w:date="2020-03-20T11:22:00Z"/>
        </w:rPr>
      </w:pPr>
      <w:ins w:id="6933" w:author="CP-200266" w:date="2020-03-20T11:22:00Z">
        <w:r>
          <w:rPr>
            <w:rFonts w:eastAsia="Courier New"/>
          </w:rPr>
          <w:t xml:space="preserve">      </w:t>
        </w:r>
      </w:ins>
      <w:ins w:id="6934" w:author="CP-200266" w:date="2020-03-20T11:22:00Z">
        <w:r>
          <w:rPr/>
          <w:t>type: object</w:t>
        </w:r>
      </w:ins>
    </w:p>
    <w:p>
      <w:pPr>
        <w:pStyle w:val="PL"/>
        <w:rPr>
          <w:ins w:id="6938" w:author="CP-200266" w:date="2020-03-20T11:22:00Z"/>
        </w:rPr>
      </w:pPr>
      <w:ins w:id="6936" w:author="CP-200266" w:date="2020-03-20T11:22:00Z">
        <w:r>
          <w:rPr>
            <w:rFonts w:eastAsia="Courier New"/>
          </w:rPr>
          <w:t xml:space="preserve">      </w:t>
        </w:r>
      </w:ins>
      <w:ins w:id="6937" w:author="CP-200266" w:date="2020-03-20T11:22:00Z">
        <w:r>
          <w:rPr/>
          <w:t>properties:</w:t>
        </w:r>
      </w:ins>
    </w:p>
    <w:p>
      <w:pPr>
        <w:pStyle w:val="PL"/>
        <w:rPr>
          <w:ins w:id="6941" w:author="CP-200266" w:date="2020-03-20T11:22:00Z"/>
        </w:rPr>
      </w:pPr>
      <w:ins w:id="6939" w:author="CP-200266" w:date="2020-03-20T11:22:00Z">
        <w:r>
          <w:rPr>
            <w:rFonts w:eastAsia="Courier New"/>
          </w:rPr>
          <w:t xml:space="preserve">        </w:t>
        </w:r>
      </w:ins>
      <w:ins w:id="6940" w:author="CP-200266" w:date="2020-03-20T11:22:00Z">
        <w:r>
          <w:rPr/>
          <w:t>serIds:</w:t>
        </w:r>
      </w:ins>
    </w:p>
    <w:p>
      <w:pPr>
        <w:pStyle w:val="PL"/>
        <w:rPr>
          <w:ins w:id="6944" w:author="CP-200266" w:date="2020-03-20T11:22:00Z"/>
        </w:rPr>
      </w:pPr>
      <w:ins w:id="6942" w:author="CP-200266" w:date="2020-03-20T11:22:00Z">
        <w:r>
          <w:rPr>
            <w:rFonts w:eastAsia="Courier New"/>
          </w:rPr>
          <w:t xml:space="preserve">          </w:t>
        </w:r>
      </w:ins>
      <w:ins w:id="6943" w:author="CP-200266" w:date="2020-03-20T11:22:00Z">
        <w:r>
          <w:rPr/>
          <w:t>type: array</w:t>
        </w:r>
      </w:ins>
    </w:p>
    <w:p>
      <w:pPr>
        <w:pStyle w:val="PL"/>
        <w:rPr>
          <w:ins w:id="6947" w:author="CP-200266" w:date="2020-03-20T11:22:00Z"/>
        </w:rPr>
      </w:pPr>
      <w:ins w:id="6945" w:author="CP-200266" w:date="2020-03-20T11:22:00Z">
        <w:r>
          <w:rPr>
            <w:rFonts w:eastAsia="Courier New"/>
          </w:rPr>
          <w:t xml:space="preserve">          </w:t>
        </w:r>
      </w:ins>
      <w:ins w:id="6946" w:author="CP-200266" w:date="2020-03-20T11:22:00Z">
        <w:r>
          <w:rPr/>
          <w:t>items:</w:t>
        </w:r>
      </w:ins>
    </w:p>
    <w:p>
      <w:pPr>
        <w:pStyle w:val="PL"/>
        <w:rPr>
          <w:ins w:id="6950" w:author="CP-200266" w:date="2020-03-20T11:22:00Z"/>
        </w:rPr>
      </w:pPr>
      <w:ins w:id="6948" w:author="CP-200266" w:date="2020-03-20T11:22:00Z">
        <w:r>
          <w:rPr>
            <w:rFonts w:eastAsia="Courier New"/>
          </w:rPr>
          <w:t xml:space="preserve">            </w:t>
        </w:r>
      </w:ins>
      <w:ins w:id="6949" w:author="CP-200266" w:date="2020-03-20T11:22:00Z">
        <w:r>
          <w:rPr/>
          <w:t>type: string</w:t>
        </w:r>
      </w:ins>
    </w:p>
    <w:p>
      <w:pPr>
        <w:pStyle w:val="PL"/>
        <w:rPr>
          <w:ins w:id="6953" w:author="CP-200266" w:date="2020-03-20T11:22:00Z"/>
        </w:rPr>
      </w:pPr>
      <w:ins w:id="6951" w:author="CP-200266" w:date="2020-03-20T11:22:00Z">
        <w:r>
          <w:rPr>
            <w:rFonts w:eastAsia="Courier New"/>
          </w:rPr>
          <w:t xml:space="preserve">          </w:t>
        </w:r>
      </w:ins>
      <w:ins w:id="6952" w:author="CP-200266" w:date="2020-03-20T11:22:00Z">
        <w:r>
          <w:rPr/>
          <w:t>minItems: 1</w:t>
        </w:r>
      </w:ins>
    </w:p>
    <w:p>
      <w:pPr>
        <w:pStyle w:val="PL"/>
        <w:rPr>
          <w:ins w:id="6956" w:author="CP-200266" w:date="2020-03-20T11:22:00Z"/>
        </w:rPr>
      </w:pPr>
      <w:ins w:id="6954" w:author="CP-200266" w:date="2020-03-20T11:22:00Z">
        <w:r>
          <w:rPr>
            <w:rFonts w:eastAsia="Courier New"/>
          </w:rPr>
          <w:t xml:space="preserve">        </w:t>
        </w:r>
      </w:ins>
      <w:ins w:id="6955" w:author="CP-200266" w:date="2020-03-20T11:22:00Z">
        <w:r>
          <w:rPr/>
          <w:t>geographicalArea:</w:t>
        </w:r>
      </w:ins>
    </w:p>
    <w:p>
      <w:pPr>
        <w:pStyle w:val="PL"/>
        <w:rPr>
          <w:ins w:id="6959" w:author="CP-200266" w:date="2020-03-20T11:22:00Z"/>
        </w:rPr>
      </w:pPr>
      <w:ins w:id="6957" w:author="CP-200266" w:date="2020-03-20T11:22:00Z">
        <w:r>
          <w:rPr>
            <w:rFonts w:eastAsia="Courier New"/>
          </w:rPr>
          <w:t xml:space="preserve">          </w:t>
        </w:r>
      </w:ins>
      <w:ins w:id="6958" w:author="CP-200266" w:date="2020-03-20T11:22:00Z">
        <w:r>
          <w:rPr/>
          <w:t>type: string</w:t>
        </w:r>
      </w:ins>
    </w:p>
    <w:p>
      <w:pPr>
        <w:pStyle w:val="PL"/>
        <w:rPr>
          <w:ins w:id="6962" w:author="CP-200266" w:date="2020-03-20T11:22:00Z"/>
        </w:rPr>
      </w:pPr>
      <w:ins w:id="6960" w:author="CP-200266" w:date="2020-03-20T11:22:00Z">
        <w:r>
          <w:rPr>
            <w:rFonts w:eastAsia="Courier New"/>
          </w:rPr>
          <w:t xml:space="preserve">        </w:t>
        </w:r>
      </w:ins>
      <w:ins w:id="6961" w:author="CP-200266" w:date="2020-03-20T11:22:00Z">
        <w:r>
          <w:rPr/>
          <w:t>timer:</w:t>
        </w:r>
      </w:ins>
    </w:p>
    <w:p>
      <w:pPr>
        <w:pStyle w:val="PL"/>
        <w:rPr>
          <w:ins w:id="6965" w:author="CP-200266" w:date="2020-03-20T11:22:00Z"/>
        </w:rPr>
      </w:pPr>
      <w:ins w:id="6963" w:author="CP-200266" w:date="2020-03-20T11:22:00Z">
        <w:r>
          <w:rPr>
            <w:rFonts w:eastAsia="Courier New"/>
          </w:rPr>
          <w:t xml:space="preserve">          </w:t>
        </w:r>
      </w:ins>
      <w:ins w:id="6964" w:author="CP-200266" w:date="2020-03-20T11:22:00Z">
        <w:r>
          <w:rPr/>
          <w:t>$ref: 'TS29571_CommonData.yaml#/components/schemas/DurationSec'</w:t>
        </w:r>
      </w:ins>
    </w:p>
    <w:p>
      <w:pPr>
        <w:pStyle w:val="PL"/>
        <w:rPr>
          <w:ins w:id="6968" w:author="CP-200266" w:date="2020-03-20T11:22:00Z"/>
        </w:rPr>
      </w:pPr>
      <w:ins w:id="6966" w:author="CP-200266" w:date="2020-03-20T11:22:00Z">
        <w:r>
          <w:rPr>
            <w:rFonts w:eastAsia="Courier New"/>
          </w:rPr>
          <w:t xml:space="preserve">      </w:t>
        </w:r>
      </w:ins>
      <w:ins w:id="6967" w:author="CP-200266" w:date="2020-03-20T11:22:00Z">
        <w:r>
          <w:rPr/>
          <w:t>required:</w:t>
        </w:r>
      </w:ins>
    </w:p>
    <w:p>
      <w:pPr>
        <w:pStyle w:val="PL"/>
        <w:rPr>
          <w:ins w:id="6971" w:author="CP-200266" w:date="2020-03-20T11:22:00Z"/>
        </w:rPr>
      </w:pPr>
      <w:ins w:id="6969" w:author="CP-200266" w:date="2020-03-20T11:22:00Z">
        <w:r>
          <w:rPr>
            <w:rFonts w:eastAsia="Courier New"/>
          </w:rPr>
          <w:t xml:space="preserve">        </w:t>
        </w:r>
      </w:ins>
      <w:ins w:id="6970" w:author="CP-200266" w:date="2020-03-20T11:22:00Z">
        <w:r>
          <w:rPr/>
          <w:t>- serIds</w:t>
        </w:r>
      </w:ins>
    </w:p>
    <w:p>
      <w:pPr>
        <w:pStyle w:val="PL"/>
        <w:rPr>
          <w:ins w:id="6974" w:author="CP-200266" w:date="2020-03-20T11:22:00Z"/>
        </w:rPr>
      </w:pPr>
      <w:ins w:id="6972" w:author="CP-200266" w:date="2020-03-20T11:22:00Z">
        <w:r>
          <w:rPr>
            <w:rFonts w:eastAsia="Courier New"/>
          </w:rPr>
          <w:t xml:space="preserve">        </w:t>
        </w:r>
      </w:ins>
      <w:ins w:id="6973" w:author="CP-200266" w:date="2020-03-20T11:22:00Z">
        <w:r>
          <w:rPr/>
          <w:t>- geographicalArea</w:t>
        </w:r>
      </w:ins>
    </w:p>
    <w:p>
      <w:pPr>
        <w:pStyle w:val="PL"/>
        <w:rPr>
          <w:ins w:id="6977" w:author="CP-200266" w:date="2020-03-20T11:22:00Z"/>
        </w:rPr>
      </w:pPr>
      <w:ins w:id="6975" w:author="CP-200266" w:date="2020-03-20T11:22:00Z">
        <w:r>
          <w:rPr>
            <w:rFonts w:eastAsia="Courier New"/>
          </w:rPr>
          <w:t xml:space="preserve">        </w:t>
        </w:r>
      </w:ins>
      <w:ins w:id="6976" w:author="CP-200266" w:date="2020-03-20T11:22:00Z">
        <w:r>
          <w:rPr/>
          <w:t>- timer</w:t>
        </w:r>
      </w:ins>
    </w:p>
    <w:p>
      <w:pPr>
        <w:pStyle w:val="PL"/>
        <w:rPr>
          <w:ins w:id="6980" w:author="CP-200266" w:date="2020-03-20T11:22:00Z"/>
        </w:rPr>
      </w:pPr>
      <w:ins w:id="6978" w:author="CP-200266" w:date="2020-03-20T11:22:00Z">
        <w:r>
          <w:rPr>
            <w:rFonts w:eastAsia="Courier New"/>
          </w:rPr>
          <w:t xml:space="preserve">    </w:t>
        </w:r>
      </w:ins>
      <w:ins w:id="6979" w:author="CP-200266" w:date="2020-03-20T11:22:00Z">
        <w:r>
          <w:rPr/>
          <w:t>ConfigurationParametersEutra:</w:t>
        </w:r>
      </w:ins>
    </w:p>
    <w:p>
      <w:pPr>
        <w:pStyle w:val="PL"/>
        <w:rPr>
          <w:ins w:id="6983" w:author="CP-200266" w:date="2020-03-20T11:22:00Z"/>
        </w:rPr>
      </w:pPr>
      <w:ins w:id="6981" w:author="CP-200266" w:date="2020-03-20T11:22:00Z">
        <w:r>
          <w:rPr>
            <w:rFonts w:eastAsia="Courier New"/>
          </w:rPr>
          <w:t xml:space="preserve">      </w:t>
        </w:r>
      </w:ins>
      <w:ins w:id="6982" w:author="CP-200266" w:date="2020-03-20T11:22:00Z">
        <w:r>
          <w:rPr/>
          <w:t>type: object</w:t>
        </w:r>
      </w:ins>
    </w:p>
    <w:p>
      <w:pPr>
        <w:pStyle w:val="PL"/>
        <w:rPr>
          <w:ins w:id="6986" w:author="CP-200266" w:date="2020-03-20T11:22:00Z"/>
        </w:rPr>
      </w:pPr>
      <w:ins w:id="6984" w:author="CP-200266" w:date="2020-03-20T11:22:00Z">
        <w:r>
          <w:rPr>
            <w:rFonts w:eastAsia="Courier New"/>
          </w:rPr>
          <w:t xml:space="preserve">      </w:t>
        </w:r>
      </w:ins>
      <w:ins w:id="6985" w:author="CP-200266" w:date="2020-03-20T11:22:00Z">
        <w:r>
          <w:rPr/>
          <w:t>properties:</w:t>
        </w:r>
      </w:ins>
    </w:p>
    <w:p>
      <w:pPr>
        <w:pStyle w:val="PL"/>
        <w:rPr>
          <w:ins w:id="6989" w:author="CP-200266" w:date="2020-03-20T11:22:00Z"/>
        </w:rPr>
      </w:pPr>
      <w:ins w:id="6987" w:author="CP-200266" w:date="2020-03-20T11:22:00Z">
        <w:r>
          <w:rPr>
            <w:rFonts w:eastAsia="Courier New"/>
          </w:rPr>
          <w:t xml:space="preserve">        </w:t>
        </w:r>
      </w:ins>
      <w:ins w:id="6988" w:author="CP-200266" w:date="2020-03-20T11:22:00Z">
        <w:r>
          <w:rPr/>
          <w:t>serToLayer2Ids:</w:t>
        </w:r>
      </w:ins>
    </w:p>
    <w:p>
      <w:pPr>
        <w:pStyle w:val="PL"/>
        <w:rPr>
          <w:ins w:id="6992" w:author="CP-200266" w:date="2020-03-20T11:22:00Z"/>
        </w:rPr>
      </w:pPr>
      <w:ins w:id="6990" w:author="CP-200266" w:date="2020-03-20T11:22:00Z">
        <w:r>
          <w:rPr>
            <w:rFonts w:eastAsia="Courier New"/>
          </w:rPr>
          <w:t xml:space="preserve">          </w:t>
        </w:r>
      </w:ins>
      <w:ins w:id="6991" w:author="CP-200266" w:date="2020-03-20T11:22:00Z">
        <w:r>
          <w:rPr/>
          <w:t>type: array</w:t>
        </w:r>
      </w:ins>
    </w:p>
    <w:p>
      <w:pPr>
        <w:pStyle w:val="PL"/>
        <w:rPr>
          <w:ins w:id="6995" w:author="CP-200266" w:date="2020-03-20T11:22:00Z"/>
        </w:rPr>
      </w:pPr>
      <w:ins w:id="6993" w:author="CP-200266" w:date="2020-03-20T11:22:00Z">
        <w:r>
          <w:rPr>
            <w:rFonts w:eastAsia="Courier New"/>
          </w:rPr>
          <w:t xml:space="preserve">          </w:t>
        </w:r>
      </w:ins>
      <w:ins w:id="6994" w:author="CP-200266" w:date="2020-03-20T11:22:00Z">
        <w:r>
          <w:rPr/>
          <w:t>items:</w:t>
        </w:r>
      </w:ins>
    </w:p>
    <w:p>
      <w:pPr>
        <w:pStyle w:val="PL"/>
        <w:rPr>
          <w:ins w:id="6998" w:author="CP-200266" w:date="2020-03-20T11:22:00Z"/>
        </w:rPr>
      </w:pPr>
      <w:ins w:id="6996" w:author="CP-200266" w:date="2020-03-20T11:22:00Z">
        <w:r>
          <w:rPr>
            <w:rFonts w:eastAsia="Courier New"/>
          </w:rPr>
          <w:t xml:space="preserve">            </w:t>
        </w:r>
      </w:ins>
      <w:ins w:id="6997" w:author="CP-200266" w:date="2020-03-20T11:22:00Z">
        <w:r>
          <w:rPr/>
          <w:t>$ref: '#/components/schemas/ServiceIdToLayer2Id'</w:t>
        </w:r>
      </w:ins>
    </w:p>
    <w:p>
      <w:pPr>
        <w:pStyle w:val="PL"/>
        <w:rPr>
          <w:ins w:id="7001" w:author="CP-200266" w:date="2020-03-20T11:22:00Z"/>
        </w:rPr>
      </w:pPr>
      <w:ins w:id="6999" w:author="CP-200266" w:date="2020-03-20T11:22:00Z">
        <w:r>
          <w:rPr>
            <w:rFonts w:eastAsia="Courier New"/>
          </w:rPr>
          <w:t xml:space="preserve">          </w:t>
        </w:r>
      </w:ins>
      <w:ins w:id="7000" w:author="CP-200266" w:date="2020-03-20T11:22:00Z">
        <w:r>
          <w:rPr/>
          <w:t>minItems: 1</w:t>
        </w:r>
      </w:ins>
    </w:p>
    <w:p>
      <w:pPr>
        <w:pStyle w:val="PL"/>
        <w:rPr>
          <w:ins w:id="7004" w:author="CP-200266" w:date="2020-03-20T11:22:00Z"/>
        </w:rPr>
      </w:pPr>
      <w:ins w:id="7002" w:author="CP-200266" w:date="2020-03-20T11:22:00Z">
        <w:r>
          <w:rPr>
            <w:rFonts w:eastAsia="Courier New"/>
          </w:rPr>
          <w:t xml:space="preserve">        </w:t>
        </w:r>
      </w:ins>
      <w:ins w:id="7003" w:author="CP-200266" w:date="2020-03-20T11:22:00Z">
        <w:r>
          <w:rPr/>
          <w:t>ppppToPdbs:</w:t>
        </w:r>
      </w:ins>
    </w:p>
    <w:p>
      <w:pPr>
        <w:pStyle w:val="PL"/>
        <w:rPr>
          <w:ins w:id="7007" w:author="CP-200266" w:date="2020-03-20T11:22:00Z"/>
        </w:rPr>
      </w:pPr>
      <w:ins w:id="7005" w:author="CP-200266" w:date="2020-03-20T11:22:00Z">
        <w:r>
          <w:rPr>
            <w:rFonts w:eastAsia="Courier New"/>
          </w:rPr>
          <w:t xml:space="preserve">          </w:t>
        </w:r>
      </w:ins>
      <w:ins w:id="7006" w:author="CP-200266" w:date="2020-03-20T11:22:00Z">
        <w:r>
          <w:rPr/>
          <w:t>type: array</w:t>
        </w:r>
      </w:ins>
    </w:p>
    <w:p>
      <w:pPr>
        <w:pStyle w:val="PL"/>
        <w:rPr>
          <w:ins w:id="7010" w:author="CP-200266" w:date="2020-03-20T11:22:00Z"/>
        </w:rPr>
      </w:pPr>
      <w:ins w:id="7008" w:author="CP-200266" w:date="2020-03-20T11:22:00Z">
        <w:r>
          <w:rPr>
            <w:rFonts w:eastAsia="Courier New"/>
          </w:rPr>
          <w:t xml:space="preserve">          </w:t>
        </w:r>
      </w:ins>
      <w:ins w:id="7009" w:author="CP-200266" w:date="2020-03-20T11:22:00Z">
        <w:r>
          <w:rPr/>
          <w:t>items:</w:t>
        </w:r>
      </w:ins>
    </w:p>
    <w:p>
      <w:pPr>
        <w:pStyle w:val="PL"/>
        <w:rPr>
          <w:ins w:id="7013" w:author="CP-200266" w:date="2020-03-20T11:22:00Z"/>
        </w:rPr>
      </w:pPr>
      <w:ins w:id="7011" w:author="CP-200266" w:date="2020-03-20T11:22:00Z">
        <w:r>
          <w:rPr>
            <w:rFonts w:eastAsia="Courier New"/>
          </w:rPr>
          <w:t xml:space="preserve">            </w:t>
        </w:r>
      </w:ins>
      <w:ins w:id="7012" w:author="CP-200266" w:date="2020-03-20T11:22:00Z">
        <w:r>
          <w:rPr/>
          <w:t>$ref: '#/components/schemas/PpppToPdb'</w:t>
        </w:r>
      </w:ins>
    </w:p>
    <w:p>
      <w:pPr>
        <w:pStyle w:val="PL"/>
        <w:rPr>
          <w:ins w:id="7016" w:author="CP-200266" w:date="2020-03-20T11:22:00Z"/>
        </w:rPr>
      </w:pPr>
      <w:ins w:id="7014" w:author="CP-200266" w:date="2020-03-20T11:22:00Z">
        <w:r>
          <w:rPr>
            <w:rFonts w:eastAsia="Courier New"/>
          </w:rPr>
          <w:t xml:space="preserve">          </w:t>
        </w:r>
      </w:ins>
      <w:ins w:id="7015" w:author="CP-200266" w:date="2020-03-20T11:22:00Z">
        <w:r>
          <w:rPr/>
          <w:t>minItems: 1</w:t>
        </w:r>
      </w:ins>
    </w:p>
    <w:p>
      <w:pPr>
        <w:pStyle w:val="PL"/>
        <w:rPr>
          <w:ins w:id="7019" w:author="CP-200266" w:date="2020-03-20T11:22:00Z"/>
        </w:rPr>
      </w:pPr>
      <w:ins w:id="7017" w:author="CP-200266" w:date="2020-03-20T11:22:00Z">
        <w:r>
          <w:rPr>
            <w:rFonts w:eastAsia="Courier New"/>
          </w:rPr>
          <w:t xml:space="preserve">        </w:t>
        </w:r>
      </w:ins>
      <w:ins w:id="7018" w:author="CP-200266" w:date="2020-03-20T11:22:00Z">
        <w:r>
          <w:rPr/>
          <w:t>serIdToFrequs:</w:t>
        </w:r>
      </w:ins>
    </w:p>
    <w:p>
      <w:pPr>
        <w:pStyle w:val="PL"/>
        <w:rPr>
          <w:ins w:id="7022" w:author="CP-200266" w:date="2020-03-20T11:22:00Z"/>
        </w:rPr>
      </w:pPr>
      <w:ins w:id="7020" w:author="CP-200266" w:date="2020-03-20T11:22:00Z">
        <w:r>
          <w:rPr>
            <w:rFonts w:eastAsia="Courier New"/>
          </w:rPr>
          <w:t xml:space="preserve">          </w:t>
        </w:r>
      </w:ins>
      <w:ins w:id="7021" w:author="CP-200266" w:date="2020-03-20T11:22:00Z">
        <w:r>
          <w:rPr/>
          <w:t>type: array</w:t>
        </w:r>
      </w:ins>
    </w:p>
    <w:p>
      <w:pPr>
        <w:pStyle w:val="PL"/>
        <w:rPr>
          <w:ins w:id="7025" w:author="CP-200266" w:date="2020-03-20T11:22:00Z"/>
        </w:rPr>
      </w:pPr>
      <w:ins w:id="7023" w:author="CP-200266" w:date="2020-03-20T11:22:00Z">
        <w:r>
          <w:rPr>
            <w:rFonts w:eastAsia="Courier New"/>
          </w:rPr>
          <w:t xml:space="preserve">          </w:t>
        </w:r>
      </w:ins>
      <w:ins w:id="7024" w:author="CP-200266" w:date="2020-03-20T11:22:00Z">
        <w:r>
          <w:rPr/>
          <w:t>items:</w:t>
        </w:r>
      </w:ins>
    </w:p>
    <w:p>
      <w:pPr>
        <w:pStyle w:val="PL"/>
        <w:rPr>
          <w:ins w:id="7028" w:author="CP-200266" w:date="2020-03-20T11:22:00Z"/>
        </w:rPr>
      </w:pPr>
      <w:ins w:id="7026" w:author="CP-200266" w:date="2020-03-20T11:22:00Z">
        <w:r>
          <w:rPr>
            <w:rFonts w:eastAsia="Courier New"/>
          </w:rPr>
          <w:t xml:space="preserve">            </w:t>
        </w:r>
      </w:ins>
      <w:ins w:id="7027" w:author="CP-200266" w:date="2020-03-20T11:22:00Z">
        <w:r>
          <w:rPr/>
          <w:t>$ref: '#/components/schemas/ServiceIdToFrequency'</w:t>
        </w:r>
      </w:ins>
    </w:p>
    <w:p>
      <w:pPr>
        <w:pStyle w:val="PL"/>
        <w:rPr>
          <w:ins w:id="7031" w:author="CP-200266" w:date="2020-03-20T11:22:00Z"/>
        </w:rPr>
      </w:pPr>
      <w:ins w:id="7029" w:author="CP-200266" w:date="2020-03-20T11:22:00Z">
        <w:r>
          <w:rPr>
            <w:rFonts w:eastAsia="Courier New"/>
          </w:rPr>
          <w:t xml:space="preserve">          </w:t>
        </w:r>
      </w:ins>
      <w:ins w:id="7030" w:author="CP-200266" w:date="2020-03-20T11:22:00Z">
        <w:r>
          <w:rPr/>
          <w:t>minItems: 1</w:t>
        </w:r>
      </w:ins>
    </w:p>
    <w:p>
      <w:pPr>
        <w:pStyle w:val="PL"/>
        <w:rPr>
          <w:ins w:id="7034" w:author="CP-200266" w:date="2020-03-20T11:22:00Z"/>
        </w:rPr>
      </w:pPr>
      <w:ins w:id="7032" w:author="CP-200266" w:date="2020-03-20T11:22:00Z">
        <w:r>
          <w:rPr>
            <w:rFonts w:eastAsia="Courier New"/>
          </w:rPr>
          <w:t xml:space="preserve">        </w:t>
        </w:r>
      </w:ins>
      <w:ins w:id="7033" w:author="CP-200266" w:date="2020-03-20T11:22:00Z">
        <w:r>
          <w:rPr/>
          <w:t>serIdToPpprs:</w:t>
        </w:r>
      </w:ins>
    </w:p>
    <w:p>
      <w:pPr>
        <w:pStyle w:val="PL"/>
        <w:rPr>
          <w:ins w:id="7037" w:author="CP-200266" w:date="2020-03-20T11:22:00Z"/>
        </w:rPr>
      </w:pPr>
      <w:ins w:id="7035" w:author="CP-200266" w:date="2020-03-20T11:22:00Z">
        <w:r>
          <w:rPr>
            <w:rFonts w:eastAsia="Courier New"/>
          </w:rPr>
          <w:t xml:space="preserve">          </w:t>
        </w:r>
      </w:ins>
      <w:ins w:id="7036" w:author="CP-200266" w:date="2020-03-20T11:22:00Z">
        <w:r>
          <w:rPr/>
          <w:t>type: array</w:t>
        </w:r>
      </w:ins>
    </w:p>
    <w:p>
      <w:pPr>
        <w:pStyle w:val="PL"/>
        <w:rPr>
          <w:ins w:id="7040" w:author="CP-200266" w:date="2020-03-20T11:22:00Z"/>
        </w:rPr>
      </w:pPr>
      <w:ins w:id="7038" w:author="CP-200266" w:date="2020-03-20T11:22:00Z">
        <w:r>
          <w:rPr>
            <w:rFonts w:eastAsia="Courier New"/>
          </w:rPr>
          <w:t xml:space="preserve">          </w:t>
        </w:r>
      </w:ins>
      <w:ins w:id="7039" w:author="CP-200266" w:date="2020-03-20T11:22:00Z">
        <w:r>
          <w:rPr/>
          <w:t>items:</w:t>
        </w:r>
      </w:ins>
    </w:p>
    <w:p>
      <w:pPr>
        <w:pStyle w:val="PL"/>
        <w:rPr>
          <w:ins w:id="7043" w:author="CP-200266" w:date="2020-03-20T11:22:00Z"/>
        </w:rPr>
      </w:pPr>
      <w:ins w:id="7041" w:author="CP-200266" w:date="2020-03-20T11:22:00Z">
        <w:r>
          <w:rPr>
            <w:rFonts w:eastAsia="Courier New"/>
          </w:rPr>
          <w:t xml:space="preserve">            </w:t>
        </w:r>
      </w:ins>
      <w:ins w:id="7042" w:author="CP-200266" w:date="2020-03-20T11:22:00Z">
        <w:r>
          <w:rPr/>
          <w:t>$ref: '#/components/schemas/ServiceIdToPppr'</w:t>
        </w:r>
      </w:ins>
    </w:p>
    <w:p>
      <w:pPr>
        <w:pStyle w:val="PL"/>
        <w:rPr>
          <w:ins w:id="7046" w:author="CP-200266" w:date="2020-03-20T11:22:00Z"/>
        </w:rPr>
      </w:pPr>
      <w:ins w:id="7044" w:author="CP-200266" w:date="2020-03-20T11:22:00Z">
        <w:r>
          <w:rPr>
            <w:rFonts w:eastAsia="Courier New"/>
          </w:rPr>
          <w:t xml:space="preserve">          </w:t>
        </w:r>
      </w:ins>
      <w:ins w:id="7045" w:author="CP-200266" w:date="2020-03-20T11:22:00Z">
        <w:r>
          <w:rPr/>
          <w:t>minItems: 1</w:t>
        </w:r>
      </w:ins>
    </w:p>
    <w:p>
      <w:pPr>
        <w:pStyle w:val="PL"/>
        <w:rPr>
          <w:ins w:id="7049" w:author="CP-200266" w:date="2020-03-20T11:22:00Z"/>
        </w:rPr>
      </w:pPr>
      <w:ins w:id="7047" w:author="CP-200266" w:date="2020-03-20T11:22:00Z">
        <w:r>
          <w:rPr>
            <w:rFonts w:eastAsia="Courier New"/>
          </w:rPr>
          <w:t xml:space="preserve">    </w:t>
        </w:r>
      </w:ins>
      <w:ins w:id="7048" w:author="CP-200266" w:date="2020-03-20T11:22:00Z">
        <w:r>
          <w:rPr/>
          <w:t>ConfigurationParametersNr:</w:t>
        </w:r>
      </w:ins>
    </w:p>
    <w:p>
      <w:pPr>
        <w:pStyle w:val="PL"/>
        <w:rPr>
          <w:ins w:id="7052" w:author="CP-200266" w:date="2020-03-20T11:22:00Z"/>
        </w:rPr>
      </w:pPr>
      <w:ins w:id="7050" w:author="CP-200266" w:date="2020-03-20T11:22:00Z">
        <w:r>
          <w:rPr>
            <w:rFonts w:eastAsia="Courier New"/>
          </w:rPr>
          <w:t xml:space="preserve">      </w:t>
        </w:r>
      </w:ins>
      <w:ins w:id="7051" w:author="CP-200266" w:date="2020-03-20T11:22:00Z">
        <w:r>
          <w:rPr/>
          <w:t>type: object</w:t>
        </w:r>
      </w:ins>
    </w:p>
    <w:p>
      <w:pPr>
        <w:pStyle w:val="PL"/>
        <w:rPr>
          <w:ins w:id="7055" w:author="CP-200266" w:date="2020-03-20T11:22:00Z"/>
        </w:rPr>
      </w:pPr>
      <w:ins w:id="7053" w:author="CP-200266" w:date="2020-03-20T11:22:00Z">
        <w:r>
          <w:rPr>
            <w:rFonts w:eastAsia="Courier New"/>
          </w:rPr>
          <w:t xml:space="preserve">      </w:t>
        </w:r>
      </w:ins>
      <w:ins w:id="7054" w:author="CP-200266" w:date="2020-03-20T11:22:00Z">
        <w:r>
          <w:rPr/>
          <w:t>properties:</w:t>
        </w:r>
      </w:ins>
    </w:p>
    <w:p>
      <w:pPr>
        <w:pStyle w:val="PL"/>
        <w:rPr>
          <w:ins w:id="7058" w:author="CP-200266" w:date="2020-03-20T11:22:00Z"/>
        </w:rPr>
      </w:pPr>
      <w:ins w:id="7056" w:author="CP-200266" w:date="2020-03-20T11:22:00Z">
        <w:r>
          <w:rPr>
            <w:rFonts w:eastAsia="Courier New"/>
          </w:rPr>
          <w:t xml:space="preserve">        </w:t>
        </w:r>
      </w:ins>
      <w:ins w:id="7057" w:author="CP-200266" w:date="2020-03-20T11:22:00Z">
        <w:r>
          <w:rPr/>
          <w:t>serToBroLayer2Ids:</w:t>
        </w:r>
      </w:ins>
    </w:p>
    <w:p>
      <w:pPr>
        <w:pStyle w:val="PL"/>
        <w:rPr>
          <w:ins w:id="7061" w:author="CP-200266" w:date="2020-03-20T11:22:00Z"/>
        </w:rPr>
      </w:pPr>
      <w:ins w:id="7059" w:author="CP-200266" w:date="2020-03-20T11:22:00Z">
        <w:r>
          <w:rPr>
            <w:rFonts w:eastAsia="Courier New"/>
          </w:rPr>
          <w:t xml:space="preserve">          </w:t>
        </w:r>
      </w:ins>
      <w:ins w:id="7060" w:author="CP-200266" w:date="2020-03-20T11:22:00Z">
        <w:r>
          <w:rPr/>
          <w:t>type: array</w:t>
        </w:r>
      </w:ins>
    </w:p>
    <w:p>
      <w:pPr>
        <w:pStyle w:val="PL"/>
        <w:rPr>
          <w:ins w:id="7064" w:author="CP-200266" w:date="2020-03-20T11:22:00Z"/>
        </w:rPr>
      </w:pPr>
      <w:ins w:id="7062" w:author="CP-200266" w:date="2020-03-20T11:22:00Z">
        <w:r>
          <w:rPr>
            <w:rFonts w:eastAsia="Courier New"/>
          </w:rPr>
          <w:t xml:space="preserve">          </w:t>
        </w:r>
      </w:ins>
      <w:ins w:id="7063" w:author="CP-200266" w:date="2020-03-20T11:22:00Z">
        <w:r>
          <w:rPr/>
          <w:t>items:</w:t>
        </w:r>
      </w:ins>
    </w:p>
    <w:p>
      <w:pPr>
        <w:pStyle w:val="PL"/>
        <w:rPr>
          <w:ins w:id="7067" w:author="CP-200266" w:date="2020-03-20T11:22:00Z"/>
        </w:rPr>
      </w:pPr>
      <w:ins w:id="7065" w:author="CP-200266" w:date="2020-03-20T11:22:00Z">
        <w:r>
          <w:rPr>
            <w:rFonts w:eastAsia="Courier New"/>
          </w:rPr>
          <w:t xml:space="preserve">            </w:t>
        </w:r>
      </w:ins>
      <w:ins w:id="7066" w:author="CP-200266" w:date="2020-03-20T11:22:00Z">
        <w:r>
          <w:rPr/>
          <w:t>$ref: '#/components/schemas/ServiceIdToLayer2Id'</w:t>
        </w:r>
      </w:ins>
    </w:p>
    <w:p>
      <w:pPr>
        <w:pStyle w:val="PL"/>
        <w:rPr>
          <w:ins w:id="7070" w:author="CP-200266" w:date="2020-03-20T11:22:00Z"/>
        </w:rPr>
      </w:pPr>
      <w:ins w:id="7068" w:author="CP-200266" w:date="2020-03-20T11:22:00Z">
        <w:r>
          <w:rPr>
            <w:rFonts w:eastAsia="Courier New"/>
          </w:rPr>
          <w:t xml:space="preserve">          </w:t>
        </w:r>
      </w:ins>
      <w:ins w:id="7069" w:author="CP-200266" w:date="2020-03-20T11:22:00Z">
        <w:r>
          <w:rPr/>
          <w:t>minItems: 1</w:t>
        </w:r>
      </w:ins>
    </w:p>
    <w:p>
      <w:pPr>
        <w:pStyle w:val="PL"/>
        <w:rPr>
          <w:ins w:id="7073" w:author="CP-200266" w:date="2020-03-20T11:22:00Z"/>
        </w:rPr>
      </w:pPr>
      <w:ins w:id="7071" w:author="CP-200266" w:date="2020-03-20T11:22:00Z">
        <w:r>
          <w:rPr>
            <w:rFonts w:eastAsia="Courier New"/>
          </w:rPr>
          <w:t xml:space="preserve">        </w:t>
        </w:r>
      </w:ins>
      <w:ins w:id="7072" w:author="CP-200266" w:date="2020-03-20T11:22:00Z">
        <w:r>
          <w:rPr/>
          <w:t>serToGroLayer2Ids:</w:t>
        </w:r>
      </w:ins>
    </w:p>
    <w:p>
      <w:pPr>
        <w:pStyle w:val="PL"/>
        <w:rPr>
          <w:ins w:id="7076" w:author="CP-200266" w:date="2020-03-20T11:22:00Z"/>
        </w:rPr>
      </w:pPr>
      <w:ins w:id="7074" w:author="CP-200266" w:date="2020-03-20T11:22:00Z">
        <w:r>
          <w:rPr>
            <w:rFonts w:eastAsia="Courier New"/>
          </w:rPr>
          <w:t xml:space="preserve">          </w:t>
        </w:r>
      </w:ins>
      <w:ins w:id="7075" w:author="CP-200266" w:date="2020-03-20T11:22:00Z">
        <w:r>
          <w:rPr/>
          <w:t>type: array</w:t>
        </w:r>
      </w:ins>
    </w:p>
    <w:p>
      <w:pPr>
        <w:pStyle w:val="PL"/>
        <w:rPr>
          <w:ins w:id="7079" w:author="CP-200266" w:date="2020-03-20T11:22:00Z"/>
        </w:rPr>
      </w:pPr>
      <w:ins w:id="7077" w:author="CP-200266" w:date="2020-03-20T11:22:00Z">
        <w:r>
          <w:rPr>
            <w:rFonts w:eastAsia="Courier New"/>
          </w:rPr>
          <w:t xml:space="preserve">          </w:t>
        </w:r>
      </w:ins>
      <w:ins w:id="7078" w:author="CP-200266" w:date="2020-03-20T11:22:00Z">
        <w:r>
          <w:rPr/>
          <w:t>items:</w:t>
        </w:r>
      </w:ins>
    </w:p>
    <w:p>
      <w:pPr>
        <w:pStyle w:val="PL"/>
        <w:rPr>
          <w:ins w:id="7082" w:author="CP-200266" w:date="2020-03-20T11:22:00Z"/>
        </w:rPr>
      </w:pPr>
      <w:ins w:id="7080" w:author="CP-200266" w:date="2020-03-20T11:22:00Z">
        <w:r>
          <w:rPr>
            <w:rFonts w:eastAsia="Courier New"/>
          </w:rPr>
          <w:t xml:space="preserve">            </w:t>
        </w:r>
      </w:ins>
      <w:ins w:id="7081" w:author="CP-200266" w:date="2020-03-20T11:22:00Z">
        <w:r>
          <w:rPr/>
          <w:t>$ref: '#/components/schemas/ServiceIdToLayer2Id'</w:t>
        </w:r>
      </w:ins>
    </w:p>
    <w:p>
      <w:pPr>
        <w:pStyle w:val="PL"/>
        <w:rPr>
          <w:ins w:id="7085" w:author="CP-200266" w:date="2020-03-20T11:22:00Z"/>
        </w:rPr>
      </w:pPr>
      <w:ins w:id="7083" w:author="CP-200266" w:date="2020-03-20T11:22:00Z">
        <w:r>
          <w:rPr>
            <w:rFonts w:eastAsia="Courier New"/>
          </w:rPr>
          <w:t xml:space="preserve">          </w:t>
        </w:r>
      </w:ins>
      <w:ins w:id="7084" w:author="CP-200266" w:date="2020-03-20T11:22:00Z">
        <w:r>
          <w:rPr/>
          <w:t>minItems: 1</w:t>
        </w:r>
      </w:ins>
    </w:p>
    <w:p>
      <w:pPr>
        <w:pStyle w:val="PL"/>
        <w:rPr>
          <w:ins w:id="7088" w:author="CP-200266" w:date="2020-03-20T11:22:00Z"/>
        </w:rPr>
      </w:pPr>
      <w:ins w:id="7086" w:author="CP-200266" w:date="2020-03-20T11:22:00Z">
        <w:r>
          <w:rPr>
            <w:rFonts w:eastAsia="Courier New"/>
          </w:rPr>
          <w:t xml:space="preserve">        </w:t>
        </w:r>
      </w:ins>
      <w:ins w:id="7087" w:author="CP-200266" w:date="2020-03-20T11:22:00Z">
        <w:r>
          <w:rPr/>
          <w:t>serToDefLayer2Ids:</w:t>
        </w:r>
      </w:ins>
    </w:p>
    <w:p>
      <w:pPr>
        <w:pStyle w:val="PL"/>
        <w:rPr>
          <w:ins w:id="7091" w:author="CP-200266" w:date="2020-03-20T11:22:00Z"/>
        </w:rPr>
      </w:pPr>
      <w:ins w:id="7089" w:author="CP-200266" w:date="2020-03-20T11:22:00Z">
        <w:r>
          <w:rPr>
            <w:rFonts w:eastAsia="Courier New"/>
          </w:rPr>
          <w:t xml:space="preserve">          </w:t>
        </w:r>
      </w:ins>
      <w:ins w:id="7090" w:author="CP-200266" w:date="2020-03-20T11:22:00Z">
        <w:r>
          <w:rPr/>
          <w:t>type: array</w:t>
        </w:r>
      </w:ins>
    </w:p>
    <w:p>
      <w:pPr>
        <w:pStyle w:val="PL"/>
        <w:rPr>
          <w:ins w:id="7094" w:author="CP-200266" w:date="2020-03-20T11:22:00Z"/>
        </w:rPr>
      </w:pPr>
      <w:ins w:id="7092" w:author="CP-200266" w:date="2020-03-20T11:22:00Z">
        <w:r>
          <w:rPr>
            <w:rFonts w:eastAsia="Courier New"/>
          </w:rPr>
          <w:t xml:space="preserve">          </w:t>
        </w:r>
      </w:ins>
      <w:ins w:id="7093" w:author="CP-200266" w:date="2020-03-20T11:22:00Z">
        <w:r>
          <w:rPr/>
          <w:t>items:</w:t>
        </w:r>
      </w:ins>
    </w:p>
    <w:p>
      <w:pPr>
        <w:pStyle w:val="PL"/>
        <w:rPr>
          <w:ins w:id="7097" w:author="CP-200266" w:date="2020-03-20T11:22:00Z"/>
        </w:rPr>
      </w:pPr>
      <w:ins w:id="7095" w:author="CP-200266" w:date="2020-03-20T11:22:00Z">
        <w:r>
          <w:rPr>
            <w:rFonts w:eastAsia="Courier New"/>
          </w:rPr>
          <w:t xml:space="preserve">            </w:t>
        </w:r>
      </w:ins>
      <w:ins w:id="7096" w:author="CP-200266" w:date="2020-03-20T11:22:00Z">
        <w:r>
          <w:rPr/>
          <w:t>$ref: '#/components/schemas/ServiceIdToLayer2Id'</w:t>
        </w:r>
      </w:ins>
    </w:p>
    <w:p>
      <w:pPr>
        <w:pStyle w:val="PL"/>
        <w:rPr>
          <w:ins w:id="7100" w:author="CP-200266" w:date="2020-03-20T11:22:00Z"/>
        </w:rPr>
      </w:pPr>
      <w:ins w:id="7098" w:author="CP-200266" w:date="2020-03-20T11:22:00Z">
        <w:r>
          <w:rPr>
            <w:rFonts w:eastAsia="Courier New"/>
          </w:rPr>
          <w:t xml:space="preserve">          </w:t>
        </w:r>
      </w:ins>
      <w:ins w:id="7099" w:author="CP-200266" w:date="2020-03-20T11:22:00Z">
        <w:r>
          <w:rPr/>
          <w:t>minItems: 1</w:t>
        </w:r>
      </w:ins>
    </w:p>
    <w:p>
      <w:pPr>
        <w:pStyle w:val="PL"/>
        <w:rPr>
          <w:ins w:id="7103" w:author="CP-200266" w:date="2020-03-20T11:22:00Z"/>
        </w:rPr>
      </w:pPr>
      <w:ins w:id="7101" w:author="CP-200266" w:date="2020-03-20T11:22:00Z">
        <w:r>
          <w:rPr>
            <w:rFonts w:eastAsia="Courier New"/>
          </w:rPr>
          <w:t xml:space="preserve">        </w:t>
        </w:r>
      </w:ins>
      <w:ins w:id="7102" w:author="CP-200266" w:date="2020-03-20T11:22:00Z">
        <w:r>
          <w:rPr/>
          <w:t>serIdToFrequs:</w:t>
        </w:r>
      </w:ins>
    </w:p>
    <w:p>
      <w:pPr>
        <w:pStyle w:val="PL"/>
        <w:rPr>
          <w:ins w:id="7106" w:author="CP-200266" w:date="2020-03-20T11:22:00Z"/>
        </w:rPr>
      </w:pPr>
      <w:ins w:id="7104" w:author="CP-200266" w:date="2020-03-20T11:22:00Z">
        <w:r>
          <w:rPr>
            <w:rFonts w:eastAsia="Courier New"/>
          </w:rPr>
          <w:t xml:space="preserve">          </w:t>
        </w:r>
      </w:ins>
      <w:ins w:id="7105" w:author="CP-200266" w:date="2020-03-20T11:22:00Z">
        <w:r>
          <w:rPr/>
          <w:t>type: array</w:t>
        </w:r>
      </w:ins>
    </w:p>
    <w:p>
      <w:pPr>
        <w:pStyle w:val="PL"/>
        <w:rPr>
          <w:ins w:id="7109" w:author="CP-200266" w:date="2020-03-20T11:22:00Z"/>
        </w:rPr>
      </w:pPr>
      <w:ins w:id="7107" w:author="CP-200266" w:date="2020-03-20T11:22:00Z">
        <w:r>
          <w:rPr>
            <w:rFonts w:eastAsia="Courier New"/>
          </w:rPr>
          <w:t xml:space="preserve">          </w:t>
        </w:r>
      </w:ins>
      <w:ins w:id="7108" w:author="CP-200266" w:date="2020-03-20T11:22:00Z">
        <w:r>
          <w:rPr/>
          <w:t>items:</w:t>
        </w:r>
      </w:ins>
    </w:p>
    <w:p>
      <w:pPr>
        <w:pStyle w:val="PL"/>
        <w:rPr>
          <w:ins w:id="7112" w:author="CP-200266" w:date="2020-03-20T11:22:00Z"/>
        </w:rPr>
      </w:pPr>
      <w:ins w:id="7110" w:author="CP-200266" w:date="2020-03-20T11:22:00Z">
        <w:r>
          <w:rPr>
            <w:rFonts w:eastAsia="Courier New"/>
          </w:rPr>
          <w:t xml:space="preserve">            </w:t>
        </w:r>
      </w:ins>
      <w:ins w:id="7111" w:author="CP-200266" w:date="2020-03-20T11:22:00Z">
        <w:r>
          <w:rPr/>
          <w:t>$ref: '#/components/schemas/ServiceIdToFrequency'</w:t>
        </w:r>
      </w:ins>
    </w:p>
    <w:p>
      <w:pPr>
        <w:pStyle w:val="PL"/>
        <w:rPr>
          <w:ins w:id="7115" w:author="CP-200266" w:date="2020-03-20T11:22:00Z"/>
        </w:rPr>
      </w:pPr>
      <w:ins w:id="7113" w:author="CP-200266" w:date="2020-03-20T11:22:00Z">
        <w:r>
          <w:rPr>
            <w:rFonts w:eastAsia="Courier New"/>
          </w:rPr>
          <w:t xml:space="preserve">          </w:t>
        </w:r>
      </w:ins>
      <w:ins w:id="7114" w:author="CP-200266" w:date="2020-03-20T11:22:00Z">
        <w:r>
          <w:rPr/>
          <w:t>minItems: 1</w:t>
        </w:r>
      </w:ins>
    </w:p>
    <w:p>
      <w:pPr>
        <w:pStyle w:val="PL"/>
        <w:rPr>
          <w:ins w:id="7118" w:author="CP-200266" w:date="2020-03-20T11:22:00Z"/>
        </w:rPr>
      </w:pPr>
      <w:ins w:id="7116" w:author="CP-200266" w:date="2020-03-20T11:22:00Z">
        <w:r>
          <w:rPr>
            <w:rFonts w:eastAsia="Courier New"/>
          </w:rPr>
          <w:t xml:space="preserve">        </w:t>
        </w:r>
      </w:ins>
      <w:ins w:id="7117" w:author="CP-200266" w:date="2020-03-20T11:22:00Z">
        <w:r>
          <w:rPr/>
          <w:t>pc5QosMappings:</w:t>
        </w:r>
      </w:ins>
    </w:p>
    <w:p>
      <w:pPr>
        <w:pStyle w:val="PL"/>
        <w:rPr>
          <w:ins w:id="7121" w:author="CP-200266" w:date="2020-03-20T11:22:00Z"/>
        </w:rPr>
      </w:pPr>
      <w:ins w:id="7119" w:author="CP-200266" w:date="2020-03-20T11:22:00Z">
        <w:r>
          <w:rPr>
            <w:rFonts w:eastAsia="Courier New"/>
          </w:rPr>
          <w:t xml:space="preserve">          </w:t>
        </w:r>
      </w:ins>
      <w:ins w:id="7120" w:author="CP-200266" w:date="2020-03-20T11:22:00Z">
        <w:r>
          <w:rPr/>
          <w:t>type: array</w:t>
        </w:r>
      </w:ins>
    </w:p>
    <w:p>
      <w:pPr>
        <w:pStyle w:val="PL"/>
        <w:rPr>
          <w:ins w:id="7124" w:author="CP-200266" w:date="2020-03-20T11:22:00Z"/>
        </w:rPr>
      </w:pPr>
      <w:ins w:id="7122" w:author="CP-200266" w:date="2020-03-20T11:22:00Z">
        <w:r>
          <w:rPr>
            <w:rFonts w:eastAsia="Courier New"/>
          </w:rPr>
          <w:t xml:space="preserve">          </w:t>
        </w:r>
      </w:ins>
      <w:ins w:id="7123" w:author="CP-200266" w:date="2020-03-20T11:22:00Z">
        <w:r>
          <w:rPr/>
          <w:t>items:</w:t>
        </w:r>
      </w:ins>
    </w:p>
    <w:p>
      <w:pPr>
        <w:pStyle w:val="PL"/>
        <w:rPr>
          <w:ins w:id="7127" w:author="CP-200266" w:date="2020-03-20T11:22:00Z"/>
        </w:rPr>
      </w:pPr>
      <w:ins w:id="7125" w:author="CP-200266" w:date="2020-03-20T11:22:00Z">
        <w:r>
          <w:rPr>
            <w:rFonts w:eastAsia="Courier New"/>
          </w:rPr>
          <w:t xml:space="preserve">            </w:t>
        </w:r>
      </w:ins>
      <w:ins w:id="7126" w:author="CP-200266" w:date="2020-03-20T11:22:00Z">
        <w:r>
          <w:rPr/>
          <w:t>$ref: '#/components/schemas/Pc5QosMapping'</w:t>
        </w:r>
      </w:ins>
    </w:p>
    <w:p>
      <w:pPr>
        <w:pStyle w:val="PL"/>
        <w:rPr>
          <w:ins w:id="7130" w:author="CP-200266" w:date="2020-03-20T11:22:00Z"/>
        </w:rPr>
      </w:pPr>
      <w:ins w:id="7128" w:author="CP-200266" w:date="2020-03-20T11:22:00Z">
        <w:r>
          <w:rPr>
            <w:rFonts w:eastAsia="Courier New"/>
          </w:rPr>
          <w:t xml:space="preserve">          </w:t>
        </w:r>
      </w:ins>
      <w:ins w:id="7129" w:author="CP-200266" w:date="2020-03-20T11:22:00Z">
        <w:r>
          <w:rPr/>
          <w:t>minItems: 1</w:t>
        </w:r>
      </w:ins>
    </w:p>
    <w:p>
      <w:pPr>
        <w:pStyle w:val="PL"/>
        <w:rPr>
          <w:ins w:id="7133" w:author="CP-200266" w:date="2020-03-20T11:22:00Z"/>
        </w:rPr>
      </w:pPr>
      <w:ins w:id="7131" w:author="CP-200266" w:date="2020-03-20T11:22:00Z">
        <w:r>
          <w:rPr>
            <w:rFonts w:eastAsia="Courier New"/>
          </w:rPr>
          <w:t xml:space="preserve">        </w:t>
        </w:r>
      </w:ins>
      <w:ins w:id="7132" w:author="CP-200266" w:date="2020-03-20T11:22:00Z">
        <w:r>
          <w:rPr/>
          <w:t>slrbConfigs:</w:t>
        </w:r>
      </w:ins>
    </w:p>
    <w:p>
      <w:pPr>
        <w:pStyle w:val="PL"/>
        <w:rPr>
          <w:ins w:id="7136" w:author="CP-200266" w:date="2020-03-20T11:22:00Z"/>
        </w:rPr>
      </w:pPr>
      <w:ins w:id="7134" w:author="CP-200266" w:date="2020-03-20T11:22:00Z">
        <w:r>
          <w:rPr>
            <w:rFonts w:eastAsia="Courier New"/>
          </w:rPr>
          <w:t xml:space="preserve">          </w:t>
        </w:r>
      </w:ins>
      <w:ins w:id="7135" w:author="CP-200266" w:date="2020-03-20T11:22:00Z">
        <w:r>
          <w:rPr/>
          <w:t>type: array</w:t>
        </w:r>
      </w:ins>
    </w:p>
    <w:p>
      <w:pPr>
        <w:pStyle w:val="PL"/>
        <w:rPr>
          <w:ins w:id="7139" w:author="CP-200266" w:date="2020-03-20T11:22:00Z"/>
        </w:rPr>
      </w:pPr>
      <w:ins w:id="7137" w:author="CP-200266" w:date="2020-03-20T11:22:00Z">
        <w:r>
          <w:rPr>
            <w:rFonts w:eastAsia="Courier New"/>
          </w:rPr>
          <w:t xml:space="preserve">          </w:t>
        </w:r>
      </w:ins>
      <w:ins w:id="7138" w:author="CP-200266" w:date="2020-03-20T11:22:00Z">
        <w:r>
          <w:rPr/>
          <w:t>items:</w:t>
        </w:r>
      </w:ins>
    </w:p>
    <w:p>
      <w:pPr>
        <w:pStyle w:val="PL"/>
        <w:rPr>
          <w:ins w:id="7142" w:author="CP-200266" w:date="2020-03-20T11:22:00Z"/>
        </w:rPr>
      </w:pPr>
      <w:ins w:id="7140" w:author="CP-200266" w:date="2020-03-20T11:22:00Z">
        <w:r>
          <w:rPr>
            <w:rFonts w:eastAsia="Courier New"/>
          </w:rPr>
          <w:t xml:space="preserve">            </w:t>
        </w:r>
      </w:ins>
      <w:ins w:id="7141" w:author="CP-200266" w:date="2020-03-20T11:22:00Z">
        <w:r>
          <w:rPr/>
          <w:t>$ref: '#/components/schemas/SlrbConfigurations'</w:t>
        </w:r>
      </w:ins>
    </w:p>
    <w:p>
      <w:pPr>
        <w:pStyle w:val="PL"/>
        <w:rPr>
          <w:ins w:id="7145" w:author="CP-200266" w:date="2020-03-20T11:22:00Z"/>
        </w:rPr>
      </w:pPr>
      <w:ins w:id="7143" w:author="CP-200266" w:date="2020-03-20T11:22:00Z">
        <w:r>
          <w:rPr>
            <w:rFonts w:eastAsia="Courier New"/>
          </w:rPr>
          <w:t xml:space="preserve">          </w:t>
        </w:r>
      </w:ins>
      <w:ins w:id="7144" w:author="CP-200266" w:date="2020-03-20T11:22:00Z">
        <w:r>
          <w:rPr/>
          <w:t>minItems: 1</w:t>
        </w:r>
      </w:ins>
    </w:p>
    <w:p>
      <w:pPr>
        <w:pStyle w:val="PL"/>
        <w:rPr>
          <w:ins w:id="7148" w:author="CP-200266" w:date="2020-03-20T11:22:00Z"/>
        </w:rPr>
      </w:pPr>
      <w:ins w:id="7146" w:author="CP-200266" w:date="2020-03-20T11:22:00Z">
        <w:r>
          <w:rPr>
            <w:rFonts w:eastAsia="Courier New"/>
          </w:rPr>
          <w:t xml:space="preserve">    </w:t>
        </w:r>
      </w:ins>
      <w:ins w:id="7147" w:author="CP-200266" w:date="2020-03-20T11:22:00Z">
        <w:r>
          <w:rPr/>
          <w:t>ServiceIdToLayer2Id:</w:t>
        </w:r>
      </w:ins>
    </w:p>
    <w:p>
      <w:pPr>
        <w:pStyle w:val="PL"/>
        <w:rPr>
          <w:ins w:id="7151" w:author="CP-200266" w:date="2020-03-20T11:22:00Z"/>
        </w:rPr>
      </w:pPr>
      <w:ins w:id="7149" w:author="CP-200266" w:date="2020-03-20T11:22:00Z">
        <w:r>
          <w:rPr>
            <w:rFonts w:eastAsia="Courier New"/>
          </w:rPr>
          <w:t xml:space="preserve">      </w:t>
        </w:r>
      </w:ins>
      <w:ins w:id="7150" w:author="CP-200266" w:date="2020-03-20T11:22:00Z">
        <w:r>
          <w:rPr/>
          <w:t>type: object</w:t>
        </w:r>
      </w:ins>
    </w:p>
    <w:p>
      <w:pPr>
        <w:pStyle w:val="PL"/>
        <w:rPr>
          <w:ins w:id="7154" w:author="CP-200266" w:date="2020-03-20T11:22:00Z"/>
        </w:rPr>
      </w:pPr>
      <w:ins w:id="7152" w:author="CP-200266" w:date="2020-03-20T11:22:00Z">
        <w:r>
          <w:rPr>
            <w:rFonts w:eastAsia="Courier New"/>
          </w:rPr>
          <w:t xml:space="preserve">      </w:t>
        </w:r>
      </w:ins>
      <w:ins w:id="7153" w:author="CP-200266" w:date="2020-03-20T11:22:00Z">
        <w:r>
          <w:rPr/>
          <w:t>properties:</w:t>
        </w:r>
      </w:ins>
    </w:p>
    <w:p>
      <w:pPr>
        <w:pStyle w:val="PL"/>
        <w:rPr>
          <w:ins w:id="7157" w:author="CP-200266" w:date="2020-03-20T11:22:00Z"/>
        </w:rPr>
      </w:pPr>
      <w:ins w:id="7155" w:author="CP-200266" w:date="2020-03-20T11:22:00Z">
        <w:r>
          <w:rPr>
            <w:rFonts w:eastAsia="Courier New"/>
          </w:rPr>
          <w:t xml:space="preserve">        </w:t>
        </w:r>
      </w:ins>
      <w:ins w:id="7156" w:author="CP-200266" w:date="2020-03-20T11:22:00Z">
        <w:r>
          <w:rPr/>
          <w:t>serIds:</w:t>
        </w:r>
      </w:ins>
    </w:p>
    <w:p>
      <w:pPr>
        <w:pStyle w:val="PL"/>
        <w:rPr>
          <w:ins w:id="7160" w:author="CP-200266" w:date="2020-03-20T11:22:00Z"/>
        </w:rPr>
      </w:pPr>
      <w:ins w:id="7158" w:author="CP-200266" w:date="2020-03-20T11:22:00Z">
        <w:r>
          <w:rPr>
            <w:rFonts w:eastAsia="Courier New"/>
          </w:rPr>
          <w:t xml:space="preserve">          </w:t>
        </w:r>
      </w:ins>
      <w:ins w:id="7159" w:author="CP-200266" w:date="2020-03-20T11:22:00Z">
        <w:r>
          <w:rPr/>
          <w:t>type: array</w:t>
        </w:r>
      </w:ins>
    </w:p>
    <w:p>
      <w:pPr>
        <w:pStyle w:val="PL"/>
        <w:rPr>
          <w:ins w:id="7163" w:author="CP-200266" w:date="2020-03-20T11:22:00Z"/>
        </w:rPr>
      </w:pPr>
      <w:ins w:id="7161" w:author="CP-200266" w:date="2020-03-20T11:22:00Z">
        <w:r>
          <w:rPr>
            <w:rFonts w:eastAsia="Courier New"/>
          </w:rPr>
          <w:t xml:space="preserve">          </w:t>
        </w:r>
      </w:ins>
      <w:ins w:id="7162" w:author="CP-200266" w:date="2020-03-20T11:22:00Z">
        <w:r>
          <w:rPr/>
          <w:t>items:</w:t>
        </w:r>
      </w:ins>
    </w:p>
    <w:p>
      <w:pPr>
        <w:pStyle w:val="PL"/>
        <w:rPr>
          <w:ins w:id="7166" w:author="CP-200266" w:date="2020-03-20T11:22:00Z"/>
        </w:rPr>
      </w:pPr>
      <w:ins w:id="7164" w:author="CP-200266" w:date="2020-03-20T11:22:00Z">
        <w:r>
          <w:rPr>
            <w:rFonts w:eastAsia="Courier New"/>
          </w:rPr>
          <w:t xml:space="preserve">            </w:t>
        </w:r>
      </w:ins>
      <w:ins w:id="7165" w:author="CP-200266" w:date="2020-03-20T11:22:00Z">
        <w:r>
          <w:rPr/>
          <w:t>type: string</w:t>
        </w:r>
      </w:ins>
    </w:p>
    <w:p>
      <w:pPr>
        <w:pStyle w:val="PL"/>
        <w:rPr>
          <w:ins w:id="7169" w:author="CP-200266" w:date="2020-03-20T11:22:00Z"/>
        </w:rPr>
      </w:pPr>
      <w:ins w:id="7167" w:author="CP-200266" w:date="2020-03-20T11:22:00Z">
        <w:r>
          <w:rPr>
            <w:rFonts w:eastAsia="Courier New"/>
          </w:rPr>
          <w:t xml:space="preserve">          </w:t>
        </w:r>
      </w:ins>
      <w:ins w:id="7168" w:author="CP-200266" w:date="2020-03-20T11:22:00Z">
        <w:r>
          <w:rPr/>
          <w:t>minItems: 1</w:t>
        </w:r>
      </w:ins>
    </w:p>
    <w:p>
      <w:pPr>
        <w:pStyle w:val="PL"/>
        <w:rPr>
          <w:ins w:id="7172" w:author="CP-200266" w:date="2020-03-20T11:22:00Z"/>
        </w:rPr>
      </w:pPr>
      <w:ins w:id="7170" w:author="CP-200266" w:date="2020-03-20T11:22:00Z">
        <w:r>
          <w:rPr>
            <w:rFonts w:eastAsia="Courier New"/>
          </w:rPr>
          <w:t xml:space="preserve">        </w:t>
        </w:r>
      </w:ins>
      <w:ins w:id="7171" w:author="CP-200266" w:date="2020-03-20T11:22:00Z">
        <w:r>
          <w:rPr/>
          <w:t>desLayer2Id:</w:t>
        </w:r>
      </w:ins>
    </w:p>
    <w:p>
      <w:pPr>
        <w:pStyle w:val="PL"/>
        <w:rPr>
          <w:ins w:id="7175" w:author="CP-200266" w:date="2020-03-20T11:22:00Z"/>
        </w:rPr>
      </w:pPr>
      <w:ins w:id="7173" w:author="CP-200266" w:date="2020-03-20T11:22:00Z">
        <w:r>
          <w:rPr>
            <w:rFonts w:eastAsia="Courier New"/>
          </w:rPr>
          <w:t xml:space="preserve">          </w:t>
        </w:r>
      </w:ins>
      <w:ins w:id="7174" w:author="CP-200266" w:date="2020-03-20T11:22:00Z">
        <w:r>
          <w:rPr/>
          <w:t>type: string</w:t>
        </w:r>
      </w:ins>
    </w:p>
    <w:p>
      <w:pPr>
        <w:pStyle w:val="PL"/>
        <w:rPr>
          <w:ins w:id="7178" w:author="CP-200266" w:date="2020-03-20T11:22:00Z"/>
        </w:rPr>
      </w:pPr>
      <w:ins w:id="7176" w:author="CP-200266" w:date="2020-03-20T11:22:00Z">
        <w:r>
          <w:rPr>
            <w:rFonts w:eastAsia="Courier New"/>
          </w:rPr>
          <w:t xml:space="preserve">      </w:t>
        </w:r>
      </w:ins>
      <w:ins w:id="7177" w:author="CP-200266" w:date="2020-03-20T11:22:00Z">
        <w:r>
          <w:rPr/>
          <w:t>required:</w:t>
        </w:r>
      </w:ins>
    </w:p>
    <w:p>
      <w:pPr>
        <w:pStyle w:val="PL"/>
        <w:rPr>
          <w:ins w:id="7181" w:author="CP-200266" w:date="2020-03-20T11:22:00Z"/>
        </w:rPr>
      </w:pPr>
      <w:ins w:id="7179" w:author="CP-200266" w:date="2020-03-20T11:22:00Z">
        <w:r>
          <w:rPr>
            <w:rFonts w:eastAsia="Courier New"/>
          </w:rPr>
          <w:t xml:space="preserve">        </w:t>
        </w:r>
      </w:ins>
      <w:ins w:id="7180" w:author="CP-200266" w:date="2020-03-20T11:22:00Z">
        <w:r>
          <w:rPr/>
          <w:t>- serIds</w:t>
        </w:r>
      </w:ins>
    </w:p>
    <w:p>
      <w:pPr>
        <w:pStyle w:val="PL"/>
        <w:rPr>
          <w:ins w:id="7184" w:author="CP-200266" w:date="2020-03-20T11:22:00Z"/>
        </w:rPr>
      </w:pPr>
      <w:ins w:id="7182" w:author="CP-200266" w:date="2020-03-20T11:22:00Z">
        <w:r>
          <w:rPr>
            <w:rFonts w:eastAsia="Courier New"/>
          </w:rPr>
          <w:t xml:space="preserve">        </w:t>
        </w:r>
      </w:ins>
      <w:ins w:id="7183" w:author="CP-200266" w:date="2020-03-20T11:22:00Z">
        <w:r>
          <w:rPr/>
          <w:t>- desLayer2Id</w:t>
        </w:r>
      </w:ins>
    </w:p>
    <w:p>
      <w:pPr>
        <w:pStyle w:val="PL"/>
        <w:rPr>
          <w:ins w:id="7187" w:author="CP-200266" w:date="2020-03-20T11:22:00Z"/>
        </w:rPr>
      </w:pPr>
      <w:ins w:id="7185" w:author="CP-200266" w:date="2020-03-20T11:22:00Z">
        <w:r>
          <w:rPr>
            <w:rFonts w:eastAsia="Courier New"/>
          </w:rPr>
          <w:t xml:space="preserve">    </w:t>
        </w:r>
      </w:ins>
      <w:ins w:id="7186" w:author="CP-200266" w:date="2020-03-20T11:22:00Z">
        <w:r>
          <w:rPr/>
          <w:t>PpppToPdb:</w:t>
        </w:r>
      </w:ins>
    </w:p>
    <w:p>
      <w:pPr>
        <w:pStyle w:val="PL"/>
        <w:rPr>
          <w:ins w:id="7190" w:author="CP-200266" w:date="2020-03-20T11:22:00Z"/>
        </w:rPr>
      </w:pPr>
      <w:ins w:id="7188" w:author="CP-200266" w:date="2020-03-20T11:22:00Z">
        <w:r>
          <w:rPr>
            <w:rFonts w:eastAsia="Courier New"/>
          </w:rPr>
          <w:t xml:space="preserve">      </w:t>
        </w:r>
      </w:ins>
      <w:ins w:id="7189" w:author="CP-200266" w:date="2020-03-20T11:22:00Z">
        <w:r>
          <w:rPr/>
          <w:t>type: object</w:t>
        </w:r>
      </w:ins>
    </w:p>
    <w:p>
      <w:pPr>
        <w:pStyle w:val="PL"/>
        <w:rPr>
          <w:ins w:id="7193" w:author="CP-200266" w:date="2020-03-20T11:22:00Z"/>
        </w:rPr>
      </w:pPr>
      <w:ins w:id="7191" w:author="CP-200266" w:date="2020-03-20T11:22:00Z">
        <w:r>
          <w:rPr>
            <w:rFonts w:eastAsia="Courier New"/>
          </w:rPr>
          <w:t xml:space="preserve">      </w:t>
        </w:r>
      </w:ins>
      <w:ins w:id="7192" w:author="CP-200266" w:date="2020-03-20T11:22:00Z">
        <w:r>
          <w:rPr/>
          <w:t>properties:</w:t>
        </w:r>
      </w:ins>
    </w:p>
    <w:p>
      <w:pPr>
        <w:pStyle w:val="PL"/>
        <w:rPr>
          <w:ins w:id="7196" w:author="CP-200266" w:date="2020-03-20T11:22:00Z"/>
        </w:rPr>
      </w:pPr>
      <w:ins w:id="7194" w:author="CP-200266" w:date="2020-03-20T11:22:00Z">
        <w:r>
          <w:rPr>
            <w:rFonts w:eastAsia="Courier New"/>
          </w:rPr>
          <w:t xml:space="preserve">        </w:t>
        </w:r>
      </w:ins>
      <w:ins w:id="7195" w:author="CP-200266" w:date="2020-03-20T11:22:00Z">
        <w:r>
          <w:rPr/>
          <w:t>pppp:</w:t>
        </w:r>
      </w:ins>
    </w:p>
    <w:p>
      <w:pPr>
        <w:pStyle w:val="PL"/>
        <w:rPr>
          <w:ins w:id="7199" w:author="CP-200266" w:date="2020-03-20T11:22:00Z"/>
        </w:rPr>
      </w:pPr>
      <w:ins w:id="7197" w:author="CP-200266" w:date="2020-03-20T11:22:00Z">
        <w:r>
          <w:rPr>
            <w:rFonts w:eastAsia="Courier New"/>
          </w:rPr>
          <w:t xml:space="preserve">          </w:t>
        </w:r>
      </w:ins>
      <w:ins w:id="7198" w:author="CP-200266" w:date="2020-03-20T11:22:00Z">
        <w:r>
          <w:rPr/>
          <w:t>$ref: 'TS29571_CommonData.yaml#/components/schemas/Uinteger'</w:t>
        </w:r>
      </w:ins>
    </w:p>
    <w:p>
      <w:pPr>
        <w:pStyle w:val="PL"/>
        <w:rPr>
          <w:ins w:id="7202" w:author="CP-200266" w:date="2020-03-20T11:22:00Z"/>
        </w:rPr>
      </w:pPr>
      <w:ins w:id="7200" w:author="CP-200266" w:date="2020-03-20T11:22:00Z">
        <w:r>
          <w:rPr>
            <w:rFonts w:eastAsia="Courier New"/>
          </w:rPr>
          <w:t xml:space="preserve">        </w:t>
        </w:r>
      </w:ins>
      <w:ins w:id="7201" w:author="CP-200266" w:date="2020-03-20T11:22:00Z">
        <w:r>
          <w:rPr/>
          <w:t>pdb:</w:t>
        </w:r>
      </w:ins>
    </w:p>
    <w:p>
      <w:pPr>
        <w:pStyle w:val="PL"/>
        <w:rPr>
          <w:ins w:id="7205" w:author="CP-200266" w:date="2020-03-20T11:22:00Z"/>
        </w:rPr>
      </w:pPr>
      <w:ins w:id="7203" w:author="CP-200266" w:date="2020-03-20T11:22:00Z">
        <w:r>
          <w:rPr>
            <w:rFonts w:eastAsia="Courier New"/>
          </w:rPr>
          <w:t xml:space="preserve">          </w:t>
        </w:r>
      </w:ins>
      <w:ins w:id="7204" w:author="CP-200266" w:date="2020-03-20T11:22:00Z">
        <w:r>
          <w:rPr/>
          <w:t>$ref: 'TS29571_CommonData.yaml#/components/schemas/PacketDelBudget'</w:t>
        </w:r>
      </w:ins>
    </w:p>
    <w:p>
      <w:pPr>
        <w:pStyle w:val="PL"/>
        <w:rPr>
          <w:ins w:id="7208" w:author="CP-200266" w:date="2020-03-20T11:22:00Z"/>
        </w:rPr>
      </w:pPr>
      <w:ins w:id="7206" w:author="CP-200266" w:date="2020-03-20T11:22:00Z">
        <w:r>
          <w:rPr>
            <w:rFonts w:eastAsia="Courier New"/>
          </w:rPr>
          <w:t xml:space="preserve">      </w:t>
        </w:r>
      </w:ins>
      <w:ins w:id="7207" w:author="CP-200266" w:date="2020-03-20T11:22:00Z">
        <w:r>
          <w:rPr/>
          <w:t>required:</w:t>
        </w:r>
      </w:ins>
    </w:p>
    <w:p>
      <w:pPr>
        <w:pStyle w:val="PL"/>
        <w:rPr>
          <w:ins w:id="7211" w:author="CP-200266" w:date="2020-03-20T11:22:00Z"/>
        </w:rPr>
      </w:pPr>
      <w:ins w:id="7209" w:author="CP-200266" w:date="2020-03-20T11:22:00Z">
        <w:r>
          <w:rPr>
            <w:rFonts w:eastAsia="Courier New"/>
          </w:rPr>
          <w:t xml:space="preserve">        </w:t>
        </w:r>
      </w:ins>
      <w:ins w:id="7210" w:author="CP-200266" w:date="2020-03-20T11:22:00Z">
        <w:r>
          <w:rPr/>
          <w:t>- pppp</w:t>
        </w:r>
      </w:ins>
    </w:p>
    <w:p>
      <w:pPr>
        <w:pStyle w:val="PL"/>
        <w:rPr>
          <w:ins w:id="7214" w:author="CP-200266" w:date="2020-03-20T11:22:00Z"/>
        </w:rPr>
      </w:pPr>
      <w:ins w:id="7212" w:author="CP-200266" w:date="2020-03-20T11:22:00Z">
        <w:r>
          <w:rPr>
            <w:rFonts w:eastAsia="Courier New"/>
          </w:rPr>
          <w:t xml:space="preserve">        </w:t>
        </w:r>
      </w:ins>
      <w:ins w:id="7213" w:author="CP-200266" w:date="2020-03-20T11:22:00Z">
        <w:r>
          <w:rPr/>
          <w:t>- pdb</w:t>
        </w:r>
      </w:ins>
    </w:p>
    <w:p>
      <w:pPr>
        <w:pStyle w:val="PL"/>
        <w:rPr>
          <w:ins w:id="7217" w:author="CP-200266" w:date="2020-03-20T11:22:00Z"/>
        </w:rPr>
      </w:pPr>
      <w:ins w:id="7215" w:author="CP-200266" w:date="2020-03-20T11:22:00Z">
        <w:r>
          <w:rPr>
            <w:rFonts w:eastAsia="Courier New"/>
          </w:rPr>
          <w:t xml:space="preserve">    </w:t>
        </w:r>
      </w:ins>
      <w:ins w:id="7216" w:author="CP-200266" w:date="2020-03-20T11:22:00Z">
        <w:r>
          <w:rPr/>
          <w:t>ServiceIdToFrequency:</w:t>
        </w:r>
      </w:ins>
    </w:p>
    <w:p>
      <w:pPr>
        <w:pStyle w:val="PL"/>
        <w:rPr>
          <w:ins w:id="7220" w:author="CP-200266" w:date="2020-03-20T11:22:00Z"/>
        </w:rPr>
      </w:pPr>
      <w:ins w:id="7218" w:author="CP-200266" w:date="2020-03-20T11:22:00Z">
        <w:r>
          <w:rPr>
            <w:rFonts w:eastAsia="Courier New"/>
          </w:rPr>
          <w:t xml:space="preserve">      </w:t>
        </w:r>
      </w:ins>
      <w:ins w:id="7219" w:author="CP-200266" w:date="2020-03-20T11:22:00Z">
        <w:r>
          <w:rPr/>
          <w:t>type: object</w:t>
        </w:r>
      </w:ins>
    </w:p>
    <w:p>
      <w:pPr>
        <w:pStyle w:val="PL"/>
        <w:rPr>
          <w:ins w:id="7223" w:author="CP-200266" w:date="2020-03-20T11:22:00Z"/>
        </w:rPr>
      </w:pPr>
      <w:ins w:id="7221" w:author="CP-200266" w:date="2020-03-20T11:22:00Z">
        <w:r>
          <w:rPr>
            <w:rFonts w:eastAsia="Courier New"/>
          </w:rPr>
          <w:t xml:space="preserve">      </w:t>
        </w:r>
      </w:ins>
      <w:ins w:id="7222" w:author="CP-200266" w:date="2020-03-20T11:22:00Z">
        <w:r>
          <w:rPr/>
          <w:t>properties:</w:t>
        </w:r>
      </w:ins>
    </w:p>
    <w:p>
      <w:pPr>
        <w:pStyle w:val="PL"/>
        <w:rPr>
          <w:ins w:id="7226" w:author="CP-200266" w:date="2020-03-20T11:22:00Z"/>
        </w:rPr>
      </w:pPr>
      <w:ins w:id="7224" w:author="CP-200266" w:date="2020-03-20T11:22:00Z">
        <w:r>
          <w:rPr>
            <w:rFonts w:eastAsia="Courier New"/>
          </w:rPr>
          <w:t xml:space="preserve">        </w:t>
        </w:r>
      </w:ins>
      <w:ins w:id="7225" w:author="CP-200266" w:date="2020-03-20T11:22:00Z">
        <w:r>
          <w:rPr/>
          <w:t>serIds:</w:t>
        </w:r>
      </w:ins>
    </w:p>
    <w:p>
      <w:pPr>
        <w:pStyle w:val="PL"/>
        <w:rPr>
          <w:ins w:id="7229" w:author="CP-200266" w:date="2020-03-20T11:22:00Z"/>
        </w:rPr>
      </w:pPr>
      <w:ins w:id="7227" w:author="CP-200266" w:date="2020-03-20T11:22:00Z">
        <w:r>
          <w:rPr>
            <w:rFonts w:eastAsia="Courier New"/>
          </w:rPr>
          <w:t xml:space="preserve">          </w:t>
        </w:r>
      </w:ins>
      <w:ins w:id="7228" w:author="CP-200266" w:date="2020-03-20T11:22:00Z">
        <w:r>
          <w:rPr/>
          <w:t>type: array</w:t>
        </w:r>
      </w:ins>
    </w:p>
    <w:p>
      <w:pPr>
        <w:pStyle w:val="PL"/>
        <w:rPr>
          <w:ins w:id="7232" w:author="CP-200266" w:date="2020-03-20T11:22:00Z"/>
        </w:rPr>
      </w:pPr>
      <w:ins w:id="7230" w:author="CP-200266" w:date="2020-03-20T11:22:00Z">
        <w:r>
          <w:rPr>
            <w:rFonts w:eastAsia="Courier New"/>
          </w:rPr>
          <w:t xml:space="preserve">          </w:t>
        </w:r>
      </w:ins>
      <w:ins w:id="7231" w:author="CP-200266" w:date="2020-03-20T11:22:00Z">
        <w:r>
          <w:rPr/>
          <w:t>items:</w:t>
        </w:r>
      </w:ins>
    </w:p>
    <w:p>
      <w:pPr>
        <w:pStyle w:val="PL"/>
        <w:rPr>
          <w:ins w:id="7235" w:author="CP-200266" w:date="2020-03-20T11:22:00Z"/>
        </w:rPr>
      </w:pPr>
      <w:ins w:id="7233" w:author="CP-200266" w:date="2020-03-20T11:22:00Z">
        <w:r>
          <w:rPr>
            <w:rFonts w:eastAsia="Courier New"/>
          </w:rPr>
          <w:t xml:space="preserve">            </w:t>
        </w:r>
      </w:ins>
      <w:ins w:id="7234" w:author="CP-200266" w:date="2020-03-20T11:22:00Z">
        <w:r>
          <w:rPr/>
          <w:t>type: string</w:t>
        </w:r>
      </w:ins>
    </w:p>
    <w:p>
      <w:pPr>
        <w:pStyle w:val="PL"/>
        <w:rPr>
          <w:ins w:id="7238" w:author="CP-200266" w:date="2020-03-20T11:22:00Z"/>
        </w:rPr>
      </w:pPr>
      <w:ins w:id="7236" w:author="CP-200266" w:date="2020-03-20T11:22:00Z">
        <w:r>
          <w:rPr>
            <w:rFonts w:eastAsia="Courier New"/>
          </w:rPr>
          <w:t xml:space="preserve">          </w:t>
        </w:r>
      </w:ins>
      <w:ins w:id="7237" w:author="CP-200266" w:date="2020-03-20T11:22:00Z">
        <w:r>
          <w:rPr/>
          <w:t>minItems: 1</w:t>
        </w:r>
      </w:ins>
    </w:p>
    <w:p>
      <w:pPr>
        <w:pStyle w:val="PL"/>
        <w:rPr>
          <w:ins w:id="7241" w:author="CP-200266" w:date="2020-03-20T11:22:00Z"/>
        </w:rPr>
      </w:pPr>
      <w:ins w:id="7239" w:author="CP-200266" w:date="2020-03-20T11:22:00Z">
        <w:r>
          <w:rPr>
            <w:rFonts w:eastAsia="Courier New"/>
          </w:rPr>
          <w:t xml:space="preserve">        </w:t>
        </w:r>
      </w:ins>
      <w:ins w:id="7240" w:author="CP-200266" w:date="2020-03-20T11:22:00Z">
        <w:r>
          <w:rPr/>
          <w:t>frequency:</w:t>
        </w:r>
      </w:ins>
    </w:p>
    <w:p>
      <w:pPr>
        <w:pStyle w:val="PL"/>
        <w:rPr>
          <w:ins w:id="7244" w:author="CP-200266" w:date="2020-03-20T11:22:00Z"/>
        </w:rPr>
      </w:pPr>
      <w:ins w:id="7242" w:author="CP-200266" w:date="2020-03-20T11:22:00Z">
        <w:r>
          <w:rPr>
            <w:rFonts w:eastAsia="Courier New"/>
          </w:rPr>
          <w:t xml:space="preserve">          </w:t>
        </w:r>
      </w:ins>
      <w:ins w:id="7243" w:author="CP-200266" w:date="2020-03-20T11:22:00Z">
        <w:r>
          <w:rPr/>
          <w:t>type: number</w:t>
        </w:r>
      </w:ins>
    </w:p>
    <w:p>
      <w:pPr>
        <w:pStyle w:val="PL"/>
        <w:rPr>
          <w:ins w:id="7247" w:author="CP-200266" w:date="2020-03-20T11:22:00Z"/>
        </w:rPr>
      </w:pPr>
      <w:ins w:id="7245" w:author="CP-200266" w:date="2020-03-20T11:22:00Z">
        <w:r>
          <w:rPr>
            <w:rFonts w:eastAsia="Courier New"/>
          </w:rPr>
          <w:t xml:space="preserve">        </w:t>
        </w:r>
      </w:ins>
      <w:ins w:id="7246" w:author="CP-200266" w:date="2020-03-20T11:22:00Z">
        <w:r>
          <w:rPr/>
          <w:t>geographicalArea:</w:t>
        </w:r>
      </w:ins>
    </w:p>
    <w:p>
      <w:pPr>
        <w:pStyle w:val="PL"/>
        <w:rPr>
          <w:ins w:id="7250" w:author="CP-200266" w:date="2020-03-20T11:22:00Z"/>
        </w:rPr>
      </w:pPr>
      <w:ins w:id="7248" w:author="CP-200266" w:date="2020-03-20T11:22:00Z">
        <w:r>
          <w:rPr>
            <w:rFonts w:eastAsia="Courier New"/>
          </w:rPr>
          <w:t xml:space="preserve">          </w:t>
        </w:r>
      </w:ins>
      <w:ins w:id="7249" w:author="CP-200266" w:date="2020-03-20T11:22:00Z">
        <w:r>
          <w:rPr/>
          <w:t>type: string</w:t>
        </w:r>
      </w:ins>
    </w:p>
    <w:p>
      <w:pPr>
        <w:pStyle w:val="PL"/>
        <w:rPr>
          <w:ins w:id="7253" w:author="CP-200266" w:date="2020-03-20T11:22:00Z"/>
        </w:rPr>
      </w:pPr>
      <w:ins w:id="7251" w:author="CP-200266" w:date="2020-03-20T11:22:00Z">
        <w:r>
          <w:rPr>
            <w:rFonts w:eastAsia="Courier New"/>
          </w:rPr>
          <w:t xml:space="preserve">      </w:t>
        </w:r>
      </w:ins>
      <w:ins w:id="7252" w:author="CP-200266" w:date="2020-03-20T11:22:00Z">
        <w:r>
          <w:rPr/>
          <w:t>required:</w:t>
        </w:r>
      </w:ins>
    </w:p>
    <w:p>
      <w:pPr>
        <w:pStyle w:val="PL"/>
        <w:rPr>
          <w:ins w:id="7256" w:author="CP-200266" w:date="2020-03-20T11:22:00Z"/>
        </w:rPr>
      </w:pPr>
      <w:ins w:id="7254" w:author="CP-200266" w:date="2020-03-20T11:22:00Z">
        <w:r>
          <w:rPr>
            <w:rFonts w:eastAsia="Courier New"/>
          </w:rPr>
          <w:t xml:space="preserve">        </w:t>
        </w:r>
      </w:ins>
      <w:ins w:id="7255" w:author="CP-200266" w:date="2020-03-20T11:22:00Z">
        <w:r>
          <w:rPr/>
          <w:t>- serIds</w:t>
        </w:r>
      </w:ins>
    </w:p>
    <w:p>
      <w:pPr>
        <w:pStyle w:val="PL"/>
        <w:rPr>
          <w:ins w:id="7259" w:author="CP-200266" w:date="2020-03-20T11:22:00Z"/>
        </w:rPr>
      </w:pPr>
      <w:ins w:id="7257" w:author="CP-200266" w:date="2020-03-20T11:22:00Z">
        <w:r>
          <w:rPr>
            <w:rFonts w:eastAsia="Courier New"/>
          </w:rPr>
          <w:t xml:space="preserve">        </w:t>
        </w:r>
      </w:ins>
      <w:ins w:id="7258" w:author="CP-200266" w:date="2020-03-20T11:22:00Z">
        <w:r>
          <w:rPr/>
          <w:t>- frequency</w:t>
        </w:r>
      </w:ins>
    </w:p>
    <w:p>
      <w:pPr>
        <w:pStyle w:val="PL"/>
        <w:rPr>
          <w:ins w:id="7262" w:author="CP-200266" w:date="2020-03-20T11:22:00Z"/>
        </w:rPr>
      </w:pPr>
      <w:ins w:id="7260" w:author="CP-200266" w:date="2020-03-20T11:22:00Z">
        <w:r>
          <w:rPr>
            <w:rFonts w:eastAsia="Courier New"/>
          </w:rPr>
          <w:t xml:space="preserve">        </w:t>
        </w:r>
      </w:ins>
      <w:ins w:id="7261" w:author="CP-200266" w:date="2020-03-20T11:22:00Z">
        <w:r>
          <w:rPr/>
          <w:t>- geopraphicalArea</w:t>
        </w:r>
      </w:ins>
    </w:p>
    <w:p>
      <w:pPr>
        <w:pStyle w:val="PL"/>
        <w:rPr>
          <w:ins w:id="7265" w:author="CP-200266" w:date="2020-03-20T11:22:00Z"/>
        </w:rPr>
      </w:pPr>
      <w:ins w:id="7263" w:author="CP-200266" w:date="2020-03-20T11:22:00Z">
        <w:r>
          <w:rPr>
            <w:rFonts w:eastAsia="Courier New"/>
          </w:rPr>
          <w:t xml:space="preserve">    </w:t>
        </w:r>
      </w:ins>
      <w:ins w:id="7264" w:author="CP-200266" w:date="2020-03-20T11:22:00Z">
        <w:r>
          <w:rPr/>
          <w:t>ServiceIdToPppr:</w:t>
        </w:r>
      </w:ins>
    </w:p>
    <w:p>
      <w:pPr>
        <w:pStyle w:val="PL"/>
        <w:rPr>
          <w:ins w:id="7268" w:author="CP-200266" w:date="2020-03-20T11:22:00Z"/>
        </w:rPr>
      </w:pPr>
      <w:ins w:id="7266" w:author="CP-200266" w:date="2020-03-20T11:22:00Z">
        <w:r>
          <w:rPr>
            <w:rFonts w:eastAsia="Courier New"/>
          </w:rPr>
          <w:t xml:space="preserve">      </w:t>
        </w:r>
      </w:ins>
      <w:ins w:id="7267" w:author="CP-200266" w:date="2020-03-20T11:22:00Z">
        <w:r>
          <w:rPr/>
          <w:t>type: object</w:t>
        </w:r>
      </w:ins>
    </w:p>
    <w:p>
      <w:pPr>
        <w:pStyle w:val="PL"/>
        <w:rPr>
          <w:ins w:id="7271" w:author="CP-200266" w:date="2020-03-20T11:22:00Z"/>
        </w:rPr>
      </w:pPr>
      <w:ins w:id="7269" w:author="CP-200266" w:date="2020-03-20T11:22:00Z">
        <w:r>
          <w:rPr>
            <w:rFonts w:eastAsia="Courier New"/>
          </w:rPr>
          <w:t xml:space="preserve">      </w:t>
        </w:r>
      </w:ins>
      <w:ins w:id="7270" w:author="CP-200266" w:date="2020-03-20T11:22:00Z">
        <w:r>
          <w:rPr/>
          <w:t>properties:</w:t>
        </w:r>
      </w:ins>
    </w:p>
    <w:p>
      <w:pPr>
        <w:pStyle w:val="PL"/>
        <w:rPr>
          <w:ins w:id="7274" w:author="CP-200266" w:date="2020-03-20T11:22:00Z"/>
        </w:rPr>
      </w:pPr>
      <w:ins w:id="7272" w:author="CP-200266" w:date="2020-03-20T11:22:00Z">
        <w:r>
          <w:rPr>
            <w:rFonts w:eastAsia="Courier New"/>
          </w:rPr>
          <w:t xml:space="preserve">        </w:t>
        </w:r>
      </w:ins>
      <w:ins w:id="7273" w:author="CP-200266" w:date="2020-03-20T11:22:00Z">
        <w:r>
          <w:rPr/>
          <w:t>serIds:</w:t>
        </w:r>
      </w:ins>
    </w:p>
    <w:p>
      <w:pPr>
        <w:pStyle w:val="PL"/>
        <w:rPr>
          <w:ins w:id="7277" w:author="CP-200266" w:date="2020-03-20T11:22:00Z"/>
        </w:rPr>
      </w:pPr>
      <w:ins w:id="7275" w:author="CP-200266" w:date="2020-03-20T11:22:00Z">
        <w:r>
          <w:rPr>
            <w:rFonts w:eastAsia="Courier New"/>
          </w:rPr>
          <w:t xml:space="preserve">          </w:t>
        </w:r>
      </w:ins>
      <w:ins w:id="7276" w:author="CP-200266" w:date="2020-03-20T11:22:00Z">
        <w:r>
          <w:rPr/>
          <w:t>type: array</w:t>
        </w:r>
      </w:ins>
    </w:p>
    <w:p>
      <w:pPr>
        <w:pStyle w:val="PL"/>
        <w:rPr>
          <w:ins w:id="7280" w:author="CP-200266" w:date="2020-03-20T11:22:00Z"/>
        </w:rPr>
      </w:pPr>
      <w:ins w:id="7278" w:author="CP-200266" w:date="2020-03-20T11:22:00Z">
        <w:r>
          <w:rPr>
            <w:rFonts w:eastAsia="Courier New"/>
          </w:rPr>
          <w:t xml:space="preserve">          </w:t>
        </w:r>
      </w:ins>
      <w:ins w:id="7279" w:author="CP-200266" w:date="2020-03-20T11:22:00Z">
        <w:r>
          <w:rPr/>
          <w:t>items:</w:t>
        </w:r>
      </w:ins>
    </w:p>
    <w:p>
      <w:pPr>
        <w:pStyle w:val="PL"/>
        <w:rPr>
          <w:ins w:id="7283" w:author="CP-200266" w:date="2020-03-20T11:22:00Z"/>
        </w:rPr>
      </w:pPr>
      <w:ins w:id="7281" w:author="CP-200266" w:date="2020-03-20T11:22:00Z">
        <w:r>
          <w:rPr>
            <w:rFonts w:eastAsia="Courier New"/>
          </w:rPr>
          <w:t xml:space="preserve">            </w:t>
        </w:r>
      </w:ins>
      <w:ins w:id="7282" w:author="CP-200266" w:date="2020-03-20T11:22:00Z">
        <w:r>
          <w:rPr/>
          <w:t>type: string</w:t>
        </w:r>
      </w:ins>
    </w:p>
    <w:p>
      <w:pPr>
        <w:pStyle w:val="PL"/>
        <w:rPr>
          <w:ins w:id="7286" w:author="CP-200266" w:date="2020-03-20T11:22:00Z"/>
        </w:rPr>
      </w:pPr>
      <w:ins w:id="7284" w:author="CP-200266" w:date="2020-03-20T11:22:00Z">
        <w:r>
          <w:rPr>
            <w:rFonts w:eastAsia="Courier New"/>
          </w:rPr>
          <w:t xml:space="preserve">          </w:t>
        </w:r>
      </w:ins>
      <w:ins w:id="7285" w:author="CP-200266" w:date="2020-03-20T11:22:00Z">
        <w:r>
          <w:rPr/>
          <w:t>minItems: 1</w:t>
        </w:r>
      </w:ins>
    </w:p>
    <w:p>
      <w:pPr>
        <w:pStyle w:val="PL"/>
        <w:rPr>
          <w:ins w:id="7289" w:author="CP-200266" w:date="2020-03-20T11:22:00Z"/>
        </w:rPr>
      </w:pPr>
      <w:ins w:id="7287" w:author="CP-200266" w:date="2020-03-20T11:22:00Z">
        <w:r>
          <w:rPr>
            <w:rFonts w:eastAsia="Courier New"/>
          </w:rPr>
          <w:t xml:space="preserve">        </w:t>
        </w:r>
      </w:ins>
      <w:ins w:id="7288" w:author="CP-200266" w:date="2020-03-20T11:22:00Z">
        <w:r>
          <w:rPr/>
          <w:t>pppr:</w:t>
        </w:r>
      </w:ins>
    </w:p>
    <w:p>
      <w:pPr>
        <w:pStyle w:val="PL"/>
        <w:rPr>
          <w:ins w:id="7292" w:author="CP-200266" w:date="2020-03-20T11:22:00Z"/>
        </w:rPr>
      </w:pPr>
      <w:ins w:id="7290" w:author="CP-200266" w:date="2020-03-20T11:22:00Z">
        <w:r>
          <w:rPr>
            <w:rFonts w:eastAsia="Courier New"/>
          </w:rPr>
          <w:t xml:space="preserve">          </w:t>
        </w:r>
      </w:ins>
      <w:ins w:id="7291" w:author="CP-200266" w:date="2020-03-20T11:22:00Z">
        <w:r>
          <w:rPr/>
          <w:t>$ref: 'TS29571_CommonData.yaml#/components/schemas/Uinteger'</w:t>
        </w:r>
      </w:ins>
    </w:p>
    <w:p>
      <w:pPr>
        <w:pStyle w:val="PL"/>
        <w:rPr>
          <w:ins w:id="7295" w:author="CP-200266" w:date="2020-03-20T11:22:00Z"/>
        </w:rPr>
      </w:pPr>
      <w:ins w:id="7293" w:author="CP-200266" w:date="2020-03-20T11:22:00Z">
        <w:r>
          <w:rPr>
            <w:rFonts w:eastAsia="Courier New"/>
          </w:rPr>
          <w:t xml:space="preserve">      </w:t>
        </w:r>
      </w:ins>
      <w:ins w:id="7294" w:author="CP-200266" w:date="2020-03-20T11:22:00Z">
        <w:r>
          <w:rPr/>
          <w:t>required:</w:t>
        </w:r>
      </w:ins>
    </w:p>
    <w:p>
      <w:pPr>
        <w:pStyle w:val="PL"/>
        <w:rPr>
          <w:ins w:id="7298" w:author="CP-200266" w:date="2020-03-20T11:22:00Z"/>
        </w:rPr>
      </w:pPr>
      <w:ins w:id="7296" w:author="CP-200266" w:date="2020-03-20T11:22:00Z">
        <w:r>
          <w:rPr>
            <w:rFonts w:eastAsia="Courier New"/>
          </w:rPr>
          <w:t xml:space="preserve">        </w:t>
        </w:r>
      </w:ins>
      <w:ins w:id="7297" w:author="CP-200266" w:date="2020-03-20T11:22:00Z">
        <w:r>
          <w:rPr/>
          <w:t>- serIds</w:t>
        </w:r>
      </w:ins>
    </w:p>
    <w:p>
      <w:pPr>
        <w:pStyle w:val="PL"/>
        <w:rPr>
          <w:ins w:id="7301" w:author="CP-200266" w:date="2020-03-20T11:22:00Z"/>
        </w:rPr>
      </w:pPr>
      <w:ins w:id="7299" w:author="CP-200266" w:date="2020-03-20T11:22:00Z">
        <w:r>
          <w:rPr>
            <w:rFonts w:eastAsia="Courier New"/>
          </w:rPr>
          <w:t xml:space="preserve">        </w:t>
        </w:r>
      </w:ins>
      <w:ins w:id="7300" w:author="CP-200266" w:date="2020-03-20T11:22:00Z">
        <w:r>
          <w:rPr/>
          <w:t>- pppr</w:t>
        </w:r>
      </w:ins>
    </w:p>
    <w:p>
      <w:pPr>
        <w:pStyle w:val="PL"/>
        <w:rPr>
          <w:ins w:id="7304" w:author="CP-200266" w:date="2020-03-20T11:22:00Z"/>
        </w:rPr>
      </w:pPr>
      <w:ins w:id="7302" w:author="CP-200266" w:date="2020-03-20T11:22:00Z">
        <w:r>
          <w:rPr>
            <w:rFonts w:eastAsia="Courier New"/>
          </w:rPr>
          <w:t xml:space="preserve">    </w:t>
        </w:r>
      </w:ins>
      <w:ins w:id="7303" w:author="CP-200266" w:date="2020-03-20T11:22:00Z">
        <w:r>
          <w:rPr/>
          <w:t>Pc5QosMapping:</w:t>
        </w:r>
      </w:ins>
    </w:p>
    <w:p>
      <w:pPr>
        <w:pStyle w:val="PL"/>
        <w:rPr>
          <w:ins w:id="7307" w:author="CP-200266" w:date="2020-03-20T11:22:00Z"/>
        </w:rPr>
      </w:pPr>
      <w:ins w:id="7305" w:author="CP-200266" w:date="2020-03-20T11:22:00Z">
        <w:r>
          <w:rPr>
            <w:rFonts w:eastAsia="Courier New"/>
          </w:rPr>
          <w:t xml:space="preserve">      </w:t>
        </w:r>
      </w:ins>
      <w:ins w:id="7306" w:author="CP-200266" w:date="2020-03-20T11:22:00Z">
        <w:r>
          <w:rPr/>
          <w:t>type: object</w:t>
        </w:r>
      </w:ins>
    </w:p>
    <w:p>
      <w:pPr>
        <w:pStyle w:val="PL"/>
        <w:rPr>
          <w:ins w:id="7310" w:author="CP-200266" w:date="2020-03-20T11:22:00Z"/>
        </w:rPr>
      </w:pPr>
      <w:ins w:id="7308" w:author="CP-200266" w:date="2020-03-20T11:22:00Z">
        <w:r>
          <w:rPr>
            <w:rFonts w:eastAsia="Courier New"/>
          </w:rPr>
          <w:t xml:space="preserve">      </w:t>
        </w:r>
      </w:ins>
      <w:ins w:id="7309" w:author="CP-200266" w:date="2020-03-20T11:22:00Z">
        <w:r>
          <w:rPr/>
          <w:t>properties:</w:t>
        </w:r>
      </w:ins>
    </w:p>
    <w:p>
      <w:pPr>
        <w:pStyle w:val="PL"/>
        <w:rPr>
          <w:ins w:id="7313" w:author="CP-200266" w:date="2020-03-20T11:22:00Z"/>
        </w:rPr>
      </w:pPr>
      <w:ins w:id="7311" w:author="CP-200266" w:date="2020-03-20T11:22:00Z">
        <w:r>
          <w:rPr>
            <w:rFonts w:eastAsia="Courier New"/>
          </w:rPr>
          <w:t xml:space="preserve">        </w:t>
        </w:r>
      </w:ins>
      <w:ins w:id="7312" w:author="CP-200266" w:date="2020-03-20T11:22:00Z">
        <w:r>
          <w:rPr/>
          <w:t>serIds:</w:t>
        </w:r>
      </w:ins>
    </w:p>
    <w:p>
      <w:pPr>
        <w:pStyle w:val="PL"/>
        <w:rPr>
          <w:ins w:id="7316" w:author="CP-200266" w:date="2020-03-20T11:22:00Z"/>
        </w:rPr>
      </w:pPr>
      <w:ins w:id="7314" w:author="CP-200266" w:date="2020-03-20T11:22:00Z">
        <w:r>
          <w:rPr>
            <w:rFonts w:eastAsia="Courier New"/>
          </w:rPr>
          <w:t xml:space="preserve">          </w:t>
        </w:r>
      </w:ins>
      <w:ins w:id="7315" w:author="CP-200266" w:date="2020-03-20T11:22:00Z">
        <w:r>
          <w:rPr/>
          <w:t>type: array</w:t>
        </w:r>
      </w:ins>
    </w:p>
    <w:p>
      <w:pPr>
        <w:pStyle w:val="PL"/>
        <w:rPr>
          <w:ins w:id="7319" w:author="CP-200266" w:date="2020-03-20T11:22:00Z"/>
        </w:rPr>
      </w:pPr>
      <w:ins w:id="7317" w:author="CP-200266" w:date="2020-03-20T11:22:00Z">
        <w:r>
          <w:rPr>
            <w:rFonts w:eastAsia="Courier New"/>
          </w:rPr>
          <w:t xml:space="preserve">          </w:t>
        </w:r>
      </w:ins>
      <w:ins w:id="7318" w:author="CP-200266" w:date="2020-03-20T11:22:00Z">
        <w:r>
          <w:rPr/>
          <w:t>items:</w:t>
        </w:r>
      </w:ins>
    </w:p>
    <w:p>
      <w:pPr>
        <w:pStyle w:val="PL"/>
        <w:rPr>
          <w:ins w:id="7322" w:author="CP-200266" w:date="2020-03-20T11:22:00Z"/>
        </w:rPr>
      </w:pPr>
      <w:ins w:id="7320" w:author="CP-200266" w:date="2020-03-20T11:22:00Z">
        <w:r>
          <w:rPr>
            <w:rFonts w:eastAsia="Courier New"/>
          </w:rPr>
          <w:t xml:space="preserve">            </w:t>
        </w:r>
      </w:ins>
      <w:ins w:id="7321" w:author="CP-200266" w:date="2020-03-20T11:22:00Z">
        <w:r>
          <w:rPr/>
          <w:t>type: string</w:t>
        </w:r>
      </w:ins>
    </w:p>
    <w:p>
      <w:pPr>
        <w:pStyle w:val="PL"/>
        <w:rPr>
          <w:ins w:id="7325" w:author="CP-200266" w:date="2020-03-20T11:22:00Z"/>
        </w:rPr>
      </w:pPr>
      <w:ins w:id="7323" w:author="CP-200266" w:date="2020-03-20T11:22:00Z">
        <w:r>
          <w:rPr>
            <w:rFonts w:eastAsia="Courier New"/>
          </w:rPr>
          <w:t xml:space="preserve">          </w:t>
        </w:r>
      </w:ins>
      <w:ins w:id="7324" w:author="CP-200266" w:date="2020-03-20T11:22:00Z">
        <w:r>
          <w:rPr/>
          <w:t>minItems: 1</w:t>
        </w:r>
      </w:ins>
    </w:p>
    <w:p>
      <w:pPr>
        <w:pStyle w:val="PL"/>
        <w:rPr>
          <w:ins w:id="7328" w:author="CP-200266" w:date="2020-03-20T11:22:00Z"/>
        </w:rPr>
      </w:pPr>
      <w:ins w:id="7326" w:author="CP-200266" w:date="2020-03-20T11:22:00Z">
        <w:r>
          <w:rPr>
            <w:rFonts w:eastAsia="Courier New"/>
          </w:rPr>
          <w:t xml:space="preserve">        </w:t>
        </w:r>
      </w:ins>
      <w:ins w:id="7327" w:author="CP-200266" w:date="2020-03-20T11:22:00Z">
        <w:r>
          <w:rPr/>
          <w:t>pc5QoSFlowParam:</w:t>
        </w:r>
      </w:ins>
    </w:p>
    <w:p>
      <w:pPr>
        <w:pStyle w:val="PL"/>
        <w:rPr>
          <w:ins w:id="7331" w:author="CP-200266" w:date="2020-03-20T11:22:00Z"/>
        </w:rPr>
      </w:pPr>
      <w:ins w:id="7329" w:author="CP-200266" w:date="2020-03-20T11:22:00Z">
        <w:r>
          <w:rPr>
            <w:rFonts w:eastAsia="Courier New"/>
          </w:rPr>
          <w:t xml:space="preserve">          </w:t>
        </w:r>
      </w:ins>
      <w:ins w:id="7330" w:author="CP-200266" w:date="2020-03-20T11:22:00Z">
        <w:r>
          <w:rPr/>
          <w:t>$ref: 'TS29571_CommonData.yaml#/components/schemas/Pc5QosFlowItem'</w:t>
        </w:r>
      </w:ins>
    </w:p>
    <w:p>
      <w:pPr>
        <w:pStyle w:val="PL"/>
        <w:rPr>
          <w:ins w:id="7334" w:author="CP-200266" w:date="2020-03-20T11:22:00Z"/>
        </w:rPr>
      </w:pPr>
      <w:ins w:id="7332" w:author="CP-200266" w:date="2020-03-20T11:22:00Z">
        <w:r>
          <w:rPr>
            <w:rFonts w:eastAsia="Courier New"/>
          </w:rPr>
          <w:t xml:space="preserve">      </w:t>
        </w:r>
      </w:ins>
      <w:ins w:id="7333" w:author="CP-200266" w:date="2020-03-20T11:22:00Z">
        <w:r>
          <w:rPr/>
          <w:t>required:</w:t>
        </w:r>
      </w:ins>
    </w:p>
    <w:p>
      <w:pPr>
        <w:pStyle w:val="PL"/>
        <w:rPr>
          <w:ins w:id="7337" w:author="CP-200266" w:date="2020-03-20T11:22:00Z"/>
        </w:rPr>
      </w:pPr>
      <w:ins w:id="7335" w:author="CP-200266" w:date="2020-03-20T11:22:00Z">
        <w:r>
          <w:rPr>
            <w:rFonts w:eastAsia="Courier New"/>
          </w:rPr>
          <w:t xml:space="preserve">        </w:t>
        </w:r>
      </w:ins>
      <w:ins w:id="7336" w:author="CP-200266" w:date="2020-03-20T11:22:00Z">
        <w:r>
          <w:rPr/>
          <w:t>- serIds</w:t>
        </w:r>
      </w:ins>
    </w:p>
    <w:p>
      <w:pPr>
        <w:pStyle w:val="PL"/>
        <w:rPr>
          <w:ins w:id="7340" w:author="CP-200266" w:date="2020-03-20T11:22:00Z"/>
        </w:rPr>
      </w:pPr>
      <w:ins w:id="7338" w:author="CP-200266" w:date="2020-03-20T11:22:00Z">
        <w:r>
          <w:rPr>
            <w:rFonts w:eastAsia="Courier New"/>
          </w:rPr>
          <w:t xml:space="preserve">        </w:t>
        </w:r>
      </w:ins>
      <w:ins w:id="7339" w:author="CP-200266" w:date="2020-03-20T11:22:00Z">
        <w:r>
          <w:rPr/>
          <w:t>- pc5QosFlowParam</w:t>
        </w:r>
      </w:ins>
    </w:p>
    <w:p>
      <w:pPr>
        <w:pStyle w:val="PL"/>
        <w:rPr>
          <w:ins w:id="7343" w:author="CP-200266" w:date="2020-03-20T11:22:00Z"/>
        </w:rPr>
      </w:pPr>
      <w:ins w:id="7341" w:author="CP-200266" w:date="2020-03-20T11:22:00Z">
        <w:r>
          <w:rPr>
            <w:rFonts w:eastAsia="Courier New"/>
          </w:rPr>
          <w:t xml:space="preserve">    </w:t>
        </w:r>
      </w:ins>
      <w:ins w:id="7342" w:author="CP-200266" w:date="2020-03-20T11:22:00Z">
        <w:r>
          <w:rPr/>
          <w:t>SlrbConfigurations:</w:t>
        </w:r>
      </w:ins>
    </w:p>
    <w:p>
      <w:pPr>
        <w:pStyle w:val="PL"/>
        <w:rPr>
          <w:ins w:id="7346" w:author="CP-200266" w:date="2020-03-20T11:22:00Z"/>
        </w:rPr>
      </w:pPr>
      <w:ins w:id="7344" w:author="CP-200266" w:date="2020-03-20T11:22:00Z">
        <w:r>
          <w:rPr>
            <w:rFonts w:eastAsia="Courier New"/>
          </w:rPr>
          <w:t xml:space="preserve">      </w:t>
        </w:r>
      </w:ins>
      <w:ins w:id="7345" w:author="CP-200266" w:date="2020-03-20T11:22:00Z">
        <w:r>
          <w:rPr/>
          <w:t>type: object</w:t>
        </w:r>
      </w:ins>
    </w:p>
    <w:p>
      <w:pPr>
        <w:pStyle w:val="PL"/>
        <w:rPr>
          <w:ins w:id="7349" w:author="CP-200266" w:date="2020-03-20T11:22:00Z"/>
        </w:rPr>
      </w:pPr>
      <w:ins w:id="7347" w:author="CP-200266" w:date="2020-03-20T11:22:00Z">
        <w:r>
          <w:rPr>
            <w:rFonts w:eastAsia="Courier New"/>
          </w:rPr>
          <w:t xml:space="preserve">      </w:t>
        </w:r>
      </w:ins>
      <w:ins w:id="7348" w:author="CP-200266" w:date="2020-03-20T11:22:00Z">
        <w:r>
          <w:rPr/>
          <w:t>properties:</w:t>
        </w:r>
      </w:ins>
    </w:p>
    <w:p>
      <w:pPr>
        <w:pStyle w:val="PL"/>
        <w:rPr>
          <w:ins w:id="7352" w:author="CP-200266" w:date="2020-03-20T11:22:00Z"/>
        </w:rPr>
      </w:pPr>
      <w:ins w:id="7350" w:author="CP-200266" w:date="2020-03-20T11:22:00Z">
        <w:r>
          <w:rPr>
            <w:rFonts w:eastAsia="Courier New"/>
          </w:rPr>
          <w:t xml:space="preserve">        </w:t>
        </w:r>
      </w:ins>
      <w:ins w:id="7351" w:author="CP-200266" w:date="2020-03-20T11:22:00Z">
        <w:r>
          <w:rPr/>
          <w:t>pc5QosPara:</w:t>
        </w:r>
      </w:ins>
    </w:p>
    <w:p>
      <w:pPr>
        <w:pStyle w:val="PL"/>
        <w:rPr>
          <w:ins w:id="7355" w:author="CP-200266" w:date="2020-03-20T11:22:00Z"/>
        </w:rPr>
      </w:pPr>
      <w:ins w:id="7353" w:author="CP-200266" w:date="2020-03-20T11:22:00Z">
        <w:r>
          <w:rPr>
            <w:rFonts w:eastAsia="Courier New"/>
          </w:rPr>
          <w:t xml:space="preserve">          </w:t>
        </w:r>
      </w:ins>
      <w:ins w:id="7354" w:author="CP-200266" w:date="2020-03-20T11:22:00Z">
        <w:r>
          <w:rPr/>
          <w:t>$ref: 'TS29571_CommonData.yaml#/components/schemas/Pc5QoSPara'</w:t>
        </w:r>
      </w:ins>
    </w:p>
    <w:p>
      <w:pPr>
        <w:pStyle w:val="PL"/>
        <w:rPr>
          <w:ins w:id="7358" w:author="CP-200266" w:date="2020-03-20T11:22:00Z"/>
        </w:rPr>
      </w:pPr>
      <w:ins w:id="7356" w:author="CP-200266" w:date="2020-03-20T11:22:00Z">
        <w:r>
          <w:rPr>
            <w:rFonts w:eastAsia="Courier New"/>
          </w:rPr>
          <w:t xml:space="preserve">        </w:t>
        </w:r>
      </w:ins>
      <w:ins w:id="7357" w:author="CP-200266" w:date="2020-03-20T11:22:00Z">
        <w:r>
          <w:rPr/>
          <w:t>slrb:</w:t>
        </w:r>
      </w:ins>
    </w:p>
    <w:p>
      <w:pPr>
        <w:pStyle w:val="PL"/>
        <w:rPr>
          <w:ins w:id="7361" w:author="CP-200266" w:date="2020-03-20T11:22:00Z"/>
        </w:rPr>
      </w:pPr>
      <w:ins w:id="7359" w:author="CP-200266" w:date="2020-03-20T11:22:00Z">
        <w:r>
          <w:rPr>
            <w:rFonts w:eastAsia="Courier New"/>
          </w:rPr>
          <w:t xml:space="preserve">          </w:t>
        </w:r>
      </w:ins>
      <w:ins w:id="7360" w:author="CP-200266" w:date="2020-03-20T11:22:00Z">
        <w:r>
          <w:rPr/>
          <w:t>type: string</w:t>
        </w:r>
      </w:ins>
    </w:p>
    <w:p>
      <w:pPr>
        <w:pStyle w:val="PL"/>
        <w:rPr>
          <w:ins w:id="7364" w:author="CP-200266" w:date="2020-03-20T11:22:00Z"/>
        </w:rPr>
      </w:pPr>
      <w:ins w:id="7362" w:author="CP-200266" w:date="2020-03-20T11:22:00Z">
        <w:r>
          <w:rPr>
            <w:rFonts w:eastAsia="Courier New"/>
          </w:rPr>
          <w:t xml:space="preserve">      </w:t>
        </w:r>
      </w:ins>
      <w:ins w:id="7363" w:author="CP-200266" w:date="2020-03-20T11:22:00Z">
        <w:r>
          <w:rPr/>
          <w:t>required:</w:t>
        </w:r>
      </w:ins>
    </w:p>
    <w:p>
      <w:pPr>
        <w:pStyle w:val="PL"/>
        <w:rPr>
          <w:ins w:id="7367" w:author="CP-200266" w:date="2020-03-20T11:22:00Z"/>
        </w:rPr>
      </w:pPr>
      <w:ins w:id="7365" w:author="CP-200266" w:date="2020-03-20T11:22:00Z">
        <w:r>
          <w:rPr>
            <w:rFonts w:eastAsia="Courier New"/>
          </w:rPr>
          <w:t xml:space="preserve">        </w:t>
        </w:r>
      </w:ins>
      <w:ins w:id="7366" w:author="CP-200266" w:date="2020-03-20T11:22:00Z">
        <w:r>
          <w:rPr/>
          <w:t>- pc5QosPara</w:t>
        </w:r>
      </w:ins>
    </w:p>
    <w:p>
      <w:pPr>
        <w:pStyle w:val="PL"/>
        <w:rPr>
          <w:ins w:id="7370" w:author="CP-200266" w:date="2020-03-20T11:22:00Z"/>
        </w:rPr>
      </w:pPr>
      <w:ins w:id="7368" w:author="CP-200266" w:date="2020-03-20T11:22:00Z">
        <w:r>
          <w:rPr>
            <w:rFonts w:eastAsia="Courier New"/>
          </w:rPr>
          <w:t xml:space="preserve">        </w:t>
        </w:r>
      </w:ins>
      <w:ins w:id="7369" w:author="CP-200266" w:date="2020-03-20T11:22:00Z">
        <w:r>
          <w:rPr/>
          <w:t>- slrb</w:t>
        </w:r>
      </w:ins>
    </w:p>
    <w:p>
      <w:pPr>
        <w:pStyle w:val="PL"/>
        <w:rPr>
          <w:ins w:id="7373" w:author="CP-200266" w:date="2020-03-20T11:22:00Z"/>
        </w:rPr>
      </w:pPr>
      <w:ins w:id="7371" w:author="CP-200266" w:date="2020-03-20T11:22:00Z">
        <w:r>
          <w:rPr>
            <w:rFonts w:eastAsia="Courier New"/>
          </w:rPr>
          <w:t xml:space="preserve">    </w:t>
        </w:r>
      </w:ins>
      <w:ins w:id="7372" w:author="CP-200266" w:date="2020-03-20T11:22:00Z">
        <w:r>
          <w:rPr/>
          <w:t>ServiceToPduSession:</w:t>
        </w:r>
      </w:ins>
    </w:p>
    <w:p>
      <w:pPr>
        <w:pStyle w:val="PL"/>
        <w:rPr>
          <w:ins w:id="7376" w:author="CP-200266" w:date="2020-03-20T11:22:00Z"/>
        </w:rPr>
      </w:pPr>
      <w:ins w:id="7374" w:author="CP-200266" w:date="2020-03-20T11:22:00Z">
        <w:r>
          <w:rPr>
            <w:rFonts w:eastAsia="Courier New"/>
          </w:rPr>
          <w:t xml:space="preserve">      </w:t>
        </w:r>
      </w:ins>
      <w:ins w:id="7375" w:author="CP-200266" w:date="2020-03-20T11:22:00Z">
        <w:r>
          <w:rPr/>
          <w:t>type: object</w:t>
        </w:r>
      </w:ins>
    </w:p>
    <w:p>
      <w:pPr>
        <w:pStyle w:val="PL"/>
        <w:rPr>
          <w:ins w:id="7379" w:author="CP-200266" w:date="2020-03-20T11:22:00Z"/>
        </w:rPr>
      </w:pPr>
      <w:ins w:id="7377" w:author="CP-200266" w:date="2020-03-20T11:22:00Z">
        <w:r>
          <w:rPr>
            <w:rFonts w:eastAsia="Courier New"/>
          </w:rPr>
          <w:t xml:space="preserve">      </w:t>
        </w:r>
      </w:ins>
      <w:ins w:id="7378" w:author="CP-200266" w:date="2020-03-20T11:22:00Z">
        <w:r>
          <w:rPr/>
          <w:t>properties:</w:t>
        </w:r>
      </w:ins>
    </w:p>
    <w:p>
      <w:pPr>
        <w:pStyle w:val="PL"/>
        <w:rPr>
          <w:ins w:id="7382" w:author="CP-200266" w:date="2020-03-20T11:22:00Z"/>
        </w:rPr>
      </w:pPr>
      <w:ins w:id="7380" w:author="CP-200266" w:date="2020-03-20T11:22:00Z">
        <w:r>
          <w:rPr>
            <w:rFonts w:eastAsia="Courier New"/>
          </w:rPr>
          <w:t xml:space="preserve">        </w:t>
        </w:r>
      </w:ins>
      <w:ins w:id="7381" w:author="CP-200266" w:date="2020-03-20T11:22:00Z">
        <w:r>
          <w:rPr/>
          <w:t>serIds:</w:t>
        </w:r>
      </w:ins>
    </w:p>
    <w:p>
      <w:pPr>
        <w:pStyle w:val="PL"/>
        <w:rPr>
          <w:ins w:id="7385" w:author="CP-200266" w:date="2020-03-20T11:22:00Z"/>
        </w:rPr>
      </w:pPr>
      <w:ins w:id="7383" w:author="CP-200266" w:date="2020-03-20T11:22:00Z">
        <w:r>
          <w:rPr>
            <w:rFonts w:eastAsia="Courier New"/>
          </w:rPr>
          <w:t xml:space="preserve">          </w:t>
        </w:r>
      </w:ins>
      <w:ins w:id="7384" w:author="CP-200266" w:date="2020-03-20T11:22:00Z">
        <w:r>
          <w:rPr/>
          <w:t>type: array</w:t>
        </w:r>
      </w:ins>
    </w:p>
    <w:p>
      <w:pPr>
        <w:pStyle w:val="PL"/>
        <w:rPr>
          <w:ins w:id="7388" w:author="CP-200266" w:date="2020-03-20T11:22:00Z"/>
        </w:rPr>
      </w:pPr>
      <w:ins w:id="7386" w:author="CP-200266" w:date="2020-03-20T11:22:00Z">
        <w:r>
          <w:rPr>
            <w:rFonts w:eastAsia="Courier New"/>
          </w:rPr>
          <w:t xml:space="preserve">          </w:t>
        </w:r>
      </w:ins>
      <w:ins w:id="7387" w:author="CP-200266" w:date="2020-03-20T11:22:00Z">
        <w:r>
          <w:rPr/>
          <w:t>items:</w:t>
        </w:r>
      </w:ins>
    </w:p>
    <w:p>
      <w:pPr>
        <w:pStyle w:val="PL"/>
        <w:rPr>
          <w:ins w:id="7391" w:author="CP-200266" w:date="2020-03-20T11:22:00Z"/>
        </w:rPr>
      </w:pPr>
      <w:ins w:id="7389" w:author="CP-200266" w:date="2020-03-20T11:22:00Z">
        <w:r>
          <w:rPr>
            <w:rFonts w:eastAsia="Courier New"/>
          </w:rPr>
          <w:t xml:space="preserve">            </w:t>
        </w:r>
      </w:ins>
      <w:ins w:id="7390" w:author="CP-200266" w:date="2020-03-20T11:22:00Z">
        <w:r>
          <w:rPr/>
          <w:t>type: string</w:t>
        </w:r>
      </w:ins>
    </w:p>
    <w:p>
      <w:pPr>
        <w:pStyle w:val="PL"/>
        <w:rPr>
          <w:ins w:id="7394" w:author="CP-200266" w:date="2020-03-20T11:22:00Z"/>
        </w:rPr>
      </w:pPr>
      <w:ins w:id="7392" w:author="CP-200266" w:date="2020-03-20T11:22:00Z">
        <w:r>
          <w:rPr>
            <w:rFonts w:eastAsia="Courier New"/>
          </w:rPr>
          <w:t xml:space="preserve">          </w:t>
        </w:r>
      </w:ins>
      <w:ins w:id="7393" w:author="CP-200266" w:date="2020-03-20T11:22:00Z">
        <w:r>
          <w:rPr/>
          <w:t>minItems: 1</w:t>
        </w:r>
      </w:ins>
    </w:p>
    <w:p>
      <w:pPr>
        <w:pStyle w:val="PL"/>
        <w:rPr>
          <w:ins w:id="7397" w:author="CP-200266" w:date="2020-03-20T11:22:00Z"/>
        </w:rPr>
      </w:pPr>
      <w:ins w:id="7395" w:author="CP-200266" w:date="2020-03-20T11:22:00Z">
        <w:r>
          <w:rPr>
            <w:rFonts w:eastAsia="Courier New"/>
          </w:rPr>
          <w:t xml:space="preserve">        </w:t>
        </w:r>
      </w:ins>
      <w:ins w:id="7396" w:author="CP-200266" w:date="2020-03-20T11:22:00Z">
        <w:r>
          <w:rPr/>
          <w:t>pduSessionType:</w:t>
        </w:r>
      </w:ins>
    </w:p>
    <w:p>
      <w:pPr>
        <w:pStyle w:val="PL"/>
        <w:rPr>
          <w:ins w:id="7400" w:author="CP-200266" w:date="2020-03-20T11:22:00Z"/>
        </w:rPr>
      </w:pPr>
      <w:ins w:id="7398" w:author="CP-200266" w:date="2020-03-20T11:22:00Z">
        <w:r>
          <w:rPr>
            <w:rFonts w:eastAsia="Courier New"/>
          </w:rPr>
          <w:t xml:space="preserve">          </w:t>
        </w:r>
      </w:ins>
      <w:ins w:id="7399" w:author="CP-200266" w:date="2020-03-20T11:22:00Z">
        <w:r>
          <w:rPr/>
          <w:t>$ref: 'TS29571_CommonData.yaml#/components/schemas/PduSessionType'</w:t>
        </w:r>
      </w:ins>
    </w:p>
    <w:p>
      <w:pPr>
        <w:pStyle w:val="PL"/>
        <w:rPr>
          <w:ins w:id="7403" w:author="CP-200266" w:date="2020-03-20T11:22:00Z"/>
        </w:rPr>
      </w:pPr>
      <w:ins w:id="7401" w:author="CP-200266" w:date="2020-03-20T11:22:00Z">
        <w:r>
          <w:rPr>
            <w:rFonts w:eastAsia="Courier New"/>
          </w:rPr>
          <w:t xml:space="preserve">        </w:t>
        </w:r>
      </w:ins>
      <w:ins w:id="7402" w:author="CP-200266" w:date="2020-03-20T11:22:00Z">
        <w:r>
          <w:rPr/>
          <w:t>sscMode:</w:t>
        </w:r>
      </w:ins>
    </w:p>
    <w:p>
      <w:pPr>
        <w:pStyle w:val="PL"/>
        <w:rPr>
          <w:ins w:id="7410" w:author="CP-200266" w:date="2020-03-20T11:22:00Z"/>
        </w:rPr>
      </w:pPr>
      <w:ins w:id="7404" w:author="CP-200266" w:date="2020-03-20T11:22:00Z">
        <w:r>
          <w:rPr>
            <w:rFonts w:eastAsia="Courier New"/>
          </w:rPr>
          <w:t xml:space="preserve">          </w:t>
        </w:r>
      </w:ins>
      <w:ins w:id="7405" w:author="CP-200266" w:date="2020-03-20T11:22:00Z">
        <w:r>
          <w:rPr/>
          <w:t>$ref: 'TS29571_CommonData.yaml#/components/schemas/S</w:t>
        </w:r>
      </w:ins>
      <w:ins w:id="7406" w:author="CP-200266" w:date="2020-03-20T11:22:00Z">
        <w:del w:id="7407" w:author="Rapporteur" w:date="2020-03-20T16:07:00Z">
          <w:r>
            <w:rPr/>
            <w:delText>c</w:delText>
          </w:r>
        </w:del>
      </w:ins>
      <w:ins w:id="7408" w:author="Rapporteur" w:date="2020-03-20T16:07:00Z">
        <w:r>
          <w:rPr/>
          <w:t>s</w:t>
        </w:r>
      </w:ins>
      <w:ins w:id="7409" w:author="CP-200266" w:date="2020-03-20T11:22:00Z">
        <w:r>
          <w:rPr/>
          <w:t>cMode'</w:t>
        </w:r>
      </w:ins>
    </w:p>
    <w:p>
      <w:pPr>
        <w:pStyle w:val="PL"/>
        <w:rPr>
          <w:ins w:id="7413" w:author="CP-200266" w:date="2020-03-20T11:22:00Z"/>
        </w:rPr>
      </w:pPr>
      <w:ins w:id="7411" w:author="CP-200266" w:date="2020-03-20T11:22:00Z">
        <w:r>
          <w:rPr>
            <w:rFonts w:eastAsia="Courier New"/>
          </w:rPr>
          <w:t xml:space="preserve">        </w:t>
        </w:r>
      </w:ins>
      <w:ins w:id="7412" w:author="CP-200266" w:date="2020-03-20T11:22:00Z">
        <w:r>
          <w:rPr/>
          <w:t>sliceInfo:</w:t>
        </w:r>
      </w:ins>
    </w:p>
    <w:p>
      <w:pPr>
        <w:pStyle w:val="PL"/>
        <w:rPr>
          <w:ins w:id="7416" w:author="CP-200266" w:date="2020-03-20T11:22:00Z"/>
        </w:rPr>
      </w:pPr>
      <w:ins w:id="7414" w:author="CP-200266" w:date="2020-03-20T11:22:00Z">
        <w:r>
          <w:rPr>
            <w:rFonts w:eastAsia="Courier New"/>
          </w:rPr>
          <w:t xml:space="preserve">          </w:t>
        </w:r>
      </w:ins>
      <w:ins w:id="7415" w:author="CP-200266" w:date="2020-03-20T11:22:00Z">
        <w:r>
          <w:rPr/>
          <w:t>type: array</w:t>
        </w:r>
      </w:ins>
    </w:p>
    <w:p>
      <w:pPr>
        <w:pStyle w:val="PL"/>
        <w:rPr>
          <w:ins w:id="7419" w:author="CP-200266" w:date="2020-03-20T11:22:00Z"/>
        </w:rPr>
      </w:pPr>
      <w:ins w:id="7417" w:author="CP-200266" w:date="2020-03-20T11:22:00Z">
        <w:r>
          <w:rPr>
            <w:rFonts w:eastAsia="Courier New"/>
          </w:rPr>
          <w:t xml:space="preserve">          </w:t>
        </w:r>
      </w:ins>
      <w:ins w:id="7418" w:author="CP-200266" w:date="2020-03-20T11:22:00Z">
        <w:r>
          <w:rPr/>
          <w:t>items:</w:t>
        </w:r>
      </w:ins>
    </w:p>
    <w:p>
      <w:pPr>
        <w:pStyle w:val="PL"/>
        <w:rPr>
          <w:ins w:id="7422" w:author="CP-200266" w:date="2020-03-20T11:22:00Z"/>
        </w:rPr>
      </w:pPr>
      <w:ins w:id="7420" w:author="CP-200266" w:date="2020-03-20T11:22:00Z">
        <w:r>
          <w:rPr>
            <w:rFonts w:eastAsia="Courier New"/>
          </w:rPr>
          <w:t xml:space="preserve">            </w:t>
        </w:r>
      </w:ins>
      <w:ins w:id="7421" w:author="CP-200266" w:date="2020-03-20T11:22:00Z">
        <w:r>
          <w:rPr/>
          <w:t>$ref: 'TS29571_CommonData.yaml#/components/schemas/Snssai'</w:t>
        </w:r>
      </w:ins>
    </w:p>
    <w:p>
      <w:pPr>
        <w:pStyle w:val="PL"/>
        <w:rPr>
          <w:ins w:id="7425" w:author="CP-200266" w:date="2020-03-20T11:22:00Z"/>
        </w:rPr>
      </w:pPr>
      <w:ins w:id="7423" w:author="CP-200266" w:date="2020-03-20T11:22:00Z">
        <w:r>
          <w:rPr>
            <w:rFonts w:eastAsia="Courier New"/>
          </w:rPr>
          <w:t xml:space="preserve">          </w:t>
        </w:r>
      </w:ins>
      <w:ins w:id="7424" w:author="CP-200266" w:date="2020-03-20T11:22:00Z">
        <w:r>
          <w:rPr/>
          <w:t>minItems: 1</w:t>
        </w:r>
      </w:ins>
    </w:p>
    <w:p>
      <w:pPr>
        <w:pStyle w:val="PL"/>
        <w:rPr>
          <w:ins w:id="7428" w:author="CP-200266" w:date="2020-03-20T11:22:00Z"/>
        </w:rPr>
      </w:pPr>
      <w:ins w:id="7426" w:author="CP-200266" w:date="2020-03-20T11:22:00Z">
        <w:r>
          <w:rPr>
            <w:rFonts w:eastAsia="Courier New"/>
          </w:rPr>
          <w:t xml:space="preserve">        </w:t>
        </w:r>
      </w:ins>
      <w:ins w:id="7427" w:author="CP-200266" w:date="2020-03-20T11:22:00Z">
        <w:r>
          <w:rPr/>
          <w:t>dnns:</w:t>
        </w:r>
      </w:ins>
    </w:p>
    <w:p>
      <w:pPr>
        <w:pStyle w:val="PL"/>
        <w:rPr>
          <w:ins w:id="7431" w:author="CP-200266" w:date="2020-03-20T11:22:00Z"/>
        </w:rPr>
      </w:pPr>
      <w:ins w:id="7429" w:author="CP-200266" w:date="2020-03-20T11:22:00Z">
        <w:r>
          <w:rPr>
            <w:rFonts w:eastAsia="Courier New"/>
          </w:rPr>
          <w:t xml:space="preserve">          </w:t>
        </w:r>
      </w:ins>
      <w:ins w:id="7430" w:author="CP-200266" w:date="2020-03-20T11:22:00Z">
        <w:r>
          <w:rPr/>
          <w:t>type: array</w:t>
        </w:r>
      </w:ins>
    </w:p>
    <w:p>
      <w:pPr>
        <w:pStyle w:val="PL"/>
        <w:rPr>
          <w:ins w:id="7434" w:author="CP-200266" w:date="2020-03-20T11:22:00Z"/>
        </w:rPr>
      </w:pPr>
      <w:ins w:id="7432" w:author="CP-200266" w:date="2020-03-20T11:22:00Z">
        <w:r>
          <w:rPr>
            <w:rFonts w:eastAsia="Courier New"/>
          </w:rPr>
          <w:t xml:space="preserve">          </w:t>
        </w:r>
      </w:ins>
      <w:ins w:id="7433" w:author="CP-200266" w:date="2020-03-20T11:22:00Z">
        <w:r>
          <w:rPr/>
          <w:t>items:</w:t>
        </w:r>
      </w:ins>
    </w:p>
    <w:p>
      <w:pPr>
        <w:pStyle w:val="PL"/>
        <w:rPr>
          <w:ins w:id="7437" w:author="CP-200266" w:date="2020-03-20T11:22:00Z"/>
        </w:rPr>
      </w:pPr>
      <w:ins w:id="7435" w:author="CP-200266" w:date="2020-03-20T11:22:00Z">
        <w:r>
          <w:rPr>
            <w:rFonts w:eastAsia="Courier New"/>
          </w:rPr>
          <w:t xml:space="preserve">            </w:t>
        </w:r>
      </w:ins>
      <w:ins w:id="7436" w:author="CP-200266" w:date="2020-03-20T11:22:00Z">
        <w:r>
          <w:rPr/>
          <w:t>$ref: 'TS29571_CommonData.yaml#/components/schemas/Dnn'</w:t>
        </w:r>
      </w:ins>
    </w:p>
    <w:p>
      <w:pPr>
        <w:pStyle w:val="PL"/>
        <w:rPr>
          <w:ins w:id="7440" w:author="CP-200266" w:date="2020-03-20T11:22:00Z"/>
        </w:rPr>
      </w:pPr>
      <w:ins w:id="7438" w:author="CP-200266" w:date="2020-03-20T11:22:00Z">
        <w:r>
          <w:rPr>
            <w:rFonts w:eastAsia="Courier New"/>
          </w:rPr>
          <w:t xml:space="preserve">          </w:t>
        </w:r>
      </w:ins>
      <w:ins w:id="7439" w:author="CP-200266" w:date="2020-03-20T11:22:00Z">
        <w:r>
          <w:rPr/>
          <w:t>minItems: 1</w:t>
        </w:r>
      </w:ins>
    </w:p>
    <w:p>
      <w:pPr>
        <w:pStyle w:val="PL"/>
        <w:rPr>
          <w:ins w:id="7443" w:author="CP-200266" w:date="2020-03-20T11:22:00Z"/>
        </w:rPr>
      </w:pPr>
      <w:ins w:id="7441" w:author="CP-200266" w:date="2020-03-20T11:22:00Z">
        <w:r>
          <w:rPr>
            <w:rFonts w:eastAsia="Courier New"/>
          </w:rPr>
          <w:t xml:space="preserve">      </w:t>
        </w:r>
      </w:ins>
      <w:ins w:id="7442" w:author="CP-200266" w:date="2020-03-20T11:22:00Z">
        <w:r>
          <w:rPr/>
          <w:t>required:</w:t>
        </w:r>
      </w:ins>
    </w:p>
    <w:p>
      <w:pPr>
        <w:pStyle w:val="PL"/>
        <w:rPr>
          <w:ins w:id="7446" w:author="CP-200266" w:date="2020-03-20T11:22:00Z"/>
        </w:rPr>
      </w:pPr>
      <w:ins w:id="7444" w:author="CP-200266" w:date="2020-03-20T11:22:00Z">
        <w:r>
          <w:rPr>
            <w:rFonts w:eastAsia="Courier New"/>
          </w:rPr>
          <w:t xml:space="preserve">        </w:t>
        </w:r>
      </w:ins>
      <w:ins w:id="7445" w:author="CP-200266" w:date="2020-03-20T11:22:00Z">
        <w:r>
          <w:rPr/>
          <w:t>- serIds</w:t>
        </w:r>
      </w:ins>
    </w:p>
    <w:p>
      <w:pPr>
        <w:pStyle w:val="PL"/>
        <w:rPr>
          <w:ins w:id="7449" w:author="CP-200266" w:date="2020-03-20T11:22:00Z"/>
        </w:rPr>
      </w:pPr>
      <w:ins w:id="7447" w:author="CP-200266" w:date="2020-03-20T11:22:00Z">
        <w:r>
          <w:rPr>
            <w:rFonts w:eastAsia="Courier New"/>
          </w:rPr>
          <w:t xml:space="preserve">    </w:t>
        </w:r>
      </w:ins>
      <w:ins w:id="7448" w:author="CP-200266" w:date="2020-03-20T11:22:00Z">
        <w:r>
          <w:rPr/>
          <w:t>ServiceApplicationServerAddress:</w:t>
        </w:r>
      </w:ins>
    </w:p>
    <w:p>
      <w:pPr>
        <w:pStyle w:val="PL"/>
        <w:rPr>
          <w:ins w:id="7452" w:author="CP-200266" w:date="2020-03-20T11:22:00Z"/>
        </w:rPr>
      </w:pPr>
      <w:ins w:id="7450" w:author="CP-200266" w:date="2020-03-20T11:22:00Z">
        <w:r>
          <w:rPr>
            <w:rFonts w:eastAsia="Courier New"/>
          </w:rPr>
          <w:t xml:space="preserve">      </w:t>
        </w:r>
      </w:ins>
      <w:ins w:id="7451" w:author="CP-200266" w:date="2020-03-20T11:22:00Z">
        <w:r>
          <w:rPr/>
          <w:t>type: object</w:t>
        </w:r>
      </w:ins>
    </w:p>
    <w:p>
      <w:pPr>
        <w:pStyle w:val="PL"/>
        <w:rPr>
          <w:ins w:id="7455" w:author="CP-200266" w:date="2020-03-20T11:22:00Z"/>
        </w:rPr>
      </w:pPr>
      <w:ins w:id="7453" w:author="CP-200266" w:date="2020-03-20T11:22:00Z">
        <w:r>
          <w:rPr>
            <w:rFonts w:eastAsia="Courier New"/>
          </w:rPr>
          <w:t xml:space="preserve">      </w:t>
        </w:r>
      </w:ins>
      <w:ins w:id="7454" w:author="CP-200266" w:date="2020-03-20T11:22:00Z">
        <w:r>
          <w:rPr/>
          <w:t>properties:</w:t>
        </w:r>
      </w:ins>
    </w:p>
    <w:p>
      <w:pPr>
        <w:pStyle w:val="PL"/>
        <w:rPr>
          <w:ins w:id="7458" w:author="CP-200266" w:date="2020-03-20T11:22:00Z"/>
        </w:rPr>
      </w:pPr>
      <w:ins w:id="7456" w:author="CP-200266" w:date="2020-03-20T11:22:00Z">
        <w:r>
          <w:rPr>
            <w:rFonts w:eastAsia="Courier New"/>
          </w:rPr>
          <w:t xml:space="preserve">        </w:t>
        </w:r>
      </w:ins>
      <w:ins w:id="7457" w:author="CP-200266" w:date="2020-03-20T11:22:00Z">
        <w:r>
          <w:rPr/>
          <w:t>serIds:</w:t>
        </w:r>
      </w:ins>
    </w:p>
    <w:p>
      <w:pPr>
        <w:pStyle w:val="PL"/>
        <w:rPr>
          <w:ins w:id="7461" w:author="CP-200266" w:date="2020-03-20T11:22:00Z"/>
        </w:rPr>
      </w:pPr>
      <w:ins w:id="7459" w:author="CP-200266" w:date="2020-03-20T11:22:00Z">
        <w:r>
          <w:rPr>
            <w:rFonts w:eastAsia="Courier New"/>
          </w:rPr>
          <w:t xml:space="preserve">          </w:t>
        </w:r>
      </w:ins>
      <w:ins w:id="7460" w:author="CP-200266" w:date="2020-03-20T11:22:00Z">
        <w:r>
          <w:rPr/>
          <w:t>type: array</w:t>
        </w:r>
      </w:ins>
    </w:p>
    <w:p>
      <w:pPr>
        <w:pStyle w:val="PL"/>
        <w:rPr>
          <w:ins w:id="7464" w:author="CP-200266" w:date="2020-03-20T11:22:00Z"/>
        </w:rPr>
      </w:pPr>
      <w:ins w:id="7462" w:author="CP-200266" w:date="2020-03-20T11:22:00Z">
        <w:r>
          <w:rPr>
            <w:rFonts w:eastAsia="Courier New"/>
          </w:rPr>
          <w:t xml:space="preserve">          </w:t>
        </w:r>
      </w:ins>
      <w:ins w:id="7463" w:author="CP-200266" w:date="2020-03-20T11:22:00Z">
        <w:r>
          <w:rPr/>
          <w:t>items:</w:t>
        </w:r>
      </w:ins>
    </w:p>
    <w:p>
      <w:pPr>
        <w:pStyle w:val="PL"/>
        <w:rPr>
          <w:ins w:id="7467" w:author="CP-200266" w:date="2020-03-20T11:22:00Z"/>
        </w:rPr>
      </w:pPr>
      <w:ins w:id="7465" w:author="CP-200266" w:date="2020-03-20T11:22:00Z">
        <w:r>
          <w:rPr>
            <w:rFonts w:eastAsia="Courier New"/>
          </w:rPr>
          <w:t xml:space="preserve">            </w:t>
        </w:r>
      </w:ins>
      <w:ins w:id="7466" w:author="CP-200266" w:date="2020-03-20T11:22:00Z">
        <w:r>
          <w:rPr/>
          <w:t>type: string</w:t>
        </w:r>
      </w:ins>
    </w:p>
    <w:p>
      <w:pPr>
        <w:pStyle w:val="PL"/>
        <w:rPr>
          <w:ins w:id="7470" w:author="CP-200266" w:date="2020-03-20T11:22:00Z"/>
        </w:rPr>
      </w:pPr>
      <w:ins w:id="7468" w:author="CP-200266" w:date="2020-03-20T11:22:00Z">
        <w:r>
          <w:rPr>
            <w:rFonts w:eastAsia="Courier New"/>
          </w:rPr>
          <w:t xml:space="preserve">          </w:t>
        </w:r>
      </w:ins>
      <w:ins w:id="7469" w:author="CP-200266" w:date="2020-03-20T11:22:00Z">
        <w:r>
          <w:rPr/>
          <w:t>minItems: 1</w:t>
        </w:r>
      </w:ins>
    </w:p>
    <w:p>
      <w:pPr>
        <w:pStyle w:val="PL"/>
        <w:rPr>
          <w:ins w:id="7473" w:author="CP-200266" w:date="2020-03-20T11:22:00Z"/>
        </w:rPr>
      </w:pPr>
      <w:ins w:id="7471" w:author="CP-200266" w:date="2020-03-20T11:22:00Z">
        <w:r>
          <w:rPr>
            <w:rFonts w:eastAsia="Courier New"/>
          </w:rPr>
          <w:t xml:space="preserve">        </w:t>
        </w:r>
      </w:ins>
      <w:ins w:id="7472" w:author="CP-200266" w:date="2020-03-20T11:22:00Z">
        <w:r>
          <w:rPr/>
          <w:t>fqdn:</w:t>
        </w:r>
      </w:ins>
    </w:p>
    <w:p>
      <w:pPr>
        <w:pStyle w:val="PL"/>
        <w:rPr>
          <w:ins w:id="7476" w:author="CP-200266" w:date="2020-03-20T11:22:00Z"/>
        </w:rPr>
      </w:pPr>
      <w:ins w:id="7474" w:author="CP-200266" w:date="2020-03-20T11:22:00Z">
        <w:r>
          <w:rPr>
            <w:rFonts w:eastAsia="Courier New"/>
          </w:rPr>
          <w:t xml:space="preserve">          </w:t>
        </w:r>
      </w:ins>
      <w:ins w:id="7475" w:author="CP-200266" w:date="2020-03-20T11:22:00Z">
        <w:r>
          <w:rPr/>
          <w:t>$ref: 'TS29510_Nnrf_NFManagement.yaml#/components/schemas/Fqdn'</w:t>
        </w:r>
      </w:ins>
    </w:p>
    <w:p>
      <w:pPr>
        <w:pStyle w:val="PL"/>
        <w:rPr>
          <w:ins w:id="7479" w:author="CP-200266" w:date="2020-03-20T11:22:00Z"/>
        </w:rPr>
      </w:pPr>
      <w:ins w:id="7477" w:author="CP-200266" w:date="2020-03-20T11:22:00Z">
        <w:r>
          <w:rPr>
            <w:rFonts w:eastAsia="Courier New"/>
          </w:rPr>
          <w:t xml:space="preserve">        </w:t>
        </w:r>
      </w:ins>
      <w:ins w:id="7478" w:author="CP-200266" w:date="2020-03-20T11:22:00Z">
        <w:r>
          <w:rPr/>
          <w:t>Ipv4Addrs:</w:t>
        </w:r>
      </w:ins>
    </w:p>
    <w:p>
      <w:pPr>
        <w:pStyle w:val="PL"/>
        <w:rPr>
          <w:ins w:id="7482" w:author="CP-200266" w:date="2020-03-20T11:22:00Z"/>
        </w:rPr>
      </w:pPr>
      <w:ins w:id="7480" w:author="CP-200266" w:date="2020-03-20T11:22:00Z">
        <w:r>
          <w:rPr>
            <w:rFonts w:eastAsia="Courier New"/>
          </w:rPr>
          <w:t xml:space="preserve">          </w:t>
        </w:r>
      </w:ins>
      <w:ins w:id="7481" w:author="CP-200266" w:date="2020-03-20T11:22:00Z">
        <w:r>
          <w:rPr/>
          <w:t>type: array</w:t>
        </w:r>
      </w:ins>
    </w:p>
    <w:p>
      <w:pPr>
        <w:pStyle w:val="PL"/>
        <w:rPr>
          <w:ins w:id="7485" w:author="CP-200266" w:date="2020-03-20T11:22:00Z"/>
        </w:rPr>
      </w:pPr>
      <w:ins w:id="7483" w:author="CP-200266" w:date="2020-03-20T11:22:00Z">
        <w:r>
          <w:rPr>
            <w:rFonts w:eastAsia="Courier New"/>
          </w:rPr>
          <w:t xml:space="preserve">          </w:t>
        </w:r>
      </w:ins>
      <w:ins w:id="7484" w:author="CP-200266" w:date="2020-03-20T11:22:00Z">
        <w:r>
          <w:rPr/>
          <w:t>items:</w:t>
        </w:r>
      </w:ins>
    </w:p>
    <w:p>
      <w:pPr>
        <w:pStyle w:val="PL"/>
        <w:rPr>
          <w:ins w:id="7488" w:author="CP-200266" w:date="2020-03-20T11:22:00Z"/>
        </w:rPr>
      </w:pPr>
      <w:ins w:id="7486" w:author="CP-200266" w:date="2020-03-20T11:22:00Z">
        <w:r>
          <w:rPr>
            <w:rFonts w:eastAsia="Courier New"/>
          </w:rPr>
          <w:t xml:space="preserve">            </w:t>
        </w:r>
      </w:ins>
      <w:ins w:id="7487" w:author="CP-200266" w:date="2020-03-20T11:22:00Z">
        <w:r>
          <w:rPr/>
          <w:t>$ref: 'TS29571_CommonData.yaml#/components/schemas/Ipv4Addr'</w:t>
        </w:r>
      </w:ins>
    </w:p>
    <w:p>
      <w:pPr>
        <w:pStyle w:val="PL"/>
        <w:rPr>
          <w:ins w:id="7491" w:author="CP-200266" w:date="2020-03-20T11:22:00Z"/>
        </w:rPr>
      </w:pPr>
      <w:ins w:id="7489" w:author="CP-200266" w:date="2020-03-20T11:22:00Z">
        <w:r>
          <w:rPr>
            <w:rFonts w:eastAsia="Courier New"/>
          </w:rPr>
          <w:t xml:space="preserve">          </w:t>
        </w:r>
      </w:ins>
      <w:ins w:id="7490" w:author="CP-200266" w:date="2020-03-20T11:22:00Z">
        <w:r>
          <w:rPr/>
          <w:t>minItems: 1</w:t>
        </w:r>
      </w:ins>
    </w:p>
    <w:p>
      <w:pPr>
        <w:pStyle w:val="PL"/>
        <w:rPr>
          <w:ins w:id="7494" w:author="CP-200266" w:date="2020-03-20T11:22:00Z"/>
        </w:rPr>
      </w:pPr>
      <w:ins w:id="7492" w:author="CP-200266" w:date="2020-03-20T11:22:00Z">
        <w:r>
          <w:rPr>
            <w:rFonts w:eastAsia="Courier New"/>
          </w:rPr>
          <w:t xml:space="preserve">        </w:t>
        </w:r>
      </w:ins>
      <w:ins w:id="7493" w:author="CP-200266" w:date="2020-03-20T11:22:00Z">
        <w:r>
          <w:rPr/>
          <w:t>Ipv6Addrs:</w:t>
        </w:r>
      </w:ins>
    </w:p>
    <w:p>
      <w:pPr>
        <w:pStyle w:val="PL"/>
        <w:rPr>
          <w:ins w:id="7497" w:author="CP-200266" w:date="2020-03-20T11:22:00Z"/>
        </w:rPr>
      </w:pPr>
      <w:ins w:id="7495" w:author="CP-200266" w:date="2020-03-20T11:22:00Z">
        <w:r>
          <w:rPr>
            <w:rFonts w:eastAsia="Courier New"/>
          </w:rPr>
          <w:t xml:space="preserve">          </w:t>
        </w:r>
      </w:ins>
      <w:ins w:id="7496" w:author="CP-200266" w:date="2020-03-20T11:22:00Z">
        <w:r>
          <w:rPr/>
          <w:t>type: array</w:t>
        </w:r>
      </w:ins>
    </w:p>
    <w:p>
      <w:pPr>
        <w:pStyle w:val="PL"/>
        <w:rPr>
          <w:ins w:id="7500" w:author="CP-200266" w:date="2020-03-20T11:22:00Z"/>
        </w:rPr>
      </w:pPr>
      <w:ins w:id="7498" w:author="CP-200266" w:date="2020-03-20T11:22:00Z">
        <w:r>
          <w:rPr>
            <w:rFonts w:eastAsia="Courier New"/>
          </w:rPr>
          <w:t xml:space="preserve">          </w:t>
        </w:r>
      </w:ins>
      <w:ins w:id="7499" w:author="CP-200266" w:date="2020-03-20T11:22:00Z">
        <w:r>
          <w:rPr/>
          <w:t>items:</w:t>
        </w:r>
      </w:ins>
    </w:p>
    <w:p>
      <w:pPr>
        <w:pStyle w:val="PL"/>
        <w:rPr>
          <w:ins w:id="7503" w:author="CP-200266" w:date="2020-03-20T11:22:00Z"/>
        </w:rPr>
      </w:pPr>
      <w:ins w:id="7501" w:author="CP-200266" w:date="2020-03-20T11:22:00Z">
        <w:r>
          <w:rPr>
            <w:rFonts w:eastAsia="Courier New"/>
          </w:rPr>
          <w:t xml:space="preserve">            </w:t>
        </w:r>
      </w:ins>
      <w:ins w:id="7502" w:author="CP-200266" w:date="2020-03-20T11:22:00Z">
        <w:r>
          <w:rPr/>
          <w:t>$ref: 'TS29571_CommonData.yaml#/components/schemas/Ipv6Addr'</w:t>
        </w:r>
      </w:ins>
    </w:p>
    <w:p>
      <w:pPr>
        <w:pStyle w:val="PL"/>
        <w:rPr>
          <w:ins w:id="7506" w:author="CP-200266" w:date="2020-03-20T11:22:00Z"/>
        </w:rPr>
      </w:pPr>
      <w:ins w:id="7504" w:author="CP-200266" w:date="2020-03-20T11:22:00Z">
        <w:r>
          <w:rPr>
            <w:rFonts w:eastAsia="Courier New"/>
          </w:rPr>
          <w:t xml:space="preserve">          </w:t>
        </w:r>
      </w:ins>
      <w:ins w:id="7505" w:author="CP-200266" w:date="2020-03-20T11:22:00Z">
        <w:r>
          <w:rPr/>
          <w:t>minItems: 1</w:t>
        </w:r>
      </w:ins>
    </w:p>
    <w:p>
      <w:pPr>
        <w:pStyle w:val="PL"/>
        <w:rPr>
          <w:ins w:id="7509" w:author="CP-200266" w:date="2020-03-20T11:22:00Z"/>
        </w:rPr>
      </w:pPr>
      <w:ins w:id="7507" w:author="CP-200266" w:date="2020-03-20T11:22:00Z">
        <w:r>
          <w:rPr>
            <w:rFonts w:eastAsia="Courier New"/>
          </w:rPr>
          <w:t xml:space="preserve">        </w:t>
        </w:r>
      </w:ins>
      <w:ins w:id="7508" w:author="CP-200266" w:date="2020-03-20T11:22:00Z">
        <w:r>
          <w:rPr/>
          <w:t>udpPortNumbers:</w:t>
        </w:r>
      </w:ins>
    </w:p>
    <w:p>
      <w:pPr>
        <w:pStyle w:val="PL"/>
        <w:rPr>
          <w:ins w:id="7512" w:author="CP-200266" w:date="2020-03-20T11:22:00Z"/>
        </w:rPr>
      </w:pPr>
      <w:ins w:id="7510" w:author="CP-200266" w:date="2020-03-20T11:22:00Z">
        <w:r>
          <w:rPr>
            <w:rFonts w:eastAsia="Courier New"/>
          </w:rPr>
          <w:t xml:space="preserve">          </w:t>
        </w:r>
      </w:ins>
      <w:ins w:id="7511" w:author="CP-200266" w:date="2020-03-20T11:22:00Z">
        <w:r>
          <w:rPr/>
          <w:t>type: array</w:t>
        </w:r>
      </w:ins>
    </w:p>
    <w:p>
      <w:pPr>
        <w:pStyle w:val="PL"/>
        <w:rPr>
          <w:ins w:id="7515" w:author="CP-200266" w:date="2020-03-20T11:22:00Z"/>
        </w:rPr>
      </w:pPr>
      <w:ins w:id="7513" w:author="CP-200266" w:date="2020-03-20T11:22:00Z">
        <w:r>
          <w:rPr>
            <w:rFonts w:eastAsia="Courier New"/>
          </w:rPr>
          <w:t xml:space="preserve">          </w:t>
        </w:r>
      </w:ins>
      <w:ins w:id="7514" w:author="CP-200266" w:date="2020-03-20T11:22:00Z">
        <w:r>
          <w:rPr/>
          <w:t>items:</w:t>
        </w:r>
      </w:ins>
    </w:p>
    <w:p>
      <w:pPr>
        <w:pStyle w:val="PL"/>
        <w:rPr>
          <w:ins w:id="7518" w:author="CP-200266" w:date="2020-03-20T11:22:00Z"/>
        </w:rPr>
      </w:pPr>
      <w:ins w:id="7516" w:author="CP-200266" w:date="2020-03-20T11:22:00Z">
        <w:r>
          <w:rPr>
            <w:rFonts w:eastAsia="Courier New"/>
          </w:rPr>
          <w:t xml:space="preserve">            </w:t>
        </w:r>
      </w:ins>
      <w:ins w:id="7517" w:author="CP-200266" w:date="2020-03-20T11:22:00Z">
        <w:r>
          <w:rPr/>
          <w:t>$ref: 'TS29571_CommonData.yaml#/components/schemas/Uinteger'</w:t>
        </w:r>
      </w:ins>
    </w:p>
    <w:p>
      <w:pPr>
        <w:pStyle w:val="PL"/>
        <w:rPr>
          <w:ins w:id="7521" w:author="CP-200266" w:date="2020-03-20T11:22:00Z"/>
        </w:rPr>
      </w:pPr>
      <w:ins w:id="7519" w:author="CP-200266" w:date="2020-03-20T11:22:00Z">
        <w:r>
          <w:rPr>
            <w:rFonts w:eastAsia="Courier New"/>
          </w:rPr>
          <w:t xml:space="preserve">          </w:t>
        </w:r>
      </w:ins>
      <w:ins w:id="7520" w:author="CP-200266" w:date="2020-03-20T11:22:00Z">
        <w:r>
          <w:rPr/>
          <w:t>minItems: 1</w:t>
        </w:r>
      </w:ins>
    </w:p>
    <w:p>
      <w:pPr>
        <w:pStyle w:val="PL"/>
        <w:rPr>
          <w:ins w:id="7524" w:author="CP-200266" w:date="2020-03-20T11:22:00Z"/>
        </w:rPr>
      </w:pPr>
      <w:ins w:id="7522" w:author="CP-200266" w:date="2020-03-20T11:22:00Z">
        <w:r>
          <w:rPr>
            <w:rFonts w:eastAsia="Courier New"/>
          </w:rPr>
          <w:t xml:space="preserve">        </w:t>
        </w:r>
      </w:ins>
      <w:ins w:id="7523" w:author="CP-200266" w:date="2020-03-20T11:22:00Z">
        <w:r>
          <w:rPr/>
          <w:t>tcpPortNumbers:</w:t>
        </w:r>
      </w:ins>
    </w:p>
    <w:p>
      <w:pPr>
        <w:pStyle w:val="PL"/>
        <w:rPr>
          <w:ins w:id="7527" w:author="CP-200266" w:date="2020-03-20T11:22:00Z"/>
        </w:rPr>
      </w:pPr>
      <w:ins w:id="7525" w:author="CP-200266" w:date="2020-03-20T11:22:00Z">
        <w:r>
          <w:rPr>
            <w:rFonts w:eastAsia="Courier New"/>
          </w:rPr>
          <w:t xml:space="preserve">          </w:t>
        </w:r>
      </w:ins>
      <w:ins w:id="7526" w:author="CP-200266" w:date="2020-03-20T11:22:00Z">
        <w:r>
          <w:rPr/>
          <w:t>type: array</w:t>
        </w:r>
      </w:ins>
    </w:p>
    <w:p>
      <w:pPr>
        <w:pStyle w:val="PL"/>
        <w:rPr>
          <w:ins w:id="7530" w:author="CP-200266" w:date="2020-03-20T11:22:00Z"/>
        </w:rPr>
      </w:pPr>
      <w:ins w:id="7528" w:author="CP-200266" w:date="2020-03-20T11:22:00Z">
        <w:r>
          <w:rPr>
            <w:rFonts w:eastAsia="Courier New"/>
          </w:rPr>
          <w:t xml:space="preserve">          </w:t>
        </w:r>
      </w:ins>
      <w:ins w:id="7529" w:author="CP-200266" w:date="2020-03-20T11:22:00Z">
        <w:r>
          <w:rPr/>
          <w:t>items:</w:t>
        </w:r>
      </w:ins>
    </w:p>
    <w:p>
      <w:pPr>
        <w:pStyle w:val="PL"/>
        <w:rPr>
          <w:ins w:id="7533" w:author="CP-200266" w:date="2020-03-20T11:22:00Z"/>
        </w:rPr>
      </w:pPr>
      <w:ins w:id="7531" w:author="CP-200266" w:date="2020-03-20T11:22:00Z">
        <w:r>
          <w:rPr>
            <w:rFonts w:eastAsia="Courier New"/>
          </w:rPr>
          <w:t xml:space="preserve">            </w:t>
        </w:r>
      </w:ins>
      <w:ins w:id="7532" w:author="CP-200266" w:date="2020-03-20T11:22:00Z">
        <w:r>
          <w:rPr/>
          <w:t>$ref: 'TS29571_CommonData.yaml#/components/schemas/Uinteger'</w:t>
        </w:r>
      </w:ins>
    </w:p>
    <w:p>
      <w:pPr>
        <w:pStyle w:val="PL"/>
        <w:rPr>
          <w:ins w:id="7536" w:author="CP-200266" w:date="2020-03-20T11:22:00Z"/>
        </w:rPr>
      </w:pPr>
      <w:ins w:id="7534" w:author="CP-200266" w:date="2020-03-20T11:22:00Z">
        <w:r>
          <w:rPr>
            <w:rFonts w:eastAsia="Courier New"/>
          </w:rPr>
          <w:t xml:space="preserve">          </w:t>
        </w:r>
      </w:ins>
      <w:ins w:id="7535" w:author="CP-200266" w:date="2020-03-20T11:22:00Z">
        <w:r>
          <w:rPr/>
          <w:t>minItems: 1</w:t>
        </w:r>
      </w:ins>
    </w:p>
    <w:p>
      <w:pPr>
        <w:pStyle w:val="PL"/>
        <w:rPr>
          <w:ins w:id="7539" w:author="CP-200266" w:date="2020-03-20T11:22:00Z"/>
        </w:rPr>
      </w:pPr>
      <w:ins w:id="7537" w:author="CP-200266" w:date="2020-03-20T11:22:00Z">
        <w:r>
          <w:rPr>
            <w:rFonts w:eastAsia="Courier New"/>
          </w:rPr>
          <w:t xml:space="preserve">        </w:t>
        </w:r>
      </w:ins>
      <w:ins w:id="7538" w:author="CP-200266" w:date="2020-03-20T11:22:00Z">
        <w:r>
          <w:rPr/>
          <w:t>plmns:</w:t>
        </w:r>
      </w:ins>
    </w:p>
    <w:p>
      <w:pPr>
        <w:pStyle w:val="PL"/>
        <w:rPr>
          <w:ins w:id="7542" w:author="CP-200266" w:date="2020-03-20T11:22:00Z"/>
        </w:rPr>
      </w:pPr>
      <w:ins w:id="7540" w:author="CP-200266" w:date="2020-03-20T11:22:00Z">
        <w:r>
          <w:rPr>
            <w:rFonts w:eastAsia="Courier New"/>
          </w:rPr>
          <w:t xml:space="preserve">          </w:t>
        </w:r>
      </w:ins>
      <w:ins w:id="7541" w:author="CP-200266" w:date="2020-03-20T11:22:00Z">
        <w:r>
          <w:rPr/>
          <w:t>type: array</w:t>
        </w:r>
      </w:ins>
    </w:p>
    <w:p>
      <w:pPr>
        <w:pStyle w:val="PL"/>
        <w:rPr>
          <w:ins w:id="7545" w:author="CP-200266" w:date="2020-03-20T11:22:00Z"/>
        </w:rPr>
      </w:pPr>
      <w:ins w:id="7543" w:author="CP-200266" w:date="2020-03-20T11:22:00Z">
        <w:r>
          <w:rPr>
            <w:rFonts w:eastAsia="Courier New"/>
          </w:rPr>
          <w:t xml:space="preserve">          </w:t>
        </w:r>
      </w:ins>
      <w:ins w:id="7544" w:author="CP-200266" w:date="2020-03-20T11:22:00Z">
        <w:r>
          <w:rPr/>
          <w:t>items:</w:t>
        </w:r>
      </w:ins>
    </w:p>
    <w:p>
      <w:pPr>
        <w:pStyle w:val="PL"/>
        <w:rPr>
          <w:ins w:id="7550" w:author="CP-200266" w:date="2020-03-20T11:22:00Z"/>
        </w:rPr>
      </w:pPr>
      <w:ins w:id="7546" w:author="CP-200266" w:date="2020-03-20T11:22:00Z">
        <w:r>
          <w:rPr>
            <w:rFonts w:eastAsia="Courier New"/>
          </w:rPr>
          <w:t xml:space="preserve">            </w:t>
        </w:r>
      </w:ins>
      <w:ins w:id="7547" w:author="CP-200266" w:date="2020-03-20T11:22:00Z">
        <w:r>
          <w:rPr/>
          <w:t>$ref: 'TS29571_CommonData.yaml#/components/schemas/Plmn</w:t>
        </w:r>
      </w:ins>
      <w:ins w:id="7548" w:author="Rapporteur" w:date="2020-03-20T16:06:00Z">
        <w:r>
          <w:rPr/>
          <w:t>Id</w:t>
        </w:r>
      </w:ins>
      <w:ins w:id="7549" w:author="CP-200266" w:date="2020-03-20T11:22:00Z">
        <w:r>
          <w:rPr/>
          <w:t>'</w:t>
        </w:r>
      </w:ins>
    </w:p>
    <w:p>
      <w:pPr>
        <w:pStyle w:val="PL"/>
        <w:rPr>
          <w:ins w:id="7553" w:author="CP-200266" w:date="2020-03-20T11:22:00Z"/>
        </w:rPr>
      </w:pPr>
      <w:ins w:id="7551" w:author="CP-200266" w:date="2020-03-20T11:22:00Z">
        <w:r>
          <w:rPr>
            <w:rFonts w:eastAsia="Courier New"/>
          </w:rPr>
          <w:t xml:space="preserve">        </w:t>
        </w:r>
      </w:ins>
      <w:ins w:id="7552" w:author="CP-200266" w:date="2020-03-20T11:22:00Z">
        <w:r>
          <w:rPr/>
          <w:t>geopraphicalArea:</w:t>
        </w:r>
      </w:ins>
    </w:p>
    <w:p>
      <w:pPr>
        <w:pStyle w:val="PL"/>
        <w:rPr>
          <w:ins w:id="7556" w:author="CP-200266" w:date="2020-03-20T11:22:00Z"/>
        </w:rPr>
      </w:pPr>
      <w:ins w:id="7554" w:author="CP-200266" w:date="2020-03-20T11:22:00Z">
        <w:r>
          <w:rPr>
            <w:rFonts w:eastAsia="Courier New"/>
          </w:rPr>
          <w:t xml:space="preserve">          </w:t>
        </w:r>
      </w:ins>
      <w:ins w:id="7555" w:author="CP-200266" w:date="2020-03-20T11:22:00Z">
        <w:r>
          <w:rPr/>
          <w:t>type: string</w:t>
        </w:r>
      </w:ins>
    </w:p>
    <w:p>
      <w:pPr>
        <w:pStyle w:val="PL"/>
        <w:rPr>
          <w:ins w:id="7559" w:author="CP-200266" w:date="2020-03-20T11:22:00Z"/>
        </w:rPr>
      </w:pPr>
      <w:ins w:id="7557" w:author="CP-200266" w:date="2020-03-20T11:22:00Z">
        <w:r>
          <w:rPr>
            <w:rFonts w:eastAsia="Courier New"/>
          </w:rPr>
          <w:t xml:space="preserve">      </w:t>
        </w:r>
      </w:ins>
      <w:ins w:id="7558" w:author="CP-200266" w:date="2020-03-20T11:22:00Z">
        <w:r>
          <w:rPr/>
          <w:t>required:</w:t>
        </w:r>
      </w:ins>
    </w:p>
    <w:p>
      <w:pPr>
        <w:pStyle w:val="PL"/>
        <w:rPr>
          <w:ins w:id="7562" w:author="CP-200266" w:date="2020-03-20T11:22:00Z"/>
        </w:rPr>
      </w:pPr>
      <w:ins w:id="7560" w:author="CP-200266" w:date="2020-03-20T11:22:00Z">
        <w:r>
          <w:rPr>
            <w:rFonts w:eastAsia="Courier New"/>
          </w:rPr>
          <w:t xml:space="preserve">        </w:t>
        </w:r>
      </w:ins>
      <w:ins w:id="7561" w:author="CP-200266" w:date="2020-03-20T11:22:00Z">
        <w:r>
          <w:rPr/>
          <w:t>- serIds</w:t>
        </w:r>
      </w:ins>
    </w:p>
    <w:p>
      <w:pPr>
        <w:pStyle w:val="PL"/>
        <w:rPr>
          <w:ins w:id="7565" w:author="CP-200266" w:date="2020-03-20T11:22:00Z"/>
        </w:rPr>
      </w:pPr>
      <w:ins w:id="7563" w:author="CP-200266" w:date="2020-03-20T11:22:00Z">
        <w:r>
          <w:rPr>
            <w:rFonts w:eastAsia="Courier New"/>
          </w:rPr>
          <w:t xml:space="preserve">        </w:t>
        </w:r>
      </w:ins>
      <w:ins w:id="7564" w:author="CP-200266" w:date="2020-03-20T11:22:00Z">
        <w:r>
          <w:rPr/>
          <w:t>- plmns</w:t>
        </w:r>
      </w:ins>
    </w:p>
    <w:p>
      <w:pPr>
        <w:pStyle w:val="PL"/>
        <w:rPr>
          <w:ins w:id="7568" w:author="CP-200266" w:date="2020-03-20T11:22:00Z"/>
        </w:rPr>
      </w:pPr>
      <w:ins w:id="7566" w:author="CP-200266" w:date="2020-03-20T11:22:00Z">
        <w:r>
          <w:rPr>
            <w:rFonts w:eastAsia="Courier New"/>
          </w:rPr>
          <w:t xml:space="preserve">        </w:t>
        </w:r>
      </w:ins>
      <w:ins w:id="7567" w:author="CP-200266" w:date="2020-03-20T11:22:00Z">
        <w:r>
          <w:rPr/>
          <w:t>- geographicalArea</w:t>
        </w:r>
      </w:ins>
    </w:p>
    <w:p>
      <w:pPr>
        <w:pStyle w:val="PL"/>
        <w:rPr>
          <w:ins w:id="7571" w:author="CP-200266" w:date="2020-03-20T11:22:00Z"/>
        </w:rPr>
      </w:pPr>
      <w:ins w:id="7569" w:author="CP-200266" w:date="2020-03-20T11:22:00Z">
        <w:r>
          <w:rPr>
            <w:rFonts w:eastAsia="Courier New"/>
          </w:rPr>
          <w:t xml:space="preserve">    </w:t>
        </w:r>
      </w:ins>
      <w:ins w:id="7570" w:author="CP-200266" w:date="2020-03-20T11:22:00Z">
        <w:r>
          <w:rPr/>
          <w:t>ParameterOverPc5Rm:</w:t>
        </w:r>
      </w:ins>
    </w:p>
    <w:p>
      <w:pPr>
        <w:pStyle w:val="PL"/>
        <w:rPr>
          <w:ins w:id="7574" w:author="CP-200266" w:date="2020-03-20T11:22:00Z"/>
        </w:rPr>
      </w:pPr>
      <w:ins w:id="7572" w:author="CP-200266" w:date="2020-03-20T11:22:00Z">
        <w:r>
          <w:rPr>
            <w:rFonts w:eastAsia="Courier New"/>
          </w:rPr>
          <w:t xml:space="preserve">      </w:t>
        </w:r>
      </w:ins>
      <w:ins w:id="7573" w:author="CP-200266" w:date="2020-03-20T11:22:00Z">
        <w:r>
          <w:rPr/>
          <w:t>type: string</w:t>
        </w:r>
      </w:ins>
    </w:p>
    <w:p>
      <w:pPr>
        <w:pStyle w:val="PL"/>
        <w:rPr>
          <w:ins w:id="7576" w:author="CP-200266" w:date="2020-03-20T11:22:00Z"/>
        </w:rPr>
      </w:pPr>
      <w:ins w:id="7575" w:author="CP-200266" w:date="2020-03-20T11:22:00Z">
        <w:r>
          <w:rPr/>
          <w:t># Editor's note: Type is FFS. String only used to pass Syntax check.</w:t>
        </w:r>
      </w:ins>
    </w:p>
    <w:p>
      <w:pPr>
        <w:pStyle w:val="PL"/>
        <w:rPr>
          <w:ins w:id="7579" w:author="CP-200266" w:date="2020-03-20T11:22:00Z"/>
        </w:rPr>
      </w:pPr>
      <w:ins w:id="7577" w:author="CP-200266" w:date="2020-03-20T11:22:00Z">
        <w:r>
          <w:rPr>
            <w:rFonts w:eastAsia="Courier New"/>
          </w:rPr>
          <w:t xml:space="preserve">    </w:t>
        </w:r>
      </w:ins>
      <w:ins w:id="7578" w:author="CP-200266" w:date="2020-03-20T11:22:00Z">
        <w:r>
          <w:rPr/>
          <w:t>ParameterOverUuRm:</w:t>
        </w:r>
      </w:ins>
    </w:p>
    <w:p>
      <w:pPr>
        <w:pStyle w:val="PL"/>
        <w:rPr>
          <w:ins w:id="7582" w:author="CP-200266" w:date="2020-03-20T11:22:00Z"/>
        </w:rPr>
      </w:pPr>
      <w:ins w:id="7580" w:author="CP-200266" w:date="2020-03-20T11:22:00Z">
        <w:r>
          <w:rPr>
            <w:rFonts w:eastAsia="Courier New"/>
          </w:rPr>
          <w:t xml:space="preserve">      </w:t>
        </w:r>
      </w:ins>
      <w:ins w:id="7581" w:author="CP-200266" w:date="2020-03-20T11:22:00Z">
        <w:r>
          <w:rPr/>
          <w:t>type: string</w:t>
        </w:r>
      </w:ins>
    </w:p>
    <w:p>
      <w:pPr>
        <w:pStyle w:val="PL"/>
        <w:rPr>
          <w:ins w:id="7584" w:author="CP-200266" w:date="2020-03-20T11:22:00Z"/>
        </w:rPr>
      </w:pPr>
      <w:ins w:id="7583" w:author="CP-200266" w:date="2020-03-20T11:22:00Z">
        <w:r>
          <w:rPr/>
          <w:t># Editor's note: Type is FFS. String only used to pass Syntax check.</w:t>
        </w:r>
      </w:ins>
    </w:p>
    <w:p>
      <w:pPr>
        <w:pStyle w:val="PL"/>
        <w:rPr>
          <w:ins w:id="7587" w:author="CP-200266" w:date="2020-03-20T11:22:00Z"/>
        </w:rPr>
      </w:pPr>
      <w:ins w:id="7585" w:author="CP-200266" w:date="2020-03-20T11:22:00Z">
        <w:r>
          <w:rPr>
            <w:rFonts w:eastAsia="Courier New"/>
          </w:rPr>
          <w:t xml:space="preserve">    </w:t>
        </w:r>
      </w:ins>
      <w:ins w:id="7586" w:author="CP-200266" w:date="2020-03-20T11:22:00Z">
        <w:r>
          <w:rPr/>
          <w:t>OperatorManaged:</w:t>
        </w:r>
      </w:ins>
    </w:p>
    <w:p>
      <w:pPr>
        <w:pStyle w:val="PL"/>
        <w:rPr>
          <w:ins w:id="7590" w:author="CP-200266" w:date="2020-03-20T11:22:00Z"/>
        </w:rPr>
      </w:pPr>
      <w:ins w:id="7588" w:author="CP-200266" w:date="2020-03-20T11:22:00Z">
        <w:r>
          <w:rPr>
            <w:rFonts w:eastAsia="Courier New"/>
          </w:rPr>
          <w:t xml:space="preserve">      </w:t>
        </w:r>
      </w:ins>
      <w:ins w:id="7589" w:author="CP-200266" w:date="2020-03-20T11:22:00Z">
        <w:r>
          <w:rPr/>
          <w:t>anyOf:</w:t>
        </w:r>
      </w:ins>
    </w:p>
    <w:p>
      <w:pPr>
        <w:pStyle w:val="PL"/>
        <w:rPr>
          <w:ins w:id="7593" w:author="CP-200266" w:date="2020-03-20T11:22:00Z"/>
        </w:rPr>
      </w:pPr>
      <w:ins w:id="7591" w:author="CP-200266" w:date="2020-03-20T11:22:00Z">
        <w:r>
          <w:rPr>
            <w:rFonts w:eastAsia="Courier New"/>
          </w:rPr>
          <w:t xml:space="preserve">        </w:t>
        </w:r>
      </w:ins>
      <w:ins w:id="7592" w:author="CP-200266" w:date="2020-03-20T11:22:00Z">
        <w:r>
          <w:rPr/>
          <w:t>- type: string</w:t>
        </w:r>
      </w:ins>
    </w:p>
    <w:p>
      <w:pPr>
        <w:pStyle w:val="PL"/>
        <w:rPr>
          <w:ins w:id="7596" w:author="CP-200266" w:date="2020-03-20T11:22:00Z"/>
        </w:rPr>
      </w:pPr>
      <w:ins w:id="7594" w:author="CP-200266" w:date="2020-03-20T11:22:00Z">
        <w:r>
          <w:rPr>
            <w:rFonts w:eastAsia="Courier New"/>
          </w:rPr>
          <w:t xml:space="preserve">          </w:t>
        </w:r>
      </w:ins>
      <w:ins w:id="7595" w:author="CP-200266" w:date="2020-03-20T11:22:00Z">
        <w:r>
          <w:rPr/>
          <w:t>enum:</w:t>
        </w:r>
      </w:ins>
    </w:p>
    <w:p>
      <w:pPr>
        <w:pStyle w:val="PL"/>
        <w:rPr>
          <w:ins w:id="7599" w:author="CP-200266" w:date="2020-03-20T11:22:00Z"/>
        </w:rPr>
      </w:pPr>
      <w:ins w:id="7597" w:author="CP-200266" w:date="2020-03-20T11:22:00Z">
        <w:r>
          <w:rPr>
            <w:rFonts w:eastAsia="Courier New"/>
          </w:rPr>
          <w:t xml:space="preserve">            </w:t>
        </w:r>
      </w:ins>
      <w:ins w:id="7598" w:author="CP-200266" w:date="2020-03-20T11:22:00Z">
        <w:r>
          <w:rPr/>
          <w:t>- OPERATOR_MANAGED</w:t>
        </w:r>
      </w:ins>
    </w:p>
    <w:p>
      <w:pPr>
        <w:pStyle w:val="PL"/>
        <w:rPr>
          <w:ins w:id="7602" w:author="CP-200266" w:date="2020-03-20T11:22:00Z"/>
        </w:rPr>
      </w:pPr>
      <w:ins w:id="7600" w:author="CP-200266" w:date="2020-03-20T11:22:00Z">
        <w:r>
          <w:rPr>
            <w:rFonts w:eastAsia="Courier New"/>
          </w:rPr>
          <w:t xml:space="preserve">            </w:t>
        </w:r>
      </w:ins>
      <w:ins w:id="7601" w:author="CP-200266" w:date="2020-03-20T11:22:00Z">
        <w:r>
          <w:rPr/>
          <w:t>- NON_OPERATOR_MANAGED</w:t>
        </w:r>
      </w:ins>
    </w:p>
    <w:p>
      <w:pPr>
        <w:pStyle w:val="PL"/>
        <w:rPr>
          <w:ins w:id="7605" w:author="CP-200266" w:date="2020-03-20T11:22:00Z"/>
        </w:rPr>
      </w:pPr>
      <w:ins w:id="7603" w:author="CP-200266" w:date="2020-03-20T11:22:00Z">
        <w:r>
          <w:rPr>
            <w:rFonts w:eastAsia="Courier New"/>
          </w:rPr>
          <w:t xml:space="preserve">        </w:t>
        </w:r>
      </w:ins>
      <w:ins w:id="7604" w:author="CP-200266" w:date="2020-03-20T11:22:00Z">
        <w:r>
          <w:rPr/>
          <w:t>- type: string</w:t>
        </w:r>
      </w:ins>
    </w:p>
    <w:p>
      <w:pPr>
        <w:pStyle w:val="PL"/>
        <w:rPr>
          <w:ins w:id="7608" w:author="CP-200266" w:date="2020-03-20T11:22:00Z"/>
        </w:rPr>
      </w:pPr>
      <w:ins w:id="7606" w:author="CP-200266" w:date="2020-03-20T11:22:00Z">
        <w:r>
          <w:rPr>
            <w:rFonts w:eastAsia="Courier New"/>
          </w:rPr>
          <w:t xml:space="preserve">      </w:t>
        </w:r>
      </w:ins>
      <w:ins w:id="7607" w:author="CP-200266" w:date="2020-03-20T11:22:00Z">
        <w:r>
          <w:rPr/>
          <w:t>description: &gt;</w:t>
        </w:r>
      </w:ins>
    </w:p>
    <w:p>
      <w:pPr>
        <w:pStyle w:val="PL"/>
        <w:rPr>
          <w:ins w:id="7611" w:author="CP-200266" w:date="2020-03-20T11:22:00Z"/>
        </w:rPr>
      </w:pPr>
      <w:ins w:id="7609" w:author="CP-200266" w:date="2020-03-20T11:22:00Z">
        <w:r>
          <w:rPr>
            <w:rFonts w:eastAsia="Courier New"/>
          </w:rPr>
          <w:t xml:space="preserve">        </w:t>
        </w:r>
      </w:ins>
      <w:ins w:id="7610" w:author="CP-200266" w:date="2020-03-20T11:22:00Z">
        <w:r>
          <w:rPr/>
          <w:t>Possible values are</w:t>
        </w:r>
      </w:ins>
    </w:p>
    <w:p>
      <w:pPr>
        <w:pStyle w:val="PL"/>
        <w:rPr>
          <w:ins w:id="7614" w:author="CP-200266" w:date="2020-03-20T11:22:00Z"/>
        </w:rPr>
      </w:pPr>
      <w:ins w:id="7612" w:author="CP-200266" w:date="2020-03-20T11:22:00Z">
        <w:r>
          <w:rPr>
            <w:rFonts w:eastAsia="Courier New"/>
          </w:rPr>
          <w:t xml:space="preserve">        </w:t>
        </w:r>
      </w:ins>
      <w:ins w:id="7613" w:author="CP-200266" w:date="2020-03-20T11:22:00Z">
        <w:r>
          <w:rPr/>
          <w:t>- OPERATOR_MANAGED: The radio parameters are "operator managed".</w:t>
        </w:r>
      </w:ins>
    </w:p>
    <w:p>
      <w:pPr>
        <w:pStyle w:val="PL"/>
        <w:rPr>
          <w:ins w:id="7617" w:author="CP-200266" w:date="2020-03-20T11:22:00Z"/>
        </w:rPr>
      </w:pPr>
      <w:ins w:id="7615" w:author="CP-200266" w:date="2020-03-20T11:22:00Z">
        <w:r>
          <w:rPr>
            <w:rFonts w:eastAsia="Courier New"/>
          </w:rPr>
          <w:t xml:space="preserve">        </w:t>
        </w:r>
      </w:ins>
      <w:ins w:id="7616" w:author="CP-200266" w:date="2020-03-20T11:22:00Z">
        <w:r>
          <w:rPr/>
          <w:t>- NON_OPERATOR_MANAGED: The radio parameters are "non-operator managed".</w:t>
        </w:r>
      </w:ins>
    </w:p>
    <w:p>
      <w:pPr>
        <w:pStyle w:val="PL"/>
        <w:rPr>
          <w:ins w:id="7620" w:author="CP-200266" w:date="2020-03-20T11:22:00Z"/>
        </w:rPr>
      </w:pPr>
      <w:ins w:id="7618" w:author="CP-200266" w:date="2020-03-20T11:22:00Z">
        <w:r>
          <w:rPr>
            <w:rFonts w:eastAsia="Courier New"/>
          </w:rPr>
          <w:t xml:space="preserve">    </w:t>
        </w:r>
      </w:ins>
      <w:ins w:id="7619" w:author="CP-200266" w:date="2020-03-20T11:22:00Z">
        <w:r>
          <w:rPr/>
          <w:t>V2xRatType:</w:t>
        </w:r>
      </w:ins>
    </w:p>
    <w:p>
      <w:pPr>
        <w:pStyle w:val="PL"/>
        <w:rPr>
          <w:ins w:id="7623" w:author="CP-200266" w:date="2020-03-20T11:22:00Z"/>
        </w:rPr>
      </w:pPr>
      <w:ins w:id="7621" w:author="CP-200266" w:date="2020-03-20T11:22:00Z">
        <w:r>
          <w:rPr>
            <w:rFonts w:eastAsia="Courier New"/>
          </w:rPr>
          <w:t xml:space="preserve">      </w:t>
        </w:r>
      </w:ins>
      <w:ins w:id="7622" w:author="CP-200266" w:date="2020-03-20T11:22:00Z">
        <w:r>
          <w:rPr/>
          <w:t>anyOf:</w:t>
        </w:r>
      </w:ins>
    </w:p>
    <w:p>
      <w:pPr>
        <w:pStyle w:val="PL"/>
        <w:rPr>
          <w:ins w:id="7626" w:author="CP-200266" w:date="2020-03-20T11:22:00Z"/>
        </w:rPr>
      </w:pPr>
      <w:ins w:id="7624" w:author="CP-200266" w:date="2020-03-20T11:22:00Z">
        <w:r>
          <w:rPr>
            <w:rFonts w:eastAsia="Courier New"/>
          </w:rPr>
          <w:t xml:space="preserve">        </w:t>
        </w:r>
      </w:ins>
      <w:ins w:id="7625" w:author="CP-200266" w:date="2020-03-20T11:22:00Z">
        <w:r>
          <w:rPr/>
          <w:t>- type: string</w:t>
        </w:r>
      </w:ins>
    </w:p>
    <w:p>
      <w:pPr>
        <w:pStyle w:val="PL"/>
        <w:rPr>
          <w:ins w:id="7629" w:author="CP-200266" w:date="2020-03-20T11:22:00Z"/>
        </w:rPr>
      </w:pPr>
      <w:ins w:id="7627" w:author="CP-200266" w:date="2020-03-20T11:22:00Z">
        <w:r>
          <w:rPr>
            <w:rFonts w:eastAsia="Courier New"/>
          </w:rPr>
          <w:t xml:space="preserve">          </w:t>
        </w:r>
      </w:ins>
      <w:ins w:id="7628" w:author="CP-200266" w:date="2020-03-20T11:22:00Z">
        <w:r>
          <w:rPr/>
          <w:t>enum:</w:t>
        </w:r>
      </w:ins>
    </w:p>
    <w:p>
      <w:pPr>
        <w:pStyle w:val="PL"/>
        <w:rPr>
          <w:ins w:id="7632" w:author="CP-200266" w:date="2020-03-20T11:22:00Z"/>
        </w:rPr>
      </w:pPr>
      <w:ins w:id="7630" w:author="CP-200266" w:date="2020-03-20T11:22:00Z">
        <w:r>
          <w:rPr>
            <w:rFonts w:eastAsia="Courier New"/>
          </w:rPr>
          <w:t xml:space="preserve">            </w:t>
        </w:r>
      </w:ins>
      <w:ins w:id="7631" w:author="CP-200266" w:date="2020-03-20T11:22:00Z">
        <w:r>
          <w:rPr/>
          <w:t>- PC5_LTE</w:t>
        </w:r>
      </w:ins>
    </w:p>
    <w:p>
      <w:pPr>
        <w:pStyle w:val="PL"/>
        <w:rPr>
          <w:ins w:id="7635" w:author="CP-200266" w:date="2020-03-20T11:22:00Z"/>
        </w:rPr>
      </w:pPr>
      <w:ins w:id="7633" w:author="CP-200266" w:date="2020-03-20T11:22:00Z">
        <w:r>
          <w:rPr>
            <w:rFonts w:eastAsia="Courier New"/>
          </w:rPr>
          <w:t xml:space="preserve">            </w:t>
        </w:r>
      </w:ins>
      <w:ins w:id="7634" w:author="CP-200266" w:date="2020-03-20T11:22:00Z">
        <w:r>
          <w:rPr/>
          <w:t>- PC5_NR</w:t>
        </w:r>
      </w:ins>
    </w:p>
    <w:p>
      <w:pPr>
        <w:pStyle w:val="PL"/>
        <w:rPr>
          <w:ins w:id="7638" w:author="CP-200266" w:date="2020-03-20T11:22:00Z"/>
        </w:rPr>
      </w:pPr>
      <w:ins w:id="7636" w:author="CP-200266" w:date="2020-03-20T11:22:00Z">
        <w:r>
          <w:rPr>
            <w:rFonts w:eastAsia="Courier New"/>
          </w:rPr>
          <w:t xml:space="preserve">        </w:t>
        </w:r>
      </w:ins>
      <w:ins w:id="7637" w:author="CP-200266" w:date="2020-03-20T11:22:00Z">
        <w:r>
          <w:rPr/>
          <w:t>- type: string</w:t>
        </w:r>
      </w:ins>
    </w:p>
    <w:p>
      <w:pPr>
        <w:pStyle w:val="PL"/>
        <w:rPr>
          <w:ins w:id="7641" w:author="CP-200266" w:date="2020-03-20T11:22:00Z"/>
        </w:rPr>
      </w:pPr>
      <w:ins w:id="7639" w:author="CP-200266" w:date="2020-03-20T11:22:00Z">
        <w:r>
          <w:rPr>
            <w:rFonts w:eastAsia="Courier New"/>
          </w:rPr>
          <w:t xml:space="preserve">      </w:t>
        </w:r>
      </w:ins>
      <w:ins w:id="7640" w:author="CP-200266" w:date="2020-03-20T11:22:00Z">
        <w:r>
          <w:rPr/>
          <w:t>description: &gt;</w:t>
        </w:r>
      </w:ins>
    </w:p>
    <w:p>
      <w:pPr>
        <w:pStyle w:val="PL"/>
        <w:rPr>
          <w:ins w:id="7644" w:author="CP-200266" w:date="2020-03-20T11:22:00Z"/>
        </w:rPr>
      </w:pPr>
      <w:ins w:id="7642" w:author="CP-200266" w:date="2020-03-20T11:22:00Z">
        <w:r>
          <w:rPr>
            <w:rFonts w:eastAsia="Courier New"/>
          </w:rPr>
          <w:t xml:space="preserve">        </w:t>
        </w:r>
      </w:ins>
      <w:ins w:id="7643" w:author="CP-200266" w:date="2020-03-20T11:22:00Z">
        <w:r>
          <w:rPr/>
          <w:t>Possible values are</w:t>
        </w:r>
      </w:ins>
    </w:p>
    <w:p>
      <w:pPr>
        <w:pStyle w:val="PL"/>
        <w:rPr>
          <w:ins w:id="7650" w:author="CP-200266" w:date="2020-03-20T11:22:00Z"/>
        </w:rPr>
      </w:pPr>
      <w:ins w:id="7645" w:author="CP-200266" w:date="2020-03-20T11:22:00Z">
        <w:r>
          <w:rPr>
            <w:rFonts w:eastAsia="Courier New"/>
          </w:rPr>
          <w:t xml:space="preserve">        </w:t>
        </w:r>
      </w:ins>
      <w:ins w:id="7646" w:author="CP-200266" w:date="2020-03-20T11:22:00Z">
        <w:r>
          <w:rPr/>
          <w:t>- PC5_LTE: Indicates the LTE RAT type over PC5 interface</w:t>
        </w:r>
      </w:ins>
      <w:ins w:id="7647" w:author="CP-200266" w:date="2020-03-20T11:22:00Z">
        <w:del w:id="7648" w:author="Rapporteur" w:date="2020-03-20T11:22:00Z">
          <w:r>
            <w:rPr/>
            <w:delText>.</w:delText>
          </w:r>
        </w:del>
      </w:ins>
      <w:ins w:id="7649" w:author="CP-200266" w:date="2020-03-20T11:22:00Z">
        <w:r>
          <w:rPr/>
          <w:t>.</w:t>
        </w:r>
      </w:ins>
    </w:p>
    <w:p>
      <w:pPr>
        <w:pStyle w:val="PL"/>
        <w:rPr>
          <w:ins w:id="7653" w:author="CP-200266" w:date="2020-03-20T11:22:00Z"/>
        </w:rPr>
      </w:pPr>
      <w:ins w:id="7651" w:author="CP-200266" w:date="2020-03-20T11:22:00Z">
        <w:r>
          <w:rPr>
            <w:rFonts w:eastAsia="Courier New"/>
          </w:rPr>
          <w:t xml:space="preserve">        </w:t>
        </w:r>
      </w:ins>
      <w:ins w:id="7652" w:author="CP-200266" w:date="2020-03-20T11:22:00Z">
        <w:r>
          <w:rPr/>
          <w:t>- PC5_NR: Indicates the NR RAT type over NR interface.</w:t>
        </w:r>
      </w:ins>
    </w:p>
    <w:p>
      <w:pPr>
        <w:pStyle w:val="PL"/>
        <w:rPr>
          <w:lang w:val="en-US" w:eastAsia="en-US"/>
        </w:rPr>
      </w:pPr>
      <w:r>
        <w:rPr>
          <w:lang w:val="en-US" w:eastAsia="en-US"/>
        </w:rPr>
      </w:r>
    </w:p>
    <w:p>
      <w:pPr>
        <w:pStyle w:val="Normal"/>
        <w:rPr>
          <w:lang w:val="en-US" w:eastAsia="en-US"/>
        </w:rPr>
      </w:pPr>
      <w:r>
        <w:rPr>
          <w:lang w:val="en-US" w:eastAsia="en-US"/>
        </w:rPr>
      </w:r>
    </w:p>
    <w:p>
      <w:pPr>
        <w:pStyle w:val="PL"/>
        <w:rPr/>
      </w:pPr>
      <w:r>
        <w:rPr/>
      </w:r>
    </w:p>
    <w:p>
      <w:pPr>
        <w:pStyle w:val="Heading8"/>
        <w:ind w:left="0" w:hanging="0"/>
        <w:rPr/>
      </w:pPr>
      <w:bookmarkStart w:id="300" w:name="__RefHeading___Toc28013575"/>
      <w:bookmarkEnd w:id="30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plication function notification of downlink data delivery status</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NIDD configuration and delivery in 5G</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managem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lving EN in NIDD</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ccurate UE moving trajectory defini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rocedures for 5G LAN type sevice over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ancel the BDT warn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Nnef_IPTVconfigura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ervice consumer description Correction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version update for TS 29.522 Rel-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update to support AF acknowledg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for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the procedure for 5GLAN parameter provision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HTTP methods used to update BDT polic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ventNotif and AnalyticsExposureSubsc Data typ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nalyticsExposure_fetch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ake the storage of traffic influence request in the UDR mandato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cardinality in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54" w:author="Rapporteur" w:date="2020-03-03T16:27:00Z">
              <w:r>
                <w:rPr>
                  <w:rFonts w:cs="Arial"/>
                  <w:color w:val="000000"/>
                  <w:szCs w:val="18"/>
                  <w:lang w:eastAsia="zh-CN"/>
                </w:rPr>
                <w:t>2020-0</w:t>
              </w:r>
            </w:ins>
            <w:ins w:id="7655" w:author="Rapporteur" w:date="2020-03-20T11:24:00Z">
              <w:r>
                <w:rPr>
                  <w:rFonts w:cs="Arial"/>
                  <w:color w:val="000000"/>
                  <w:szCs w:val="18"/>
                  <w:lang w:eastAsia="zh-CN"/>
                </w:rPr>
                <w:t>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56" w:author="Rapporteur" w:date="2020-03-03T16:27:00Z">
              <w:r>
                <w:rPr>
                  <w:rFonts w:cs="Arial"/>
                  <w:color w:val="000000"/>
                  <w:szCs w:val="18"/>
                  <w:lang w:eastAsia="zh-CN"/>
                </w:rPr>
                <w:t>CT#</w:t>
              </w:r>
            </w:ins>
            <w:ins w:id="7657" w:author="Rapporteur" w:date="2020-03-20T11:24:00Z">
              <w:r>
                <w:rPr>
                  <w:rFonts w:cs="Arial"/>
                  <w:color w:val="000000"/>
                  <w:szCs w:val="18"/>
                  <w:lang w:eastAsia="zh-CN"/>
                </w:rPr>
                <w:t>87</w:t>
              </w:r>
            </w:ins>
            <w:ins w:id="7658"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59" w:author="Rapporteur" w:date="2020-03-03T16:27:00Z">
              <w:r>
                <w:rPr>
                  <w:rFonts w:cs="Arial"/>
                  <w:color w:val="000000"/>
                  <w:szCs w:val="18"/>
                  <w:lang w:eastAsia="zh-CN"/>
                </w:rPr>
                <w:t>C</w:t>
              </w:r>
            </w:ins>
            <w:ins w:id="7660" w:author="Rapporteur" w:date="2020-03-20T11:24:00Z">
              <w:r>
                <w:rPr>
                  <w:rFonts w:cs="Arial"/>
                  <w:color w:val="000000"/>
                  <w:szCs w:val="18"/>
                  <w:lang w:eastAsia="zh-CN"/>
                </w:rPr>
                <w:t>P</w:t>
              </w:r>
            </w:ins>
            <w:ins w:id="7661" w:author="Rapporteur" w:date="2020-03-03T16:27:00Z">
              <w:r>
                <w:rPr>
                  <w:rFonts w:cs="Arial"/>
                  <w:color w:val="000000"/>
                  <w:szCs w:val="18"/>
                  <w:lang w:eastAsia="zh-CN"/>
                </w:rPr>
                <w:t>-20</w:t>
              </w:r>
            </w:ins>
            <w:ins w:id="7662" w:author="Rapporteur" w:date="2020-03-20T11:31:00Z">
              <w:r>
                <w:rPr>
                  <w:rFonts w:cs="Arial"/>
                  <w:color w:val="000000"/>
                  <w:szCs w:val="18"/>
                  <w:lang w:eastAsia="zh-CN"/>
                </w:rPr>
                <w:t>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3" w:author="Rapporteur" w:date="2020-03-03T16:28:00Z">
              <w:r>
                <w:rPr>
                  <w:rFonts w:cs="Arial"/>
                  <w:color w:val="000000"/>
                  <w:szCs w:val="18"/>
                  <w:lang w:eastAsia="zh-CN"/>
                </w:rPr>
                <w:t>01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4" w:author="Rapporteur" w:date="2020-03-03T16:28: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5" w:author="Rapporteur" w:date="2020-03-03T16:28: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666" w:author="Rapporteur" w:date="2020-03-03T16:36:00Z">
              <w:r>
                <w:rPr>
                  <w:rFonts w:cs="Arial"/>
                  <w:color w:val="000000"/>
                  <w:sz w:val="18"/>
                  <w:szCs w:val="18"/>
                </w:rPr>
                <w:t>DNN Clarific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667" w:author="Rapporteur" w:date="2020-03-03T16:27: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8"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9" w:author="Rapporteur" w:date="2020-03-20T11:24:00Z">
              <w:r>
                <w:rPr>
                  <w:rFonts w:cs="Arial"/>
                  <w:color w:val="000000"/>
                  <w:szCs w:val="18"/>
                  <w:lang w:eastAsia="zh-CN"/>
                </w:rPr>
                <w:t>CT#87</w:t>
              </w:r>
            </w:ins>
            <w:ins w:id="7670"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1" w:author="Rapporteur" w:date="2020-03-03T16:28:00Z">
              <w:r>
                <w:rPr>
                  <w:rFonts w:cs="Arial"/>
                  <w:color w:val="000000"/>
                  <w:szCs w:val="18"/>
                  <w:lang w:eastAsia="zh-CN"/>
                </w:rPr>
                <w:t>C</w:t>
              </w:r>
            </w:ins>
            <w:ins w:id="7672" w:author="Rapporteur" w:date="2020-03-20T11:24:00Z">
              <w:r>
                <w:rPr>
                  <w:rFonts w:cs="Arial"/>
                  <w:color w:val="000000"/>
                  <w:szCs w:val="18"/>
                  <w:lang w:eastAsia="zh-CN"/>
                </w:rPr>
                <w:t>P</w:t>
              </w:r>
            </w:ins>
            <w:ins w:id="7673" w:author="Rapporteur" w:date="2020-03-03T16:28:00Z">
              <w:r>
                <w:rPr>
                  <w:rFonts w:cs="Arial"/>
                  <w:color w:val="000000"/>
                  <w:szCs w:val="18"/>
                  <w:lang w:eastAsia="zh-CN"/>
                </w:rPr>
                <w:t>-20</w:t>
              </w:r>
            </w:ins>
            <w:ins w:id="7674" w:author="Rapporteur" w:date="2020-03-20T11:31: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5" w:author="Rapporteur" w:date="2020-03-03T16:29:00Z">
              <w:r>
                <w:rPr>
                  <w:rFonts w:cs="Arial"/>
                  <w:color w:val="000000"/>
                  <w:szCs w:val="18"/>
                  <w:lang w:eastAsia="zh-CN"/>
                </w:rPr>
                <w:t>01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6" w:author="Rapporteur" w:date="2020-03-03T16:29: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7" w:author="Rapporteur" w:date="2020-03-03T16:29: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678" w:author="Rapporteur" w:date="2020-03-03T16:36:00Z">
              <w:r>
                <w:rPr>
                  <w:rFonts w:cs="Arial"/>
                  <w:color w:val="000000"/>
                  <w:sz w:val="18"/>
                  <w:szCs w:val="18"/>
                </w:rPr>
                <w:t>Update of the Availability after DDN Failure event</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679"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0"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1" w:author="Rapporteur" w:date="2020-03-20T11:24:00Z">
              <w:r>
                <w:rPr>
                  <w:rFonts w:cs="Arial"/>
                  <w:color w:val="000000"/>
                  <w:szCs w:val="18"/>
                  <w:lang w:eastAsia="zh-CN"/>
                </w:rPr>
                <w:t>CT#87</w:t>
              </w:r>
            </w:ins>
            <w:ins w:id="7682"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3" w:author="Rapporteur" w:date="2020-03-03T16:28:00Z">
              <w:r>
                <w:rPr>
                  <w:rFonts w:cs="Arial"/>
                  <w:color w:val="000000"/>
                  <w:szCs w:val="18"/>
                  <w:lang w:eastAsia="zh-CN"/>
                </w:rPr>
                <w:t>C</w:t>
              </w:r>
            </w:ins>
            <w:ins w:id="7684" w:author="Rapporteur" w:date="2020-03-20T11:24:00Z">
              <w:r>
                <w:rPr>
                  <w:rFonts w:cs="Arial"/>
                  <w:color w:val="000000"/>
                  <w:szCs w:val="18"/>
                  <w:lang w:eastAsia="zh-CN"/>
                </w:rPr>
                <w:t>P</w:t>
              </w:r>
            </w:ins>
            <w:ins w:id="7685" w:author="Rapporteur" w:date="2020-03-03T16:28:00Z">
              <w:r>
                <w:rPr>
                  <w:rFonts w:cs="Arial"/>
                  <w:color w:val="000000"/>
                  <w:szCs w:val="18"/>
                  <w:lang w:eastAsia="zh-CN"/>
                </w:rPr>
                <w:t>-20</w:t>
              </w:r>
            </w:ins>
            <w:ins w:id="7686" w:author="Rapporteur" w:date="2020-03-20T11:31: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7" w:author="Rapporteur" w:date="2020-03-03T16:29:00Z">
              <w:r>
                <w:rPr>
                  <w:rFonts w:cs="Arial"/>
                  <w:color w:val="000000"/>
                  <w:szCs w:val="18"/>
                  <w:lang w:eastAsia="zh-CN"/>
                </w:rPr>
                <w:t>012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8" w:author="Rapporteur" w:date="2020-03-03T16:29: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9" w:author="Rapporteur" w:date="2020-03-03T16:29: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690" w:author="Rapporteur" w:date="2020-03-03T16:37:00Z">
              <w:r>
                <w:rPr>
                  <w:rFonts w:cs="Arial"/>
                  <w:color w:val="000000"/>
                  <w:sz w:val="18"/>
                  <w:szCs w:val="18"/>
                </w:rPr>
                <w:t>Update of the DDD status event</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691"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2"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3" w:author="Rapporteur" w:date="2020-03-20T11:24:00Z">
              <w:r>
                <w:rPr>
                  <w:rFonts w:cs="Arial"/>
                  <w:color w:val="000000"/>
                  <w:szCs w:val="18"/>
                  <w:lang w:eastAsia="zh-CN"/>
                </w:rPr>
                <w:t>CT#87</w:t>
              </w:r>
            </w:ins>
            <w:ins w:id="7694"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5" w:author="Rapporteur" w:date="2020-03-03T16:28:00Z">
              <w:r>
                <w:rPr>
                  <w:rFonts w:cs="Arial"/>
                  <w:color w:val="000000"/>
                  <w:szCs w:val="18"/>
                  <w:lang w:eastAsia="zh-CN"/>
                </w:rPr>
                <w:t>C</w:t>
              </w:r>
            </w:ins>
            <w:ins w:id="7696" w:author="Rapporteur" w:date="2020-03-20T11:24:00Z">
              <w:r>
                <w:rPr>
                  <w:rFonts w:cs="Arial"/>
                  <w:color w:val="000000"/>
                  <w:szCs w:val="18"/>
                  <w:lang w:eastAsia="zh-CN"/>
                </w:rPr>
                <w:t>P</w:t>
              </w:r>
            </w:ins>
            <w:ins w:id="7697" w:author="Rapporteur" w:date="2020-03-03T16:28:00Z">
              <w:r>
                <w:rPr>
                  <w:rFonts w:cs="Arial"/>
                  <w:color w:val="000000"/>
                  <w:szCs w:val="18"/>
                  <w:lang w:eastAsia="zh-CN"/>
                </w:rPr>
                <w:t>-20</w:t>
              </w:r>
            </w:ins>
            <w:ins w:id="7698" w:author="Rapporteur" w:date="2020-03-20T11:28:00Z">
              <w:r>
                <w:rPr>
                  <w:rFonts w:cs="Arial"/>
                  <w:color w:val="000000"/>
                  <w:szCs w:val="18"/>
                  <w:lang w:eastAsia="zh-CN"/>
                </w:rPr>
                <w:t>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9" w:author="Rapporteur" w:date="2020-03-03T16:30:00Z">
              <w:r>
                <w:rPr>
                  <w:rFonts w:cs="Arial"/>
                  <w:color w:val="000000"/>
                  <w:szCs w:val="18"/>
                  <w:lang w:eastAsia="zh-CN"/>
                </w:rPr>
                <w:t>012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0" w:author="Rapporteur" w:date="2020-03-03T16:30: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1" w:author="Rapporteur" w:date="2020-03-03T16:30: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02" w:author="Rapporteur" w:date="2020-03-03T16:37:00Z">
              <w:r>
                <w:rPr>
                  <w:rFonts w:cs="Arial"/>
                  <w:color w:val="000000"/>
                  <w:sz w:val="18"/>
                  <w:szCs w:val="18"/>
                </w:rPr>
                <w:t>Procedure of Nnef_ServiceParameter servic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03"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4"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5" w:author="Rapporteur" w:date="2020-03-20T11:24:00Z">
              <w:r>
                <w:rPr>
                  <w:rFonts w:cs="Arial"/>
                  <w:color w:val="000000"/>
                  <w:szCs w:val="18"/>
                  <w:lang w:eastAsia="zh-CN"/>
                </w:rPr>
                <w:t>CT#87</w:t>
              </w:r>
            </w:ins>
            <w:ins w:id="7706"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7" w:author="Rapporteur" w:date="2020-03-03T16:28:00Z">
              <w:r>
                <w:rPr>
                  <w:rFonts w:cs="Arial"/>
                  <w:color w:val="000000"/>
                  <w:szCs w:val="18"/>
                  <w:lang w:eastAsia="zh-CN"/>
                </w:rPr>
                <w:t>C</w:t>
              </w:r>
            </w:ins>
            <w:ins w:id="7708" w:author="Rapporteur" w:date="2020-03-20T11:24:00Z">
              <w:r>
                <w:rPr>
                  <w:rFonts w:cs="Arial"/>
                  <w:color w:val="000000"/>
                  <w:szCs w:val="18"/>
                  <w:lang w:eastAsia="zh-CN"/>
                </w:rPr>
                <w:t>P</w:t>
              </w:r>
            </w:ins>
            <w:ins w:id="7709" w:author="Rapporteur" w:date="2020-03-03T16:28:00Z">
              <w:r>
                <w:rPr>
                  <w:rFonts w:cs="Arial"/>
                  <w:color w:val="000000"/>
                  <w:szCs w:val="18"/>
                  <w:lang w:eastAsia="zh-CN"/>
                </w:rPr>
                <w:t>-20</w:t>
              </w:r>
            </w:ins>
            <w:ins w:id="7710" w:author="Rapporteur" w:date="2020-03-20T11:29:00Z">
              <w:r>
                <w:rPr>
                  <w:rFonts w:cs="Arial"/>
                  <w:color w:val="000000"/>
                  <w:szCs w:val="18"/>
                  <w:lang w:eastAsia="zh-CN"/>
                </w:rPr>
                <w:t>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1" w:author="Rapporteur" w:date="2020-03-03T16:30:00Z">
              <w:r>
                <w:rPr>
                  <w:rFonts w:cs="Arial"/>
                  <w:color w:val="000000"/>
                  <w:szCs w:val="18"/>
                  <w:lang w:eastAsia="zh-CN"/>
                </w:rPr>
                <w:t>012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2" w:author="Rapporteur" w:date="2020-03-03T16:30: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3" w:author="Rapporteur" w:date="2020-03-03T16:30: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14" w:author="Rapporteur" w:date="2020-03-03T16:37:00Z">
              <w:r>
                <w:rPr>
                  <w:rFonts w:cs="Arial"/>
                  <w:color w:val="000000"/>
                  <w:sz w:val="18"/>
                  <w:szCs w:val="18"/>
                </w:rPr>
                <w:t>Resources and data types of Nnef_ServiceParameter servic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15"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6"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7" w:author="Rapporteur" w:date="2020-03-20T11:24:00Z">
              <w:r>
                <w:rPr>
                  <w:rFonts w:cs="Arial"/>
                  <w:color w:val="000000"/>
                  <w:szCs w:val="18"/>
                  <w:lang w:eastAsia="zh-CN"/>
                </w:rPr>
                <w:t>CT#87</w:t>
              </w:r>
            </w:ins>
            <w:ins w:id="7718"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9" w:author="Rapporteur" w:date="2020-03-03T16:28:00Z">
              <w:r>
                <w:rPr>
                  <w:rFonts w:cs="Arial"/>
                  <w:color w:val="000000"/>
                  <w:szCs w:val="18"/>
                  <w:lang w:eastAsia="zh-CN"/>
                </w:rPr>
                <w:t>C</w:t>
              </w:r>
            </w:ins>
            <w:ins w:id="7720" w:author="Rapporteur" w:date="2020-03-20T11:24:00Z">
              <w:r>
                <w:rPr>
                  <w:rFonts w:cs="Arial"/>
                  <w:color w:val="000000"/>
                  <w:szCs w:val="18"/>
                  <w:lang w:eastAsia="zh-CN"/>
                </w:rPr>
                <w:t>P</w:t>
              </w:r>
            </w:ins>
            <w:ins w:id="7721" w:author="Rapporteur" w:date="2020-03-03T16:28:00Z">
              <w:r>
                <w:rPr>
                  <w:rFonts w:cs="Arial"/>
                  <w:color w:val="000000"/>
                  <w:szCs w:val="18"/>
                  <w:lang w:eastAsia="zh-CN"/>
                </w:rPr>
                <w:t>-20</w:t>
              </w:r>
            </w:ins>
            <w:ins w:id="7722" w:author="Rapporteur" w:date="2020-03-20T11:25:00Z">
              <w:r>
                <w:rPr>
                  <w:rFonts w:cs="Arial"/>
                  <w:color w:val="000000"/>
                  <w:szCs w:val="18"/>
                  <w:lang w:eastAsia="zh-CN"/>
                </w:rPr>
                <w:t>026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3" w:author="Rapporteur" w:date="2020-03-03T16:30:00Z">
              <w:r>
                <w:rPr>
                  <w:rFonts w:cs="Arial"/>
                  <w:color w:val="000000"/>
                  <w:szCs w:val="18"/>
                  <w:lang w:eastAsia="zh-CN"/>
                </w:rPr>
                <w:t>012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4" w:author="Rapporteur" w:date="2020-03-20T11:25:00Z">
              <w:r>
                <w:rPr>
                  <w:rFonts w:cs="Arial"/>
                  <w:color w:val="000000"/>
                  <w:szCs w:val="18"/>
                  <w:lang w:eastAsia="zh-CN"/>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5" w:author="Rapporteur" w:date="2020-03-03T16:30: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26" w:author="Rapporteur" w:date="2020-03-03T16:38:00Z">
              <w:r>
                <w:rPr>
                  <w:rFonts w:cs="Arial"/>
                  <w:color w:val="000000"/>
                  <w:sz w:val="18"/>
                  <w:szCs w:val="18"/>
                </w:rPr>
                <w:t>OpenAPI file of Nnef_ServiceParameter servic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27"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8"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9" w:author="Rapporteur" w:date="2020-03-20T11:24:00Z">
              <w:r>
                <w:rPr>
                  <w:rFonts w:cs="Arial"/>
                  <w:color w:val="000000"/>
                  <w:szCs w:val="18"/>
                  <w:lang w:eastAsia="zh-CN"/>
                </w:rPr>
                <w:t>CT#87</w:t>
              </w:r>
            </w:ins>
            <w:ins w:id="7730"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31" w:author="Rapporteur" w:date="2020-03-03T16:28:00Z">
              <w:r>
                <w:rPr>
                  <w:rFonts w:cs="Arial"/>
                  <w:color w:val="000000"/>
                  <w:szCs w:val="18"/>
                  <w:lang w:eastAsia="zh-CN"/>
                </w:rPr>
                <w:t>C</w:t>
              </w:r>
            </w:ins>
            <w:ins w:id="7732" w:author="Rapporteur" w:date="2020-03-20T11:24:00Z">
              <w:r>
                <w:rPr>
                  <w:rFonts w:cs="Arial"/>
                  <w:color w:val="000000"/>
                  <w:szCs w:val="18"/>
                  <w:lang w:eastAsia="zh-CN"/>
                </w:rPr>
                <w:t>P</w:t>
              </w:r>
            </w:ins>
            <w:ins w:id="7733" w:author="Rapporteur" w:date="2020-03-03T16:28:00Z">
              <w:r>
                <w:rPr>
                  <w:rFonts w:cs="Arial"/>
                  <w:color w:val="000000"/>
                  <w:szCs w:val="18"/>
                  <w:lang w:eastAsia="zh-CN"/>
                </w:rPr>
                <w:t>-20</w:t>
              </w:r>
            </w:ins>
            <w:ins w:id="7734" w:author="Rapporteur" w:date="2020-03-20T11:35:00Z">
              <w:r>
                <w:rPr>
                  <w:rFonts w:cs="Arial"/>
                  <w:color w:val="000000"/>
                  <w:szCs w:val="18"/>
                  <w:lang w:eastAsia="zh-CN"/>
                </w:rPr>
                <w:t>020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35" w:author="Rapporteur" w:date="2020-03-03T16:31:00Z">
              <w:r>
                <w:rPr>
                  <w:rFonts w:cs="Arial"/>
                  <w:color w:val="000000"/>
                  <w:szCs w:val="18"/>
                  <w:lang w:eastAsia="zh-CN"/>
                </w:rPr>
                <w:t>012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36" w:author="MCC" w:date="2020-03-20T17:56:00Z">
              <w:r>
                <w:rPr>
                  <w:rFonts w:cs="Arial"/>
                  <w:color w:val="000000"/>
                  <w:szCs w:val="18"/>
                  <w:lang w:eastAsia="zh-CN"/>
                </w:rPr>
                <w:t>1</w:t>
              </w:r>
            </w:ins>
            <w:del w:id="7737" w:author="MCC" w:date="2020-03-20T17:56:00Z">
              <w:r>
                <w:rPr>
                  <w:rFonts w:cs="Arial"/>
                  <w:color w:val="000000"/>
                  <w:szCs w:val="18"/>
                  <w:lang w:eastAsia="zh-CN"/>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38" w:author="Rapporteur" w:date="2020-03-03T16:31: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39" w:author="Rapporteur" w:date="2020-03-03T16:38:00Z">
              <w:r>
                <w:rPr>
                  <w:rFonts w:cs="Arial"/>
                  <w:color w:val="000000"/>
                  <w:sz w:val="18"/>
                  <w:szCs w:val="18"/>
                </w:rPr>
                <w:t>QoS Monitoring Report</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40"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1"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2" w:author="Rapporteur" w:date="2020-03-20T11:24:00Z">
              <w:r>
                <w:rPr>
                  <w:rFonts w:cs="Arial"/>
                  <w:color w:val="000000"/>
                  <w:szCs w:val="18"/>
                  <w:lang w:eastAsia="zh-CN"/>
                </w:rPr>
                <w:t>CT#87</w:t>
              </w:r>
            </w:ins>
            <w:ins w:id="7743"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4" w:author="Rapporteur" w:date="2020-03-03T16:28:00Z">
              <w:r>
                <w:rPr>
                  <w:rFonts w:cs="Arial"/>
                  <w:color w:val="000000"/>
                  <w:szCs w:val="18"/>
                  <w:lang w:eastAsia="zh-CN"/>
                </w:rPr>
                <w:t>C</w:t>
              </w:r>
            </w:ins>
            <w:ins w:id="7745" w:author="Rapporteur" w:date="2020-03-20T11:24:00Z">
              <w:r>
                <w:rPr>
                  <w:rFonts w:cs="Arial"/>
                  <w:color w:val="000000"/>
                  <w:szCs w:val="18"/>
                  <w:lang w:eastAsia="zh-CN"/>
                </w:rPr>
                <w:t>P</w:t>
              </w:r>
            </w:ins>
            <w:ins w:id="7746" w:author="Rapporteur" w:date="2020-03-03T16:28:00Z">
              <w:r>
                <w:rPr>
                  <w:rFonts w:cs="Arial"/>
                  <w:color w:val="000000"/>
                  <w:szCs w:val="18"/>
                  <w:lang w:eastAsia="zh-CN"/>
                </w:rPr>
                <w:t>-20</w:t>
              </w:r>
            </w:ins>
            <w:ins w:id="7747" w:author="Rapporteur" w:date="2020-03-20T11:30:00Z">
              <w:r>
                <w:rPr>
                  <w:rFonts w:cs="Arial"/>
                  <w:color w:val="000000"/>
                  <w:szCs w:val="18"/>
                  <w:lang w:eastAsia="zh-CN"/>
                </w:rPr>
                <w:t>02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8" w:author="Rapporteur" w:date="2020-03-03T16:31:00Z">
              <w:r>
                <w:rPr>
                  <w:rFonts w:cs="Arial"/>
                  <w:color w:val="000000"/>
                  <w:szCs w:val="18"/>
                  <w:lang w:eastAsia="zh-CN"/>
                </w:rPr>
                <w:t>012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9" w:author="Rapporteur" w:date="2020-03-03T16:31: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0" w:author="Rapporteur" w:date="2020-03-03T16:31: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51" w:author="Rapporteur" w:date="2020-03-03T16:38:00Z">
              <w:r>
                <w:rPr>
                  <w:rFonts w:cs="Arial"/>
                  <w:color w:val="000000"/>
                  <w:sz w:val="18"/>
                  <w:szCs w:val="18"/>
                </w:rPr>
                <w:t>Indication of traffic correl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52"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3"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4" w:author="Rapporteur" w:date="2020-03-20T11:24:00Z">
              <w:r>
                <w:rPr>
                  <w:rFonts w:cs="Arial"/>
                  <w:color w:val="000000"/>
                  <w:szCs w:val="18"/>
                  <w:lang w:eastAsia="zh-CN"/>
                </w:rPr>
                <w:t>CT#87</w:t>
              </w:r>
            </w:ins>
            <w:ins w:id="7755"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6" w:author="Rapporteur" w:date="2020-03-03T16:28:00Z">
              <w:r>
                <w:rPr>
                  <w:rFonts w:cs="Arial"/>
                  <w:color w:val="000000"/>
                  <w:szCs w:val="18"/>
                  <w:lang w:eastAsia="zh-CN"/>
                </w:rPr>
                <w:t>C</w:t>
              </w:r>
            </w:ins>
            <w:ins w:id="7757" w:author="Rapporteur" w:date="2020-03-20T11:24:00Z">
              <w:r>
                <w:rPr>
                  <w:rFonts w:cs="Arial"/>
                  <w:color w:val="000000"/>
                  <w:szCs w:val="18"/>
                  <w:lang w:eastAsia="zh-CN"/>
                </w:rPr>
                <w:t>P</w:t>
              </w:r>
            </w:ins>
            <w:ins w:id="7758" w:author="Rapporteur" w:date="2020-03-03T16:28:00Z">
              <w:r>
                <w:rPr>
                  <w:rFonts w:cs="Arial"/>
                  <w:color w:val="000000"/>
                  <w:szCs w:val="18"/>
                  <w:lang w:eastAsia="zh-CN"/>
                </w:rPr>
                <w:t>-20</w:t>
              </w:r>
            </w:ins>
            <w:ins w:id="7759" w:author="Rapporteur" w:date="2020-03-20T11:28:00Z">
              <w:r>
                <w:rPr>
                  <w:rFonts w:cs="Arial"/>
                  <w:color w:val="000000"/>
                  <w:szCs w:val="18"/>
                  <w:lang w:eastAsia="zh-CN"/>
                </w:rPr>
                <w:t>020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0" w:author="Rapporteur" w:date="2020-03-03T16:31:00Z">
              <w:r>
                <w:rPr>
                  <w:rFonts w:cs="Arial"/>
                  <w:color w:val="000000"/>
                  <w:szCs w:val="18"/>
                  <w:lang w:eastAsia="zh-CN"/>
                </w:rPr>
                <w:t>012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1" w:author="Rapporteur" w:date="2020-03-03T16:31: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2" w:author="Rapporteur" w:date="2020-03-03T16:31: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63" w:author="Rapporteur" w:date="2020-03-03T16:38:00Z">
              <w:r>
                <w:rPr>
                  <w:rFonts w:cs="Arial"/>
                  <w:color w:val="000000"/>
                  <w:sz w:val="18"/>
                  <w:szCs w:val="18"/>
                </w:rPr>
                <w:t>Clarification of IPTV configur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64"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5"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6" w:author="Rapporteur" w:date="2020-03-20T11:24:00Z">
              <w:r>
                <w:rPr>
                  <w:rFonts w:cs="Arial"/>
                  <w:color w:val="000000"/>
                  <w:szCs w:val="18"/>
                  <w:lang w:eastAsia="zh-CN"/>
                </w:rPr>
                <w:t>CT#87</w:t>
              </w:r>
            </w:ins>
            <w:ins w:id="7767"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8" w:author="Rapporteur" w:date="2020-03-03T16:28:00Z">
              <w:r>
                <w:rPr>
                  <w:rFonts w:cs="Arial"/>
                  <w:color w:val="000000"/>
                  <w:szCs w:val="18"/>
                  <w:lang w:eastAsia="zh-CN"/>
                </w:rPr>
                <w:t>C</w:t>
              </w:r>
            </w:ins>
            <w:ins w:id="7769" w:author="Rapporteur" w:date="2020-03-20T11:25:00Z">
              <w:r>
                <w:rPr>
                  <w:rFonts w:cs="Arial"/>
                  <w:color w:val="000000"/>
                  <w:szCs w:val="18"/>
                  <w:lang w:eastAsia="zh-CN"/>
                </w:rPr>
                <w:t>P</w:t>
              </w:r>
            </w:ins>
            <w:ins w:id="7770" w:author="Rapporteur" w:date="2020-03-03T16:28:00Z">
              <w:r>
                <w:rPr>
                  <w:rFonts w:cs="Arial"/>
                  <w:color w:val="000000"/>
                  <w:szCs w:val="18"/>
                  <w:lang w:eastAsia="zh-CN"/>
                </w:rPr>
                <w:t>-20</w:t>
              </w:r>
            </w:ins>
            <w:ins w:id="7771" w:author="Rapporteur" w:date="2020-03-20T11:33: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2" w:author="Rapporteur" w:date="2020-03-03T16:31:00Z">
              <w:r>
                <w:rPr>
                  <w:rFonts w:cs="Arial"/>
                  <w:color w:val="000000"/>
                  <w:szCs w:val="18"/>
                  <w:lang w:eastAsia="zh-CN"/>
                </w:rPr>
                <w:t>012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3" w:author="Rapporteur" w:date="2020-03-03T16:31: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4" w:author="Rapporteur" w:date="2020-03-03T16:31: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75" w:author="Rapporteur" w:date="2020-03-03T16:38:00Z">
              <w:r>
                <w:rPr>
                  <w:rFonts w:cs="Arial"/>
                  <w:color w:val="000000"/>
                  <w:sz w:val="18"/>
                  <w:szCs w:val="18"/>
                </w:rPr>
                <w:t>Correct TS number for NEF southbound NIDD servic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76"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7"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8" w:author="Rapporteur" w:date="2020-03-20T11:24:00Z">
              <w:r>
                <w:rPr>
                  <w:rFonts w:cs="Arial"/>
                  <w:color w:val="000000"/>
                  <w:szCs w:val="18"/>
                  <w:lang w:eastAsia="zh-CN"/>
                </w:rPr>
                <w:t>CT#87</w:t>
              </w:r>
            </w:ins>
            <w:ins w:id="7779"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0" w:author="Rapporteur" w:date="2020-03-03T16:28:00Z">
              <w:r>
                <w:rPr>
                  <w:rFonts w:cs="Arial"/>
                  <w:color w:val="000000"/>
                  <w:szCs w:val="18"/>
                  <w:lang w:eastAsia="zh-CN"/>
                </w:rPr>
                <w:t>C</w:t>
              </w:r>
            </w:ins>
            <w:ins w:id="7781" w:author="Rapporteur" w:date="2020-03-20T11:25:00Z">
              <w:r>
                <w:rPr>
                  <w:rFonts w:cs="Arial"/>
                  <w:color w:val="000000"/>
                  <w:szCs w:val="18"/>
                  <w:lang w:eastAsia="zh-CN"/>
                </w:rPr>
                <w:t>P</w:t>
              </w:r>
            </w:ins>
            <w:ins w:id="7782" w:author="Rapporteur" w:date="2020-03-03T16:28:00Z">
              <w:r>
                <w:rPr>
                  <w:rFonts w:cs="Arial"/>
                  <w:color w:val="000000"/>
                  <w:szCs w:val="18"/>
                  <w:lang w:eastAsia="zh-CN"/>
                </w:rPr>
                <w:t>-20</w:t>
              </w:r>
            </w:ins>
            <w:ins w:id="7783" w:author="Rapporteur" w:date="2020-03-20T11:34: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4" w:author="Rapporteur" w:date="2020-03-03T16:32:00Z">
              <w:r>
                <w:rPr>
                  <w:rFonts w:cs="Arial"/>
                  <w:color w:val="000000"/>
                  <w:szCs w:val="18"/>
                  <w:lang w:eastAsia="zh-CN"/>
                </w:rPr>
                <w:t>012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5" w:author="Rapporteur" w:date="2020-03-03T16:32: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6" w:author="Rapporteur" w:date="2020-03-03T16:32: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87" w:author="Rapporteur" w:date="2020-03-03T16:39:00Z">
              <w:r>
                <w:rPr>
                  <w:rFonts w:cs="Arial"/>
                  <w:color w:val="000000"/>
                  <w:sz w:val="18"/>
                  <w:szCs w:val="18"/>
                </w:rPr>
                <w:t>Support PDU session statu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88"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9"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0" w:author="Rapporteur" w:date="2020-03-20T11:24:00Z">
              <w:r>
                <w:rPr>
                  <w:rFonts w:cs="Arial"/>
                  <w:color w:val="000000"/>
                  <w:szCs w:val="18"/>
                  <w:lang w:eastAsia="zh-CN"/>
                </w:rPr>
                <w:t>CT#87</w:t>
              </w:r>
            </w:ins>
            <w:ins w:id="7791"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2" w:author="Rapporteur" w:date="2020-03-03T16:28:00Z">
              <w:r>
                <w:rPr>
                  <w:rFonts w:cs="Arial"/>
                  <w:color w:val="000000"/>
                  <w:szCs w:val="18"/>
                  <w:lang w:eastAsia="zh-CN"/>
                </w:rPr>
                <w:t>C</w:t>
              </w:r>
            </w:ins>
            <w:ins w:id="7793" w:author="Rapporteur" w:date="2020-03-20T11:25:00Z">
              <w:r>
                <w:rPr>
                  <w:rFonts w:cs="Arial"/>
                  <w:color w:val="000000"/>
                  <w:szCs w:val="18"/>
                  <w:lang w:eastAsia="zh-CN"/>
                </w:rPr>
                <w:t>P</w:t>
              </w:r>
            </w:ins>
            <w:ins w:id="7794" w:author="Rapporteur" w:date="2020-03-03T16:28:00Z">
              <w:r>
                <w:rPr>
                  <w:rFonts w:cs="Arial"/>
                  <w:color w:val="000000"/>
                  <w:szCs w:val="18"/>
                  <w:lang w:eastAsia="zh-CN"/>
                </w:rPr>
                <w:t>-20</w:t>
              </w:r>
            </w:ins>
            <w:ins w:id="7795" w:author="Rapporteur" w:date="2020-03-20T11:26:00Z">
              <w:r>
                <w:rPr>
                  <w:rFonts w:cs="Arial"/>
                  <w:color w:val="000000"/>
                  <w:szCs w:val="18"/>
                  <w:lang w:eastAsia="zh-CN"/>
                </w:rPr>
                <w:t>013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6" w:author="Rapporteur" w:date="2020-03-03T16:32:00Z">
              <w:r>
                <w:rPr>
                  <w:rFonts w:cs="Arial"/>
                  <w:color w:val="000000"/>
                  <w:szCs w:val="18"/>
                  <w:lang w:eastAsia="zh-CN"/>
                </w:rPr>
                <w:t>013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7" w:author="Rapporteur" w:date="2020-03-20T11:26:00Z">
              <w:r>
                <w:rPr>
                  <w:rFonts w:cs="Arial"/>
                  <w:color w:val="000000"/>
                  <w:szCs w:val="18"/>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8" w:author="Rapporteur" w:date="2020-03-03T16:32: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99" w:author="Rapporteur" w:date="2020-03-03T16:39:00Z">
              <w:r>
                <w:rPr>
                  <w:rFonts w:cs="Arial"/>
                  <w:color w:val="000000"/>
                  <w:sz w:val="18"/>
                  <w:szCs w:val="18"/>
                </w:rPr>
                <w:t>Correct UE mobility and communic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00"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1"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2" w:author="Rapporteur" w:date="2020-03-20T11:24:00Z">
              <w:r>
                <w:rPr>
                  <w:rFonts w:cs="Arial"/>
                  <w:color w:val="000000"/>
                  <w:szCs w:val="18"/>
                  <w:lang w:eastAsia="zh-CN"/>
                </w:rPr>
                <w:t>CT#87</w:t>
              </w:r>
            </w:ins>
            <w:ins w:id="7803"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4" w:author="Rapporteur" w:date="2020-03-03T16:28:00Z">
              <w:r>
                <w:rPr>
                  <w:rFonts w:cs="Arial"/>
                  <w:color w:val="000000"/>
                  <w:szCs w:val="18"/>
                  <w:lang w:eastAsia="zh-CN"/>
                </w:rPr>
                <w:t>C</w:t>
              </w:r>
            </w:ins>
            <w:ins w:id="7805" w:author="Rapporteur" w:date="2020-03-20T11:25:00Z">
              <w:r>
                <w:rPr>
                  <w:rFonts w:cs="Arial"/>
                  <w:color w:val="000000"/>
                  <w:szCs w:val="18"/>
                  <w:lang w:eastAsia="zh-CN"/>
                </w:rPr>
                <w:t>P</w:t>
              </w:r>
            </w:ins>
            <w:ins w:id="7806" w:author="Rapporteur" w:date="2020-03-03T16:28:00Z">
              <w:r>
                <w:rPr>
                  <w:rFonts w:cs="Arial"/>
                  <w:color w:val="000000"/>
                  <w:szCs w:val="18"/>
                  <w:lang w:eastAsia="zh-CN"/>
                </w:rPr>
                <w:t>-20</w:t>
              </w:r>
            </w:ins>
            <w:ins w:id="7807" w:author="Rapporteur" w:date="2020-03-20T11:36: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8" w:author="Rapporteur" w:date="2020-03-03T16:32:00Z">
              <w:r>
                <w:rPr>
                  <w:rFonts w:cs="Arial"/>
                  <w:color w:val="000000"/>
                  <w:szCs w:val="18"/>
                  <w:lang w:eastAsia="zh-CN"/>
                </w:rPr>
                <w:t>013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9" w:author="Rapporteur" w:date="2020-03-03T16:32: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0" w:author="Rapporteur" w:date="2020-03-03T16:32: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11" w:author="Rapporteur" w:date="2020-03-03T16:39:00Z">
              <w:r>
                <w:rPr>
                  <w:rFonts w:cs="Arial"/>
                  <w:color w:val="000000"/>
                  <w:sz w:val="18"/>
                  <w:szCs w:val="18"/>
                </w:rPr>
                <w:t>Support network performance analytic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12"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3"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4" w:author="Rapporteur" w:date="2020-03-20T11:24:00Z">
              <w:r>
                <w:rPr>
                  <w:rFonts w:cs="Arial"/>
                  <w:color w:val="000000"/>
                  <w:szCs w:val="18"/>
                  <w:lang w:eastAsia="zh-CN"/>
                </w:rPr>
                <w:t>CT#87</w:t>
              </w:r>
            </w:ins>
            <w:ins w:id="7815"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6" w:author="Rapporteur" w:date="2020-03-03T16:28:00Z">
              <w:r>
                <w:rPr>
                  <w:rFonts w:cs="Arial"/>
                  <w:color w:val="000000"/>
                  <w:szCs w:val="18"/>
                  <w:lang w:eastAsia="zh-CN"/>
                </w:rPr>
                <w:t>C</w:t>
              </w:r>
            </w:ins>
            <w:ins w:id="7817" w:author="Rapporteur" w:date="2020-03-20T11:25:00Z">
              <w:r>
                <w:rPr>
                  <w:rFonts w:cs="Arial"/>
                  <w:color w:val="000000"/>
                  <w:szCs w:val="18"/>
                  <w:lang w:eastAsia="zh-CN"/>
                </w:rPr>
                <w:t>P</w:t>
              </w:r>
            </w:ins>
            <w:ins w:id="7818" w:author="Rapporteur" w:date="2020-03-03T16:28:00Z">
              <w:r>
                <w:rPr>
                  <w:rFonts w:cs="Arial"/>
                  <w:color w:val="000000"/>
                  <w:szCs w:val="18"/>
                  <w:lang w:eastAsia="zh-CN"/>
                </w:rPr>
                <w:t>-20</w:t>
              </w:r>
            </w:ins>
            <w:ins w:id="7819" w:author="Rapporteur" w:date="2020-03-20T11:36: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0" w:author="Rapporteur" w:date="2020-03-03T16:32:00Z">
              <w:r>
                <w:rPr>
                  <w:rFonts w:cs="Arial"/>
                  <w:color w:val="000000"/>
                  <w:szCs w:val="18"/>
                  <w:lang w:eastAsia="zh-CN"/>
                </w:rPr>
                <w:t>013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1" w:author="Rapporteur" w:date="2020-03-03T16:33: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2" w:author="Rapporteur" w:date="2020-03-03T16:33: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23" w:author="Rapporteur" w:date="2020-03-03T16:39:00Z">
              <w:r>
                <w:rPr>
                  <w:rFonts w:cs="Arial"/>
                  <w:color w:val="000000"/>
                  <w:sz w:val="18"/>
                  <w:szCs w:val="18"/>
                </w:rPr>
                <w:t>Support BDT policy candidates in notific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24"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5"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6" w:author="Rapporteur" w:date="2020-03-20T11:24:00Z">
              <w:r>
                <w:rPr>
                  <w:rFonts w:cs="Arial"/>
                  <w:color w:val="000000"/>
                  <w:szCs w:val="18"/>
                  <w:lang w:eastAsia="zh-CN"/>
                </w:rPr>
                <w:t>CT#87</w:t>
              </w:r>
            </w:ins>
            <w:ins w:id="7827"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8" w:author="Rapporteur" w:date="2020-03-03T16:28:00Z">
              <w:r>
                <w:rPr>
                  <w:rFonts w:cs="Arial"/>
                  <w:color w:val="000000"/>
                  <w:szCs w:val="18"/>
                  <w:lang w:eastAsia="zh-CN"/>
                </w:rPr>
                <w:t>C</w:t>
              </w:r>
            </w:ins>
            <w:ins w:id="7829" w:author="Rapporteur" w:date="2020-03-20T11:25:00Z">
              <w:r>
                <w:rPr>
                  <w:rFonts w:cs="Arial"/>
                  <w:color w:val="000000"/>
                  <w:szCs w:val="18"/>
                  <w:lang w:eastAsia="zh-CN"/>
                </w:rPr>
                <w:t>P</w:t>
              </w:r>
            </w:ins>
            <w:ins w:id="7830" w:author="Rapporteur" w:date="2020-03-03T16:28:00Z">
              <w:r>
                <w:rPr>
                  <w:rFonts w:cs="Arial"/>
                  <w:color w:val="000000"/>
                  <w:szCs w:val="18"/>
                  <w:lang w:eastAsia="zh-CN"/>
                </w:rPr>
                <w:t>-20</w:t>
              </w:r>
            </w:ins>
            <w:ins w:id="7831" w:author="Rapporteur" w:date="2020-03-20T11:29:00Z">
              <w:r>
                <w:rPr>
                  <w:rFonts w:cs="Arial"/>
                  <w:color w:val="000000"/>
                  <w:szCs w:val="18"/>
                  <w:lang w:eastAsia="zh-CN"/>
                </w:rPr>
                <w:t>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2" w:author="Rapporteur" w:date="2020-03-03T16:33:00Z">
              <w:r>
                <w:rPr>
                  <w:rFonts w:cs="Arial"/>
                  <w:color w:val="000000"/>
                  <w:szCs w:val="18"/>
                  <w:lang w:eastAsia="zh-CN"/>
                </w:rPr>
                <w:t>013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3" w:author="Rapporteur" w:date="2020-03-03T16:33: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4" w:author="Rapporteur" w:date="2020-03-03T16:33: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35" w:author="Rapporteur" w:date="2020-03-03T16:39:00Z">
              <w:r>
                <w:rPr>
                  <w:rFonts w:cs="Arial"/>
                  <w:color w:val="000000"/>
                  <w:sz w:val="18"/>
                  <w:szCs w:val="18"/>
                </w:rPr>
                <w:t>Add alternative QoS requirement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36"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7"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8" w:author="Rapporteur" w:date="2020-03-20T11:24:00Z">
              <w:r>
                <w:rPr>
                  <w:rFonts w:cs="Arial"/>
                  <w:color w:val="000000"/>
                  <w:szCs w:val="18"/>
                  <w:lang w:eastAsia="zh-CN"/>
                </w:rPr>
                <w:t>CT#87</w:t>
              </w:r>
            </w:ins>
            <w:ins w:id="7839"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0" w:author="Rapporteur" w:date="2020-03-03T16:28:00Z">
              <w:r>
                <w:rPr>
                  <w:rFonts w:cs="Arial"/>
                  <w:color w:val="000000"/>
                  <w:szCs w:val="18"/>
                  <w:lang w:eastAsia="zh-CN"/>
                </w:rPr>
                <w:t>C</w:t>
              </w:r>
            </w:ins>
            <w:ins w:id="7841" w:author="Rapporteur" w:date="2020-03-20T11:25:00Z">
              <w:r>
                <w:rPr>
                  <w:rFonts w:cs="Arial"/>
                  <w:color w:val="000000"/>
                  <w:szCs w:val="18"/>
                  <w:lang w:eastAsia="zh-CN"/>
                </w:rPr>
                <w:t>P</w:t>
              </w:r>
            </w:ins>
            <w:ins w:id="7842" w:author="Rapporteur" w:date="2020-03-03T16:28:00Z">
              <w:r>
                <w:rPr>
                  <w:rFonts w:cs="Arial"/>
                  <w:color w:val="000000"/>
                  <w:szCs w:val="18"/>
                  <w:lang w:eastAsia="zh-CN"/>
                </w:rPr>
                <w:t>-20</w:t>
              </w:r>
            </w:ins>
            <w:ins w:id="7843" w:author="Rapporteur" w:date="2020-03-20T11:26:00Z">
              <w:r>
                <w:rPr>
                  <w:rFonts w:cs="Arial"/>
                  <w:color w:val="000000"/>
                  <w:szCs w:val="18"/>
                  <w:lang w:eastAsia="zh-CN"/>
                </w:rPr>
                <w:t>014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4" w:author="Rapporteur" w:date="2020-03-03T16:33:00Z">
              <w:r>
                <w:rPr>
                  <w:rFonts w:cs="Arial"/>
                  <w:color w:val="000000"/>
                  <w:szCs w:val="18"/>
                  <w:lang w:eastAsia="zh-CN"/>
                </w:rPr>
                <w:t>013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5" w:author="Rapporteur" w:date="2020-03-20T11:26:00Z">
              <w:r>
                <w:rPr>
                  <w:rFonts w:cs="Arial"/>
                  <w:color w:val="000000"/>
                  <w:szCs w:val="18"/>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6" w:author="Rapporteur" w:date="2020-03-03T16:33: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47" w:author="Rapporteur" w:date="2020-03-03T16:40:00Z">
              <w:r>
                <w:rPr>
                  <w:rFonts w:cs="Arial"/>
                  <w:color w:val="000000"/>
                  <w:sz w:val="18"/>
                  <w:szCs w:val="18"/>
                </w:rPr>
                <w:t>Support QoS sustainability analytic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48"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9"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0" w:author="Rapporteur" w:date="2020-03-20T11:24:00Z">
              <w:r>
                <w:rPr>
                  <w:rFonts w:cs="Arial"/>
                  <w:color w:val="000000"/>
                  <w:szCs w:val="18"/>
                  <w:lang w:eastAsia="zh-CN"/>
                </w:rPr>
                <w:t>CT#87</w:t>
              </w:r>
            </w:ins>
            <w:ins w:id="7851"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2" w:author="Rapporteur" w:date="2020-03-03T16:28:00Z">
              <w:r>
                <w:rPr>
                  <w:rFonts w:cs="Arial"/>
                  <w:color w:val="000000"/>
                  <w:szCs w:val="18"/>
                  <w:lang w:eastAsia="zh-CN"/>
                </w:rPr>
                <w:t>C</w:t>
              </w:r>
            </w:ins>
            <w:ins w:id="7853" w:author="Rapporteur" w:date="2020-03-20T11:25:00Z">
              <w:r>
                <w:rPr>
                  <w:rFonts w:cs="Arial"/>
                  <w:color w:val="000000"/>
                  <w:szCs w:val="18"/>
                  <w:lang w:eastAsia="zh-CN"/>
                </w:rPr>
                <w:t>P</w:t>
              </w:r>
            </w:ins>
            <w:ins w:id="7854" w:author="Rapporteur" w:date="2020-03-03T16:28:00Z">
              <w:r>
                <w:rPr>
                  <w:rFonts w:cs="Arial"/>
                  <w:color w:val="000000"/>
                  <w:szCs w:val="18"/>
                  <w:lang w:eastAsia="zh-CN"/>
                </w:rPr>
                <w:t>-20</w:t>
              </w:r>
            </w:ins>
            <w:ins w:id="7855" w:author="Rapporteur" w:date="2020-03-20T11:30:00Z">
              <w:r>
                <w:rPr>
                  <w:rFonts w:cs="Arial"/>
                  <w:color w:val="000000"/>
                  <w:szCs w:val="18"/>
                  <w:lang w:eastAsia="zh-CN"/>
                </w:rPr>
                <w:t>02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6" w:author="Rapporteur" w:date="2020-03-03T16:33:00Z">
              <w:r>
                <w:rPr>
                  <w:rFonts w:cs="Arial"/>
                  <w:color w:val="000000"/>
                  <w:szCs w:val="18"/>
                  <w:lang w:eastAsia="zh-CN"/>
                </w:rPr>
                <w:t>013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7" w:author="Rapporteur" w:date="2020-03-03T16:33: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8" w:author="Rapporteur" w:date="2020-03-03T16:33: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59" w:author="Rapporteur" w:date="2020-03-03T16:40:00Z">
              <w:r>
                <w:rPr>
                  <w:rFonts w:cs="Arial"/>
                  <w:color w:val="000000"/>
                  <w:sz w:val="18"/>
                  <w:szCs w:val="18"/>
                </w:rPr>
                <w:t>Definition of 5GLanParametersProvis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60"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1"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2" w:author="Rapporteur" w:date="2020-03-20T11:24:00Z">
              <w:r>
                <w:rPr>
                  <w:rFonts w:cs="Arial"/>
                  <w:color w:val="000000"/>
                  <w:szCs w:val="18"/>
                  <w:lang w:eastAsia="zh-CN"/>
                </w:rPr>
                <w:t>CT#87</w:t>
              </w:r>
            </w:ins>
            <w:ins w:id="7863"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4" w:author="Rapporteur" w:date="2020-03-03T16:28:00Z">
              <w:r>
                <w:rPr>
                  <w:rFonts w:cs="Arial"/>
                  <w:color w:val="000000"/>
                  <w:szCs w:val="18"/>
                  <w:lang w:eastAsia="zh-CN"/>
                </w:rPr>
                <w:t>C</w:t>
              </w:r>
            </w:ins>
            <w:ins w:id="7865" w:author="Rapporteur" w:date="2020-03-20T11:25:00Z">
              <w:r>
                <w:rPr>
                  <w:rFonts w:cs="Arial"/>
                  <w:color w:val="000000"/>
                  <w:szCs w:val="18"/>
                  <w:lang w:eastAsia="zh-CN"/>
                </w:rPr>
                <w:t>P</w:t>
              </w:r>
            </w:ins>
            <w:ins w:id="7866" w:author="Rapporteur" w:date="2020-03-03T16:28:00Z">
              <w:r>
                <w:rPr>
                  <w:rFonts w:cs="Arial"/>
                  <w:color w:val="000000"/>
                  <w:szCs w:val="18"/>
                  <w:lang w:eastAsia="zh-CN"/>
                </w:rPr>
                <w:t>-20</w:t>
              </w:r>
            </w:ins>
            <w:ins w:id="7867" w:author="Rapporteur" w:date="2020-03-20T11:28:00Z">
              <w:r>
                <w:rPr>
                  <w:rFonts w:cs="Arial"/>
                  <w:color w:val="000000"/>
                  <w:szCs w:val="18"/>
                  <w:lang w:eastAsia="zh-CN"/>
                </w:rPr>
                <w:t>020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8" w:author="Rapporteur" w:date="2020-03-03T16:33:00Z">
              <w:r>
                <w:rPr>
                  <w:rFonts w:cs="Arial"/>
                  <w:color w:val="000000"/>
                  <w:szCs w:val="18"/>
                  <w:lang w:eastAsia="zh-CN"/>
                </w:rPr>
                <w:t>013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9" w:author="Rapporteur" w:date="2020-03-03T16:33: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0" w:author="Rapporteur" w:date="2020-03-03T16:33: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71" w:author="Rapporteur" w:date="2020-03-03T16:40:00Z">
              <w:r>
                <w:rPr>
                  <w:rFonts w:cs="Arial"/>
                  <w:color w:val="000000"/>
                  <w:sz w:val="18"/>
                  <w:szCs w:val="18"/>
                </w:rPr>
                <w:t>Definition of IptvConfigData</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72"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3"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4" w:author="Rapporteur" w:date="2020-03-20T11:24:00Z">
              <w:r>
                <w:rPr>
                  <w:rFonts w:cs="Arial"/>
                  <w:color w:val="000000"/>
                  <w:szCs w:val="18"/>
                  <w:lang w:eastAsia="zh-CN"/>
                </w:rPr>
                <w:t>CT#87</w:t>
              </w:r>
            </w:ins>
            <w:ins w:id="7875"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6" w:author="Rapporteur" w:date="2020-03-03T16:28:00Z">
              <w:r>
                <w:rPr>
                  <w:rFonts w:cs="Arial"/>
                  <w:color w:val="000000"/>
                  <w:szCs w:val="18"/>
                  <w:lang w:eastAsia="zh-CN"/>
                </w:rPr>
                <w:t>C</w:t>
              </w:r>
            </w:ins>
            <w:ins w:id="7877" w:author="Rapporteur" w:date="2020-03-20T11:25:00Z">
              <w:r>
                <w:rPr>
                  <w:rFonts w:cs="Arial"/>
                  <w:color w:val="000000"/>
                  <w:szCs w:val="18"/>
                  <w:lang w:eastAsia="zh-CN"/>
                </w:rPr>
                <w:t>P</w:t>
              </w:r>
            </w:ins>
            <w:ins w:id="7878" w:author="Rapporteur" w:date="2020-03-03T16:28:00Z">
              <w:r>
                <w:rPr>
                  <w:rFonts w:cs="Arial"/>
                  <w:color w:val="000000"/>
                  <w:szCs w:val="18"/>
                  <w:lang w:eastAsia="zh-CN"/>
                </w:rPr>
                <w:t>-20</w:t>
              </w:r>
            </w:ins>
            <w:ins w:id="7879" w:author="Rapporteur" w:date="2020-03-20T11:30:00Z">
              <w:r>
                <w:rPr>
                  <w:rFonts w:cs="Arial"/>
                  <w:color w:val="000000"/>
                  <w:szCs w:val="18"/>
                  <w:lang w:eastAsia="zh-CN"/>
                </w:rPr>
                <w:t>02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0" w:author="Rapporteur" w:date="2020-03-03T16:34:00Z">
              <w:r>
                <w:rPr>
                  <w:rFonts w:cs="Arial"/>
                  <w:color w:val="000000"/>
                  <w:szCs w:val="18"/>
                  <w:lang w:eastAsia="zh-CN"/>
                </w:rPr>
                <w:t>013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1" w:author="Rapporteur" w:date="2020-03-03T16:34: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2" w:author="Rapporteur" w:date="2020-03-03T16:34: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83" w:author="Rapporteur" w:date="2020-03-03T16:40:00Z">
              <w:r>
                <w:rPr>
                  <w:rFonts w:cs="Arial"/>
                  <w:color w:val="000000"/>
                  <w:sz w:val="18"/>
                  <w:szCs w:val="18"/>
                </w:rPr>
                <w:t>Usage of the "bdtRefId" property</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84"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5"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6" w:author="Rapporteur" w:date="2020-03-20T11:24:00Z">
              <w:r>
                <w:rPr>
                  <w:rFonts w:cs="Arial"/>
                  <w:color w:val="000000"/>
                  <w:szCs w:val="18"/>
                  <w:lang w:eastAsia="zh-CN"/>
                </w:rPr>
                <w:t>CT#87</w:t>
              </w:r>
            </w:ins>
            <w:ins w:id="7887"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8" w:author="Rapporteur" w:date="2020-03-03T16:28:00Z">
              <w:r>
                <w:rPr>
                  <w:rFonts w:cs="Arial"/>
                  <w:color w:val="000000"/>
                  <w:szCs w:val="18"/>
                  <w:lang w:eastAsia="zh-CN"/>
                </w:rPr>
                <w:t>C</w:t>
              </w:r>
            </w:ins>
            <w:ins w:id="7889" w:author="Rapporteur" w:date="2020-03-20T11:25:00Z">
              <w:r>
                <w:rPr>
                  <w:rFonts w:cs="Arial"/>
                  <w:color w:val="000000"/>
                  <w:szCs w:val="18"/>
                  <w:lang w:eastAsia="zh-CN"/>
                </w:rPr>
                <w:t>P</w:t>
              </w:r>
            </w:ins>
            <w:ins w:id="7890" w:author="Rapporteur" w:date="2020-03-03T16:28:00Z">
              <w:r>
                <w:rPr>
                  <w:rFonts w:cs="Arial"/>
                  <w:color w:val="000000"/>
                  <w:szCs w:val="18"/>
                  <w:lang w:eastAsia="zh-CN"/>
                </w:rPr>
                <w:t>-20</w:t>
              </w:r>
            </w:ins>
            <w:ins w:id="7891" w:author="Rapporteur" w:date="2020-03-20T11:48:00Z">
              <w:r>
                <w:rPr>
                  <w:rFonts w:cs="Arial"/>
                  <w:color w:val="000000"/>
                  <w:szCs w:val="18"/>
                  <w:lang w:eastAsia="zh-CN"/>
                </w:rPr>
                <w:t>021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2" w:author="Rapporteur" w:date="2020-03-03T16:34:00Z">
              <w:r>
                <w:rPr>
                  <w:rFonts w:cs="Arial"/>
                  <w:color w:val="000000"/>
                  <w:szCs w:val="18"/>
                  <w:lang w:eastAsia="zh-CN"/>
                </w:rPr>
                <w:t>013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3" w:author="Rapporteur" w:date="2020-03-03T16:34: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4" w:author="Rapporteur" w:date="2020-03-03T16:34: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95" w:author="Rapporteur" w:date="2020-03-03T16:40:00Z">
              <w:r>
                <w:rPr>
                  <w:rFonts w:cs="Arial"/>
                  <w:color w:val="000000"/>
                  <w:sz w:val="18"/>
                  <w:szCs w:val="18"/>
                </w:rPr>
                <w:t>Miscellaneous error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96"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7"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8" w:author="Rapporteur" w:date="2020-03-20T11:24:00Z">
              <w:r>
                <w:rPr>
                  <w:rFonts w:cs="Arial"/>
                  <w:color w:val="000000"/>
                  <w:szCs w:val="18"/>
                  <w:lang w:eastAsia="zh-CN"/>
                </w:rPr>
                <w:t>CT#87</w:t>
              </w:r>
            </w:ins>
            <w:ins w:id="7899"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0" w:author="Rapporteur" w:date="2020-03-03T16:28:00Z">
              <w:r>
                <w:rPr>
                  <w:rFonts w:cs="Arial"/>
                  <w:color w:val="000000"/>
                  <w:szCs w:val="18"/>
                  <w:lang w:eastAsia="zh-CN"/>
                </w:rPr>
                <w:t>C</w:t>
              </w:r>
            </w:ins>
            <w:ins w:id="7901" w:author="Rapporteur" w:date="2020-03-20T11:25:00Z">
              <w:r>
                <w:rPr>
                  <w:rFonts w:cs="Arial"/>
                  <w:color w:val="000000"/>
                  <w:szCs w:val="18"/>
                  <w:lang w:eastAsia="zh-CN"/>
                </w:rPr>
                <w:t>P</w:t>
              </w:r>
            </w:ins>
            <w:ins w:id="7902" w:author="Rapporteur" w:date="2020-03-03T16:28:00Z">
              <w:r>
                <w:rPr>
                  <w:rFonts w:cs="Arial"/>
                  <w:color w:val="000000"/>
                  <w:szCs w:val="18"/>
                  <w:lang w:eastAsia="zh-CN"/>
                </w:rPr>
                <w:t>-20</w:t>
              </w:r>
            </w:ins>
            <w:ins w:id="7903" w:author="Rapporteur" w:date="2020-03-20T11:40:00Z">
              <w:r>
                <w:rPr>
                  <w:rFonts w:cs="Arial"/>
                  <w:color w:val="000000"/>
                  <w:szCs w:val="18"/>
                  <w:lang w:eastAsia="zh-CN"/>
                </w:rPr>
                <w:t>0</w:t>
              </w:r>
            </w:ins>
            <w:ins w:id="7904" w:author="Rapporteur" w:date="2020-03-20T11:44:00Z">
              <w:r>
                <w:rPr>
                  <w:rFonts w:cs="Arial"/>
                  <w:color w:val="000000"/>
                  <w:szCs w:val="18"/>
                  <w:lang w:eastAsia="zh-CN"/>
                </w:rPr>
                <w:t>25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5" w:author="Rapporteur" w:date="2020-03-03T16:34:00Z">
              <w:r>
                <w:rPr>
                  <w:rFonts w:cs="Arial"/>
                  <w:color w:val="000000"/>
                  <w:szCs w:val="18"/>
                  <w:lang w:eastAsia="zh-CN"/>
                </w:rPr>
                <w:t>014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6" w:author="Rapporteur" w:date="2020-03-20T11:44:00Z">
              <w:r>
                <w:rPr>
                  <w:rFonts w:cs="Arial"/>
                  <w:color w:val="000000"/>
                  <w:szCs w:val="18"/>
                  <w:lang w:eastAsia="zh-CN"/>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7" w:author="Rapporteur" w:date="2020-03-03T16:35: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08" w:author="Rapporteur" w:date="2020-03-03T16:41:00Z">
              <w:r>
                <w:rPr>
                  <w:rFonts w:cs="Arial"/>
                  <w:color w:val="000000"/>
                  <w:sz w:val="18"/>
                  <w:szCs w:val="18"/>
                </w:rPr>
                <w:t>UE Location Privacy Setting in NEF</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09"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0"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1" w:author="Rapporteur" w:date="2020-03-20T11:24:00Z">
              <w:r>
                <w:rPr>
                  <w:rFonts w:cs="Arial"/>
                  <w:color w:val="000000"/>
                  <w:szCs w:val="18"/>
                  <w:lang w:eastAsia="zh-CN"/>
                </w:rPr>
                <w:t>CT#87</w:t>
              </w:r>
            </w:ins>
            <w:ins w:id="7912"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3" w:author="Rapporteur" w:date="2020-03-03T16:28:00Z">
              <w:r>
                <w:rPr>
                  <w:rFonts w:cs="Arial"/>
                  <w:color w:val="000000"/>
                  <w:szCs w:val="18"/>
                  <w:lang w:eastAsia="zh-CN"/>
                </w:rPr>
                <w:t>C</w:t>
              </w:r>
            </w:ins>
            <w:ins w:id="7914" w:author="Rapporteur" w:date="2020-03-20T11:25:00Z">
              <w:r>
                <w:rPr>
                  <w:rFonts w:cs="Arial"/>
                  <w:color w:val="000000"/>
                  <w:szCs w:val="18"/>
                  <w:lang w:eastAsia="zh-CN"/>
                </w:rPr>
                <w:t>P</w:t>
              </w:r>
            </w:ins>
            <w:ins w:id="7915" w:author="Rapporteur" w:date="2020-03-03T16:28:00Z">
              <w:r>
                <w:rPr>
                  <w:rFonts w:cs="Arial"/>
                  <w:color w:val="000000"/>
                  <w:szCs w:val="18"/>
                  <w:lang w:eastAsia="zh-CN"/>
                </w:rPr>
                <w:t>-20</w:t>
              </w:r>
            </w:ins>
            <w:ins w:id="7916" w:author="Rapporteur" w:date="2020-03-20T11:26:00Z">
              <w:r>
                <w:rPr>
                  <w:rFonts w:cs="Arial"/>
                  <w:color w:val="000000"/>
                  <w:szCs w:val="18"/>
                  <w:lang w:eastAsia="zh-CN"/>
                </w:rPr>
                <w:t>023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7" w:author="Rapporteur" w:date="2020-03-03T16:35:00Z">
              <w:r>
                <w:rPr>
                  <w:rFonts w:cs="Arial"/>
                  <w:color w:val="000000"/>
                  <w:szCs w:val="18"/>
                  <w:lang w:eastAsia="zh-CN"/>
                </w:rPr>
                <w:t>014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8" w:author="Rapporteur" w:date="2020-03-20T11:26:00Z">
              <w:r>
                <w:rPr>
                  <w:rFonts w:cs="Arial"/>
                  <w:color w:val="000000"/>
                  <w:szCs w:val="18"/>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9" w:author="Rapporteur" w:date="2020-03-03T16:35: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20" w:author="Rapporteur" w:date="2020-03-03T16:41:00Z">
              <w:r>
                <w:rPr>
                  <w:rFonts w:cs="Arial"/>
                  <w:color w:val="000000"/>
                  <w:sz w:val="18"/>
                  <w:szCs w:val="18"/>
                </w:rPr>
                <w:t>AnalyticsExposure API, Analytics Event Filter associated with all event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21"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2"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3" w:author="Rapporteur" w:date="2020-03-20T11:24:00Z">
              <w:r>
                <w:rPr>
                  <w:rFonts w:cs="Arial"/>
                  <w:color w:val="000000"/>
                  <w:szCs w:val="18"/>
                  <w:lang w:eastAsia="zh-CN"/>
                </w:rPr>
                <w:t>CT#87</w:t>
              </w:r>
            </w:ins>
            <w:ins w:id="7924"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5" w:author="Rapporteur" w:date="2020-03-03T16:28:00Z">
              <w:r>
                <w:rPr>
                  <w:rFonts w:cs="Arial"/>
                  <w:color w:val="000000"/>
                  <w:szCs w:val="18"/>
                  <w:lang w:eastAsia="zh-CN"/>
                </w:rPr>
                <w:t>C</w:t>
              </w:r>
            </w:ins>
            <w:ins w:id="7926" w:author="Rapporteur" w:date="2020-03-20T11:25:00Z">
              <w:r>
                <w:rPr>
                  <w:rFonts w:cs="Arial"/>
                  <w:color w:val="000000"/>
                  <w:szCs w:val="18"/>
                  <w:lang w:eastAsia="zh-CN"/>
                </w:rPr>
                <w:t>P</w:t>
              </w:r>
            </w:ins>
            <w:ins w:id="7927" w:author="Rapporteur" w:date="2020-03-03T16:28:00Z">
              <w:r>
                <w:rPr>
                  <w:rFonts w:cs="Arial"/>
                  <w:color w:val="000000"/>
                  <w:szCs w:val="18"/>
                  <w:lang w:eastAsia="zh-CN"/>
                </w:rPr>
                <w:t>-20</w:t>
              </w:r>
            </w:ins>
            <w:ins w:id="7928" w:author="Rapporteur" w:date="2020-03-20T11:36: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9" w:author="Rapporteur" w:date="2020-03-03T16:35:00Z">
              <w:r>
                <w:rPr>
                  <w:rFonts w:cs="Arial"/>
                  <w:color w:val="000000"/>
                  <w:szCs w:val="18"/>
                  <w:lang w:eastAsia="zh-CN"/>
                </w:rPr>
                <w:t>014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0" w:author="Rapporteur" w:date="2020-03-03T16:3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1" w:author="Rapporteur" w:date="2020-03-03T16:35: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32" w:author="Rapporteur" w:date="2020-03-03T16:41:00Z">
              <w:r>
                <w:rPr>
                  <w:rFonts w:cs="Arial"/>
                  <w:color w:val="000000"/>
                  <w:sz w:val="18"/>
                  <w:szCs w:val="18"/>
                </w:rPr>
                <w:t>AnalyticsExposure API, support of abnormal behaviour</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33"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4"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5" w:author="Rapporteur" w:date="2020-03-20T11:24:00Z">
              <w:r>
                <w:rPr>
                  <w:rFonts w:cs="Arial"/>
                  <w:color w:val="000000"/>
                  <w:szCs w:val="18"/>
                  <w:lang w:eastAsia="zh-CN"/>
                </w:rPr>
                <w:t>CT#87</w:t>
              </w:r>
            </w:ins>
            <w:ins w:id="7936"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7" w:author="Rapporteur" w:date="2020-03-03T16:28:00Z">
              <w:r>
                <w:rPr>
                  <w:rFonts w:cs="Arial"/>
                  <w:color w:val="000000"/>
                  <w:szCs w:val="18"/>
                  <w:lang w:eastAsia="zh-CN"/>
                </w:rPr>
                <w:t>C</w:t>
              </w:r>
            </w:ins>
            <w:ins w:id="7938" w:author="Rapporteur" w:date="2020-03-20T11:25:00Z">
              <w:r>
                <w:rPr>
                  <w:rFonts w:cs="Arial"/>
                  <w:color w:val="000000"/>
                  <w:szCs w:val="18"/>
                  <w:lang w:eastAsia="zh-CN"/>
                </w:rPr>
                <w:t>P</w:t>
              </w:r>
            </w:ins>
            <w:ins w:id="7939" w:author="Rapporteur" w:date="2020-03-03T16:28:00Z">
              <w:r>
                <w:rPr>
                  <w:rFonts w:cs="Arial"/>
                  <w:color w:val="000000"/>
                  <w:szCs w:val="18"/>
                  <w:lang w:eastAsia="zh-CN"/>
                </w:rPr>
                <w:t>-20</w:t>
              </w:r>
            </w:ins>
            <w:ins w:id="7940" w:author="Rapporteur" w:date="2020-03-20T11:36: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1" w:author="Rapporteur" w:date="2020-03-03T16:35:00Z">
              <w:r>
                <w:rPr>
                  <w:rFonts w:cs="Arial"/>
                  <w:color w:val="000000"/>
                  <w:szCs w:val="18"/>
                  <w:lang w:eastAsia="zh-CN"/>
                </w:rPr>
                <w:t>014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2" w:author="Rapporteur" w:date="2020-03-03T16:3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3" w:author="Rapporteur" w:date="2020-03-03T16:35: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44" w:author="Rapporteur" w:date="2020-03-03T16:41:00Z">
              <w:r>
                <w:rPr>
                  <w:rFonts w:cs="Arial"/>
                  <w:color w:val="000000"/>
                  <w:sz w:val="18"/>
                  <w:szCs w:val="18"/>
                </w:rPr>
                <w:t>AnalyticsExposure API, support of data conges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45"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6"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7" w:author="Rapporteur" w:date="2020-03-20T11:24:00Z">
              <w:r>
                <w:rPr>
                  <w:rFonts w:cs="Arial"/>
                  <w:color w:val="000000"/>
                  <w:szCs w:val="18"/>
                  <w:lang w:eastAsia="zh-CN"/>
                </w:rPr>
                <w:t>CT#87</w:t>
              </w:r>
            </w:ins>
            <w:ins w:id="7948"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9" w:author="Rapporteur" w:date="2020-03-03T16:28:00Z">
              <w:r>
                <w:rPr>
                  <w:rFonts w:cs="Arial"/>
                  <w:color w:val="000000"/>
                  <w:szCs w:val="18"/>
                  <w:lang w:eastAsia="zh-CN"/>
                </w:rPr>
                <w:t>C</w:t>
              </w:r>
            </w:ins>
            <w:ins w:id="7950" w:author="Rapporteur" w:date="2020-03-20T11:25:00Z">
              <w:r>
                <w:rPr>
                  <w:rFonts w:cs="Arial"/>
                  <w:color w:val="000000"/>
                  <w:szCs w:val="18"/>
                  <w:lang w:eastAsia="zh-CN"/>
                </w:rPr>
                <w:t>P</w:t>
              </w:r>
            </w:ins>
            <w:ins w:id="7951" w:author="Rapporteur" w:date="2020-03-03T16:28:00Z">
              <w:r>
                <w:rPr>
                  <w:rFonts w:cs="Arial"/>
                  <w:color w:val="000000"/>
                  <w:szCs w:val="18"/>
                  <w:lang w:eastAsia="zh-CN"/>
                </w:rPr>
                <w:t>-20</w:t>
              </w:r>
            </w:ins>
            <w:ins w:id="7952" w:author="Rapporteur" w:date="2020-03-20T11:47:00Z">
              <w:r>
                <w:rPr>
                  <w:rFonts w:cs="Arial"/>
                  <w:color w:val="000000"/>
                  <w:szCs w:val="18"/>
                  <w:lang w:eastAsia="zh-CN"/>
                </w:rPr>
                <w:t>021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53" w:author="Rapporteur" w:date="2020-03-03T16:36:00Z">
              <w:r>
                <w:rPr>
                  <w:rFonts w:cs="Arial"/>
                  <w:color w:val="000000"/>
                  <w:szCs w:val="18"/>
                  <w:lang w:eastAsia="zh-CN"/>
                </w:rPr>
                <w:t>014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54" w:author="Rapporteur" w:date="2020-03-03T16:36: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55" w:author="Rapporteur" w:date="2020-03-03T16:36: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56" w:author="Rapporteur" w:date="2020-03-03T16:41:00Z">
              <w:r>
                <w:rPr>
                  <w:rFonts w:cs="Arial"/>
                  <w:color w:val="000000"/>
                  <w:sz w:val="18"/>
                  <w:szCs w:val="18"/>
                  <w:lang w:val="en-GB"/>
                </w:rPr>
                <w:t>Update of OpenAPI version and TS version in externalDocs field</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57" w:author="Rapporteur" w:date="2020-03-03T16:28:00Z">
              <w:r>
                <w:rPr>
                  <w:rFonts w:cs="Arial"/>
                  <w:color w:val="000000"/>
                  <w:szCs w:val="18"/>
                  <w:lang w:eastAsia="zh-CN"/>
                </w:rPr>
                <w:t>16.3.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6: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0-03-24T12:26: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f6/CUA/J0Bm+0Rzph+E3h1RW8UFJylPL3ghSmL7yn5j8OtJ/EacwXmdbaXHyxi0DhiCyvc
YeJVYpj3wFfQem14OGaWisr50L3YYcrHNXZ4JPgLifowXeivvtSKUuQ7qzK5MQGaJrQ33ltp
eDAZ6NKqkd6IZp5Uo7MfPNQABHk3TSLZ8BiJ06fEiS0rVBQkm6Yp1iIHJ+RveWjOJ2ARdzXI
pnNVz8TRWLlN86hb7c</vt:lpwstr>
  </property>
  <property fmtid="{D5CDD505-2E9C-101B-9397-08002B2CF9AE}" pid="3" name="_2015_ms_pID_7253431">
    <vt:lpwstr>f5dfnLGnsjYUI8U893GNUFVkbhQrdkUOSIU0YDz3/CDlQ1Hcvp9X1a
XQ2IumpmCV+yGleO0UnnxQoh1FYO1bjhpv1QRIwv3d9E2k7ZdtKbzzlQLjXG3f32WUQibk7I
DSJj+yUqMjee1HvZcnpEfOgdkYhs+HfvGv8VBrNDfNWowvTRdYg2Mr68sZospjuQyF702O7K
ZYg0Abpm/0i6F9UBVGAYghOeNqEce+6z1whS</vt:lpwstr>
  </property>
  <property fmtid="{D5CDD505-2E9C-101B-9397-08002B2CF9AE}" pid="4" name="_2015_ms_pID_7253431_00">
    <vt:lpwstr>_2015_ms_pID_7253431</vt:lpwstr>
  </property>
  <property fmtid="{D5CDD505-2E9C-101B-9397-08002B2CF9AE}" pid="5" name="_2015_ms_pID_7253432">
    <vt:lpwstr>xTiHOLSRV0zEd/04zEL8Apo=</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