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w:t>
                            </w:r>
                            <w:ins w:id="0" w:author="Huang Zhenning" w:date="2020-03-05T02:02:00Z">
                              <w:r>
                                <w:rPr/>
                                <w:t>3</w:t>
                              </w:r>
                            </w:ins>
                            <w:del w:id="1" w:author="Huang Zhenning" w:date="2020-03-05T02:02:00Z">
                              <w:r>
                                <w:rPr/>
                                <w:delText>2</w:delText>
                              </w:r>
                            </w:del>
                            <w:r>
                              <w:rPr/>
                              <w:t>.</w:t>
                            </w:r>
                            <w:r>
                              <w:rPr>
                                <w:lang w:val="en-US" w:eastAsia="en-US"/>
                              </w:rPr>
                              <w:t>0</w:t>
                            </w:r>
                            <w:r>
                              <w:rPr/>
                              <w:t xml:space="preserve"> </w:t>
                            </w:r>
                            <w:r>
                              <w:rPr>
                                <w:sz w:val="32"/>
                              </w:rPr>
                              <w:t>(</w:t>
                            </w:r>
                            <w:del w:id="2" w:author="Huang Zhenning" w:date="2020-03-05T02:02:00Z">
                              <w:r>
                                <w:rPr>
                                  <w:sz w:val="32"/>
                                  <w:lang w:val="en-US" w:eastAsia="en-US"/>
                                </w:rPr>
                                <w:delText>2019</w:delText>
                              </w:r>
                            </w:del>
                            <w:ins w:id="3" w:author="Huang Zhenning" w:date="2020-03-05T02:02:00Z">
                              <w:r>
                                <w:rPr>
                                  <w:sz w:val="32"/>
                                  <w:lang w:val="en-US" w:eastAsia="en-US"/>
                                </w:rPr>
                                <w:t>2020</w:t>
                              </w:r>
                            </w:ins>
                            <w:r>
                              <w:rPr>
                                <w:sz w:val="32"/>
                              </w:rPr>
                              <w:t>-</w:t>
                            </w:r>
                            <w:del w:id="4" w:author="Huang Zhenning" w:date="2020-03-05T02:02:00Z">
                              <w:r>
                                <w:rPr>
                                  <w:sz w:val="32"/>
                                </w:rPr>
                                <w:delText>1</w:delText>
                              </w:r>
                            </w:del>
                            <w:del w:id="5" w:author="Huang Zhenning" w:date="2020-03-05T02:02:00Z">
                              <w:r>
                                <w:rPr>
                                  <w:sz w:val="32"/>
                                  <w:lang w:val="en-US" w:eastAsia="en-US"/>
                                </w:rPr>
                                <w:delText>2</w:delText>
                              </w:r>
                            </w:del>
                            <w:ins w:id="6" w:author="Huang Zhenning" w:date="2020-03-05T02:0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w:t>
                      </w:r>
                      <w:ins w:id="7" w:author="Huang Zhenning" w:date="2020-03-05T02:02:00Z">
                        <w:r>
                          <w:rPr/>
                          <w:t>3</w:t>
                        </w:r>
                      </w:ins>
                      <w:del w:id="8" w:author="Huang Zhenning" w:date="2020-03-05T02:02:00Z">
                        <w:r>
                          <w:rPr/>
                          <w:delText>2</w:delText>
                        </w:r>
                      </w:del>
                      <w:r>
                        <w:rPr/>
                        <w:t>.</w:t>
                      </w:r>
                      <w:r>
                        <w:rPr>
                          <w:lang w:val="en-US" w:eastAsia="en-US"/>
                        </w:rPr>
                        <w:t>0</w:t>
                      </w:r>
                      <w:r>
                        <w:rPr/>
                        <w:t xml:space="preserve"> </w:t>
                      </w:r>
                      <w:r>
                        <w:rPr>
                          <w:sz w:val="32"/>
                        </w:rPr>
                        <w:t>(</w:t>
                      </w:r>
                      <w:del w:id="9" w:author="Huang Zhenning" w:date="2020-03-05T02:02:00Z">
                        <w:r>
                          <w:rPr>
                            <w:sz w:val="32"/>
                            <w:lang w:val="en-US" w:eastAsia="en-US"/>
                          </w:rPr>
                          <w:delText>2019</w:delText>
                        </w:r>
                      </w:del>
                      <w:ins w:id="10" w:author="Huang Zhenning" w:date="2020-03-05T02:02:00Z">
                        <w:r>
                          <w:rPr>
                            <w:sz w:val="32"/>
                            <w:lang w:val="en-US" w:eastAsia="en-US"/>
                          </w:rPr>
                          <w:t>2020</w:t>
                        </w:r>
                      </w:ins>
                      <w:r>
                        <w:rPr>
                          <w:sz w:val="32"/>
                        </w:rPr>
                        <w:t>-</w:t>
                      </w:r>
                      <w:del w:id="11" w:author="Huang Zhenning" w:date="2020-03-05T02:02:00Z">
                        <w:r>
                          <w:rPr>
                            <w:sz w:val="32"/>
                          </w:rPr>
                          <w:delText>1</w:delText>
                        </w:r>
                      </w:del>
                      <w:del w:id="12" w:author="Huang Zhenning" w:date="2020-03-05T02:02:00Z">
                        <w:r>
                          <w:rPr>
                            <w:sz w:val="32"/>
                            <w:lang w:val="en-US" w:eastAsia="en-US"/>
                          </w:rPr>
                          <w:delText>2</w:delText>
                        </w:r>
                      </w:del>
                      <w:ins w:id="13" w:author="Huang Zhenning" w:date="2020-03-05T02:0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MCC" w:date="2020-03-20T16:18:00Z">
                              <w:r>
                                <w:rPr>
                                  <w:sz w:val="18"/>
                                  <w:lang w:val="en-US" w:eastAsia="en-US"/>
                                </w:rPr>
                                <w:t>20</w:t>
                              </w:r>
                            </w:ins>
                            <w:del w:id="15" w:author="MCC" w:date="2020-03-20T16:18: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6" w:author="MCC" w:date="2020-03-20T16:18:00Z">
                        <w:r>
                          <w:rPr>
                            <w:sz w:val="18"/>
                            <w:lang w:val="en-US" w:eastAsia="en-US"/>
                          </w:rPr>
                          <w:t>20</w:t>
                        </w:r>
                      </w:ins>
                      <w:del w:id="17" w:author="MCC" w:date="2020-03-20T16:18: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DengXian" w:hAnsi="DengXian;DengXian" w:eastAsia="DengXian;DengXian" w:cs="DengXian;DengXian"/>
              <w:kern w:val="2"/>
              <w:sz w:val="21"/>
              <w:szCs w:val="22"/>
              <w:lang w:val="en-US" w:eastAsia="en-US"/>
              <w:ins w:id="21" w:author="Huang Zhenning" w:date="2020-03-05T02:03:00Z"/>
            </w:rPr>
          </w:pPr>
          <w:ins w:id="18" w:author="Huang Zhenning" w:date="2020-03-05T02:03:00Z">
            <w:r>
              <w:fldChar w:fldCharType="begin"/>
            </w:r>
            <w:r>
              <w:rPr>
                <w:lang w:val="en-US"/>
              </w:rPr>
              <w:instrText xml:space="preserve"> TOC \o "1-9" </w:instrText>
            </w:r>
          </w:ins>
          <w:r>
            <w:rPr>
              <w:lang w:val="en-US"/>
            </w:rPr>
            <w:fldChar w:fldCharType="separate"/>
          </w:r>
          <w:ins w:id="19" w:author="Huang Zhenning" w:date="2020-03-05T02:03:00Z">
            <w:r>
              <w:rPr>
                <w:lang w:val="en-US"/>
              </w:rPr>
              <w:t>Foreword</w:t>
              <w:tab/>
            </w:r>
          </w:ins>
          <w:hyperlink w:anchor="__RefHeading___Toc34266214">
            <w:ins w:id="20" w:author="Huang Zhenning" w:date="2020-03-05T02:03:00Z">
              <w:r>
                <w:rPr>
                  <w:rStyle w:val="IndexLink"/>
                  <w:lang w:val="en-US"/>
                </w:rPr>
                <w:t>6</w:t>
              </w:r>
            </w:ins>
          </w:hyperlink>
        </w:p>
        <w:p>
          <w:pPr>
            <w:pStyle w:val="Contents1"/>
            <w:rPr>
              <w:rFonts w:ascii="DengXian;DengXian" w:hAnsi="DengXian;DengXian" w:eastAsia="DengXian;DengXian" w:cs="DengXian;DengXian"/>
              <w:kern w:val="2"/>
              <w:sz w:val="21"/>
              <w:szCs w:val="22"/>
              <w:lang w:val="en-US" w:eastAsia="en-US"/>
              <w:ins w:id="26" w:author="Huang Zhenning" w:date="2020-03-05T02:03:00Z"/>
            </w:rPr>
          </w:pPr>
          <w:ins w:id="22" w:author="Huang Zhenning" w:date="2020-03-05T02:03:00Z">
            <w:r>
              <w:rPr/>
              <w:t>1</w:t>
            </w:r>
          </w:ins>
          <w:ins w:id="23" w:author="Huang Zhenning" w:date="2020-03-05T02:03:00Z">
            <w:r>
              <w:rPr>
                <w:rFonts w:eastAsia="DengXian;DengXian" w:cs="DengXian;DengXian" w:ascii="DengXian;DengXian" w:hAnsi="DengXian;DengXian"/>
                <w:kern w:val="2"/>
                <w:sz w:val="21"/>
                <w:szCs w:val="22"/>
                <w:lang w:val="en-US" w:eastAsia="en-US"/>
              </w:rPr>
              <w:tab/>
            </w:r>
          </w:ins>
          <w:ins w:id="24" w:author="Huang Zhenning" w:date="2020-03-05T02:03:00Z">
            <w:r>
              <w:rPr/>
              <w:t>Scope</w:t>
              <w:tab/>
            </w:r>
          </w:ins>
          <w:hyperlink w:anchor="__RefHeading___Toc34266215">
            <w:ins w:id="25" w:author="Huang Zhenning" w:date="2020-03-05T02:03:00Z">
              <w:r>
                <w:rPr>
                  <w:rStyle w:val="IndexLink"/>
                </w:rPr>
                <w:t>7</w:t>
              </w:r>
            </w:ins>
          </w:hyperlink>
        </w:p>
        <w:p>
          <w:pPr>
            <w:pStyle w:val="Contents1"/>
            <w:rPr>
              <w:rFonts w:ascii="DengXian;DengXian" w:hAnsi="DengXian;DengXian" w:eastAsia="DengXian;DengXian" w:cs="DengXian;DengXian"/>
              <w:kern w:val="2"/>
              <w:sz w:val="21"/>
              <w:szCs w:val="22"/>
              <w:lang w:val="en-US" w:eastAsia="en-US"/>
              <w:ins w:id="31" w:author="Huang Zhenning" w:date="2020-03-05T02:03:00Z"/>
            </w:rPr>
          </w:pPr>
          <w:ins w:id="27" w:author="Huang Zhenning" w:date="2020-03-05T02:03:00Z">
            <w:r>
              <w:rPr/>
              <w:t>2</w:t>
            </w:r>
          </w:ins>
          <w:ins w:id="28" w:author="Huang Zhenning" w:date="2020-03-05T02:03:00Z">
            <w:r>
              <w:rPr>
                <w:rFonts w:eastAsia="DengXian;DengXian" w:cs="DengXian;DengXian" w:ascii="DengXian;DengXian" w:hAnsi="DengXian;DengXian"/>
                <w:kern w:val="2"/>
                <w:sz w:val="21"/>
                <w:szCs w:val="22"/>
                <w:lang w:val="en-US" w:eastAsia="en-US"/>
              </w:rPr>
              <w:tab/>
            </w:r>
          </w:ins>
          <w:ins w:id="29" w:author="Huang Zhenning" w:date="2020-03-05T02:03:00Z">
            <w:r>
              <w:rPr/>
              <w:t>References</w:t>
              <w:tab/>
            </w:r>
          </w:ins>
          <w:hyperlink w:anchor="__RefHeading___Toc34266216">
            <w:ins w:id="30" w:author="Huang Zhenning" w:date="2020-03-05T02:03:00Z">
              <w:r>
                <w:rPr>
                  <w:rStyle w:val="IndexLink"/>
                </w:rPr>
                <w:t>7</w:t>
              </w:r>
            </w:ins>
          </w:hyperlink>
        </w:p>
        <w:p>
          <w:pPr>
            <w:pStyle w:val="Contents1"/>
            <w:rPr>
              <w:rFonts w:ascii="DengXian;DengXian" w:hAnsi="DengXian;DengXian" w:eastAsia="DengXian;DengXian" w:cs="DengXian;DengXian"/>
              <w:kern w:val="2"/>
              <w:sz w:val="21"/>
              <w:szCs w:val="22"/>
              <w:lang w:val="en-US" w:eastAsia="en-US"/>
              <w:ins w:id="38" w:author="Huang Zhenning" w:date="2020-03-05T02:03:00Z"/>
            </w:rPr>
          </w:pPr>
          <w:ins w:id="32" w:author="Huang Zhenning" w:date="2020-03-05T02:03:00Z">
            <w:r>
              <w:rPr/>
              <w:t>3</w:t>
            </w:r>
          </w:ins>
          <w:ins w:id="33" w:author="Huang Zhenning" w:date="2020-03-05T02:03:00Z">
            <w:r>
              <w:rPr>
                <w:rFonts w:eastAsia="DengXian;DengXian" w:cs="DengXian;DengXian" w:ascii="DengXian;DengXian" w:hAnsi="DengXian;DengXian"/>
                <w:kern w:val="2"/>
                <w:sz w:val="21"/>
                <w:szCs w:val="22"/>
                <w:lang w:val="en-US" w:eastAsia="en-US"/>
              </w:rPr>
              <w:tab/>
            </w:r>
          </w:ins>
          <w:ins w:id="34" w:author="Huang Zhenning" w:date="2020-03-05T02:03:00Z">
            <w:r>
              <w:rPr/>
              <w:t>Definitions</w:t>
            </w:r>
          </w:ins>
          <w:ins w:id="35" w:author="Huang Zhenning" w:date="2020-03-05T02:03:00Z">
            <w:r>
              <w:rPr>
                <w:lang w:val="en-US" w:eastAsia="en-US"/>
              </w:rPr>
              <w:t xml:space="preserve"> </w:t>
            </w:r>
          </w:ins>
          <w:ins w:id="36" w:author="Huang Zhenning" w:date="2020-03-05T02:03:00Z">
            <w:r>
              <w:rPr/>
              <w:t>and abbreviations</w:t>
              <w:tab/>
            </w:r>
          </w:ins>
          <w:hyperlink w:anchor="__RefHeading___Toc34266217">
            <w:ins w:id="37"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43" w:author="Huang Zhenning" w:date="2020-03-05T02:03:00Z"/>
            </w:rPr>
          </w:pPr>
          <w:ins w:id="39" w:author="Huang Zhenning" w:date="2020-03-05T02:03:00Z">
            <w:r>
              <w:rPr/>
              <w:t>3.1</w:t>
            </w:r>
          </w:ins>
          <w:ins w:id="40" w:author="Huang Zhenning" w:date="2020-03-05T02:03:00Z">
            <w:r>
              <w:rPr>
                <w:rFonts w:eastAsia="DengXian;DengXian" w:cs="DengXian;DengXian" w:ascii="DengXian;DengXian" w:hAnsi="DengXian;DengXian"/>
                <w:kern w:val="2"/>
                <w:sz w:val="21"/>
                <w:szCs w:val="22"/>
                <w:lang w:val="en-US" w:eastAsia="en-US"/>
              </w:rPr>
              <w:tab/>
            </w:r>
          </w:ins>
          <w:ins w:id="41" w:author="Huang Zhenning" w:date="2020-03-05T02:03:00Z">
            <w:r>
              <w:rPr/>
              <w:t>Definitions</w:t>
              <w:tab/>
            </w:r>
          </w:ins>
          <w:hyperlink w:anchor="__RefHeading___Toc34266218">
            <w:ins w:id="42"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48" w:author="Huang Zhenning" w:date="2020-03-05T02:03:00Z"/>
            </w:rPr>
          </w:pPr>
          <w:ins w:id="44" w:author="Huang Zhenning" w:date="2020-03-05T02:03:00Z">
            <w:r>
              <w:rPr/>
              <w:t>3.2</w:t>
            </w:r>
          </w:ins>
          <w:ins w:id="45" w:author="Huang Zhenning" w:date="2020-03-05T02:03:00Z">
            <w:r>
              <w:rPr>
                <w:rFonts w:eastAsia="DengXian;DengXian" w:cs="DengXian;DengXian" w:ascii="DengXian;DengXian" w:hAnsi="DengXian;DengXian"/>
                <w:kern w:val="2"/>
                <w:sz w:val="21"/>
                <w:szCs w:val="22"/>
                <w:lang w:val="en-US" w:eastAsia="en-US"/>
              </w:rPr>
              <w:tab/>
            </w:r>
          </w:ins>
          <w:ins w:id="46" w:author="Huang Zhenning" w:date="2020-03-05T02:03:00Z">
            <w:r>
              <w:rPr/>
              <w:t>Abbreviations</w:t>
              <w:tab/>
            </w:r>
          </w:ins>
          <w:hyperlink w:anchor="__RefHeading___Toc34266219">
            <w:ins w:id="47" w:author="Huang Zhenning" w:date="2020-03-05T02:03:00Z">
              <w:r>
                <w:rPr>
                  <w:rStyle w:val="IndexLink"/>
                </w:rPr>
                <w:t>8</w:t>
              </w:r>
            </w:ins>
          </w:hyperlink>
        </w:p>
        <w:p>
          <w:pPr>
            <w:pStyle w:val="Contents1"/>
            <w:rPr>
              <w:rFonts w:ascii="DengXian;DengXian" w:hAnsi="DengXian;DengXian" w:eastAsia="DengXian;DengXian" w:cs="DengXian;DengXian"/>
              <w:kern w:val="2"/>
              <w:sz w:val="21"/>
              <w:szCs w:val="22"/>
              <w:lang w:val="en-US" w:eastAsia="en-US"/>
              <w:ins w:id="54" w:author="Huang Zhenning" w:date="2020-03-05T02:03:00Z"/>
            </w:rPr>
          </w:pPr>
          <w:ins w:id="49" w:author="Huang Zhenning" w:date="2020-03-05T02:03:00Z">
            <w:r>
              <w:rPr>
                <w:rFonts w:eastAsia="Times New Roman"/>
              </w:rPr>
              <w:t>4</w:t>
            </w:r>
          </w:ins>
          <w:ins w:id="50" w:author="Huang Zhenning" w:date="2020-03-05T02:03:00Z">
            <w:r>
              <w:rPr>
                <w:rFonts w:eastAsia="DengXian;DengXian" w:cs="DengXian;DengXian" w:ascii="DengXian;DengXian" w:hAnsi="DengXian;DengXian"/>
                <w:kern w:val="2"/>
                <w:sz w:val="21"/>
                <w:szCs w:val="22"/>
                <w:lang w:val="en-US" w:eastAsia="en-US"/>
              </w:rPr>
              <w:tab/>
            </w:r>
          </w:ins>
          <w:ins w:id="51" w:author="Huang Zhenning" w:date="2020-03-05T02:03:00Z">
            <w:r>
              <w:rPr>
                <w:rFonts w:eastAsia="Times New Roman"/>
              </w:rPr>
              <w:t>Services offered by the NWDAF</w:t>
            </w:r>
          </w:ins>
          <w:ins w:id="52" w:author="Huang Zhenning" w:date="2020-03-05T02:03:00Z">
            <w:r>
              <w:rPr/>
              <w:tab/>
            </w:r>
          </w:ins>
          <w:hyperlink w:anchor="__RefHeading___Toc34266220">
            <w:ins w:id="53"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59" w:author="Huang Zhenning" w:date="2020-03-05T02:03:00Z"/>
            </w:rPr>
          </w:pPr>
          <w:ins w:id="55" w:author="Huang Zhenning" w:date="2020-03-05T02:03:00Z">
            <w:r>
              <w:rPr/>
              <w:t>4.1</w:t>
            </w:r>
          </w:ins>
          <w:ins w:id="56" w:author="Huang Zhenning" w:date="2020-03-05T02:03:00Z">
            <w:r>
              <w:rPr>
                <w:rFonts w:eastAsia="DengXian;DengXian" w:cs="DengXian;DengXian" w:ascii="DengXian;DengXian" w:hAnsi="DengXian;DengXian"/>
                <w:kern w:val="2"/>
                <w:sz w:val="21"/>
                <w:szCs w:val="22"/>
                <w:lang w:val="en-US" w:eastAsia="en-US"/>
              </w:rPr>
              <w:tab/>
            </w:r>
          </w:ins>
          <w:ins w:id="57" w:author="Huang Zhenning" w:date="2020-03-05T02:03:00Z">
            <w:r>
              <w:rPr/>
              <w:t>Introduction</w:t>
              <w:tab/>
            </w:r>
          </w:ins>
          <w:hyperlink w:anchor="__RefHeading___Toc34266221">
            <w:ins w:id="58"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64" w:author="Huang Zhenning" w:date="2020-03-05T02:03:00Z"/>
            </w:rPr>
          </w:pPr>
          <w:ins w:id="60" w:author="Huang Zhenning" w:date="2020-03-05T02:03:00Z">
            <w:r>
              <w:rPr/>
              <w:t>4.2</w:t>
            </w:r>
          </w:ins>
          <w:ins w:id="61" w:author="Huang Zhenning" w:date="2020-03-05T02:03:00Z">
            <w:r>
              <w:rPr>
                <w:rFonts w:eastAsia="DengXian;DengXian" w:cs="DengXian;DengXian" w:ascii="DengXian;DengXian" w:hAnsi="DengXian;DengXian"/>
                <w:kern w:val="2"/>
                <w:sz w:val="21"/>
                <w:szCs w:val="22"/>
                <w:lang w:val="en-US" w:eastAsia="en-US"/>
              </w:rPr>
              <w:tab/>
            </w:r>
          </w:ins>
          <w:ins w:id="62" w:author="Huang Zhenning" w:date="2020-03-05T02:03:00Z">
            <w:r>
              <w:rPr/>
              <w:t>Nnwdaf_EventsSubscription Service</w:t>
              <w:tab/>
            </w:r>
          </w:ins>
          <w:hyperlink w:anchor="__RefHeading___Toc34266222">
            <w:ins w:id="63" w:author="Huang Zhenning" w:date="2020-03-05T02:03:00Z">
              <w:r>
                <w:rPr>
                  <w:rStyle w:val="IndexLink"/>
                </w:rPr>
                <w:t>9</w:t>
              </w:r>
            </w:ins>
          </w:hyperlink>
        </w:p>
        <w:p>
          <w:pPr>
            <w:pStyle w:val="Contents3"/>
            <w:rPr>
              <w:rFonts w:ascii="DengXian;DengXian" w:hAnsi="DengXian;DengXian" w:eastAsia="DengXian;DengXian" w:cs="DengXian;DengXian"/>
              <w:kern w:val="2"/>
              <w:sz w:val="21"/>
              <w:szCs w:val="22"/>
              <w:lang w:val="en-US" w:eastAsia="en-US"/>
              <w:ins w:id="69" w:author="Huang Zhenning" w:date="2020-03-05T02:03:00Z"/>
            </w:rPr>
          </w:pPr>
          <w:ins w:id="65" w:author="Huang Zhenning" w:date="2020-03-05T02:03:00Z">
            <w:r>
              <w:rPr/>
              <w:t>4.2.1</w:t>
            </w:r>
          </w:ins>
          <w:ins w:id="66" w:author="Huang Zhenning" w:date="2020-03-05T02:03:00Z">
            <w:r>
              <w:rPr>
                <w:rFonts w:eastAsia="DengXian;DengXian" w:cs="DengXian;DengXian" w:ascii="DengXian;DengXian" w:hAnsi="DengXian;DengXian"/>
                <w:kern w:val="2"/>
                <w:sz w:val="21"/>
                <w:szCs w:val="22"/>
                <w:lang w:val="en-US" w:eastAsia="en-US"/>
              </w:rPr>
              <w:tab/>
            </w:r>
          </w:ins>
          <w:ins w:id="67" w:author="Huang Zhenning" w:date="2020-03-05T02:03:00Z">
            <w:r>
              <w:rPr/>
              <w:t>Service Description</w:t>
              <w:tab/>
            </w:r>
          </w:ins>
          <w:hyperlink w:anchor="__RefHeading___Toc34266223">
            <w:ins w:id="68" w:author="Huang Zhenning" w:date="2020-03-05T02:03:00Z">
              <w:r>
                <w:rPr>
                  <w:rStyle w:val="IndexLink"/>
                </w:rPr>
                <w:t>9</w:t>
              </w:r>
            </w:ins>
          </w:hyperlink>
        </w:p>
        <w:p>
          <w:pPr>
            <w:pStyle w:val="Contents4"/>
            <w:rPr>
              <w:rFonts w:ascii="DengXian;DengXian" w:hAnsi="DengXian;DengXian" w:eastAsia="DengXian;DengXian" w:cs="DengXian;DengXian"/>
              <w:kern w:val="2"/>
              <w:sz w:val="21"/>
              <w:szCs w:val="22"/>
              <w:lang w:val="en-US" w:eastAsia="en-US"/>
              <w:ins w:id="76" w:author="Huang Zhenning" w:date="2020-03-05T02:03:00Z"/>
            </w:rPr>
          </w:pPr>
          <w:ins w:id="70" w:author="Huang Zhenning" w:date="2020-03-05T02:03:00Z">
            <w:r>
              <w:rPr/>
              <w:t>4.2.</w:t>
            </w:r>
          </w:ins>
          <w:ins w:id="71" w:author="Huang Zhenning" w:date="2020-03-05T02:03:00Z">
            <w:r>
              <w:rPr>
                <w:lang w:val="en-US" w:eastAsia="en-US"/>
              </w:rPr>
              <w:t>1.1</w:t>
            </w:r>
          </w:ins>
          <w:ins w:id="72" w:author="Huang Zhenning" w:date="2020-03-05T02:03:00Z">
            <w:r>
              <w:rPr>
                <w:rFonts w:eastAsia="DengXian;DengXian" w:cs="DengXian;DengXian" w:ascii="DengXian;DengXian" w:hAnsi="DengXian;DengXian"/>
                <w:kern w:val="2"/>
                <w:sz w:val="21"/>
                <w:szCs w:val="22"/>
                <w:lang w:val="en-US" w:eastAsia="en-US"/>
              </w:rPr>
              <w:tab/>
            </w:r>
          </w:ins>
          <w:ins w:id="73" w:author="Huang Zhenning" w:date="2020-03-05T02:03:00Z">
            <w:r>
              <w:rPr>
                <w:lang w:val="en-US" w:eastAsia="en-US"/>
              </w:rPr>
              <w:t>Overview</w:t>
            </w:r>
          </w:ins>
          <w:ins w:id="74" w:author="Huang Zhenning" w:date="2020-03-05T02:03:00Z">
            <w:r>
              <w:rPr/>
              <w:tab/>
            </w:r>
          </w:ins>
          <w:hyperlink w:anchor="__RefHeading___Toc34266224">
            <w:ins w:id="75" w:author="Huang Zhenning" w:date="2020-03-05T02:03:00Z">
              <w:r>
                <w:rPr>
                  <w:rStyle w:val="IndexLink"/>
                </w:rPr>
                <w:t>9</w:t>
              </w:r>
            </w:ins>
          </w:hyperlink>
        </w:p>
        <w:p>
          <w:pPr>
            <w:pStyle w:val="Contents4"/>
            <w:rPr>
              <w:rFonts w:ascii="DengXian;DengXian" w:hAnsi="DengXian;DengXian" w:eastAsia="DengXian;DengXian" w:cs="DengXian;DengXian"/>
              <w:kern w:val="2"/>
              <w:sz w:val="21"/>
              <w:szCs w:val="22"/>
              <w:lang w:val="en-US" w:eastAsia="en-US"/>
              <w:ins w:id="81" w:author="Huang Zhenning" w:date="2020-03-05T02:03:00Z"/>
            </w:rPr>
          </w:pPr>
          <w:ins w:id="77" w:author="Huang Zhenning" w:date="2020-03-05T02:03:00Z">
            <w:r>
              <w:rPr/>
              <w:t>4.2.1.2</w:t>
            </w:r>
          </w:ins>
          <w:ins w:id="78" w:author="Huang Zhenning" w:date="2020-03-05T02:03:00Z">
            <w:r>
              <w:rPr>
                <w:rFonts w:eastAsia="DengXian;DengXian" w:cs="DengXian;DengXian" w:ascii="DengXian;DengXian" w:hAnsi="DengXian;DengXian"/>
                <w:kern w:val="2"/>
                <w:sz w:val="21"/>
                <w:szCs w:val="22"/>
                <w:lang w:val="en-US" w:eastAsia="en-US"/>
              </w:rPr>
              <w:tab/>
            </w:r>
          </w:ins>
          <w:ins w:id="79" w:author="Huang Zhenning" w:date="2020-03-05T02:03:00Z">
            <w:r>
              <w:rPr/>
              <w:t>Service Architecture</w:t>
              <w:tab/>
            </w:r>
          </w:ins>
          <w:hyperlink w:anchor="__RefHeading___Toc34266225">
            <w:ins w:id="80" w:author="Huang Zhenning" w:date="2020-03-05T02:03:00Z">
              <w:r>
                <w:rPr>
                  <w:rStyle w:val="IndexLink"/>
                </w:rPr>
                <w:t>10</w:t>
              </w:r>
            </w:ins>
          </w:hyperlink>
        </w:p>
        <w:p>
          <w:pPr>
            <w:pStyle w:val="Contents4"/>
            <w:rPr>
              <w:rFonts w:ascii="DengXian;DengXian" w:hAnsi="DengXian;DengXian" w:eastAsia="DengXian;DengXian" w:cs="DengXian;DengXian"/>
              <w:kern w:val="2"/>
              <w:sz w:val="21"/>
              <w:szCs w:val="22"/>
              <w:lang w:val="en-US" w:eastAsia="en-US"/>
              <w:ins w:id="87" w:author="Huang Zhenning" w:date="2020-03-05T02:03:00Z"/>
            </w:rPr>
          </w:pPr>
          <w:ins w:id="82" w:author="Huang Zhenning" w:date="2020-03-05T02:03:00Z">
            <w:r>
              <w:rPr>
                <w:lang w:val="en-US" w:eastAsia="en-US"/>
              </w:rPr>
              <w:t>4.2.1.3</w:t>
            </w:r>
          </w:ins>
          <w:ins w:id="83" w:author="Huang Zhenning" w:date="2020-03-05T02:03:00Z">
            <w:r>
              <w:rPr>
                <w:rFonts w:eastAsia="DengXian;DengXian" w:cs="DengXian;DengXian" w:ascii="DengXian;DengXian" w:hAnsi="DengXian;DengXian"/>
                <w:kern w:val="2"/>
                <w:sz w:val="21"/>
                <w:szCs w:val="22"/>
                <w:lang w:val="en-US" w:eastAsia="en-US"/>
              </w:rPr>
              <w:tab/>
            </w:r>
          </w:ins>
          <w:ins w:id="84" w:author="Huang Zhenning" w:date="2020-03-05T02:03:00Z">
            <w:r>
              <w:rPr>
                <w:lang w:val="en-US" w:eastAsia="en-US"/>
              </w:rPr>
              <w:t>Network Functions</w:t>
            </w:r>
          </w:ins>
          <w:ins w:id="85" w:author="Huang Zhenning" w:date="2020-03-05T02:03:00Z">
            <w:r>
              <w:rPr/>
              <w:tab/>
            </w:r>
          </w:ins>
          <w:hyperlink w:anchor="__RefHeading___Toc34266226">
            <w:ins w:id="86" w:author="Huang Zhenning" w:date="2020-03-05T02:03:00Z">
              <w:r>
                <w:rPr>
                  <w:rStyle w:val="IndexLink"/>
                </w:rPr>
                <w:t>10</w:t>
              </w:r>
            </w:ins>
          </w:hyperlink>
        </w:p>
        <w:p>
          <w:pPr>
            <w:pStyle w:val="Contents5"/>
            <w:rPr>
              <w:rFonts w:ascii="DengXian;DengXian" w:hAnsi="DengXian;DengXian" w:eastAsia="DengXian;DengXian" w:cs="DengXian;DengXian"/>
              <w:kern w:val="2"/>
              <w:sz w:val="21"/>
              <w:szCs w:val="22"/>
              <w:lang w:val="en-US" w:eastAsia="en-US"/>
              <w:ins w:id="93" w:author="Huang Zhenning" w:date="2020-03-05T02:03:00Z"/>
            </w:rPr>
          </w:pPr>
          <w:ins w:id="88" w:author="Huang Zhenning" w:date="2020-03-05T02:03:00Z">
            <w:r>
              <w:rPr/>
              <w:t>4.2.</w:t>
            </w:r>
          </w:ins>
          <w:ins w:id="89" w:author="Huang Zhenning" w:date="2020-03-05T02:03:00Z">
            <w:r>
              <w:rPr>
                <w:lang w:val="en-US" w:eastAsia="en-US"/>
              </w:rPr>
              <w:t>1.3.1</w:t>
            </w:r>
          </w:ins>
          <w:ins w:id="90" w:author="Huang Zhenning" w:date="2020-03-05T02:03:00Z">
            <w:r>
              <w:rPr>
                <w:rFonts w:eastAsia="DengXian;DengXian" w:cs="DengXian;DengXian" w:ascii="DengXian;DengXian" w:hAnsi="DengXian;DengXian"/>
                <w:kern w:val="2"/>
                <w:sz w:val="21"/>
                <w:szCs w:val="22"/>
                <w:lang w:val="en-US" w:eastAsia="en-US"/>
              </w:rPr>
              <w:tab/>
            </w:r>
          </w:ins>
          <w:ins w:id="91" w:author="Huang Zhenning" w:date="2020-03-05T02:03:00Z">
            <w:r>
              <w:rPr/>
              <w:t>Network Data Analytics Function (NWDAF)</w:t>
              <w:tab/>
            </w:r>
          </w:ins>
          <w:hyperlink w:anchor="__RefHeading___Toc34266227">
            <w:ins w:id="92" w:author="Huang Zhenning" w:date="2020-03-05T02:03:00Z">
              <w:r>
                <w:rPr>
                  <w:rStyle w:val="IndexLink"/>
                </w:rPr>
                <w:t>10</w:t>
              </w:r>
            </w:ins>
          </w:hyperlink>
        </w:p>
        <w:p>
          <w:pPr>
            <w:pStyle w:val="Contents5"/>
            <w:rPr>
              <w:rFonts w:ascii="DengXian;DengXian" w:hAnsi="DengXian;DengXian" w:eastAsia="DengXian;DengXian" w:cs="DengXian;DengXian"/>
              <w:kern w:val="2"/>
              <w:sz w:val="21"/>
              <w:szCs w:val="22"/>
              <w:lang w:val="en-US" w:eastAsia="en-US"/>
              <w:ins w:id="100" w:author="Huang Zhenning" w:date="2020-03-05T02:03:00Z"/>
            </w:rPr>
          </w:pPr>
          <w:ins w:id="94" w:author="Huang Zhenning" w:date="2020-03-05T02:03:00Z">
            <w:r>
              <w:rPr/>
              <w:t>4.2.</w:t>
            </w:r>
          </w:ins>
          <w:ins w:id="95" w:author="Huang Zhenning" w:date="2020-03-05T02:03:00Z">
            <w:r>
              <w:rPr>
                <w:lang w:val="en-US" w:eastAsia="en-US"/>
              </w:rPr>
              <w:t>1.3.2</w:t>
            </w:r>
          </w:ins>
          <w:ins w:id="96" w:author="Huang Zhenning" w:date="2020-03-05T02:03:00Z">
            <w:r>
              <w:rPr>
                <w:rFonts w:eastAsia="DengXian;DengXian" w:cs="DengXian;DengXian" w:ascii="DengXian;DengXian" w:hAnsi="DengXian;DengXian"/>
                <w:kern w:val="2"/>
                <w:sz w:val="21"/>
                <w:szCs w:val="22"/>
                <w:lang w:val="en-US" w:eastAsia="en-US"/>
              </w:rPr>
              <w:tab/>
            </w:r>
          </w:ins>
          <w:ins w:id="97" w:author="Huang Zhenning" w:date="2020-03-05T02:03:00Z">
            <w:r>
              <w:rPr>
                <w:lang w:val="en-US" w:eastAsia="en-US"/>
              </w:rPr>
              <w:t>NF Service Consumers</w:t>
            </w:r>
          </w:ins>
          <w:ins w:id="98" w:author="Huang Zhenning" w:date="2020-03-05T02:03:00Z">
            <w:r>
              <w:rPr/>
              <w:tab/>
            </w:r>
          </w:ins>
          <w:hyperlink w:anchor="__RefHeading___Toc34266228">
            <w:ins w:id="99" w:author="Huang Zhenning" w:date="2020-03-05T02:03:00Z">
              <w:r>
                <w:rPr>
                  <w:rStyle w:val="IndexLink"/>
                </w:rPr>
                <w:t>11</w:t>
              </w:r>
            </w:ins>
          </w:hyperlink>
        </w:p>
        <w:p>
          <w:pPr>
            <w:pStyle w:val="Contents3"/>
            <w:rPr>
              <w:rFonts w:ascii="DengXian;DengXian" w:hAnsi="DengXian;DengXian" w:eastAsia="DengXian;DengXian" w:cs="DengXian;DengXian"/>
              <w:kern w:val="2"/>
              <w:sz w:val="21"/>
              <w:szCs w:val="22"/>
              <w:lang w:val="en-US" w:eastAsia="en-US"/>
              <w:ins w:id="105" w:author="Huang Zhenning" w:date="2020-03-05T02:03:00Z"/>
            </w:rPr>
          </w:pPr>
          <w:ins w:id="101" w:author="Huang Zhenning" w:date="2020-03-05T02:03:00Z">
            <w:r>
              <w:rPr/>
              <w:t>4.2.2</w:t>
            </w:r>
          </w:ins>
          <w:ins w:id="102" w:author="Huang Zhenning" w:date="2020-03-05T02:03:00Z">
            <w:r>
              <w:rPr>
                <w:rFonts w:eastAsia="DengXian;DengXian" w:cs="DengXian;DengXian" w:ascii="DengXian;DengXian" w:hAnsi="DengXian;DengXian"/>
                <w:kern w:val="2"/>
                <w:sz w:val="21"/>
                <w:szCs w:val="22"/>
                <w:lang w:val="en-US" w:eastAsia="en-US"/>
              </w:rPr>
              <w:tab/>
            </w:r>
          </w:ins>
          <w:ins w:id="103" w:author="Huang Zhenning" w:date="2020-03-05T02:03:00Z">
            <w:r>
              <w:rPr/>
              <w:t>Service Operations</w:t>
              <w:tab/>
            </w:r>
          </w:ins>
          <w:hyperlink w:anchor="__RefHeading___Toc34266229">
            <w:ins w:id="104" w:author="Huang Zhenning" w:date="2020-03-05T02:03:00Z">
              <w:r>
                <w:rPr>
                  <w:rStyle w:val="IndexLink"/>
                </w:rPr>
                <w:t>12</w:t>
              </w:r>
            </w:ins>
          </w:hyperlink>
        </w:p>
        <w:p>
          <w:pPr>
            <w:pStyle w:val="Contents4"/>
            <w:rPr>
              <w:rFonts w:ascii="DengXian;DengXian" w:hAnsi="DengXian;DengXian" w:eastAsia="DengXian;DengXian" w:cs="DengXian;DengXian"/>
              <w:kern w:val="2"/>
              <w:sz w:val="21"/>
              <w:szCs w:val="22"/>
              <w:lang w:val="en-US" w:eastAsia="en-US"/>
              <w:ins w:id="110" w:author="Huang Zhenning" w:date="2020-03-05T02:03:00Z"/>
            </w:rPr>
          </w:pPr>
          <w:ins w:id="106" w:author="Huang Zhenning" w:date="2020-03-05T02:03:00Z">
            <w:r>
              <w:rPr/>
              <w:t>4.2.2.1</w:t>
            </w:r>
          </w:ins>
          <w:ins w:id="107" w:author="Huang Zhenning" w:date="2020-03-05T02:03:00Z">
            <w:r>
              <w:rPr>
                <w:rFonts w:eastAsia="DengXian;DengXian" w:cs="DengXian;DengXian" w:ascii="DengXian;DengXian" w:hAnsi="DengXian;DengXian"/>
                <w:kern w:val="2"/>
                <w:sz w:val="21"/>
                <w:szCs w:val="22"/>
                <w:lang w:val="en-US" w:eastAsia="en-US"/>
              </w:rPr>
              <w:tab/>
            </w:r>
          </w:ins>
          <w:ins w:id="108" w:author="Huang Zhenning" w:date="2020-03-05T02:03:00Z">
            <w:r>
              <w:rPr/>
              <w:t>Introduction</w:t>
              <w:tab/>
            </w:r>
          </w:ins>
          <w:hyperlink w:anchor="__RefHeading___Toc34266230">
            <w:ins w:id="109" w:author="Huang Zhenning" w:date="2020-03-05T02:03:00Z">
              <w:r>
                <w:rPr>
                  <w:rStyle w:val="IndexLink"/>
                </w:rPr>
                <w:t>12</w:t>
              </w:r>
            </w:ins>
          </w:hyperlink>
        </w:p>
        <w:p>
          <w:pPr>
            <w:pStyle w:val="Contents4"/>
            <w:rPr>
              <w:rFonts w:ascii="DengXian;DengXian" w:hAnsi="DengXian;DengXian" w:eastAsia="DengXian;DengXian" w:cs="DengXian;DengXian"/>
              <w:kern w:val="2"/>
              <w:sz w:val="21"/>
              <w:szCs w:val="22"/>
              <w:lang w:val="en-US" w:eastAsia="en-US"/>
              <w:ins w:id="115" w:author="Huang Zhenning" w:date="2020-03-05T02:03:00Z"/>
            </w:rPr>
          </w:pPr>
          <w:ins w:id="111" w:author="Huang Zhenning" w:date="2020-03-05T02:03:00Z">
            <w:r>
              <w:rPr/>
              <w:t>4.2.2.2</w:t>
            </w:r>
          </w:ins>
          <w:ins w:id="112" w:author="Huang Zhenning" w:date="2020-03-05T02:03:00Z">
            <w:r>
              <w:rPr>
                <w:rFonts w:eastAsia="DengXian;DengXian" w:cs="DengXian;DengXian" w:ascii="DengXian;DengXian" w:hAnsi="DengXian;DengXian"/>
                <w:kern w:val="2"/>
                <w:sz w:val="21"/>
                <w:szCs w:val="22"/>
                <w:lang w:val="en-US" w:eastAsia="en-US"/>
              </w:rPr>
              <w:tab/>
            </w:r>
          </w:ins>
          <w:ins w:id="113" w:author="Huang Zhenning" w:date="2020-03-05T02:03:00Z">
            <w:r>
              <w:rPr/>
              <w:t>Nnwdaf_EventsSubscription_Subscribe service operation</w:t>
              <w:tab/>
            </w:r>
          </w:ins>
          <w:hyperlink w:anchor="__RefHeading___Toc34266231">
            <w:ins w:id="114" w:author="Huang Zhenning" w:date="2020-03-05T02:03:00Z">
              <w:r>
                <w:rPr>
                  <w:rStyle w:val="IndexLink"/>
                </w:rPr>
                <w:t>12</w:t>
              </w:r>
            </w:ins>
          </w:hyperlink>
        </w:p>
        <w:p>
          <w:pPr>
            <w:pStyle w:val="Contents5"/>
            <w:rPr>
              <w:rFonts w:ascii="DengXian;DengXian" w:hAnsi="DengXian;DengXian" w:eastAsia="DengXian;DengXian" w:cs="DengXian;DengXian"/>
              <w:kern w:val="2"/>
              <w:sz w:val="21"/>
              <w:szCs w:val="22"/>
              <w:lang w:val="en-US" w:eastAsia="en-US"/>
              <w:ins w:id="120" w:author="Huang Zhenning" w:date="2020-03-05T02:03:00Z"/>
            </w:rPr>
          </w:pPr>
          <w:ins w:id="116" w:author="Huang Zhenning" w:date="2020-03-05T02:03:00Z">
            <w:r>
              <w:rPr/>
              <w:t>4.2.2.2.1</w:t>
            </w:r>
          </w:ins>
          <w:ins w:id="117" w:author="Huang Zhenning" w:date="2020-03-05T02:03:00Z">
            <w:r>
              <w:rPr>
                <w:rFonts w:eastAsia="DengXian;DengXian" w:cs="DengXian;DengXian" w:ascii="DengXian;DengXian" w:hAnsi="DengXian;DengXian"/>
                <w:kern w:val="2"/>
                <w:sz w:val="21"/>
                <w:szCs w:val="22"/>
                <w:lang w:val="en-US" w:eastAsia="en-US"/>
              </w:rPr>
              <w:tab/>
            </w:r>
          </w:ins>
          <w:ins w:id="118" w:author="Huang Zhenning" w:date="2020-03-05T02:03:00Z">
            <w:r>
              <w:rPr/>
              <w:t>General</w:t>
              <w:tab/>
            </w:r>
          </w:ins>
          <w:hyperlink w:anchor="__RefHeading___Toc34266232">
            <w:ins w:id="119" w:author="Huang Zhenning" w:date="2020-03-05T02:03:00Z">
              <w:r>
                <w:rPr>
                  <w:rStyle w:val="IndexLink"/>
                </w:rPr>
                <w:t>12</w:t>
              </w:r>
            </w:ins>
          </w:hyperlink>
        </w:p>
        <w:p>
          <w:pPr>
            <w:pStyle w:val="Contents5"/>
            <w:rPr>
              <w:rFonts w:ascii="DengXian;DengXian" w:hAnsi="DengXian;DengXian" w:eastAsia="DengXian;DengXian" w:cs="DengXian;DengXian"/>
              <w:kern w:val="2"/>
              <w:sz w:val="21"/>
              <w:szCs w:val="22"/>
              <w:lang w:val="en-US" w:eastAsia="en-US"/>
              <w:ins w:id="125" w:author="Huang Zhenning" w:date="2020-03-05T02:03:00Z"/>
            </w:rPr>
          </w:pPr>
          <w:ins w:id="121" w:author="Huang Zhenning" w:date="2020-03-05T02:03:00Z">
            <w:r>
              <w:rPr/>
              <w:t>4.2.2.2.2</w:t>
            </w:r>
          </w:ins>
          <w:ins w:id="122" w:author="Huang Zhenning" w:date="2020-03-05T02:03:00Z">
            <w:r>
              <w:rPr>
                <w:rFonts w:eastAsia="DengXian;DengXian" w:cs="DengXian;DengXian" w:ascii="DengXian;DengXian" w:hAnsi="DengXian;DengXian"/>
                <w:kern w:val="2"/>
                <w:sz w:val="21"/>
                <w:szCs w:val="22"/>
                <w:lang w:val="en-US" w:eastAsia="en-US"/>
              </w:rPr>
              <w:tab/>
            </w:r>
          </w:ins>
          <w:ins w:id="123" w:author="Huang Zhenning" w:date="2020-03-05T02:03:00Z">
            <w:r>
              <w:rPr/>
              <w:t>Subscription for event notifications</w:t>
              <w:tab/>
            </w:r>
          </w:ins>
          <w:hyperlink w:anchor="__RefHeading___Toc34266233">
            <w:ins w:id="124" w:author="Huang Zhenning" w:date="2020-03-05T02:03:00Z">
              <w:r>
                <w:rPr>
                  <w:rStyle w:val="IndexLink"/>
                </w:rPr>
                <w:t>13</w:t>
              </w:r>
            </w:ins>
          </w:hyperlink>
        </w:p>
        <w:p>
          <w:pPr>
            <w:pStyle w:val="Contents5"/>
            <w:rPr>
              <w:rFonts w:ascii="DengXian;DengXian" w:hAnsi="DengXian;DengXian" w:eastAsia="DengXian;DengXian" w:cs="DengXian;DengXian"/>
              <w:kern w:val="2"/>
              <w:sz w:val="21"/>
              <w:szCs w:val="22"/>
              <w:lang w:val="en-US" w:eastAsia="en-US"/>
              <w:ins w:id="130" w:author="Huang Zhenning" w:date="2020-03-05T02:03:00Z"/>
            </w:rPr>
          </w:pPr>
          <w:ins w:id="126" w:author="Huang Zhenning" w:date="2020-03-05T02:03:00Z">
            <w:r>
              <w:rPr/>
              <w:t>4.2.2.2.3</w:t>
            </w:r>
          </w:ins>
          <w:ins w:id="127" w:author="Huang Zhenning" w:date="2020-03-05T02:03:00Z">
            <w:r>
              <w:rPr>
                <w:rFonts w:eastAsia="DengXian;DengXian" w:cs="DengXian;DengXian" w:ascii="DengXian;DengXian" w:hAnsi="DengXian;DengXian"/>
                <w:kern w:val="2"/>
                <w:sz w:val="21"/>
                <w:szCs w:val="22"/>
                <w:lang w:val="en-US" w:eastAsia="en-US"/>
              </w:rPr>
              <w:tab/>
            </w:r>
          </w:ins>
          <w:ins w:id="128" w:author="Huang Zhenning" w:date="2020-03-05T02:03:00Z">
            <w:r>
              <w:rPr/>
              <w:t>Update subscription for event notifications</w:t>
              <w:tab/>
            </w:r>
          </w:ins>
          <w:hyperlink w:anchor="__RefHeading___Toc34266234">
            <w:ins w:id="129" w:author="Huang Zhenning" w:date="2020-03-05T02:03:00Z">
              <w:r>
                <w:rPr>
                  <w:rStyle w:val="IndexLink"/>
                </w:rPr>
                <w:t>16</w:t>
              </w:r>
            </w:ins>
          </w:hyperlink>
        </w:p>
        <w:p>
          <w:pPr>
            <w:pStyle w:val="Contents4"/>
            <w:rPr>
              <w:rFonts w:ascii="DengXian;DengXian" w:hAnsi="DengXian;DengXian" w:eastAsia="DengXian;DengXian" w:cs="DengXian;DengXian"/>
              <w:kern w:val="2"/>
              <w:sz w:val="21"/>
              <w:szCs w:val="22"/>
              <w:lang w:val="en-US" w:eastAsia="en-US"/>
              <w:ins w:id="135" w:author="Huang Zhenning" w:date="2020-03-05T02:03:00Z"/>
            </w:rPr>
          </w:pPr>
          <w:ins w:id="131" w:author="Huang Zhenning" w:date="2020-03-05T02:03:00Z">
            <w:r>
              <w:rPr/>
              <w:t>4.2.2.3</w:t>
            </w:r>
          </w:ins>
          <w:ins w:id="132" w:author="Huang Zhenning" w:date="2020-03-05T02:03:00Z">
            <w:r>
              <w:rPr>
                <w:rFonts w:eastAsia="DengXian;DengXian" w:cs="DengXian;DengXian" w:ascii="DengXian;DengXian" w:hAnsi="DengXian;DengXian"/>
                <w:kern w:val="2"/>
                <w:sz w:val="21"/>
                <w:szCs w:val="22"/>
                <w:lang w:val="en-US" w:eastAsia="en-US"/>
              </w:rPr>
              <w:tab/>
            </w:r>
          </w:ins>
          <w:ins w:id="133" w:author="Huang Zhenning" w:date="2020-03-05T02:03:00Z">
            <w:r>
              <w:rPr/>
              <w:t>Nnwdaf_EventsSubscription_Unsubscribe service operation</w:t>
              <w:tab/>
            </w:r>
          </w:ins>
          <w:hyperlink w:anchor="__RefHeading___Toc34266235">
            <w:ins w:id="134" w:author="Huang Zhenning" w:date="2020-03-05T02:03:00Z">
              <w:r>
                <w:rPr>
                  <w:rStyle w:val="IndexLink"/>
                </w:rPr>
                <w:t>17</w:t>
              </w:r>
            </w:ins>
          </w:hyperlink>
        </w:p>
        <w:p>
          <w:pPr>
            <w:pStyle w:val="Contents5"/>
            <w:rPr>
              <w:rFonts w:ascii="DengXian;DengXian" w:hAnsi="DengXian;DengXian" w:eastAsia="DengXian;DengXian" w:cs="DengXian;DengXian"/>
              <w:kern w:val="2"/>
              <w:sz w:val="21"/>
              <w:szCs w:val="22"/>
              <w:lang w:val="en-US" w:eastAsia="en-US"/>
              <w:ins w:id="140" w:author="Huang Zhenning" w:date="2020-03-05T02:03:00Z"/>
            </w:rPr>
          </w:pPr>
          <w:ins w:id="136" w:author="Huang Zhenning" w:date="2020-03-05T02:03:00Z">
            <w:r>
              <w:rPr/>
              <w:t>4.2.2.3.1</w:t>
            </w:r>
          </w:ins>
          <w:ins w:id="137" w:author="Huang Zhenning" w:date="2020-03-05T02:03:00Z">
            <w:r>
              <w:rPr>
                <w:rFonts w:eastAsia="DengXian;DengXian" w:cs="DengXian;DengXian" w:ascii="DengXian;DengXian" w:hAnsi="DengXian;DengXian"/>
                <w:kern w:val="2"/>
                <w:sz w:val="21"/>
                <w:szCs w:val="22"/>
                <w:lang w:val="en-US" w:eastAsia="en-US"/>
              </w:rPr>
              <w:tab/>
            </w:r>
          </w:ins>
          <w:ins w:id="138" w:author="Huang Zhenning" w:date="2020-03-05T02:03:00Z">
            <w:r>
              <w:rPr/>
              <w:t>General</w:t>
              <w:tab/>
            </w:r>
          </w:ins>
          <w:hyperlink w:anchor="__RefHeading___Toc34266236">
            <w:ins w:id="139" w:author="Huang Zhenning" w:date="2020-03-05T02:03:00Z">
              <w:r>
                <w:rPr>
                  <w:rStyle w:val="IndexLink"/>
                </w:rPr>
                <w:t>17</w:t>
              </w:r>
            </w:ins>
          </w:hyperlink>
        </w:p>
        <w:p>
          <w:pPr>
            <w:pStyle w:val="Contents5"/>
            <w:rPr>
              <w:rFonts w:ascii="DengXian;DengXian" w:hAnsi="DengXian;DengXian" w:eastAsia="DengXian;DengXian" w:cs="DengXian;DengXian"/>
              <w:kern w:val="2"/>
              <w:sz w:val="21"/>
              <w:szCs w:val="22"/>
              <w:lang w:val="en-US" w:eastAsia="en-US"/>
              <w:ins w:id="145" w:author="Huang Zhenning" w:date="2020-03-05T02:03:00Z"/>
            </w:rPr>
          </w:pPr>
          <w:ins w:id="141" w:author="Huang Zhenning" w:date="2020-03-05T02:03:00Z">
            <w:r>
              <w:rPr/>
              <w:t>4.2.2.3.2</w:t>
            </w:r>
          </w:ins>
          <w:ins w:id="142" w:author="Huang Zhenning" w:date="2020-03-05T02:03:00Z">
            <w:r>
              <w:rPr>
                <w:rFonts w:eastAsia="DengXian;DengXian" w:cs="DengXian;DengXian" w:ascii="DengXian;DengXian" w:hAnsi="DengXian;DengXian"/>
                <w:kern w:val="2"/>
                <w:sz w:val="21"/>
                <w:szCs w:val="22"/>
                <w:lang w:val="en-US" w:eastAsia="en-US"/>
              </w:rPr>
              <w:tab/>
            </w:r>
          </w:ins>
          <w:ins w:id="143" w:author="Huang Zhenning" w:date="2020-03-05T02:03:00Z">
            <w:r>
              <w:rPr/>
              <w:t>Unsubscribe from event notifications</w:t>
              <w:tab/>
            </w:r>
          </w:ins>
          <w:hyperlink w:anchor="__RefHeading___Toc34266237">
            <w:ins w:id="144" w:author="Huang Zhenning" w:date="2020-03-05T02:03:00Z">
              <w:r>
                <w:rPr>
                  <w:rStyle w:val="IndexLink"/>
                </w:rPr>
                <w:t>17</w:t>
              </w:r>
            </w:ins>
          </w:hyperlink>
        </w:p>
        <w:p>
          <w:pPr>
            <w:pStyle w:val="Contents4"/>
            <w:rPr>
              <w:rFonts w:ascii="DengXian;DengXian" w:hAnsi="DengXian;DengXian" w:eastAsia="DengXian;DengXian" w:cs="DengXian;DengXian"/>
              <w:kern w:val="2"/>
              <w:sz w:val="21"/>
              <w:szCs w:val="22"/>
              <w:lang w:val="en-US" w:eastAsia="en-US"/>
              <w:ins w:id="150" w:author="Huang Zhenning" w:date="2020-03-05T02:03:00Z"/>
            </w:rPr>
          </w:pPr>
          <w:ins w:id="146" w:author="Huang Zhenning" w:date="2020-03-05T02:03:00Z">
            <w:r>
              <w:rPr/>
              <w:t>4.2.2.4</w:t>
            </w:r>
          </w:ins>
          <w:ins w:id="147" w:author="Huang Zhenning" w:date="2020-03-05T02:03:00Z">
            <w:r>
              <w:rPr>
                <w:rFonts w:eastAsia="DengXian;DengXian" w:cs="DengXian;DengXian" w:ascii="DengXian;DengXian" w:hAnsi="DengXian;DengXian"/>
                <w:kern w:val="2"/>
                <w:sz w:val="21"/>
                <w:szCs w:val="22"/>
                <w:lang w:val="en-US" w:eastAsia="en-US"/>
              </w:rPr>
              <w:tab/>
            </w:r>
          </w:ins>
          <w:ins w:id="148" w:author="Huang Zhenning" w:date="2020-03-05T02:03:00Z">
            <w:r>
              <w:rPr/>
              <w:t>Nnwdaf_EventsSubscription_Notify service operation</w:t>
              <w:tab/>
            </w:r>
          </w:ins>
          <w:hyperlink w:anchor="__RefHeading___Toc34266238">
            <w:ins w:id="149" w:author="Huang Zhenning" w:date="2020-03-05T02:03:00Z">
              <w:r>
                <w:rPr>
                  <w:rStyle w:val="IndexLink"/>
                </w:rPr>
                <w:t>18</w:t>
              </w:r>
            </w:ins>
          </w:hyperlink>
        </w:p>
        <w:p>
          <w:pPr>
            <w:pStyle w:val="Contents5"/>
            <w:rPr>
              <w:rFonts w:ascii="DengXian;DengXian" w:hAnsi="DengXian;DengXian" w:eastAsia="DengXian;DengXian" w:cs="DengXian;DengXian"/>
              <w:kern w:val="2"/>
              <w:sz w:val="21"/>
              <w:szCs w:val="22"/>
              <w:lang w:val="en-US" w:eastAsia="en-US"/>
              <w:ins w:id="155" w:author="Huang Zhenning" w:date="2020-03-05T02:03:00Z"/>
            </w:rPr>
          </w:pPr>
          <w:ins w:id="151" w:author="Huang Zhenning" w:date="2020-03-05T02:03:00Z">
            <w:r>
              <w:rPr/>
              <w:t>4.2.2.4.1</w:t>
            </w:r>
          </w:ins>
          <w:ins w:id="152" w:author="Huang Zhenning" w:date="2020-03-05T02:03:00Z">
            <w:r>
              <w:rPr>
                <w:rFonts w:eastAsia="DengXian;DengXian" w:cs="DengXian;DengXian" w:ascii="DengXian;DengXian" w:hAnsi="DengXian;DengXian"/>
                <w:kern w:val="2"/>
                <w:sz w:val="21"/>
                <w:szCs w:val="22"/>
                <w:lang w:val="en-US" w:eastAsia="en-US"/>
              </w:rPr>
              <w:tab/>
            </w:r>
          </w:ins>
          <w:ins w:id="153" w:author="Huang Zhenning" w:date="2020-03-05T02:03:00Z">
            <w:r>
              <w:rPr/>
              <w:t>General</w:t>
              <w:tab/>
            </w:r>
          </w:ins>
          <w:hyperlink w:anchor="__RefHeading___Toc34266239">
            <w:ins w:id="154" w:author="Huang Zhenning" w:date="2020-03-05T02:03:00Z">
              <w:r>
                <w:rPr>
                  <w:rStyle w:val="IndexLink"/>
                </w:rPr>
                <w:t>18</w:t>
              </w:r>
            </w:ins>
          </w:hyperlink>
        </w:p>
        <w:p>
          <w:pPr>
            <w:pStyle w:val="Contents5"/>
            <w:rPr>
              <w:rFonts w:ascii="DengXian;DengXian" w:hAnsi="DengXian;DengXian" w:eastAsia="DengXian;DengXian" w:cs="DengXian;DengXian"/>
              <w:kern w:val="2"/>
              <w:sz w:val="21"/>
              <w:szCs w:val="22"/>
              <w:lang w:val="en-US" w:eastAsia="en-US"/>
              <w:ins w:id="160" w:author="Huang Zhenning" w:date="2020-03-05T02:03:00Z"/>
            </w:rPr>
          </w:pPr>
          <w:ins w:id="156" w:author="Huang Zhenning" w:date="2020-03-05T02:03:00Z">
            <w:r>
              <w:rPr/>
              <w:t>4.2.2.4.2</w:t>
            </w:r>
          </w:ins>
          <w:ins w:id="157" w:author="Huang Zhenning" w:date="2020-03-05T02:03:00Z">
            <w:r>
              <w:rPr>
                <w:rFonts w:eastAsia="DengXian;DengXian" w:cs="DengXian;DengXian" w:ascii="DengXian;DengXian" w:hAnsi="DengXian;DengXian"/>
                <w:kern w:val="2"/>
                <w:sz w:val="21"/>
                <w:szCs w:val="22"/>
                <w:lang w:val="en-US" w:eastAsia="en-US"/>
              </w:rPr>
              <w:tab/>
            </w:r>
          </w:ins>
          <w:ins w:id="158" w:author="Huang Zhenning" w:date="2020-03-05T02:03:00Z">
            <w:r>
              <w:rPr/>
              <w:t>Notification about subscribed event</w:t>
              <w:tab/>
            </w:r>
          </w:ins>
          <w:hyperlink w:anchor="__RefHeading___Toc34266240">
            <w:ins w:id="159" w:author="Huang Zhenning" w:date="2020-03-05T02:03:00Z">
              <w:r>
                <w:rPr>
                  <w:rStyle w:val="IndexLink"/>
                </w:rPr>
                <w:t>18</w:t>
              </w:r>
            </w:ins>
          </w:hyperlink>
        </w:p>
        <w:p>
          <w:pPr>
            <w:pStyle w:val="Contents2"/>
            <w:rPr>
              <w:rFonts w:ascii="DengXian;DengXian" w:hAnsi="DengXian;DengXian" w:eastAsia="DengXian;DengXian" w:cs="DengXian;DengXian"/>
              <w:kern w:val="2"/>
              <w:sz w:val="21"/>
              <w:szCs w:val="22"/>
              <w:lang w:val="en-US" w:eastAsia="en-US"/>
              <w:ins w:id="165" w:author="Huang Zhenning" w:date="2020-03-05T02:03:00Z"/>
            </w:rPr>
          </w:pPr>
          <w:ins w:id="161" w:author="Huang Zhenning" w:date="2020-03-05T02:03:00Z">
            <w:r>
              <w:rPr/>
              <w:t>4.3</w:t>
            </w:r>
          </w:ins>
          <w:ins w:id="162" w:author="Huang Zhenning" w:date="2020-03-05T02:03:00Z">
            <w:r>
              <w:rPr>
                <w:rFonts w:eastAsia="DengXian;DengXian" w:cs="DengXian;DengXian" w:ascii="DengXian;DengXian" w:hAnsi="DengXian;DengXian"/>
                <w:kern w:val="2"/>
                <w:sz w:val="21"/>
                <w:szCs w:val="22"/>
                <w:lang w:val="en-US" w:eastAsia="en-US"/>
              </w:rPr>
              <w:tab/>
            </w:r>
          </w:ins>
          <w:ins w:id="163" w:author="Huang Zhenning" w:date="2020-03-05T02:03:00Z">
            <w:r>
              <w:rPr/>
              <w:t>Nnwdaf_AnalyticsInfo Service</w:t>
              <w:tab/>
            </w:r>
          </w:ins>
          <w:hyperlink w:anchor="__RefHeading___Toc34266241">
            <w:ins w:id="164" w:author="Huang Zhenning" w:date="2020-03-05T02:03:00Z">
              <w:r>
                <w:rPr>
                  <w:rStyle w:val="IndexLink"/>
                </w:rPr>
                <w:t>19</w:t>
              </w:r>
            </w:ins>
          </w:hyperlink>
        </w:p>
        <w:p>
          <w:pPr>
            <w:pStyle w:val="Contents3"/>
            <w:rPr>
              <w:rFonts w:ascii="DengXian;DengXian" w:hAnsi="DengXian;DengXian" w:eastAsia="DengXian;DengXian" w:cs="DengXian;DengXian"/>
              <w:kern w:val="2"/>
              <w:sz w:val="21"/>
              <w:szCs w:val="22"/>
              <w:lang w:val="en-US" w:eastAsia="en-US"/>
              <w:ins w:id="170" w:author="Huang Zhenning" w:date="2020-03-05T02:03:00Z"/>
            </w:rPr>
          </w:pPr>
          <w:ins w:id="166" w:author="Huang Zhenning" w:date="2020-03-05T02:03:00Z">
            <w:r>
              <w:rPr/>
              <w:t>4.3.1</w:t>
            </w:r>
          </w:ins>
          <w:ins w:id="167" w:author="Huang Zhenning" w:date="2020-03-05T02:03:00Z">
            <w:r>
              <w:rPr>
                <w:rFonts w:eastAsia="DengXian;DengXian" w:cs="DengXian;DengXian" w:ascii="DengXian;DengXian" w:hAnsi="DengXian;DengXian"/>
                <w:kern w:val="2"/>
                <w:sz w:val="21"/>
                <w:szCs w:val="22"/>
                <w:lang w:val="en-US" w:eastAsia="en-US"/>
              </w:rPr>
              <w:tab/>
            </w:r>
          </w:ins>
          <w:ins w:id="168" w:author="Huang Zhenning" w:date="2020-03-05T02:03:00Z">
            <w:r>
              <w:rPr/>
              <w:t>Service Description</w:t>
              <w:tab/>
            </w:r>
          </w:ins>
          <w:hyperlink w:anchor="__RefHeading___Toc34266242">
            <w:ins w:id="169" w:author="Huang Zhenning" w:date="2020-03-05T02:03:00Z">
              <w:r>
                <w:rPr>
                  <w:rStyle w:val="IndexLink"/>
                </w:rPr>
                <w:t>19</w:t>
              </w:r>
            </w:ins>
          </w:hyperlink>
        </w:p>
        <w:p>
          <w:pPr>
            <w:pStyle w:val="Contents4"/>
            <w:rPr>
              <w:rFonts w:ascii="DengXian;DengXian" w:hAnsi="DengXian;DengXian" w:eastAsia="DengXian;DengXian" w:cs="DengXian;DengXian"/>
              <w:kern w:val="2"/>
              <w:sz w:val="21"/>
              <w:szCs w:val="22"/>
              <w:lang w:val="en-US" w:eastAsia="en-US"/>
              <w:ins w:id="177" w:author="Huang Zhenning" w:date="2020-03-05T02:03:00Z"/>
            </w:rPr>
          </w:pPr>
          <w:ins w:id="171" w:author="Huang Zhenning" w:date="2020-03-05T02:03:00Z">
            <w:r>
              <w:rPr/>
              <w:t>4.3.</w:t>
            </w:r>
          </w:ins>
          <w:ins w:id="172" w:author="Huang Zhenning" w:date="2020-03-05T02:03:00Z">
            <w:r>
              <w:rPr>
                <w:lang w:val="en-US" w:eastAsia="en-US"/>
              </w:rPr>
              <w:t>1.1</w:t>
            </w:r>
          </w:ins>
          <w:ins w:id="173" w:author="Huang Zhenning" w:date="2020-03-05T02:03:00Z">
            <w:r>
              <w:rPr>
                <w:rFonts w:eastAsia="DengXian;DengXian" w:cs="DengXian;DengXian" w:ascii="DengXian;DengXian" w:hAnsi="DengXian;DengXian"/>
                <w:kern w:val="2"/>
                <w:sz w:val="21"/>
                <w:szCs w:val="22"/>
                <w:lang w:val="en-US" w:eastAsia="en-US"/>
              </w:rPr>
              <w:tab/>
            </w:r>
          </w:ins>
          <w:ins w:id="174" w:author="Huang Zhenning" w:date="2020-03-05T02:03:00Z">
            <w:r>
              <w:rPr>
                <w:lang w:val="en-US" w:eastAsia="en-US"/>
              </w:rPr>
              <w:t>Overview</w:t>
            </w:r>
          </w:ins>
          <w:ins w:id="175" w:author="Huang Zhenning" w:date="2020-03-05T02:03:00Z">
            <w:r>
              <w:rPr/>
              <w:tab/>
            </w:r>
          </w:ins>
          <w:hyperlink w:anchor="__RefHeading___Toc34266243">
            <w:ins w:id="176" w:author="Huang Zhenning" w:date="2020-03-05T02:03:00Z">
              <w:r>
                <w:rPr>
                  <w:rStyle w:val="IndexLink"/>
                </w:rPr>
                <w:t>19</w:t>
              </w:r>
            </w:ins>
          </w:hyperlink>
        </w:p>
        <w:p>
          <w:pPr>
            <w:pStyle w:val="Contents4"/>
            <w:rPr>
              <w:rFonts w:ascii="DengXian;DengXian" w:hAnsi="DengXian;DengXian" w:eastAsia="DengXian;DengXian" w:cs="DengXian;DengXian"/>
              <w:kern w:val="2"/>
              <w:sz w:val="21"/>
              <w:szCs w:val="22"/>
              <w:lang w:val="en-US" w:eastAsia="en-US"/>
              <w:ins w:id="182" w:author="Huang Zhenning" w:date="2020-03-05T02:03:00Z"/>
            </w:rPr>
          </w:pPr>
          <w:ins w:id="178" w:author="Huang Zhenning" w:date="2020-03-05T02:03:00Z">
            <w:r>
              <w:rPr/>
              <w:t>4.3.1.2</w:t>
            </w:r>
          </w:ins>
          <w:ins w:id="179" w:author="Huang Zhenning" w:date="2020-03-05T02:03:00Z">
            <w:r>
              <w:rPr>
                <w:rFonts w:eastAsia="DengXian;DengXian" w:cs="DengXian;DengXian" w:ascii="DengXian;DengXian" w:hAnsi="DengXian;DengXian"/>
                <w:kern w:val="2"/>
                <w:sz w:val="21"/>
                <w:szCs w:val="22"/>
                <w:lang w:val="en-US" w:eastAsia="en-US"/>
              </w:rPr>
              <w:tab/>
            </w:r>
          </w:ins>
          <w:ins w:id="180" w:author="Huang Zhenning" w:date="2020-03-05T02:03:00Z">
            <w:r>
              <w:rPr/>
              <w:t>Service Architecture</w:t>
              <w:tab/>
            </w:r>
          </w:ins>
          <w:hyperlink w:anchor="__RefHeading___Toc34266244">
            <w:ins w:id="181" w:author="Huang Zhenning" w:date="2020-03-05T02:03:00Z">
              <w:r>
                <w:rPr>
                  <w:rStyle w:val="IndexLink"/>
                </w:rPr>
                <w:t>20</w:t>
              </w:r>
            </w:ins>
          </w:hyperlink>
        </w:p>
        <w:p>
          <w:pPr>
            <w:pStyle w:val="Contents4"/>
            <w:rPr>
              <w:rFonts w:ascii="DengXian;DengXian" w:hAnsi="DengXian;DengXian" w:eastAsia="DengXian;DengXian" w:cs="DengXian;DengXian"/>
              <w:kern w:val="2"/>
              <w:sz w:val="21"/>
              <w:szCs w:val="22"/>
              <w:lang w:val="en-US" w:eastAsia="en-US"/>
              <w:ins w:id="188" w:author="Huang Zhenning" w:date="2020-03-05T02:03:00Z"/>
            </w:rPr>
          </w:pPr>
          <w:ins w:id="183" w:author="Huang Zhenning" w:date="2020-03-05T02:03:00Z">
            <w:r>
              <w:rPr>
                <w:lang w:val="en-US" w:eastAsia="en-US"/>
              </w:rPr>
              <w:t>4.3.1.3</w:t>
            </w:r>
          </w:ins>
          <w:ins w:id="184" w:author="Huang Zhenning" w:date="2020-03-05T02:03:00Z">
            <w:r>
              <w:rPr>
                <w:rFonts w:eastAsia="DengXian;DengXian" w:cs="DengXian;DengXian" w:ascii="DengXian;DengXian" w:hAnsi="DengXian;DengXian"/>
                <w:kern w:val="2"/>
                <w:sz w:val="21"/>
                <w:szCs w:val="22"/>
                <w:lang w:val="en-US" w:eastAsia="en-US"/>
              </w:rPr>
              <w:tab/>
            </w:r>
          </w:ins>
          <w:ins w:id="185" w:author="Huang Zhenning" w:date="2020-03-05T02:03:00Z">
            <w:r>
              <w:rPr>
                <w:lang w:val="en-US" w:eastAsia="en-US"/>
              </w:rPr>
              <w:t>Network Functions</w:t>
            </w:r>
          </w:ins>
          <w:ins w:id="186" w:author="Huang Zhenning" w:date="2020-03-05T02:03:00Z">
            <w:r>
              <w:rPr/>
              <w:tab/>
            </w:r>
          </w:ins>
          <w:hyperlink w:anchor="__RefHeading___Toc34266245">
            <w:ins w:id="187" w:author="Huang Zhenning" w:date="2020-03-05T02:03:00Z">
              <w:r>
                <w:rPr>
                  <w:rStyle w:val="IndexLink"/>
                </w:rPr>
                <w:t>21</w:t>
              </w:r>
            </w:ins>
          </w:hyperlink>
        </w:p>
        <w:p>
          <w:pPr>
            <w:pStyle w:val="Contents5"/>
            <w:rPr>
              <w:rFonts w:ascii="DengXian;DengXian" w:hAnsi="DengXian;DengXian" w:eastAsia="DengXian;DengXian" w:cs="DengXian;DengXian"/>
              <w:kern w:val="2"/>
              <w:sz w:val="21"/>
              <w:szCs w:val="22"/>
              <w:lang w:val="en-US" w:eastAsia="en-US"/>
              <w:ins w:id="194" w:author="Huang Zhenning" w:date="2020-03-05T02:03:00Z"/>
            </w:rPr>
          </w:pPr>
          <w:ins w:id="189" w:author="Huang Zhenning" w:date="2020-03-05T02:03:00Z">
            <w:r>
              <w:rPr/>
              <w:t>4.3.</w:t>
            </w:r>
          </w:ins>
          <w:ins w:id="190" w:author="Huang Zhenning" w:date="2020-03-05T02:03:00Z">
            <w:r>
              <w:rPr>
                <w:lang w:val="en-US" w:eastAsia="en-US"/>
              </w:rPr>
              <w:t>1.3.1</w:t>
            </w:r>
          </w:ins>
          <w:ins w:id="191" w:author="Huang Zhenning" w:date="2020-03-05T02:03:00Z">
            <w:r>
              <w:rPr>
                <w:rFonts w:eastAsia="DengXian;DengXian" w:cs="DengXian;DengXian" w:ascii="DengXian;DengXian" w:hAnsi="DengXian;DengXian"/>
                <w:kern w:val="2"/>
                <w:sz w:val="21"/>
                <w:szCs w:val="22"/>
                <w:lang w:val="en-US" w:eastAsia="en-US"/>
              </w:rPr>
              <w:tab/>
            </w:r>
          </w:ins>
          <w:ins w:id="192" w:author="Huang Zhenning" w:date="2020-03-05T02:03:00Z">
            <w:r>
              <w:rPr/>
              <w:t>Network Data Analytics Function (NWDAF)</w:t>
              <w:tab/>
            </w:r>
          </w:ins>
          <w:hyperlink w:anchor="__RefHeading___Toc34266246">
            <w:ins w:id="193" w:author="Huang Zhenning" w:date="2020-03-05T02:03:00Z">
              <w:r>
                <w:rPr>
                  <w:rStyle w:val="IndexLink"/>
                </w:rPr>
                <w:t>21</w:t>
              </w:r>
            </w:ins>
          </w:hyperlink>
        </w:p>
        <w:p>
          <w:pPr>
            <w:pStyle w:val="Contents5"/>
            <w:rPr>
              <w:rFonts w:ascii="DengXian;DengXian" w:hAnsi="DengXian;DengXian" w:eastAsia="DengXian;DengXian" w:cs="DengXian;DengXian"/>
              <w:kern w:val="2"/>
              <w:sz w:val="21"/>
              <w:szCs w:val="22"/>
              <w:lang w:val="en-US" w:eastAsia="en-US"/>
              <w:ins w:id="203" w:author="Huang Zhenning" w:date="2020-03-05T02:03:00Z"/>
            </w:rPr>
          </w:pPr>
          <w:ins w:id="195" w:author="Huang Zhenning" w:date="2020-03-05T02:03:00Z">
            <w:r>
              <w:rPr/>
              <w:t>4.3.</w:t>
            </w:r>
          </w:ins>
          <w:ins w:id="196" w:author="Huang Zhenning" w:date="2020-03-05T02:03:00Z">
            <w:r>
              <w:rPr>
                <w:lang w:val="en-US" w:eastAsia="en-US"/>
              </w:rPr>
              <w:t>1.3.2</w:t>
            </w:r>
          </w:ins>
          <w:ins w:id="197" w:author="Huang Zhenning" w:date="2020-03-05T02:03:00Z">
            <w:r>
              <w:rPr>
                <w:rFonts w:eastAsia="DengXian;DengXian" w:cs="DengXian;DengXian" w:ascii="DengXian;DengXian" w:hAnsi="DengXian;DengXian"/>
                <w:kern w:val="2"/>
                <w:sz w:val="21"/>
                <w:szCs w:val="22"/>
                <w:lang w:val="en-US" w:eastAsia="en-US"/>
              </w:rPr>
              <w:tab/>
            </w:r>
          </w:ins>
          <w:ins w:id="198" w:author="Huang Zhenning" w:date="2020-03-05T02:03:00Z">
            <w:r>
              <w:rPr>
                <w:lang w:val="en-US" w:eastAsia="en-US"/>
              </w:rPr>
              <w:t xml:space="preserve">NF </w:t>
            </w:r>
          </w:ins>
          <w:ins w:id="199" w:author="Huang Zhenning" w:date="2020-03-05T02:03:00Z">
            <w:r>
              <w:rPr/>
              <w:t>Service</w:t>
            </w:r>
          </w:ins>
          <w:ins w:id="200" w:author="Huang Zhenning" w:date="2020-03-05T02:03:00Z">
            <w:r>
              <w:rPr>
                <w:lang w:val="en-US" w:eastAsia="en-US"/>
              </w:rPr>
              <w:t xml:space="preserve"> Consumers</w:t>
            </w:r>
          </w:ins>
          <w:ins w:id="201" w:author="Huang Zhenning" w:date="2020-03-05T02:03:00Z">
            <w:r>
              <w:rPr/>
              <w:tab/>
            </w:r>
          </w:ins>
          <w:hyperlink w:anchor="__RefHeading___Toc34266247">
            <w:ins w:id="202" w:author="Huang Zhenning" w:date="2020-03-05T02:03:00Z">
              <w:r>
                <w:rPr>
                  <w:rStyle w:val="IndexLink"/>
                </w:rPr>
                <w:t>21</w:t>
              </w:r>
            </w:ins>
          </w:hyperlink>
        </w:p>
        <w:p>
          <w:pPr>
            <w:pStyle w:val="Contents3"/>
            <w:rPr>
              <w:rFonts w:ascii="DengXian;DengXian" w:hAnsi="DengXian;DengXian" w:eastAsia="DengXian;DengXian" w:cs="DengXian;DengXian"/>
              <w:kern w:val="2"/>
              <w:sz w:val="21"/>
              <w:szCs w:val="22"/>
              <w:lang w:val="en-US" w:eastAsia="en-US"/>
              <w:ins w:id="208" w:author="Huang Zhenning" w:date="2020-03-05T02:03:00Z"/>
            </w:rPr>
          </w:pPr>
          <w:ins w:id="204" w:author="Huang Zhenning" w:date="2020-03-05T02:03:00Z">
            <w:r>
              <w:rPr/>
              <w:t>4.3.2</w:t>
            </w:r>
          </w:ins>
          <w:ins w:id="205" w:author="Huang Zhenning" w:date="2020-03-05T02:03:00Z">
            <w:r>
              <w:rPr>
                <w:rFonts w:eastAsia="DengXian;DengXian" w:cs="DengXian;DengXian" w:ascii="DengXian;DengXian" w:hAnsi="DengXian;DengXian"/>
                <w:kern w:val="2"/>
                <w:sz w:val="21"/>
                <w:szCs w:val="22"/>
                <w:lang w:val="en-US" w:eastAsia="en-US"/>
              </w:rPr>
              <w:tab/>
            </w:r>
          </w:ins>
          <w:ins w:id="206" w:author="Huang Zhenning" w:date="2020-03-05T02:03:00Z">
            <w:r>
              <w:rPr/>
              <w:t>Service Operations</w:t>
              <w:tab/>
            </w:r>
          </w:ins>
          <w:hyperlink w:anchor="__RefHeading___Toc34266248">
            <w:ins w:id="207" w:author="Huang Zhenning" w:date="2020-03-05T02:03:00Z">
              <w:r>
                <w:rPr>
                  <w:rStyle w:val="IndexLink"/>
                </w:rPr>
                <w:t>22</w:t>
              </w:r>
            </w:ins>
          </w:hyperlink>
        </w:p>
        <w:p>
          <w:pPr>
            <w:pStyle w:val="Contents4"/>
            <w:rPr>
              <w:rFonts w:ascii="DengXian;DengXian" w:hAnsi="DengXian;DengXian" w:eastAsia="DengXian;DengXian" w:cs="DengXian;DengXian"/>
              <w:kern w:val="2"/>
              <w:sz w:val="21"/>
              <w:szCs w:val="22"/>
              <w:lang w:val="en-US" w:eastAsia="en-US"/>
              <w:ins w:id="215" w:author="Huang Zhenning" w:date="2020-03-05T02:03:00Z"/>
            </w:rPr>
          </w:pPr>
          <w:ins w:id="209" w:author="Huang Zhenning" w:date="2020-03-05T02:03:00Z">
            <w:r>
              <w:rPr/>
              <w:t>4.</w:t>
            </w:r>
          </w:ins>
          <w:ins w:id="210" w:author="Huang Zhenning" w:date="2020-03-05T02:03:00Z">
            <w:r>
              <w:rPr>
                <w:lang w:val="en-US" w:eastAsia="en-US"/>
              </w:rPr>
              <w:t>3</w:t>
            </w:r>
          </w:ins>
          <w:ins w:id="211" w:author="Huang Zhenning" w:date="2020-03-05T02:03:00Z">
            <w:r>
              <w:rPr/>
              <w:t>.2.1</w:t>
            </w:r>
          </w:ins>
          <w:ins w:id="212" w:author="Huang Zhenning" w:date="2020-03-05T02:03:00Z">
            <w:r>
              <w:rPr>
                <w:rFonts w:eastAsia="DengXian;DengXian" w:cs="DengXian;DengXian" w:ascii="DengXian;DengXian" w:hAnsi="DengXian;DengXian"/>
                <w:kern w:val="2"/>
                <w:sz w:val="21"/>
                <w:szCs w:val="22"/>
                <w:lang w:val="en-US" w:eastAsia="en-US"/>
              </w:rPr>
              <w:tab/>
            </w:r>
          </w:ins>
          <w:ins w:id="213" w:author="Huang Zhenning" w:date="2020-03-05T02:03:00Z">
            <w:r>
              <w:rPr/>
              <w:t>Introduction</w:t>
              <w:tab/>
            </w:r>
          </w:ins>
          <w:hyperlink w:anchor="__RefHeading___Toc34266249">
            <w:ins w:id="214" w:author="Huang Zhenning" w:date="2020-03-05T02:03:00Z">
              <w:r>
                <w:rPr>
                  <w:rStyle w:val="IndexLink"/>
                </w:rPr>
                <w:t>22</w:t>
              </w:r>
            </w:ins>
          </w:hyperlink>
        </w:p>
        <w:p>
          <w:pPr>
            <w:pStyle w:val="Contents4"/>
            <w:rPr>
              <w:rFonts w:ascii="DengXian;DengXian" w:hAnsi="DengXian;DengXian" w:eastAsia="DengXian;DengXian" w:cs="DengXian;DengXian"/>
              <w:kern w:val="2"/>
              <w:sz w:val="21"/>
              <w:szCs w:val="22"/>
              <w:lang w:val="en-US" w:eastAsia="en-US"/>
              <w:ins w:id="220" w:author="Huang Zhenning" w:date="2020-03-05T02:03:00Z"/>
            </w:rPr>
          </w:pPr>
          <w:ins w:id="216" w:author="Huang Zhenning" w:date="2020-03-05T02:03:00Z">
            <w:r>
              <w:rPr/>
              <w:t>4.3.2.2</w:t>
            </w:r>
          </w:ins>
          <w:ins w:id="217" w:author="Huang Zhenning" w:date="2020-03-05T02:03:00Z">
            <w:r>
              <w:rPr>
                <w:rFonts w:eastAsia="DengXian;DengXian" w:cs="DengXian;DengXian" w:ascii="DengXian;DengXian" w:hAnsi="DengXian;DengXian"/>
                <w:kern w:val="2"/>
                <w:sz w:val="21"/>
                <w:szCs w:val="22"/>
                <w:lang w:val="en-US" w:eastAsia="en-US"/>
              </w:rPr>
              <w:tab/>
            </w:r>
          </w:ins>
          <w:ins w:id="218" w:author="Huang Zhenning" w:date="2020-03-05T02:03:00Z">
            <w:r>
              <w:rPr/>
              <w:t>Nnwdaf_AnalyticsInfo_Request service operation</w:t>
              <w:tab/>
            </w:r>
          </w:ins>
          <w:hyperlink w:anchor="__RefHeading___Toc34266250">
            <w:ins w:id="219" w:author="Huang Zhenning" w:date="2020-03-05T02:03:00Z">
              <w:r>
                <w:rPr>
                  <w:rStyle w:val="IndexLink"/>
                </w:rPr>
                <w:t>22</w:t>
              </w:r>
            </w:ins>
          </w:hyperlink>
        </w:p>
        <w:p>
          <w:pPr>
            <w:pStyle w:val="Contents5"/>
            <w:rPr>
              <w:rFonts w:ascii="DengXian;DengXian" w:hAnsi="DengXian;DengXian" w:eastAsia="DengXian;DengXian" w:cs="DengXian;DengXian"/>
              <w:kern w:val="2"/>
              <w:sz w:val="21"/>
              <w:szCs w:val="22"/>
              <w:lang w:val="en-US" w:eastAsia="en-US"/>
              <w:ins w:id="225" w:author="Huang Zhenning" w:date="2020-03-05T02:03:00Z"/>
            </w:rPr>
          </w:pPr>
          <w:ins w:id="221" w:author="Huang Zhenning" w:date="2020-03-05T02:03:00Z">
            <w:r>
              <w:rPr/>
              <w:t>4.3.2.2.1</w:t>
            </w:r>
          </w:ins>
          <w:ins w:id="222" w:author="Huang Zhenning" w:date="2020-03-05T02:03:00Z">
            <w:r>
              <w:rPr>
                <w:rFonts w:eastAsia="DengXian;DengXian" w:cs="DengXian;DengXian" w:ascii="DengXian;DengXian" w:hAnsi="DengXian;DengXian"/>
                <w:kern w:val="2"/>
                <w:sz w:val="21"/>
                <w:szCs w:val="22"/>
                <w:lang w:val="en-US" w:eastAsia="en-US"/>
              </w:rPr>
              <w:tab/>
            </w:r>
          </w:ins>
          <w:ins w:id="223" w:author="Huang Zhenning" w:date="2020-03-05T02:03:00Z">
            <w:r>
              <w:rPr/>
              <w:t>General</w:t>
              <w:tab/>
            </w:r>
          </w:ins>
          <w:hyperlink w:anchor="__RefHeading___Toc34266251">
            <w:ins w:id="224" w:author="Huang Zhenning" w:date="2020-03-05T02:03:00Z">
              <w:r>
                <w:rPr>
                  <w:rStyle w:val="IndexLink"/>
                </w:rPr>
                <w:t>22</w:t>
              </w:r>
            </w:ins>
          </w:hyperlink>
        </w:p>
        <w:p>
          <w:pPr>
            <w:pStyle w:val="Contents5"/>
            <w:rPr>
              <w:rFonts w:ascii="DengXian;DengXian" w:hAnsi="DengXian;DengXian" w:eastAsia="DengXian;DengXian" w:cs="DengXian;DengXian"/>
              <w:kern w:val="2"/>
              <w:sz w:val="21"/>
              <w:szCs w:val="22"/>
              <w:lang w:val="en-US" w:eastAsia="en-US"/>
              <w:ins w:id="230" w:author="Huang Zhenning" w:date="2020-03-05T02:03:00Z"/>
            </w:rPr>
          </w:pPr>
          <w:ins w:id="226" w:author="Huang Zhenning" w:date="2020-03-05T02:03:00Z">
            <w:r>
              <w:rPr/>
              <w:t>4.3.2.2.2</w:t>
            </w:r>
          </w:ins>
          <w:ins w:id="227" w:author="Huang Zhenning" w:date="2020-03-05T02:03:00Z">
            <w:r>
              <w:rPr>
                <w:rFonts w:eastAsia="DengXian;DengXian" w:cs="DengXian;DengXian" w:ascii="DengXian;DengXian" w:hAnsi="DengXian;DengXian"/>
                <w:kern w:val="2"/>
                <w:sz w:val="21"/>
                <w:szCs w:val="22"/>
                <w:lang w:val="en-US" w:eastAsia="en-US"/>
              </w:rPr>
              <w:tab/>
            </w:r>
          </w:ins>
          <w:ins w:id="228" w:author="Huang Zhenning" w:date="2020-03-05T02:03:00Z">
            <w:r>
              <w:rPr/>
              <w:t>Request and get from NWDAF Analytics information</w:t>
              <w:tab/>
            </w:r>
          </w:ins>
          <w:hyperlink w:anchor="__RefHeading___Toc34266252">
            <w:ins w:id="229" w:author="Huang Zhenning" w:date="2020-03-05T02:03:00Z">
              <w:r>
                <w:rPr>
                  <w:rStyle w:val="IndexLink"/>
                </w:rPr>
                <w:t>22</w:t>
              </w:r>
            </w:ins>
          </w:hyperlink>
        </w:p>
        <w:p>
          <w:pPr>
            <w:pStyle w:val="Contents1"/>
            <w:rPr>
              <w:rFonts w:ascii="DengXian;DengXian" w:hAnsi="DengXian;DengXian" w:eastAsia="DengXian;DengXian" w:cs="DengXian;DengXian"/>
              <w:kern w:val="2"/>
              <w:sz w:val="21"/>
              <w:szCs w:val="22"/>
              <w:lang w:val="en-US" w:eastAsia="en-US"/>
              <w:ins w:id="236" w:author="Huang Zhenning" w:date="2020-03-05T02:03:00Z"/>
            </w:rPr>
          </w:pPr>
          <w:ins w:id="231" w:author="Huang Zhenning" w:date="2020-03-05T02:03:00Z">
            <w:r>
              <w:rPr>
                <w:lang w:val="en-US" w:eastAsia="en-US"/>
              </w:rPr>
              <w:t>5</w:t>
            </w:r>
          </w:ins>
          <w:ins w:id="232" w:author="Huang Zhenning" w:date="2020-03-05T02:03:00Z">
            <w:r>
              <w:rPr>
                <w:rFonts w:eastAsia="DengXian;DengXian" w:cs="DengXian;DengXian" w:ascii="DengXian;DengXian" w:hAnsi="DengXian;DengXian"/>
                <w:kern w:val="2"/>
                <w:sz w:val="21"/>
                <w:szCs w:val="22"/>
                <w:lang w:val="en-US" w:eastAsia="en-US"/>
              </w:rPr>
              <w:tab/>
            </w:r>
          </w:ins>
          <w:ins w:id="233" w:author="Huang Zhenning" w:date="2020-03-05T02:03:00Z">
            <w:r>
              <w:rPr>
                <w:lang w:val="en-US" w:eastAsia="en-US"/>
              </w:rPr>
              <w:t>API Definitions</w:t>
            </w:r>
          </w:ins>
          <w:ins w:id="234" w:author="Huang Zhenning" w:date="2020-03-05T02:03:00Z">
            <w:r>
              <w:rPr/>
              <w:tab/>
            </w:r>
          </w:ins>
          <w:hyperlink w:anchor="__RefHeading___Toc34266253">
            <w:ins w:id="235" w:author="Huang Zhenning" w:date="2020-03-05T02:03:00Z">
              <w:r>
                <w:rPr>
                  <w:rStyle w:val="IndexLink"/>
                </w:rPr>
                <w:t>26</w:t>
              </w:r>
            </w:ins>
          </w:hyperlink>
        </w:p>
        <w:p>
          <w:pPr>
            <w:pStyle w:val="Contents2"/>
            <w:rPr>
              <w:rFonts w:ascii="DengXian;DengXian" w:hAnsi="DengXian;DengXian" w:eastAsia="DengXian;DengXian" w:cs="DengXian;DengXian"/>
              <w:kern w:val="2"/>
              <w:sz w:val="21"/>
              <w:szCs w:val="22"/>
              <w:lang w:val="en-US" w:eastAsia="en-US"/>
              <w:ins w:id="242" w:author="Huang Zhenning" w:date="2020-03-05T02:03:00Z"/>
            </w:rPr>
          </w:pPr>
          <w:ins w:id="237" w:author="Huang Zhenning" w:date="2020-03-05T02:03:00Z">
            <w:r>
              <w:rPr>
                <w:lang w:val="en-US" w:eastAsia="en-US"/>
              </w:rPr>
              <w:t>5.</w:t>
            </w:r>
          </w:ins>
          <w:ins w:id="238" w:author="Huang Zhenning" w:date="2020-03-05T02:03:00Z">
            <w:r>
              <w:rPr/>
              <w:t>1</w:t>
            </w:r>
          </w:ins>
          <w:ins w:id="239" w:author="Huang Zhenning" w:date="2020-03-05T02:03:00Z">
            <w:r>
              <w:rPr>
                <w:rFonts w:eastAsia="DengXian;DengXian" w:cs="DengXian;DengXian" w:ascii="DengXian;DengXian" w:hAnsi="DengXian;DengXian"/>
                <w:kern w:val="2"/>
                <w:sz w:val="21"/>
                <w:szCs w:val="22"/>
                <w:lang w:val="en-US" w:eastAsia="en-US"/>
              </w:rPr>
              <w:tab/>
            </w:r>
          </w:ins>
          <w:ins w:id="240" w:author="Huang Zhenning" w:date="2020-03-05T02:03:00Z">
            <w:r>
              <w:rPr/>
              <w:t>Nnwdaf_EventsSubscription Service API</w:t>
              <w:tab/>
            </w:r>
          </w:ins>
          <w:hyperlink w:anchor="__RefHeading___Toc34266254">
            <w:ins w:id="241" w:author="Huang Zhenning" w:date="2020-03-05T02:03:00Z">
              <w:r>
                <w:rPr>
                  <w:rStyle w:val="IndexLink"/>
                </w:rPr>
                <w:t>26</w:t>
              </w:r>
            </w:ins>
          </w:hyperlink>
        </w:p>
        <w:p>
          <w:pPr>
            <w:pStyle w:val="Contents3"/>
            <w:rPr>
              <w:rFonts w:ascii="DengXian;DengXian" w:hAnsi="DengXian;DengXian" w:eastAsia="DengXian;DengXian" w:cs="DengXian;DengXian"/>
              <w:kern w:val="2"/>
              <w:sz w:val="21"/>
              <w:szCs w:val="22"/>
              <w:lang w:val="en-US" w:eastAsia="en-US"/>
              <w:ins w:id="248" w:author="Huang Zhenning" w:date="2020-03-05T02:03:00Z"/>
            </w:rPr>
          </w:pPr>
          <w:ins w:id="243" w:author="Huang Zhenning" w:date="2020-03-05T02:03:00Z">
            <w:r>
              <w:rPr>
                <w:lang w:val="en-US" w:eastAsia="en-US"/>
              </w:rPr>
              <w:t>5.1.1</w:t>
            </w:r>
          </w:ins>
          <w:ins w:id="244" w:author="Huang Zhenning" w:date="2020-03-05T02:03:00Z">
            <w:r>
              <w:rPr>
                <w:rFonts w:eastAsia="DengXian;DengXian" w:cs="DengXian;DengXian" w:ascii="DengXian;DengXian" w:hAnsi="DengXian;DengXian"/>
                <w:kern w:val="2"/>
                <w:sz w:val="21"/>
                <w:szCs w:val="22"/>
                <w:lang w:val="en-US" w:eastAsia="en-US"/>
              </w:rPr>
              <w:tab/>
            </w:r>
          </w:ins>
          <w:ins w:id="245" w:author="Huang Zhenning" w:date="2020-03-05T02:03:00Z">
            <w:r>
              <w:rPr>
                <w:lang w:val="en-US" w:eastAsia="en-US"/>
              </w:rPr>
              <w:t>Introduction</w:t>
            </w:r>
          </w:ins>
          <w:ins w:id="246" w:author="Huang Zhenning" w:date="2020-03-05T02:03:00Z">
            <w:r>
              <w:rPr/>
              <w:tab/>
            </w:r>
          </w:ins>
          <w:hyperlink w:anchor="__RefHeading___Toc34266255">
            <w:ins w:id="247" w:author="Huang Zhenning" w:date="2020-03-05T02:03:00Z">
              <w:r>
                <w:rPr>
                  <w:rStyle w:val="IndexLink"/>
                </w:rPr>
                <w:t>26</w:t>
              </w:r>
            </w:ins>
          </w:hyperlink>
        </w:p>
        <w:p>
          <w:pPr>
            <w:pStyle w:val="Contents3"/>
            <w:rPr>
              <w:rFonts w:ascii="DengXian;DengXian" w:hAnsi="DengXian;DengXian" w:eastAsia="DengXian;DengXian" w:cs="DengXian;DengXian"/>
              <w:kern w:val="2"/>
              <w:sz w:val="21"/>
              <w:szCs w:val="22"/>
              <w:lang w:val="en-US" w:eastAsia="en-US"/>
              <w:ins w:id="254" w:author="Huang Zhenning" w:date="2020-03-05T02:03:00Z"/>
            </w:rPr>
          </w:pPr>
          <w:ins w:id="249" w:author="Huang Zhenning" w:date="2020-03-05T02:03:00Z">
            <w:r>
              <w:rPr>
                <w:lang w:val="en-US" w:eastAsia="en-US"/>
              </w:rPr>
              <w:t>5.1.2</w:t>
            </w:r>
          </w:ins>
          <w:ins w:id="250" w:author="Huang Zhenning" w:date="2020-03-05T02:03:00Z">
            <w:r>
              <w:rPr>
                <w:rFonts w:eastAsia="DengXian;DengXian" w:cs="DengXian;DengXian" w:ascii="DengXian;DengXian" w:hAnsi="DengXian;DengXian"/>
                <w:kern w:val="2"/>
                <w:sz w:val="21"/>
                <w:szCs w:val="22"/>
                <w:lang w:val="en-US" w:eastAsia="en-US"/>
              </w:rPr>
              <w:tab/>
            </w:r>
          </w:ins>
          <w:ins w:id="251" w:author="Huang Zhenning" w:date="2020-03-05T02:03:00Z">
            <w:r>
              <w:rPr>
                <w:lang w:val="en-US" w:eastAsia="en-US"/>
              </w:rPr>
              <w:t>Usage of HTTP</w:t>
            </w:r>
          </w:ins>
          <w:ins w:id="252" w:author="Huang Zhenning" w:date="2020-03-05T02:03:00Z">
            <w:r>
              <w:rPr/>
              <w:tab/>
            </w:r>
          </w:ins>
          <w:hyperlink w:anchor="__RefHeading___Toc34266256">
            <w:ins w:id="253" w:author="Huang Zhenning" w:date="2020-03-05T02:03:00Z">
              <w:r>
                <w:rPr>
                  <w:rStyle w:val="IndexLink"/>
                </w:rPr>
                <w:t>26</w:t>
              </w:r>
            </w:ins>
          </w:hyperlink>
        </w:p>
        <w:p>
          <w:pPr>
            <w:pStyle w:val="Contents4"/>
            <w:rPr>
              <w:rFonts w:ascii="DengXian;DengXian" w:hAnsi="DengXian;DengXian" w:eastAsia="DengXian;DengXian" w:cs="DengXian;DengXian"/>
              <w:kern w:val="2"/>
              <w:sz w:val="21"/>
              <w:szCs w:val="22"/>
              <w:lang w:val="en-US" w:eastAsia="en-US"/>
              <w:ins w:id="259" w:author="Huang Zhenning" w:date="2020-03-05T02:03:00Z"/>
            </w:rPr>
          </w:pPr>
          <w:ins w:id="255" w:author="Huang Zhenning" w:date="2020-03-05T02:03:00Z">
            <w:r>
              <w:rPr/>
              <w:t>5.1.2.1</w:t>
            </w:r>
          </w:ins>
          <w:ins w:id="256" w:author="Huang Zhenning" w:date="2020-03-05T02:03:00Z">
            <w:r>
              <w:rPr>
                <w:rFonts w:eastAsia="DengXian;DengXian" w:cs="DengXian;DengXian" w:ascii="DengXian;DengXian" w:hAnsi="DengXian;DengXian"/>
                <w:kern w:val="2"/>
                <w:sz w:val="21"/>
                <w:szCs w:val="22"/>
                <w:lang w:val="en-US" w:eastAsia="en-US"/>
              </w:rPr>
              <w:tab/>
            </w:r>
          </w:ins>
          <w:ins w:id="257" w:author="Huang Zhenning" w:date="2020-03-05T02:03:00Z">
            <w:r>
              <w:rPr/>
              <w:t>General</w:t>
              <w:tab/>
            </w:r>
          </w:ins>
          <w:hyperlink w:anchor="__RefHeading___Toc34266257">
            <w:ins w:id="258" w:author="Huang Zhenning" w:date="2020-03-05T02:03:00Z">
              <w:r>
                <w:rPr>
                  <w:rStyle w:val="IndexLink"/>
                </w:rPr>
                <w:t>26</w:t>
              </w:r>
            </w:ins>
          </w:hyperlink>
        </w:p>
        <w:p>
          <w:pPr>
            <w:pStyle w:val="Contents4"/>
            <w:rPr>
              <w:rFonts w:ascii="DengXian;DengXian" w:hAnsi="DengXian;DengXian" w:eastAsia="DengXian;DengXian" w:cs="DengXian;DengXian"/>
              <w:kern w:val="2"/>
              <w:sz w:val="21"/>
              <w:szCs w:val="22"/>
              <w:lang w:val="en-US" w:eastAsia="en-US"/>
              <w:ins w:id="264" w:author="Huang Zhenning" w:date="2020-03-05T02:03:00Z"/>
            </w:rPr>
          </w:pPr>
          <w:ins w:id="260" w:author="Huang Zhenning" w:date="2020-03-05T02:03:00Z">
            <w:r>
              <w:rPr/>
              <w:t>5.1.2.2</w:t>
            </w:r>
          </w:ins>
          <w:ins w:id="261" w:author="Huang Zhenning" w:date="2020-03-05T02:03:00Z">
            <w:r>
              <w:rPr>
                <w:rFonts w:eastAsia="DengXian;DengXian" w:cs="DengXian;DengXian" w:ascii="DengXian;DengXian" w:hAnsi="DengXian;DengXian"/>
                <w:kern w:val="2"/>
                <w:sz w:val="21"/>
                <w:szCs w:val="22"/>
                <w:lang w:val="en-US" w:eastAsia="en-US"/>
              </w:rPr>
              <w:tab/>
            </w:r>
          </w:ins>
          <w:ins w:id="262" w:author="Huang Zhenning" w:date="2020-03-05T02:03:00Z">
            <w:r>
              <w:rPr/>
              <w:t>HTTP standard headers</w:t>
              <w:tab/>
            </w:r>
          </w:ins>
          <w:hyperlink w:anchor="__RefHeading___Toc34266258">
            <w:ins w:id="263" w:author="Huang Zhenning" w:date="2020-03-05T02:03:00Z">
              <w:r>
                <w:rPr>
                  <w:rStyle w:val="IndexLink"/>
                </w:rPr>
                <w:t>26</w:t>
              </w:r>
            </w:ins>
          </w:hyperlink>
        </w:p>
        <w:p>
          <w:pPr>
            <w:pStyle w:val="Contents5"/>
            <w:rPr>
              <w:rFonts w:ascii="DengXian;DengXian" w:hAnsi="DengXian;DengXian" w:eastAsia="DengXian;DengXian" w:cs="DengXian;DengXian"/>
              <w:kern w:val="2"/>
              <w:sz w:val="21"/>
              <w:szCs w:val="22"/>
              <w:lang w:val="en-US" w:eastAsia="en-US"/>
              <w:ins w:id="269" w:author="Huang Zhenning" w:date="2020-03-05T02:03:00Z"/>
            </w:rPr>
          </w:pPr>
          <w:ins w:id="265" w:author="Huang Zhenning" w:date="2020-03-05T02:03:00Z">
            <w:r>
              <w:rPr/>
              <w:t>5.1.2.2.1</w:t>
            </w:r>
          </w:ins>
          <w:ins w:id="266" w:author="Huang Zhenning" w:date="2020-03-05T02:03:00Z">
            <w:r>
              <w:rPr>
                <w:rFonts w:eastAsia="DengXian;DengXian" w:cs="DengXian;DengXian" w:ascii="DengXian;DengXian" w:hAnsi="DengXian;DengXian"/>
                <w:kern w:val="2"/>
                <w:sz w:val="21"/>
                <w:szCs w:val="22"/>
                <w:lang w:val="en-US" w:eastAsia="en-US"/>
              </w:rPr>
              <w:tab/>
            </w:r>
          </w:ins>
          <w:ins w:id="267" w:author="Huang Zhenning" w:date="2020-03-05T02:03:00Z">
            <w:r>
              <w:rPr/>
              <w:t>General</w:t>
              <w:tab/>
            </w:r>
          </w:ins>
          <w:hyperlink w:anchor="__RefHeading___Toc34266259">
            <w:ins w:id="268" w:author="Huang Zhenning" w:date="2020-03-05T02:03:00Z">
              <w:r>
                <w:rPr>
                  <w:rStyle w:val="IndexLink"/>
                </w:rPr>
                <w:t>26</w:t>
              </w:r>
            </w:ins>
          </w:hyperlink>
        </w:p>
        <w:p>
          <w:pPr>
            <w:pStyle w:val="Contents5"/>
            <w:rPr>
              <w:rFonts w:ascii="DengXian;DengXian" w:hAnsi="DengXian;DengXian" w:eastAsia="DengXian;DengXian" w:cs="DengXian;DengXian"/>
              <w:kern w:val="2"/>
              <w:sz w:val="21"/>
              <w:szCs w:val="22"/>
              <w:lang w:val="en-US" w:eastAsia="en-US"/>
              <w:ins w:id="274" w:author="Huang Zhenning" w:date="2020-03-05T02:03:00Z"/>
            </w:rPr>
          </w:pPr>
          <w:ins w:id="270" w:author="Huang Zhenning" w:date="2020-03-05T02:03:00Z">
            <w:r>
              <w:rPr/>
              <w:t>5.1.2.2.2</w:t>
            </w:r>
          </w:ins>
          <w:ins w:id="271" w:author="Huang Zhenning" w:date="2020-03-05T02:03:00Z">
            <w:r>
              <w:rPr>
                <w:rFonts w:eastAsia="DengXian;DengXian" w:cs="DengXian;DengXian" w:ascii="DengXian;DengXian" w:hAnsi="DengXian;DengXian"/>
                <w:kern w:val="2"/>
                <w:sz w:val="21"/>
                <w:szCs w:val="22"/>
                <w:lang w:val="en-US" w:eastAsia="en-US"/>
              </w:rPr>
              <w:tab/>
            </w:r>
          </w:ins>
          <w:ins w:id="272" w:author="Huang Zhenning" w:date="2020-03-05T02:03:00Z">
            <w:r>
              <w:rPr/>
              <w:t>Content type</w:t>
              <w:tab/>
            </w:r>
          </w:ins>
          <w:hyperlink w:anchor="__RefHeading___Toc34266260">
            <w:ins w:id="273" w:author="Huang Zhenning" w:date="2020-03-05T02:03:00Z">
              <w:r>
                <w:rPr>
                  <w:rStyle w:val="IndexLink"/>
                </w:rPr>
                <w:t>26</w:t>
              </w:r>
            </w:ins>
          </w:hyperlink>
        </w:p>
        <w:p>
          <w:pPr>
            <w:pStyle w:val="Contents4"/>
            <w:rPr>
              <w:rFonts w:ascii="DengXian;DengXian" w:hAnsi="DengXian;DengXian" w:eastAsia="DengXian;DengXian" w:cs="DengXian;DengXian"/>
              <w:kern w:val="2"/>
              <w:sz w:val="21"/>
              <w:szCs w:val="22"/>
              <w:lang w:val="en-US" w:eastAsia="en-US"/>
              <w:ins w:id="279" w:author="Huang Zhenning" w:date="2020-03-05T02:03:00Z"/>
            </w:rPr>
          </w:pPr>
          <w:ins w:id="275" w:author="Huang Zhenning" w:date="2020-03-05T02:03:00Z">
            <w:r>
              <w:rPr/>
              <w:t>5.1.2.3</w:t>
            </w:r>
          </w:ins>
          <w:ins w:id="276" w:author="Huang Zhenning" w:date="2020-03-05T02:03:00Z">
            <w:r>
              <w:rPr>
                <w:rFonts w:eastAsia="DengXian;DengXian" w:cs="DengXian;DengXian" w:ascii="DengXian;DengXian" w:hAnsi="DengXian;DengXian"/>
                <w:kern w:val="2"/>
                <w:sz w:val="21"/>
                <w:szCs w:val="22"/>
                <w:lang w:val="en-US" w:eastAsia="en-US"/>
              </w:rPr>
              <w:tab/>
            </w:r>
          </w:ins>
          <w:ins w:id="277" w:author="Huang Zhenning" w:date="2020-03-05T02:03:00Z">
            <w:r>
              <w:rPr/>
              <w:t>HTTP custom headers</w:t>
              <w:tab/>
            </w:r>
          </w:ins>
          <w:hyperlink w:anchor="__RefHeading___Toc34266261">
            <w:ins w:id="278" w:author="Huang Zhenning" w:date="2020-03-05T02:03:00Z">
              <w:r>
                <w:rPr>
                  <w:rStyle w:val="IndexLink"/>
                </w:rPr>
                <w:t>27</w:t>
              </w:r>
            </w:ins>
          </w:hyperlink>
        </w:p>
        <w:p>
          <w:pPr>
            <w:pStyle w:val="Contents3"/>
            <w:rPr>
              <w:rFonts w:ascii="DengXian;DengXian" w:hAnsi="DengXian;DengXian" w:eastAsia="DengXian;DengXian" w:cs="DengXian;DengXian"/>
              <w:kern w:val="2"/>
              <w:sz w:val="21"/>
              <w:szCs w:val="22"/>
              <w:lang w:val="en-US" w:eastAsia="en-US"/>
              <w:ins w:id="284" w:author="Huang Zhenning" w:date="2020-03-05T02:03:00Z"/>
            </w:rPr>
          </w:pPr>
          <w:ins w:id="280" w:author="Huang Zhenning" w:date="2020-03-05T02:03:00Z">
            <w:r>
              <w:rPr/>
              <w:t>5.1.3</w:t>
            </w:r>
          </w:ins>
          <w:ins w:id="281" w:author="Huang Zhenning" w:date="2020-03-05T02:03:00Z">
            <w:r>
              <w:rPr>
                <w:rFonts w:eastAsia="DengXian;DengXian" w:cs="DengXian;DengXian" w:ascii="DengXian;DengXian" w:hAnsi="DengXian;DengXian"/>
                <w:kern w:val="2"/>
                <w:sz w:val="21"/>
                <w:szCs w:val="22"/>
                <w:lang w:val="en-US" w:eastAsia="en-US"/>
              </w:rPr>
              <w:tab/>
            </w:r>
          </w:ins>
          <w:ins w:id="282" w:author="Huang Zhenning" w:date="2020-03-05T02:03:00Z">
            <w:r>
              <w:rPr/>
              <w:t>Resources</w:t>
              <w:tab/>
            </w:r>
          </w:ins>
          <w:hyperlink w:anchor="__RefHeading___Toc34266262">
            <w:ins w:id="283" w:author="Huang Zhenning" w:date="2020-03-05T02:03:00Z">
              <w:r>
                <w:rPr>
                  <w:rStyle w:val="IndexLink"/>
                </w:rPr>
                <w:t>27</w:t>
              </w:r>
            </w:ins>
          </w:hyperlink>
        </w:p>
        <w:p>
          <w:pPr>
            <w:pStyle w:val="Contents4"/>
            <w:rPr>
              <w:rFonts w:ascii="DengXian;DengXian" w:hAnsi="DengXian;DengXian" w:eastAsia="DengXian;DengXian" w:cs="DengXian;DengXian"/>
              <w:kern w:val="2"/>
              <w:sz w:val="21"/>
              <w:szCs w:val="22"/>
              <w:lang w:val="en-US" w:eastAsia="en-US"/>
              <w:ins w:id="289" w:author="Huang Zhenning" w:date="2020-03-05T02:03:00Z"/>
            </w:rPr>
          </w:pPr>
          <w:ins w:id="285" w:author="Huang Zhenning" w:date="2020-03-05T02:03:00Z">
            <w:r>
              <w:rPr/>
              <w:t>5.1.3.1</w:t>
            </w:r>
          </w:ins>
          <w:ins w:id="286" w:author="Huang Zhenning" w:date="2020-03-05T02:03:00Z">
            <w:r>
              <w:rPr>
                <w:rFonts w:eastAsia="DengXian;DengXian" w:cs="DengXian;DengXian" w:ascii="DengXian;DengXian" w:hAnsi="DengXian;DengXian"/>
                <w:kern w:val="2"/>
                <w:sz w:val="21"/>
                <w:szCs w:val="22"/>
                <w:lang w:val="en-US" w:eastAsia="en-US"/>
              </w:rPr>
              <w:tab/>
            </w:r>
          </w:ins>
          <w:ins w:id="287" w:author="Huang Zhenning" w:date="2020-03-05T02:03:00Z">
            <w:r>
              <w:rPr/>
              <w:t>Resource Structure</w:t>
              <w:tab/>
            </w:r>
          </w:ins>
          <w:hyperlink w:anchor="__RefHeading___Toc34266263">
            <w:ins w:id="288" w:author="Huang Zhenning" w:date="2020-03-05T02:03:00Z">
              <w:r>
                <w:rPr>
                  <w:rStyle w:val="IndexLink"/>
                </w:rPr>
                <w:t>27</w:t>
              </w:r>
            </w:ins>
          </w:hyperlink>
        </w:p>
        <w:p>
          <w:pPr>
            <w:pStyle w:val="Contents4"/>
            <w:rPr>
              <w:rFonts w:ascii="DengXian;DengXian" w:hAnsi="DengXian;DengXian" w:eastAsia="DengXian;DengXian" w:cs="DengXian;DengXian"/>
              <w:kern w:val="2"/>
              <w:sz w:val="21"/>
              <w:szCs w:val="22"/>
              <w:lang w:val="en-US" w:eastAsia="en-US"/>
              <w:ins w:id="294" w:author="Huang Zhenning" w:date="2020-03-05T02:03:00Z"/>
            </w:rPr>
          </w:pPr>
          <w:ins w:id="290" w:author="Huang Zhenning" w:date="2020-03-05T02:03:00Z">
            <w:r>
              <w:rPr/>
              <w:t>5.1.3.2</w:t>
            </w:r>
          </w:ins>
          <w:ins w:id="291" w:author="Huang Zhenning" w:date="2020-03-05T02:03:00Z">
            <w:r>
              <w:rPr>
                <w:rFonts w:eastAsia="DengXian;DengXian" w:cs="DengXian;DengXian" w:ascii="DengXian;DengXian" w:hAnsi="DengXian;DengXian"/>
                <w:kern w:val="2"/>
                <w:sz w:val="21"/>
                <w:szCs w:val="22"/>
                <w:lang w:val="en-US" w:eastAsia="en-US"/>
              </w:rPr>
              <w:tab/>
            </w:r>
          </w:ins>
          <w:ins w:id="292" w:author="Huang Zhenning" w:date="2020-03-05T02:03:00Z">
            <w:r>
              <w:rPr/>
              <w:t>Resource: NWDAF Events Subscriptions</w:t>
              <w:tab/>
            </w:r>
          </w:ins>
          <w:hyperlink w:anchor="__RefHeading___Toc34266264">
            <w:ins w:id="293" w:author="Huang Zhenning" w:date="2020-03-05T02:03:00Z">
              <w:r>
                <w:rPr>
                  <w:rStyle w:val="IndexLink"/>
                </w:rPr>
                <w:t>27</w:t>
              </w:r>
            </w:ins>
          </w:hyperlink>
        </w:p>
        <w:p>
          <w:pPr>
            <w:pStyle w:val="Contents5"/>
            <w:rPr>
              <w:rFonts w:ascii="DengXian;DengXian" w:hAnsi="DengXian;DengXian" w:eastAsia="DengXian;DengXian" w:cs="DengXian;DengXian"/>
              <w:kern w:val="2"/>
              <w:sz w:val="21"/>
              <w:szCs w:val="22"/>
              <w:lang w:val="en-US" w:eastAsia="en-US"/>
              <w:ins w:id="299" w:author="Huang Zhenning" w:date="2020-03-05T02:03:00Z"/>
            </w:rPr>
          </w:pPr>
          <w:ins w:id="295" w:author="Huang Zhenning" w:date="2020-03-05T02:03:00Z">
            <w:r>
              <w:rPr/>
              <w:t>5.1.3.2.1</w:t>
            </w:r>
          </w:ins>
          <w:ins w:id="296" w:author="Huang Zhenning" w:date="2020-03-05T02:03:00Z">
            <w:r>
              <w:rPr>
                <w:rFonts w:eastAsia="DengXian;DengXian" w:cs="DengXian;DengXian" w:ascii="DengXian;DengXian" w:hAnsi="DengXian;DengXian"/>
                <w:kern w:val="2"/>
                <w:sz w:val="21"/>
                <w:szCs w:val="22"/>
                <w:lang w:val="en-US" w:eastAsia="en-US"/>
              </w:rPr>
              <w:tab/>
            </w:r>
          </w:ins>
          <w:ins w:id="297" w:author="Huang Zhenning" w:date="2020-03-05T02:03:00Z">
            <w:r>
              <w:rPr/>
              <w:t>Description</w:t>
              <w:tab/>
            </w:r>
          </w:ins>
          <w:hyperlink w:anchor="__RefHeading___Toc34266265">
            <w:ins w:id="298" w:author="Huang Zhenning" w:date="2020-03-05T02:03:00Z">
              <w:r>
                <w:rPr>
                  <w:rStyle w:val="IndexLink"/>
                </w:rPr>
                <w:t>27</w:t>
              </w:r>
            </w:ins>
          </w:hyperlink>
        </w:p>
        <w:p>
          <w:pPr>
            <w:pStyle w:val="Contents5"/>
            <w:rPr>
              <w:rFonts w:ascii="DengXian;DengXian" w:hAnsi="DengXian;DengXian" w:eastAsia="DengXian;DengXian" w:cs="DengXian;DengXian"/>
              <w:kern w:val="2"/>
              <w:sz w:val="21"/>
              <w:szCs w:val="22"/>
              <w:lang w:val="en-US" w:eastAsia="en-US"/>
              <w:ins w:id="304" w:author="Huang Zhenning" w:date="2020-03-05T02:03:00Z"/>
            </w:rPr>
          </w:pPr>
          <w:ins w:id="300" w:author="Huang Zhenning" w:date="2020-03-05T02:03:00Z">
            <w:r>
              <w:rPr/>
              <w:t>5.1.3.2.2</w:t>
            </w:r>
          </w:ins>
          <w:ins w:id="301" w:author="Huang Zhenning" w:date="2020-03-05T02:03:00Z">
            <w:r>
              <w:rPr>
                <w:rFonts w:eastAsia="DengXian;DengXian" w:cs="DengXian;DengXian" w:ascii="DengXian;DengXian" w:hAnsi="DengXian;DengXian"/>
                <w:kern w:val="2"/>
                <w:sz w:val="21"/>
                <w:szCs w:val="22"/>
                <w:lang w:val="en-US" w:eastAsia="en-US"/>
              </w:rPr>
              <w:tab/>
            </w:r>
          </w:ins>
          <w:ins w:id="302" w:author="Huang Zhenning" w:date="2020-03-05T02:03:00Z">
            <w:r>
              <w:rPr/>
              <w:t>Resource definition</w:t>
              <w:tab/>
            </w:r>
          </w:ins>
          <w:hyperlink w:anchor="__RefHeading___Toc34266266">
            <w:ins w:id="303" w:author="Huang Zhenning" w:date="2020-03-05T02:03:00Z">
              <w:r>
                <w:rPr>
                  <w:rStyle w:val="IndexLink"/>
                </w:rPr>
                <w:t>27</w:t>
              </w:r>
            </w:ins>
          </w:hyperlink>
        </w:p>
        <w:p>
          <w:pPr>
            <w:pStyle w:val="Contents5"/>
            <w:rPr>
              <w:rFonts w:ascii="DengXian;DengXian" w:hAnsi="DengXian;DengXian" w:eastAsia="DengXian;DengXian" w:cs="DengXian;DengXian"/>
              <w:kern w:val="2"/>
              <w:sz w:val="21"/>
              <w:szCs w:val="22"/>
              <w:lang w:val="en-US" w:eastAsia="en-US"/>
              <w:ins w:id="309" w:author="Huang Zhenning" w:date="2020-03-05T02:03:00Z"/>
            </w:rPr>
          </w:pPr>
          <w:ins w:id="305" w:author="Huang Zhenning" w:date="2020-03-05T02:03:00Z">
            <w:r>
              <w:rPr/>
              <w:t>5.1.3.2.3</w:t>
            </w:r>
          </w:ins>
          <w:ins w:id="306" w:author="Huang Zhenning" w:date="2020-03-05T02:03:00Z">
            <w:r>
              <w:rPr>
                <w:rFonts w:eastAsia="DengXian;DengXian" w:cs="DengXian;DengXian" w:ascii="DengXian;DengXian" w:hAnsi="DengXian;DengXian"/>
                <w:kern w:val="2"/>
                <w:sz w:val="21"/>
                <w:szCs w:val="22"/>
                <w:lang w:val="en-US" w:eastAsia="en-US"/>
              </w:rPr>
              <w:tab/>
            </w:r>
          </w:ins>
          <w:ins w:id="307" w:author="Huang Zhenning" w:date="2020-03-05T02:03:00Z">
            <w:r>
              <w:rPr/>
              <w:t>Resource Standard Methods</w:t>
              <w:tab/>
            </w:r>
          </w:ins>
          <w:hyperlink w:anchor="__RefHeading___Toc34266267">
            <w:ins w:id="308" w:author="Huang Zhenning" w:date="2020-03-05T02:03:00Z">
              <w:r>
                <w:rPr>
                  <w:rStyle w:val="IndexLink"/>
                </w:rPr>
                <w:t>28</w:t>
              </w:r>
            </w:ins>
          </w:hyperlink>
        </w:p>
        <w:p>
          <w:pPr>
            <w:pStyle w:val="Contents6"/>
            <w:rPr>
              <w:rFonts w:ascii="DengXian;DengXian" w:hAnsi="DengXian;DengXian" w:eastAsia="DengXian;DengXian" w:cs="DengXian;DengXian"/>
              <w:kern w:val="2"/>
              <w:sz w:val="21"/>
              <w:szCs w:val="22"/>
              <w:lang w:val="en-US" w:eastAsia="en-US"/>
              <w:ins w:id="314" w:author="Huang Zhenning" w:date="2020-03-05T02:03:00Z"/>
            </w:rPr>
          </w:pPr>
          <w:ins w:id="310" w:author="Huang Zhenning" w:date="2020-03-05T02:03:00Z">
            <w:r>
              <w:rPr/>
              <w:t>5.1.3.2.3.1</w:t>
            </w:r>
          </w:ins>
          <w:ins w:id="311" w:author="Huang Zhenning" w:date="2020-03-05T02:03:00Z">
            <w:r>
              <w:rPr>
                <w:rFonts w:eastAsia="DengXian;DengXian" w:cs="DengXian;DengXian" w:ascii="DengXian;DengXian" w:hAnsi="DengXian;DengXian"/>
                <w:kern w:val="2"/>
                <w:sz w:val="21"/>
                <w:szCs w:val="22"/>
                <w:lang w:val="en-US" w:eastAsia="en-US"/>
              </w:rPr>
              <w:tab/>
            </w:r>
          </w:ins>
          <w:ins w:id="312" w:author="Huang Zhenning" w:date="2020-03-05T02:03:00Z">
            <w:r>
              <w:rPr/>
              <w:t>POST</w:t>
              <w:tab/>
            </w:r>
          </w:ins>
          <w:hyperlink w:anchor="__RefHeading___Toc34266268">
            <w:ins w:id="313"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19" w:author="Huang Zhenning" w:date="2020-03-05T02:03:00Z"/>
            </w:rPr>
          </w:pPr>
          <w:ins w:id="315" w:author="Huang Zhenning" w:date="2020-03-05T02:03:00Z">
            <w:r>
              <w:rPr/>
              <w:t>5.1.3.2.4</w:t>
            </w:r>
          </w:ins>
          <w:ins w:id="316" w:author="Huang Zhenning" w:date="2020-03-05T02:03:00Z">
            <w:r>
              <w:rPr>
                <w:rFonts w:eastAsia="DengXian;DengXian" w:cs="DengXian;DengXian" w:ascii="DengXian;DengXian" w:hAnsi="DengXian;DengXian"/>
                <w:kern w:val="2"/>
                <w:sz w:val="21"/>
                <w:szCs w:val="22"/>
                <w:lang w:val="en-US" w:eastAsia="en-US"/>
              </w:rPr>
              <w:tab/>
            </w:r>
          </w:ins>
          <w:ins w:id="317" w:author="Huang Zhenning" w:date="2020-03-05T02:03:00Z">
            <w:r>
              <w:rPr/>
              <w:t>Resource Custom Operations</w:t>
              <w:tab/>
            </w:r>
          </w:ins>
          <w:hyperlink w:anchor="__RefHeading___Toc34266269">
            <w:ins w:id="318" w:author="Huang Zhenning" w:date="2020-03-05T02:03:00Z">
              <w:r>
                <w:rPr>
                  <w:rStyle w:val="IndexLink"/>
                </w:rPr>
                <w:t>28</w:t>
              </w:r>
            </w:ins>
          </w:hyperlink>
        </w:p>
        <w:p>
          <w:pPr>
            <w:pStyle w:val="Contents4"/>
            <w:rPr>
              <w:rFonts w:ascii="DengXian;DengXian" w:hAnsi="DengXian;DengXian" w:eastAsia="DengXian;DengXian" w:cs="DengXian;DengXian"/>
              <w:kern w:val="2"/>
              <w:sz w:val="21"/>
              <w:szCs w:val="22"/>
              <w:lang w:val="en-US" w:eastAsia="en-US"/>
              <w:ins w:id="324" w:author="Huang Zhenning" w:date="2020-03-05T02:03:00Z"/>
            </w:rPr>
          </w:pPr>
          <w:ins w:id="320" w:author="Huang Zhenning" w:date="2020-03-05T02:03:00Z">
            <w:r>
              <w:rPr/>
              <w:t>5.1.3.3</w:t>
            </w:r>
          </w:ins>
          <w:ins w:id="321" w:author="Huang Zhenning" w:date="2020-03-05T02:03:00Z">
            <w:r>
              <w:rPr>
                <w:rFonts w:eastAsia="DengXian;DengXian" w:cs="DengXian;DengXian" w:ascii="DengXian;DengXian" w:hAnsi="DengXian;DengXian"/>
                <w:kern w:val="2"/>
                <w:sz w:val="21"/>
                <w:szCs w:val="22"/>
                <w:lang w:val="en-US" w:eastAsia="en-US"/>
              </w:rPr>
              <w:tab/>
            </w:r>
          </w:ins>
          <w:ins w:id="322" w:author="Huang Zhenning" w:date="2020-03-05T02:03:00Z">
            <w:r>
              <w:rPr/>
              <w:t>Resource: Individual NWDAF Event Subscription</w:t>
              <w:tab/>
            </w:r>
          </w:ins>
          <w:hyperlink w:anchor="__RefHeading___Toc34266270">
            <w:ins w:id="323"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29" w:author="Huang Zhenning" w:date="2020-03-05T02:03:00Z"/>
            </w:rPr>
          </w:pPr>
          <w:ins w:id="325" w:author="Huang Zhenning" w:date="2020-03-05T02:03:00Z">
            <w:r>
              <w:rPr/>
              <w:t>5.1.3.3.1</w:t>
            </w:r>
          </w:ins>
          <w:ins w:id="326" w:author="Huang Zhenning" w:date="2020-03-05T02:03:00Z">
            <w:r>
              <w:rPr>
                <w:rFonts w:eastAsia="DengXian;DengXian" w:cs="DengXian;DengXian" w:ascii="DengXian;DengXian" w:hAnsi="DengXian;DengXian"/>
                <w:kern w:val="2"/>
                <w:sz w:val="21"/>
                <w:szCs w:val="22"/>
                <w:lang w:val="en-US" w:eastAsia="en-US"/>
              </w:rPr>
              <w:tab/>
            </w:r>
          </w:ins>
          <w:ins w:id="327" w:author="Huang Zhenning" w:date="2020-03-05T02:03:00Z">
            <w:r>
              <w:rPr/>
              <w:t>Description</w:t>
              <w:tab/>
            </w:r>
          </w:ins>
          <w:hyperlink w:anchor="__RefHeading___Toc34266271">
            <w:ins w:id="328"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34" w:author="Huang Zhenning" w:date="2020-03-05T02:03:00Z"/>
            </w:rPr>
          </w:pPr>
          <w:ins w:id="330" w:author="Huang Zhenning" w:date="2020-03-05T02:03:00Z">
            <w:r>
              <w:rPr/>
              <w:t>5.1.3.3.2</w:t>
            </w:r>
          </w:ins>
          <w:ins w:id="331" w:author="Huang Zhenning" w:date="2020-03-05T02:03:00Z">
            <w:r>
              <w:rPr>
                <w:rFonts w:eastAsia="DengXian;DengXian" w:cs="DengXian;DengXian" w:ascii="DengXian;DengXian" w:hAnsi="DengXian;DengXian"/>
                <w:kern w:val="2"/>
                <w:sz w:val="21"/>
                <w:szCs w:val="22"/>
                <w:lang w:val="en-US" w:eastAsia="en-US"/>
              </w:rPr>
              <w:tab/>
            </w:r>
          </w:ins>
          <w:ins w:id="332" w:author="Huang Zhenning" w:date="2020-03-05T02:03:00Z">
            <w:r>
              <w:rPr/>
              <w:t>Resource definition</w:t>
              <w:tab/>
            </w:r>
          </w:ins>
          <w:hyperlink w:anchor="__RefHeading___Toc34266272">
            <w:ins w:id="333"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39" w:author="Huang Zhenning" w:date="2020-03-05T02:03:00Z"/>
            </w:rPr>
          </w:pPr>
          <w:ins w:id="335" w:author="Huang Zhenning" w:date="2020-03-05T02:03:00Z">
            <w:r>
              <w:rPr/>
              <w:t>5.1.3.3.3</w:t>
            </w:r>
          </w:ins>
          <w:ins w:id="336" w:author="Huang Zhenning" w:date="2020-03-05T02:03:00Z">
            <w:r>
              <w:rPr>
                <w:rFonts w:eastAsia="DengXian;DengXian" w:cs="DengXian;DengXian" w:ascii="DengXian;DengXian" w:hAnsi="DengXian;DengXian"/>
                <w:kern w:val="2"/>
                <w:sz w:val="21"/>
                <w:szCs w:val="22"/>
                <w:lang w:val="en-US" w:eastAsia="en-US"/>
              </w:rPr>
              <w:tab/>
            </w:r>
          </w:ins>
          <w:ins w:id="337" w:author="Huang Zhenning" w:date="2020-03-05T02:03:00Z">
            <w:r>
              <w:rPr/>
              <w:t>Resource Standard Methods</w:t>
              <w:tab/>
            </w:r>
          </w:ins>
          <w:hyperlink w:anchor="__RefHeading___Toc34266273">
            <w:ins w:id="338" w:author="Huang Zhenning" w:date="2020-03-05T02:03:00Z">
              <w:r>
                <w:rPr>
                  <w:rStyle w:val="IndexLink"/>
                </w:rPr>
                <w:t>29</w:t>
              </w:r>
            </w:ins>
          </w:hyperlink>
        </w:p>
        <w:p>
          <w:pPr>
            <w:pStyle w:val="Contents5"/>
            <w:rPr>
              <w:rFonts w:ascii="DengXian;DengXian" w:hAnsi="DengXian;DengXian" w:eastAsia="DengXian;DengXian" w:cs="DengXian;DengXian"/>
              <w:kern w:val="2"/>
              <w:sz w:val="21"/>
              <w:szCs w:val="22"/>
              <w:lang w:val="en-US" w:eastAsia="en-US"/>
              <w:ins w:id="344" w:author="Huang Zhenning" w:date="2020-03-05T02:03:00Z"/>
            </w:rPr>
          </w:pPr>
          <w:ins w:id="340" w:author="Huang Zhenning" w:date="2020-03-05T02:03:00Z">
            <w:r>
              <w:rPr/>
              <w:t>5.1.3.3.4</w:t>
            </w:r>
          </w:ins>
          <w:ins w:id="341" w:author="Huang Zhenning" w:date="2020-03-05T02:03:00Z">
            <w:r>
              <w:rPr>
                <w:rFonts w:eastAsia="DengXian;DengXian" w:cs="DengXian;DengXian" w:ascii="DengXian;DengXian" w:hAnsi="DengXian;DengXian"/>
                <w:kern w:val="2"/>
                <w:sz w:val="21"/>
                <w:szCs w:val="22"/>
                <w:lang w:val="en-US" w:eastAsia="en-US"/>
              </w:rPr>
              <w:tab/>
            </w:r>
          </w:ins>
          <w:ins w:id="342" w:author="Huang Zhenning" w:date="2020-03-05T02:03:00Z">
            <w:r>
              <w:rPr/>
              <w:t>Resource Custom Operations</w:t>
              <w:tab/>
            </w:r>
          </w:ins>
          <w:hyperlink w:anchor="__RefHeading___Toc34266274">
            <w:ins w:id="343" w:author="Huang Zhenning" w:date="2020-03-05T02:03:00Z">
              <w:r>
                <w:rPr>
                  <w:rStyle w:val="IndexLink"/>
                </w:rPr>
                <w:t>30</w:t>
              </w:r>
            </w:ins>
          </w:hyperlink>
        </w:p>
        <w:p>
          <w:pPr>
            <w:pStyle w:val="Contents3"/>
            <w:rPr>
              <w:rFonts w:ascii="DengXian;DengXian" w:hAnsi="DengXian;DengXian" w:eastAsia="DengXian;DengXian" w:cs="DengXian;DengXian"/>
              <w:kern w:val="2"/>
              <w:sz w:val="21"/>
              <w:szCs w:val="22"/>
              <w:lang w:val="en-US" w:eastAsia="en-US"/>
              <w:ins w:id="350" w:author="Huang Zhenning" w:date="2020-03-05T02:03:00Z"/>
            </w:rPr>
          </w:pPr>
          <w:ins w:id="345" w:author="Huang Zhenning" w:date="2020-03-05T02:03:00Z">
            <w:r>
              <w:rPr>
                <w:lang w:val="en-US" w:eastAsia="en-US"/>
              </w:rPr>
              <w:t>5.1.4</w:t>
            </w:r>
          </w:ins>
          <w:ins w:id="346" w:author="Huang Zhenning" w:date="2020-03-05T02:03:00Z">
            <w:r>
              <w:rPr>
                <w:rFonts w:eastAsia="DengXian;DengXian" w:cs="DengXian;DengXian" w:ascii="DengXian;DengXian" w:hAnsi="DengXian;DengXian"/>
                <w:kern w:val="2"/>
                <w:sz w:val="21"/>
                <w:szCs w:val="22"/>
                <w:lang w:val="en-US" w:eastAsia="en-US"/>
              </w:rPr>
              <w:tab/>
            </w:r>
          </w:ins>
          <w:ins w:id="347" w:author="Huang Zhenning" w:date="2020-03-05T02:03:00Z">
            <w:r>
              <w:rPr>
                <w:lang w:val="en-US" w:eastAsia="en-US"/>
              </w:rPr>
              <w:t>Custom Operations without associated resources</w:t>
            </w:r>
          </w:ins>
          <w:ins w:id="348" w:author="Huang Zhenning" w:date="2020-03-05T02:03:00Z">
            <w:r>
              <w:rPr/>
              <w:tab/>
            </w:r>
          </w:ins>
          <w:hyperlink w:anchor="__RefHeading___Toc34266275">
            <w:ins w:id="349" w:author="Huang Zhenning" w:date="2020-03-05T02:03:00Z">
              <w:r>
                <w:rPr>
                  <w:rStyle w:val="IndexLink"/>
                </w:rPr>
                <w:t>30</w:t>
              </w:r>
            </w:ins>
          </w:hyperlink>
        </w:p>
        <w:p>
          <w:pPr>
            <w:pStyle w:val="Contents3"/>
            <w:rPr>
              <w:rFonts w:ascii="DengXian;DengXian" w:hAnsi="DengXian;DengXian" w:eastAsia="DengXian;DengXian" w:cs="DengXian;DengXian"/>
              <w:kern w:val="2"/>
              <w:sz w:val="21"/>
              <w:szCs w:val="22"/>
              <w:lang w:val="en-US" w:eastAsia="en-US"/>
              <w:ins w:id="356" w:author="Huang Zhenning" w:date="2020-03-05T02:03:00Z"/>
            </w:rPr>
          </w:pPr>
          <w:ins w:id="351" w:author="Huang Zhenning" w:date="2020-03-05T02:03:00Z">
            <w:r>
              <w:rPr>
                <w:lang w:val="en-US" w:eastAsia="en-US"/>
              </w:rPr>
              <w:t>5.1.5</w:t>
            </w:r>
          </w:ins>
          <w:ins w:id="352" w:author="Huang Zhenning" w:date="2020-03-05T02:03:00Z">
            <w:r>
              <w:rPr>
                <w:rFonts w:eastAsia="DengXian;DengXian" w:cs="DengXian;DengXian" w:ascii="DengXian;DengXian" w:hAnsi="DengXian;DengXian"/>
                <w:kern w:val="2"/>
                <w:sz w:val="21"/>
                <w:szCs w:val="22"/>
                <w:lang w:val="en-US" w:eastAsia="en-US"/>
              </w:rPr>
              <w:tab/>
            </w:r>
          </w:ins>
          <w:ins w:id="353" w:author="Huang Zhenning" w:date="2020-03-05T02:03:00Z">
            <w:r>
              <w:rPr>
                <w:lang w:val="en-US" w:eastAsia="en-US"/>
              </w:rPr>
              <w:t>Notifications</w:t>
            </w:r>
          </w:ins>
          <w:ins w:id="354" w:author="Huang Zhenning" w:date="2020-03-05T02:03:00Z">
            <w:r>
              <w:rPr/>
              <w:tab/>
            </w:r>
          </w:ins>
          <w:hyperlink w:anchor="__RefHeading___Toc34266276">
            <w:ins w:id="355" w:author="Huang Zhenning" w:date="2020-03-05T02:03:00Z">
              <w:r>
                <w:rPr>
                  <w:rStyle w:val="IndexLink"/>
                </w:rPr>
                <w:t>30</w:t>
              </w:r>
            </w:ins>
          </w:hyperlink>
        </w:p>
        <w:p>
          <w:pPr>
            <w:pStyle w:val="Contents4"/>
            <w:rPr>
              <w:rFonts w:ascii="DengXian;DengXian" w:hAnsi="DengXian;DengXian" w:eastAsia="DengXian;DengXian" w:cs="DengXian;DengXian"/>
              <w:kern w:val="2"/>
              <w:sz w:val="21"/>
              <w:szCs w:val="22"/>
              <w:lang w:val="en-US" w:eastAsia="en-US"/>
              <w:ins w:id="361" w:author="Huang Zhenning" w:date="2020-03-05T02:03:00Z"/>
            </w:rPr>
          </w:pPr>
          <w:ins w:id="357" w:author="Huang Zhenning" w:date="2020-03-05T02:03:00Z">
            <w:r>
              <w:rPr/>
              <w:t>5.1.5.1</w:t>
            </w:r>
          </w:ins>
          <w:ins w:id="358" w:author="Huang Zhenning" w:date="2020-03-05T02:03:00Z">
            <w:r>
              <w:rPr>
                <w:rFonts w:eastAsia="DengXian;DengXian" w:cs="DengXian;DengXian" w:ascii="DengXian;DengXian" w:hAnsi="DengXian;DengXian"/>
                <w:kern w:val="2"/>
                <w:sz w:val="21"/>
                <w:szCs w:val="22"/>
                <w:lang w:val="en-US" w:eastAsia="en-US"/>
              </w:rPr>
              <w:tab/>
            </w:r>
          </w:ins>
          <w:ins w:id="359" w:author="Huang Zhenning" w:date="2020-03-05T02:03:00Z">
            <w:r>
              <w:rPr/>
              <w:t>General</w:t>
              <w:tab/>
            </w:r>
          </w:ins>
          <w:hyperlink w:anchor="__RefHeading___Toc34266277">
            <w:ins w:id="360" w:author="Huang Zhenning" w:date="2020-03-05T02:03:00Z">
              <w:r>
                <w:rPr>
                  <w:rStyle w:val="IndexLink"/>
                </w:rPr>
                <w:t>30</w:t>
              </w:r>
            </w:ins>
          </w:hyperlink>
        </w:p>
        <w:p>
          <w:pPr>
            <w:pStyle w:val="Contents4"/>
            <w:rPr>
              <w:rFonts w:ascii="DengXian;DengXian" w:hAnsi="DengXian;DengXian" w:eastAsia="DengXian;DengXian" w:cs="DengXian;DengXian"/>
              <w:kern w:val="2"/>
              <w:sz w:val="21"/>
              <w:szCs w:val="22"/>
              <w:lang w:val="en-US" w:eastAsia="en-US"/>
              <w:ins w:id="366" w:author="Huang Zhenning" w:date="2020-03-05T02:03:00Z"/>
            </w:rPr>
          </w:pPr>
          <w:ins w:id="362" w:author="Huang Zhenning" w:date="2020-03-05T02:03:00Z">
            <w:r>
              <w:rPr/>
              <w:t>5.1.5.2</w:t>
            </w:r>
          </w:ins>
          <w:ins w:id="363" w:author="Huang Zhenning" w:date="2020-03-05T02:03:00Z">
            <w:r>
              <w:rPr>
                <w:rFonts w:eastAsia="DengXian;DengXian" w:cs="DengXian;DengXian" w:ascii="DengXian;DengXian" w:hAnsi="DengXian;DengXian"/>
                <w:kern w:val="2"/>
                <w:sz w:val="21"/>
                <w:szCs w:val="22"/>
                <w:lang w:val="en-US" w:eastAsia="en-US"/>
              </w:rPr>
              <w:tab/>
            </w:r>
          </w:ins>
          <w:ins w:id="364" w:author="Huang Zhenning" w:date="2020-03-05T02:03:00Z">
            <w:r>
              <w:rPr/>
              <w:t>Event Notification</w:t>
              <w:tab/>
            </w:r>
          </w:ins>
          <w:hyperlink w:anchor="__RefHeading___Toc34266278">
            <w:ins w:id="365" w:author="Huang Zhenning" w:date="2020-03-05T02:03:00Z">
              <w:r>
                <w:rPr>
                  <w:rStyle w:val="IndexLink"/>
                </w:rPr>
                <w:t>30</w:t>
              </w:r>
            </w:ins>
          </w:hyperlink>
        </w:p>
        <w:p>
          <w:pPr>
            <w:pStyle w:val="Contents5"/>
            <w:rPr>
              <w:rFonts w:ascii="DengXian;DengXian" w:hAnsi="DengXian;DengXian" w:eastAsia="DengXian;DengXian" w:cs="DengXian;DengXian"/>
              <w:kern w:val="2"/>
              <w:sz w:val="21"/>
              <w:szCs w:val="22"/>
              <w:lang w:val="en-US" w:eastAsia="en-US"/>
              <w:ins w:id="371" w:author="Huang Zhenning" w:date="2020-03-05T02:03:00Z"/>
            </w:rPr>
          </w:pPr>
          <w:ins w:id="367" w:author="Huang Zhenning" w:date="2020-03-05T02:03:00Z">
            <w:r>
              <w:rPr/>
              <w:t>5.1.5.2.1</w:t>
            </w:r>
          </w:ins>
          <w:ins w:id="368" w:author="Huang Zhenning" w:date="2020-03-05T02:03:00Z">
            <w:r>
              <w:rPr>
                <w:rFonts w:eastAsia="DengXian;DengXian" w:cs="DengXian;DengXian" w:ascii="DengXian;DengXian" w:hAnsi="DengXian;DengXian"/>
                <w:kern w:val="2"/>
                <w:sz w:val="21"/>
                <w:szCs w:val="22"/>
                <w:lang w:val="en-US" w:eastAsia="en-US"/>
              </w:rPr>
              <w:tab/>
            </w:r>
          </w:ins>
          <w:ins w:id="369" w:author="Huang Zhenning" w:date="2020-03-05T02:03:00Z">
            <w:r>
              <w:rPr/>
              <w:t>Description</w:t>
              <w:tab/>
            </w:r>
          </w:ins>
          <w:hyperlink w:anchor="__RefHeading___Toc34266279">
            <w:ins w:id="370" w:author="Huang Zhenning" w:date="2020-03-05T02:03:00Z">
              <w:r>
                <w:rPr>
                  <w:rStyle w:val="IndexLink"/>
                </w:rPr>
                <w:t>30</w:t>
              </w:r>
            </w:ins>
          </w:hyperlink>
        </w:p>
        <w:p>
          <w:pPr>
            <w:pStyle w:val="Contents5"/>
            <w:rPr>
              <w:rFonts w:ascii="DengXian;DengXian" w:hAnsi="DengXian;DengXian" w:eastAsia="DengXian;DengXian" w:cs="DengXian;DengXian"/>
              <w:kern w:val="2"/>
              <w:sz w:val="21"/>
              <w:szCs w:val="22"/>
              <w:lang w:val="en-US" w:eastAsia="en-US"/>
              <w:ins w:id="376" w:author="Huang Zhenning" w:date="2020-03-05T02:03:00Z"/>
            </w:rPr>
          </w:pPr>
          <w:ins w:id="372" w:author="Huang Zhenning" w:date="2020-03-05T02:03:00Z">
            <w:r>
              <w:rPr/>
              <w:t>5.1.5.2.2</w:t>
            </w:r>
          </w:ins>
          <w:ins w:id="373" w:author="Huang Zhenning" w:date="2020-03-05T02:03:00Z">
            <w:r>
              <w:rPr>
                <w:rFonts w:eastAsia="DengXian;DengXian" w:cs="DengXian;DengXian" w:ascii="DengXian;DengXian" w:hAnsi="DengXian;DengXian"/>
                <w:kern w:val="2"/>
                <w:sz w:val="21"/>
                <w:szCs w:val="22"/>
                <w:lang w:val="en-US" w:eastAsia="en-US"/>
              </w:rPr>
              <w:tab/>
            </w:r>
          </w:ins>
          <w:ins w:id="374" w:author="Huang Zhenning" w:date="2020-03-05T02:03:00Z">
            <w:r>
              <w:rPr/>
              <w:t>Operation Definition</w:t>
              <w:tab/>
            </w:r>
          </w:ins>
          <w:hyperlink w:anchor="__RefHeading___Toc34266280">
            <w:ins w:id="375" w:author="Huang Zhenning" w:date="2020-03-05T02:03:00Z">
              <w:r>
                <w:rPr>
                  <w:rStyle w:val="IndexLink"/>
                </w:rPr>
                <w:t>30</w:t>
              </w:r>
            </w:ins>
          </w:hyperlink>
        </w:p>
        <w:p>
          <w:pPr>
            <w:pStyle w:val="Contents3"/>
            <w:rPr>
              <w:rFonts w:ascii="DengXian;DengXian" w:hAnsi="DengXian;DengXian" w:eastAsia="DengXian;DengXian" w:cs="DengXian;DengXian"/>
              <w:kern w:val="2"/>
              <w:sz w:val="21"/>
              <w:szCs w:val="22"/>
              <w:lang w:val="en-US" w:eastAsia="en-US"/>
              <w:ins w:id="382" w:author="Huang Zhenning" w:date="2020-03-05T02:03:00Z"/>
            </w:rPr>
          </w:pPr>
          <w:ins w:id="377" w:author="Huang Zhenning" w:date="2020-03-05T02:03:00Z">
            <w:r>
              <w:rPr>
                <w:lang w:val="en-US" w:eastAsia="en-US"/>
              </w:rPr>
              <w:t>5.1.6</w:t>
            </w:r>
          </w:ins>
          <w:ins w:id="378" w:author="Huang Zhenning" w:date="2020-03-05T02:03:00Z">
            <w:r>
              <w:rPr>
                <w:rFonts w:eastAsia="DengXian;DengXian" w:cs="DengXian;DengXian" w:ascii="DengXian;DengXian" w:hAnsi="DengXian;DengXian"/>
                <w:kern w:val="2"/>
                <w:sz w:val="21"/>
                <w:szCs w:val="22"/>
                <w:lang w:val="en-US" w:eastAsia="en-US"/>
              </w:rPr>
              <w:tab/>
            </w:r>
          </w:ins>
          <w:ins w:id="379" w:author="Huang Zhenning" w:date="2020-03-05T02:03:00Z">
            <w:r>
              <w:rPr>
                <w:lang w:val="en-US" w:eastAsia="en-US"/>
              </w:rPr>
              <w:t>Data Model</w:t>
            </w:r>
          </w:ins>
          <w:ins w:id="380" w:author="Huang Zhenning" w:date="2020-03-05T02:03:00Z">
            <w:r>
              <w:rPr/>
              <w:tab/>
            </w:r>
          </w:ins>
          <w:hyperlink w:anchor="__RefHeading___Toc34266281">
            <w:ins w:id="381" w:author="Huang Zhenning" w:date="2020-03-05T02:03:00Z">
              <w:r>
                <w:rPr>
                  <w:rStyle w:val="IndexLink"/>
                </w:rPr>
                <w:t>31</w:t>
              </w:r>
            </w:ins>
          </w:hyperlink>
        </w:p>
        <w:p>
          <w:pPr>
            <w:pStyle w:val="Contents4"/>
            <w:rPr>
              <w:rFonts w:ascii="DengXian;DengXian" w:hAnsi="DengXian;DengXian" w:eastAsia="DengXian;DengXian" w:cs="DengXian;DengXian"/>
              <w:kern w:val="2"/>
              <w:sz w:val="21"/>
              <w:szCs w:val="22"/>
              <w:lang w:val="en-US" w:eastAsia="en-US"/>
              <w:ins w:id="387" w:author="Huang Zhenning" w:date="2020-03-05T02:03:00Z"/>
            </w:rPr>
          </w:pPr>
          <w:ins w:id="383" w:author="Huang Zhenning" w:date="2020-03-05T02:03:00Z">
            <w:r>
              <w:rPr/>
              <w:t>5.1.6.1</w:t>
            </w:r>
          </w:ins>
          <w:ins w:id="384" w:author="Huang Zhenning" w:date="2020-03-05T02:03:00Z">
            <w:r>
              <w:rPr>
                <w:rFonts w:eastAsia="DengXian;DengXian" w:cs="DengXian;DengXian" w:ascii="DengXian;DengXian" w:hAnsi="DengXian;DengXian"/>
                <w:kern w:val="2"/>
                <w:sz w:val="21"/>
                <w:szCs w:val="22"/>
                <w:lang w:val="en-US" w:eastAsia="en-US"/>
              </w:rPr>
              <w:tab/>
            </w:r>
          </w:ins>
          <w:ins w:id="385" w:author="Huang Zhenning" w:date="2020-03-05T02:03:00Z">
            <w:r>
              <w:rPr/>
              <w:t>General</w:t>
              <w:tab/>
            </w:r>
          </w:ins>
          <w:hyperlink w:anchor="__RefHeading___Toc34266282">
            <w:ins w:id="386" w:author="Huang Zhenning" w:date="2020-03-05T02:03:00Z">
              <w:r>
                <w:rPr>
                  <w:rStyle w:val="IndexLink"/>
                </w:rPr>
                <w:t>31</w:t>
              </w:r>
            </w:ins>
          </w:hyperlink>
        </w:p>
        <w:p>
          <w:pPr>
            <w:pStyle w:val="Contents4"/>
            <w:rPr>
              <w:rFonts w:ascii="DengXian;DengXian" w:hAnsi="DengXian;DengXian" w:eastAsia="DengXian;DengXian" w:cs="DengXian;DengXian"/>
              <w:kern w:val="2"/>
              <w:sz w:val="21"/>
              <w:szCs w:val="22"/>
              <w:lang w:val="en-US" w:eastAsia="en-US"/>
              <w:ins w:id="392" w:author="Huang Zhenning" w:date="2020-03-05T02:03:00Z"/>
            </w:rPr>
          </w:pPr>
          <w:ins w:id="388" w:author="Huang Zhenning" w:date="2020-03-05T02:03:00Z">
            <w:r>
              <w:rPr/>
              <w:t>5.1.6.2</w:t>
            </w:r>
          </w:ins>
          <w:ins w:id="389" w:author="Huang Zhenning" w:date="2020-03-05T02:03:00Z">
            <w:r>
              <w:rPr>
                <w:rFonts w:eastAsia="DengXian;DengXian" w:cs="DengXian;DengXian" w:ascii="DengXian;DengXian" w:hAnsi="DengXian;DengXian"/>
                <w:kern w:val="2"/>
                <w:sz w:val="21"/>
                <w:szCs w:val="22"/>
                <w:lang w:val="en-US" w:eastAsia="en-US"/>
              </w:rPr>
              <w:tab/>
            </w:r>
          </w:ins>
          <w:ins w:id="390" w:author="Huang Zhenning" w:date="2020-03-05T02:03:00Z">
            <w:r>
              <w:rPr/>
              <w:t>Structured data types</w:t>
              <w:tab/>
            </w:r>
          </w:ins>
          <w:hyperlink w:anchor="__RefHeading___Toc34266283">
            <w:ins w:id="391" w:author="Huang Zhenning" w:date="2020-03-05T02:03:00Z">
              <w:r>
                <w:rPr>
                  <w:rStyle w:val="IndexLink"/>
                </w:rPr>
                <w:t>35</w:t>
              </w:r>
            </w:ins>
          </w:hyperlink>
        </w:p>
        <w:p>
          <w:pPr>
            <w:pStyle w:val="Contents5"/>
            <w:rPr>
              <w:rFonts w:ascii="DengXian;DengXian" w:hAnsi="DengXian;DengXian" w:eastAsia="DengXian;DengXian" w:cs="DengXian;DengXian"/>
              <w:kern w:val="2"/>
              <w:sz w:val="21"/>
              <w:szCs w:val="22"/>
              <w:lang w:val="en-US" w:eastAsia="en-US"/>
              <w:ins w:id="397" w:author="Huang Zhenning" w:date="2020-03-05T02:03:00Z"/>
            </w:rPr>
          </w:pPr>
          <w:ins w:id="393" w:author="Huang Zhenning" w:date="2020-03-05T02:03:00Z">
            <w:r>
              <w:rPr/>
              <w:t>5.1.6.2.1</w:t>
            </w:r>
          </w:ins>
          <w:ins w:id="394" w:author="Huang Zhenning" w:date="2020-03-05T02:03:00Z">
            <w:r>
              <w:rPr>
                <w:rFonts w:eastAsia="DengXian;DengXian" w:cs="DengXian;DengXian" w:ascii="DengXian;DengXian" w:hAnsi="DengXian;DengXian"/>
                <w:kern w:val="2"/>
                <w:sz w:val="21"/>
                <w:szCs w:val="22"/>
                <w:lang w:val="en-US" w:eastAsia="en-US"/>
              </w:rPr>
              <w:tab/>
            </w:r>
          </w:ins>
          <w:ins w:id="395" w:author="Huang Zhenning" w:date="2020-03-05T02:03:00Z">
            <w:r>
              <w:rPr/>
              <w:t>Introduction</w:t>
              <w:tab/>
            </w:r>
          </w:ins>
          <w:hyperlink w:anchor="__RefHeading___Toc34266284">
            <w:ins w:id="396" w:author="Huang Zhenning" w:date="2020-03-05T02:03:00Z">
              <w:r>
                <w:rPr>
                  <w:rStyle w:val="IndexLink"/>
                </w:rPr>
                <w:t>35</w:t>
              </w:r>
            </w:ins>
          </w:hyperlink>
        </w:p>
        <w:p>
          <w:pPr>
            <w:pStyle w:val="Contents5"/>
            <w:rPr>
              <w:rFonts w:ascii="DengXian;DengXian" w:hAnsi="DengXian;DengXian" w:eastAsia="DengXian;DengXian" w:cs="DengXian;DengXian"/>
              <w:kern w:val="2"/>
              <w:sz w:val="21"/>
              <w:szCs w:val="22"/>
              <w:lang w:val="en-US" w:eastAsia="en-US"/>
              <w:ins w:id="402" w:author="Huang Zhenning" w:date="2020-03-05T02:03:00Z"/>
            </w:rPr>
          </w:pPr>
          <w:ins w:id="398" w:author="Huang Zhenning" w:date="2020-03-05T02:03:00Z">
            <w:r>
              <w:rPr/>
              <w:t>5.1.6.2.2</w:t>
            </w:r>
          </w:ins>
          <w:ins w:id="399" w:author="Huang Zhenning" w:date="2020-03-05T02:03:00Z">
            <w:r>
              <w:rPr>
                <w:rFonts w:eastAsia="DengXian;DengXian" w:cs="DengXian;DengXian" w:ascii="DengXian;DengXian" w:hAnsi="DengXian;DengXian"/>
                <w:kern w:val="2"/>
                <w:sz w:val="21"/>
                <w:szCs w:val="22"/>
                <w:lang w:val="en-US" w:eastAsia="en-US"/>
              </w:rPr>
              <w:tab/>
            </w:r>
          </w:ins>
          <w:ins w:id="400" w:author="Huang Zhenning" w:date="2020-03-05T02:03:00Z">
            <w:r>
              <w:rPr/>
              <w:t>Type NnwdafEventsSubscription</w:t>
              <w:tab/>
            </w:r>
          </w:ins>
          <w:hyperlink w:anchor="__RefHeading___Toc34266285">
            <w:ins w:id="401" w:author="Huang Zhenning" w:date="2020-03-05T02:03:00Z">
              <w:r>
                <w:rPr>
                  <w:rStyle w:val="IndexLink"/>
                </w:rPr>
                <w:t>35</w:t>
              </w:r>
            </w:ins>
          </w:hyperlink>
        </w:p>
        <w:p>
          <w:pPr>
            <w:pStyle w:val="Contents5"/>
            <w:rPr>
              <w:rFonts w:ascii="DengXian;DengXian" w:hAnsi="DengXian;DengXian" w:eastAsia="DengXian;DengXian" w:cs="DengXian;DengXian"/>
              <w:kern w:val="2"/>
              <w:sz w:val="21"/>
              <w:szCs w:val="22"/>
              <w:lang w:val="en-US" w:eastAsia="en-US"/>
              <w:ins w:id="407" w:author="Huang Zhenning" w:date="2020-03-05T02:03:00Z"/>
            </w:rPr>
          </w:pPr>
          <w:ins w:id="403" w:author="Huang Zhenning" w:date="2020-03-05T02:03:00Z">
            <w:r>
              <w:rPr/>
              <w:t>5.1.6.2.3</w:t>
            </w:r>
          </w:ins>
          <w:ins w:id="404" w:author="Huang Zhenning" w:date="2020-03-05T02:03:00Z">
            <w:r>
              <w:rPr>
                <w:rFonts w:eastAsia="DengXian;DengXian" w:cs="DengXian;DengXian" w:ascii="DengXian;DengXian" w:hAnsi="DengXian;DengXian"/>
                <w:kern w:val="2"/>
                <w:sz w:val="21"/>
                <w:szCs w:val="22"/>
                <w:lang w:val="en-US" w:eastAsia="en-US"/>
              </w:rPr>
              <w:tab/>
            </w:r>
          </w:ins>
          <w:ins w:id="405" w:author="Huang Zhenning" w:date="2020-03-05T02:03:00Z">
            <w:r>
              <w:rPr/>
              <w:t>Type EventSubscription</w:t>
              <w:tab/>
            </w:r>
          </w:ins>
          <w:hyperlink w:anchor="__RefHeading___Toc34266286">
            <w:ins w:id="406" w:author="Huang Zhenning" w:date="2020-03-05T02:03:00Z">
              <w:r>
                <w:rPr>
                  <w:rStyle w:val="IndexLink"/>
                </w:rPr>
                <w:t>36</w:t>
              </w:r>
            </w:ins>
          </w:hyperlink>
        </w:p>
        <w:p>
          <w:pPr>
            <w:pStyle w:val="Contents5"/>
            <w:rPr>
              <w:rFonts w:ascii="DengXian;DengXian" w:hAnsi="DengXian;DengXian" w:eastAsia="DengXian;DengXian" w:cs="DengXian;DengXian"/>
              <w:kern w:val="2"/>
              <w:sz w:val="21"/>
              <w:szCs w:val="22"/>
              <w:lang w:val="en-US" w:eastAsia="en-US"/>
              <w:ins w:id="412" w:author="Huang Zhenning" w:date="2020-03-05T02:03:00Z"/>
            </w:rPr>
          </w:pPr>
          <w:ins w:id="408" w:author="Huang Zhenning" w:date="2020-03-05T02:03:00Z">
            <w:r>
              <w:rPr/>
              <w:t>5.1.6.2.4</w:t>
            </w:r>
          </w:ins>
          <w:ins w:id="409" w:author="Huang Zhenning" w:date="2020-03-05T02:03:00Z">
            <w:r>
              <w:rPr>
                <w:rFonts w:eastAsia="DengXian;DengXian" w:cs="DengXian;DengXian" w:ascii="DengXian;DengXian" w:hAnsi="DengXian;DengXian"/>
                <w:kern w:val="2"/>
                <w:sz w:val="21"/>
                <w:szCs w:val="22"/>
                <w:lang w:val="en-US" w:eastAsia="en-US"/>
              </w:rPr>
              <w:tab/>
            </w:r>
          </w:ins>
          <w:ins w:id="410" w:author="Huang Zhenning" w:date="2020-03-05T02:03:00Z">
            <w:r>
              <w:rPr/>
              <w:t>Type NnwdafEventsSubscriptionNotification</w:t>
              <w:tab/>
            </w:r>
          </w:ins>
          <w:hyperlink w:anchor="__RefHeading___Toc34266287">
            <w:ins w:id="411" w:author="Huang Zhenning" w:date="2020-03-05T02:03:00Z">
              <w:r>
                <w:rPr>
                  <w:rStyle w:val="IndexLink"/>
                </w:rPr>
                <w:t>37</w:t>
              </w:r>
            </w:ins>
          </w:hyperlink>
        </w:p>
        <w:p>
          <w:pPr>
            <w:pStyle w:val="Contents5"/>
            <w:rPr>
              <w:rFonts w:ascii="DengXian;DengXian" w:hAnsi="DengXian;DengXian" w:eastAsia="DengXian;DengXian" w:cs="DengXian;DengXian"/>
              <w:kern w:val="2"/>
              <w:sz w:val="21"/>
              <w:szCs w:val="22"/>
              <w:lang w:val="en-US" w:eastAsia="en-US"/>
              <w:ins w:id="417" w:author="Huang Zhenning" w:date="2020-03-05T02:03:00Z"/>
            </w:rPr>
          </w:pPr>
          <w:ins w:id="413" w:author="Huang Zhenning" w:date="2020-03-05T02:03:00Z">
            <w:r>
              <w:rPr/>
              <w:t>5.1.6.2.5</w:t>
            </w:r>
          </w:ins>
          <w:ins w:id="414" w:author="Huang Zhenning" w:date="2020-03-05T02:03:00Z">
            <w:r>
              <w:rPr>
                <w:rFonts w:eastAsia="DengXian;DengXian" w:cs="DengXian;DengXian" w:ascii="DengXian;DengXian" w:hAnsi="DengXian;DengXian"/>
                <w:kern w:val="2"/>
                <w:sz w:val="21"/>
                <w:szCs w:val="22"/>
                <w:lang w:val="en-US" w:eastAsia="en-US"/>
              </w:rPr>
              <w:tab/>
            </w:r>
          </w:ins>
          <w:ins w:id="415" w:author="Huang Zhenning" w:date="2020-03-05T02:03:00Z">
            <w:r>
              <w:rPr/>
              <w:t>Type EventNotification</w:t>
              <w:tab/>
            </w:r>
          </w:ins>
          <w:hyperlink w:anchor="__RefHeading___Toc34266288">
            <w:ins w:id="416" w:author="Huang Zhenning" w:date="2020-03-05T02:03:00Z">
              <w:r>
                <w:rPr>
                  <w:rStyle w:val="IndexLink"/>
                </w:rPr>
                <w:t>38</w:t>
              </w:r>
            </w:ins>
          </w:hyperlink>
        </w:p>
        <w:p>
          <w:pPr>
            <w:pStyle w:val="Contents5"/>
            <w:rPr>
              <w:rFonts w:ascii="DengXian;DengXian" w:hAnsi="DengXian;DengXian" w:eastAsia="DengXian;DengXian" w:cs="DengXian;DengXian"/>
              <w:kern w:val="2"/>
              <w:sz w:val="21"/>
              <w:szCs w:val="22"/>
              <w:lang w:val="en-US" w:eastAsia="en-US"/>
              <w:ins w:id="422" w:author="Huang Zhenning" w:date="2020-03-05T02:03:00Z"/>
            </w:rPr>
          </w:pPr>
          <w:ins w:id="418" w:author="Huang Zhenning" w:date="2020-03-05T02:03:00Z">
            <w:r>
              <w:rPr/>
              <w:t>5.1.6.2.6</w:t>
            </w:r>
          </w:ins>
          <w:ins w:id="419" w:author="Huang Zhenning" w:date="2020-03-05T02:03:00Z">
            <w:r>
              <w:rPr>
                <w:rFonts w:eastAsia="DengXian;DengXian" w:cs="DengXian;DengXian" w:ascii="DengXian;DengXian" w:hAnsi="DengXian;DengXian"/>
                <w:kern w:val="2"/>
                <w:sz w:val="21"/>
                <w:szCs w:val="22"/>
                <w:lang w:val="en-US" w:eastAsia="en-US"/>
              </w:rPr>
              <w:tab/>
            </w:r>
          </w:ins>
          <w:ins w:id="420" w:author="Huang Zhenning" w:date="2020-03-05T02:03:00Z">
            <w:r>
              <w:rPr/>
              <w:t>Type SliceLoadLevelInformation</w:t>
              <w:tab/>
            </w:r>
          </w:ins>
          <w:hyperlink w:anchor="__RefHeading___Toc34266289">
            <w:ins w:id="421" w:author="Huang Zhenning" w:date="2020-03-05T02:03:00Z">
              <w:r>
                <w:rPr>
                  <w:rStyle w:val="IndexLink"/>
                </w:rPr>
                <w:t>38</w:t>
              </w:r>
            </w:ins>
          </w:hyperlink>
        </w:p>
        <w:p>
          <w:pPr>
            <w:pStyle w:val="Contents5"/>
            <w:rPr>
              <w:rFonts w:ascii="DengXian;DengXian" w:hAnsi="DengXian;DengXian" w:eastAsia="DengXian;DengXian" w:cs="DengXian;DengXian"/>
              <w:kern w:val="2"/>
              <w:sz w:val="21"/>
              <w:szCs w:val="22"/>
              <w:lang w:val="en-US" w:eastAsia="en-US"/>
              <w:ins w:id="427" w:author="Huang Zhenning" w:date="2020-03-05T02:03:00Z"/>
            </w:rPr>
          </w:pPr>
          <w:ins w:id="423" w:author="Huang Zhenning" w:date="2020-03-05T02:03:00Z">
            <w:r>
              <w:rPr/>
              <w:t>5.1.6.2.7</w:t>
            </w:r>
          </w:ins>
          <w:ins w:id="424" w:author="Huang Zhenning" w:date="2020-03-05T02:03:00Z">
            <w:r>
              <w:rPr>
                <w:rFonts w:eastAsia="DengXian;DengXian" w:cs="DengXian;DengXian" w:ascii="DengXian;DengXian" w:hAnsi="DengXian;DengXian"/>
                <w:kern w:val="2"/>
                <w:sz w:val="21"/>
                <w:szCs w:val="22"/>
                <w:lang w:val="en-US" w:eastAsia="en-US"/>
              </w:rPr>
              <w:tab/>
            </w:r>
          </w:ins>
          <w:ins w:id="425" w:author="Huang Zhenning" w:date="2020-03-05T02:03:00Z">
            <w:r>
              <w:rPr/>
              <w:t>Type EventReportingRequirement</w:t>
              <w:tab/>
            </w:r>
          </w:ins>
          <w:hyperlink w:anchor="__RefHeading___Toc34266290">
            <w:ins w:id="426" w:author="Huang Zhenning" w:date="2020-03-05T02:03:00Z">
              <w:r>
                <w:rPr>
                  <w:rStyle w:val="IndexLink"/>
                </w:rPr>
                <w:t>39</w:t>
              </w:r>
            </w:ins>
          </w:hyperlink>
        </w:p>
        <w:p>
          <w:pPr>
            <w:pStyle w:val="Contents5"/>
            <w:rPr>
              <w:rFonts w:ascii="DengXian;DengXian" w:hAnsi="DengXian;DengXian" w:eastAsia="DengXian;DengXian" w:cs="DengXian;DengXian"/>
              <w:kern w:val="2"/>
              <w:sz w:val="21"/>
              <w:szCs w:val="22"/>
              <w:lang w:val="en-US" w:eastAsia="en-US"/>
              <w:ins w:id="432" w:author="Huang Zhenning" w:date="2020-03-05T02:03:00Z"/>
            </w:rPr>
          </w:pPr>
          <w:ins w:id="428" w:author="Huang Zhenning" w:date="2020-03-05T02:03:00Z">
            <w:r>
              <w:rPr/>
              <w:t>5.1.6.2.8</w:t>
            </w:r>
          </w:ins>
          <w:ins w:id="429" w:author="Huang Zhenning" w:date="2020-03-05T02:03:00Z">
            <w:r>
              <w:rPr>
                <w:rFonts w:eastAsia="DengXian;DengXian" w:cs="DengXian;DengXian" w:ascii="DengXian;DengXian" w:hAnsi="DengXian;DengXian"/>
                <w:kern w:val="2"/>
                <w:sz w:val="21"/>
                <w:szCs w:val="22"/>
                <w:lang w:val="en-US" w:eastAsia="en-US"/>
              </w:rPr>
              <w:tab/>
            </w:r>
          </w:ins>
          <w:ins w:id="430" w:author="Huang Zhenning" w:date="2020-03-05T02:03:00Z">
            <w:r>
              <w:rPr/>
              <w:t>Type TargetUeInformation</w:t>
              <w:tab/>
            </w:r>
          </w:ins>
          <w:hyperlink w:anchor="__RefHeading___Toc34266291">
            <w:ins w:id="431" w:author="Huang Zhenning" w:date="2020-03-05T02:03:00Z">
              <w:r>
                <w:rPr>
                  <w:rStyle w:val="IndexLink"/>
                </w:rPr>
                <w:t>39</w:t>
              </w:r>
            </w:ins>
          </w:hyperlink>
        </w:p>
        <w:p>
          <w:pPr>
            <w:pStyle w:val="Contents5"/>
            <w:rPr>
              <w:rFonts w:ascii="DengXian;DengXian" w:hAnsi="DengXian;DengXian" w:eastAsia="DengXian;DengXian" w:cs="DengXian;DengXian"/>
              <w:kern w:val="2"/>
              <w:sz w:val="21"/>
              <w:szCs w:val="22"/>
              <w:lang w:val="en-US" w:eastAsia="en-US"/>
              <w:ins w:id="437" w:author="Huang Zhenning" w:date="2020-03-05T02:03:00Z"/>
            </w:rPr>
          </w:pPr>
          <w:ins w:id="433" w:author="Huang Zhenning" w:date="2020-03-05T02:03:00Z">
            <w:r>
              <w:rPr/>
              <w:t>5.1.6.2.9</w:t>
            </w:r>
          </w:ins>
          <w:ins w:id="434" w:author="Huang Zhenning" w:date="2020-03-05T02:03:00Z">
            <w:r>
              <w:rPr>
                <w:rFonts w:eastAsia="DengXian;DengXian" w:cs="DengXian;DengXian" w:ascii="DengXian;DengXian" w:hAnsi="DengXian;DengXian"/>
                <w:kern w:val="2"/>
                <w:sz w:val="21"/>
                <w:szCs w:val="22"/>
                <w:lang w:val="en-US" w:eastAsia="en-US"/>
              </w:rPr>
              <w:tab/>
            </w:r>
          </w:ins>
          <w:ins w:id="435" w:author="Huang Zhenning" w:date="2020-03-05T02:03:00Z">
            <w:r>
              <w:rPr/>
              <w:t>Void</w:t>
              <w:tab/>
            </w:r>
          </w:ins>
          <w:hyperlink w:anchor="__RefHeading___Toc34266292">
            <w:ins w:id="436" w:author="Huang Zhenning" w:date="2020-03-05T02:03:00Z">
              <w:r>
                <w:rPr>
                  <w:rStyle w:val="IndexLink"/>
                </w:rPr>
                <w:t>40</w:t>
              </w:r>
            </w:ins>
          </w:hyperlink>
        </w:p>
        <w:p>
          <w:pPr>
            <w:pStyle w:val="Contents5"/>
            <w:rPr>
              <w:rFonts w:ascii="DengXian;DengXian" w:hAnsi="DengXian;DengXian" w:eastAsia="DengXian;DengXian" w:cs="DengXian;DengXian"/>
              <w:kern w:val="2"/>
              <w:sz w:val="21"/>
              <w:szCs w:val="22"/>
              <w:lang w:val="en-US" w:eastAsia="en-US"/>
              <w:ins w:id="442" w:author="Huang Zhenning" w:date="2020-03-05T02:03:00Z"/>
            </w:rPr>
          </w:pPr>
          <w:ins w:id="438" w:author="Huang Zhenning" w:date="2020-03-05T02:03:00Z">
            <w:r>
              <w:rPr/>
              <w:t>5.1.6.2.10</w:t>
            </w:r>
          </w:ins>
          <w:ins w:id="439" w:author="Huang Zhenning" w:date="2020-03-05T02:03:00Z">
            <w:r>
              <w:rPr>
                <w:rFonts w:eastAsia="DengXian;DengXian" w:cs="DengXian;DengXian" w:ascii="DengXian;DengXian" w:hAnsi="DengXian;DengXian"/>
                <w:kern w:val="2"/>
                <w:sz w:val="21"/>
                <w:szCs w:val="22"/>
                <w:lang w:val="en-US" w:eastAsia="en-US"/>
              </w:rPr>
              <w:tab/>
            </w:r>
          </w:ins>
          <w:ins w:id="440" w:author="Huang Zhenning" w:date="2020-03-05T02:03:00Z">
            <w:r>
              <w:rPr/>
              <w:t>Type UeMobility</w:t>
              <w:tab/>
            </w:r>
          </w:ins>
          <w:hyperlink w:anchor="__RefHeading___Toc34266293">
            <w:ins w:id="441" w:author="Huang Zhenning" w:date="2020-03-05T02:03:00Z">
              <w:r>
                <w:rPr>
                  <w:rStyle w:val="IndexLink"/>
                </w:rPr>
                <w:t>40</w:t>
              </w:r>
            </w:ins>
          </w:hyperlink>
        </w:p>
        <w:p>
          <w:pPr>
            <w:pStyle w:val="Contents5"/>
            <w:rPr>
              <w:rFonts w:ascii="DengXian;DengXian" w:hAnsi="DengXian;DengXian" w:eastAsia="DengXian;DengXian" w:cs="DengXian;DengXian"/>
              <w:kern w:val="2"/>
              <w:sz w:val="21"/>
              <w:szCs w:val="22"/>
              <w:lang w:val="en-US" w:eastAsia="en-US"/>
              <w:ins w:id="447" w:author="Huang Zhenning" w:date="2020-03-05T02:03:00Z"/>
            </w:rPr>
          </w:pPr>
          <w:ins w:id="443" w:author="Huang Zhenning" w:date="2020-03-05T02:03:00Z">
            <w:r>
              <w:rPr/>
              <w:t>5.1.6.2.11</w:t>
            </w:r>
          </w:ins>
          <w:ins w:id="444" w:author="Huang Zhenning" w:date="2020-03-05T02:03:00Z">
            <w:r>
              <w:rPr>
                <w:rFonts w:eastAsia="DengXian;DengXian" w:cs="DengXian;DengXian" w:ascii="DengXian;DengXian" w:hAnsi="DengXian;DengXian"/>
                <w:kern w:val="2"/>
                <w:sz w:val="21"/>
                <w:szCs w:val="22"/>
                <w:lang w:val="en-US" w:eastAsia="en-US"/>
              </w:rPr>
              <w:tab/>
            </w:r>
          </w:ins>
          <w:ins w:id="445" w:author="Huang Zhenning" w:date="2020-03-05T02:03:00Z">
            <w:r>
              <w:rPr/>
              <w:t>Type LocationInfo</w:t>
              <w:tab/>
            </w:r>
          </w:ins>
          <w:hyperlink w:anchor="__RefHeading___Toc34266294">
            <w:ins w:id="446" w:author="Huang Zhenning" w:date="2020-03-05T02:03:00Z">
              <w:r>
                <w:rPr>
                  <w:rStyle w:val="IndexLink"/>
                </w:rPr>
                <w:t>40</w:t>
              </w:r>
            </w:ins>
          </w:hyperlink>
        </w:p>
        <w:p>
          <w:pPr>
            <w:pStyle w:val="Contents5"/>
            <w:rPr>
              <w:rFonts w:ascii="DengXian;DengXian" w:hAnsi="DengXian;DengXian" w:eastAsia="DengXian;DengXian" w:cs="DengXian;DengXian"/>
              <w:kern w:val="2"/>
              <w:sz w:val="21"/>
              <w:szCs w:val="22"/>
              <w:lang w:val="en-US" w:eastAsia="en-US"/>
              <w:ins w:id="452" w:author="Huang Zhenning" w:date="2020-03-05T02:03:00Z"/>
            </w:rPr>
          </w:pPr>
          <w:ins w:id="448" w:author="Huang Zhenning" w:date="2020-03-05T02:03:00Z">
            <w:r>
              <w:rPr/>
              <w:t>5.1.6.2.12</w:t>
            </w:r>
          </w:ins>
          <w:ins w:id="449" w:author="Huang Zhenning" w:date="2020-03-05T02:03:00Z">
            <w:r>
              <w:rPr>
                <w:rFonts w:eastAsia="DengXian;DengXian" w:cs="DengXian;DengXian" w:ascii="DengXian;DengXian" w:hAnsi="DengXian;DengXian"/>
                <w:kern w:val="2"/>
                <w:sz w:val="21"/>
                <w:szCs w:val="22"/>
                <w:lang w:val="en-US" w:eastAsia="en-US"/>
              </w:rPr>
              <w:tab/>
            </w:r>
          </w:ins>
          <w:ins w:id="450" w:author="Huang Zhenning" w:date="2020-03-05T02:03:00Z">
            <w:r>
              <w:rPr/>
              <w:t>Void</w:t>
              <w:tab/>
            </w:r>
          </w:ins>
          <w:hyperlink w:anchor="__RefHeading___Toc34266295">
            <w:ins w:id="451" w:author="Huang Zhenning" w:date="2020-03-05T02:03:00Z">
              <w:r>
                <w:rPr>
                  <w:rStyle w:val="IndexLink"/>
                </w:rPr>
                <w:t>41</w:t>
              </w:r>
            </w:ins>
          </w:hyperlink>
        </w:p>
        <w:p>
          <w:pPr>
            <w:pStyle w:val="Contents5"/>
            <w:rPr>
              <w:rFonts w:ascii="DengXian;DengXian" w:hAnsi="DengXian;DengXian" w:eastAsia="DengXian;DengXian" w:cs="DengXian;DengXian"/>
              <w:kern w:val="2"/>
              <w:sz w:val="21"/>
              <w:szCs w:val="22"/>
              <w:lang w:val="en-US" w:eastAsia="en-US"/>
              <w:ins w:id="457" w:author="Huang Zhenning" w:date="2020-03-05T02:03:00Z"/>
            </w:rPr>
          </w:pPr>
          <w:ins w:id="453" w:author="Huang Zhenning" w:date="2020-03-05T02:03:00Z">
            <w:r>
              <w:rPr/>
              <w:t>5.1.6.2.13</w:t>
            </w:r>
          </w:ins>
          <w:ins w:id="454" w:author="Huang Zhenning" w:date="2020-03-05T02:03:00Z">
            <w:r>
              <w:rPr>
                <w:rFonts w:eastAsia="DengXian;DengXian" w:cs="DengXian;DengXian" w:ascii="DengXian;DengXian" w:hAnsi="DengXian;DengXian"/>
                <w:kern w:val="2"/>
                <w:sz w:val="21"/>
                <w:szCs w:val="22"/>
                <w:lang w:val="en-US" w:eastAsia="en-US"/>
              </w:rPr>
              <w:tab/>
            </w:r>
          </w:ins>
          <w:ins w:id="455" w:author="Huang Zhenning" w:date="2020-03-05T02:03:00Z">
            <w:r>
              <w:rPr/>
              <w:t>Type UeCommunication</w:t>
              <w:tab/>
            </w:r>
          </w:ins>
          <w:hyperlink w:anchor="__RefHeading___Toc34266296">
            <w:ins w:id="456" w:author="Huang Zhenning" w:date="2020-03-05T02:03:00Z">
              <w:r>
                <w:rPr>
                  <w:rStyle w:val="IndexLink"/>
                </w:rPr>
                <w:t>41</w:t>
              </w:r>
            </w:ins>
          </w:hyperlink>
        </w:p>
        <w:p>
          <w:pPr>
            <w:pStyle w:val="Contents5"/>
            <w:rPr>
              <w:rFonts w:ascii="DengXian;DengXian" w:hAnsi="DengXian;DengXian" w:eastAsia="DengXian;DengXian" w:cs="DengXian;DengXian"/>
              <w:kern w:val="2"/>
              <w:sz w:val="21"/>
              <w:szCs w:val="22"/>
              <w:lang w:val="en-US" w:eastAsia="en-US"/>
              <w:ins w:id="464" w:author="Huang Zhenning" w:date="2020-03-05T02:03:00Z"/>
            </w:rPr>
          </w:pPr>
          <w:ins w:id="458" w:author="Huang Zhenning" w:date="2020-03-05T02:03:00Z">
            <w:r>
              <w:rPr/>
              <w:t>5.1.6.2.14</w:t>
            </w:r>
          </w:ins>
          <w:ins w:id="459" w:author="Huang Zhenning" w:date="2020-03-05T02:03:00Z">
            <w:r>
              <w:rPr>
                <w:rFonts w:eastAsia="DengXian;DengXian" w:cs="DengXian;DengXian" w:ascii="DengXian;DengXian" w:hAnsi="DengXian;DengXian"/>
                <w:kern w:val="2"/>
                <w:sz w:val="21"/>
                <w:szCs w:val="22"/>
                <w:lang w:val="en-US" w:eastAsia="en-US"/>
              </w:rPr>
              <w:tab/>
            </w:r>
          </w:ins>
          <w:ins w:id="460" w:author="Huang Zhenning" w:date="2020-03-05T02:03:00Z">
            <w:r>
              <w:rPr/>
              <w:t>Type T</w:t>
            </w:r>
          </w:ins>
          <w:ins w:id="461" w:author="Huang Zhenning" w:date="2020-03-05T02:03:00Z">
            <w:r>
              <w:rPr>
                <w:lang w:val="en-US" w:eastAsia="en-US"/>
              </w:rPr>
              <w:t>rafficC</w:t>
            </w:r>
          </w:ins>
          <w:ins w:id="462" w:author="Huang Zhenning" w:date="2020-03-05T02:03:00Z">
            <w:r>
              <w:rPr/>
              <w:t>haracterization</w:t>
              <w:tab/>
            </w:r>
          </w:ins>
          <w:hyperlink w:anchor="__RefHeading___Toc34266297">
            <w:ins w:id="463" w:author="Huang Zhenning" w:date="2020-03-05T02:03:00Z">
              <w:r>
                <w:rPr>
                  <w:rStyle w:val="IndexLink"/>
                </w:rPr>
                <w:t>42</w:t>
              </w:r>
            </w:ins>
          </w:hyperlink>
        </w:p>
        <w:p>
          <w:pPr>
            <w:pStyle w:val="Contents5"/>
            <w:rPr>
              <w:rFonts w:ascii="DengXian;DengXian" w:hAnsi="DengXian;DengXian" w:eastAsia="DengXian;DengXian" w:cs="DengXian;DengXian"/>
              <w:kern w:val="2"/>
              <w:sz w:val="21"/>
              <w:szCs w:val="22"/>
              <w:lang w:val="en-US" w:eastAsia="en-US"/>
              <w:ins w:id="469" w:author="Huang Zhenning" w:date="2020-03-05T02:03:00Z"/>
            </w:rPr>
          </w:pPr>
          <w:ins w:id="465" w:author="Huang Zhenning" w:date="2020-03-05T02:03:00Z">
            <w:r>
              <w:rPr/>
              <w:t>5.1.6.2.15</w:t>
            </w:r>
          </w:ins>
          <w:ins w:id="466" w:author="Huang Zhenning" w:date="2020-03-05T02:03:00Z">
            <w:r>
              <w:rPr>
                <w:rFonts w:eastAsia="DengXian;DengXian" w:cs="DengXian;DengXian" w:ascii="DengXian;DengXian" w:hAnsi="DengXian;DengXian"/>
                <w:kern w:val="2"/>
                <w:sz w:val="21"/>
                <w:szCs w:val="22"/>
                <w:lang w:val="en-US" w:eastAsia="en-US"/>
              </w:rPr>
              <w:tab/>
            </w:r>
          </w:ins>
          <w:ins w:id="467" w:author="Huang Zhenning" w:date="2020-03-05T02:03:00Z">
            <w:r>
              <w:rPr/>
              <w:t>Type AbnormalBehaviour</w:t>
              <w:tab/>
            </w:r>
          </w:ins>
          <w:hyperlink w:anchor="__RefHeading___Toc34266298">
            <w:ins w:id="468"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74" w:author="Huang Zhenning" w:date="2020-03-05T02:03:00Z"/>
            </w:rPr>
          </w:pPr>
          <w:ins w:id="470" w:author="Huang Zhenning" w:date="2020-03-05T02:03:00Z">
            <w:r>
              <w:rPr/>
              <w:t>5.1.6.2.16</w:t>
            </w:r>
          </w:ins>
          <w:ins w:id="471" w:author="Huang Zhenning" w:date="2020-03-05T02:03:00Z">
            <w:r>
              <w:rPr>
                <w:rFonts w:eastAsia="DengXian;DengXian" w:cs="DengXian;DengXian" w:ascii="DengXian;DengXian" w:hAnsi="DengXian;DengXian"/>
                <w:kern w:val="2"/>
                <w:sz w:val="21"/>
                <w:szCs w:val="22"/>
                <w:lang w:val="en-US" w:eastAsia="en-US"/>
              </w:rPr>
              <w:tab/>
            </w:r>
          </w:ins>
          <w:ins w:id="472" w:author="Huang Zhenning" w:date="2020-03-05T02:03:00Z">
            <w:r>
              <w:rPr/>
              <w:t>Type Exception</w:t>
              <w:tab/>
            </w:r>
          </w:ins>
          <w:hyperlink w:anchor="__RefHeading___Toc34266299">
            <w:ins w:id="473"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79" w:author="Huang Zhenning" w:date="2020-03-05T02:03:00Z"/>
            </w:rPr>
          </w:pPr>
          <w:ins w:id="475" w:author="Huang Zhenning" w:date="2020-03-05T02:03:00Z">
            <w:r>
              <w:rPr/>
              <w:t>5.1.6.2.17</w:t>
            </w:r>
          </w:ins>
          <w:ins w:id="476" w:author="Huang Zhenning" w:date="2020-03-05T02:03:00Z">
            <w:r>
              <w:rPr>
                <w:rFonts w:eastAsia="DengXian;DengXian" w:cs="DengXian;DengXian" w:ascii="DengXian;DengXian" w:hAnsi="DengXian;DengXian"/>
                <w:kern w:val="2"/>
                <w:sz w:val="21"/>
                <w:szCs w:val="22"/>
                <w:lang w:val="en-US" w:eastAsia="en-US"/>
              </w:rPr>
              <w:tab/>
            </w:r>
          </w:ins>
          <w:ins w:id="477" w:author="Huang Zhenning" w:date="2020-03-05T02:03:00Z">
            <w:r>
              <w:rPr/>
              <w:t>Type UserDataCongestionInfo</w:t>
              <w:tab/>
            </w:r>
          </w:ins>
          <w:hyperlink w:anchor="__RefHeading___Toc34266300">
            <w:ins w:id="478"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84" w:author="Huang Zhenning" w:date="2020-03-05T02:03:00Z"/>
            </w:rPr>
          </w:pPr>
          <w:ins w:id="480" w:author="Huang Zhenning" w:date="2020-03-05T02:03:00Z">
            <w:r>
              <w:rPr/>
              <w:t>5.1.6.2.18</w:t>
            </w:r>
          </w:ins>
          <w:ins w:id="481" w:author="Huang Zhenning" w:date="2020-03-05T02:03:00Z">
            <w:r>
              <w:rPr>
                <w:rFonts w:eastAsia="DengXian;DengXian" w:cs="DengXian;DengXian" w:ascii="DengXian;DengXian" w:hAnsi="DengXian;DengXian"/>
                <w:kern w:val="2"/>
                <w:sz w:val="21"/>
                <w:szCs w:val="22"/>
                <w:lang w:val="en-US" w:eastAsia="en-US"/>
              </w:rPr>
              <w:tab/>
            </w:r>
          </w:ins>
          <w:ins w:id="482" w:author="Huang Zhenning" w:date="2020-03-05T02:03:00Z">
            <w:r>
              <w:rPr/>
              <w:t>Type CongestionInfo</w:t>
              <w:tab/>
            </w:r>
          </w:ins>
          <w:hyperlink w:anchor="__RefHeading___Toc34266301">
            <w:ins w:id="483"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89" w:author="Huang Zhenning" w:date="2020-03-05T02:03:00Z"/>
            </w:rPr>
          </w:pPr>
          <w:ins w:id="485" w:author="Huang Zhenning" w:date="2020-03-05T02:03:00Z">
            <w:r>
              <w:rPr/>
              <w:t>5.1.6.2.19</w:t>
            </w:r>
          </w:ins>
          <w:ins w:id="486" w:author="Huang Zhenning" w:date="2020-03-05T02:03:00Z">
            <w:r>
              <w:rPr>
                <w:rFonts w:eastAsia="DengXian;DengXian" w:cs="DengXian;DengXian" w:ascii="DengXian;DengXian" w:hAnsi="DengXian;DengXian"/>
                <w:kern w:val="2"/>
                <w:sz w:val="21"/>
                <w:szCs w:val="22"/>
                <w:lang w:val="en-US" w:eastAsia="en-US"/>
              </w:rPr>
              <w:tab/>
            </w:r>
          </w:ins>
          <w:ins w:id="487" w:author="Huang Zhenning" w:date="2020-03-05T02:03:00Z">
            <w:r>
              <w:rPr/>
              <w:t>Type QosSustainabilityInfo</w:t>
              <w:tab/>
            </w:r>
          </w:ins>
          <w:hyperlink w:anchor="__RefHeading___Toc34266302">
            <w:ins w:id="488" w:author="Huang Zhenning" w:date="2020-03-05T02:03:00Z">
              <w:r>
                <w:rPr>
                  <w:rStyle w:val="IndexLink"/>
                </w:rPr>
                <w:t>44</w:t>
              </w:r>
            </w:ins>
          </w:hyperlink>
        </w:p>
        <w:p>
          <w:pPr>
            <w:pStyle w:val="Contents5"/>
            <w:rPr>
              <w:rFonts w:ascii="DengXian;DengXian" w:hAnsi="DengXian;DengXian" w:eastAsia="DengXian;DengXian" w:cs="DengXian;DengXian"/>
              <w:kern w:val="2"/>
              <w:sz w:val="21"/>
              <w:szCs w:val="22"/>
              <w:lang w:val="en-US" w:eastAsia="en-US"/>
              <w:ins w:id="494" w:author="Huang Zhenning" w:date="2020-03-05T02:03:00Z"/>
            </w:rPr>
          </w:pPr>
          <w:ins w:id="490" w:author="Huang Zhenning" w:date="2020-03-05T02:03:00Z">
            <w:r>
              <w:rPr/>
              <w:t>5.1.6.2.20</w:t>
            </w:r>
          </w:ins>
          <w:ins w:id="491" w:author="Huang Zhenning" w:date="2020-03-05T02:03:00Z">
            <w:r>
              <w:rPr>
                <w:rFonts w:eastAsia="DengXian;DengXian" w:cs="DengXian;DengXian" w:ascii="DengXian;DengXian" w:hAnsi="DengXian;DengXian"/>
                <w:kern w:val="2"/>
                <w:sz w:val="21"/>
                <w:szCs w:val="22"/>
                <w:lang w:val="en-US" w:eastAsia="en-US"/>
              </w:rPr>
              <w:tab/>
            </w:r>
          </w:ins>
          <w:ins w:id="492" w:author="Huang Zhenning" w:date="2020-03-05T02:03:00Z">
            <w:r>
              <w:rPr/>
              <w:t>Type QosRequirement</w:t>
              <w:tab/>
            </w:r>
          </w:ins>
          <w:hyperlink w:anchor="__RefHeading___Toc34266303">
            <w:ins w:id="493" w:author="Huang Zhenning" w:date="2020-03-05T02:03:00Z">
              <w:r>
                <w:rPr>
                  <w:rStyle w:val="IndexLink"/>
                </w:rPr>
                <w:t>44</w:t>
              </w:r>
            </w:ins>
          </w:hyperlink>
        </w:p>
        <w:p>
          <w:pPr>
            <w:pStyle w:val="Contents5"/>
            <w:rPr>
              <w:rFonts w:ascii="DengXian;DengXian" w:hAnsi="DengXian;DengXian" w:eastAsia="DengXian;DengXian" w:cs="DengXian;DengXian"/>
              <w:kern w:val="2"/>
              <w:sz w:val="21"/>
              <w:szCs w:val="22"/>
              <w:lang w:val="en-US" w:eastAsia="en-US"/>
              <w:ins w:id="499" w:author="Huang Zhenning" w:date="2020-03-05T02:03:00Z"/>
            </w:rPr>
          </w:pPr>
          <w:ins w:id="495" w:author="Huang Zhenning" w:date="2020-03-05T02:03:00Z">
            <w:r>
              <w:rPr/>
              <w:t>5.1.6.2.21</w:t>
            </w:r>
          </w:ins>
          <w:ins w:id="496" w:author="Huang Zhenning" w:date="2020-03-05T02:03:00Z">
            <w:r>
              <w:rPr>
                <w:rFonts w:eastAsia="DengXian;DengXian" w:cs="DengXian;DengXian" w:ascii="DengXian;DengXian" w:hAnsi="DengXian;DengXian"/>
                <w:kern w:val="2"/>
                <w:sz w:val="21"/>
                <w:szCs w:val="22"/>
                <w:lang w:val="en-US" w:eastAsia="en-US"/>
              </w:rPr>
              <w:tab/>
            </w:r>
          </w:ins>
          <w:ins w:id="497" w:author="Huang Zhenning" w:date="2020-03-05T02:03:00Z">
            <w:r>
              <w:rPr/>
              <w:t>Type RetainabilityThreshold</w:t>
              <w:tab/>
            </w:r>
          </w:ins>
          <w:hyperlink w:anchor="__RefHeading___Toc34266304">
            <w:ins w:id="498" w:author="Huang Zhenning" w:date="2020-03-05T02:03:00Z">
              <w:r>
                <w:rPr>
                  <w:rStyle w:val="IndexLink"/>
                </w:rPr>
                <w:t>45</w:t>
              </w:r>
            </w:ins>
          </w:hyperlink>
        </w:p>
        <w:p>
          <w:pPr>
            <w:pStyle w:val="Contents5"/>
            <w:rPr>
              <w:rFonts w:ascii="DengXian;DengXian" w:hAnsi="DengXian;DengXian" w:eastAsia="DengXian;DengXian" w:cs="DengXian;DengXian"/>
              <w:kern w:val="2"/>
              <w:sz w:val="21"/>
              <w:szCs w:val="22"/>
              <w:lang w:val="en-US" w:eastAsia="en-US"/>
              <w:ins w:id="504" w:author="Huang Zhenning" w:date="2020-03-05T02:03:00Z"/>
            </w:rPr>
          </w:pPr>
          <w:ins w:id="500" w:author="Huang Zhenning" w:date="2020-03-05T02:03:00Z">
            <w:r>
              <w:rPr/>
              <w:t>5.1.6.2.22</w:t>
            </w:r>
          </w:ins>
          <w:ins w:id="501" w:author="Huang Zhenning" w:date="2020-03-05T02:03:00Z">
            <w:r>
              <w:rPr>
                <w:rFonts w:eastAsia="DengXian;DengXian" w:cs="DengXian;DengXian" w:ascii="DengXian;DengXian" w:hAnsi="DengXian;DengXian"/>
                <w:kern w:val="2"/>
                <w:sz w:val="21"/>
                <w:szCs w:val="22"/>
                <w:lang w:val="en-US" w:eastAsia="en-US"/>
              </w:rPr>
              <w:tab/>
            </w:r>
          </w:ins>
          <w:ins w:id="502" w:author="Huang Zhenning" w:date="2020-03-05T02:03:00Z">
            <w:r>
              <w:rPr/>
              <w:t>Type NetworkPerfRequirement</w:t>
              <w:tab/>
            </w:r>
          </w:ins>
          <w:hyperlink w:anchor="__RefHeading___Toc34266305">
            <w:ins w:id="503" w:author="Huang Zhenning" w:date="2020-03-05T02:03:00Z">
              <w:r>
                <w:rPr>
                  <w:rStyle w:val="IndexLink"/>
                </w:rPr>
                <w:t>45</w:t>
              </w:r>
            </w:ins>
          </w:hyperlink>
        </w:p>
        <w:p>
          <w:pPr>
            <w:pStyle w:val="Contents5"/>
            <w:rPr>
              <w:rFonts w:ascii="DengXian;DengXian" w:hAnsi="DengXian;DengXian" w:eastAsia="DengXian;DengXian" w:cs="DengXian;DengXian"/>
              <w:kern w:val="2"/>
              <w:sz w:val="21"/>
              <w:szCs w:val="22"/>
              <w:lang w:val="en-US" w:eastAsia="en-US"/>
              <w:ins w:id="509" w:author="Huang Zhenning" w:date="2020-03-05T02:03:00Z"/>
            </w:rPr>
          </w:pPr>
          <w:ins w:id="505" w:author="Huang Zhenning" w:date="2020-03-05T02:03:00Z">
            <w:r>
              <w:rPr/>
              <w:t>5.1.6.2.23</w:t>
            </w:r>
          </w:ins>
          <w:ins w:id="506" w:author="Huang Zhenning" w:date="2020-03-05T02:03:00Z">
            <w:r>
              <w:rPr>
                <w:rFonts w:eastAsia="DengXian;DengXian" w:cs="DengXian;DengXian" w:ascii="DengXian;DengXian" w:hAnsi="DengXian;DengXian"/>
                <w:kern w:val="2"/>
                <w:sz w:val="21"/>
                <w:szCs w:val="22"/>
                <w:lang w:val="en-US" w:eastAsia="en-US"/>
              </w:rPr>
              <w:tab/>
            </w:r>
          </w:ins>
          <w:ins w:id="507" w:author="Huang Zhenning" w:date="2020-03-05T02:03:00Z">
            <w:r>
              <w:rPr/>
              <w:t>Type NetworkPerfInfo</w:t>
              <w:tab/>
            </w:r>
          </w:ins>
          <w:hyperlink w:anchor="__RefHeading___Toc34266306">
            <w:ins w:id="508" w:author="Huang Zhenning" w:date="2020-03-05T02:03:00Z">
              <w:r>
                <w:rPr>
                  <w:rStyle w:val="IndexLink"/>
                </w:rPr>
                <w:t>45</w:t>
              </w:r>
            </w:ins>
          </w:hyperlink>
        </w:p>
        <w:p>
          <w:pPr>
            <w:pStyle w:val="Contents5"/>
            <w:rPr>
              <w:rFonts w:ascii="DengXian;DengXian" w:hAnsi="DengXian;DengXian" w:eastAsia="DengXian;DengXian" w:cs="DengXian;DengXian"/>
              <w:kern w:val="2"/>
              <w:sz w:val="21"/>
              <w:szCs w:val="22"/>
              <w:lang w:val="en-US" w:eastAsia="en-US"/>
              <w:ins w:id="514" w:author="Huang Zhenning" w:date="2020-03-05T02:03:00Z"/>
            </w:rPr>
          </w:pPr>
          <w:ins w:id="510" w:author="Huang Zhenning" w:date="2020-03-05T02:03:00Z">
            <w:r>
              <w:rPr/>
              <w:t>5.1.6.2.24</w:t>
            </w:r>
          </w:ins>
          <w:ins w:id="511" w:author="Huang Zhenning" w:date="2020-03-05T02:03:00Z">
            <w:r>
              <w:rPr>
                <w:rFonts w:eastAsia="DengXian;DengXian" w:cs="DengXian;DengXian" w:ascii="DengXian;DengXian" w:hAnsi="DengXian;DengXian"/>
                <w:kern w:val="2"/>
                <w:sz w:val="21"/>
                <w:szCs w:val="22"/>
                <w:lang w:val="en-US" w:eastAsia="en-US"/>
              </w:rPr>
              <w:tab/>
            </w:r>
          </w:ins>
          <w:ins w:id="512" w:author="Huang Zhenning" w:date="2020-03-05T02:03:00Z">
            <w:r>
              <w:rPr/>
              <w:t>Type ServiceExperienceInfo</w:t>
              <w:tab/>
            </w:r>
          </w:ins>
          <w:hyperlink w:anchor="__RefHeading___Toc34266307">
            <w:ins w:id="513" w:author="Huang Zhenning" w:date="2020-03-05T02:03:00Z">
              <w:r>
                <w:rPr>
                  <w:rStyle w:val="IndexLink"/>
                </w:rPr>
                <w:t>46</w:t>
              </w:r>
            </w:ins>
          </w:hyperlink>
        </w:p>
        <w:p>
          <w:pPr>
            <w:pStyle w:val="Contents5"/>
            <w:rPr>
              <w:rFonts w:ascii="DengXian;DengXian" w:hAnsi="DengXian;DengXian" w:eastAsia="DengXian;DengXian" w:cs="DengXian;DengXian"/>
              <w:kern w:val="2"/>
              <w:sz w:val="21"/>
              <w:szCs w:val="22"/>
              <w:lang w:val="en-US" w:eastAsia="en-US"/>
              <w:ins w:id="519" w:author="Huang Zhenning" w:date="2020-03-05T02:03:00Z"/>
            </w:rPr>
          </w:pPr>
          <w:ins w:id="515" w:author="Huang Zhenning" w:date="2020-03-05T02:03:00Z">
            <w:r>
              <w:rPr/>
              <w:t>5.1.6.2.25</w:t>
            </w:r>
          </w:ins>
          <w:ins w:id="516" w:author="Huang Zhenning" w:date="2020-03-05T02:03:00Z">
            <w:r>
              <w:rPr>
                <w:rFonts w:eastAsia="DengXian;DengXian" w:cs="DengXian;DengXian" w:ascii="DengXian;DengXian" w:hAnsi="DengXian;DengXian"/>
                <w:kern w:val="2"/>
                <w:sz w:val="21"/>
                <w:szCs w:val="22"/>
                <w:lang w:val="en-US" w:eastAsia="en-US"/>
              </w:rPr>
              <w:tab/>
            </w:r>
          </w:ins>
          <w:ins w:id="517" w:author="Huang Zhenning" w:date="2020-03-05T02:03:00Z">
            <w:r>
              <w:rPr/>
              <w:t>Type BwRequirement</w:t>
              <w:tab/>
            </w:r>
          </w:ins>
          <w:hyperlink w:anchor="__RefHeading___Toc34266308">
            <w:ins w:id="518" w:author="Huang Zhenning" w:date="2020-03-05T02:03:00Z">
              <w:r>
                <w:rPr>
                  <w:rStyle w:val="IndexLink"/>
                </w:rPr>
                <w:t>46</w:t>
              </w:r>
            </w:ins>
          </w:hyperlink>
        </w:p>
        <w:p>
          <w:pPr>
            <w:pStyle w:val="Contents5"/>
            <w:rPr>
              <w:rFonts w:ascii="DengXian;DengXian" w:hAnsi="DengXian;DengXian" w:eastAsia="DengXian;DengXian" w:cs="DengXian;DengXian"/>
              <w:kern w:val="2"/>
              <w:sz w:val="21"/>
              <w:szCs w:val="22"/>
              <w:lang w:val="en-US" w:eastAsia="en-US"/>
              <w:ins w:id="524" w:author="Huang Zhenning" w:date="2020-03-05T02:03:00Z"/>
            </w:rPr>
          </w:pPr>
          <w:ins w:id="520" w:author="Huang Zhenning" w:date="2020-03-05T02:03:00Z">
            <w:r>
              <w:rPr/>
              <w:t>5.1.6.2.26</w:t>
            </w:r>
          </w:ins>
          <w:ins w:id="521" w:author="Huang Zhenning" w:date="2020-03-05T02:03:00Z">
            <w:r>
              <w:rPr>
                <w:rFonts w:eastAsia="DengXian;DengXian" w:cs="DengXian;DengXian" w:ascii="DengXian;DengXian" w:hAnsi="DengXian;DengXian"/>
                <w:kern w:val="2"/>
                <w:sz w:val="21"/>
                <w:szCs w:val="22"/>
                <w:lang w:val="en-US" w:eastAsia="en-US"/>
              </w:rPr>
              <w:tab/>
            </w:r>
          </w:ins>
          <w:ins w:id="522" w:author="Huang Zhenning" w:date="2020-03-05T02:03:00Z">
            <w:r>
              <w:rPr/>
              <w:t>Type AdditionalMeasurement</w:t>
              <w:tab/>
            </w:r>
          </w:ins>
          <w:hyperlink w:anchor="__RefHeading___Toc34266309">
            <w:ins w:id="523" w:author="Huang Zhenning" w:date="2020-03-05T02:03:00Z">
              <w:r>
                <w:rPr>
                  <w:rStyle w:val="IndexLink"/>
                </w:rPr>
                <w:t>47</w:t>
              </w:r>
            </w:ins>
          </w:hyperlink>
        </w:p>
        <w:p>
          <w:pPr>
            <w:pStyle w:val="Contents5"/>
            <w:rPr>
              <w:rFonts w:ascii="DengXian;DengXian" w:hAnsi="DengXian;DengXian" w:eastAsia="DengXian;DengXian" w:cs="DengXian;DengXian"/>
              <w:kern w:val="2"/>
              <w:sz w:val="21"/>
              <w:szCs w:val="22"/>
              <w:lang w:val="en-US" w:eastAsia="en-US"/>
              <w:ins w:id="529" w:author="Huang Zhenning" w:date="2020-03-05T02:03:00Z"/>
            </w:rPr>
          </w:pPr>
          <w:ins w:id="525" w:author="Huang Zhenning" w:date="2020-03-05T02:03:00Z">
            <w:r>
              <w:rPr/>
              <w:t>5.1.6.2.27</w:t>
            </w:r>
          </w:ins>
          <w:ins w:id="526" w:author="Huang Zhenning" w:date="2020-03-05T02:03:00Z">
            <w:r>
              <w:rPr>
                <w:rFonts w:eastAsia="DengXian;DengXian" w:cs="DengXian;DengXian" w:ascii="DengXian;DengXian" w:hAnsi="DengXian;DengXian"/>
                <w:kern w:val="2"/>
                <w:sz w:val="21"/>
                <w:szCs w:val="22"/>
                <w:lang w:val="en-US" w:eastAsia="en-US"/>
              </w:rPr>
              <w:tab/>
            </w:r>
          </w:ins>
          <w:ins w:id="527" w:author="Huang Zhenning" w:date="2020-03-05T02:03:00Z">
            <w:r>
              <w:rPr/>
              <w:t>Type FlowDescription</w:t>
              <w:tab/>
            </w:r>
          </w:ins>
          <w:hyperlink w:anchor="__RefHeading___Toc34266310">
            <w:ins w:id="528" w:author="Huang Zhenning" w:date="2020-03-05T02:03:00Z">
              <w:r>
                <w:rPr>
                  <w:rStyle w:val="IndexLink"/>
                </w:rPr>
                <w:t>47</w:t>
              </w:r>
            </w:ins>
          </w:hyperlink>
        </w:p>
        <w:p>
          <w:pPr>
            <w:pStyle w:val="Contents5"/>
            <w:rPr>
              <w:rFonts w:ascii="DengXian;DengXian" w:hAnsi="DengXian;DengXian" w:eastAsia="DengXian;DengXian" w:cs="DengXian;DengXian"/>
              <w:kern w:val="2"/>
              <w:sz w:val="21"/>
              <w:szCs w:val="22"/>
              <w:lang w:val="en-US" w:eastAsia="en-US"/>
              <w:ins w:id="536" w:author="Huang Zhenning" w:date="2020-03-05T02:03:00Z"/>
            </w:rPr>
          </w:pPr>
          <w:ins w:id="530" w:author="Huang Zhenning" w:date="2020-03-05T02:03:00Z">
            <w:r>
              <w:rPr/>
              <w:t>5.1.6.2.28</w:t>
            </w:r>
          </w:ins>
          <w:ins w:id="531" w:author="Huang Zhenning" w:date="2020-03-05T02:03:00Z">
            <w:r>
              <w:rPr>
                <w:rFonts w:eastAsia="DengXian;DengXian" w:cs="DengXian;DengXian" w:ascii="DengXian;DengXian" w:hAnsi="DengXian;DengXian"/>
                <w:kern w:val="2"/>
                <w:sz w:val="21"/>
                <w:szCs w:val="22"/>
                <w:lang w:val="en-US" w:eastAsia="en-US"/>
              </w:rPr>
              <w:tab/>
            </w:r>
          </w:ins>
          <w:ins w:id="532" w:author="Huang Zhenning" w:date="2020-03-05T02:03:00Z">
            <w:r>
              <w:rPr/>
              <w:t xml:space="preserve">Type </w:t>
            </w:r>
          </w:ins>
          <w:ins w:id="533" w:author="Huang Zhenning" w:date="2020-03-05T02:03:00Z">
            <w:r>
              <w:rPr>
                <w:lang w:val="en-US" w:eastAsia="en-US"/>
              </w:rPr>
              <w:t>AddressList</w:t>
            </w:r>
          </w:ins>
          <w:ins w:id="534" w:author="Huang Zhenning" w:date="2020-03-05T02:03:00Z">
            <w:r>
              <w:rPr/>
              <w:tab/>
            </w:r>
          </w:ins>
          <w:hyperlink w:anchor="__RefHeading___Toc34266311">
            <w:ins w:id="535" w:author="Huang Zhenning" w:date="2020-03-05T02:03:00Z">
              <w:r>
                <w:rPr>
                  <w:rStyle w:val="IndexLink"/>
                </w:rPr>
                <w:t>48</w:t>
              </w:r>
            </w:ins>
          </w:hyperlink>
        </w:p>
        <w:p>
          <w:pPr>
            <w:pStyle w:val="Contents5"/>
            <w:rPr>
              <w:rFonts w:ascii="DengXian;DengXian" w:hAnsi="DengXian;DengXian" w:eastAsia="DengXian;DengXian" w:cs="DengXian;DengXian"/>
              <w:kern w:val="2"/>
              <w:sz w:val="21"/>
              <w:szCs w:val="22"/>
              <w:lang w:val="en-US" w:eastAsia="en-US"/>
              <w:ins w:id="543" w:author="Huang Zhenning" w:date="2020-03-05T02:03:00Z"/>
            </w:rPr>
          </w:pPr>
          <w:ins w:id="537" w:author="Huang Zhenning" w:date="2020-03-05T02:03:00Z">
            <w:r>
              <w:rPr/>
              <w:t>5.1.6.2.29</w:t>
            </w:r>
          </w:ins>
          <w:ins w:id="538" w:author="Huang Zhenning" w:date="2020-03-05T02:03:00Z">
            <w:r>
              <w:rPr>
                <w:rFonts w:eastAsia="DengXian;DengXian" w:cs="DengXian;DengXian" w:ascii="DengXian;DengXian" w:hAnsi="DengXian;DengXian"/>
                <w:kern w:val="2"/>
                <w:sz w:val="21"/>
                <w:szCs w:val="22"/>
                <w:lang w:val="en-US" w:eastAsia="en-US"/>
              </w:rPr>
              <w:tab/>
            </w:r>
          </w:ins>
          <w:ins w:id="539" w:author="Huang Zhenning" w:date="2020-03-05T02:03:00Z">
            <w:r>
              <w:rPr/>
              <w:t xml:space="preserve">Type </w:t>
            </w:r>
          </w:ins>
          <w:ins w:id="540" w:author="Huang Zhenning" w:date="2020-03-05T02:03:00Z">
            <w:r>
              <w:rPr>
                <w:lang w:val="en-US" w:eastAsia="en-US"/>
              </w:rPr>
              <w:t>CircumstanceDescription</w:t>
            </w:r>
          </w:ins>
          <w:ins w:id="541" w:author="Huang Zhenning" w:date="2020-03-05T02:03:00Z">
            <w:r>
              <w:rPr/>
              <w:tab/>
            </w:r>
          </w:ins>
          <w:hyperlink w:anchor="__RefHeading___Toc34266312">
            <w:ins w:id="542" w:author="Huang Zhenning" w:date="2020-03-05T02:03:00Z">
              <w:r>
                <w:rPr>
                  <w:rStyle w:val="IndexLink"/>
                </w:rPr>
                <w:t>48</w:t>
              </w:r>
            </w:ins>
          </w:hyperlink>
        </w:p>
        <w:p>
          <w:pPr>
            <w:pStyle w:val="Contents5"/>
            <w:rPr>
              <w:rFonts w:ascii="DengXian;DengXian" w:hAnsi="DengXian;DengXian" w:eastAsia="DengXian;DengXian" w:cs="DengXian;DengXian"/>
              <w:kern w:val="2"/>
              <w:sz w:val="21"/>
              <w:szCs w:val="22"/>
              <w:lang w:val="en-US" w:eastAsia="en-US"/>
              <w:ins w:id="548" w:author="Huang Zhenning" w:date="2020-03-05T02:03:00Z"/>
            </w:rPr>
          </w:pPr>
          <w:ins w:id="544" w:author="Huang Zhenning" w:date="2020-03-05T02:03:00Z">
            <w:r>
              <w:rPr/>
              <w:t>5.1.6.2.30</w:t>
            </w:r>
          </w:ins>
          <w:ins w:id="545" w:author="Huang Zhenning" w:date="2020-03-05T02:03:00Z">
            <w:r>
              <w:rPr>
                <w:rFonts w:eastAsia="DengXian;DengXian" w:cs="DengXian;DengXian" w:ascii="DengXian;DengXian" w:hAnsi="DengXian;DengXian"/>
                <w:kern w:val="2"/>
                <w:sz w:val="21"/>
                <w:szCs w:val="22"/>
                <w:lang w:val="en-US" w:eastAsia="en-US"/>
              </w:rPr>
              <w:tab/>
            </w:r>
          </w:ins>
          <w:ins w:id="546" w:author="Huang Zhenning" w:date="2020-03-05T02:03:00Z">
            <w:r>
              <w:rPr/>
              <w:t>Type ThresholdLevel</w:t>
              <w:tab/>
            </w:r>
          </w:ins>
          <w:hyperlink w:anchor="__RefHeading___Toc34266313">
            <w:ins w:id="547" w:author="Huang Zhenning" w:date="2020-03-05T02:03:00Z">
              <w:r>
                <w:rPr>
                  <w:rStyle w:val="IndexLink"/>
                </w:rPr>
                <w:t>48</w:t>
              </w:r>
            </w:ins>
          </w:hyperlink>
        </w:p>
        <w:p>
          <w:pPr>
            <w:pStyle w:val="Contents5"/>
            <w:rPr>
              <w:rFonts w:ascii="DengXian;DengXian" w:hAnsi="DengXian;DengXian" w:eastAsia="DengXian;DengXian" w:cs="DengXian;DengXian"/>
              <w:kern w:val="2"/>
              <w:sz w:val="21"/>
              <w:szCs w:val="22"/>
              <w:lang w:val="en-US" w:eastAsia="en-US"/>
              <w:ins w:id="553" w:author="Huang Zhenning" w:date="2020-03-05T02:03:00Z"/>
            </w:rPr>
          </w:pPr>
          <w:ins w:id="549" w:author="Huang Zhenning" w:date="2020-03-05T02:03:00Z">
            <w:r>
              <w:rPr/>
              <w:t>5.1.6.2.31</w:t>
            </w:r>
          </w:ins>
          <w:ins w:id="550" w:author="Huang Zhenning" w:date="2020-03-05T02:03:00Z">
            <w:r>
              <w:rPr>
                <w:rFonts w:eastAsia="DengXian;DengXian" w:cs="DengXian;DengXian" w:ascii="DengXian;DengXian" w:hAnsi="DengXian;DengXian"/>
                <w:kern w:val="2"/>
                <w:sz w:val="21"/>
                <w:szCs w:val="22"/>
                <w:lang w:val="en-US" w:eastAsia="en-US"/>
              </w:rPr>
              <w:tab/>
            </w:r>
          </w:ins>
          <w:ins w:id="551" w:author="Huang Zhenning" w:date="2020-03-05T02:03:00Z">
            <w:r>
              <w:rPr/>
              <w:t>Type NfLoadLevelInformation</w:t>
              <w:tab/>
            </w:r>
          </w:ins>
          <w:hyperlink w:anchor="__RefHeading___Toc34266314">
            <w:ins w:id="552"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58" w:author="Huang Zhenning" w:date="2020-03-05T02:03:00Z"/>
            </w:rPr>
          </w:pPr>
          <w:ins w:id="554" w:author="Huang Zhenning" w:date="2020-03-05T02:03:00Z">
            <w:r>
              <w:rPr/>
              <w:t>5.1.6.2.32</w:t>
            </w:r>
          </w:ins>
          <w:ins w:id="555" w:author="Huang Zhenning" w:date="2020-03-05T02:03:00Z">
            <w:r>
              <w:rPr>
                <w:rFonts w:eastAsia="DengXian;DengXian" w:cs="DengXian;DengXian" w:ascii="DengXian;DengXian" w:hAnsi="DengXian;DengXian"/>
                <w:kern w:val="2"/>
                <w:sz w:val="21"/>
                <w:szCs w:val="22"/>
                <w:lang w:val="en-US" w:eastAsia="en-US"/>
              </w:rPr>
              <w:tab/>
            </w:r>
          </w:ins>
          <w:ins w:id="556" w:author="Huang Zhenning" w:date="2020-03-05T02:03:00Z">
            <w:r>
              <w:rPr/>
              <w:t>Type NfStatus</w:t>
              <w:tab/>
            </w:r>
          </w:ins>
          <w:hyperlink w:anchor="__RefHeading___Toc34266315">
            <w:ins w:id="557" w:author="Huang Zhenning" w:date="2020-03-05T02:03:00Z">
              <w:r>
                <w:rPr>
                  <w:rStyle w:val="IndexLink"/>
                </w:rPr>
                <w:t>49</w:t>
              </w:r>
            </w:ins>
          </w:hyperlink>
        </w:p>
        <w:p>
          <w:pPr>
            <w:pStyle w:val="Contents4"/>
            <w:rPr>
              <w:rFonts w:ascii="DengXian;DengXian" w:hAnsi="DengXian;DengXian" w:eastAsia="DengXian;DengXian" w:cs="DengXian;DengXian"/>
              <w:kern w:val="2"/>
              <w:sz w:val="21"/>
              <w:szCs w:val="22"/>
              <w:lang w:val="en-US" w:eastAsia="en-US"/>
              <w:ins w:id="563" w:author="Huang Zhenning" w:date="2020-03-05T02:03:00Z"/>
            </w:rPr>
          </w:pPr>
          <w:ins w:id="559" w:author="Huang Zhenning" w:date="2020-03-05T02:03:00Z">
            <w:r>
              <w:rPr/>
              <w:t>5.1.6.3</w:t>
            </w:r>
          </w:ins>
          <w:ins w:id="560" w:author="Huang Zhenning" w:date="2020-03-05T02:03:00Z">
            <w:r>
              <w:rPr>
                <w:rFonts w:eastAsia="DengXian;DengXian" w:cs="DengXian;DengXian" w:ascii="DengXian;DengXian" w:hAnsi="DengXian;DengXian"/>
                <w:kern w:val="2"/>
                <w:sz w:val="21"/>
                <w:szCs w:val="22"/>
                <w:lang w:val="en-US" w:eastAsia="en-US"/>
              </w:rPr>
              <w:tab/>
            </w:r>
          </w:ins>
          <w:ins w:id="561" w:author="Huang Zhenning" w:date="2020-03-05T02:03:00Z">
            <w:r>
              <w:rPr/>
              <w:t>Simple data types and enumerations</w:t>
              <w:tab/>
            </w:r>
          </w:ins>
          <w:hyperlink w:anchor="__RefHeading___Toc34266316">
            <w:ins w:id="562"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68" w:author="Huang Zhenning" w:date="2020-03-05T02:03:00Z"/>
            </w:rPr>
          </w:pPr>
          <w:ins w:id="564" w:author="Huang Zhenning" w:date="2020-03-05T02:03:00Z">
            <w:r>
              <w:rPr/>
              <w:t>5.1.6.3.1</w:t>
            </w:r>
          </w:ins>
          <w:ins w:id="565" w:author="Huang Zhenning" w:date="2020-03-05T02:03:00Z">
            <w:r>
              <w:rPr>
                <w:rFonts w:eastAsia="DengXian;DengXian" w:cs="DengXian;DengXian" w:ascii="DengXian;DengXian" w:hAnsi="DengXian;DengXian"/>
                <w:kern w:val="2"/>
                <w:sz w:val="21"/>
                <w:szCs w:val="22"/>
                <w:lang w:val="en-US" w:eastAsia="en-US"/>
              </w:rPr>
              <w:tab/>
            </w:r>
          </w:ins>
          <w:ins w:id="566" w:author="Huang Zhenning" w:date="2020-03-05T02:03:00Z">
            <w:r>
              <w:rPr/>
              <w:t>Introduction</w:t>
              <w:tab/>
            </w:r>
          </w:ins>
          <w:hyperlink w:anchor="__RefHeading___Toc34266317">
            <w:ins w:id="567"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73" w:author="Huang Zhenning" w:date="2020-03-05T02:03:00Z"/>
            </w:rPr>
          </w:pPr>
          <w:ins w:id="569" w:author="Huang Zhenning" w:date="2020-03-05T02:03:00Z">
            <w:r>
              <w:rPr/>
              <w:t>5.1.6.3.2</w:t>
            </w:r>
          </w:ins>
          <w:ins w:id="570" w:author="Huang Zhenning" w:date="2020-03-05T02:03:00Z">
            <w:r>
              <w:rPr>
                <w:rFonts w:eastAsia="DengXian;DengXian" w:cs="DengXian;DengXian" w:ascii="DengXian;DengXian" w:hAnsi="DengXian;DengXian"/>
                <w:kern w:val="2"/>
                <w:sz w:val="21"/>
                <w:szCs w:val="22"/>
                <w:lang w:val="en-US" w:eastAsia="en-US"/>
              </w:rPr>
              <w:tab/>
            </w:r>
          </w:ins>
          <w:ins w:id="571" w:author="Huang Zhenning" w:date="2020-03-05T02:03:00Z">
            <w:r>
              <w:rPr/>
              <w:t>Simple data types</w:t>
              <w:tab/>
            </w:r>
          </w:ins>
          <w:hyperlink w:anchor="__RefHeading___Toc34266318">
            <w:ins w:id="572"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78" w:author="Huang Zhenning" w:date="2020-03-05T02:03:00Z"/>
            </w:rPr>
          </w:pPr>
          <w:ins w:id="574" w:author="Huang Zhenning" w:date="2020-03-05T02:03:00Z">
            <w:r>
              <w:rPr/>
              <w:t>5.1.6.3.3</w:t>
            </w:r>
          </w:ins>
          <w:ins w:id="575" w:author="Huang Zhenning" w:date="2020-03-05T02:03:00Z">
            <w:r>
              <w:rPr>
                <w:rFonts w:eastAsia="DengXian;DengXian" w:cs="DengXian;DengXian" w:ascii="DengXian;DengXian" w:hAnsi="DengXian;DengXian"/>
                <w:kern w:val="2"/>
                <w:sz w:val="21"/>
                <w:szCs w:val="22"/>
                <w:lang w:val="en-US" w:eastAsia="en-US"/>
              </w:rPr>
              <w:tab/>
            </w:r>
          </w:ins>
          <w:ins w:id="576" w:author="Huang Zhenning" w:date="2020-03-05T02:03:00Z">
            <w:r>
              <w:rPr/>
              <w:t>Enumeration: NotificationMethod</w:t>
              <w:tab/>
            </w:r>
          </w:ins>
          <w:hyperlink w:anchor="__RefHeading___Toc34266319">
            <w:ins w:id="577" w:author="Huang Zhenning" w:date="2020-03-05T02:03:00Z">
              <w:r>
                <w:rPr>
                  <w:rStyle w:val="IndexLink"/>
                </w:rPr>
                <w:t>50</w:t>
              </w:r>
            </w:ins>
          </w:hyperlink>
        </w:p>
        <w:p>
          <w:pPr>
            <w:pStyle w:val="Contents5"/>
            <w:rPr>
              <w:rFonts w:ascii="DengXian;DengXian" w:hAnsi="DengXian;DengXian" w:eastAsia="DengXian;DengXian" w:cs="DengXian;DengXian"/>
              <w:kern w:val="2"/>
              <w:sz w:val="21"/>
              <w:szCs w:val="22"/>
              <w:lang w:val="en-US" w:eastAsia="en-US"/>
              <w:ins w:id="583" w:author="Huang Zhenning" w:date="2020-03-05T02:03:00Z"/>
            </w:rPr>
          </w:pPr>
          <w:ins w:id="579" w:author="Huang Zhenning" w:date="2020-03-05T02:03:00Z">
            <w:r>
              <w:rPr/>
              <w:t>5.1.6.3.4</w:t>
            </w:r>
          </w:ins>
          <w:ins w:id="580" w:author="Huang Zhenning" w:date="2020-03-05T02:03:00Z">
            <w:r>
              <w:rPr>
                <w:rFonts w:eastAsia="DengXian;DengXian" w:cs="DengXian;DengXian" w:ascii="DengXian;DengXian" w:hAnsi="DengXian;DengXian"/>
                <w:kern w:val="2"/>
                <w:sz w:val="21"/>
                <w:szCs w:val="22"/>
                <w:lang w:val="en-US" w:eastAsia="en-US"/>
              </w:rPr>
              <w:tab/>
            </w:r>
          </w:ins>
          <w:ins w:id="581" w:author="Huang Zhenning" w:date="2020-03-05T02:03:00Z">
            <w:r>
              <w:rPr/>
              <w:t>Enumeration: NwdafEvent</w:t>
              <w:tab/>
            </w:r>
          </w:ins>
          <w:hyperlink w:anchor="__RefHeading___Toc34266320">
            <w:ins w:id="582" w:author="Huang Zhenning" w:date="2020-03-05T02:03:00Z">
              <w:r>
                <w:rPr>
                  <w:rStyle w:val="IndexLink"/>
                </w:rPr>
                <w:t>50</w:t>
              </w:r>
            </w:ins>
          </w:hyperlink>
        </w:p>
        <w:p>
          <w:pPr>
            <w:pStyle w:val="Contents5"/>
            <w:rPr>
              <w:rFonts w:ascii="DengXian;DengXian" w:hAnsi="DengXian;DengXian" w:eastAsia="DengXian;DengXian" w:cs="DengXian;DengXian"/>
              <w:kern w:val="2"/>
              <w:sz w:val="21"/>
              <w:szCs w:val="22"/>
              <w:lang w:val="en-US" w:eastAsia="en-US"/>
              <w:ins w:id="588" w:author="Huang Zhenning" w:date="2020-03-05T02:03:00Z"/>
            </w:rPr>
          </w:pPr>
          <w:ins w:id="584" w:author="Huang Zhenning" w:date="2020-03-05T02:03:00Z">
            <w:r>
              <w:rPr/>
              <w:t>5.1.6.3.5</w:t>
            </w:r>
          </w:ins>
          <w:ins w:id="585" w:author="Huang Zhenning" w:date="2020-03-05T02:03:00Z">
            <w:r>
              <w:rPr>
                <w:rFonts w:eastAsia="DengXian;DengXian" w:cs="DengXian;DengXian" w:ascii="DengXian;DengXian" w:hAnsi="DengXian;DengXian"/>
                <w:kern w:val="2"/>
                <w:sz w:val="21"/>
                <w:szCs w:val="22"/>
                <w:lang w:val="en-US" w:eastAsia="en-US"/>
              </w:rPr>
              <w:tab/>
            </w:r>
          </w:ins>
          <w:ins w:id="586" w:author="Huang Zhenning" w:date="2020-03-05T02:03:00Z">
            <w:r>
              <w:rPr/>
              <w:t>Enumeration: Accuracy</w:t>
              <w:tab/>
            </w:r>
          </w:ins>
          <w:hyperlink w:anchor="__RefHeading___Toc34266321">
            <w:ins w:id="587" w:author="Huang Zhenning" w:date="2020-03-05T02:03:00Z">
              <w:r>
                <w:rPr>
                  <w:rStyle w:val="IndexLink"/>
                </w:rPr>
                <w:t>50</w:t>
              </w:r>
            </w:ins>
          </w:hyperlink>
        </w:p>
        <w:p>
          <w:pPr>
            <w:pStyle w:val="Contents5"/>
            <w:rPr>
              <w:rFonts w:ascii="DengXian;DengXian" w:hAnsi="DengXian;DengXian" w:eastAsia="DengXian;DengXian" w:cs="DengXian;DengXian"/>
              <w:kern w:val="2"/>
              <w:sz w:val="21"/>
              <w:szCs w:val="22"/>
              <w:lang w:val="en-US" w:eastAsia="en-US"/>
              <w:ins w:id="593" w:author="Huang Zhenning" w:date="2020-03-05T02:03:00Z"/>
            </w:rPr>
          </w:pPr>
          <w:ins w:id="589" w:author="Huang Zhenning" w:date="2020-03-05T02:03:00Z">
            <w:r>
              <w:rPr/>
              <w:t>5.1.6.3.6</w:t>
            </w:r>
          </w:ins>
          <w:ins w:id="590" w:author="Huang Zhenning" w:date="2020-03-05T02:03:00Z">
            <w:r>
              <w:rPr>
                <w:rFonts w:eastAsia="DengXian;DengXian" w:cs="DengXian;DengXian" w:ascii="DengXian;DengXian" w:hAnsi="DengXian;DengXian"/>
                <w:kern w:val="2"/>
                <w:sz w:val="21"/>
                <w:szCs w:val="22"/>
                <w:lang w:val="en-US" w:eastAsia="en-US"/>
              </w:rPr>
              <w:tab/>
            </w:r>
          </w:ins>
          <w:ins w:id="591" w:author="Huang Zhenning" w:date="2020-03-05T02:03:00Z">
            <w:r>
              <w:rPr/>
              <w:t>Enumeration: ExceptionId</w:t>
              <w:tab/>
            </w:r>
          </w:ins>
          <w:hyperlink w:anchor="__RefHeading___Toc34266322">
            <w:ins w:id="592"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598" w:author="Huang Zhenning" w:date="2020-03-05T02:03:00Z"/>
            </w:rPr>
          </w:pPr>
          <w:ins w:id="594" w:author="Huang Zhenning" w:date="2020-03-05T02:03:00Z">
            <w:r>
              <w:rPr/>
              <w:t>5.1.6.3.7</w:t>
            </w:r>
          </w:ins>
          <w:ins w:id="595" w:author="Huang Zhenning" w:date="2020-03-05T02:03:00Z">
            <w:r>
              <w:rPr>
                <w:rFonts w:eastAsia="DengXian;DengXian" w:cs="DengXian;DengXian" w:ascii="DengXian;DengXian" w:hAnsi="DengXian;DengXian"/>
                <w:kern w:val="2"/>
                <w:sz w:val="21"/>
                <w:szCs w:val="22"/>
                <w:lang w:val="en-US" w:eastAsia="en-US"/>
              </w:rPr>
              <w:tab/>
            </w:r>
          </w:ins>
          <w:ins w:id="596" w:author="Huang Zhenning" w:date="2020-03-05T02:03:00Z">
            <w:r>
              <w:rPr/>
              <w:t>Enumeration: ExceptionTrend</w:t>
              <w:tab/>
            </w:r>
          </w:ins>
          <w:hyperlink w:anchor="__RefHeading___Toc34266323">
            <w:ins w:id="597"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603" w:author="Huang Zhenning" w:date="2020-03-05T02:03:00Z"/>
            </w:rPr>
          </w:pPr>
          <w:ins w:id="599" w:author="Huang Zhenning" w:date="2020-03-05T02:03:00Z">
            <w:r>
              <w:rPr/>
              <w:t>5.1.6.3.8</w:t>
            </w:r>
          </w:ins>
          <w:ins w:id="600" w:author="Huang Zhenning" w:date="2020-03-05T02:03:00Z">
            <w:r>
              <w:rPr>
                <w:rFonts w:eastAsia="DengXian;DengXian" w:cs="DengXian;DengXian" w:ascii="DengXian;DengXian" w:hAnsi="DengXian;DengXian"/>
                <w:kern w:val="2"/>
                <w:sz w:val="21"/>
                <w:szCs w:val="22"/>
                <w:lang w:val="en-US" w:eastAsia="en-US"/>
              </w:rPr>
              <w:tab/>
            </w:r>
          </w:ins>
          <w:ins w:id="601" w:author="Huang Zhenning" w:date="2020-03-05T02:03:00Z">
            <w:r>
              <w:rPr/>
              <w:t>Enumeration: CongestionType</w:t>
              <w:tab/>
            </w:r>
          </w:ins>
          <w:hyperlink w:anchor="__RefHeading___Toc34266324">
            <w:ins w:id="602"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608" w:author="Huang Zhenning" w:date="2020-03-05T02:03:00Z"/>
            </w:rPr>
          </w:pPr>
          <w:ins w:id="604" w:author="Huang Zhenning" w:date="2020-03-05T02:03:00Z">
            <w:r>
              <w:rPr/>
              <w:t>5.1.6.3.9</w:t>
            </w:r>
          </w:ins>
          <w:ins w:id="605" w:author="Huang Zhenning" w:date="2020-03-05T02:03:00Z">
            <w:r>
              <w:rPr>
                <w:rFonts w:eastAsia="DengXian;DengXian" w:cs="DengXian;DengXian" w:ascii="DengXian;DengXian" w:hAnsi="DengXian;DengXian"/>
                <w:kern w:val="2"/>
                <w:sz w:val="21"/>
                <w:szCs w:val="22"/>
                <w:lang w:val="en-US" w:eastAsia="en-US"/>
              </w:rPr>
              <w:tab/>
            </w:r>
          </w:ins>
          <w:ins w:id="606" w:author="Huang Zhenning" w:date="2020-03-05T02:03:00Z">
            <w:r>
              <w:rPr/>
              <w:t>Enumeration: TimeUnit</w:t>
              <w:tab/>
            </w:r>
          </w:ins>
          <w:hyperlink w:anchor="__RefHeading___Toc34266325">
            <w:ins w:id="607"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613" w:author="Huang Zhenning" w:date="2020-03-05T02:03:00Z"/>
            </w:rPr>
          </w:pPr>
          <w:ins w:id="609" w:author="Huang Zhenning" w:date="2020-03-05T02:03:00Z">
            <w:r>
              <w:rPr/>
              <w:t>5.1.6.3.10</w:t>
            </w:r>
          </w:ins>
          <w:ins w:id="610" w:author="Huang Zhenning" w:date="2020-03-05T02:03:00Z">
            <w:r>
              <w:rPr>
                <w:rFonts w:eastAsia="DengXian;DengXian" w:cs="DengXian;DengXian" w:ascii="DengXian;DengXian" w:hAnsi="DengXian;DengXian"/>
                <w:kern w:val="2"/>
                <w:sz w:val="21"/>
                <w:szCs w:val="22"/>
                <w:lang w:val="en-US" w:eastAsia="en-US"/>
              </w:rPr>
              <w:tab/>
            </w:r>
          </w:ins>
          <w:ins w:id="611" w:author="Huang Zhenning" w:date="2020-03-05T02:03:00Z">
            <w:r>
              <w:rPr/>
              <w:t>Enumeration: NetworkPerfType</w:t>
              <w:tab/>
            </w:r>
          </w:ins>
          <w:hyperlink w:anchor="__RefHeading___Toc34266326">
            <w:ins w:id="612" w:author="Huang Zhenning" w:date="2020-03-05T02:03:00Z">
              <w:r>
                <w:rPr>
                  <w:rStyle w:val="IndexLink"/>
                </w:rPr>
                <w:t>52</w:t>
              </w:r>
            </w:ins>
          </w:hyperlink>
        </w:p>
        <w:p>
          <w:pPr>
            <w:pStyle w:val="Contents5"/>
            <w:rPr>
              <w:rFonts w:ascii="DengXian;DengXian" w:hAnsi="DengXian;DengXian" w:eastAsia="DengXian;DengXian" w:cs="DengXian;DengXian"/>
              <w:kern w:val="2"/>
              <w:sz w:val="21"/>
              <w:szCs w:val="22"/>
              <w:lang w:val="en-US" w:eastAsia="en-US"/>
              <w:ins w:id="618" w:author="Huang Zhenning" w:date="2020-03-05T02:03:00Z"/>
            </w:rPr>
          </w:pPr>
          <w:ins w:id="614" w:author="Huang Zhenning" w:date="2020-03-05T02:03:00Z">
            <w:r>
              <w:rPr/>
              <w:t>5.1.6.3.11</w:t>
            </w:r>
          </w:ins>
          <w:ins w:id="615" w:author="Huang Zhenning" w:date="2020-03-05T02:03:00Z">
            <w:r>
              <w:rPr>
                <w:rFonts w:eastAsia="DengXian;DengXian" w:cs="DengXian;DengXian" w:ascii="DengXian;DengXian" w:hAnsi="DengXian;DengXian"/>
                <w:kern w:val="2"/>
                <w:sz w:val="21"/>
                <w:szCs w:val="22"/>
                <w:lang w:val="en-US" w:eastAsia="en-US"/>
              </w:rPr>
              <w:tab/>
            </w:r>
          </w:ins>
          <w:ins w:id="616" w:author="Huang Zhenning" w:date="2020-03-05T02:03:00Z">
            <w:r>
              <w:rPr/>
              <w:t>Enumeration: ExpectedAnalyticsType</w:t>
              <w:tab/>
            </w:r>
          </w:ins>
          <w:hyperlink w:anchor="__RefHeading___Toc34266327">
            <w:ins w:id="617" w:author="Huang Zhenning" w:date="2020-03-05T02:03:00Z">
              <w:r>
                <w:rPr>
                  <w:rStyle w:val="IndexLink"/>
                </w:rPr>
                <w:t>52</w:t>
              </w:r>
            </w:ins>
          </w:hyperlink>
        </w:p>
        <w:p>
          <w:pPr>
            <w:pStyle w:val="Contents5"/>
            <w:rPr>
              <w:rFonts w:ascii="DengXian;DengXian" w:hAnsi="DengXian;DengXian" w:eastAsia="DengXian;DengXian" w:cs="DengXian;DengXian"/>
              <w:kern w:val="2"/>
              <w:sz w:val="21"/>
              <w:szCs w:val="22"/>
              <w:lang w:val="en-US" w:eastAsia="en-US"/>
              <w:ins w:id="625" w:author="Huang Zhenning" w:date="2020-03-05T02:03:00Z"/>
            </w:rPr>
          </w:pPr>
          <w:ins w:id="619" w:author="Huang Zhenning" w:date="2020-03-05T02:03:00Z">
            <w:r>
              <w:rPr>
                <w:rFonts w:eastAsia="DengXian;DengXian"/>
              </w:rPr>
              <w:t>5.1.6.3.12</w:t>
            </w:r>
          </w:ins>
          <w:ins w:id="620" w:author="Huang Zhenning" w:date="2020-03-05T02:03:00Z">
            <w:r>
              <w:rPr>
                <w:rFonts w:eastAsia="DengXian;DengXian" w:cs="DengXian;DengXian" w:ascii="DengXian;DengXian" w:hAnsi="DengXian;DengXian"/>
                <w:kern w:val="2"/>
                <w:sz w:val="21"/>
                <w:szCs w:val="22"/>
                <w:lang w:val="en-US" w:eastAsia="en-US"/>
              </w:rPr>
              <w:tab/>
            </w:r>
          </w:ins>
          <w:ins w:id="621" w:author="Huang Zhenning" w:date="2020-03-05T02:03:00Z">
            <w:r>
              <w:rPr>
                <w:rFonts w:eastAsia="DengXian;DengXian"/>
              </w:rPr>
              <w:t xml:space="preserve">Enumeration: </w:t>
            </w:r>
          </w:ins>
          <w:ins w:id="622" w:author="Huang Zhenning" w:date="2020-03-05T02:03:00Z">
            <w:r>
              <w:rPr>
                <w:lang w:val="en-US" w:eastAsia="en-US"/>
              </w:rPr>
              <w:t>MatchingDirection</w:t>
            </w:r>
          </w:ins>
          <w:ins w:id="623" w:author="Huang Zhenning" w:date="2020-03-05T02:03:00Z">
            <w:r>
              <w:rPr/>
              <w:tab/>
            </w:r>
          </w:ins>
          <w:hyperlink w:anchor="__RefHeading___Toc34266328">
            <w:ins w:id="624" w:author="Huang Zhenning" w:date="2020-03-05T02:03:00Z">
              <w:r>
                <w:rPr>
                  <w:rStyle w:val="IndexLink"/>
                </w:rPr>
                <w:t>52</w:t>
              </w:r>
            </w:ins>
          </w:hyperlink>
        </w:p>
        <w:p>
          <w:pPr>
            <w:pStyle w:val="Contents3"/>
            <w:rPr>
              <w:rFonts w:ascii="DengXian;DengXian" w:hAnsi="DengXian;DengXian" w:eastAsia="DengXian;DengXian" w:cs="DengXian;DengXian"/>
              <w:kern w:val="2"/>
              <w:sz w:val="21"/>
              <w:szCs w:val="22"/>
              <w:lang w:val="en-US" w:eastAsia="en-US"/>
              <w:ins w:id="631" w:author="Huang Zhenning" w:date="2020-03-05T02:03:00Z"/>
            </w:rPr>
          </w:pPr>
          <w:ins w:id="626" w:author="Huang Zhenning" w:date="2020-03-05T02:03:00Z">
            <w:r>
              <w:rPr>
                <w:lang w:val="en-US" w:eastAsia="en-US"/>
              </w:rPr>
              <w:t>5.1.7</w:t>
            </w:r>
          </w:ins>
          <w:ins w:id="627" w:author="Huang Zhenning" w:date="2020-03-05T02:03:00Z">
            <w:r>
              <w:rPr>
                <w:rFonts w:eastAsia="DengXian;DengXian" w:cs="DengXian;DengXian" w:ascii="DengXian;DengXian" w:hAnsi="DengXian;DengXian"/>
                <w:kern w:val="2"/>
                <w:sz w:val="21"/>
                <w:szCs w:val="22"/>
                <w:lang w:val="en-US" w:eastAsia="en-US"/>
              </w:rPr>
              <w:tab/>
            </w:r>
          </w:ins>
          <w:ins w:id="628" w:author="Huang Zhenning" w:date="2020-03-05T02:03:00Z">
            <w:r>
              <w:rPr>
                <w:lang w:val="en-US" w:eastAsia="en-US"/>
              </w:rPr>
              <w:t>Error handling</w:t>
            </w:r>
          </w:ins>
          <w:ins w:id="629" w:author="Huang Zhenning" w:date="2020-03-05T02:03:00Z">
            <w:r>
              <w:rPr/>
              <w:tab/>
            </w:r>
          </w:ins>
          <w:hyperlink w:anchor="__RefHeading___Toc34266329">
            <w:ins w:id="630" w:author="Huang Zhenning" w:date="2020-03-05T02:03:00Z">
              <w:r>
                <w:rPr>
                  <w:rStyle w:val="IndexLink"/>
                </w:rPr>
                <w:t>52</w:t>
              </w:r>
            </w:ins>
          </w:hyperlink>
        </w:p>
        <w:p>
          <w:pPr>
            <w:pStyle w:val="Contents3"/>
            <w:rPr>
              <w:rFonts w:ascii="DengXian;DengXian" w:hAnsi="DengXian;DengXian" w:eastAsia="DengXian;DengXian" w:cs="DengXian;DengXian"/>
              <w:kern w:val="2"/>
              <w:sz w:val="21"/>
              <w:szCs w:val="22"/>
              <w:lang w:val="en-US" w:eastAsia="en-US"/>
              <w:ins w:id="637" w:author="Huang Zhenning" w:date="2020-03-05T02:03:00Z"/>
            </w:rPr>
          </w:pPr>
          <w:ins w:id="632" w:author="Huang Zhenning" w:date="2020-03-05T02:03:00Z">
            <w:r>
              <w:rPr>
                <w:lang w:val="en-US" w:eastAsia="en-US"/>
              </w:rPr>
              <w:t>5.1.8</w:t>
            </w:r>
          </w:ins>
          <w:ins w:id="633" w:author="Huang Zhenning" w:date="2020-03-05T02:03:00Z">
            <w:r>
              <w:rPr>
                <w:rFonts w:eastAsia="DengXian;DengXian" w:cs="DengXian;DengXian" w:ascii="DengXian;DengXian" w:hAnsi="DengXian;DengXian"/>
                <w:kern w:val="2"/>
                <w:sz w:val="21"/>
                <w:szCs w:val="22"/>
                <w:lang w:val="en-US" w:eastAsia="en-US"/>
              </w:rPr>
              <w:tab/>
            </w:r>
          </w:ins>
          <w:ins w:id="634" w:author="Huang Zhenning" w:date="2020-03-05T02:03:00Z">
            <w:r>
              <w:rPr>
                <w:lang w:val="en-US" w:eastAsia="en-US"/>
              </w:rPr>
              <w:t>Feature negotiation</w:t>
            </w:r>
          </w:ins>
          <w:ins w:id="635" w:author="Huang Zhenning" w:date="2020-03-05T02:03:00Z">
            <w:r>
              <w:rPr/>
              <w:tab/>
            </w:r>
          </w:ins>
          <w:hyperlink w:anchor="__RefHeading___Toc34266330">
            <w:ins w:id="636" w:author="Huang Zhenning" w:date="2020-03-05T02:03:00Z">
              <w:r>
                <w:rPr>
                  <w:rStyle w:val="IndexLink"/>
                </w:rPr>
                <w:t>53</w:t>
              </w:r>
            </w:ins>
          </w:hyperlink>
        </w:p>
        <w:p>
          <w:pPr>
            <w:pStyle w:val="Contents3"/>
            <w:rPr>
              <w:rFonts w:ascii="DengXian;DengXian" w:hAnsi="DengXian;DengXian" w:eastAsia="DengXian;DengXian" w:cs="DengXian;DengXian"/>
              <w:kern w:val="2"/>
              <w:sz w:val="21"/>
              <w:szCs w:val="22"/>
              <w:lang w:val="en-US" w:eastAsia="en-US"/>
              <w:ins w:id="643" w:author="Huang Zhenning" w:date="2020-03-05T02:03:00Z"/>
            </w:rPr>
          </w:pPr>
          <w:ins w:id="638" w:author="Huang Zhenning" w:date="2020-03-05T02:03:00Z">
            <w:r>
              <w:rPr>
                <w:lang w:val="en-US" w:eastAsia="en-US"/>
              </w:rPr>
              <w:t>5.1.9</w:t>
            </w:r>
          </w:ins>
          <w:ins w:id="639" w:author="Huang Zhenning" w:date="2020-03-05T02:03:00Z">
            <w:r>
              <w:rPr>
                <w:rFonts w:eastAsia="DengXian;DengXian" w:cs="DengXian;DengXian" w:ascii="DengXian;DengXian" w:hAnsi="DengXian;DengXian"/>
                <w:kern w:val="2"/>
                <w:sz w:val="21"/>
                <w:szCs w:val="22"/>
                <w:lang w:val="en-US" w:eastAsia="en-US"/>
              </w:rPr>
              <w:tab/>
            </w:r>
          </w:ins>
          <w:ins w:id="640" w:author="Huang Zhenning" w:date="2020-03-05T02:03:00Z">
            <w:r>
              <w:rPr>
                <w:lang w:val="en-US" w:eastAsia="en-US"/>
              </w:rPr>
              <w:t>Security</w:t>
            </w:r>
          </w:ins>
          <w:ins w:id="641" w:author="Huang Zhenning" w:date="2020-03-05T02:03:00Z">
            <w:r>
              <w:rPr/>
              <w:tab/>
            </w:r>
          </w:ins>
          <w:hyperlink w:anchor="__RefHeading___Toc34266331">
            <w:ins w:id="642" w:author="Huang Zhenning" w:date="2020-03-05T02:03:00Z">
              <w:r>
                <w:rPr>
                  <w:rStyle w:val="IndexLink"/>
                </w:rPr>
                <w:t>53</w:t>
              </w:r>
            </w:ins>
          </w:hyperlink>
        </w:p>
        <w:p>
          <w:pPr>
            <w:pStyle w:val="Contents2"/>
            <w:rPr>
              <w:rFonts w:ascii="DengXian;DengXian" w:hAnsi="DengXian;DengXian" w:eastAsia="DengXian;DengXian" w:cs="DengXian;DengXian"/>
              <w:kern w:val="2"/>
              <w:sz w:val="21"/>
              <w:szCs w:val="22"/>
              <w:lang w:val="en-US" w:eastAsia="en-US"/>
              <w:ins w:id="648" w:author="Huang Zhenning" w:date="2020-03-05T02:03:00Z"/>
            </w:rPr>
          </w:pPr>
          <w:ins w:id="644" w:author="Huang Zhenning" w:date="2020-03-05T02:03:00Z">
            <w:r>
              <w:rPr>
                <w:lang w:val="en-US" w:eastAsia="en-US"/>
              </w:rPr>
              <w:t>5.2</w:t>
            </w:r>
          </w:ins>
          <w:ins w:id="645" w:author="Huang Zhenning" w:date="2020-03-05T02:03:00Z">
            <w:r>
              <w:rPr>
                <w:rFonts w:eastAsia="DengXian;DengXian" w:cs="DengXian;DengXian" w:ascii="DengXian;DengXian" w:hAnsi="DengXian;DengXian"/>
                <w:kern w:val="2"/>
                <w:sz w:val="21"/>
                <w:szCs w:val="22"/>
                <w:lang w:val="en-US" w:eastAsia="en-US"/>
              </w:rPr>
              <w:tab/>
            </w:r>
          </w:ins>
          <w:ins w:id="646" w:author="Huang Zhenning" w:date="2020-03-05T02:03:00Z">
            <w:r>
              <w:rPr/>
              <w:t>Nnwdaf_AnalyticsInfo Service API</w:t>
              <w:tab/>
            </w:r>
          </w:ins>
          <w:hyperlink w:anchor="__RefHeading___Toc34266332">
            <w:ins w:id="647" w:author="Huang Zhenning" w:date="2020-03-05T02:03:00Z">
              <w:r>
                <w:rPr>
                  <w:rStyle w:val="IndexLink"/>
                </w:rPr>
                <w:t>54</w:t>
              </w:r>
            </w:ins>
          </w:hyperlink>
        </w:p>
        <w:p>
          <w:pPr>
            <w:pStyle w:val="Contents3"/>
            <w:rPr>
              <w:rFonts w:ascii="DengXian;DengXian" w:hAnsi="DengXian;DengXian" w:eastAsia="DengXian;DengXian" w:cs="DengXian;DengXian"/>
              <w:kern w:val="2"/>
              <w:sz w:val="21"/>
              <w:szCs w:val="22"/>
              <w:lang w:val="en-US" w:eastAsia="en-US"/>
              <w:ins w:id="654" w:author="Huang Zhenning" w:date="2020-03-05T02:03:00Z"/>
            </w:rPr>
          </w:pPr>
          <w:ins w:id="649" w:author="Huang Zhenning" w:date="2020-03-05T02:03:00Z">
            <w:r>
              <w:rPr>
                <w:lang w:val="en-US" w:eastAsia="en-US"/>
              </w:rPr>
              <w:t>5.2.1</w:t>
            </w:r>
          </w:ins>
          <w:ins w:id="650" w:author="Huang Zhenning" w:date="2020-03-05T02:03:00Z">
            <w:r>
              <w:rPr>
                <w:rFonts w:eastAsia="DengXian;DengXian" w:cs="DengXian;DengXian" w:ascii="DengXian;DengXian" w:hAnsi="DengXian;DengXian"/>
                <w:kern w:val="2"/>
                <w:sz w:val="21"/>
                <w:szCs w:val="22"/>
                <w:lang w:val="en-US" w:eastAsia="en-US"/>
              </w:rPr>
              <w:tab/>
            </w:r>
          </w:ins>
          <w:ins w:id="651" w:author="Huang Zhenning" w:date="2020-03-05T02:03:00Z">
            <w:r>
              <w:rPr>
                <w:lang w:val="en-US" w:eastAsia="en-US"/>
              </w:rPr>
              <w:t>Introduction</w:t>
            </w:r>
          </w:ins>
          <w:ins w:id="652" w:author="Huang Zhenning" w:date="2020-03-05T02:03:00Z">
            <w:r>
              <w:rPr/>
              <w:tab/>
            </w:r>
          </w:ins>
          <w:hyperlink w:anchor="__RefHeading___Toc34266333">
            <w:ins w:id="653" w:author="Huang Zhenning" w:date="2020-03-05T02:03:00Z">
              <w:r>
                <w:rPr>
                  <w:rStyle w:val="IndexLink"/>
                </w:rPr>
                <w:t>54</w:t>
              </w:r>
            </w:ins>
          </w:hyperlink>
        </w:p>
        <w:p>
          <w:pPr>
            <w:pStyle w:val="Contents3"/>
            <w:rPr>
              <w:rFonts w:ascii="DengXian;DengXian" w:hAnsi="DengXian;DengXian" w:eastAsia="DengXian;DengXian" w:cs="DengXian;DengXian"/>
              <w:kern w:val="2"/>
              <w:sz w:val="21"/>
              <w:szCs w:val="22"/>
              <w:lang w:val="en-US" w:eastAsia="en-US"/>
              <w:ins w:id="660" w:author="Huang Zhenning" w:date="2020-03-05T02:03:00Z"/>
            </w:rPr>
          </w:pPr>
          <w:ins w:id="655" w:author="Huang Zhenning" w:date="2020-03-05T02:03:00Z">
            <w:r>
              <w:rPr>
                <w:lang w:val="en-US" w:eastAsia="en-US"/>
              </w:rPr>
              <w:t>5.2.2</w:t>
            </w:r>
          </w:ins>
          <w:ins w:id="656" w:author="Huang Zhenning" w:date="2020-03-05T02:03:00Z">
            <w:r>
              <w:rPr>
                <w:rFonts w:eastAsia="DengXian;DengXian" w:cs="DengXian;DengXian" w:ascii="DengXian;DengXian" w:hAnsi="DengXian;DengXian"/>
                <w:kern w:val="2"/>
                <w:sz w:val="21"/>
                <w:szCs w:val="22"/>
                <w:lang w:val="en-US" w:eastAsia="en-US"/>
              </w:rPr>
              <w:tab/>
            </w:r>
          </w:ins>
          <w:ins w:id="657" w:author="Huang Zhenning" w:date="2020-03-05T02:03:00Z">
            <w:r>
              <w:rPr>
                <w:lang w:val="en-US" w:eastAsia="en-US"/>
              </w:rPr>
              <w:t>Usage of HTTP</w:t>
            </w:r>
          </w:ins>
          <w:ins w:id="658" w:author="Huang Zhenning" w:date="2020-03-05T02:03:00Z">
            <w:r>
              <w:rPr/>
              <w:tab/>
            </w:r>
          </w:ins>
          <w:hyperlink w:anchor="__RefHeading___Toc34266334">
            <w:ins w:id="659" w:author="Huang Zhenning" w:date="2020-03-05T02:03:00Z">
              <w:r>
                <w:rPr>
                  <w:rStyle w:val="IndexLink"/>
                </w:rPr>
                <w:t>54</w:t>
              </w:r>
            </w:ins>
          </w:hyperlink>
        </w:p>
        <w:p>
          <w:pPr>
            <w:pStyle w:val="Contents4"/>
            <w:rPr>
              <w:rFonts w:ascii="DengXian;DengXian" w:hAnsi="DengXian;DengXian" w:eastAsia="DengXian;DengXian" w:cs="DengXian;DengXian"/>
              <w:kern w:val="2"/>
              <w:sz w:val="21"/>
              <w:szCs w:val="22"/>
              <w:lang w:val="en-US" w:eastAsia="en-US"/>
              <w:ins w:id="665" w:author="Huang Zhenning" w:date="2020-03-05T02:03:00Z"/>
            </w:rPr>
          </w:pPr>
          <w:ins w:id="661" w:author="Huang Zhenning" w:date="2020-03-05T02:03:00Z">
            <w:r>
              <w:rPr/>
              <w:t>5.2.2.1</w:t>
            </w:r>
          </w:ins>
          <w:ins w:id="662" w:author="Huang Zhenning" w:date="2020-03-05T02:03:00Z">
            <w:r>
              <w:rPr>
                <w:rFonts w:eastAsia="DengXian;DengXian" w:cs="DengXian;DengXian" w:ascii="DengXian;DengXian" w:hAnsi="DengXian;DengXian"/>
                <w:kern w:val="2"/>
                <w:sz w:val="21"/>
                <w:szCs w:val="22"/>
                <w:lang w:val="en-US" w:eastAsia="en-US"/>
              </w:rPr>
              <w:tab/>
            </w:r>
          </w:ins>
          <w:ins w:id="663" w:author="Huang Zhenning" w:date="2020-03-05T02:03:00Z">
            <w:r>
              <w:rPr/>
              <w:t>General</w:t>
              <w:tab/>
            </w:r>
          </w:ins>
          <w:hyperlink w:anchor="__RefHeading___Toc34266335">
            <w:ins w:id="664" w:author="Huang Zhenning" w:date="2020-03-05T02:03:00Z">
              <w:r>
                <w:rPr>
                  <w:rStyle w:val="IndexLink"/>
                </w:rPr>
                <w:t>54</w:t>
              </w:r>
            </w:ins>
          </w:hyperlink>
        </w:p>
        <w:p>
          <w:pPr>
            <w:pStyle w:val="Contents4"/>
            <w:rPr>
              <w:rFonts w:ascii="DengXian;DengXian" w:hAnsi="DengXian;DengXian" w:eastAsia="DengXian;DengXian" w:cs="DengXian;DengXian"/>
              <w:kern w:val="2"/>
              <w:sz w:val="21"/>
              <w:szCs w:val="22"/>
              <w:lang w:val="en-US" w:eastAsia="en-US"/>
              <w:ins w:id="670" w:author="Huang Zhenning" w:date="2020-03-05T02:03:00Z"/>
            </w:rPr>
          </w:pPr>
          <w:ins w:id="666" w:author="Huang Zhenning" w:date="2020-03-05T02:03:00Z">
            <w:r>
              <w:rPr/>
              <w:t>5.2.2.2</w:t>
            </w:r>
          </w:ins>
          <w:ins w:id="667" w:author="Huang Zhenning" w:date="2020-03-05T02:03:00Z">
            <w:r>
              <w:rPr>
                <w:rFonts w:eastAsia="DengXian;DengXian" w:cs="DengXian;DengXian" w:ascii="DengXian;DengXian" w:hAnsi="DengXian;DengXian"/>
                <w:kern w:val="2"/>
                <w:sz w:val="21"/>
                <w:szCs w:val="22"/>
                <w:lang w:val="en-US" w:eastAsia="en-US"/>
              </w:rPr>
              <w:tab/>
            </w:r>
          </w:ins>
          <w:ins w:id="668" w:author="Huang Zhenning" w:date="2020-03-05T02:03:00Z">
            <w:r>
              <w:rPr/>
              <w:t>HTTP standard headers</w:t>
              <w:tab/>
            </w:r>
          </w:ins>
          <w:hyperlink w:anchor="__RefHeading___Toc34266336">
            <w:ins w:id="669" w:author="Huang Zhenning" w:date="2020-03-05T02:03:00Z">
              <w:r>
                <w:rPr>
                  <w:rStyle w:val="IndexLink"/>
                </w:rPr>
                <w:t>54</w:t>
              </w:r>
            </w:ins>
          </w:hyperlink>
        </w:p>
        <w:p>
          <w:pPr>
            <w:pStyle w:val="Contents5"/>
            <w:rPr>
              <w:rFonts w:ascii="DengXian;DengXian" w:hAnsi="DengXian;DengXian" w:eastAsia="DengXian;DengXian" w:cs="DengXian;DengXian"/>
              <w:kern w:val="2"/>
              <w:sz w:val="21"/>
              <w:szCs w:val="22"/>
              <w:lang w:val="en-US" w:eastAsia="en-US"/>
              <w:ins w:id="675" w:author="Huang Zhenning" w:date="2020-03-05T02:03:00Z"/>
            </w:rPr>
          </w:pPr>
          <w:ins w:id="671" w:author="Huang Zhenning" w:date="2020-03-05T02:03:00Z">
            <w:r>
              <w:rPr/>
              <w:t>5.2.2.2.1</w:t>
            </w:r>
          </w:ins>
          <w:ins w:id="672" w:author="Huang Zhenning" w:date="2020-03-05T02:03:00Z">
            <w:r>
              <w:rPr>
                <w:rFonts w:eastAsia="DengXian;DengXian" w:cs="DengXian;DengXian" w:ascii="DengXian;DengXian" w:hAnsi="DengXian;DengXian"/>
                <w:kern w:val="2"/>
                <w:sz w:val="21"/>
                <w:szCs w:val="22"/>
                <w:lang w:val="en-US" w:eastAsia="en-US"/>
              </w:rPr>
              <w:tab/>
            </w:r>
          </w:ins>
          <w:ins w:id="673" w:author="Huang Zhenning" w:date="2020-03-05T02:03:00Z">
            <w:r>
              <w:rPr/>
              <w:t>General</w:t>
              <w:tab/>
            </w:r>
          </w:ins>
          <w:hyperlink w:anchor="__RefHeading___Toc34266337">
            <w:ins w:id="674" w:author="Huang Zhenning" w:date="2020-03-05T02:03:00Z">
              <w:r>
                <w:rPr>
                  <w:rStyle w:val="IndexLink"/>
                </w:rPr>
                <w:t>54</w:t>
              </w:r>
            </w:ins>
          </w:hyperlink>
        </w:p>
        <w:p>
          <w:pPr>
            <w:pStyle w:val="Contents5"/>
            <w:rPr>
              <w:rFonts w:ascii="DengXian;DengXian" w:hAnsi="DengXian;DengXian" w:eastAsia="DengXian;DengXian" w:cs="DengXian;DengXian"/>
              <w:kern w:val="2"/>
              <w:sz w:val="21"/>
              <w:szCs w:val="22"/>
              <w:lang w:val="en-US" w:eastAsia="en-US"/>
              <w:ins w:id="680" w:author="Huang Zhenning" w:date="2020-03-05T02:03:00Z"/>
            </w:rPr>
          </w:pPr>
          <w:ins w:id="676" w:author="Huang Zhenning" w:date="2020-03-05T02:03:00Z">
            <w:r>
              <w:rPr/>
              <w:t>5.2.2.2.2</w:t>
            </w:r>
          </w:ins>
          <w:ins w:id="677" w:author="Huang Zhenning" w:date="2020-03-05T02:03:00Z">
            <w:r>
              <w:rPr>
                <w:rFonts w:eastAsia="DengXian;DengXian" w:cs="DengXian;DengXian" w:ascii="DengXian;DengXian" w:hAnsi="DengXian;DengXian"/>
                <w:kern w:val="2"/>
                <w:sz w:val="21"/>
                <w:szCs w:val="22"/>
                <w:lang w:val="en-US" w:eastAsia="en-US"/>
              </w:rPr>
              <w:tab/>
            </w:r>
          </w:ins>
          <w:ins w:id="678" w:author="Huang Zhenning" w:date="2020-03-05T02:03:00Z">
            <w:r>
              <w:rPr/>
              <w:t>Content type</w:t>
              <w:tab/>
            </w:r>
          </w:ins>
          <w:hyperlink w:anchor="__RefHeading___Toc34266338">
            <w:ins w:id="679" w:author="Huang Zhenning" w:date="2020-03-05T02:03:00Z">
              <w:r>
                <w:rPr>
                  <w:rStyle w:val="IndexLink"/>
                </w:rPr>
                <w:t>54</w:t>
              </w:r>
            </w:ins>
          </w:hyperlink>
        </w:p>
        <w:p>
          <w:pPr>
            <w:pStyle w:val="Contents4"/>
            <w:rPr>
              <w:rFonts w:ascii="DengXian;DengXian" w:hAnsi="DengXian;DengXian" w:eastAsia="DengXian;DengXian" w:cs="DengXian;DengXian"/>
              <w:kern w:val="2"/>
              <w:sz w:val="21"/>
              <w:szCs w:val="22"/>
              <w:lang w:val="en-US" w:eastAsia="en-US"/>
              <w:ins w:id="685" w:author="Huang Zhenning" w:date="2020-03-05T02:03:00Z"/>
            </w:rPr>
          </w:pPr>
          <w:ins w:id="681" w:author="Huang Zhenning" w:date="2020-03-05T02:03:00Z">
            <w:r>
              <w:rPr/>
              <w:t>5.2.2.3</w:t>
            </w:r>
          </w:ins>
          <w:ins w:id="682" w:author="Huang Zhenning" w:date="2020-03-05T02:03:00Z">
            <w:r>
              <w:rPr>
                <w:rFonts w:eastAsia="DengXian;DengXian" w:cs="DengXian;DengXian" w:ascii="DengXian;DengXian" w:hAnsi="DengXian;DengXian"/>
                <w:kern w:val="2"/>
                <w:sz w:val="21"/>
                <w:szCs w:val="22"/>
                <w:lang w:val="en-US" w:eastAsia="en-US"/>
              </w:rPr>
              <w:tab/>
            </w:r>
          </w:ins>
          <w:ins w:id="683" w:author="Huang Zhenning" w:date="2020-03-05T02:03:00Z">
            <w:r>
              <w:rPr/>
              <w:t>HTTP custom headers</w:t>
              <w:tab/>
            </w:r>
          </w:ins>
          <w:hyperlink w:anchor="__RefHeading___Toc34266339">
            <w:ins w:id="684" w:author="Huang Zhenning" w:date="2020-03-05T02:03:00Z">
              <w:r>
                <w:rPr>
                  <w:rStyle w:val="IndexLink"/>
                </w:rPr>
                <w:t>54</w:t>
              </w:r>
            </w:ins>
          </w:hyperlink>
        </w:p>
        <w:p>
          <w:pPr>
            <w:pStyle w:val="Contents3"/>
            <w:rPr>
              <w:rFonts w:ascii="DengXian;DengXian" w:hAnsi="DengXian;DengXian" w:eastAsia="DengXian;DengXian" w:cs="DengXian;DengXian"/>
              <w:kern w:val="2"/>
              <w:sz w:val="21"/>
              <w:szCs w:val="22"/>
              <w:lang w:val="en-US" w:eastAsia="en-US"/>
              <w:ins w:id="691" w:author="Huang Zhenning" w:date="2020-03-05T02:03:00Z"/>
            </w:rPr>
          </w:pPr>
          <w:ins w:id="686" w:author="Huang Zhenning" w:date="2020-03-05T02:03:00Z">
            <w:r>
              <w:rPr>
                <w:lang w:val="en-US" w:eastAsia="en-US"/>
              </w:rPr>
              <w:t>5.2.3</w:t>
            </w:r>
          </w:ins>
          <w:ins w:id="687" w:author="Huang Zhenning" w:date="2020-03-05T02:03:00Z">
            <w:r>
              <w:rPr>
                <w:rFonts w:eastAsia="DengXian;DengXian" w:cs="DengXian;DengXian" w:ascii="DengXian;DengXian" w:hAnsi="DengXian;DengXian"/>
                <w:kern w:val="2"/>
                <w:sz w:val="21"/>
                <w:szCs w:val="22"/>
                <w:lang w:val="en-US" w:eastAsia="en-US"/>
              </w:rPr>
              <w:tab/>
            </w:r>
          </w:ins>
          <w:ins w:id="688" w:author="Huang Zhenning" w:date="2020-03-05T02:03:00Z">
            <w:r>
              <w:rPr>
                <w:lang w:val="en-US" w:eastAsia="en-US"/>
              </w:rPr>
              <w:t>Resources</w:t>
            </w:r>
          </w:ins>
          <w:ins w:id="689" w:author="Huang Zhenning" w:date="2020-03-05T02:03:00Z">
            <w:r>
              <w:rPr/>
              <w:tab/>
            </w:r>
          </w:ins>
          <w:hyperlink w:anchor="__RefHeading___Toc34266340">
            <w:ins w:id="690" w:author="Huang Zhenning" w:date="2020-03-05T02:03:00Z">
              <w:r>
                <w:rPr>
                  <w:rStyle w:val="IndexLink"/>
                </w:rPr>
                <w:t>55</w:t>
              </w:r>
            </w:ins>
          </w:hyperlink>
        </w:p>
        <w:p>
          <w:pPr>
            <w:pStyle w:val="Contents4"/>
            <w:rPr>
              <w:rFonts w:ascii="DengXian;DengXian" w:hAnsi="DengXian;DengXian" w:eastAsia="DengXian;DengXian" w:cs="DengXian;DengXian"/>
              <w:kern w:val="2"/>
              <w:sz w:val="21"/>
              <w:szCs w:val="22"/>
              <w:lang w:val="en-US" w:eastAsia="en-US"/>
              <w:ins w:id="696" w:author="Huang Zhenning" w:date="2020-03-05T02:03:00Z"/>
            </w:rPr>
          </w:pPr>
          <w:ins w:id="692" w:author="Huang Zhenning" w:date="2020-03-05T02:03:00Z">
            <w:r>
              <w:rPr/>
              <w:t>5.2.3.1</w:t>
            </w:r>
          </w:ins>
          <w:ins w:id="693" w:author="Huang Zhenning" w:date="2020-03-05T02:03:00Z">
            <w:r>
              <w:rPr>
                <w:rFonts w:eastAsia="DengXian;DengXian" w:cs="DengXian;DengXian" w:ascii="DengXian;DengXian" w:hAnsi="DengXian;DengXian"/>
                <w:kern w:val="2"/>
                <w:sz w:val="21"/>
                <w:szCs w:val="22"/>
                <w:lang w:val="en-US" w:eastAsia="en-US"/>
              </w:rPr>
              <w:tab/>
            </w:r>
          </w:ins>
          <w:ins w:id="694" w:author="Huang Zhenning" w:date="2020-03-05T02:03:00Z">
            <w:r>
              <w:rPr/>
              <w:t>Resource Structure</w:t>
              <w:tab/>
            </w:r>
          </w:ins>
          <w:hyperlink w:anchor="__RefHeading___Toc34266341">
            <w:ins w:id="695" w:author="Huang Zhenning" w:date="2020-03-05T02:03:00Z">
              <w:r>
                <w:rPr>
                  <w:rStyle w:val="IndexLink"/>
                </w:rPr>
                <w:t>55</w:t>
              </w:r>
            </w:ins>
          </w:hyperlink>
        </w:p>
        <w:p>
          <w:pPr>
            <w:pStyle w:val="Contents4"/>
            <w:rPr>
              <w:rFonts w:ascii="DengXian;DengXian" w:hAnsi="DengXian;DengXian" w:eastAsia="DengXian;DengXian" w:cs="DengXian;DengXian"/>
              <w:kern w:val="2"/>
              <w:sz w:val="21"/>
              <w:szCs w:val="22"/>
              <w:lang w:val="en-US" w:eastAsia="en-US"/>
              <w:ins w:id="701" w:author="Huang Zhenning" w:date="2020-03-05T02:03:00Z"/>
            </w:rPr>
          </w:pPr>
          <w:ins w:id="697" w:author="Huang Zhenning" w:date="2020-03-05T02:03:00Z">
            <w:r>
              <w:rPr/>
              <w:t>5.2.3.2</w:t>
            </w:r>
          </w:ins>
          <w:ins w:id="698" w:author="Huang Zhenning" w:date="2020-03-05T02:03:00Z">
            <w:r>
              <w:rPr>
                <w:rFonts w:eastAsia="DengXian;DengXian" w:cs="DengXian;DengXian" w:ascii="DengXian;DengXian" w:hAnsi="DengXian;DengXian"/>
                <w:kern w:val="2"/>
                <w:sz w:val="21"/>
                <w:szCs w:val="22"/>
                <w:lang w:val="en-US" w:eastAsia="en-US"/>
              </w:rPr>
              <w:tab/>
            </w:r>
          </w:ins>
          <w:ins w:id="699" w:author="Huang Zhenning" w:date="2020-03-05T02:03:00Z">
            <w:r>
              <w:rPr/>
              <w:t>Resource: NWDAF Analytics</w:t>
              <w:tab/>
            </w:r>
          </w:ins>
          <w:hyperlink w:anchor="__RefHeading___Toc34266342">
            <w:ins w:id="700"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06" w:author="Huang Zhenning" w:date="2020-03-05T02:03:00Z"/>
            </w:rPr>
          </w:pPr>
          <w:ins w:id="702" w:author="Huang Zhenning" w:date="2020-03-05T02:03:00Z">
            <w:r>
              <w:rPr/>
              <w:t>5.2.3.2.1</w:t>
            </w:r>
          </w:ins>
          <w:ins w:id="703" w:author="Huang Zhenning" w:date="2020-03-05T02:03:00Z">
            <w:r>
              <w:rPr>
                <w:rFonts w:eastAsia="DengXian;DengXian" w:cs="DengXian;DengXian" w:ascii="DengXian;DengXian" w:hAnsi="DengXian;DengXian"/>
                <w:kern w:val="2"/>
                <w:sz w:val="21"/>
                <w:szCs w:val="22"/>
                <w:lang w:val="en-US" w:eastAsia="en-US"/>
              </w:rPr>
              <w:tab/>
            </w:r>
          </w:ins>
          <w:ins w:id="704" w:author="Huang Zhenning" w:date="2020-03-05T02:03:00Z">
            <w:r>
              <w:rPr/>
              <w:t>Description</w:t>
              <w:tab/>
            </w:r>
          </w:ins>
          <w:hyperlink w:anchor="__RefHeading___Toc34266343">
            <w:ins w:id="705"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11" w:author="Huang Zhenning" w:date="2020-03-05T02:03:00Z"/>
            </w:rPr>
          </w:pPr>
          <w:ins w:id="707" w:author="Huang Zhenning" w:date="2020-03-05T02:03:00Z">
            <w:r>
              <w:rPr/>
              <w:t>5.2.3.2.2</w:t>
            </w:r>
          </w:ins>
          <w:ins w:id="708" w:author="Huang Zhenning" w:date="2020-03-05T02:03:00Z">
            <w:r>
              <w:rPr>
                <w:rFonts w:eastAsia="DengXian;DengXian" w:cs="DengXian;DengXian" w:ascii="DengXian;DengXian" w:hAnsi="DengXian;DengXian"/>
                <w:kern w:val="2"/>
                <w:sz w:val="21"/>
                <w:szCs w:val="22"/>
                <w:lang w:val="en-US" w:eastAsia="en-US"/>
              </w:rPr>
              <w:tab/>
            </w:r>
          </w:ins>
          <w:ins w:id="709" w:author="Huang Zhenning" w:date="2020-03-05T02:03:00Z">
            <w:r>
              <w:rPr/>
              <w:t>Resource definition</w:t>
              <w:tab/>
            </w:r>
          </w:ins>
          <w:hyperlink w:anchor="__RefHeading___Toc34266344">
            <w:ins w:id="710"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16" w:author="Huang Zhenning" w:date="2020-03-05T02:03:00Z"/>
            </w:rPr>
          </w:pPr>
          <w:ins w:id="712" w:author="Huang Zhenning" w:date="2020-03-05T02:03:00Z">
            <w:r>
              <w:rPr/>
              <w:t>5.2.3.2.3</w:t>
            </w:r>
          </w:ins>
          <w:ins w:id="713" w:author="Huang Zhenning" w:date="2020-03-05T02:03:00Z">
            <w:r>
              <w:rPr>
                <w:rFonts w:eastAsia="DengXian;DengXian" w:cs="DengXian;DengXian" w:ascii="DengXian;DengXian" w:hAnsi="DengXian;DengXian"/>
                <w:kern w:val="2"/>
                <w:sz w:val="21"/>
                <w:szCs w:val="22"/>
                <w:lang w:val="en-US" w:eastAsia="en-US"/>
              </w:rPr>
              <w:tab/>
            </w:r>
          </w:ins>
          <w:ins w:id="714" w:author="Huang Zhenning" w:date="2020-03-05T02:03:00Z">
            <w:r>
              <w:rPr/>
              <w:t>Resource Standard Methods</w:t>
              <w:tab/>
            </w:r>
          </w:ins>
          <w:hyperlink w:anchor="__RefHeading___Toc34266345">
            <w:ins w:id="715" w:author="Huang Zhenning" w:date="2020-03-05T02:03:00Z">
              <w:r>
                <w:rPr>
                  <w:rStyle w:val="IndexLink"/>
                </w:rPr>
                <w:t>55</w:t>
              </w:r>
            </w:ins>
          </w:hyperlink>
        </w:p>
        <w:p>
          <w:pPr>
            <w:pStyle w:val="Contents6"/>
            <w:rPr>
              <w:rFonts w:ascii="DengXian;DengXian" w:hAnsi="DengXian;DengXian" w:eastAsia="DengXian;DengXian" w:cs="DengXian;DengXian"/>
              <w:kern w:val="2"/>
              <w:sz w:val="21"/>
              <w:szCs w:val="22"/>
              <w:lang w:val="en-US" w:eastAsia="en-US"/>
              <w:ins w:id="721" w:author="Huang Zhenning" w:date="2020-03-05T02:03:00Z"/>
            </w:rPr>
          </w:pPr>
          <w:ins w:id="717" w:author="Huang Zhenning" w:date="2020-03-05T02:03:00Z">
            <w:r>
              <w:rPr/>
              <w:t>5.2.3.2.3.1</w:t>
            </w:r>
          </w:ins>
          <w:ins w:id="718" w:author="Huang Zhenning" w:date="2020-03-05T02:03:00Z">
            <w:r>
              <w:rPr>
                <w:rFonts w:eastAsia="DengXian;DengXian" w:cs="DengXian;DengXian" w:ascii="DengXian;DengXian" w:hAnsi="DengXian;DengXian"/>
                <w:kern w:val="2"/>
                <w:sz w:val="21"/>
                <w:szCs w:val="22"/>
                <w:lang w:val="en-US" w:eastAsia="en-US"/>
              </w:rPr>
              <w:tab/>
            </w:r>
          </w:ins>
          <w:ins w:id="719" w:author="Huang Zhenning" w:date="2020-03-05T02:03:00Z">
            <w:r>
              <w:rPr/>
              <w:t>GET</w:t>
              <w:tab/>
            </w:r>
          </w:ins>
          <w:hyperlink w:anchor="__RefHeading___Toc34266346">
            <w:ins w:id="720"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26" w:author="Huang Zhenning" w:date="2020-03-05T02:03:00Z"/>
            </w:rPr>
          </w:pPr>
          <w:ins w:id="722" w:author="Huang Zhenning" w:date="2020-03-05T02:03:00Z">
            <w:r>
              <w:rPr/>
              <w:t>5.2.3.2.4</w:t>
            </w:r>
          </w:ins>
          <w:ins w:id="723" w:author="Huang Zhenning" w:date="2020-03-05T02:03:00Z">
            <w:r>
              <w:rPr>
                <w:rFonts w:eastAsia="DengXian;DengXian" w:cs="DengXian;DengXian" w:ascii="DengXian;DengXian" w:hAnsi="DengXian;DengXian"/>
                <w:kern w:val="2"/>
                <w:sz w:val="21"/>
                <w:szCs w:val="22"/>
                <w:lang w:val="en-US" w:eastAsia="en-US"/>
              </w:rPr>
              <w:tab/>
            </w:r>
          </w:ins>
          <w:ins w:id="724" w:author="Huang Zhenning" w:date="2020-03-05T02:03:00Z">
            <w:r>
              <w:rPr/>
              <w:t>Resource Custom Operations</w:t>
              <w:tab/>
            </w:r>
          </w:ins>
          <w:hyperlink w:anchor="__RefHeading___Toc34266347">
            <w:ins w:id="725" w:author="Huang Zhenning" w:date="2020-03-05T02:03:00Z">
              <w:r>
                <w:rPr>
                  <w:rStyle w:val="IndexLink"/>
                </w:rPr>
                <w:t>56</w:t>
              </w:r>
            </w:ins>
          </w:hyperlink>
        </w:p>
        <w:p>
          <w:pPr>
            <w:pStyle w:val="Contents3"/>
            <w:rPr>
              <w:rFonts w:ascii="DengXian;DengXian" w:hAnsi="DengXian;DengXian" w:eastAsia="DengXian;DengXian" w:cs="DengXian;DengXian"/>
              <w:kern w:val="2"/>
              <w:sz w:val="21"/>
              <w:szCs w:val="22"/>
              <w:lang w:val="en-US" w:eastAsia="en-US"/>
              <w:ins w:id="732" w:author="Huang Zhenning" w:date="2020-03-05T02:03:00Z"/>
            </w:rPr>
          </w:pPr>
          <w:ins w:id="727" w:author="Huang Zhenning" w:date="2020-03-05T02:03:00Z">
            <w:r>
              <w:rPr>
                <w:lang w:val="en-US" w:eastAsia="en-US"/>
              </w:rPr>
              <w:t>5.2.4</w:t>
            </w:r>
          </w:ins>
          <w:ins w:id="728" w:author="Huang Zhenning" w:date="2020-03-05T02:03:00Z">
            <w:r>
              <w:rPr>
                <w:rFonts w:eastAsia="DengXian;DengXian" w:cs="DengXian;DengXian" w:ascii="DengXian;DengXian" w:hAnsi="DengXian;DengXian"/>
                <w:kern w:val="2"/>
                <w:sz w:val="21"/>
                <w:szCs w:val="22"/>
                <w:lang w:val="en-US" w:eastAsia="en-US"/>
              </w:rPr>
              <w:tab/>
            </w:r>
          </w:ins>
          <w:ins w:id="729" w:author="Huang Zhenning" w:date="2020-03-05T02:03:00Z">
            <w:r>
              <w:rPr>
                <w:lang w:val="en-US" w:eastAsia="en-US"/>
              </w:rPr>
              <w:t>Custom Operations without associated resources</w:t>
            </w:r>
          </w:ins>
          <w:ins w:id="730" w:author="Huang Zhenning" w:date="2020-03-05T02:03:00Z">
            <w:r>
              <w:rPr/>
              <w:tab/>
            </w:r>
          </w:ins>
          <w:hyperlink w:anchor="__RefHeading___Toc34266348">
            <w:ins w:id="731" w:author="Huang Zhenning" w:date="2020-03-05T02:03:00Z">
              <w:r>
                <w:rPr>
                  <w:rStyle w:val="IndexLink"/>
                </w:rPr>
                <w:t>56</w:t>
              </w:r>
            </w:ins>
          </w:hyperlink>
        </w:p>
        <w:p>
          <w:pPr>
            <w:pStyle w:val="Contents3"/>
            <w:rPr>
              <w:rFonts w:ascii="DengXian;DengXian" w:hAnsi="DengXian;DengXian" w:eastAsia="DengXian;DengXian" w:cs="DengXian;DengXian"/>
              <w:kern w:val="2"/>
              <w:sz w:val="21"/>
              <w:szCs w:val="22"/>
              <w:lang w:val="en-US" w:eastAsia="en-US"/>
              <w:ins w:id="738" w:author="Huang Zhenning" w:date="2020-03-05T02:03:00Z"/>
            </w:rPr>
          </w:pPr>
          <w:ins w:id="733" w:author="Huang Zhenning" w:date="2020-03-05T02:03:00Z">
            <w:r>
              <w:rPr>
                <w:lang w:val="en-US" w:eastAsia="en-US"/>
              </w:rPr>
              <w:t>5.2.5</w:t>
            </w:r>
          </w:ins>
          <w:ins w:id="734" w:author="Huang Zhenning" w:date="2020-03-05T02:03:00Z">
            <w:r>
              <w:rPr>
                <w:rFonts w:eastAsia="DengXian;DengXian" w:cs="DengXian;DengXian" w:ascii="DengXian;DengXian" w:hAnsi="DengXian;DengXian"/>
                <w:kern w:val="2"/>
                <w:sz w:val="21"/>
                <w:szCs w:val="22"/>
                <w:lang w:val="en-US" w:eastAsia="en-US"/>
              </w:rPr>
              <w:tab/>
            </w:r>
          </w:ins>
          <w:ins w:id="735" w:author="Huang Zhenning" w:date="2020-03-05T02:03:00Z">
            <w:r>
              <w:rPr>
                <w:lang w:val="en-US" w:eastAsia="en-US"/>
              </w:rPr>
              <w:t>Notifications</w:t>
            </w:r>
          </w:ins>
          <w:ins w:id="736" w:author="Huang Zhenning" w:date="2020-03-05T02:03:00Z">
            <w:r>
              <w:rPr/>
              <w:tab/>
            </w:r>
          </w:ins>
          <w:hyperlink w:anchor="__RefHeading___Toc34266349">
            <w:ins w:id="737" w:author="Huang Zhenning" w:date="2020-03-05T02:03:00Z">
              <w:r>
                <w:rPr>
                  <w:rStyle w:val="IndexLink"/>
                </w:rPr>
                <w:t>56</w:t>
              </w:r>
            </w:ins>
          </w:hyperlink>
        </w:p>
        <w:p>
          <w:pPr>
            <w:pStyle w:val="Contents3"/>
            <w:rPr>
              <w:rFonts w:ascii="DengXian;DengXian" w:hAnsi="DengXian;DengXian" w:eastAsia="DengXian;DengXian" w:cs="DengXian;DengXian"/>
              <w:kern w:val="2"/>
              <w:sz w:val="21"/>
              <w:szCs w:val="22"/>
              <w:lang w:val="en-US" w:eastAsia="en-US"/>
              <w:ins w:id="744" w:author="Huang Zhenning" w:date="2020-03-05T02:03:00Z"/>
            </w:rPr>
          </w:pPr>
          <w:ins w:id="739" w:author="Huang Zhenning" w:date="2020-03-05T02:03:00Z">
            <w:r>
              <w:rPr>
                <w:lang w:val="en-US" w:eastAsia="en-US"/>
              </w:rPr>
              <w:t>5.2.6</w:t>
            </w:r>
          </w:ins>
          <w:ins w:id="740" w:author="Huang Zhenning" w:date="2020-03-05T02:03:00Z">
            <w:r>
              <w:rPr>
                <w:rFonts w:eastAsia="DengXian;DengXian" w:cs="DengXian;DengXian" w:ascii="DengXian;DengXian" w:hAnsi="DengXian;DengXian"/>
                <w:kern w:val="2"/>
                <w:sz w:val="21"/>
                <w:szCs w:val="22"/>
                <w:lang w:val="en-US" w:eastAsia="en-US"/>
              </w:rPr>
              <w:tab/>
            </w:r>
          </w:ins>
          <w:ins w:id="741" w:author="Huang Zhenning" w:date="2020-03-05T02:03:00Z">
            <w:r>
              <w:rPr>
                <w:lang w:val="en-US" w:eastAsia="en-US"/>
              </w:rPr>
              <w:t>Data Model</w:t>
            </w:r>
          </w:ins>
          <w:ins w:id="742" w:author="Huang Zhenning" w:date="2020-03-05T02:03:00Z">
            <w:r>
              <w:rPr/>
              <w:tab/>
            </w:r>
          </w:ins>
          <w:hyperlink w:anchor="__RefHeading___Toc34266350">
            <w:ins w:id="743" w:author="Huang Zhenning" w:date="2020-03-05T02:03:00Z">
              <w:r>
                <w:rPr>
                  <w:rStyle w:val="IndexLink"/>
                </w:rPr>
                <w:t>56</w:t>
              </w:r>
            </w:ins>
          </w:hyperlink>
        </w:p>
        <w:p>
          <w:pPr>
            <w:pStyle w:val="Contents4"/>
            <w:rPr>
              <w:rFonts w:ascii="DengXian;DengXian" w:hAnsi="DengXian;DengXian" w:eastAsia="DengXian;DengXian" w:cs="DengXian;DengXian"/>
              <w:kern w:val="2"/>
              <w:sz w:val="21"/>
              <w:szCs w:val="22"/>
              <w:lang w:val="en-US" w:eastAsia="en-US"/>
              <w:ins w:id="749" w:author="Huang Zhenning" w:date="2020-03-05T02:03:00Z"/>
            </w:rPr>
          </w:pPr>
          <w:ins w:id="745" w:author="Huang Zhenning" w:date="2020-03-05T02:03:00Z">
            <w:r>
              <w:rPr/>
              <w:t>5.2.6.1</w:t>
            </w:r>
          </w:ins>
          <w:ins w:id="746" w:author="Huang Zhenning" w:date="2020-03-05T02:03:00Z">
            <w:r>
              <w:rPr>
                <w:rFonts w:eastAsia="DengXian;DengXian" w:cs="DengXian;DengXian" w:ascii="DengXian;DengXian" w:hAnsi="DengXian;DengXian"/>
                <w:kern w:val="2"/>
                <w:sz w:val="21"/>
                <w:szCs w:val="22"/>
                <w:lang w:val="en-US" w:eastAsia="en-US"/>
              </w:rPr>
              <w:tab/>
            </w:r>
          </w:ins>
          <w:ins w:id="747" w:author="Huang Zhenning" w:date="2020-03-05T02:03:00Z">
            <w:r>
              <w:rPr/>
              <w:t>General</w:t>
              <w:tab/>
            </w:r>
          </w:ins>
          <w:hyperlink w:anchor="__RefHeading___Toc34266351">
            <w:ins w:id="748" w:author="Huang Zhenning" w:date="2020-03-05T02:03:00Z">
              <w:r>
                <w:rPr>
                  <w:rStyle w:val="IndexLink"/>
                </w:rPr>
                <w:t>56</w:t>
              </w:r>
            </w:ins>
          </w:hyperlink>
        </w:p>
        <w:p>
          <w:pPr>
            <w:pStyle w:val="Contents4"/>
            <w:rPr>
              <w:rFonts w:ascii="DengXian;DengXian" w:hAnsi="DengXian;DengXian" w:eastAsia="DengXian;DengXian" w:cs="DengXian;DengXian"/>
              <w:kern w:val="2"/>
              <w:sz w:val="21"/>
              <w:szCs w:val="22"/>
              <w:lang w:val="en-US" w:eastAsia="en-US"/>
              <w:ins w:id="754" w:author="Huang Zhenning" w:date="2020-03-05T02:03:00Z"/>
            </w:rPr>
          </w:pPr>
          <w:ins w:id="750" w:author="Huang Zhenning" w:date="2020-03-05T02:03:00Z">
            <w:r>
              <w:rPr/>
              <w:t>5.2.6.2</w:t>
            </w:r>
          </w:ins>
          <w:ins w:id="751" w:author="Huang Zhenning" w:date="2020-03-05T02:03:00Z">
            <w:r>
              <w:rPr>
                <w:rFonts w:eastAsia="DengXian;DengXian" w:cs="DengXian;DengXian" w:ascii="DengXian;DengXian" w:hAnsi="DengXian;DengXian"/>
                <w:kern w:val="2"/>
                <w:sz w:val="21"/>
                <w:szCs w:val="22"/>
                <w:lang w:val="en-US" w:eastAsia="en-US"/>
              </w:rPr>
              <w:tab/>
            </w:r>
          </w:ins>
          <w:ins w:id="752" w:author="Huang Zhenning" w:date="2020-03-05T02:03:00Z">
            <w:r>
              <w:rPr/>
              <w:t>Structured data types</w:t>
              <w:tab/>
            </w:r>
          </w:ins>
          <w:hyperlink w:anchor="__RefHeading___Toc34266352">
            <w:ins w:id="753" w:author="Huang Zhenning" w:date="2020-03-05T02:03:00Z">
              <w:r>
                <w:rPr>
                  <w:rStyle w:val="IndexLink"/>
                </w:rPr>
                <w:t>59</w:t>
              </w:r>
            </w:ins>
          </w:hyperlink>
        </w:p>
        <w:p>
          <w:pPr>
            <w:pStyle w:val="Contents5"/>
            <w:rPr>
              <w:rFonts w:ascii="DengXian;DengXian" w:hAnsi="DengXian;DengXian" w:eastAsia="DengXian;DengXian" w:cs="DengXian;DengXian"/>
              <w:kern w:val="2"/>
              <w:sz w:val="21"/>
              <w:szCs w:val="22"/>
              <w:lang w:val="en-US" w:eastAsia="en-US"/>
              <w:ins w:id="759" w:author="Huang Zhenning" w:date="2020-03-05T02:03:00Z"/>
            </w:rPr>
          </w:pPr>
          <w:ins w:id="755" w:author="Huang Zhenning" w:date="2020-03-05T02:03:00Z">
            <w:r>
              <w:rPr/>
              <w:t>5.2.6.2.1</w:t>
            </w:r>
          </w:ins>
          <w:ins w:id="756" w:author="Huang Zhenning" w:date="2020-03-05T02:03:00Z">
            <w:r>
              <w:rPr>
                <w:rFonts w:eastAsia="DengXian;DengXian" w:cs="DengXian;DengXian" w:ascii="DengXian;DengXian" w:hAnsi="DengXian;DengXian"/>
                <w:kern w:val="2"/>
                <w:sz w:val="21"/>
                <w:szCs w:val="22"/>
                <w:lang w:val="en-US" w:eastAsia="en-US"/>
              </w:rPr>
              <w:tab/>
            </w:r>
          </w:ins>
          <w:ins w:id="757" w:author="Huang Zhenning" w:date="2020-03-05T02:03:00Z">
            <w:r>
              <w:rPr/>
              <w:t>Introduction</w:t>
              <w:tab/>
            </w:r>
          </w:ins>
          <w:hyperlink w:anchor="__RefHeading___Toc34266353">
            <w:ins w:id="758" w:author="Huang Zhenning" w:date="2020-03-05T02:03:00Z">
              <w:r>
                <w:rPr>
                  <w:rStyle w:val="IndexLink"/>
                </w:rPr>
                <w:t>59</w:t>
              </w:r>
            </w:ins>
          </w:hyperlink>
        </w:p>
        <w:p>
          <w:pPr>
            <w:pStyle w:val="Contents5"/>
            <w:rPr>
              <w:rFonts w:ascii="DengXian;DengXian" w:hAnsi="DengXian;DengXian" w:eastAsia="DengXian;DengXian" w:cs="DengXian;DengXian"/>
              <w:kern w:val="2"/>
              <w:sz w:val="21"/>
              <w:szCs w:val="22"/>
              <w:lang w:val="en-US" w:eastAsia="en-US"/>
              <w:ins w:id="764" w:author="Huang Zhenning" w:date="2020-03-05T02:03:00Z"/>
            </w:rPr>
          </w:pPr>
          <w:ins w:id="760" w:author="Huang Zhenning" w:date="2020-03-05T02:03:00Z">
            <w:r>
              <w:rPr/>
              <w:t>5.2.6.2.2</w:t>
            </w:r>
          </w:ins>
          <w:ins w:id="761" w:author="Huang Zhenning" w:date="2020-03-05T02:03:00Z">
            <w:r>
              <w:rPr>
                <w:rFonts w:eastAsia="DengXian;DengXian" w:cs="DengXian;DengXian" w:ascii="DengXian;DengXian" w:hAnsi="DengXian;DengXian"/>
                <w:kern w:val="2"/>
                <w:sz w:val="21"/>
                <w:szCs w:val="22"/>
                <w:lang w:val="en-US" w:eastAsia="en-US"/>
              </w:rPr>
              <w:tab/>
            </w:r>
          </w:ins>
          <w:ins w:id="762" w:author="Huang Zhenning" w:date="2020-03-05T02:03:00Z">
            <w:r>
              <w:rPr/>
              <w:t>Type AnalyticsData</w:t>
              <w:tab/>
            </w:r>
          </w:ins>
          <w:hyperlink w:anchor="__RefHeading___Toc34266354">
            <w:ins w:id="763" w:author="Huang Zhenning" w:date="2020-03-05T02:03:00Z">
              <w:r>
                <w:rPr>
                  <w:rStyle w:val="IndexLink"/>
                </w:rPr>
                <w:t>60</w:t>
              </w:r>
            </w:ins>
          </w:hyperlink>
        </w:p>
        <w:p>
          <w:pPr>
            <w:pStyle w:val="Contents5"/>
            <w:rPr>
              <w:rFonts w:ascii="DengXian;DengXian" w:hAnsi="DengXian;DengXian" w:eastAsia="DengXian;DengXian" w:cs="DengXian;DengXian"/>
              <w:kern w:val="2"/>
              <w:sz w:val="21"/>
              <w:szCs w:val="22"/>
              <w:lang w:val="en-US" w:eastAsia="en-US"/>
              <w:ins w:id="769" w:author="Huang Zhenning" w:date="2020-03-05T02:03:00Z"/>
            </w:rPr>
          </w:pPr>
          <w:ins w:id="765" w:author="Huang Zhenning" w:date="2020-03-05T02:03:00Z">
            <w:r>
              <w:rPr/>
              <w:t>5.2.6.2.3</w:t>
            </w:r>
          </w:ins>
          <w:ins w:id="766" w:author="Huang Zhenning" w:date="2020-03-05T02:03:00Z">
            <w:r>
              <w:rPr>
                <w:rFonts w:eastAsia="DengXian;DengXian" w:cs="DengXian;DengXian" w:ascii="DengXian;DengXian" w:hAnsi="DengXian;DengXian"/>
                <w:kern w:val="2"/>
                <w:sz w:val="21"/>
                <w:szCs w:val="22"/>
                <w:lang w:val="en-US" w:eastAsia="en-US"/>
              </w:rPr>
              <w:tab/>
            </w:r>
          </w:ins>
          <w:ins w:id="767" w:author="Huang Zhenning" w:date="2020-03-05T02:03:00Z">
            <w:r>
              <w:rPr/>
              <w:t>Type EventFilter</w:t>
              <w:tab/>
            </w:r>
          </w:ins>
          <w:hyperlink w:anchor="__RefHeading___Toc34266355">
            <w:ins w:id="768" w:author="Huang Zhenning" w:date="2020-03-05T02:03:00Z">
              <w:r>
                <w:rPr>
                  <w:rStyle w:val="IndexLink"/>
                </w:rPr>
                <w:t>61</w:t>
              </w:r>
            </w:ins>
          </w:hyperlink>
        </w:p>
        <w:p>
          <w:pPr>
            <w:pStyle w:val="Contents5"/>
            <w:rPr>
              <w:rFonts w:ascii="DengXian;DengXian" w:hAnsi="DengXian;DengXian" w:eastAsia="DengXian;DengXian" w:cs="DengXian;DengXian"/>
              <w:kern w:val="2"/>
              <w:sz w:val="21"/>
              <w:szCs w:val="22"/>
              <w:lang w:val="en-US" w:eastAsia="en-US"/>
              <w:ins w:id="774" w:author="Huang Zhenning" w:date="2020-03-05T02:03:00Z"/>
            </w:rPr>
          </w:pPr>
          <w:ins w:id="770" w:author="Huang Zhenning" w:date="2020-03-05T02:03:00Z">
            <w:r>
              <w:rPr/>
              <w:t>5.2.6.2.4</w:t>
            </w:r>
          </w:ins>
          <w:ins w:id="771" w:author="Huang Zhenning" w:date="2020-03-05T02:03:00Z">
            <w:r>
              <w:rPr>
                <w:rFonts w:eastAsia="DengXian;DengXian" w:cs="DengXian;DengXian" w:ascii="DengXian;DengXian" w:hAnsi="DengXian;DengXian"/>
                <w:kern w:val="2"/>
                <w:sz w:val="21"/>
                <w:szCs w:val="22"/>
                <w:lang w:val="en-US" w:eastAsia="en-US"/>
              </w:rPr>
              <w:tab/>
            </w:r>
          </w:ins>
          <w:ins w:id="772" w:author="Huang Zhenning" w:date="2020-03-05T02:03:00Z">
            <w:r>
              <w:rPr/>
              <w:t>Type AnalyticsReportingRequirement</w:t>
              <w:tab/>
            </w:r>
          </w:ins>
          <w:hyperlink w:anchor="__RefHeading___Toc34266356">
            <w:ins w:id="773" w:author="Huang Zhenning" w:date="2020-03-05T02:03:00Z">
              <w:r>
                <w:rPr>
                  <w:rStyle w:val="IndexLink"/>
                </w:rPr>
                <w:t>62</w:t>
              </w:r>
            </w:ins>
          </w:hyperlink>
        </w:p>
        <w:p>
          <w:pPr>
            <w:pStyle w:val="Contents4"/>
            <w:rPr>
              <w:rFonts w:ascii="DengXian;DengXian" w:hAnsi="DengXian;DengXian" w:eastAsia="DengXian;DengXian" w:cs="DengXian;DengXian"/>
              <w:kern w:val="2"/>
              <w:sz w:val="21"/>
              <w:szCs w:val="22"/>
              <w:lang w:val="en-US" w:eastAsia="en-US"/>
              <w:ins w:id="779" w:author="Huang Zhenning" w:date="2020-03-05T02:03:00Z"/>
            </w:rPr>
          </w:pPr>
          <w:ins w:id="775" w:author="Huang Zhenning" w:date="2020-03-05T02:03:00Z">
            <w:r>
              <w:rPr/>
              <w:t>5.2.6.3</w:t>
            </w:r>
          </w:ins>
          <w:ins w:id="776" w:author="Huang Zhenning" w:date="2020-03-05T02:03:00Z">
            <w:r>
              <w:rPr>
                <w:rFonts w:eastAsia="DengXian;DengXian" w:cs="DengXian;DengXian" w:ascii="DengXian;DengXian" w:hAnsi="DengXian;DengXian"/>
                <w:kern w:val="2"/>
                <w:sz w:val="21"/>
                <w:szCs w:val="22"/>
                <w:lang w:val="en-US" w:eastAsia="en-US"/>
              </w:rPr>
              <w:tab/>
            </w:r>
          </w:ins>
          <w:ins w:id="777" w:author="Huang Zhenning" w:date="2020-03-05T02:03:00Z">
            <w:r>
              <w:rPr/>
              <w:t>Simple data types and enumerations</w:t>
              <w:tab/>
            </w:r>
          </w:ins>
          <w:hyperlink w:anchor="__RefHeading___Toc34266357">
            <w:ins w:id="778" w:author="Huang Zhenning" w:date="2020-03-05T02:03:00Z">
              <w:r>
                <w:rPr>
                  <w:rStyle w:val="IndexLink"/>
                </w:rPr>
                <w:t>62</w:t>
              </w:r>
            </w:ins>
          </w:hyperlink>
        </w:p>
        <w:p>
          <w:pPr>
            <w:pStyle w:val="Contents5"/>
            <w:rPr>
              <w:rFonts w:ascii="DengXian;DengXian" w:hAnsi="DengXian;DengXian" w:eastAsia="DengXian;DengXian" w:cs="DengXian;DengXian"/>
              <w:kern w:val="2"/>
              <w:sz w:val="21"/>
              <w:szCs w:val="22"/>
              <w:lang w:val="en-US" w:eastAsia="en-US"/>
              <w:ins w:id="784" w:author="Huang Zhenning" w:date="2020-03-05T02:03:00Z"/>
            </w:rPr>
          </w:pPr>
          <w:ins w:id="780" w:author="Huang Zhenning" w:date="2020-03-05T02:03:00Z">
            <w:r>
              <w:rPr/>
              <w:t>5.2.6.3.1</w:t>
            </w:r>
          </w:ins>
          <w:ins w:id="781" w:author="Huang Zhenning" w:date="2020-03-05T02:03:00Z">
            <w:r>
              <w:rPr>
                <w:rFonts w:eastAsia="DengXian;DengXian" w:cs="DengXian;DengXian" w:ascii="DengXian;DengXian" w:hAnsi="DengXian;DengXian"/>
                <w:kern w:val="2"/>
                <w:sz w:val="21"/>
                <w:szCs w:val="22"/>
                <w:lang w:val="en-US" w:eastAsia="en-US"/>
              </w:rPr>
              <w:tab/>
            </w:r>
          </w:ins>
          <w:ins w:id="782" w:author="Huang Zhenning" w:date="2020-03-05T02:03:00Z">
            <w:r>
              <w:rPr/>
              <w:t>Introduction</w:t>
              <w:tab/>
            </w:r>
          </w:ins>
          <w:hyperlink w:anchor="__RefHeading___Toc34266358">
            <w:ins w:id="783" w:author="Huang Zhenning" w:date="2020-03-05T02:03:00Z">
              <w:r>
                <w:rPr>
                  <w:rStyle w:val="IndexLink"/>
                </w:rPr>
                <w:t>62</w:t>
              </w:r>
            </w:ins>
          </w:hyperlink>
        </w:p>
        <w:p>
          <w:pPr>
            <w:pStyle w:val="Contents5"/>
            <w:rPr>
              <w:rFonts w:ascii="DengXian;DengXian" w:hAnsi="DengXian;DengXian" w:eastAsia="DengXian;DengXian" w:cs="DengXian;DengXian"/>
              <w:kern w:val="2"/>
              <w:sz w:val="21"/>
              <w:szCs w:val="22"/>
              <w:lang w:val="en-US" w:eastAsia="en-US"/>
              <w:ins w:id="789" w:author="Huang Zhenning" w:date="2020-03-05T02:03:00Z"/>
            </w:rPr>
          </w:pPr>
          <w:ins w:id="785" w:author="Huang Zhenning" w:date="2020-03-05T02:03:00Z">
            <w:r>
              <w:rPr/>
              <w:t>5.2.6.3.2</w:t>
            </w:r>
          </w:ins>
          <w:ins w:id="786" w:author="Huang Zhenning" w:date="2020-03-05T02:03:00Z">
            <w:r>
              <w:rPr>
                <w:rFonts w:eastAsia="DengXian;DengXian" w:cs="DengXian;DengXian" w:ascii="DengXian;DengXian" w:hAnsi="DengXian;DengXian"/>
                <w:kern w:val="2"/>
                <w:sz w:val="21"/>
                <w:szCs w:val="22"/>
                <w:lang w:val="en-US" w:eastAsia="en-US"/>
              </w:rPr>
              <w:tab/>
            </w:r>
          </w:ins>
          <w:ins w:id="787" w:author="Huang Zhenning" w:date="2020-03-05T02:03:00Z">
            <w:r>
              <w:rPr/>
              <w:t>Simple data types</w:t>
              <w:tab/>
            </w:r>
          </w:ins>
          <w:hyperlink w:anchor="__RefHeading___Toc34266359">
            <w:ins w:id="788" w:author="Huang Zhenning" w:date="2020-03-05T02:03:00Z">
              <w:r>
                <w:rPr>
                  <w:rStyle w:val="IndexLink"/>
                </w:rPr>
                <w:t>62</w:t>
              </w:r>
            </w:ins>
          </w:hyperlink>
        </w:p>
        <w:p>
          <w:pPr>
            <w:pStyle w:val="Contents5"/>
            <w:rPr>
              <w:rFonts w:ascii="DengXian;DengXian" w:hAnsi="DengXian;DengXian" w:eastAsia="DengXian;DengXian" w:cs="DengXian;DengXian"/>
              <w:kern w:val="2"/>
              <w:sz w:val="21"/>
              <w:szCs w:val="22"/>
              <w:lang w:val="en-US" w:eastAsia="en-US"/>
              <w:ins w:id="794" w:author="Huang Zhenning" w:date="2020-03-05T02:03:00Z"/>
            </w:rPr>
          </w:pPr>
          <w:ins w:id="790" w:author="Huang Zhenning" w:date="2020-03-05T02:03:00Z">
            <w:r>
              <w:rPr/>
              <w:t>5.2.6.3.3</w:t>
            </w:r>
          </w:ins>
          <w:ins w:id="791" w:author="Huang Zhenning" w:date="2020-03-05T02:03:00Z">
            <w:r>
              <w:rPr>
                <w:rFonts w:eastAsia="DengXian;DengXian" w:cs="DengXian;DengXian" w:ascii="DengXian;DengXian" w:hAnsi="DengXian;DengXian"/>
                <w:kern w:val="2"/>
                <w:sz w:val="21"/>
                <w:szCs w:val="22"/>
                <w:lang w:val="en-US" w:eastAsia="en-US"/>
              </w:rPr>
              <w:tab/>
            </w:r>
          </w:ins>
          <w:ins w:id="792" w:author="Huang Zhenning" w:date="2020-03-05T02:03:00Z">
            <w:r>
              <w:rPr/>
              <w:t>Enumeration: EventId</w:t>
              <w:tab/>
            </w:r>
          </w:ins>
          <w:hyperlink w:anchor="__RefHeading___Toc34266360">
            <w:ins w:id="793" w:author="Huang Zhenning" w:date="2020-03-05T02:03:00Z">
              <w:r>
                <w:rPr>
                  <w:rStyle w:val="IndexLink"/>
                </w:rPr>
                <w:t>63</w:t>
              </w:r>
            </w:ins>
          </w:hyperlink>
        </w:p>
        <w:p>
          <w:pPr>
            <w:pStyle w:val="Contents3"/>
            <w:rPr>
              <w:rFonts w:ascii="DengXian;DengXian" w:hAnsi="DengXian;DengXian" w:eastAsia="DengXian;DengXian" w:cs="DengXian;DengXian"/>
              <w:kern w:val="2"/>
              <w:sz w:val="21"/>
              <w:szCs w:val="22"/>
              <w:lang w:val="en-US" w:eastAsia="en-US"/>
              <w:ins w:id="800" w:author="Huang Zhenning" w:date="2020-03-05T02:03:00Z"/>
            </w:rPr>
          </w:pPr>
          <w:ins w:id="795" w:author="Huang Zhenning" w:date="2020-03-05T02:03:00Z">
            <w:r>
              <w:rPr>
                <w:lang w:val="en-US" w:eastAsia="en-US"/>
              </w:rPr>
              <w:t>5.2.7</w:t>
            </w:r>
          </w:ins>
          <w:ins w:id="796" w:author="Huang Zhenning" w:date="2020-03-05T02:03:00Z">
            <w:r>
              <w:rPr>
                <w:rFonts w:eastAsia="DengXian;DengXian" w:cs="DengXian;DengXian" w:ascii="DengXian;DengXian" w:hAnsi="DengXian;DengXian"/>
                <w:kern w:val="2"/>
                <w:sz w:val="21"/>
                <w:szCs w:val="22"/>
                <w:lang w:val="en-US" w:eastAsia="en-US"/>
              </w:rPr>
              <w:tab/>
            </w:r>
          </w:ins>
          <w:ins w:id="797" w:author="Huang Zhenning" w:date="2020-03-05T02:03:00Z">
            <w:r>
              <w:rPr>
                <w:lang w:val="en-US" w:eastAsia="en-US"/>
              </w:rPr>
              <w:t>Error handling</w:t>
            </w:r>
          </w:ins>
          <w:ins w:id="798" w:author="Huang Zhenning" w:date="2020-03-05T02:03:00Z">
            <w:r>
              <w:rPr/>
              <w:tab/>
            </w:r>
          </w:ins>
          <w:hyperlink w:anchor="__RefHeading___Toc34266361">
            <w:ins w:id="799" w:author="Huang Zhenning" w:date="2020-03-05T02:03:00Z">
              <w:r>
                <w:rPr>
                  <w:rStyle w:val="IndexLink"/>
                </w:rPr>
                <w:t>63</w:t>
              </w:r>
            </w:ins>
          </w:hyperlink>
        </w:p>
        <w:p>
          <w:pPr>
            <w:pStyle w:val="Contents3"/>
            <w:rPr>
              <w:rFonts w:ascii="DengXian;DengXian" w:hAnsi="DengXian;DengXian" w:eastAsia="DengXian;DengXian" w:cs="DengXian;DengXian"/>
              <w:kern w:val="2"/>
              <w:sz w:val="21"/>
              <w:szCs w:val="22"/>
              <w:lang w:val="en-US" w:eastAsia="en-US"/>
              <w:ins w:id="806" w:author="Huang Zhenning" w:date="2020-03-05T02:03:00Z"/>
            </w:rPr>
          </w:pPr>
          <w:ins w:id="801" w:author="Huang Zhenning" w:date="2020-03-05T02:03:00Z">
            <w:r>
              <w:rPr>
                <w:lang w:val="en-US" w:eastAsia="en-US"/>
              </w:rPr>
              <w:t>5.2.8</w:t>
            </w:r>
          </w:ins>
          <w:ins w:id="802" w:author="Huang Zhenning" w:date="2020-03-05T02:03:00Z">
            <w:r>
              <w:rPr>
                <w:rFonts w:eastAsia="DengXian;DengXian" w:cs="DengXian;DengXian" w:ascii="DengXian;DengXian" w:hAnsi="DengXian;DengXian"/>
                <w:kern w:val="2"/>
                <w:sz w:val="21"/>
                <w:szCs w:val="22"/>
                <w:lang w:val="en-US" w:eastAsia="en-US"/>
              </w:rPr>
              <w:tab/>
            </w:r>
          </w:ins>
          <w:ins w:id="803" w:author="Huang Zhenning" w:date="2020-03-05T02:03:00Z">
            <w:r>
              <w:rPr>
                <w:lang w:val="en-US" w:eastAsia="en-US"/>
              </w:rPr>
              <w:t>Feature negotiation</w:t>
            </w:r>
          </w:ins>
          <w:ins w:id="804" w:author="Huang Zhenning" w:date="2020-03-05T02:03:00Z">
            <w:r>
              <w:rPr/>
              <w:tab/>
            </w:r>
          </w:ins>
          <w:hyperlink w:anchor="__RefHeading___Toc34266362">
            <w:ins w:id="805" w:author="Huang Zhenning" w:date="2020-03-05T02:03:00Z">
              <w:r>
                <w:rPr>
                  <w:rStyle w:val="IndexLink"/>
                </w:rPr>
                <w:t>63</w:t>
              </w:r>
            </w:ins>
          </w:hyperlink>
        </w:p>
        <w:p>
          <w:pPr>
            <w:pStyle w:val="Contents3"/>
            <w:rPr>
              <w:rFonts w:ascii="DengXian;DengXian" w:hAnsi="DengXian;DengXian" w:eastAsia="DengXian;DengXian" w:cs="DengXian;DengXian"/>
              <w:kern w:val="2"/>
              <w:sz w:val="21"/>
              <w:szCs w:val="22"/>
              <w:lang w:val="en-US" w:eastAsia="en-US"/>
              <w:ins w:id="812" w:author="Huang Zhenning" w:date="2020-03-05T02:03:00Z"/>
            </w:rPr>
          </w:pPr>
          <w:ins w:id="807" w:author="Huang Zhenning" w:date="2020-03-05T02:03:00Z">
            <w:r>
              <w:rPr>
                <w:lang w:val="en-US" w:eastAsia="en-US"/>
              </w:rPr>
              <w:t>5.2.9</w:t>
            </w:r>
          </w:ins>
          <w:ins w:id="808" w:author="Huang Zhenning" w:date="2020-03-05T02:03:00Z">
            <w:r>
              <w:rPr>
                <w:rFonts w:eastAsia="DengXian;DengXian" w:cs="DengXian;DengXian" w:ascii="DengXian;DengXian" w:hAnsi="DengXian;DengXian"/>
                <w:kern w:val="2"/>
                <w:sz w:val="21"/>
                <w:szCs w:val="22"/>
                <w:lang w:val="en-US" w:eastAsia="en-US"/>
              </w:rPr>
              <w:tab/>
            </w:r>
          </w:ins>
          <w:ins w:id="809" w:author="Huang Zhenning" w:date="2020-03-05T02:03:00Z">
            <w:r>
              <w:rPr>
                <w:lang w:val="en-US" w:eastAsia="en-US"/>
              </w:rPr>
              <w:t>Security</w:t>
            </w:r>
          </w:ins>
          <w:ins w:id="810" w:author="Huang Zhenning" w:date="2020-03-05T02:03:00Z">
            <w:r>
              <w:rPr/>
              <w:tab/>
            </w:r>
          </w:ins>
          <w:hyperlink w:anchor="__RefHeading___Toc34266363">
            <w:ins w:id="811" w:author="Huang Zhenning" w:date="2020-03-05T02:03:00Z">
              <w:r>
                <w:rPr>
                  <w:rStyle w:val="IndexLink"/>
                </w:rPr>
                <w:t>64</w:t>
              </w:r>
            </w:ins>
          </w:hyperlink>
        </w:p>
        <w:p>
          <w:pPr>
            <w:pStyle w:val="Contents8"/>
            <w:rPr>
              <w:rFonts w:ascii="DengXian;DengXian" w:hAnsi="DengXian;DengXian" w:eastAsia="DengXian;DengXian" w:cs="DengXian;DengXian"/>
              <w:b w:val="false"/>
              <w:b w:val="false"/>
              <w:kern w:val="2"/>
              <w:sz w:val="21"/>
              <w:szCs w:val="22"/>
              <w:lang w:val="en-US" w:eastAsia="en-US"/>
              <w:ins w:id="815" w:author="Huang Zhenning" w:date="2020-03-05T02:03:00Z"/>
            </w:rPr>
          </w:pPr>
          <w:ins w:id="813" w:author="Huang Zhenning" w:date="2020-03-05T02:03:00Z">
            <w:r>
              <w:rPr/>
              <w:t>Annex A (normative): OpenAPI specification</w:t>
              <w:tab/>
            </w:r>
          </w:ins>
          <w:hyperlink w:anchor="__RefHeading___Toc34266364">
            <w:ins w:id="814" w:author="Huang Zhenning" w:date="2020-03-05T02:03:00Z">
              <w:r>
                <w:rPr>
                  <w:rStyle w:val="IndexLink"/>
                </w:rPr>
                <w:t>65</w:t>
              </w:r>
            </w:ins>
          </w:hyperlink>
        </w:p>
        <w:p>
          <w:pPr>
            <w:pStyle w:val="Contents1"/>
            <w:rPr>
              <w:rFonts w:ascii="DengXian;DengXian" w:hAnsi="DengXian;DengXian" w:eastAsia="DengXian;DengXian" w:cs="DengXian;DengXian"/>
              <w:kern w:val="2"/>
              <w:sz w:val="21"/>
              <w:szCs w:val="22"/>
              <w:lang w:val="en-US" w:eastAsia="en-US"/>
              <w:ins w:id="820" w:author="Huang Zhenning" w:date="2020-03-05T02:03:00Z"/>
            </w:rPr>
          </w:pPr>
          <w:ins w:id="816" w:author="Huang Zhenning" w:date="2020-03-05T02:03:00Z">
            <w:r>
              <w:rPr/>
              <w:t>A.1</w:t>
            </w:r>
          </w:ins>
          <w:ins w:id="817" w:author="Huang Zhenning" w:date="2020-03-05T02:03:00Z">
            <w:r>
              <w:rPr>
                <w:rFonts w:eastAsia="DengXian;DengXian" w:cs="DengXian;DengXian" w:ascii="DengXian;DengXian" w:hAnsi="DengXian;DengXian"/>
                <w:kern w:val="2"/>
                <w:sz w:val="21"/>
                <w:szCs w:val="22"/>
                <w:lang w:val="en-US" w:eastAsia="en-US"/>
              </w:rPr>
              <w:tab/>
            </w:r>
          </w:ins>
          <w:ins w:id="818" w:author="Huang Zhenning" w:date="2020-03-05T02:03:00Z">
            <w:r>
              <w:rPr/>
              <w:t>General</w:t>
              <w:tab/>
            </w:r>
          </w:ins>
          <w:hyperlink w:anchor="__RefHeading___Toc34266365">
            <w:ins w:id="819" w:author="Huang Zhenning" w:date="2020-03-05T02:03:00Z">
              <w:r>
                <w:rPr>
                  <w:rStyle w:val="IndexLink"/>
                </w:rPr>
                <w:t>65</w:t>
              </w:r>
            </w:ins>
          </w:hyperlink>
        </w:p>
        <w:p>
          <w:pPr>
            <w:pStyle w:val="Contents1"/>
            <w:rPr>
              <w:rFonts w:ascii="DengXian;DengXian" w:hAnsi="DengXian;DengXian" w:eastAsia="DengXian;DengXian" w:cs="DengXian;DengXian"/>
              <w:kern w:val="2"/>
              <w:sz w:val="21"/>
              <w:szCs w:val="22"/>
              <w:lang w:val="en-US" w:eastAsia="en-US"/>
              <w:ins w:id="825" w:author="Huang Zhenning" w:date="2020-03-05T02:03:00Z"/>
            </w:rPr>
          </w:pPr>
          <w:ins w:id="821" w:author="Huang Zhenning" w:date="2020-03-05T02:03:00Z">
            <w:r>
              <w:rPr/>
              <w:t>A.2</w:t>
            </w:r>
          </w:ins>
          <w:ins w:id="822" w:author="Huang Zhenning" w:date="2020-03-05T02:03:00Z">
            <w:r>
              <w:rPr>
                <w:rFonts w:eastAsia="DengXian;DengXian" w:cs="DengXian;DengXian" w:ascii="DengXian;DengXian" w:hAnsi="DengXian;DengXian"/>
                <w:kern w:val="2"/>
                <w:sz w:val="21"/>
                <w:szCs w:val="22"/>
                <w:lang w:val="en-US" w:eastAsia="en-US"/>
              </w:rPr>
              <w:tab/>
            </w:r>
          </w:ins>
          <w:ins w:id="823" w:author="Huang Zhenning" w:date="2020-03-05T02:03:00Z">
            <w:r>
              <w:rPr/>
              <w:t>Nnwdaf_EventsSubscription API</w:t>
              <w:tab/>
            </w:r>
          </w:ins>
          <w:hyperlink w:anchor="__RefHeading___Toc34266366">
            <w:ins w:id="824" w:author="Huang Zhenning" w:date="2020-03-05T02:03:00Z">
              <w:r>
                <w:rPr>
                  <w:rStyle w:val="IndexLink"/>
                </w:rPr>
                <w:t>65</w:t>
              </w:r>
            </w:ins>
          </w:hyperlink>
        </w:p>
        <w:p>
          <w:pPr>
            <w:pStyle w:val="Contents1"/>
            <w:rPr>
              <w:rFonts w:ascii="DengXian;DengXian" w:hAnsi="DengXian;DengXian" w:eastAsia="DengXian;DengXian" w:cs="DengXian;DengXian"/>
              <w:kern w:val="2"/>
              <w:sz w:val="21"/>
              <w:szCs w:val="22"/>
              <w:lang w:val="en-US" w:eastAsia="en-US"/>
              <w:ins w:id="830" w:author="Huang Zhenning" w:date="2020-03-05T02:03:00Z"/>
            </w:rPr>
          </w:pPr>
          <w:ins w:id="826" w:author="Huang Zhenning" w:date="2020-03-05T02:03:00Z">
            <w:r>
              <w:rPr/>
              <w:t>A.3</w:t>
            </w:r>
          </w:ins>
          <w:ins w:id="827" w:author="Huang Zhenning" w:date="2020-03-05T02:03:00Z">
            <w:r>
              <w:rPr>
                <w:rFonts w:eastAsia="DengXian;DengXian" w:cs="DengXian;DengXian" w:ascii="DengXian;DengXian" w:hAnsi="DengXian;DengXian"/>
                <w:kern w:val="2"/>
                <w:sz w:val="21"/>
                <w:szCs w:val="22"/>
                <w:lang w:val="en-US" w:eastAsia="en-US"/>
              </w:rPr>
              <w:tab/>
            </w:r>
          </w:ins>
          <w:ins w:id="828" w:author="Huang Zhenning" w:date="2020-03-05T02:03:00Z">
            <w:r>
              <w:rPr/>
              <w:t>Nnwdaf_AnalyticsInfo API</w:t>
              <w:tab/>
            </w:r>
          </w:ins>
          <w:hyperlink w:anchor="__RefHeading___Toc34266367">
            <w:ins w:id="829" w:author="Huang Zhenning" w:date="2020-03-05T02:03:00Z">
              <w:r>
                <w:rPr>
                  <w:rStyle w:val="IndexLink"/>
                </w:rPr>
                <w:t>78</w:t>
              </w:r>
            </w:ins>
          </w:hyperlink>
        </w:p>
        <w:p>
          <w:pPr>
            <w:pStyle w:val="Contents8"/>
            <w:rPr/>
          </w:pPr>
          <w:ins w:id="831" w:author="Huang Zhenning" w:date="2020-03-05T02:03:00Z">
            <w:r>
              <w:rPr>
                <w:rFonts w:eastAsia="DengXian;DengXian" w:cs="DengXian;DengXian" w:ascii="DengXian;DengXian" w:hAnsi="DengXian;DengXian"/>
                <w:b/>
                <w:kern w:val="2"/>
                <w:sz w:val="21"/>
                <w:szCs w:val="22"/>
                <w:lang w:val="en-US" w:eastAsia="en-US"/>
              </w:rPr>
              <w:t>Annex B (informative): Change history</w:t>
              <w:tab/>
            </w:r>
          </w:ins>
          <w:hyperlink w:anchor="__RefHeading___Toc34266368">
            <w:ins w:id="832" w:author="Huang Zhenning" w:date="2020-03-05T02:03:00Z">
              <w:r>
                <w:rPr>
                  <w:rStyle w:val="IndexLink"/>
                  <w:rFonts w:eastAsia="DengXian;DengXian" w:cs="DengXian;DengXian" w:ascii="DengXian;DengXian" w:hAnsi="DengXian;DengXian"/>
                  <w:b/>
                  <w:kern w:val="2"/>
                  <w:sz w:val="21"/>
                  <w:szCs w:val="22"/>
                  <w:lang w:val="en-US" w:eastAsia="en-US"/>
                </w:rPr>
                <w:t>82</w:t>
              </w:r>
            </w:ins>
          </w:hyperlink>
          <w:r>
            <w:rPr>
              <w:rStyle w:val="IndexLink"/>
              <w:sz w:val="21"/>
              <w:b/>
              <w:kern w:val="2"/>
              <w:szCs w:val="22"/>
              <w:rFonts w:eastAsia="DengXian;DengXian" w:cs="DengXian;DengXian" w:ascii="DengXian;DengXian" w:hAnsi="DengXian;DengXian"/>
              <w:lang w:val="en-US" w:eastAsia="en-US"/>
            </w:rPr>
            <w:fldChar w:fldCharType="end"/>
          </w:r>
        </w:p>
        <w:p>
          <w:pPr>
            <w:pStyle w:val="Contents1"/>
            <w:rPr>
              <w:rFonts w:ascii="Calibri" w:hAnsi="Calibri" w:eastAsia="DengXian;DengXian" w:cs="Calibri"/>
              <w:szCs w:val="22"/>
              <w:lang w:val="en-US" w:eastAsia="en-US"/>
              <w:del w:id="836" w:author="Huang Zhenning" w:date="2020-03-05T02:03:00Z"/>
            </w:rPr>
          </w:pPr>
          <w:del w:id="833" w:author="Huang Zhenning" w:date="2020-03-05T02:03:00Z">
            <w:r>
              <w:fldChar w:fldCharType="begin"/>
            </w:r>
            <w:r>
              <w:rPr>
                <w:b/>
                <w:lang w:val="en-US" w:eastAsia="en-US"/>
              </w:rPr>
              <w:delInstrText xml:space="preserve"> TOC \o "1-9" </w:delInstrText>
            </w:r>
          </w:del>
          <w:r>
            <w:rPr>
              <w:b/>
              <w:lang w:val="en-US" w:eastAsia="en-US"/>
            </w:rPr>
            <w:fldChar w:fldCharType="separate"/>
          </w:r>
          <w:del w:id="834" w:author="Huang Zhenning" w:date="2020-03-05T02:03:00Z">
            <w:r>
              <w:rPr>
                <w:b/>
                <w:lang w:val="en-US" w:eastAsia="en-US"/>
              </w:rPr>
              <w:delText>Foreword</w:delText>
              <w:tab/>
            </w:r>
          </w:del>
          <w:hyperlink w:anchor="__RefHeading___Toc28012744">
            <w:del w:id="835" w:author="Huang Zhenning" w:date="2020-03-05T02:03:00Z">
              <w:r>
                <w:rPr>
                  <w:rStyle w:val="IndexLink"/>
                  <w:b/>
                  <w:lang w:val="en-US" w:eastAsia="en-US"/>
                </w:rPr>
                <w:delText>6</w:delText>
              </w:r>
            </w:del>
          </w:hyperlink>
        </w:p>
        <w:p>
          <w:pPr>
            <w:pStyle w:val="Contents1"/>
            <w:rPr>
              <w:rFonts w:ascii="Calibri" w:hAnsi="Calibri" w:eastAsia="DengXian;DengXian" w:cs="Calibri"/>
              <w:szCs w:val="22"/>
              <w:lang w:val="en-US" w:eastAsia="en-US"/>
              <w:del w:id="841" w:author="Huang Zhenning" w:date="2020-03-05T02:03:00Z"/>
            </w:rPr>
          </w:pPr>
          <w:del w:id="837" w:author="Huang Zhenning" w:date="2020-03-05T02:03:00Z">
            <w:r>
              <w:rPr/>
              <w:delText>1</w:delText>
            </w:r>
          </w:del>
          <w:del w:id="838" w:author="Huang Zhenning" w:date="2020-03-05T02:03:00Z">
            <w:r>
              <w:rPr>
                <w:rFonts w:eastAsia="DengXian;DengXian" w:cs="Calibri" w:ascii="Calibri" w:hAnsi="Calibri"/>
                <w:szCs w:val="22"/>
                <w:lang w:val="en-US" w:eastAsia="en-US"/>
              </w:rPr>
              <w:tab/>
            </w:r>
          </w:del>
          <w:del w:id="839" w:author="Huang Zhenning" w:date="2020-03-05T02:03:00Z">
            <w:r>
              <w:rPr/>
              <w:delText>Scope</w:delText>
              <w:tab/>
            </w:r>
          </w:del>
          <w:hyperlink w:anchor="__RefHeading___Toc28012745">
            <w:del w:id="840" w:author="Huang Zhenning" w:date="2020-03-05T02:03:00Z">
              <w:r>
                <w:rPr>
                  <w:rStyle w:val="IndexLink"/>
                </w:rPr>
                <w:delText>7</w:delText>
              </w:r>
            </w:del>
          </w:hyperlink>
        </w:p>
        <w:p>
          <w:pPr>
            <w:pStyle w:val="Contents1"/>
            <w:rPr>
              <w:rFonts w:ascii="Calibri" w:hAnsi="Calibri" w:eastAsia="DengXian;DengXian" w:cs="Calibri"/>
              <w:szCs w:val="22"/>
              <w:lang w:val="en-US" w:eastAsia="en-US"/>
              <w:del w:id="846" w:author="Huang Zhenning" w:date="2020-03-05T02:03:00Z"/>
            </w:rPr>
          </w:pPr>
          <w:del w:id="842" w:author="Huang Zhenning" w:date="2020-03-05T02:03:00Z">
            <w:r>
              <w:rPr/>
              <w:delText>2</w:delText>
            </w:r>
          </w:del>
          <w:del w:id="843" w:author="Huang Zhenning" w:date="2020-03-05T02:03:00Z">
            <w:r>
              <w:rPr>
                <w:rFonts w:eastAsia="DengXian;DengXian" w:cs="Calibri" w:ascii="Calibri" w:hAnsi="Calibri"/>
                <w:szCs w:val="22"/>
                <w:lang w:val="en-US" w:eastAsia="en-US"/>
              </w:rPr>
              <w:tab/>
            </w:r>
          </w:del>
          <w:del w:id="844" w:author="Huang Zhenning" w:date="2020-03-05T02:03:00Z">
            <w:r>
              <w:rPr/>
              <w:delText>References</w:delText>
              <w:tab/>
            </w:r>
          </w:del>
          <w:hyperlink w:anchor="__RefHeading___Toc28012746">
            <w:del w:id="845" w:author="Huang Zhenning" w:date="2020-03-05T02:03:00Z">
              <w:r>
                <w:rPr>
                  <w:rStyle w:val="IndexLink"/>
                </w:rPr>
                <w:delText>7</w:delText>
              </w:r>
            </w:del>
          </w:hyperlink>
        </w:p>
        <w:p>
          <w:pPr>
            <w:pStyle w:val="Contents1"/>
            <w:rPr>
              <w:rFonts w:ascii="Calibri" w:hAnsi="Calibri" w:eastAsia="DengXian;DengXian" w:cs="Calibri"/>
              <w:szCs w:val="22"/>
              <w:lang w:val="en-US" w:eastAsia="en-US"/>
              <w:del w:id="853" w:author="Huang Zhenning" w:date="2020-03-05T02:03:00Z"/>
            </w:rPr>
          </w:pPr>
          <w:del w:id="847" w:author="Huang Zhenning" w:date="2020-03-05T02:03:00Z">
            <w:r>
              <w:rPr/>
              <w:delText>3</w:delText>
            </w:r>
          </w:del>
          <w:del w:id="848" w:author="Huang Zhenning" w:date="2020-03-05T02:03:00Z">
            <w:r>
              <w:rPr>
                <w:rFonts w:eastAsia="DengXian;DengXian" w:cs="Calibri" w:ascii="Calibri" w:hAnsi="Calibri"/>
                <w:szCs w:val="22"/>
                <w:lang w:val="en-US" w:eastAsia="en-US"/>
              </w:rPr>
              <w:tab/>
            </w:r>
          </w:del>
          <w:del w:id="849" w:author="Huang Zhenning" w:date="2020-03-05T02:03:00Z">
            <w:r>
              <w:rPr/>
              <w:delText>Definitions</w:delText>
            </w:r>
          </w:del>
          <w:del w:id="850" w:author="Huang Zhenning" w:date="2020-03-05T02:03:00Z">
            <w:r>
              <w:rPr>
                <w:lang w:val="en-US" w:eastAsia="en-US"/>
              </w:rPr>
              <w:delText xml:space="preserve"> </w:delText>
            </w:r>
          </w:del>
          <w:del w:id="851" w:author="Huang Zhenning" w:date="2020-03-05T02:03:00Z">
            <w:r>
              <w:rPr/>
              <w:delText>and abbreviations</w:delText>
              <w:tab/>
            </w:r>
          </w:del>
          <w:hyperlink w:anchor="__RefHeading___Toc28012747">
            <w:del w:id="852"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58" w:author="Huang Zhenning" w:date="2020-03-05T02:03:00Z"/>
            </w:rPr>
          </w:pPr>
          <w:del w:id="854" w:author="Huang Zhenning" w:date="2020-03-05T02:03:00Z">
            <w:r>
              <w:rPr/>
              <w:delText>3.1</w:delText>
            </w:r>
          </w:del>
          <w:del w:id="855" w:author="Huang Zhenning" w:date="2020-03-05T02:03:00Z">
            <w:r>
              <w:rPr>
                <w:rFonts w:eastAsia="DengXian;DengXian" w:cs="Calibri" w:ascii="Calibri" w:hAnsi="Calibri"/>
                <w:sz w:val="22"/>
                <w:szCs w:val="22"/>
                <w:lang w:val="en-US" w:eastAsia="en-US"/>
              </w:rPr>
              <w:tab/>
            </w:r>
          </w:del>
          <w:del w:id="856" w:author="Huang Zhenning" w:date="2020-03-05T02:03:00Z">
            <w:r>
              <w:rPr/>
              <w:delText>Definitions</w:delText>
              <w:tab/>
            </w:r>
          </w:del>
          <w:hyperlink w:anchor="__RefHeading___Toc28012748">
            <w:del w:id="857"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63" w:author="Huang Zhenning" w:date="2020-03-05T02:03:00Z"/>
            </w:rPr>
          </w:pPr>
          <w:del w:id="859" w:author="Huang Zhenning" w:date="2020-03-05T02:03:00Z">
            <w:r>
              <w:rPr/>
              <w:delText>3.2</w:delText>
            </w:r>
          </w:del>
          <w:del w:id="860" w:author="Huang Zhenning" w:date="2020-03-05T02:03:00Z">
            <w:r>
              <w:rPr>
                <w:rFonts w:eastAsia="DengXian;DengXian" w:cs="Calibri" w:ascii="Calibri" w:hAnsi="Calibri"/>
                <w:sz w:val="22"/>
                <w:szCs w:val="22"/>
                <w:lang w:val="en-US" w:eastAsia="en-US"/>
              </w:rPr>
              <w:tab/>
            </w:r>
          </w:del>
          <w:del w:id="861" w:author="Huang Zhenning" w:date="2020-03-05T02:03:00Z">
            <w:r>
              <w:rPr/>
              <w:delText>Abbreviations</w:delText>
              <w:tab/>
            </w:r>
          </w:del>
          <w:hyperlink w:anchor="__RefHeading___Toc28012749">
            <w:del w:id="862" w:author="Huang Zhenning" w:date="2020-03-05T02:03:00Z">
              <w:r>
                <w:rPr>
                  <w:rStyle w:val="IndexLink"/>
                </w:rPr>
                <w:delText>8</w:delText>
              </w:r>
            </w:del>
          </w:hyperlink>
        </w:p>
        <w:p>
          <w:pPr>
            <w:pStyle w:val="Contents1"/>
            <w:rPr>
              <w:rFonts w:ascii="Calibri" w:hAnsi="Calibri" w:eastAsia="DengXian;DengXian" w:cs="Calibri"/>
              <w:szCs w:val="22"/>
              <w:lang w:val="en-US" w:eastAsia="en-US"/>
              <w:del w:id="869" w:author="Huang Zhenning" w:date="2020-03-05T02:03:00Z"/>
            </w:rPr>
          </w:pPr>
          <w:del w:id="864" w:author="Huang Zhenning" w:date="2020-03-05T02:03:00Z">
            <w:r>
              <w:rPr/>
              <w:delText>4</w:delText>
            </w:r>
          </w:del>
          <w:del w:id="865" w:author="Huang Zhenning" w:date="2020-03-05T02:03:00Z">
            <w:r>
              <w:rPr>
                <w:rFonts w:cs="Calibri" w:ascii="Calibri" w:hAnsi="Calibri"/>
                <w:szCs w:val="22"/>
                <w:lang w:val="en-US" w:eastAsia="en-US"/>
              </w:rPr>
              <w:tab/>
            </w:r>
          </w:del>
          <w:del w:id="866" w:author="Huang Zhenning" w:date="2020-03-05T02:03:00Z">
            <w:r>
              <w:rPr>
                <w:rFonts w:eastAsia="Times New Roman"/>
              </w:rPr>
              <w:delText>Services offered by the NWDAF</w:delText>
            </w:r>
          </w:del>
          <w:del w:id="867" w:author="Huang Zhenning" w:date="2020-03-05T02:03:00Z">
            <w:r>
              <w:rPr/>
              <w:tab/>
            </w:r>
          </w:del>
          <w:hyperlink w:anchor="__RefHeading___Toc28012750">
            <w:del w:id="868"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74" w:author="Huang Zhenning" w:date="2020-03-05T02:03:00Z"/>
            </w:rPr>
          </w:pPr>
          <w:del w:id="870" w:author="Huang Zhenning" w:date="2020-03-05T02:03:00Z">
            <w:r>
              <w:rPr/>
              <w:delText>4.1</w:delText>
            </w:r>
          </w:del>
          <w:del w:id="871" w:author="Huang Zhenning" w:date="2020-03-05T02:03:00Z">
            <w:r>
              <w:rPr>
                <w:rFonts w:eastAsia="DengXian;DengXian" w:cs="Calibri" w:ascii="Calibri" w:hAnsi="Calibri"/>
                <w:sz w:val="22"/>
                <w:szCs w:val="22"/>
                <w:lang w:val="en-US" w:eastAsia="en-US"/>
              </w:rPr>
              <w:tab/>
            </w:r>
          </w:del>
          <w:del w:id="872" w:author="Huang Zhenning" w:date="2020-03-05T02:03:00Z">
            <w:r>
              <w:rPr/>
              <w:delText>Introduction</w:delText>
              <w:tab/>
            </w:r>
          </w:del>
          <w:hyperlink w:anchor="__RefHeading___Toc28012751">
            <w:del w:id="873"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79" w:author="Huang Zhenning" w:date="2020-03-05T02:03:00Z"/>
            </w:rPr>
          </w:pPr>
          <w:del w:id="875" w:author="Huang Zhenning" w:date="2020-03-05T02:03:00Z">
            <w:r>
              <w:rPr/>
              <w:delText>4.2</w:delText>
            </w:r>
          </w:del>
          <w:del w:id="876" w:author="Huang Zhenning" w:date="2020-03-05T02:03:00Z">
            <w:r>
              <w:rPr>
                <w:rFonts w:eastAsia="DengXian;DengXian" w:cs="Calibri" w:ascii="Calibri" w:hAnsi="Calibri"/>
                <w:sz w:val="22"/>
                <w:szCs w:val="22"/>
                <w:lang w:val="en-US" w:eastAsia="en-US"/>
              </w:rPr>
              <w:tab/>
            </w:r>
          </w:del>
          <w:del w:id="877" w:author="Huang Zhenning" w:date="2020-03-05T02:03:00Z">
            <w:r>
              <w:rPr/>
              <w:delText>Nnwdaf_EventsSubscription Service</w:delText>
              <w:tab/>
            </w:r>
          </w:del>
          <w:hyperlink w:anchor="__RefHeading___Toc28012752">
            <w:del w:id="878" w:author="Huang Zhenning" w:date="2020-03-05T02:03:00Z">
              <w:r>
                <w:rPr>
                  <w:rStyle w:val="IndexLink"/>
                </w:rPr>
                <w:delText>9</w:delText>
              </w:r>
            </w:del>
          </w:hyperlink>
        </w:p>
        <w:p>
          <w:pPr>
            <w:pStyle w:val="Contents3"/>
            <w:rPr>
              <w:rFonts w:ascii="Calibri" w:hAnsi="Calibri" w:eastAsia="DengXian;DengXian" w:cs="Calibri"/>
              <w:sz w:val="22"/>
              <w:szCs w:val="22"/>
              <w:lang w:val="en-US" w:eastAsia="en-US"/>
              <w:del w:id="884" w:author="Huang Zhenning" w:date="2020-03-05T02:03:00Z"/>
            </w:rPr>
          </w:pPr>
          <w:del w:id="880" w:author="Huang Zhenning" w:date="2020-03-05T02:03:00Z">
            <w:r>
              <w:rPr/>
              <w:delText>4.2.1</w:delText>
            </w:r>
          </w:del>
          <w:del w:id="881" w:author="Huang Zhenning" w:date="2020-03-05T02:03:00Z">
            <w:r>
              <w:rPr>
                <w:rFonts w:eastAsia="DengXian;DengXian" w:cs="Calibri" w:ascii="Calibri" w:hAnsi="Calibri"/>
                <w:sz w:val="22"/>
                <w:szCs w:val="22"/>
                <w:lang w:val="en-US" w:eastAsia="en-US"/>
              </w:rPr>
              <w:tab/>
            </w:r>
          </w:del>
          <w:del w:id="882" w:author="Huang Zhenning" w:date="2020-03-05T02:03:00Z">
            <w:r>
              <w:rPr/>
              <w:delText>Service Description</w:delText>
              <w:tab/>
            </w:r>
          </w:del>
          <w:hyperlink w:anchor="__RefHeading___Toc28012753">
            <w:del w:id="883" w:author="Huang Zhenning" w:date="2020-03-05T02:03:00Z">
              <w:r>
                <w:rPr>
                  <w:rStyle w:val="IndexLink"/>
                </w:rPr>
                <w:delText>9</w:delText>
              </w:r>
            </w:del>
          </w:hyperlink>
        </w:p>
        <w:p>
          <w:pPr>
            <w:pStyle w:val="Contents4"/>
            <w:rPr>
              <w:rFonts w:ascii="Calibri" w:hAnsi="Calibri" w:eastAsia="DengXian;DengXian" w:cs="Calibri"/>
              <w:sz w:val="22"/>
              <w:szCs w:val="22"/>
              <w:lang w:val="en-US" w:eastAsia="en-US"/>
              <w:del w:id="891" w:author="Huang Zhenning" w:date="2020-03-05T02:03:00Z"/>
            </w:rPr>
          </w:pPr>
          <w:del w:id="885" w:author="Huang Zhenning" w:date="2020-03-05T02:03:00Z">
            <w:r>
              <w:rPr/>
              <w:delText>4.2.</w:delText>
            </w:r>
          </w:del>
          <w:del w:id="886" w:author="Huang Zhenning" w:date="2020-03-05T02:03:00Z">
            <w:r>
              <w:rPr>
                <w:lang w:val="en-US" w:eastAsia="en-US"/>
              </w:rPr>
              <w:delText>1.1</w:delText>
            </w:r>
          </w:del>
          <w:del w:id="887" w:author="Huang Zhenning" w:date="2020-03-05T02:03:00Z">
            <w:r>
              <w:rPr>
                <w:rFonts w:eastAsia="DengXian;DengXian" w:cs="Calibri" w:ascii="Calibri" w:hAnsi="Calibri"/>
                <w:sz w:val="22"/>
                <w:szCs w:val="22"/>
                <w:lang w:val="en-US" w:eastAsia="en-US"/>
              </w:rPr>
              <w:tab/>
            </w:r>
          </w:del>
          <w:del w:id="888" w:author="Huang Zhenning" w:date="2020-03-05T02:03:00Z">
            <w:r>
              <w:rPr>
                <w:lang w:val="en-US" w:eastAsia="en-US"/>
              </w:rPr>
              <w:delText>Overview</w:delText>
            </w:r>
          </w:del>
          <w:del w:id="889" w:author="Huang Zhenning" w:date="2020-03-05T02:03:00Z">
            <w:r>
              <w:rPr/>
              <w:tab/>
            </w:r>
          </w:del>
          <w:hyperlink w:anchor="__RefHeading___Toc28012754">
            <w:del w:id="890" w:author="Huang Zhenning" w:date="2020-03-05T02:03:00Z">
              <w:r>
                <w:rPr>
                  <w:rStyle w:val="IndexLink"/>
                </w:rPr>
                <w:delText>9</w:delText>
              </w:r>
            </w:del>
          </w:hyperlink>
        </w:p>
        <w:p>
          <w:pPr>
            <w:pStyle w:val="Contents4"/>
            <w:rPr>
              <w:rFonts w:ascii="Calibri" w:hAnsi="Calibri" w:eastAsia="DengXian;DengXian" w:cs="Calibri"/>
              <w:sz w:val="22"/>
              <w:szCs w:val="22"/>
              <w:lang w:val="en-US" w:eastAsia="en-US"/>
              <w:del w:id="896" w:author="Huang Zhenning" w:date="2020-03-05T02:03:00Z"/>
            </w:rPr>
          </w:pPr>
          <w:del w:id="892" w:author="Huang Zhenning" w:date="2020-03-05T02:03:00Z">
            <w:r>
              <w:rPr/>
              <w:delText>4.2.1.2</w:delText>
            </w:r>
          </w:del>
          <w:del w:id="893" w:author="Huang Zhenning" w:date="2020-03-05T02:03:00Z">
            <w:r>
              <w:rPr>
                <w:rFonts w:eastAsia="DengXian;DengXian" w:cs="Calibri" w:ascii="Calibri" w:hAnsi="Calibri"/>
                <w:sz w:val="22"/>
                <w:szCs w:val="22"/>
                <w:lang w:val="en-US" w:eastAsia="en-US"/>
              </w:rPr>
              <w:tab/>
            </w:r>
          </w:del>
          <w:del w:id="894" w:author="Huang Zhenning" w:date="2020-03-05T02:03:00Z">
            <w:r>
              <w:rPr/>
              <w:delText>Service Architecture</w:delText>
              <w:tab/>
            </w:r>
          </w:del>
          <w:hyperlink w:anchor="__RefHeading___Toc28012755">
            <w:del w:id="895" w:author="Huang Zhenning" w:date="2020-03-05T02:03:00Z">
              <w:r>
                <w:rPr>
                  <w:rStyle w:val="IndexLink"/>
                </w:rPr>
                <w:delText>9</w:delText>
              </w:r>
            </w:del>
          </w:hyperlink>
        </w:p>
        <w:p>
          <w:pPr>
            <w:pStyle w:val="Contents4"/>
            <w:rPr>
              <w:rFonts w:ascii="Calibri" w:hAnsi="Calibri" w:eastAsia="DengXian;DengXian" w:cs="Calibri"/>
              <w:sz w:val="22"/>
              <w:szCs w:val="22"/>
              <w:lang w:val="en-US" w:eastAsia="en-US"/>
              <w:del w:id="903" w:author="Huang Zhenning" w:date="2020-03-05T02:03:00Z"/>
            </w:rPr>
          </w:pPr>
          <w:del w:id="897" w:author="Huang Zhenning" w:date="2020-03-05T02:03:00Z">
            <w:r>
              <w:rPr/>
              <w:delText>4.2.</w:delText>
            </w:r>
          </w:del>
          <w:del w:id="898" w:author="Huang Zhenning" w:date="2020-03-05T02:03:00Z">
            <w:r>
              <w:rPr>
                <w:lang w:val="en-US" w:eastAsia="en-US"/>
              </w:rPr>
              <w:delText>1.3</w:delText>
            </w:r>
          </w:del>
          <w:del w:id="899" w:author="Huang Zhenning" w:date="2020-03-05T02:03:00Z">
            <w:r>
              <w:rPr>
                <w:rFonts w:eastAsia="DengXian;DengXian" w:cs="Calibri" w:ascii="Calibri" w:hAnsi="Calibri"/>
                <w:sz w:val="22"/>
                <w:szCs w:val="22"/>
                <w:lang w:val="en-US" w:eastAsia="en-US"/>
              </w:rPr>
              <w:tab/>
            </w:r>
          </w:del>
          <w:del w:id="900" w:author="Huang Zhenning" w:date="2020-03-05T02:03:00Z">
            <w:r>
              <w:rPr>
                <w:lang w:val="en-US" w:eastAsia="en-US"/>
              </w:rPr>
              <w:delText>Network Functions</w:delText>
            </w:r>
          </w:del>
          <w:del w:id="901" w:author="Huang Zhenning" w:date="2020-03-05T02:03:00Z">
            <w:r>
              <w:rPr/>
              <w:tab/>
            </w:r>
          </w:del>
          <w:hyperlink w:anchor="__RefHeading___Toc28012756">
            <w:del w:id="902" w:author="Huang Zhenning" w:date="2020-03-05T02:03:00Z">
              <w:r>
                <w:rPr>
                  <w:rStyle w:val="IndexLink"/>
                </w:rPr>
                <w:delText>10</w:delText>
              </w:r>
            </w:del>
          </w:hyperlink>
        </w:p>
        <w:p>
          <w:pPr>
            <w:pStyle w:val="Contents5"/>
            <w:rPr>
              <w:rFonts w:ascii="Calibri" w:hAnsi="Calibri" w:eastAsia="DengXian;DengXian" w:cs="Calibri"/>
              <w:sz w:val="22"/>
              <w:szCs w:val="22"/>
              <w:lang w:val="en-US" w:eastAsia="en-US"/>
              <w:del w:id="909" w:author="Huang Zhenning" w:date="2020-03-05T02:03:00Z"/>
            </w:rPr>
          </w:pPr>
          <w:del w:id="904" w:author="Huang Zhenning" w:date="2020-03-05T02:03:00Z">
            <w:r>
              <w:rPr/>
              <w:delText>4.2.</w:delText>
            </w:r>
          </w:del>
          <w:del w:id="905" w:author="Huang Zhenning" w:date="2020-03-05T02:03:00Z">
            <w:r>
              <w:rPr>
                <w:lang w:val="en-US" w:eastAsia="en-US"/>
              </w:rPr>
              <w:delText>1.3.1</w:delText>
            </w:r>
          </w:del>
          <w:del w:id="906" w:author="Huang Zhenning" w:date="2020-03-05T02:03:00Z">
            <w:r>
              <w:rPr>
                <w:rFonts w:eastAsia="DengXian;DengXian" w:cs="Calibri" w:ascii="Calibri" w:hAnsi="Calibri"/>
                <w:sz w:val="22"/>
                <w:szCs w:val="22"/>
                <w:lang w:val="en-US" w:eastAsia="en-US"/>
              </w:rPr>
              <w:tab/>
            </w:r>
          </w:del>
          <w:del w:id="907" w:author="Huang Zhenning" w:date="2020-03-05T02:03:00Z">
            <w:r>
              <w:rPr/>
              <w:delText>Network Data Analytics Function (NWDAF)</w:delText>
              <w:tab/>
            </w:r>
          </w:del>
          <w:hyperlink w:anchor="__RefHeading___Toc28012757">
            <w:del w:id="908" w:author="Huang Zhenning" w:date="2020-03-05T02:03:00Z">
              <w:r>
                <w:rPr>
                  <w:rStyle w:val="IndexLink"/>
                </w:rPr>
                <w:delText>10</w:delText>
              </w:r>
            </w:del>
          </w:hyperlink>
        </w:p>
        <w:p>
          <w:pPr>
            <w:pStyle w:val="Contents5"/>
            <w:rPr>
              <w:rFonts w:ascii="Calibri" w:hAnsi="Calibri" w:eastAsia="DengXian;DengXian" w:cs="Calibri"/>
              <w:sz w:val="22"/>
              <w:szCs w:val="22"/>
              <w:lang w:val="en-US" w:eastAsia="en-US"/>
              <w:del w:id="916" w:author="Huang Zhenning" w:date="2020-03-05T02:03:00Z"/>
            </w:rPr>
          </w:pPr>
          <w:del w:id="910" w:author="Huang Zhenning" w:date="2020-03-05T02:03:00Z">
            <w:r>
              <w:rPr/>
              <w:delText>4.2.</w:delText>
            </w:r>
          </w:del>
          <w:del w:id="911" w:author="Huang Zhenning" w:date="2020-03-05T02:03:00Z">
            <w:r>
              <w:rPr>
                <w:lang w:val="en-US" w:eastAsia="en-US"/>
              </w:rPr>
              <w:delText>1.3.2</w:delText>
            </w:r>
          </w:del>
          <w:del w:id="912" w:author="Huang Zhenning" w:date="2020-03-05T02:03:00Z">
            <w:r>
              <w:rPr>
                <w:rFonts w:eastAsia="DengXian;DengXian" w:cs="Calibri" w:ascii="Calibri" w:hAnsi="Calibri"/>
                <w:sz w:val="22"/>
                <w:szCs w:val="22"/>
                <w:lang w:val="en-US" w:eastAsia="en-US"/>
              </w:rPr>
              <w:tab/>
            </w:r>
          </w:del>
          <w:del w:id="913" w:author="Huang Zhenning" w:date="2020-03-05T02:03:00Z">
            <w:r>
              <w:rPr>
                <w:lang w:val="en-US" w:eastAsia="en-US"/>
              </w:rPr>
              <w:delText>NF Service Consumers</w:delText>
            </w:r>
          </w:del>
          <w:del w:id="914" w:author="Huang Zhenning" w:date="2020-03-05T02:03:00Z">
            <w:r>
              <w:rPr/>
              <w:tab/>
            </w:r>
          </w:del>
          <w:hyperlink w:anchor="__RefHeading___Toc28012758">
            <w:del w:id="915" w:author="Huang Zhenning" w:date="2020-03-05T02:03:00Z">
              <w:r>
                <w:rPr>
                  <w:rStyle w:val="IndexLink"/>
                </w:rPr>
                <w:delText>10</w:delText>
              </w:r>
            </w:del>
          </w:hyperlink>
        </w:p>
        <w:p>
          <w:pPr>
            <w:pStyle w:val="Contents3"/>
            <w:rPr>
              <w:rFonts w:ascii="Calibri" w:hAnsi="Calibri" w:eastAsia="DengXian;DengXian" w:cs="Calibri"/>
              <w:sz w:val="22"/>
              <w:szCs w:val="22"/>
              <w:lang w:val="en-US" w:eastAsia="en-US"/>
              <w:del w:id="921" w:author="Huang Zhenning" w:date="2020-03-05T02:03:00Z"/>
            </w:rPr>
          </w:pPr>
          <w:del w:id="917" w:author="Huang Zhenning" w:date="2020-03-05T02:03:00Z">
            <w:r>
              <w:rPr/>
              <w:delText>4.2.2</w:delText>
            </w:r>
          </w:del>
          <w:del w:id="918" w:author="Huang Zhenning" w:date="2020-03-05T02:03:00Z">
            <w:r>
              <w:rPr>
                <w:rFonts w:eastAsia="DengXian;DengXian" w:cs="Calibri" w:ascii="Calibri" w:hAnsi="Calibri"/>
                <w:sz w:val="22"/>
                <w:szCs w:val="22"/>
                <w:lang w:val="en-US" w:eastAsia="en-US"/>
              </w:rPr>
              <w:tab/>
            </w:r>
          </w:del>
          <w:del w:id="919" w:author="Huang Zhenning" w:date="2020-03-05T02:03:00Z">
            <w:r>
              <w:rPr/>
              <w:delText>Service Operations</w:delText>
              <w:tab/>
            </w:r>
          </w:del>
          <w:hyperlink w:anchor="__RefHeading___Toc28012759">
            <w:del w:id="920" w:author="Huang Zhenning" w:date="2020-03-05T02:03:00Z">
              <w:r>
                <w:rPr>
                  <w:rStyle w:val="IndexLink"/>
                </w:rPr>
                <w:delText>11</w:delText>
              </w:r>
            </w:del>
          </w:hyperlink>
        </w:p>
        <w:p>
          <w:pPr>
            <w:pStyle w:val="Contents4"/>
            <w:rPr>
              <w:rFonts w:ascii="Calibri" w:hAnsi="Calibri" w:eastAsia="DengXian;DengXian" w:cs="Calibri"/>
              <w:sz w:val="22"/>
              <w:szCs w:val="22"/>
              <w:lang w:val="en-US" w:eastAsia="en-US"/>
              <w:del w:id="926" w:author="Huang Zhenning" w:date="2020-03-05T02:03:00Z"/>
            </w:rPr>
          </w:pPr>
          <w:del w:id="922" w:author="Huang Zhenning" w:date="2020-03-05T02:03:00Z">
            <w:r>
              <w:rPr/>
              <w:delText>4.2.2.1</w:delText>
            </w:r>
          </w:del>
          <w:del w:id="923" w:author="Huang Zhenning" w:date="2020-03-05T02:03:00Z">
            <w:r>
              <w:rPr>
                <w:rFonts w:eastAsia="DengXian;DengXian" w:cs="Calibri" w:ascii="Calibri" w:hAnsi="Calibri"/>
                <w:sz w:val="22"/>
                <w:szCs w:val="22"/>
                <w:lang w:val="en-US" w:eastAsia="en-US"/>
              </w:rPr>
              <w:tab/>
            </w:r>
          </w:del>
          <w:del w:id="924" w:author="Huang Zhenning" w:date="2020-03-05T02:03:00Z">
            <w:r>
              <w:rPr/>
              <w:delText>Introduction</w:delText>
              <w:tab/>
            </w:r>
          </w:del>
          <w:hyperlink w:anchor="__RefHeading___Toc28012760">
            <w:del w:id="925" w:author="Huang Zhenning" w:date="2020-03-05T02:03:00Z">
              <w:r>
                <w:rPr>
                  <w:rStyle w:val="IndexLink"/>
                </w:rPr>
                <w:delText>11</w:delText>
              </w:r>
            </w:del>
          </w:hyperlink>
        </w:p>
        <w:p>
          <w:pPr>
            <w:pStyle w:val="Contents4"/>
            <w:rPr>
              <w:rFonts w:ascii="Calibri" w:hAnsi="Calibri" w:eastAsia="DengXian;DengXian" w:cs="Calibri"/>
              <w:sz w:val="22"/>
              <w:szCs w:val="22"/>
              <w:lang w:val="en-US" w:eastAsia="en-US"/>
              <w:del w:id="931" w:author="Huang Zhenning" w:date="2020-03-05T02:03:00Z"/>
            </w:rPr>
          </w:pPr>
          <w:del w:id="927" w:author="Huang Zhenning" w:date="2020-03-05T02:03:00Z">
            <w:r>
              <w:rPr/>
              <w:delText>4.2.2.2</w:delText>
            </w:r>
          </w:del>
          <w:del w:id="928" w:author="Huang Zhenning" w:date="2020-03-05T02:03:00Z">
            <w:r>
              <w:rPr>
                <w:rFonts w:eastAsia="DengXian;DengXian" w:cs="Calibri" w:ascii="Calibri" w:hAnsi="Calibri"/>
                <w:sz w:val="22"/>
                <w:szCs w:val="22"/>
                <w:lang w:val="en-US" w:eastAsia="en-US"/>
              </w:rPr>
              <w:tab/>
            </w:r>
          </w:del>
          <w:del w:id="929" w:author="Huang Zhenning" w:date="2020-03-05T02:03:00Z">
            <w:r>
              <w:rPr/>
              <w:delText>Nnwdaf_EventsSubscription_Subscribe service operation</w:delText>
              <w:tab/>
            </w:r>
          </w:del>
          <w:hyperlink w:anchor="__RefHeading___Toc28012761">
            <w:del w:id="930" w:author="Huang Zhenning" w:date="2020-03-05T02:03:00Z">
              <w:r>
                <w:rPr>
                  <w:rStyle w:val="IndexLink"/>
                </w:rPr>
                <w:delText>12</w:delText>
              </w:r>
            </w:del>
          </w:hyperlink>
        </w:p>
        <w:p>
          <w:pPr>
            <w:pStyle w:val="Contents5"/>
            <w:rPr>
              <w:rFonts w:ascii="Calibri" w:hAnsi="Calibri" w:eastAsia="DengXian;DengXian" w:cs="Calibri"/>
              <w:sz w:val="22"/>
              <w:szCs w:val="22"/>
              <w:lang w:val="en-US" w:eastAsia="en-US"/>
              <w:del w:id="936" w:author="Huang Zhenning" w:date="2020-03-05T02:03:00Z"/>
            </w:rPr>
          </w:pPr>
          <w:del w:id="932" w:author="Huang Zhenning" w:date="2020-03-05T02:03:00Z">
            <w:r>
              <w:rPr/>
              <w:delText>4.2.2.2.1</w:delText>
            </w:r>
          </w:del>
          <w:del w:id="933" w:author="Huang Zhenning" w:date="2020-03-05T02:03:00Z">
            <w:r>
              <w:rPr>
                <w:rFonts w:eastAsia="DengXian;DengXian" w:cs="Calibri" w:ascii="Calibri" w:hAnsi="Calibri"/>
                <w:sz w:val="22"/>
                <w:szCs w:val="22"/>
                <w:lang w:val="en-US" w:eastAsia="en-US"/>
              </w:rPr>
              <w:tab/>
            </w:r>
          </w:del>
          <w:del w:id="934" w:author="Huang Zhenning" w:date="2020-03-05T02:03:00Z">
            <w:r>
              <w:rPr/>
              <w:delText>General</w:delText>
              <w:tab/>
            </w:r>
          </w:del>
          <w:hyperlink w:anchor="__RefHeading___Toc28012762">
            <w:del w:id="935" w:author="Huang Zhenning" w:date="2020-03-05T02:03:00Z">
              <w:r>
                <w:rPr>
                  <w:rStyle w:val="IndexLink"/>
                </w:rPr>
                <w:delText>12</w:delText>
              </w:r>
            </w:del>
          </w:hyperlink>
        </w:p>
        <w:p>
          <w:pPr>
            <w:pStyle w:val="Contents5"/>
            <w:rPr>
              <w:rFonts w:ascii="Calibri" w:hAnsi="Calibri" w:eastAsia="DengXian;DengXian" w:cs="Calibri"/>
              <w:sz w:val="22"/>
              <w:szCs w:val="22"/>
              <w:lang w:val="en-US" w:eastAsia="en-US"/>
              <w:del w:id="941" w:author="Huang Zhenning" w:date="2020-03-05T02:03:00Z"/>
            </w:rPr>
          </w:pPr>
          <w:del w:id="937" w:author="Huang Zhenning" w:date="2020-03-05T02:03:00Z">
            <w:r>
              <w:rPr/>
              <w:delText>4.2.2.2.2</w:delText>
            </w:r>
          </w:del>
          <w:del w:id="938" w:author="Huang Zhenning" w:date="2020-03-05T02:03:00Z">
            <w:r>
              <w:rPr>
                <w:rFonts w:eastAsia="DengXian;DengXian" w:cs="Calibri" w:ascii="Calibri" w:hAnsi="Calibri"/>
                <w:sz w:val="22"/>
                <w:szCs w:val="22"/>
                <w:lang w:val="en-US" w:eastAsia="en-US"/>
              </w:rPr>
              <w:tab/>
            </w:r>
          </w:del>
          <w:del w:id="939" w:author="Huang Zhenning" w:date="2020-03-05T02:03:00Z">
            <w:r>
              <w:rPr/>
              <w:delText>Subscription for event notifications</w:delText>
              <w:tab/>
            </w:r>
          </w:del>
          <w:hyperlink w:anchor="__RefHeading___Toc28012763">
            <w:del w:id="940" w:author="Huang Zhenning" w:date="2020-03-05T02:03:00Z">
              <w:r>
                <w:rPr>
                  <w:rStyle w:val="IndexLink"/>
                </w:rPr>
                <w:delText>12</w:delText>
              </w:r>
            </w:del>
          </w:hyperlink>
        </w:p>
        <w:p>
          <w:pPr>
            <w:pStyle w:val="Contents5"/>
            <w:rPr>
              <w:rFonts w:ascii="Calibri" w:hAnsi="Calibri" w:eastAsia="DengXian;DengXian" w:cs="Calibri"/>
              <w:sz w:val="22"/>
              <w:szCs w:val="22"/>
              <w:lang w:val="en-US" w:eastAsia="en-US"/>
              <w:del w:id="946" w:author="Huang Zhenning" w:date="2020-03-05T02:03:00Z"/>
            </w:rPr>
          </w:pPr>
          <w:del w:id="942" w:author="Huang Zhenning" w:date="2020-03-05T02:03:00Z">
            <w:r>
              <w:rPr/>
              <w:delText>4.2.2.2.3</w:delText>
            </w:r>
          </w:del>
          <w:del w:id="943" w:author="Huang Zhenning" w:date="2020-03-05T02:03:00Z">
            <w:r>
              <w:rPr>
                <w:rFonts w:eastAsia="DengXian;DengXian" w:cs="Calibri" w:ascii="Calibri" w:hAnsi="Calibri"/>
                <w:sz w:val="22"/>
                <w:szCs w:val="22"/>
                <w:lang w:val="en-US" w:eastAsia="en-US"/>
              </w:rPr>
              <w:tab/>
            </w:r>
          </w:del>
          <w:del w:id="944" w:author="Huang Zhenning" w:date="2020-03-05T02:03:00Z">
            <w:r>
              <w:rPr/>
              <w:delText>Update subscription for event notifications</w:delText>
              <w:tab/>
            </w:r>
          </w:del>
          <w:hyperlink w:anchor="__RefHeading___Toc28012764">
            <w:del w:id="945" w:author="Huang Zhenning" w:date="2020-03-05T02:03:00Z">
              <w:r>
                <w:rPr>
                  <w:rStyle w:val="IndexLink"/>
                </w:rPr>
                <w:delText>15</w:delText>
              </w:r>
            </w:del>
          </w:hyperlink>
        </w:p>
        <w:p>
          <w:pPr>
            <w:pStyle w:val="Contents4"/>
            <w:rPr>
              <w:rFonts w:ascii="Calibri" w:hAnsi="Calibri" w:eastAsia="DengXian;DengXian" w:cs="Calibri"/>
              <w:sz w:val="22"/>
              <w:szCs w:val="22"/>
              <w:lang w:val="en-US" w:eastAsia="en-US"/>
              <w:del w:id="951" w:author="Huang Zhenning" w:date="2020-03-05T02:03:00Z"/>
            </w:rPr>
          </w:pPr>
          <w:del w:id="947" w:author="Huang Zhenning" w:date="2020-03-05T02:03:00Z">
            <w:r>
              <w:rPr/>
              <w:delText>4.2.2.3</w:delText>
            </w:r>
          </w:del>
          <w:del w:id="948" w:author="Huang Zhenning" w:date="2020-03-05T02:03:00Z">
            <w:r>
              <w:rPr>
                <w:rFonts w:eastAsia="DengXian;DengXian" w:cs="Calibri" w:ascii="Calibri" w:hAnsi="Calibri"/>
                <w:sz w:val="22"/>
                <w:szCs w:val="22"/>
                <w:lang w:val="en-US" w:eastAsia="en-US"/>
              </w:rPr>
              <w:tab/>
            </w:r>
          </w:del>
          <w:del w:id="949" w:author="Huang Zhenning" w:date="2020-03-05T02:03:00Z">
            <w:r>
              <w:rPr/>
              <w:delText>Nnwdaf_EventsSubscription_Unsubscribe service operation</w:delText>
              <w:tab/>
            </w:r>
          </w:del>
          <w:hyperlink w:anchor="__RefHeading___Toc28012765">
            <w:del w:id="950"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56" w:author="Huang Zhenning" w:date="2020-03-05T02:03:00Z"/>
            </w:rPr>
          </w:pPr>
          <w:del w:id="952" w:author="Huang Zhenning" w:date="2020-03-05T02:03:00Z">
            <w:r>
              <w:rPr/>
              <w:delText>4.2.2.3.1</w:delText>
            </w:r>
          </w:del>
          <w:del w:id="953" w:author="Huang Zhenning" w:date="2020-03-05T02:03:00Z">
            <w:r>
              <w:rPr>
                <w:rFonts w:eastAsia="DengXian;DengXian" w:cs="Calibri" w:ascii="Calibri" w:hAnsi="Calibri"/>
                <w:sz w:val="22"/>
                <w:szCs w:val="22"/>
                <w:lang w:val="en-US" w:eastAsia="en-US"/>
              </w:rPr>
              <w:tab/>
            </w:r>
          </w:del>
          <w:del w:id="954" w:author="Huang Zhenning" w:date="2020-03-05T02:03:00Z">
            <w:r>
              <w:rPr/>
              <w:delText>General</w:delText>
              <w:tab/>
            </w:r>
          </w:del>
          <w:hyperlink w:anchor="__RefHeading___Toc28012766">
            <w:del w:id="955"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61" w:author="Huang Zhenning" w:date="2020-03-05T02:03:00Z"/>
            </w:rPr>
          </w:pPr>
          <w:del w:id="957" w:author="Huang Zhenning" w:date="2020-03-05T02:03:00Z">
            <w:r>
              <w:rPr/>
              <w:delText>4.2.2.3.2</w:delText>
            </w:r>
          </w:del>
          <w:del w:id="958" w:author="Huang Zhenning" w:date="2020-03-05T02:03:00Z">
            <w:r>
              <w:rPr>
                <w:rFonts w:eastAsia="DengXian;DengXian" w:cs="Calibri" w:ascii="Calibri" w:hAnsi="Calibri"/>
                <w:sz w:val="22"/>
                <w:szCs w:val="22"/>
                <w:lang w:val="en-US" w:eastAsia="en-US"/>
              </w:rPr>
              <w:tab/>
            </w:r>
          </w:del>
          <w:del w:id="959" w:author="Huang Zhenning" w:date="2020-03-05T02:03:00Z">
            <w:r>
              <w:rPr/>
              <w:delText>Unsubscribe from event notifications</w:delText>
              <w:tab/>
            </w:r>
          </w:del>
          <w:hyperlink w:anchor="__RefHeading___Toc28012767">
            <w:del w:id="960" w:author="Huang Zhenning" w:date="2020-03-05T02:03:00Z">
              <w:r>
                <w:rPr>
                  <w:rStyle w:val="IndexLink"/>
                </w:rPr>
                <w:delText>16</w:delText>
              </w:r>
            </w:del>
          </w:hyperlink>
        </w:p>
        <w:p>
          <w:pPr>
            <w:pStyle w:val="Contents4"/>
            <w:rPr>
              <w:rFonts w:ascii="Calibri" w:hAnsi="Calibri" w:eastAsia="DengXian;DengXian" w:cs="Calibri"/>
              <w:sz w:val="22"/>
              <w:szCs w:val="22"/>
              <w:lang w:val="en-US" w:eastAsia="en-US"/>
              <w:del w:id="966" w:author="Huang Zhenning" w:date="2020-03-05T02:03:00Z"/>
            </w:rPr>
          </w:pPr>
          <w:del w:id="962" w:author="Huang Zhenning" w:date="2020-03-05T02:03:00Z">
            <w:r>
              <w:rPr/>
              <w:delText>4.2.2.4</w:delText>
            </w:r>
          </w:del>
          <w:del w:id="963" w:author="Huang Zhenning" w:date="2020-03-05T02:03:00Z">
            <w:r>
              <w:rPr>
                <w:rFonts w:eastAsia="DengXian;DengXian" w:cs="Calibri" w:ascii="Calibri" w:hAnsi="Calibri"/>
                <w:sz w:val="22"/>
                <w:szCs w:val="22"/>
                <w:lang w:val="en-US" w:eastAsia="en-US"/>
              </w:rPr>
              <w:tab/>
            </w:r>
          </w:del>
          <w:del w:id="964" w:author="Huang Zhenning" w:date="2020-03-05T02:03:00Z">
            <w:r>
              <w:rPr/>
              <w:delText>Nnwdaf_EventsSubscription_Notify service operation</w:delText>
              <w:tab/>
            </w:r>
          </w:del>
          <w:hyperlink w:anchor="__RefHeading___Toc28012768">
            <w:del w:id="965"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71" w:author="Huang Zhenning" w:date="2020-03-05T02:03:00Z"/>
            </w:rPr>
          </w:pPr>
          <w:del w:id="967" w:author="Huang Zhenning" w:date="2020-03-05T02:03:00Z">
            <w:r>
              <w:rPr/>
              <w:delText>4.2.2.4.1</w:delText>
            </w:r>
          </w:del>
          <w:del w:id="968" w:author="Huang Zhenning" w:date="2020-03-05T02:03:00Z">
            <w:r>
              <w:rPr>
                <w:rFonts w:eastAsia="DengXian;DengXian" w:cs="Calibri" w:ascii="Calibri" w:hAnsi="Calibri"/>
                <w:sz w:val="22"/>
                <w:szCs w:val="22"/>
                <w:lang w:val="en-US" w:eastAsia="en-US"/>
              </w:rPr>
              <w:tab/>
            </w:r>
          </w:del>
          <w:del w:id="969" w:author="Huang Zhenning" w:date="2020-03-05T02:03:00Z">
            <w:r>
              <w:rPr/>
              <w:delText>General</w:delText>
              <w:tab/>
            </w:r>
          </w:del>
          <w:hyperlink w:anchor="__RefHeading___Toc28012769">
            <w:del w:id="970"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76" w:author="Huang Zhenning" w:date="2020-03-05T02:03:00Z"/>
            </w:rPr>
          </w:pPr>
          <w:del w:id="972" w:author="Huang Zhenning" w:date="2020-03-05T02:03:00Z">
            <w:r>
              <w:rPr/>
              <w:delText>4.2.2.4.2</w:delText>
            </w:r>
          </w:del>
          <w:del w:id="973" w:author="Huang Zhenning" w:date="2020-03-05T02:03:00Z">
            <w:r>
              <w:rPr>
                <w:rFonts w:eastAsia="DengXian;DengXian" w:cs="Calibri" w:ascii="Calibri" w:hAnsi="Calibri"/>
                <w:sz w:val="22"/>
                <w:szCs w:val="22"/>
                <w:lang w:val="en-US" w:eastAsia="en-US"/>
              </w:rPr>
              <w:tab/>
            </w:r>
          </w:del>
          <w:del w:id="974" w:author="Huang Zhenning" w:date="2020-03-05T02:03:00Z">
            <w:r>
              <w:rPr/>
              <w:delText>Notification about subscribed event</w:delText>
              <w:tab/>
            </w:r>
          </w:del>
          <w:hyperlink w:anchor="__RefHeading___Toc28012770">
            <w:del w:id="975" w:author="Huang Zhenning" w:date="2020-03-05T02:03:00Z">
              <w:r>
                <w:rPr>
                  <w:rStyle w:val="IndexLink"/>
                </w:rPr>
                <w:delText>16</w:delText>
              </w:r>
            </w:del>
          </w:hyperlink>
        </w:p>
        <w:p>
          <w:pPr>
            <w:pStyle w:val="Contents2"/>
            <w:rPr>
              <w:rFonts w:ascii="Calibri" w:hAnsi="Calibri" w:eastAsia="DengXian;DengXian" w:cs="Calibri"/>
              <w:sz w:val="22"/>
              <w:szCs w:val="22"/>
              <w:lang w:val="en-US" w:eastAsia="en-US"/>
              <w:del w:id="981" w:author="Huang Zhenning" w:date="2020-03-05T02:03:00Z"/>
            </w:rPr>
          </w:pPr>
          <w:del w:id="977" w:author="Huang Zhenning" w:date="2020-03-05T02:03:00Z">
            <w:r>
              <w:rPr/>
              <w:delText>4.3</w:delText>
            </w:r>
          </w:del>
          <w:del w:id="978" w:author="Huang Zhenning" w:date="2020-03-05T02:03:00Z">
            <w:r>
              <w:rPr>
                <w:rFonts w:eastAsia="DengXian;DengXian" w:cs="Calibri" w:ascii="Calibri" w:hAnsi="Calibri"/>
                <w:sz w:val="22"/>
                <w:szCs w:val="22"/>
                <w:lang w:val="en-US" w:eastAsia="en-US"/>
              </w:rPr>
              <w:tab/>
            </w:r>
          </w:del>
          <w:del w:id="979" w:author="Huang Zhenning" w:date="2020-03-05T02:03:00Z">
            <w:r>
              <w:rPr/>
              <w:delText>Nnwdaf_AnalyticsInfo Service</w:delText>
              <w:tab/>
            </w:r>
          </w:del>
          <w:hyperlink w:anchor="__RefHeading___Toc28012771">
            <w:del w:id="980" w:author="Huang Zhenning" w:date="2020-03-05T02:03:00Z">
              <w:r>
                <w:rPr>
                  <w:rStyle w:val="IndexLink"/>
                </w:rPr>
                <w:delText>18</w:delText>
              </w:r>
            </w:del>
          </w:hyperlink>
        </w:p>
        <w:p>
          <w:pPr>
            <w:pStyle w:val="Contents3"/>
            <w:rPr>
              <w:rFonts w:ascii="Calibri" w:hAnsi="Calibri" w:eastAsia="DengXian;DengXian" w:cs="Calibri"/>
              <w:sz w:val="22"/>
              <w:szCs w:val="22"/>
              <w:lang w:val="en-US" w:eastAsia="en-US"/>
              <w:del w:id="986" w:author="Huang Zhenning" w:date="2020-03-05T02:03:00Z"/>
            </w:rPr>
          </w:pPr>
          <w:del w:id="982" w:author="Huang Zhenning" w:date="2020-03-05T02:03:00Z">
            <w:r>
              <w:rPr/>
              <w:delText>4.3.1</w:delText>
            </w:r>
          </w:del>
          <w:del w:id="983" w:author="Huang Zhenning" w:date="2020-03-05T02:03:00Z">
            <w:r>
              <w:rPr>
                <w:rFonts w:eastAsia="DengXian;DengXian" w:cs="Calibri" w:ascii="Calibri" w:hAnsi="Calibri"/>
                <w:sz w:val="22"/>
                <w:szCs w:val="22"/>
                <w:lang w:val="en-US" w:eastAsia="en-US"/>
              </w:rPr>
              <w:tab/>
            </w:r>
          </w:del>
          <w:del w:id="984" w:author="Huang Zhenning" w:date="2020-03-05T02:03:00Z">
            <w:r>
              <w:rPr/>
              <w:delText>Service Description</w:delText>
              <w:tab/>
            </w:r>
          </w:del>
          <w:hyperlink w:anchor="__RefHeading___Toc28012772">
            <w:del w:id="985" w:author="Huang Zhenning" w:date="2020-03-05T02:03:00Z">
              <w:r>
                <w:rPr>
                  <w:rStyle w:val="IndexLink"/>
                </w:rPr>
                <w:delText>18</w:delText>
              </w:r>
            </w:del>
          </w:hyperlink>
        </w:p>
        <w:p>
          <w:pPr>
            <w:pStyle w:val="Contents4"/>
            <w:rPr>
              <w:rFonts w:ascii="Calibri" w:hAnsi="Calibri" w:eastAsia="DengXian;DengXian" w:cs="Calibri"/>
              <w:sz w:val="22"/>
              <w:szCs w:val="22"/>
              <w:lang w:val="en-US" w:eastAsia="en-US"/>
              <w:del w:id="993" w:author="Huang Zhenning" w:date="2020-03-05T02:03:00Z"/>
            </w:rPr>
          </w:pPr>
          <w:del w:id="987" w:author="Huang Zhenning" w:date="2020-03-05T02:03:00Z">
            <w:r>
              <w:rPr/>
              <w:delText>4.3.</w:delText>
            </w:r>
          </w:del>
          <w:del w:id="988" w:author="Huang Zhenning" w:date="2020-03-05T02:03:00Z">
            <w:r>
              <w:rPr>
                <w:lang w:val="en-US" w:eastAsia="en-US"/>
              </w:rPr>
              <w:delText>1.1</w:delText>
            </w:r>
          </w:del>
          <w:del w:id="989" w:author="Huang Zhenning" w:date="2020-03-05T02:03:00Z">
            <w:r>
              <w:rPr>
                <w:rFonts w:eastAsia="DengXian;DengXian" w:cs="Calibri" w:ascii="Calibri" w:hAnsi="Calibri"/>
                <w:sz w:val="22"/>
                <w:szCs w:val="22"/>
                <w:lang w:val="en-US" w:eastAsia="en-US"/>
              </w:rPr>
              <w:tab/>
            </w:r>
          </w:del>
          <w:del w:id="990" w:author="Huang Zhenning" w:date="2020-03-05T02:03:00Z">
            <w:r>
              <w:rPr>
                <w:lang w:val="en-US" w:eastAsia="en-US"/>
              </w:rPr>
              <w:delText>Overview</w:delText>
            </w:r>
          </w:del>
          <w:del w:id="991" w:author="Huang Zhenning" w:date="2020-03-05T02:03:00Z">
            <w:r>
              <w:rPr/>
              <w:tab/>
            </w:r>
          </w:del>
          <w:hyperlink w:anchor="__RefHeading___Toc28012773">
            <w:del w:id="992" w:author="Huang Zhenning" w:date="2020-03-05T02:03:00Z">
              <w:r>
                <w:rPr>
                  <w:rStyle w:val="IndexLink"/>
                </w:rPr>
                <w:delText>18</w:delText>
              </w:r>
            </w:del>
          </w:hyperlink>
        </w:p>
        <w:p>
          <w:pPr>
            <w:pStyle w:val="Contents4"/>
            <w:rPr>
              <w:rFonts w:ascii="Calibri" w:hAnsi="Calibri" w:eastAsia="DengXian;DengXian" w:cs="Calibri"/>
              <w:sz w:val="22"/>
              <w:szCs w:val="22"/>
              <w:lang w:val="en-US" w:eastAsia="en-US"/>
              <w:del w:id="998" w:author="Huang Zhenning" w:date="2020-03-05T02:03:00Z"/>
            </w:rPr>
          </w:pPr>
          <w:del w:id="994" w:author="Huang Zhenning" w:date="2020-03-05T02:03:00Z">
            <w:r>
              <w:rPr/>
              <w:delText>4.3.1.2</w:delText>
            </w:r>
          </w:del>
          <w:del w:id="995" w:author="Huang Zhenning" w:date="2020-03-05T02:03:00Z">
            <w:r>
              <w:rPr>
                <w:rFonts w:eastAsia="DengXian;DengXian" w:cs="Calibri" w:ascii="Calibri" w:hAnsi="Calibri"/>
                <w:sz w:val="22"/>
                <w:szCs w:val="22"/>
                <w:lang w:val="en-US" w:eastAsia="en-US"/>
              </w:rPr>
              <w:tab/>
            </w:r>
          </w:del>
          <w:del w:id="996" w:author="Huang Zhenning" w:date="2020-03-05T02:03:00Z">
            <w:r>
              <w:rPr/>
              <w:delText>Service Architecture</w:delText>
              <w:tab/>
            </w:r>
          </w:del>
          <w:hyperlink w:anchor="__RefHeading___Toc28012774">
            <w:del w:id="997" w:author="Huang Zhenning" w:date="2020-03-05T02:03:00Z">
              <w:r>
                <w:rPr>
                  <w:rStyle w:val="IndexLink"/>
                </w:rPr>
                <w:delText>18</w:delText>
              </w:r>
            </w:del>
          </w:hyperlink>
        </w:p>
        <w:p>
          <w:pPr>
            <w:pStyle w:val="Contents4"/>
            <w:rPr>
              <w:rFonts w:ascii="Calibri" w:hAnsi="Calibri" w:eastAsia="DengXian;DengXian" w:cs="Calibri"/>
              <w:sz w:val="22"/>
              <w:szCs w:val="22"/>
              <w:lang w:val="en-US" w:eastAsia="en-US"/>
              <w:del w:id="1005" w:author="Huang Zhenning" w:date="2020-03-05T02:03:00Z"/>
            </w:rPr>
          </w:pPr>
          <w:del w:id="999" w:author="Huang Zhenning" w:date="2020-03-05T02:03:00Z">
            <w:r>
              <w:rPr/>
              <w:delText>4.3.</w:delText>
            </w:r>
          </w:del>
          <w:del w:id="1000" w:author="Huang Zhenning" w:date="2020-03-05T02:03:00Z">
            <w:r>
              <w:rPr>
                <w:lang w:val="en-US" w:eastAsia="en-US"/>
              </w:rPr>
              <w:delText>1.3</w:delText>
            </w:r>
          </w:del>
          <w:del w:id="1001" w:author="Huang Zhenning" w:date="2020-03-05T02:03:00Z">
            <w:r>
              <w:rPr>
                <w:rFonts w:eastAsia="DengXian;DengXian" w:cs="Calibri" w:ascii="Calibri" w:hAnsi="Calibri"/>
                <w:sz w:val="22"/>
                <w:szCs w:val="22"/>
                <w:lang w:val="en-US" w:eastAsia="en-US"/>
              </w:rPr>
              <w:tab/>
            </w:r>
          </w:del>
          <w:del w:id="1002" w:author="Huang Zhenning" w:date="2020-03-05T02:03:00Z">
            <w:r>
              <w:rPr>
                <w:lang w:val="en-US" w:eastAsia="en-US"/>
              </w:rPr>
              <w:delText>Network Functions</w:delText>
            </w:r>
          </w:del>
          <w:del w:id="1003" w:author="Huang Zhenning" w:date="2020-03-05T02:03:00Z">
            <w:r>
              <w:rPr/>
              <w:tab/>
            </w:r>
          </w:del>
          <w:hyperlink w:anchor="__RefHeading___Toc28012775">
            <w:del w:id="1004" w:author="Huang Zhenning" w:date="2020-03-05T02:03:00Z">
              <w:r>
                <w:rPr>
                  <w:rStyle w:val="IndexLink"/>
                </w:rPr>
                <w:delText>19</w:delText>
              </w:r>
            </w:del>
          </w:hyperlink>
        </w:p>
        <w:p>
          <w:pPr>
            <w:pStyle w:val="Contents5"/>
            <w:rPr>
              <w:rFonts w:ascii="Calibri" w:hAnsi="Calibri" w:eastAsia="DengXian;DengXian" w:cs="Calibri"/>
              <w:sz w:val="22"/>
              <w:szCs w:val="22"/>
              <w:lang w:val="en-US" w:eastAsia="en-US"/>
              <w:del w:id="1011" w:author="Huang Zhenning" w:date="2020-03-05T02:03:00Z"/>
            </w:rPr>
          </w:pPr>
          <w:del w:id="1006" w:author="Huang Zhenning" w:date="2020-03-05T02:03:00Z">
            <w:r>
              <w:rPr/>
              <w:delText>4.3.</w:delText>
            </w:r>
          </w:del>
          <w:del w:id="1007" w:author="Huang Zhenning" w:date="2020-03-05T02:03:00Z">
            <w:r>
              <w:rPr>
                <w:lang w:val="en-US" w:eastAsia="en-US"/>
              </w:rPr>
              <w:delText>1.3.1</w:delText>
            </w:r>
          </w:del>
          <w:del w:id="1008" w:author="Huang Zhenning" w:date="2020-03-05T02:03:00Z">
            <w:r>
              <w:rPr>
                <w:rFonts w:eastAsia="DengXian;DengXian" w:cs="Calibri" w:ascii="Calibri" w:hAnsi="Calibri"/>
                <w:sz w:val="22"/>
                <w:szCs w:val="22"/>
                <w:lang w:val="en-US" w:eastAsia="en-US"/>
              </w:rPr>
              <w:tab/>
            </w:r>
          </w:del>
          <w:del w:id="1009" w:author="Huang Zhenning" w:date="2020-03-05T02:03:00Z">
            <w:r>
              <w:rPr/>
              <w:delText>Network Data Analytics Function (NWDAF)</w:delText>
              <w:tab/>
            </w:r>
          </w:del>
          <w:hyperlink w:anchor="__RefHeading___Toc28012776">
            <w:del w:id="1010" w:author="Huang Zhenning" w:date="2020-03-05T02:03:00Z">
              <w:r>
                <w:rPr>
                  <w:rStyle w:val="IndexLink"/>
                </w:rPr>
                <w:delText>19</w:delText>
              </w:r>
            </w:del>
          </w:hyperlink>
        </w:p>
        <w:p>
          <w:pPr>
            <w:pStyle w:val="Contents5"/>
            <w:rPr>
              <w:rFonts w:ascii="Calibri" w:hAnsi="Calibri" w:eastAsia="DengXian;DengXian" w:cs="Calibri"/>
              <w:sz w:val="22"/>
              <w:szCs w:val="22"/>
              <w:lang w:val="en-US" w:eastAsia="en-US"/>
              <w:del w:id="1020" w:author="Huang Zhenning" w:date="2020-03-05T02:03:00Z"/>
            </w:rPr>
          </w:pPr>
          <w:del w:id="1012" w:author="Huang Zhenning" w:date="2020-03-05T02:03:00Z">
            <w:r>
              <w:rPr/>
              <w:delText>4.3.</w:delText>
            </w:r>
          </w:del>
          <w:del w:id="1013" w:author="Huang Zhenning" w:date="2020-03-05T02:03:00Z">
            <w:r>
              <w:rPr>
                <w:lang w:val="en-US" w:eastAsia="en-US"/>
              </w:rPr>
              <w:delText>1.3.2</w:delText>
            </w:r>
          </w:del>
          <w:del w:id="1014" w:author="Huang Zhenning" w:date="2020-03-05T02:03:00Z">
            <w:r>
              <w:rPr>
                <w:rFonts w:eastAsia="DengXian;DengXian" w:cs="Calibri" w:ascii="Calibri" w:hAnsi="Calibri"/>
                <w:sz w:val="22"/>
                <w:szCs w:val="22"/>
                <w:lang w:val="en-US" w:eastAsia="en-US"/>
              </w:rPr>
              <w:tab/>
            </w:r>
          </w:del>
          <w:del w:id="1015" w:author="Huang Zhenning" w:date="2020-03-05T02:03:00Z">
            <w:r>
              <w:rPr>
                <w:lang w:val="en-US" w:eastAsia="en-US"/>
              </w:rPr>
              <w:delText xml:space="preserve">NF </w:delText>
            </w:r>
          </w:del>
          <w:del w:id="1016" w:author="Huang Zhenning" w:date="2020-03-05T02:03:00Z">
            <w:r>
              <w:rPr/>
              <w:delText>Service</w:delText>
            </w:r>
          </w:del>
          <w:del w:id="1017" w:author="Huang Zhenning" w:date="2020-03-05T02:03:00Z">
            <w:r>
              <w:rPr>
                <w:lang w:val="en-US" w:eastAsia="en-US"/>
              </w:rPr>
              <w:delText xml:space="preserve"> Consumers</w:delText>
            </w:r>
          </w:del>
          <w:del w:id="1018" w:author="Huang Zhenning" w:date="2020-03-05T02:03:00Z">
            <w:r>
              <w:rPr/>
              <w:tab/>
            </w:r>
          </w:del>
          <w:hyperlink w:anchor="__RefHeading___Toc28012777">
            <w:del w:id="1019" w:author="Huang Zhenning" w:date="2020-03-05T02:03:00Z">
              <w:r>
                <w:rPr>
                  <w:rStyle w:val="IndexLink"/>
                </w:rPr>
                <w:delText>19</w:delText>
              </w:r>
            </w:del>
          </w:hyperlink>
        </w:p>
        <w:p>
          <w:pPr>
            <w:pStyle w:val="Contents3"/>
            <w:rPr>
              <w:rFonts w:ascii="Calibri" w:hAnsi="Calibri" w:eastAsia="DengXian;DengXian" w:cs="Calibri"/>
              <w:sz w:val="22"/>
              <w:szCs w:val="22"/>
              <w:lang w:val="en-US" w:eastAsia="en-US"/>
              <w:del w:id="1025" w:author="Huang Zhenning" w:date="2020-03-05T02:03:00Z"/>
            </w:rPr>
          </w:pPr>
          <w:del w:id="1021" w:author="Huang Zhenning" w:date="2020-03-05T02:03:00Z">
            <w:r>
              <w:rPr/>
              <w:delText>4.3.2</w:delText>
            </w:r>
          </w:del>
          <w:del w:id="1022" w:author="Huang Zhenning" w:date="2020-03-05T02:03:00Z">
            <w:r>
              <w:rPr>
                <w:rFonts w:eastAsia="DengXian;DengXian" w:cs="Calibri" w:ascii="Calibri" w:hAnsi="Calibri"/>
                <w:sz w:val="22"/>
                <w:szCs w:val="22"/>
                <w:lang w:val="en-US" w:eastAsia="en-US"/>
              </w:rPr>
              <w:tab/>
            </w:r>
          </w:del>
          <w:del w:id="1023" w:author="Huang Zhenning" w:date="2020-03-05T02:03:00Z">
            <w:r>
              <w:rPr/>
              <w:delText>Service Operations</w:delText>
              <w:tab/>
            </w:r>
          </w:del>
          <w:hyperlink w:anchor="__RefHeading___Toc28012778">
            <w:del w:id="1024" w:author="Huang Zhenning" w:date="2020-03-05T02:03:00Z">
              <w:r>
                <w:rPr>
                  <w:rStyle w:val="IndexLink"/>
                </w:rPr>
                <w:delText>20</w:delText>
              </w:r>
            </w:del>
          </w:hyperlink>
        </w:p>
        <w:p>
          <w:pPr>
            <w:pStyle w:val="Contents4"/>
            <w:rPr>
              <w:rFonts w:ascii="Calibri" w:hAnsi="Calibri" w:eastAsia="DengXian;DengXian" w:cs="Calibri"/>
              <w:sz w:val="22"/>
              <w:szCs w:val="22"/>
              <w:lang w:val="en-US" w:eastAsia="en-US"/>
              <w:del w:id="1032" w:author="Huang Zhenning" w:date="2020-03-05T02:03:00Z"/>
            </w:rPr>
          </w:pPr>
          <w:del w:id="1026" w:author="Huang Zhenning" w:date="2020-03-05T02:03:00Z">
            <w:r>
              <w:rPr/>
              <w:delText>4.</w:delText>
            </w:r>
          </w:del>
          <w:del w:id="1027" w:author="Huang Zhenning" w:date="2020-03-05T02:03:00Z">
            <w:r>
              <w:rPr>
                <w:lang w:val="en-US" w:eastAsia="en-US"/>
              </w:rPr>
              <w:delText>3</w:delText>
            </w:r>
          </w:del>
          <w:del w:id="1028" w:author="Huang Zhenning" w:date="2020-03-05T02:03:00Z">
            <w:r>
              <w:rPr/>
              <w:delText>.2.1</w:delText>
            </w:r>
          </w:del>
          <w:del w:id="1029" w:author="Huang Zhenning" w:date="2020-03-05T02:03:00Z">
            <w:r>
              <w:rPr>
                <w:rFonts w:eastAsia="DengXian;DengXian" w:cs="Calibri" w:ascii="Calibri" w:hAnsi="Calibri"/>
                <w:sz w:val="22"/>
                <w:szCs w:val="22"/>
                <w:lang w:val="en-US" w:eastAsia="en-US"/>
              </w:rPr>
              <w:tab/>
            </w:r>
          </w:del>
          <w:del w:id="1030" w:author="Huang Zhenning" w:date="2020-03-05T02:03:00Z">
            <w:r>
              <w:rPr/>
              <w:delText>Introduction</w:delText>
              <w:tab/>
            </w:r>
          </w:del>
          <w:hyperlink w:anchor="__RefHeading___Toc28012779">
            <w:del w:id="1031" w:author="Huang Zhenning" w:date="2020-03-05T02:03:00Z">
              <w:r>
                <w:rPr>
                  <w:rStyle w:val="IndexLink"/>
                </w:rPr>
                <w:delText>20</w:delText>
              </w:r>
            </w:del>
          </w:hyperlink>
        </w:p>
        <w:p>
          <w:pPr>
            <w:pStyle w:val="Contents4"/>
            <w:rPr>
              <w:rFonts w:ascii="Calibri" w:hAnsi="Calibri" w:eastAsia="DengXian;DengXian" w:cs="Calibri"/>
              <w:sz w:val="22"/>
              <w:szCs w:val="22"/>
              <w:lang w:val="en-US" w:eastAsia="en-US"/>
              <w:del w:id="1037" w:author="Huang Zhenning" w:date="2020-03-05T02:03:00Z"/>
            </w:rPr>
          </w:pPr>
          <w:del w:id="1033" w:author="Huang Zhenning" w:date="2020-03-05T02:03:00Z">
            <w:r>
              <w:rPr/>
              <w:delText>4.3.2.2</w:delText>
            </w:r>
          </w:del>
          <w:del w:id="1034" w:author="Huang Zhenning" w:date="2020-03-05T02:03:00Z">
            <w:r>
              <w:rPr>
                <w:rFonts w:eastAsia="DengXian;DengXian" w:cs="Calibri" w:ascii="Calibri" w:hAnsi="Calibri"/>
                <w:sz w:val="22"/>
                <w:szCs w:val="22"/>
                <w:lang w:val="en-US" w:eastAsia="en-US"/>
              </w:rPr>
              <w:tab/>
            </w:r>
          </w:del>
          <w:del w:id="1035" w:author="Huang Zhenning" w:date="2020-03-05T02:03:00Z">
            <w:r>
              <w:rPr/>
              <w:delText>Nnwdaf_AnalyticsInfo_Request service operation</w:delText>
              <w:tab/>
            </w:r>
          </w:del>
          <w:hyperlink w:anchor="__RefHeading___Toc28012780">
            <w:del w:id="1036" w:author="Huang Zhenning" w:date="2020-03-05T02:03:00Z">
              <w:r>
                <w:rPr>
                  <w:rStyle w:val="IndexLink"/>
                </w:rPr>
                <w:delText>20</w:delText>
              </w:r>
            </w:del>
          </w:hyperlink>
        </w:p>
        <w:p>
          <w:pPr>
            <w:pStyle w:val="Contents5"/>
            <w:rPr>
              <w:rFonts w:ascii="Calibri" w:hAnsi="Calibri" w:eastAsia="DengXian;DengXian" w:cs="Calibri"/>
              <w:sz w:val="22"/>
              <w:szCs w:val="22"/>
              <w:lang w:val="en-US" w:eastAsia="en-US"/>
              <w:del w:id="1042" w:author="Huang Zhenning" w:date="2020-03-05T02:03:00Z"/>
            </w:rPr>
          </w:pPr>
          <w:del w:id="1038" w:author="Huang Zhenning" w:date="2020-03-05T02:03:00Z">
            <w:r>
              <w:rPr/>
              <w:delText>4.3.2.2.1</w:delText>
            </w:r>
          </w:del>
          <w:del w:id="1039" w:author="Huang Zhenning" w:date="2020-03-05T02:03:00Z">
            <w:r>
              <w:rPr>
                <w:rFonts w:eastAsia="DengXian;DengXian" w:cs="Calibri" w:ascii="Calibri" w:hAnsi="Calibri"/>
                <w:sz w:val="22"/>
                <w:szCs w:val="22"/>
                <w:lang w:val="en-US" w:eastAsia="en-US"/>
              </w:rPr>
              <w:tab/>
            </w:r>
          </w:del>
          <w:del w:id="1040" w:author="Huang Zhenning" w:date="2020-03-05T02:03:00Z">
            <w:r>
              <w:rPr/>
              <w:delText>General</w:delText>
              <w:tab/>
            </w:r>
          </w:del>
          <w:hyperlink w:anchor="__RefHeading___Toc28012781">
            <w:del w:id="1041" w:author="Huang Zhenning" w:date="2020-03-05T02:03:00Z">
              <w:r>
                <w:rPr>
                  <w:rStyle w:val="IndexLink"/>
                </w:rPr>
                <w:delText>20</w:delText>
              </w:r>
            </w:del>
          </w:hyperlink>
        </w:p>
        <w:p>
          <w:pPr>
            <w:pStyle w:val="Contents5"/>
            <w:rPr>
              <w:rFonts w:ascii="Calibri" w:hAnsi="Calibri" w:eastAsia="DengXian;DengXian" w:cs="Calibri"/>
              <w:sz w:val="22"/>
              <w:szCs w:val="22"/>
              <w:lang w:val="en-US" w:eastAsia="en-US"/>
              <w:del w:id="1047" w:author="Huang Zhenning" w:date="2020-03-05T02:03:00Z"/>
            </w:rPr>
          </w:pPr>
          <w:del w:id="1043" w:author="Huang Zhenning" w:date="2020-03-05T02:03:00Z">
            <w:r>
              <w:rPr/>
              <w:delText>4.3.2.2.2</w:delText>
            </w:r>
          </w:del>
          <w:del w:id="1044" w:author="Huang Zhenning" w:date="2020-03-05T02:03:00Z">
            <w:r>
              <w:rPr>
                <w:rFonts w:eastAsia="DengXian;DengXian" w:cs="Calibri" w:ascii="Calibri" w:hAnsi="Calibri"/>
                <w:sz w:val="22"/>
                <w:szCs w:val="22"/>
                <w:lang w:val="en-US" w:eastAsia="en-US"/>
              </w:rPr>
              <w:tab/>
            </w:r>
          </w:del>
          <w:del w:id="1045" w:author="Huang Zhenning" w:date="2020-03-05T02:03:00Z">
            <w:r>
              <w:rPr/>
              <w:delText>Request and get from NWDAF Analytics information</w:delText>
              <w:tab/>
            </w:r>
          </w:del>
          <w:hyperlink w:anchor="__RefHeading___Toc28012782">
            <w:del w:id="1046" w:author="Huang Zhenning" w:date="2020-03-05T02:03:00Z">
              <w:r>
                <w:rPr>
                  <w:rStyle w:val="IndexLink"/>
                </w:rPr>
                <w:delText>20</w:delText>
              </w:r>
            </w:del>
          </w:hyperlink>
        </w:p>
        <w:p>
          <w:pPr>
            <w:pStyle w:val="Contents1"/>
            <w:rPr>
              <w:rFonts w:ascii="Calibri" w:hAnsi="Calibri" w:eastAsia="DengXian;DengXian" w:cs="Calibri"/>
              <w:szCs w:val="22"/>
              <w:lang w:val="en-US" w:eastAsia="en-US"/>
              <w:del w:id="1053" w:author="Huang Zhenning" w:date="2020-03-05T02:03:00Z"/>
            </w:rPr>
          </w:pPr>
          <w:del w:id="1048" w:author="Huang Zhenning" w:date="2020-03-05T02:03:00Z">
            <w:r>
              <w:rPr/>
              <w:delText>5</w:delText>
            </w:r>
          </w:del>
          <w:del w:id="1049" w:author="Huang Zhenning" w:date="2020-03-05T02:03:00Z">
            <w:r>
              <w:rPr>
                <w:rFonts w:eastAsia="DengXian;DengXian" w:cs="Calibri" w:ascii="Calibri" w:hAnsi="Calibri"/>
                <w:szCs w:val="22"/>
              </w:rPr>
              <w:tab/>
            </w:r>
          </w:del>
          <w:del w:id="1050" w:author="Huang Zhenning" w:date="2020-03-05T02:03:00Z">
            <w:r>
              <w:rPr>
                <w:lang w:val="en-US" w:eastAsia="en-US"/>
              </w:rPr>
              <w:delText>API Definitions</w:delText>
            </w:r>
          </w:del>
          <w:del w:id="1051" w:author="Huang Zhenning" w:date="2020-03-05T02:03:00Z">
            <w:r>
              <w:rPr/>
              <w:tab/>
            </w:r>
          </w:del>
          <w:hyperlink w:anchor="__RefHeading___Toc28012783">
            <w:del w:id="1052" w:author="Huang Zhenning" w:date="2020-03-05T02:03:00Z">
              <w:r>
                <w:rPr>
                  <w:rStyle w:val="IndexLink"/>
                </w:rPr>
                <w:delText>23</w:delText>
              </w:r>
            </w:del>
          </w:hyperlink>
        </w:p>
        <w:p>
          <w:pPr>
            <w:pStyle w:val="Contents2"/>
            <w:rPr>
              <w:rFonts w:ascii="Calibri" w:hAnsi="Calibri" w:eastAsia="DengXian;DengXian" w:cs="Calibri"/>
              <w:sz w:val="22"/>
              <w:szCs w:val="22"/>
              <w:lang w:val="en-US" w:eastAsia="en-US"/>
              <w:del w:id="1058" w:author="Huang Zhenning" w:date="2020-03-05T02:03:00Z"/>
            </w:rPr>
          </w:pPr>
          <w:del w:id="1054" w:author="Huang Zhenning" w:date="2020-03-05T02:03:00Z">
            <w:r>
              <w:rPr/>
              <w:delText>5.1</w:delText>
            </w:r>
          </w:del>
          <w:del w:id="1055" w:author="Huang Zhenning" w:date="2020-03-05T02:03:00Z">
            <w:r>
              <w:rPr>
                <w:rFonts w:eastAsia="DengXian;DengXian" w:cs="Calibri" w:ascii="Calibri" w:hAnsi="Calibri"/>
                <w:sz w:val="22"/>
                <w:szCs w:val="22"/>
              </w:rPr>
              <w:tab/>
            </w:r>
          </w:del>
          <w:del w:id="1056" w:author="Huang Zhenning" w:date="2020-03-05T02:03:00Z">
            <w:r>
              <w:rPr/>
              <w:delText>Nnwdaf_EventsSubscription Service API</w:delText>
              <w:tab/>
            </w:r>
          </w:del>
          <w:hyperlink w:anchor="__RefHeading___Toc28012784">
            <w:del w:id="1057" w:author="Huang Zhenning" w:date="2020-03-05T02:03:00Z">
              <w:r>
                <w:rPr>
                  <w:rStyle w:val="IndexLink"/>
                </w:rPr>
                <w:delText>23</w:delText>
              </w:r>
            </w:del>
          </w:hyperlink>
        </w:p>
        <w:p>
          <w:pPr>
            <w:pStyle w:val="Contents3"/>
            <w:rPr>
              <w:rFonts w:ascii="Calibri" w:hAnsi="Calibri" w:eastAsia="DengXian;DengXian" w:cs="Calibri"/>
              <w:sz w:val="22"/>
              <w:szCs w:val="22"/>
              <w:lang w:val="en-US" w:eastAsia="en-US"/>
              <w:del w:id="1064" w:author="Huang Zhenning" w:date="2020-03-05T02:03:00Z"/>
            </w:rPr>
          </w:pPr>
          <w:del w:id="1059" w:author="Huang Zhenning" w:date="2020-03-05T02:03:00Z">
            <w:r>
              <w:rPr/>
              <w:delText>5.1.1</w:delText>
            </w:r>
          </w:del>
          <w:del w:id="1060" w:author="Huang Zhenning" w:date="2020-03-05T02:03:00Z">
            <w:r>
              <w:rPr>
                <w:rFonts w:eastAsia="DengXian;DengXian" w:cs="Calibri" w:ascii="Calibri" w:hAnsi="Calibri"/>
                <w:sz w:val="22"/>
                <w:szCs w:val="22"/>
                <w:lang w:val="en-US" w:eastAsia="en-US"/>
              </w:rPr>
              <w:tab/>
            </w:r>
          </w:del>
          <w:del w:id="1061" w:author="Huang Zhenning" w:date="2020-03-05T02:03:00Z">
            <w:r>
              <w:rPr>
                <w:lang w:val="en-US" w:eastAsia="en-US"/>
              </w:rPr>
              <w:delText>Introduction</w:delText>
            </w:r>
          </w:del>
          <w:del w:id="1062" w:author="Huang Zhenning" w:date="2020-03-05T02:03:00Z">
            <w:r>
              <w:rPr/>
              <w:tab/>
            </w:r>
          </w:del>
          <w:hyperlink w:anchor="__RefHeading___Toc28012785">
            <w:del w:id="1063" w:author="Huang Zhenning" w:date="2020-03-05T02:03:00Z">
              <w:r>
                <w:rPr>
                  <w:rStyle w:val="IndexLink"/>
                </w:rPr>
                <w:delText>23</w:delText>
              </w:r>
            </w:del>
          </w:hyperlink>
        </w:p>
        <w:p>
          <w:pPr>
            <w:pStyle w:val="Contents3"/>
            <w:rPr>
              <w:rFonts w:ascii="Calibri" w:hAnsi="Calibri" w:eastAsia="DengXian;DengXian" w:cs="Calibri"/>
              <w:sz w:val="22"/>
              <w:szCs w:val="22"/>
              <w:lang w:val="en-US" w:eastAsia="en-US"/>
              <w:del w:id="1070" w:author="Huang Zhenning" w:date="2020-03-05T02:03:00Z"/>
            </w:rPr>
          </w:pPr>
          <w:del w:id="1065" w:author="Huang Zhenning" w:date="2020-03-05T02:03:00Z">
            <w:r>
              <w:rPr/>
              <w:delText>5.1.2</w:delText>
            </w:r>
          </w:del>
          <w:del w:id="1066" w:author="Huang Zhenning" w:date="2020-03-05T02:03:00Z">
            <w:r>
              <w:rPr>
                <w:rFonts w:eastAsia="DengXian;DengXian" w:cs="Calibri" w:ascii="Calibri" w:hAnsi="Calibri"/>
                <w:sz w:val="22"/>
                <w:szCs w:val="22"/>
                <w:lang w:val="en-US" w:eastAsia="en-US"/>
              </w:rPr>
              <w:tab/>
            </w:r>
          </w:del>
          <w:del w:id="1067" w:author="Huang Zhenning" w:date="2020-03-05T02:03:00Z">
            <w:r>
              <w:rPr>
                <w:lang w:val="en-US" w:eastAsia="en-US"/>
              </w:rPr>
              <w:delText>Usage of HTTP</w:delText>
            </w:r>
          </w:del>
          <w:del w:id="1068" w:author="Huang Zhenning" w:date="2020-03-05T02:03:00Z">
            <w:r>
              <w:rPr/>
              <w:tab/>
            </w:r>
          </w:del>
          <w:hyperlink w:anchor="__RefHeading___Toc28012786">
            <w:del w:id="1069" w:author="Huang Zhenning" w:date="2020-03-05T02:03:00Z">
              <w:r>
                <w:rPr>
                  <w:rStyle w:val="IndexLink"/>
                </w:rPr>
                <w:delText>23</w:delText>
              </w:r>
            </w:del>
          </w:hyperlink>
        </w:p>
        <w:p>
          <w:pPr>
            <w:pStyle w:val="Contents4"/>
            <w:rPr>
              <w:rFonts w:ascii="Calibri" w:hAnsi="Calibri" w:eastAsia="DengXian;DengXian" w:cs="Calibri"/>
              <w:sz w:val="22"/>
              <w:szCs w:val="22"/>
              <w:lang w:val="en-US" w:eastAsia="en-US"/>
              <w:del w:id="1075" w:author="Huang Zhenning" w:date="2020-03-05T02:03:00Z"/>
            </w:rPr>
          </w:pPr>
          <w:del w:id="1071" w:author="Huang Zhenning" w:date="2020-03-05T02:03:00Z">
            <w:r>
              <w:rPr/>
              <w:delText>5.1.2.1</w:delText>
            </w:r>
          </w:del>
          <w:del w:id="1072" w:author="Huang Zhenning" w:date="2020-03-05T02:03:00Z">
            <w:r>
              <w:rPr>
                <w:rFonts w:eastAsia="DengXian;DengXian" w:cs="Calibri" w:ascii="Calibri" w:hAnsi="Calibri"/>
                <w:sz w:val="22"/>
                <w:szCs w:val="22"/>
                <w:lang w:val="en-US" w:eastAsia="en-US"/>
              </w:rPr>
              <w:tab/>
            </w:r>
          </w:del>
          <w:del w:id="1073" w:author="Huang Zhenning" w:date="2020-03-05T02:03:00Z">
            <w:r>
              <w:rPr/>
              <w:delText>General</w:delText>
              <w:tab/>
            </w:r>
          </w:del>
          <w:hyperlink w:anchor="__RefHeading___Toc28012787">
            <w:del w:id="1074" w:author="Huang Zhenning" w:date="2020-03-05T02:03:00Z">
              <w:r>
                <w:rPr>
                  <w:rStyle w:val="IndexLink"/>
                </w:rPr>
                <w:delText>23</w:delText>
              </w:r>
            </w:del>
          </w:hyperlink>
        </w:p>
        <w:p>
          <w:pPr>
            <w:pStyle w:val="Contents4"/>
            <w:rPr>
              <w:rFonts w:ascii="Calibri" w:hAnsi="Calibri" w:eastAsia="DengXian;DengXian" w:cs="Calibri"/>
              <w:sz w:val="22"/>
              <w:szCs w:val="22"/>
              <w:lang w:val="en-US" w:eastAsia="en-US"/>
              <w:del w:id="1080" w:author="Huang Zhenning" w:date="2020-03-05T02:03:00Z"/>
            </w:rPr>
          </w:pPr>
          <w:del w:id="1076" w:author="Huang Zhenning" w:date="2020-03-05T02:03:00Z">
            <w:r>
              <w:rPr/>
              <w:delText>5.1.2.2</w:delText>
            </w:r>
          </w:del>
          <w:del w:id="1077" w:author="Huang Zhenning" w:date="2020-03-05T02:03:00Z">
            <w:r>
              <w:rPr>
                <w:rFonts w:eastAsia="DengXian;DengXian" w:cs="Calibri" w:ascii="Calibri" w:hAnsi="Calibri"/>
                <w:sz w:val="22"/>
                <w:szCs w:val="22"/>
                <w:lang w:val="en-US" w:eastAsia="en-US"/>
              </w:rPr>
              <w:tab/>
            </w:r>
          </w:del>
          <w:del w:id="1078" w:author="Huang Zhenning" w:date="2020-03-05T02:03:00Z">
            <w:r>
              <w:rPr/>
              <w:delText>HTTP standard headers</w:delText>
              <w:tab/>
            </w:r>
          </w:del>
          <w:hyperlink w:anchor="__RefHeading___Toc28012788">
            <w:del w:id="1079" w:author="Huang Zhenning" w:date="2020-03-05T02:03:00Z">
              <w:r>
                <w:rPr>
                  <w:rStyle w:val="IndexLink"/>
                </w:rPr>
                <w:delText>23</w:delText>
              </w:r>
            </w:del>
          </w:hyperlink>
        </w:p>
        <w:p>
          <w:pPr>
            <w:pStyle w:val="Contents5"/>
            <w:rPr>
              <w:rFonts w:ascii="Calibri" w:hAnsi="Calibri" w:eastAsia="DengXian;DengXian" w:cs="Calibri"/>
              <w:sz w:val="22"/>
              <w:szCs w:val="22"/>
              <w:lang w:val="en-US" w:eastAsia="en-US"/>
              <w:del w:id="1085" w:author="Huang Zhenning" w:date="2020-03-05T02:03:00Z"/>
            </w:rPr>
          </w:pPr>
          <w:del w:id="1081" w:author="Huang Zhenning" w:date="2020-03-05T02:03:00Z">
            <w:r>
              <w:rPr/>
              <w:delText>5.1.2.2.1</w:delText>
            </w:r>
          </w:del>
          <w:del w:id="1082" w:author="Huang Zhenning" w:date="2020-03-05T02:03:00Z">
            <w:r>
              <w:rPr>
                <w:rFonts w:eastAsia="DengXian;DengXian" w:cs="Calibri" w:ascii="Calibri" w:hAnsi="Calibri"/>
                <w:sz w:val="22"/>
                <w:szCs w:val="22"/>
                <w:lang w:val="en-US" w:eastAsia="en-US"/>
              </w:rPr>
              <w:tab/>
            </w:r>
          </w:del>
          <w:del w:id="1083" w:author="Huang Zhenning" w:date="2020-03-05T02:03:00Z">
            <w:r>
              <w:rPr/>
              <w:delText>General</w:delText>
              <w:tab/>
            </w:r>
          </w:del>
          <w:hyperlink w:anchor="__RefHeading___Toc28012789">
            <w:del w:id="1084" w:author="Huang Zhenning" w:date="2020-03-05T02:03:00Z">
              <w:r>
                <w:rPr>
                  <w:rStyle w:val="IndexLink"/>
                </w:rPr>
                <w:delText>23</w:delText>
              </w:r>
            </w:del>
          </w:hyperlink>
        </w:p>
        <w:p>
          <w:pPr>
            <w:pStyle w:val="Contents5"/>
            <w:rPr>
              <w:rFonts w:ascii="Calibri" w:hAnsi="Calibri" w:eastAsia="DengXian;DengXian" w:cs="Calibri"/>
              <w:sz w:val="22"/>
              <w:szCs w:val="22"/>
              <w:lang w:val="en-US" w:eastAsia="en-US"/>
              <w:del w:id="1090" w:author="Huang Zhenning" w:date="2020-03-05T02:03:00Z"/>
            </w:rPr>
          </w:pPr>
          <w:del w:id="1086" w:author="Huang Zhenning" w:date="2020-03-05T02:03:00Z">
            <w:r>
              <w:rPr/>
              <w:delText>5.1.2.2.2</w:delText>
            </w:r>
          </w:del>
          <w:del w:id="1087" w:author="Huang Zhenning" w:date="2020-03-05T02:03:00Z">
            <w:r>
              <w:rPr>
                <w:rFonts w:eastAsia="DengXian;DengXian" w:cs="Calibri" w:ascii="Calibri" w:hAnsi="Calibri"/>
                <w:sz w:val="22"/>
                <w:szCs w:val="22"/>
                <w:lang w:val="en-US" w:eastAsia="en-US"/>
              </w:rPr>
              <w:tab/>
            </w:r>
          </w:del>
          <w:del w:id="1088" w:author="Huang Zhenning" w:date="2020-03-05T02:03:00Z">
            <w:r>
              <w:rPr/>
              <w:delText>Content type</w:delText>
              <w:tab/>
            </w:r>
          </w:del>
          <w:hyperlink w:anchor="__RefHeading___Toc28012790">
            <w:del w:id="1089" w:author="Huang Zhenning" w:date="2020-03-05T02:03:00Z">
              <w:r>
                <w:rPr>
                  <w:rStyle w:val="IndexLink"/>
                </w:rPr>
                <w:delText>24</w:delText>
              </w:r>
            </w:del>
          </w:hyperlink>
        </w:p>
        <w:p>
          <w:pPr>
            <w:pStyle w:val="Contents4"/>
            <w:rPr>
              <w:rFonts w:ascii="Calibri" w:hAnsi="Calibri" w:eastAsia="DengXian;DengXian" w:cs="Calibri"/>
              <w:sz w:val="22"/>
              <w:szCs w:val="22"/>
              <w:lang w:val="en-US" w:eastAsia="en-US"/>
              <w:del w:id="1095" w:author="Huang Zhenning" w:date="2020-03-05T02:03:00Z"/>
            </w:rPr>
          </w:pPr>
          <w:del w:id="1091" w:author="Huang Zhenning" w:date="2020-03-05T02:03:00Z">
            <w:r>
              <w:rPr/>
              <w:delText>5.1.2.3</w:delText>
            </w:r>
          </w:del>
          <w:del w:id="1092" w:author="Huang Zhenning" w:date="2020-03-05T02:03:00Z">
            <w:r>
              <w:rPr>
                <w:rFonts w:eastAsia="DengXian;DengXian" w:cs="Calibri" w:ascii="Calibri" w:hAnsi="Calibri"/>
                <w:sz w:val="22"/>
                <w:szCs w:val="22"/>
                <w:lang w:val="en-US" w:eastAsia="en-US"/>
              </w:rPr>
              <w:tab/>
            </w:r>
          </w:del>
          <w:del w:id="1093" w:author="Huang Zhenning" w:date="2020-03-05T02:03:00Z">
            <w:r>
              <w:rPr/>
              <w:delText>HTTP custom headers</w:delText>
              <w:tab/>
            </w:r>
          </w:del>
          <w:hyperlink w:anchor="__RefHeading___Toc28012791">
            <w:del w:id="1094" w:author="Huang Zhenning" w:date="2020-03-05T02:03:00Z">
              <w:r>
                <w:rPr>
                  <w:rStyle w:val="IndexLink"/>
                </w:rPr>
                <w:delText>24</w:delText>
              </w:r>
            </w:del>
          </w:hyperlink>
        </w:p>
        <w:p>
          <w:pPr>
            <w:pStyle w:val="Contents3"/>
            <w:rPr>
              <w:rFonts w:ascii="Calibri" w:hAnsi="Calibri" w:eastAsia="DengXian;DengXian" w:cs="Calibri"/>
              <w:sz w:val="22"/>
              <w:szCs w:val="22"/>
              <w:lang w:val="en-US" w:eastAsia="en-US"/>
              <w:del w:id="1100" w:author="Huang Zhenning" w:date="2020-03-05T02:03:00Z"/>
            </w:rPr>
          </w:pPr>
          <w:del w:id="1096" w:author="Huang Zhenning" w:date="2020-03-05T02:03:00Z">
            <w:r>
              <w:rPr/>
              <w:delText>5.1.3</w:delText>
            </w:r>
          </w:del>
          <w:del w:id="1097" w:author="Huang Zhenning" w:date="2020-03-05T02:03:00Z">
            <w:r>
              <w:rPr>
                <w:rFonts w:eastAsia="DengXian;DengXian" w:cs="Calibri" w:ascii="Calibri" w:hAnsi="Calibri"/>
                <w:sz w:val="22"/>
                <w:szCs w:val="22"/>
                <w:lang w:val="en-US" w:eastAsia="en-US"/>
              </w:rPr>
              <w:tab/>
            </w:r>
          </w:del>
          <w:del w:id="1098" w:author="Huang Zhenning" w:date="2020-03-05T02:03:00Z">
            <w:r>
              <w:rPr/>
              <w:delText>Resources</w:delText>
              <w:tab/>
            </w:r>
          </w:del>
          <w:hyperlink w:anchor="__RefHeading___Toc28012792">
            <w:del w:id="1099" w:author="Huang Zhenning" w:date="2020-03-05T02:03:00Z">
              <w:r>
                <w:rPr>
                  <w:rStyle w:val="IndexLink"/>
                </w:rPr>
                <w:delText>24</w:delText>
              </w:r>
            </w:del>
          </w:hyperlink>
        </w:p>
        <w:p>
          <w:pPr>
            <w:pStyle w:val="Contents4"/>
            <w:rPr>
              <w:rFonts w:ascii="Calibri" w:hAnsi="Calibri" w:eastAsia="DengXian;DengXian" w:cs="Calibri"/>
              <w:sz w:val="22"/>
              <w:szCs w:val="22"/>
              <w:lang w:val="en-US" w:eastAsia="en-US"/>
              <w:del w:id="1105" w:author="Huang Zhenning" w:date="2020-03-05T02:03:00Z"/>
            </w:rPr>
          </w:pPr>
          <w:del w:id="1101" w:author="Huang Zhenning" w:date="2020-03-05T02:03:00Z">
            <w:r>
              <w:rPr/>
              <w:delText>5.1.3.1</w:delText>
            </w:r>
          </w:del>
          <w:del w:id="1102" w:author="Huang Zhenning" w:date="2020-03-05T02:03:00Z">
            <w:r>
              <w:rPr>
                <w:rFonts w:eastAsia="DengXian;DengXian" w:cs="Calibri" w:ascii="Calibri" w:hAnsi="Calibri"/>
                <w:sz w:val="22"/>
                <w:szCs w:val="22"/>
                <w:lang w:val="en-US" w:eastAsia="en-US"/>
              </w:rPr>
              <w:tab/>
            </w:r>
          </w:del>
          <w:del w:id="1103" w:author="Huang Zhenning" w:date="2020-03-05T02:03:00Z">
            <w:r>
              <w:rPr/>
              <w:delText>Resource Structure</w:delText>
              <w:tab/>
            </w:r>
          </w:del>
          <w:hyperlink w:anchor="__RefHeading___Toc28012793">
            <w:del w:id="1104" w:author="Huang Zhenning" w:date="2020-03-05T02:03:00Z">
              <w:r>
                <w:rPr>
                  <w:rStyle w:val="IndexLink"/>
                </w:rPr>
                <w:delText>24</w:delText>
              </w:r>
            </w:del>
          </w:hyperlink>
        </w:p>
        <w:p>
          <w:pPr>
            <w:pStyle w:val="Contents4"/>
            <w:rPr>
              <w:rFonts w:ascii="Calibri" w:hAnsi="Calibri" w:eastAsia="DengXian;DengXian" w:cs="Calibri"/>
              <w:sz w:val="22"/>
              <w:szCs w:val="22"/>
              <w:lang w:val="en-US" w:eastAsia="en-US"/>
              <w:del w:id="1110" w:author="Huang Zhenning" w:date="2020-03-05T02:03:00Z"/>
            </w:rPr>
          </w:pPr>
          <w:del w:id="1106" w:author="Huang Zhenning" w:date="2020-03-05T02:03:00Z">
            <w:r>
              <w:rPr/>
              <w:delText>5.1.3.2</w:delText>
            </w:r>
          </w:del>
          <w:del w:id="1107" w:author="Huang Zhenning" w:date="2020-03-05T02:03:00Z">
            <w:r>
              <w:rPr>
                <w:rFonts w:eastAsia="DengXian;DengXian" w:cs="Calibri" w:ascii="Calibri" w:hAnsi="Calibri"/>
                <w:sz w:val="22"/>
                <w:szCs w:val="22"/>
                <w:lang w:val="en-US" w:eastAsia="en-US"/>
              </w:rPr>
              <w:tab/>
            </w:r>
          </w:del>
          <w:del w:id="1108" w:author="Huang Zhenning" w:date="2020-03-05T02:03:00Z">
            <w:r>
              <w:rPr/>
              <w:delText>Resource: NWDAF Events Subscriptions</w:delText>
              <w:tab/>
            </w:r>
          </w:del>
          <w:hyperlink w:anchor="__RefHeading___Toc28012794">
            <w:del w:id="110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15" w:author="Huang Zhenning" w:date="2020-03-05T02:03:00Z"/>
            </w:rPr>
          </w:pPr>
          <w:del w:id="1111" w:author="Huang Zhenning" w:date="2020-03-05T02:03:00Z">
            <w:r>
              <w:rPr/>
              <w:delText>5.1.3.2.1</w:delText>
            </w:r>
          </w:del>
          <w:del w:id="1112" w:author="Huang Zhenning" w:date="2020-03-05T02:03:00Z">
            <w:r>
              <w:rPr>
                <w:rFonts w:eastAsia="DengXian;DengXian" w:cs="Calibri" w:ascii="Calibri" w:hAnsi="Calibri"/>
                <w:sz w:val="22"/>
                <w:szCs w:val="22"/>
                <w:lang w:val="en-US" w:eastAsia="en-US"/>
              </w:rPr>
              <w:tab/>
            </w:r>
          </w:del>
          <w:del w:id="1113" w:author="Huang Zhenning" w:date="2020-03-05T02:03:00Z">
            <w:r>
              <w:rPr/>
              <w:delText>Description</w:delText>
              <w:tab/>
            </w:r>
          </w:del>
          <w:hyperlink w:anchor="__RefHeading___Toc28012795">
            <w:del w:id="1114"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20" w:author="Huang Zhenning" w:date="2020-03-05T02:03:00Z"/>
            </w:rPr>
          </w:pPr>
          <w:del w:id="1116" w:author="Huang Zhenning" w:date="2020-03-05T02:03:00Z">
            <w:r>
              <w:rPr/>
              <w:delText>5.1.3.2.2</w:delText>
            </w:r>
          </w:del>
          <w:del w:id="1117" w:author="Huang Zhenning" w:date="2020-03-05T02:03:00Z">
            <w:r>
              <w:rPr>
                <w:rFonts w:eastAsia="DengXian;DengXian" w:cs="Calibri" w:ascii="Calibri" w:hAnsi="Calibri"/>
                <w:sz w:val="22"/>
                <w:szCs w:val="22"/>
                <w:lang w:val="en-US" w:eastAsia="en-US"/>
              </w:rPr>
              <w:tab/>
            </w:r>
          </w:del>
          <w:del w:id="1118" w:author="Huang Zhenning" w:date="2020-03-05T02:03:00Z">
            <w:r>
              <w:rPr/>
              <w:delText>Resource definition</w:delText>
              <w:tab/>
            </w:r>
          </w:del>
          <w:hyperlink w:anchor="__RefHeading___Toc28012796">
            <w:del w:id="111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25" w:author="Huang Zhenning" w:date="2020-03-05T02:03:00Z"/>
            </w:rPr>
          </w:pPr>
          <w:del w:id="1121" w:author="Huang Zhenning" w:date="2020-03-05T02:03:00Z">
            <w:r>
              <w:rPr/>
              <w:delText>5.1.3.2.3</w:delText>
            </w:r>
          </w:del>
          <w:del w:id="1122" w:author="Huang Zhenning" w:date="2020-03-05T02:03:00Z">
            <w:r>
              <w:rPr>
                <w:rFonts w:eastAsia="DengXian;DengXian" w:cs="Calibri" w:ascii="Calibri" w:hAnsi="Calibri"/>
                <w:sz w:val="22"/>
                <w:szCs w:val="22"/>
                <w:lang w:val="en-US" w:eastAsia="en-US"/>
              </w:rPr>
              <w:tab/>
            </w:r>
          </w:del>
          <w:del w:id="1123" w:author="Huang Zhenning" w:date="2020-03-05T02:03:00Z">
            <w:r>
              <w:rPr/>
              <w:delText>Resource Standard Methods</w:delText>
              <w:tab/>
            </w:r>
          </w:del>
          <w:hyperlink w:anchor="__RefHeading___Toc28012797">
            <w:del w:id="1124" w:author="Huang Zhenning" w:date="2020-03-05T02:03:00Z">
              <w:r>
                <w:rPr>
                  <w:rStyle w:val="IndexLink"/>
                </w:rPr>
                <w:delText>25</w:delText>
              </w:r>
            </w:del>
          </w:hyperlink>
        </w:p>
        <w:p>
          <w:pPr>
            <w:pStyle w:val="Contents6"/>
            <w:rPr>
              <w:rFonts w:ascii="Calibri" w:hAnsi="Calibri" w:eastAsia="DengXian;DengXian" w:cs="Calibri"/>
              <w:sz w:val="22"/>
              <w:szCs w:val="22"/>
              <w:lang w:val="en-US" w:eastAsia="en-US"/>
              <w:del w:id="1130" w:author="Huang Zhenning" w:date="2020-03-05T02:03:00Z"/>
            </w:rPr>
          </w:pPr>
          <w:del w:id="1126" w:author="Huang Zhenning" w:date="2020-03-05T02:03:00Z">
            <w:r>
              <w:rPr/>
              <w:delText>5.1.3.2.3.1</w:delText>
            </w:r>
          </w:del>
          <w:del w:id="1127" w:author="Huang Zhenning" w:date="2020-03-05T02:03:00Z">
            <w:r>
              <w:rPr>
                <w:rFonts w:eastAsia="DengXian;DengXian" w:cs="Calibri" w:ascii="Calibri" w:hAnsi="Calibri"/>
                <w:sz w:val="22"/>
                <w:szCs w:val="22"/>
                <w:lang w:val="en-US" w:eastAsia="en-US"/>
              </w:rPr>
              <w:tab/>
            </w:r>
          </w:del>
          <w:del w:id="1128" w:author="Huang Zhenning" w:date="2020-03-05T02:03:00Z">
            <w:r>
              <w:rPr/>
              <w:delText>POST</w:delText>
              <w:tab/>
            </w:r>
          </w:del>
          <w:hyperlink w:anchor="__RefHeading___Toc28012798">
            <w:del w:id="112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35" w:author="Huang Zhenning" w:date="2020-03-05T02:03:00Z"/>
            </w:rPr>
          </w:pPr>
          <w:del w:id="1131" w:author="Huang Zhenning" w:date="2020-03-05T02:03:00Z">
            <w:r>
              <w:rPr/>
              <w:delText>5.1.3.2.4</w:delText>
            </w:r>
          </w:del>
          <w:del w:id="1132" w:author="Huang Zhenning" w:date="2020-03-05T02:03:00Z">
            <w:r>
              <w:rPr>
                <w:rFonts w:eastAsia="DengXian;DengXian" w:cs="Calibri" w:ascii="Calibri" w:hAnsi="Calibri"/>
                <w:sz w:val="22"/>
                <w:szCs w:val="22"/>
                <w:lang w:val="en-US" w:eastAsia="en-US"/>
              </w:rPr>
              <w:tab/>
            </w:r>
          </w:del>
          <w:del w:id="1133" w:author="Huang Zhenning" w:date="2020-03-05T02:03:00Z">
            <w:r>
              <w:rPr/>
              <w:delText>Resource Custom Operations</w:delText>
              <w:tab/>
            </w:r>
          </w:del>
          <w:hyperlink w:anchor="__RefHeading___Toc28012799">
            <w:del w:id="1134" w:author="Huang Zhenning" w:date="2020-03-05T02:03:00Z">
              <w:r>
                <w:rPr>
                  <w:rStyle w:val="IndexLink"/>
                </w:rPr>
                <w:delText>25</w:delText>
              </w:r>
            </w:del>
          </w:hyperlink>
        </w:p>
        <w:p>
          <w:pPr>
            <w:pStyle w:val="Contents4"/>
            <w:rPr>
              <w:rFonts w:ascii="Calibri" w:hAnsi="Calibri" w:eastAsia="DengXian;DengXian" w:cs="Calibri"/>
              <w:sz w:val="22"/>
              <w:szCs w:val="22"/>
              <w:lang w:val="en-US" w:eastAsia="en-US"/>
              <w:del w:id="1140" w:author="Huang Zhenning" w:date="2020-03-05T02:03:00Z"/>
            </w:rPr>
          </w:pPr>
          <w:del w:id="1136" w:author="Huang Zhenning" w:date="2020-03-05T02:03:00Z">
            <w:r>
              <w:rPr/>
              <w:delText>5.1.3.3</w:delText>
            </w:r>
          </w:del>
          <w:del w:id="1137" w:author="Huang Zhenning" w:date="2020-03-05T02:03:00Z">
            <w:r>
              <w:rPr>
                <w:rFonts w:eastAsia="DengXian;DengXian" w:cs="Calibri" w:ascii="Calibri" w:hAnsi="Calibri"/>
                <w:sz w:val="22"/>
                <w:szCs w:val="22"/>
                <w:lang w:val="en-US" w:eastAsia="en-US"/>
              </w:rPr>
              <w:tab/>
            </w:r>
          </w:del>
          <w:del w:id="1138" w:author="Huang Zhenning" w:date="2020-03-05T02:03:00Z">
            <w:r>
              <w:rPr/>
              <w:delText>Resource: Individual NWDAF Event Subscription</w:delText>
              <w:tab/>
            </w:r>
          </w:del>
          <w:hyperlink w:anchor="__RefHeading___Toc28012800">
            <w:del w:id="113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45" w:author="Huang Zhenning" w:date="2020-03-05T02:03:00Z"/>
            </w:rPr>
          </w:pPr>
          <w:del w:id="1141" w:author="Huang Zhenning" w:date="2020-03-05T02:03:00Z">
            <w:r>
              <w:rPr/>
              <w:delText>5.1.3.3.1</w:delText>
            </w:r>
          </w:del>
          <w:del w:id="1142" w:author="Huang Zhenning" w:date="2020-03-05T02:03:00Z">
            <w:r>
              <w:rPr>
                <w:rFonts w:eastAsia="DengXian;DengXian" w:cs="Calibri" w:ascii="Calibri" w:hAnsi="Calibri"/>
                <w:sz w:val="22"/>
                <w:szCs w:val="22"/>
                <w:lang w:val="en-US" w:eastAsia="en-US"/>
              </w:rPr>
              <w:tab/>
            </w:r>
          </w:del>
          <w:del w:id="1143" w:author="Huang Zhenning" w:date="2020-03-05T02:03:00Z">
            <w:r>
              <w:rPr/>
              <w:delText>Description</w:delText>
              <w:tab/>
            </w:r>
          </w:del>
          <w:hyperlink w:anchor="__RefHeading___Toc28012801">
            <w:del w:id="1144"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50" w:author="Huang Zhenning" w:date="2020-03-05T02:03:00Z"/>
            </w:rPr>
          </w:pPr>
          <w:del w:id="1146" w:author="Huang Zhenning" w:date="2020-03-05T02:03:00Z">
            <w:r>
              <w:rPr/>
              <w:delText>5.1.3.3.2</w:delText>
            </w:r>
          </w:del>
          <w:del w:id="1147" w:author="Huang Zhenning" w:date="2020-03-05T02:03:00Z">
            <w:r>
              <w:rPr>
                <w:rFonts w:eastAsia="DengXian;DengXian" w:cs="Calibri" w:ascii="Calibri" w:hAnsi="Calibri"/>
                <w:sz w:val="22"/>
                <w:szCs w:val="22"/>
                <w:lang w:val="en-US" w:eastAsia="en-US"/>
              </w:rPr>
              <w:tab/>
            </w:r>
          </w:del>
          <w:del w:id="1148" w:author="Huang Zhenning" w:date="2020-03-05T02:03:00Z">
            <w:r>
              <w:rPr/>
              <w:delText>Resource definition</w:delText>
              <w:tab/>
            </w:r>
          </w:del>
          <w:hyperlink w:anchor="__RefHeading___Toc28012802">
            <w:del w:id="1149" w:author="Huang Zhenning" w:date="2020-03-05T02:03:00Z">
              <w:r>
                <w:rPr>
                  <w:rStyle w:val="IndexLink"/>
                </w:rPr>
                <w:delText>26</w:delText>
              </w:r>
            </w:del>
          </w:hyperlink>
        </w:p>
        <w:p>
          <w:pPr>
            <w:pStyle w:val="Contents5"/>
            <w:rPr>
              <w:rFonts w:ascii="Calibri" w:hAnsi="Calibri" w:eastAsia="DengXian;DengXian" w:cs="Calibri"/>
              <w:sz w:val="22"/>
              <w:szCs w:val="22"/>
              <w:lang w:val="en-US" w:eastAsia="en-US"/>
              <w:del w:id="1155" w:author="Huang Zhenning" w:date="2020-03-05T02:03:00Z"/>
            </w:rPr>
          </w:pPr>
          <w:del w:id="1151" w:author="Huang Zhenning" w:date="2020-03-05T02:03:00Z">
            <w:r>
              <w:rPr/>
              <w:delText>5.1.3.3.3</w:delText>
            </w:r>
          </w:del>
          <w:del w:id="1152" w:author="Huang Zhenning" w:date="2020-03-05T02:03:00Z">
            <w:r>
              <w:rPr>
                <w:rFonts w:eastAsia="DengXian;DengXian" w:cs="Calibri" w:ascii="Calibri" w:hAnsi="Calibri"/>
                <w:sz w:val="22"/>
                <w:szCs w:val="22"/>
                <w:lang w:val="en-US" w:eastAsia="en-US"/>
              </w:rPr>
              <w:tab/>
            </w:r>
          </w:del>
          <w:del w:id="1153" w:author="Huang Zhenning" w:date="2020-03-05T02:03:00Z">
            <w:r>
              <w:rPr/>
              <w:delText>Resource Standard Methods</w:delText>
              <w:tab/>
            </w:r>
          </w:del>
          <w:hyperlink w:anchor="__RefHeading___Toc28012803">
            <w:del w:id="1154" w:author="Huang Zhenning" w:date="2020-03-05T02:03:00Z">
              <w:r>
                <w:rPr>
                  <w:rStyle w:val="IndexLink"/>
                </w:rPr>
                <w:delText>26</w:delText>
              </w:r>
            </w:del>
          </w:hyperlink>
        </w:p>
        <w:p>
          <w:pPr>
            <w:pStyle w:val="Contents5"/>
            <w:rPr>
              <w:rFonts w:ascii="Calibri" w:hAnsi="Calibri" w:eastAsia="DengXian;DengXian" w:cs="Calibri"/>
              <w:sz w:val="22"/>
              <w:szCs w:val="22"/>
              <w:lang w:val="en-US" w:eastAsia="en-US"/>
              <w:del w:id="1160" w:author="Huang Zhenning" w:date="2020-03-05T02:03:00Z"/>
            </w:rPr>
          </w:pPr>
          <w:del w:id="1156" w:author="Huang Zhenning" w:date="2020-03-05T02:03:00Z">
            <w:r>
              <w:rPr/>
              <w:delText>5.1.3.3.4</w:delText>
            </w:r>
          </w:del>
          <w:del w:id="1157" w:author="Huang Zhenning" w:date="2020-03-05T02:03:00Z">
            <w:r>
              <w:rPr>
                <w:rFonts w:eastAsia="DengXian;DengXian" w:cs="Calibri" w:ascii="Calibri" w:hAnsi="Calibri"/>
                <w:sz w:val="22"/>
                <w:szCs w:val="22"/>
                <w:lang w:val="en-US" w:eastAsia="en-US"/>
              </w:rPr>
              <w:tab/>
            </w:r>
          </w:del>
          <w:del w:id="1158" w:author="Huang Zhenning" w:date="2020-03-05T02:03:00Z">
            <w:r>
              <w:rPr/>
              <w:delText>Resource Custom Operations</w:delText>
              <w:tab/>
            </w:r>
          </w:del>
          <w:hyperlink w:anchor="__RefHeading___Toc28012804">
            <w:del w:id="1159" w:author="Huang Zhenning" w:date="2020-03-05T02:03:00Z">
              <w:r>
                <w:rPr>
                  <w:rStyle w:val="IndexLink"/>
                </w:rPr>
                <w:delText>27</w:delText>
              </w:r>
            </w:del>
          </w:hyperlink>
        </w:p>
        <w:p>
          <w:pPr>
            <w:pStyle w:val="Contents3"/>
            <w:rPr>
              <w:rFonts w:ascii="Calibri" w:hAnsi="Calibri" w:eastAsia="DengXian;DengXian" w:cs="Calibri"/>
              <w:sz w:val="22"/>
              <w:szCs w:val="22"/>
              <w:lang w:val="en-US" w:eastAsia="en-US"/>
              <w:del w:id="1166" w:author="Huang Zhenning" w:date="2020-03-05T02:03:00Z"/>
            </w:rPr>
          </w:pPr>
          <w:del w:id="1161" w:author="Huang Zhenning" w:date="2020-03-05T02:03:00Z">
            <w:r>
              <w:rPr/>
              <w:delText>5.1.4</w:delText>
            </w:r>
          </w:del>
          <w:del w:id="1162" w:author="Huang Zhenning" w:date="2020-03-05T02:03:00Z">
            <w:r>
              <w:rPr>
                <w:rFonts w:eastAsia="DengXian;DengXian" w:cs="Calibri" w:ascii="Calibri" w:hAnsi="Calibri"/>
                <w:sz w:val="22"/>
                <w:szCs w:val="22"/>
                <w:lang w:val="en-US" w:eastAsia="en-US"/>
              </w:rPr>
              <w:tab/>
            </w:r>
          </w:del>
          <w:del w:id="1163" w:author="Huang Zhenning" w:date="2020-03-05T02:03:00Z">
            <w:r>
              <w:rPr>
                <w:lang w:val="en-US" w:eastAsia="en-US"/>
              </w:rPr>
              <w:delText>Custom Operations without associated resources</w:delText>
            </w:r>
          </w:del>
          <w:del w:id="1164" w:author="Huang Zhenning" w:date="2020-03-05T02:03:00Z">
            <w:r>
              <w:rPr/>
              <w:tab/>
            </w:r>
          </w:del>
          <w:hyperlink w:anchor="__RefHeading___Toc28012805">
            <w:del w:id="1165" w:author="Huang Zhenning" w:date="2020-03-05T02:03:00Z">
              <w:r>
                <w:rPr>
                  <w:rStyle w:val="IndexLink"/>
                </w:rPr>
                <w:delText>27</w:delText>
              </w:r>
            </w:del>
          </w:hyperlink>
        </w:p>
        <w:p>
          <w:pPr>
            <w:pStyle w:val="Contents3"/>
            <w:rPr>
              <w:rFonts w:ascii="Calibri" w:hAnsi="Calibri" w:eastAsia="DengXian;DengXian" w:cs="Calibri"/>
              <w:sz w:val="22"/>
              <w:szCs w:val="22"/>
              <w:lang w:val="en-US" w:eastAsia="en-US"/>
              <w:del w:id="1172" w:author="Huang Zhenning" w:date="2020-03-05T02:03:00Z"/>
            </w:rPr>
          </w:pPr>
          <w:del w:id="1167" w:author="Huang Zhenning" w:date="2020-03-05T02:03:00Z">
            <w:r>
              <w:rPr/>
              <w:delText>5.1.5</w:delText>
            </w:r>
          </w:del>
          <w:del w:id="1168" w:author="Huang Zhenning" w:date="2020-03-05T02:03:00Z">
            <w:r>
              <w:rPr>
                <w:rFonts w:eastAsia="DengXian;DengXian" w:cs="Calibri" w:ascii="Calibri" w:hAnsi="Calibri"/>
                <w:sz w:val="22"/>
                <w:szCs w:val="22"/>
                <w:lang w:val="en-US" w:eastAsia="en-US"/>
              </w:rPr>
              <w:tab/>
            </w:r>
          </w:del>
          <w:del w:id="1169" w:author="Huang Zhenning" w:date="2020-03-05T02:03:00Z">
            <w:r>
              <w:rPr>
                <w:lang w:val="en-US" w:eastAsia="en-US"/>
              </w:rPr>
              <w:delText>Notifications</w:delText>
            </w:r>
          </w:del>
          <w:del w:id="1170" w:author="Huang Zhenning" w:date="2020-03-05T02:03:00Z">
            <w:r>
              <w:rPr/>
              <w:tab/>
            </w:r>
          </w:del>
          <w:hyperlink w:anchor="__RefHeading___Toc28012806">
            <w:del w:id="1171" w:author="Huang Zhenning" w:date="2020-03-05T02:03:00Z">
              <w:r>
                <w:rPr>
                  <w:rStyle w:val="IndexLink"/>
                </w:rPr>
                <w:delText>27</w:delText>
              </w:r>
            </w:del>
          </w:hyperlink>
        </w:p>
        <w:p>
          <w:pPr>
            <w:pStyle w:val="Contents4"/>
            <w:rPr>
              <w:rFonts w:ascii="Calibri" w:hAnsi="Calibri" w:eastAsia="DengXian;DengXian" w:cs="Calibri"/>
              <w:sz w:val="22"/>
              <w:szCs w:val="22"/>
              <w:lang w:val="en-US" w:eastAsia="en-US"/>
              <w:del w:id="1177" w:author="Huang Zhenning" w:date="2020-03-05T02:03:00Z"/>
            </w:rPr>
          </w:pPr>
          <w:del w:id="1173" w:author="Huang Zhenning" w:date="2020-03-05T02:03:00Z">
            <w:r>
              <w:rPr/>
              <w:delText>5.1.5.1</w:delText>
            </w:r>
          </w:del>
          <w:del w:id="1174" w:author="Huang Zhenning" w:date="2020-03-05T02:03:00Z">
            <w:r>
              <w:rPr>
                <w:rFonts w:eastAsia="DengXian;DengXian" w:cs="Calibri" w:ascii="Calibri" w:hAnsi="Calibri"/>
                <w:sz w:val="22"/>
                <w:szCs w:val="22"/>
                <w:lang w:val="en-US" w:eastAsia="en-US"/>
              </w:rPr>
              <w:tab/>
            </w:r>
          </w:del>
          <w:del w:id="1175" w:author="Huang Zhenning" w:date="2020-03-05T02:03:00Z">
            <w:r>
              <w:rPr/>
              <w:delText>General</w:delText>
              <w:tab/>
            </w:r>
          </w:del>
          <w:hyperlink w:anchor="__RefHeading___Toc28012807">
            <w:del w:id="1176" w:author="Huang Zhenning" w:date="2020-03-05T02:03:00Z">
              <w:r>
                <w:rPr>
                  <w:rStyle w:val="IndexLink"/>
                </w:rPr>
                <w:delText>27</w:delText>
              </w:r>
            </w:del>
          </w:hyperlink>
        </w:p>
        <w:p>
          <w:pPr>
            <w:pStyle w:val="Contents4"/>
            <w:rPr>
              <w:rFonts w:ascii="Calibri" w:hAnsi="Calibri" w:eastAsia="DengXian;DengXian" w:cs="Calibri"/>
              <w:sz w:val="22"/>
              <w:szCs w:val="22"/>
              <w:lang w:val="en-US" w:eastAsia="en-US"/>
              <w:del w:id="1182" w:author="Huang Zhenning" w:date="2020-03-05T02:03:00Z"/>
            </w:rPr>
          </w:pPr>
          <w:del w:id="1178" w:author="Huang Zhenning" w:date="2020-03-05T02:03:00Z">
            <w:r>
              <w:rPr/>
              <w:delText>5.1.5.2</w:delText>
            </w:r>
          </w:del>
          <w:del w:id="1179" w:author="Huang Zhenning" w:date="2020-03-05T02:03:00Z">
            <w:r>
              <w:rPr>
                <w:rFonts w:eastAsia="DengXian;DengXian" w:cs="Calibri" w:ascii="Calibri" w:hAnsi="Calibri"/>
                <w:sz w:val="22"/>
                <w:szCs w:val="22"/>
                <w:lang w:val="en-US" w:eastAsia="en-US"/>
              </w:rPr>
              <w:tab/>
            </w:r>
          </w:del>
          <w:del w:id="1180" w:author="Huang Zhenning" w:date="2020-03-05T02:03:00Z">
            <w:r>
              <w:rPr/>
              <w:delText>Event Notification</w:delText>
              <w:tab/>
            </w:r>
          </w:del>
          <w:hyperlink w:anchor="__RefHeading___Toc28012808">
            <w:del w:id="1181" w:author="Huang Zhenning" w:date="2020-03-05T02:03:00Z">
              <w:r>
                <w:rPr>
                  <w:rStyle w:val="IndexLink"/>
                </w:rPr>
                <w:delText>27</w:delText>
              </w:r>
            </w:del>
          </w:hyperlink>
        </w:p>
        <w:p>
          <w:pPr>
            <w:pStyle w:val="Contents5"/>
            <w:rPr>
              <w:rFonts w:ascii="Calibri" w:hAnsi="Calibri" w:eastAsia="DengXian;DengXian" w:cs="Calibri"/>
              <w:sz w:val="22"/>
              <w:szCs w:val="22"/>
              <w:lang w:val="en-US" w:eastAsia="en-US"/>
              <w:del w:id="1187" w:author="Huang Zhenning" w:date="2020-03-05T02:03:00Z"/>
            </w:rPr>
          </w:pPr>
          <w:del w:id="1183" w:author="Huang Zhenning" w:date="2020-03-05T02:03:00Z">
            <w:r>
              <w:rPr/>
              <w:delText>5.1.5.2.1</w:delText>
            </w:r>
          </w:del>
          <w:del w:id="1184" w:author="Huang Zhenning" w:date="2020-03-05T02:03:00Z">
            <w:r>
              <w:rPr>
                <w:rFonts w:eastAsia="DengXian;DengXian" w:cs="Calibri" w:ascii="Calibri" w:hAnsi="Calibri"/>
                <w:sz w:val="22"/>
                <w:szCs w:val="22"/>
                <w:lang w:val="en-US" w:eastAsia="en-US"/>
              </w:rPr>
              <w:tab/>
            </w:r>
          </w:del>
          <w:del w:id="1185" w:author="Huang Zhenning" w:date="2020-03-05T02:03:00Z">
            <w:r>
              <w:rPr/>
              <w:delText>Description</w:delText>
              <w:tab/>
            </w:r>
          </w:del>
          <w:hyperlink w:anchor="__RefHeading___Toc28012809">
            <w:del w:id="1186" w:author="Huang Zhenning" w:date="2020-03-05T02:03:00Z">
              <w:r>
                <w:rPr>
                  <w:rStyle w:val="IndexLink"/>
                </w:rPr>
                <w:delText>27</w:delText>
              </w:r>
            </w:del>
          </w:hyperlink>
        </w:p>
        <w:p>
          <w:pPr>
            <w:pStyle w:val="Contents5"/>
            <w:rPr>
              <w:rFonts w:ascii="Calibri" w:hAnsi="Calibri" w:eastAsia="DengXian;DengXian" w:cs="Calibri"/>
              <w:sz w:val="22"/>
              <w:szCs w:val="22"/>
              <w:lang w:val="en-US" w:eastAsia="en-US"/>
              <w:del w:id="1192" w:author="Huang Zhenning" w:date="2020-03-05T02:03:00Z"/>
            </w:rPr>
          </w:pPr>
          <w:del w:id="1188" w:author="Huang Zhenning" w:date="2020-03-05T02:03:00Z">
            <w:r>
              <w:rPr/>
              <w:delText>5.1.5.2.2</w:delText>
            </w:r>
          </w:del>
          <w:del w:id="1189" w:author="Huang Zhenning" w:date="2020-03-05T02:03:00Z">
            <w:r>
              <w:rPr>
                <w:rFonts w:eastAsia="DengXian;DengXian" w:cs="Calibri" w:ascii="Calibri" w:hAnsi="Calibri"/>
                <w:sz w:val="22"/>
                <w:szCs w:val="22"/>
                <w:lang w:val="en-US" w:eastAsia="en-US"/>
              </w:rPr>
              <w:tab/>
            </w:r>
          </w:del>
          <w:del w:id="1190" w:author="Huang Zhenning" w:date="2020-03-05T02:03:00Z">
            <w:r>
              <w:rPr/>
              <w:delText>Operation Definition</w:delText>
              <w:tab/>
            </w:r>
          </w:del>
          <w:hyperlink w:anchor="__RefHeading___Toc28012810">
            <w:del w:id="1191" w:author="Huang Zhenning" w:date="2020-03-05T02:03:00Z">
              <w:r>
                <w:rPr>
                  <w:rStyle w:val="IndexLink"/>
                </w:rPr>
                <w:delText>27</w:delText>
              </w:r>
            </w:del>
          </w:hyperlink>
        </w:p>
        <w:p>
          <w:pPr>
            <w:pStyle w:val="Contents3"/>
            <w:rPr>
              <w:rFonts w:ascii="Calibri" w:hAnsi="Calibri" w:eastAsia="DengXian;DengXian" w:cs="Calibri"/>
              <w:sz w:val="22"/>
              <w:szCs w:val="22"/>
              <w:lang w:val="en-US" w:eastAsia="en-US"/>
              <w:del w:id="1198" w:author="Huang Zhenning" w:date="2020-03-05T02:03:00Z"/>
            </w:rPr>
          </w:pPr>
          <w:del w:id="1193" w:author="Huang Zhenning" w:date="2020-03-05T02:03:00Z">
            <w:r>
              <w:rPr/>
              <w:delText>5.1.6</w:delText>
            </w:r>
          </w:del>
          <w:del w:id="1194" w:author="Huang Zhenning" w:date="2020-03-05T02:03:00Z">
            <w:r>
              <w:rPr>
                <w:rFonts w:eastAsia="DengXian;DengXian" w:cs="Calibri" w:ascii="Calibri" w:hAnsi="Calibri"/>
                <w:sz w:val="22"/>
                <w:szCs w:val="22"/>
                <w:lang w:val="en-US" w:eastAsia="en-US"/>
              </w:rPr>
              <w:tab/>
            </w:r>
          </w:del>
          <w:del w:id="1195" w:author="Huang Zhenning" w:date="2020-03-05T02:03:00Z">
            <w:r>
              <w:rPr>
                <w:lang w:val="en-US" w:eastAsia="en-US"/>
              </w:rPr>
              <w:delText>Data Model</w:delText>
            </w:r>
          </w:del>
          <w:del w:id="1196" w:author="Huang Zhenning" w:date="2020-03-05T02:03:00Z">
            <w:r>
              <w:rPr/>
              <w:tab/>
            </w:r>
          </w:del>
          <w:hyperlink w:anchor="__RefHeading___Toc28012811">
            <w:del w:id="1197" w:author="Huang Zhenning" w:date="2020-03-05T02:03:00Z">
              <w:r>
                <w:rPr>
                  <w:rStyle w:val="IndexLink"/>
                </w:rPr>
                <w:delText>28</w:delText>
              </w:r>
            </w:del>
          </w:hyperlink>
        </w:p>
        <w:p>
          <w:pPr>
            <w:pStyle w:val="Contents4"/>
            <w:rPr>
              <w:rFonts w:ascii="Calibri" w:hAnsi="Calibri" w:eastAsia="DengXian;DengXian" w:cs="Calibri"/>
              <w:sz w:val="22"/>
              <w:szCs w:val="22"/>
              <w:lang w:val="en-US" w:eastAsia="en-US"/>
              <w:del w:id="1203" w:author="Huang Zhenning" w:date="2020-03-05T02:03:00Z"/>
            </w:rPr>
          </w:pPr>
          <w:del w:id="1199" w:author="Huang Zhenning" w:date="2020-03-05T02:03:00Z">
            <w:r>
              <w:rPr/>
              <w:delText>5.1.6.1</w:delText>
            </w:r>
          </w:del>
          <w:del w:id="1200" w:author="Huang Zhenning" w:date="2020-03-05T02:03:00Z">
            <w:r>
              <w:rPr>
                <w:rFonts w:eastAsia="DengXian;DengXian" w:cs="Calibri" w:ascii="Calibri" w:hAnsi="Calibri"/>
                <w:sz w:val="22"/>
                <w:szCs w:val="22"/>
                <w:lang w:val="en-US" w:eastAsia="en-US"/>
              </w:rPr>
              <w:tab/>
            </w:r>
          </w:del>
          <w:del w:id="1201" w:author="Huang Zhenning" w:date="2020-03-05T02:03:00Z">
            <w:r>
              <w:rPr/>
              <w:delText>General</w:delText>
              <w:tab/>
            </w:r>
          </w:del>
          <w:hyperlink w:anchor="__RefHeading___Toc28012812">
            <w:del w:id="1202" w:author="Huang Zhenning" w:date="2020-03-05T02:03:00Z">
              <w:r>
                <w:rPr>
                  <w:rStyle w:val="IndexLink"/>
                </w:rPr>
                <w:delText>28</w:delText>
              </w:r>
            </w:del>
          </w:hyperlink>
        </w:p>
        <w:p>
          <w:pPr>
            <w:pStyle w:val="Contents4"/>
            <w:rPr>
              <w:rFonts w:ascii="Calibri" w:hAnsi="Calibri" w:eastAsia="DengXian;DengXian" w:cs="Calibri"/>
              <w:sz w:val="22"/>
              <w:szCs w:val="22"/>
              <w:lang w:val="en-US" w:eastAsia="en-US"/>
              <w:del w:id="1208" w:author="Huang Zhenning" w:date="2020-03-05T02:03:00Z"/>
            </w:rPr>
          </w:pPr>
          <w:del w:id="1204" w:author="Huang Zhenning" w:date="2020-03-05T02:03:00Z">
            <w:r>
              <w:rPr/>
              <w:delText>5.1.6.2</w:delText>
            </w:r>
          </w:del>
          <w:del w:id="1205" w:author="Huang Zhenning" w:date="2020-03-05T02:03:00Z">
            <w:r>
              <w:rPr>
                <w:rFonts w:eastAsia="DengXian;DengXian" w:cs="Calibri" w:ascii="Calibri" w:hAnsi="Calibri"/>
                <w:sz w:val="22"/>
                <w:szCs w:val="22"/>
                <w:lang w:val="en-US" w:eastAsia="en-US"/>
              </w:rPr>
              <w:tab/>
            </w:r>
          </w:del>
          <w:del w:id="1206" w:author="Huang Zhenning" w:date="2020-03-05T02:03:00Z">
            <w:r>
              <w:rPr/>
              <w:delText>Structured data types</w:delText>
              <w:tab/>
            </w:r>
          </w:del>
          <w:hyperlink w:anchor="__RefHeading___Toc28012813">
            <w:del w:id="1207" w:author="Huang Zhenning" w:date="2020-03-05T02:03:00Z">
              <w:r>
                <w:rPr>
                  <w:rStyle w:val="IndexLink"/>
                </w:rPr>
                <w:delText>30</w:delText>
              </w:r>
            </w:del>
          </w:hyperlink>
        </w:p>
        <w:p>
          <w:pPr>
            <w:pStyle w:val="Contents5"/>
            <w:rPr>
              <w:rFonts w:ascii="Calibri" w:hAnsi="Calibri" w:eastAsia="DengXian;DengXian" w:cs="Calibri"/>
              <w:sz w:val="22"/>
              <w:szCs w:val="22"/>
              <w:lang w:val="en-US" w:eastAsia="en-US"/>
              <w:del w:id="1213" w:author="Huang Zhenning" w:date="2020-03-05T02:03:00Z"/>
            </w:rPr>
          </w:pPr>
          <w:del w:id="1209" w:author="Huang Zhenning" w:date="2020-03-05T02:03:00Z">
            <w:r>
              <w:rPr/>
              <w:delText>5.1.6.2.1</w:delText>
            </w:r>
          </w:del>
          <w:del w:id="1210" w:author="Huang Zhenning" w:date="2020-03-05T02:03:00Z">
            <w:r>
              <w:rPr>
                <w:rFonts w:eastAsia="DengXian;DengXian" w:cs="Calibri" w:ascii="Calibri" w:hAnsi="Calibri"/>
                <w:sz w:val="22"/>
                <w:szCs w:val="22"/>
                <w:lang w:val="en-US" w:eastAsia="en-US"/>
              </w:rPr>
              <w:tab/>
            </w:r>
          </w:del>
          <w:del w:id="1211" w:author="Huang Zhenning" w:date="2020-03-05T02:03:00Z">
            <w:r>
              <w:rPr/>
              <w:delText>Introduction</w:delText>
              <w:tab/>
            </w:r>
          </w:del>
          <w:hyperlink w:anchor="__RefHeading___Toc28012814">
            <w:del w:id="1212" w:author="Huang Zhenning" w:date="2020-03-05T02:03:00Z">
              <w:r>
                <w:rPr>
                  <w:rStyle w:val="IndexLink"/>
                </w:rPr>
                <w:delText>30</w:delText>
              </w:r>
            </w:del>
          </w:hyperlink>
        </w:p>
        <w:p>
          <w:pPr>
            <w:pStyle w:val="Contents5"/>
            <w:rPr>
              <w:rFonts w:ascii="Calibri" w:hAnsi="Calibri" w:eastAsia="DengXian;DengXian" w:cs="Calibri"/>
              <w:sz w:val="22"/>
              <w:szCs w:val="22"/>
              <w:lang w:val="en-US" w:eastAsia="en-US"/>
              <w:del w:id="1218" w:author="Huang Zhenning" w:date="2020-03-05T02:03:00Z"/>
            </w:rPr>
          </w:pPr>
          <w:del w:id="1214" w:author="Huang Zhenning" w:date="2020-03-05T02:03:00Z">
            <w:r>
              <w:rPr/>
              <w:delText>5.1.6.2.2</w:delText>
            </w:r>
          </w:del>
          <w:del w:id="1215" w:author="Huang Zhenning" w:date="2020-03-05T02:03:00Z">
            <w:r>
              <w:rPr>
                <w:rFonts w:eastAsia="DengXian;DengXian" w:cs="Calibri" w:ascii="Calibri" w:hAnsi="Calibri"/>
                <w:sz w:val="22"/>
                <w:szCs w:val="22"/>
                <w:lang w:val="en-US" w:eastAsia="en-US"/>
              </w:rPr>
              <w:tab/>
            </w:r>
          </w:del>
          <w:del w:id="1216" w:author="Huang Zhenning" w:date="2020-03-05T02:03:00Z">
            <w:r>
              <w:rPr/>
              <w:delText>Type NnwdafEventsSubscription</w:delText>
              <w:tab/>
            </w:r>
          </w:del>
          <w:hyperlink w:anchor="__RefHeading___Toc28012815">
            <w:del w:id="1217" w:author="Huang Zhenning" w:date="2020-03-05T02:03:00Z">
              <w:r>
                <w:rPr>
                  <w:rStyle w:val="IndexLink"/>
                </w:rPr>
                <w:delText>31</w:delText>
              </w:r>
            </w:del>
          </w:hyperlink>
        </w:p>
        <w:p>
          <w:pPr>
            <w:pStyle w:val="Contents5"/>
            <w:rPr>
              <w:rFonts w:ascii="Calibri" w:hAnsi="Calibri" w:eastAsia="DengXian;DengXian" w:cs="Calibri"/>
              <w:sz w:val="22"/>
              <w:szCs w:val="22"/>
              <w:lang w:val="en-US" w:eastAsia="en-US"/>
              <w:del w:id="1223" w:author="Huang Zhenning" w:date="2020-03-05T02:03:00Z"/>
            </w:rPr>
          </w:pPr>
          <w:del w:id="1219" w:author="Huang Zhenning" w:date="2020-03-05T02:03:00Z">
            <w:r>
              <w:rPr/>
              <w:delText>5.1.6.2.3</w:delText>
            </w:r>
          </w:del>
          <w:del w:id="1220" w:author="Huang Zhenning" w:date="2020-03-05T02:03:00Z">
            <w:r>
              <w:rPr>
                <w:rFonts w:eastAsia="DengXian;DengXian" w:cs="Calibri" w:ascii="Calibri" w:hAnsi="Calibri"/>
                <w:sz w:val="22"/>
                <w:szCs w:val="22"/>
                <w:lang w:val="en-US" w:eastAsia="en-US"/>
              </w:rPr>
              <w:tab/>
            </w:r>
          </w:del>
          <w:del w:id="1221" w:author="Huang Zhenning" w:date="2020-03-05T02:03:00Z">
            <w:r>
              <w:rPr/>
              <w:delText>Type EventSubscription</w:delText>
              <w:tab/>
            </w:r>
          </w:del>
          <w:hyperlink w:anchor="__RefHeading___Toc28012816">
            <w:del w:id="1222" w:author="Huang Zhenning" w:date="2020-03-05T02:03:00Z">
              <w:r>
                <w:rPr>
                  <w:rStyle w:val="IndexLink"/>
                </w:rPr>
                <w:delText>32</w:delText>
              </w:r>
            </w:del>
          </w:hyperlink>
        </w:p>
        <w:p>
          <w:pPr>
            <w:pStyle w:val="Contents5"/>
            <w:rPr>
              <w:rFonts w:ascii="Calibri" w:hAnsi="Calibri" w:eastAsia="DengXian;DengXian" w:cs="Calibri"/>
              <w:sz w:val="22"/>
              <w:szCs w:val="22"/>
              <w:lang w:val="en-US" w:eastAsia="en-US"/>
              <w:del w:id="1228" w:author="Huang Zhenning" w:date="2020-03-05T02:03:00Z"/>
            </w:rPr>
          </w:pPr>
          <w:del w:id="1224" w:author="Huang Zhenning" w:date="2020-03-05T02:03:00Z">
            <w:r>
              <w:rPr/>
              <w:delText>5.1.6.2.4</w:delText>
            </w:r>
          </w:del>
          <w:del w:id="1225" w:author="Huang Zhenning" w:date="2020-03-05T02:03:00Z">
            <w:r>
              <w:rPr>
                <w:rFonts w:eastAsia="DengXian;DengXian" w:cs="Calibri" w:ascii="Calibri" w:hAnsi="Calibri"/>
                <w:sz w:val="22"/>
                <w:szCs w:val="22"/>
                <w:lang w:val="en-US" w:eastAsia="en-US"/>
              </w:rPr>
              <w:tab/>
            </w:r>
          </w:del>
          <w:del w:id="1226" w:author="Huang Zhenning" w:date="2020-03-05T02:03:00Z">
            <w:r>
              <w:rPr/>
              <w:delText>Type NnwdafEventsSubscriptionNotification</w:delText>
              <w:tab/>
            </w:r>
          </w:del>
          <w:hyperlink w:anchor="__RefHeading___Toc28012817">
            <w:del w:id="1227" w:author="Huang Zhenning" w:date="2020-03-05T02:03:00Z">
              <w:r>
                <w:rPr>
                  <w:rStyle w:val="IndexLink"/>
                </w:rPr>
                <w:delText>33</w:delText>
              </w:r>
            </w:del>
          </w:hyperlink>
        </w:p>
        <w:p>
          <w:pPr>
            <w:pStyle w:val="Contents5"/>
            <w:rPr>
              <w:rFonts w:ascii="Calibri" w:hAnsi="Calibri" w:eastAsia="DengXian;DengXian" w:cs="Calibri"/>
              <w:sz w:val="22"/>
              <w:szCs w:val="22"/>
              <w:lang w:val="en-US" w:eastAsia="en-US"/>
              <w:del w:id="1233" w:author="Huang Zhenning" w:date="2020-03-05T02:03:00Z"/>
            </w:rPr>
          </w:pPr>
          <w:del w:id="1229" w:author="Huang Zhenning" w:date="2020-03-05T02:03:00Z">
            <w:r>
              <w:rPr/>
              <w:delText>5.1.6.2.5</w:delText>
            </w:r>
          </w:del>
          <w:del w:id="1230" w:author="Huang Zhenning" w:date="2020-03-05T02:03:00Z">
            <w:r>
              <w:rPr>
                <w:rFonts w:eastAsia="DengXian;DengXian" w:cs="Calibri" w:ascii="Calibri" w:hAnsi="Calibri"/>
                <w:sz w:val="22"/>
                <w:szCs w:val="22"/>
                <w:lang w:val="en-US" w:eastAsia="en-US"/>
              </w:rPr>
              <w:tab/>
            </w:r>
          </w:del>
          <w:del w:id="1231" w:author="Huang Zhenning" w:date="2020-03-05T02:03:00Z">
            <w:r>
              <w:rPr/>
              <w:delText>Type EventNotification</w:delText>
              <w:tab/>
            </w:r>
          </w:del>
          <w:hyperlink w:anchor="__RefHeading___Toc28012818">
            <w:del w:id="1232" w:author="Huang Zhenning" w:date="2020-03-05T02:03:00Z">
              <w:r>
                <w:rPr>
                  <w:rStyle w:val="IndexLink"/>
                </w:rPr>
                <w:delText>34</w:delText>
              </w:r>
            </w:del>
          </w:hyperlink>
        </w:p>
        <w:p>
          <w:pPr>
            <w:pStyle w:val="Contents5"/>
            <w:rPr>
              <w:rFonts w:ascii="Calibri" w:hAnsi="Calibri" w:eastAsia="DengXian;DengXian" w:cs="Calibri"/>
              <w:sz w:val="22"/>
              <w:szCs w:val="22"/>
              <w:lang w:val="en-US" w:eastAsia="en-US"/>
              <w:del w:id="1238" w:author="Huang Zhenning" w:date="2020-03-05T02:03:00Z"/>
            </w:rPr>
          </w:pPr>
          <w:del w:id="1234" w:author="Huang Zhenning" w:date="2020-03-05T02:03:00Z">
            <w:r>
              <w:rPr/>
              <w:delText>5.1.6.2.6</w:delText>
            </w:r>
          </w:del>
          <w:del w:id="1235" w:author="Huang Zhenning" w:date="2020-03-05T02:03:00Z">
            <w:r>
              <w:rPr>
                <w:rFonts w:eastAsia="DengXian;DengXian" w:cs="Calibri" w:ascii="Calibri" w:hAnsi="Calibri"/>
                <w:sz w:val="22"/>
                <w:szCs w:val="22"/>
                <w:lang w:val="en-US" w:eastAsia="en-US"/>
              </w:rPr>
              <w:tab/>
            </w:r>
          </w:del>
          <w:del w:id="1236" w:author="Huang Zhenning" w:date="2020-03-05T02:03:00Z">
            <w:r>
              <w:rPr/>
              <w:delText>Type SliceLoadLevelInformation</w:delText>
              <w:tab/>
            </w:r>
          </w:del>
          <w:hyperlink w:anchor="__RefHeading___Toc28012819">
            <w:del w:id="1237" w:author="Huang Zhenning" w:date="2020-03-05T02:03:00Z">
              <w:r>
                <w:rPr>
                  <w:rStyle w:val="IndexLink"/>
                </w:rPr>
                <w:delText>34</w:delText>
              </w:r>
            </w:del>
          </w:hyperlink>
        </w:p>
        <w:p>
          <w:pPr>
            <w:pStyle w:val="Contents5"/>
            <w:rPr>
              <w:rFonts w:ascii="Calibri" w:hAnsi="Calibri" w:eastAsia="DengXian;DengXian" w:cs="Calibri"/>
              <w:sz w:val="22"/>
              <w:szCs w:val="22"/>
              <w:lang w:val="en-US" w:eastAsia="en-US"/>
              <w:del w:id="1243" w:author="Huang Zhenning" w:date="2020-03-05T02:03:00Z"/>
            </w:rPr>
          </w:pPr>
          <w:del w:id="1239" w:author="Huang Zhenning" w:date="2020-03-05T02:03:00Z">
            <w:r>
              <w:rPr/>
              <w:delText>5.1.6.2.7</w:delText>
            </w:r>
          </w:del>
          <w:del w:id="1240" w:author="Huang Zhenning" w:date="2020-03-05T02:03:00Z">
            <w:r>
              <w:rPr>
                <w:rFonts w:eastAsia="DengXian;DengXian" w:cs="Calibri" w:ascii="Calibri" w:hAnsi="Calibri"/>
                <w:sz w:val="22"/>
                <w:szCs w:val="22"/>
                <w:lang w:val="en-US" w:eastAsia="en-US"/>
              </w:rPr>
              <w:tab/>
            </w:r>
          </w:del>
          <w:del w:id="1241" w:author="Huang Zhenning" w:date="2020-03-05T02:03:00Z">
            <w:r>
              <w:rPr/>
              <w:delText>Type EventReportingRequirement</w:delText>
              <w:tab/>
            </w:r>
          </w:del>
          <w:hyperlink w:anchor="__RefHeading___Toc28012820">
            <w:del w:id="1242" w:author="Huang Zhenning" w:date="2020-03-05T02:03:00Z">
              <w:r>
                <w:rPr>
                  <w:rStyle w:val="IndexLink"/>
                </w:rPr>
                <w:delText>35</w:delText>
              </w:r>
            </w:del>
          </w:hyperlink>
        </w:p>
        <w:p>
          <w:pPr>
            <w:pStyle w:val="Contents5"/>
            <w:rPr>
              <w:rFonts w:ascii="Calibri" w:hAnsi="Calibri" w:eastAsia="DengXian;DengXian" w:cs="Calibri"/>
              <w:sz w:val="22"/>
              <w:szCs w:val="22"/>
              <w:lang w:val="en-US" w:eastAsia="en-US"/>
              <w:del w:id="1248" w:author="Huang Zhenning" w:date="2020-03-05T02:03:00Z"/>
            </w:rPr>
          </w:pPr>
          <w:del w:id="1244" w:author="Huang Zhenning" w:date="2020-03-05T02:03:00Z">
            <w:r>
              <w:rPr/>
              <w:delText>5.1.6.2.8</w:delText>
            </w:r>
          </w:del>
          <w:del w:id="1245" w:author="Huang Zhenning" w:date="2020-03-05T02:03:00Z">
            <w:r>
              <w:rPr>
                <w:rFonts w:eastAsia="DengXian;DengXian" w:cs="Calibri" w:ascii="Calibri" w:hAnsi="Calibri"/>
                <w:sz w:val="22"/>
                <w:szCs w:val="22"/>
                <w:lang w:val="en-US" w:eastAsia="en-US"/>
              </w:rPr>
              <w:tab/>
            </w:r>
          </w:del>
          <w:del w:id="1246" w:author="Huang Zhenning" w:date="2020-03-05T02:03:00Z">
            <w:r>
              <w:rPr/>
              <w:delText>Type TargetUeInformation</w:delText>
              <w:tab/>
            </w:r>
          </w:del>
          <w:hyperlink w:anchor="__RefHeading___Toc28012821">
            <w:del w:id="1247" w:author="Huang Zhenning" w:date="2020-03-05T02:03:00Z">
              <w:r>
                <w:rPr>
                  <w:rStyle w:val="IndexLink"/>
                </w:rPr>
                <w:delText>35</w:delText>
              </w:r>
            </w:del>
          </w:hyperlink>
        </w:p>
        <w:p>
          <w:pPr>
            <w:pStyle w:val="Contents5"/>
            <w:rPr>
              <w:rFonts w:ascii="Calibri" w:hAnsi="Calibri" w:eastAsia="DengXian;DengXian" w:cs="Calibri"/>
              <w:sz w:val="22"/>
              <w:szCs w:val="22"/>
              <w:lang w:val="en-US" w:eastAsia="en-US"/>
              <w:del w:id="1253" w:author="Huang Zhenning" w:date="2020-03-05T02:03:00Z"/>
            </w:rPr>
          </w:pPr>
          <w:del w:id="1249" w:author="Huang Zhenning" w:date="2020-03-05T02:03:00Z">
            <w:r>
              <w:rPr/>
              <w:delText>5.1.6.2.9</w:delText>
            </w:r>
          </w:del>
          <w:del w:id="1250" w:author="Huang Zhenning" w:date="2020-03-05T02:03:00Z">
            <w:r>
              <w:rPr>
                <w:rFonts w:eastAsia="DengXian;DengXian" w:cs="Calibri" w:ascii="Calibri" w:hAnsi="Calibri"/>
                <w:sz w:val="22"/>
                <w:szCs w:val="22"/>
                <w:lang w:val="en-US" w:eastAsia="en-US"/>
              </w:rPr>
              <w:tab/>
            </w:r>
          </w:del>
          <w:del w:id="1251" w:author="Huang Zhenning" w:date="2020-03-05T02:03:00Z">
            <w:r>
              <w:rPr/>
              <w:delText>Type UeMobility</w:delText>
              <w:tab/>
            </w:r>
          </w:del>
          <w:hyperlink w:anchor="__RefHeading___Toc28012822">
            <w:del w:id="1252" w:author="Huang Zhenning" w:date="2020-03-05T02:03:00Z">
              <w:r>
                <w:rPr>
                  <w:rStyle w:val="IndexLink"/>
                </w:rPr>
                <w:delText>35</w:delText>
              </w:r>
            </w:del>
          </w:hyperlink>
        </w:p>
        <w:p>
          <w:pPr>
            <w:pStyle w:val="Contents5"/>
            <w:rPr>
              <w:rFonts w:ascii="Calibri" w:hAnsi="Calibri" w:eastAsia="DengXian;DengXian" w:cs="Calibri"/>
              <w:sz w:val="22"/>
              <w:szCs w:val="22"/>
              <w:lang w:val="en-US" w:eastAsia="en-US"/>
              <w:del w:id="1258" w:author="Huang Zhenning" w:date="2020-03-05T02:03:00Z"/>
            </w:rPr>
          </w:pPr>
          <w:del w:id="1254" w:author="Huang Zhenning" w:date="2020-03-05T02:03:00Z">
            <w:r>
              <w:rPr/>
              <w:delText>5.1.6.2.10</w:delText>
            </w:r>
          </w:del>
          <w:del w:id="1255" w:author="Huang Zhenning" w:date="2020-03-05T02:03:00Z">
            <w:r>
              <w:rPr>
                <w:rFonts w:eastAsia="DengXian;DengXian" w:cs="Calibri" w:ascii="Calibri" w:hAnsi="Calibri"/>
                <w:sz w:val="22"/>
                <w:szCs w:val="22"/>
                <w:lang w:val="en-US" w:eastAsia="en-US"/>
              </w:rPr>
              <w:tab/>
            </w:r>
          </w:del>
          <w:del w:id="1256" w:author="Huang Zhenning" w:date="2020-03-05T02:03:00Z">
            <w:r>
              <w:rPr/>
              <w:delText>Type UeTrajectory</w:delText>
              <w:tab/>
            </w:r>
          </w:del>
          <w:hyperlink w:anchor="__RefHeading___Toc28012823">
            <w:del w:id="1257" w:author="Huang Zhenning" w:date="2020-03-05T02:03:00Z">
              <w:r>
                <w:rPr>
                  <w:rStyle w:val="IndexLink"/>
                </w:rPr>
                <w:delText>36</w:delText>
              </w:r>
            </w:del>
          </w:hyperlink>
        </w:p>
        <w:p>
          <w:pPr>
            <w:pStyle w:val="Contents5"/>
            <w:rPr>
              <w:rFonts w:ascii="Calibri" w:hAnsi="Calibri" w:eastAsia="DengXian;DengXian" w:cs="Calibri"/>
              <w:sz w:val="22"/>
              <w:szCs w:val="22"/>
              <w:lang w:val="en-US" w:eastAsia="en-US"/>
              <w:del w:id="1263" w:author="Huang Zhenning" w:date="2020-03-05T02:03:00Z"/>
            </w:rPr>
          </w:pPr>
          <w:del w:id="1259" w:author="Huang Zhenning" w:date="2020-03-05T02:03:00Z">
            <w:r>
              <w:rPr/>
              <w:delText>5.1.6.2.11</w:delText>
            </w:r>
          </w:del>
          <w:del w:id="1260" w:author="Huang Zhenning" w:date="2020-03-05T02:03:00Z">
            <w:r>
              <w:rPr>
                <w:rFonts w:eastAsia="DengXian;DengXian" w:cs="Calibri" w:ascii="Calibri" w:hAnsi="Calibri"/>
                <w:sz w:val="22"/>
                <w:szCs w:val="22"/>
                <w:lang w:val="en-US" w:eastAsia="en-US"/>
              </w:rPr>
              <w:tab/>
            </w:r>
          </w:del>
          <w:del w:id="1261" w:author="Huang Zhenning" w:date="2020-03-05T02:03:00Z">
            <w:r>
              <w:rPr/>
              <w:delText>Type LocationInfo</w:delText>
              <w:tab/>
            </w:r>
          </w:del>
          <w:hyperlink w:anchor="__RefHeading___Toc28012824">
            <w:del w:id="1262" w:author="Huang Zhenning" w:date="2020-03-05T02:03:00Z">
              <w:r>
                <w:rPr>
                  <w:rStyle w:val="IndexLink"/>
                </w:rPr>
                <w:delText>36</w:delText>
              </w:r>
            </w:del>
          </w:hyperlink>
        </w:p>
        <w:p>
          <w:pPr>
            <w:pStyle w:val="Contents5"/>
            <w:rPr>
              <w:rFonts w:ascii="Calibri" w:hAnsi="Calibri" w:eastAsia="DengXian;DengXian" w:cs="Calibri"/>
              <w:sz w:val="22"/>
              <w:szCs w:val="22"/>
              <w:lang w:val="en-US" w:eastAsia="en-US"/>
              <w:del w:id="1268" w:author="Huang Zhenning" w:date="2020-03-05T02:03:00Z"/>
            </w:rPr>
          </w:pPr>
          <w:del w:id="1264" w:author="Huang Zhenning" w:date="2020-03-05T02:03:00Z">
            <w:r>
              <w:rPr/>
              <w:delText>5.1.6.2.12</w:delText>
            </w:r>
          </w:del>
          <w:del w:id="1265" w:author="Huang Zhenning" w:date="2020-03-05T02:03:00Z">
            <w:r>
              <w:rPr>
                <w:rFonts w:eastAsia="DengXian;DengXian" w:cs="Calibri" w:ascii="Calibri" w:hAnsi="Calibri"/>
                <w:sz w:val="22"/>
                <w:szCs w:val="22"/>
                <w:lang w:val="en-US" w:eastAsia="en-US"/>
              </w:rPr>
              <w:tab/>
            </w:r>
          </w:del>
          <w:del w:id="1266" w:author="Huang Zhenning" w:date="2020-03-05T02:03:00Z">
            <w:r>
              <w:rPr/>
              <w:delText>Type UeCommunication</w:delText>
              <w:tab/>
            </w:r>
          </w:del>
          <w:hyperlink w:anchor="__RefHeading___Toc28012825">
            <w:del w:id="1267" w:author="Huang Zhenning" w:date="2020-03-05T02:03:00Z">
              <w:r>
                <w:rPr>
                  <w:rStyle w:val="IndexLink"/>
                </w:rPr>
                <w:delText>36</w:delText>
              </w:r>
            </w:del>
          </w:hyperlink>
        </w:p>
        <w:p>
          <w:pPr>
            <w:pStyle w:val="Contents5"/>
            <w:rPr>
              <w:rFonts w:ascii="Calibri" w:hAnsi="Calibri" w:eastAsia="DengXian;DengXian" w:cs="Calibri"/>
              <w:sz w:val="22"/>
              <w:szCs w:val="22"/>
              <w:lang w:val="en-US" w:eastAsia="en-US"/>
              <w:del w:id="1273" w:author="Huang Zhenning" w:date="2020-03-05T02:03:00Z"/>
            </w:rPr>
          </w:pPr>
          <w:del w:id="1269" w:author="Huang Zhenning" w:date="2020-03-05T02:03:00Z">
            <w:r>
              <w:rPr/>
              <w:delText>5.1.6.2.13</w:delText>
            </w:r>
          </w:del>
          <w:del w:id="1270" w:author="Huang Zhenning" w:date="2020-03-05T02:03:00Z">
            <w:r>
              <w:rPr>
                <w:rFonts w:eastAsia="DengXian;DengXian" w:cs="Calibri" w:ascii="Calibri" w:hAnsi="Calibri"/>
                <w:sz w:val="22"/>
                <w:szCs w:val="22"/>
                <w:lang w:val="en-US" w:eastAsia="en-US"/>
              </w:rPr>
              <w:tab/>
            </w:r>
          </w:del>
          <w:del w:id="1271" w:author="Huang Zhenning" w:date="2020-03-05T02:03:00Z">
            <w:r>
              <w:rPr/>
              <w:delText>Type Communication</w:delText>
              <w:tab/>
            </w:r>
          </w:del>
          <w:hyperlink w:anchor="__RefHeading___Toc28012826">
            <w:del w:id="1272" w:author="Huang Zhenning" w:date="2020-03-05T02:03:00Z">
              <w:r>
                <w:rPr>
                  <w:rStyle w:val="IndexLink"/>
                </w:rPr>
                <w:delText>37</w:delText>
              </w:r>
            </w:del>
          </w:hyperlink>
        </w:p>
        <w:p>
          <w:pPr>
            <w:pStyle w:val="Contents5"/>
            <w:rPr>
              <w:rFonts w:ascii="Calibri" w:hAnsi="Calibri" w:eastAsia="DengXian;DengXian" w:cs="Calibri"/>
              <w:sz w:val="22"/>
              <w:szCs w:val="22"/>
              <w:lang w:val="en-US" w:eastAsia="en-US"/>
              <w:del w:id="1280" w:author="Huang Zhenning" w:date="2020-03-05T02:03:00Z"/>
            </w:rPr>
          </w:pPr>
          <w:del w:id="1274" w:author="Huang Zhenning" w:date="2020-03-05T02:03:00Z">
            <w:r>
              <w:rPr/>
              <w:delText>5.1.6.2.14</w:delText>
            </w:r>
          </w:del>
          <w:del w:id="1275" w:author="Huang Zhenning" w:date="2020-03-05T02:03:00Z">
            <w:r>
              <w:rPr>
                <w:rFonts w:eastAsia="DengXian;DengXian" w:cs="Calibri" w:ascii="Calibri" w:hAnsi="Calibri"/>
                <w:sz w:val="22"/>
                <w:szCs w:val="22"/>
                <w:lang w:val="en-US" w:eastAsia="en-US"/>
              </w:rPr>
              <w:tab/>
            </w:r>
          </w:del>
          <w:del w:id="1276" w:author="Huang Zhenning" w:date="2020-03-05T02:03:00Z">
            <w:r>
              <w:rPr/>
              <w:delText>Type T</w:delText>
            </w:r>
          </w:del>
          <w:del w:id="1277" w:author="Huang Zhenning" w:date="2020-03-05T02:03:00Z">
            <w:r>
              <w:rPr>
                <w:lang w:val="en-US" w:eastAsia="en-US"/>
              </w:rPr>
              <w:delText>rafficC</w:delText>
            </w:r>
          </w:del>
          <w:del w:id="1278" w:author="Huang Zhenning" w:date="2020-03-05T02:03:00Z">
            <w:r>
              <w:rPr/>
              <w:delText>haracterization</w:delText>
              <w:tab/>
            </w:r>
          </w:del>
          <w:hyperlink w:anchor="__RefHeading___Toc28012827">
            <w:del w:id="1279" w:author="Huang Zhenning" w:date="2020-03-05T02:03:00Z">
              <w:r>
                <w:rPr>
                  <w:rStyle w:val="IndexLink"/>
                </w:rPr>
                <w:delText>37</w:delText>
              </w:r>
            </w:del>
          </w:hyperlink>
        </w:p>
        <w:p>
          <w:pPr>
            <w:pStyle w:val="Contents5"/>
            <w:rPr>
              <w:rFonts w:ascii="Calibri" w:hAnsi="Calibri" w:eastAsia="DengXian;DengXian" w:cs="Calibri"/>
              <w:sz w:val="22"/>
              <w:szCs w:val="22"/>
              <w:lang w:val="en-US" w:eastAsia="en-US"/>
              <w:del w:id="1285" w:author="Huang Zhenning" w:date="2020-03-05T02:03:00Z"/>
            </w:rPr>
          </w:pPr>
          <w:del w:id="1281" w:author="Huang Zhenning" w:date="2020-03-05T02:03:00Z">
            <w:r>
              <w:rPr/>
              <w:delText>5.1.6.2.15</w:delText>
            </w:r>
          </w:del>
          <w:del w:id="1282" w:author="Huang Zhenning" w:date="2020-03-05T02:03:00Z">
            <w:r>
              <w:rPr>
                <w:rFonts w:eastAsia="DengXian;DengXian" w:cs="Calibri" w:ascii="Calibri" w:hAnsi="Calibri"/>
                <w:sz w:val="22"/>
                <w:szCs w:val="22"/>
                <w:lang w:val="en-US" w:eastAsia="en-US"/>
              </w:rPr>
              <w:tab/>
            </w:r>
          </w:del>
          <w:del w:id="1283" w:author="Huang Zhenning" w:date="2020-03-05T02:03:00Z">
            <w:r>
              <w:rPr/>
              <w:delText>Type AbnormalBehaviour</w:delText>
              <w:tab/>
            </w:r>
          </w:del>
          <w:hyperlink w:anchor="__RefHeading___Toc28012828">
            <w:del w:id="1284"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290" w:author="Huang Zhenning" w:date="2020-03-05T02:03:00Z"/>
            </w:rPr>
          </w:pPr>
          <w:del w:id="1286" w:author="Huang Zhenning" w:date="2020-03-05T02:03:00Z">
            <w:r>
              <w:rPr/>
              <w:delText>5.1.6.2.16</w:delText>
            </w:r>
          </w:del>
          <w:del w:id="1287" w:author="Huang Zhenning" w:date="2020-03-05T02:03:00Z">
            <w:r>
              <w:rPr>
                <w:rFonts w:eastAsia="DengXian;DengXian" w:cs="Calibri" w:ascii="Calibri" w:hAnsi="Calibri"/>
                <w:sz w:val="22"/>
                <w:szCs w:val="22"/>
                <w:lang w:val="en-US" w:eastAsia="en-US"/>
              </w:rPr>
              <w:tab/>
            </w:r>
          </w:del>
          <w:del w:id="1288" w:author="Huang Zhenning" w:date="2020-03-05T02:03:00Z">
            <w:r>
              <w:rPr/>
              <w:delText>Type Exception</w:delText>
              <w:tab/>
            </w:r>
          </w:del>
          <w:hyperlink w:anchor="__RefHeading___Toc28012829">
            <w:del w:id="1289"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295" w:author="Huang Zhenning" w:date="2020-03-05T02:03:00Z"/>
            </w:rPr>
          </w:pPr>
          <w:del w:id="1291" w:author="Huang Zhenning" w:date="2020-03-05T02:03:00Z">
            <w:r>
              <w:rPr/>
              <w:delText>5.1.6.2.17</w:delText>
            </w:r>
          </w:del>
          <w:del w:id="1292" w:author="Huang Zhenning" w:date="2020-03-05T02:03:00Z">
            <w:r>
              <w:rPr>
                <w:rFonts w:eastAsia="DengXian;DengXian" w:cs="Calibri" w:ascii="Calibri" w:hAnsi="Calibri"/>
                <w:sz w:val="22"/>
                <w:szCs w:val="22"/>
                <w:lang w:val="en-US" w:eastAsia="en-US"/>
              </w:rPr>
              <w:tab/>
            </w:r>
          </w:del>
          <w:del w:id="1293" w:author="Huang Zhenning" w:date="2020-03-05T02:03:00Z">
            <w:r>
              <w:rPr/>
              <w:delText>Type UserDataCongestionInfo</w:delText>
              <w:tab/>
            </w:r>
          </w:del>
          <w:hyperlink w:anchor="__RefHeading___Toc28012830">
            <w:del w:id="1294"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300" w:author="Huang Zhenning" w:date="2020-03-05T02:03:00Z"/>
            </w:rPr>
          </w:pPr>
          <w:del w:id="1296" w:author="Huang Zhenning" w:date="2020-03-05T02:03:00Z">
            <w:r>
              <w:rPr/>
              <w:delText>5.1.6.2.18</w:delText>
            </w:r>
          </w:del>
          <w:del w:id="1297" w:author="Huang Zhenning" w:date="2020-03-05T02:03:00Z">
            <w:r>
              <w:rPr>
                <w:rFonts w:eastAsia="DengXian;DengXian" w:cs="Calibri" w:ascii="Calibri" w:hAnsi="Calibri"/>
                <w:sz w:val="22"/>
                <w:szCs w:val="22"/>
                <w:lang w:val="en-US" w:eastAsia="en-US"/>
              </w:rPr>
              <w:tab/>
            </w:r>
          </w:del>
          <w:del w:id="1298" w:author="Huang Zhenning" w:date="2020-03-05T02:03:00Z">
            <w:r>
              <w:rPr/>
              <w:delText>Type CongestionInfo</w:delText>
              <w:tab/>
            </w:r>
          </w:del>
          <w:hyperlink w:anchor="__RefHeading___Toc28012831">
            <w:del w:id="1299"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305" w:author="Huang Zhenning" w:date="2020-03-05T02:03:00Z"/>
            </w:rPr>
          </w:pPr>
          <w:del w:id="1301" w:author="Huang Zhenning" w:date="2020-03-05T02:03:00Z">
            <w:r>
              <w:rPr/>
              <w:delText>5.1.6.2.19</w:delText>
            </w:r>
          </w:del>
          <w:del w:id="1302" w:author="Huang Zhenning" w:date="2020-03-05T02:03:00Z">
            <w:r>
              <w:rPr>
                <w:rFonts w:eastAsia="DengXian;DengXian" w:cs="Calibri" w:ascii="Calibri" w:hAnsi="Calibri"/>
                <w:sz w:val="22"/>
                <w:szCs w:val="22"/>
                <w:lang w:val="en-US" w:eastAsia="en-US"/>
              </w:rPr>
              <w:tab/>
            </w:r>
          </w:del>
          <w:del w:id="1303" w:author="Huang Zhenning" w:date="2020-03-05T02:03:00Z">
            <w:r>
              <w:rPr/>
              <w:delText>Type QosSustainabilityInfo</w:delText>
              <w:tab/>
            </w:r>
          </w:del>
          <w:hyperlink w:anchor="__RefHeading___Toc28012832">
            <w:del w:id="1304"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10" w:author="Huang Zhenning" w:date="2020-03-05T02:03:00Z"/>
            </w:rPr>
          </w:pPr>
          <w:del w:id="1306" w:author="Huang Zhenning" w:date="2020-03-05T02:03:00Z">
            <w:r>
              <w:rPr/>
              <w:delText>5.1.6.2.20</w:delText>
            </w:r>
          </w:del>
          <w:del w:id="1307" w:author="Huang Zhenning" w:date="2020-03-05T02:03:00Z">
            <w:r>
              <w:rPr>
                <w:rFonts w:eastAsia="DengXian;DengXian" w:cs="Calibri" w:ascii="Calibri" w:hAnsi="Calibri"/>
                <w:sz w:val="22"/>
                <w:szCs w:val="22"/>
                <w:lang w:val="en-US" w:eastAsia="en-US"/>
              </w:rPr>
              <w:tab/>
            </w:r>
          </w:del>
          <w:del w:id="1308" w:author="Huang Zhenning" w:date="2020-03-05T02:03:00Z">
            <w:r>
              <w:rPr/>
              <w:delText>Type QosRequirement</w:delText>
              <w:tab/>
            </w:r>
          </w:del>
          <w:hyperlink w:anchor="__RefHeading___Toc28012833">
            <w:del w:id="1309" w:author="Huang Zhenning" w:date="2020-03-05T02:03:00Z">
              <w:r>
                <w:rPr>
                  <w:rStyle w:val="IndexLink"/>
                </w:rPr>
                <w:delText>39</w:delText>
              </w:r>
            </w:del>
          </w:hyperlink>
        </w:p>
        <w:p>
          <w:pPr>
            <w:pStyle w:val="Contents4"/>
            <w:rPr>
              <w:rFonts w:ascii="Calibri" w:hAnsi="Calibri" w:eastAsia="DengXian;DengXian" w:cs="Calibri"/>
              <w:sz w:val="22"/>
              <w:szCs w:val="22"/>
              <w:lang w:val="en-US" w:eastAsia="en-US"/>
              <w:del w:id="1315" w:author="Huang Zhenning" w:date="2020-03-05T02:03:00Z"/>
            </w:rPr>
          </w:pPr>
          <w:del w:id="1311" w:author="Huang Zhenning" w:date="2020-03-05T02:03:00Z">
            <w:r>
              <w:rPr/>
              <w:delText>5.1.6.3</w:delText>
            </w:r>
          </w:del>
          <w:del w:id="1312" w:author="Huang Zhenning" w:date="2020-03-05T02:03:00Z">
            <w:r>
              <w:rPr>
                <w:rFonts w:eastAsia="DengXian;DengXian" w:cs="Calibri" w:ascii="Calibri" w:hAnsi="Calibri"/>
                <w:sz w:val="22"/>
                <w:szCs w:val="22"/>
                <w:lang w:val="en-US" w:eastAsia="en-US"/>
              </w:rPr>
              <w:tab/>
            </w:r>
          </w:del>
          <w:del w:id="1313" w:author="Huang Zhenning" w:date="2020-03-05T02:03:00Z">
            <w:r>
              <w:rPr/>
              <w:delText>Simple data types and enumerations</w:delText>
              <w:tab/>
            </w:r>
          </w:del>
          <w:hyperlink w:anchor="__RefHeading___Toc28012834">
            <w:del w:id="1314"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20" w:author="Huang Zhenning" w:date="2020-03-05T02:03:00Z"/>
            </w:rPr>
          </w:pPr>
          <w:del w:id="1316" w:author="Huang Zhenning" w:date="2020-03-05T02:03:00Z">
            <w:r>
              <w:rPr/>
              <w:delText>5.1.6.3.1</w:delText>
            </w:r>
          </w:del>
          <w:del w:id="1317" w:author="Huang Zhenning" w:date="2020-03-05T02:03:00Z">
            <w:r>
              <w:rPr>
                <w:rFonts w:eastAsia="DengXian;DengXian" w:cs="Calibri" w:ascii="Calibri" w:hAnsi="Calibri"/>
                <w:sz w:val="22"/>
                <w:szCs w:val="22"/>
                <w:lang w:val="en-US" w:eastAsia="en-US"/>
              </w:rPr>
              <w:tab/>
            </w:r>
          </w:del>
          <w:del w:id="1318" w:author="Huang Zhenning" w:date="2020-03-05T02:03:00Z">
            <w:r>
              <w:rPr/>
              <w:delText>Introduction</w:delText>
              <w:tab/>
            </w:r>
          </w:del>
          <w:hyperlink w:anchor="__RefHeading___Toc28012835">
            <w:del w:id="1319"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25" w:author="Huang Zhenning" w:date="2020-03-05T02:03:00Z"/>
            </w:rPr>
          </w:pPr>
          <w:del w:id="1321" w:author="Huang Zhenning" w:date="2020-03-05T02:03:00Z">
            <w:r>
              <w:rPr/>
              <w:delText>5.1.6.3.2</w:delText>
            </w:r>
          </w:del>
          <w:del w:id="1322" w:author="Huang Zhenning" w:date="2020-03-05T02:03:00Z">
            <w:r>
              <w:rPr>
                <w:rFonts w:eastAsia="DengXian;DengXian" w:cs="Calibri" w:ascii="Calibri" w:hAnsi="Calibri"/>
                <w:sz w:val="22"/>
                <w:szCs w:val="22"/>
                <w:lang w:val="en-US" w:eastAsia="en-US"/>
              </w:rPr>
              <w:tab/>
            </w:r>
          </w:del>
          <w:del w:id="1323" w:author="Huang Zhenning" w:date="2020-03-05T02:03:00Z">
            <w:r>
              <w:rPr/>
              <w:delText>Simple data types</w:delText>
              <w:tab/>
            </w:r>
          </w:del>
          <w:hyperlink w:anchor="__RefHeading___Toc28012836">
            <w:del w:id="1324"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30" w:author="Huang Zhenning" w:date="2020-03-05T02:03:00Z"/>
            </w:rPr>
          </w:pPr>
          <w:del w:id="1326" w:author="Huang Zhenning" w:date="2020-03-05T02:03:00Z">
            <w:r>
              <w:rPr/>
              <w:delText>5.1.6.3.3</w:delText>
            </w:r>
          </w:del>
          <w:del w:id="1327" w:author="Huang Zhenning" w:date="2020-03-05T02:03:00Z">
            <w:r>
              <w:rPr>
                <w:rFonts w:eastAsia="DengXian;DengXian" w:cs="Calibri" w:ascii="Calibri" w:hAnsi="Calibri"/>
                <w:sz w:val="22"/>
                <w:szCs w:val="22"/>
                <w:lang w:val="en-US" w:eastAsia="en-US"/>
              </w:rPr>
              <w:tab/>
            </w:r>
          </w:del>
          <w:del w:id="1328" w:author="Huang Zhenning" w:date="2020-03-05T02:03:00Z">
            <w:r>
              <w:rPr/>
              <w:delText>Enumeration: NotificationMethod</w:delText>
              <w:tab/>
            </w:r>
          </w:del>
          <w:hyperlink w:anchor="__RefHeading___Toc28012837">
            <w:del w:id="1329" w:author="Huang Zhenning" w:date="2020-03-05T02:03:00Z">
              <w:r>
                <w:rPr>
                  <w:rStyle w:val="IndexLink"/>
                </w:rPr>
                <w:delText>40</w:delText>
              </w:r>
            </w:del>
          </w:hyperlink>
        </w:p>
        <w:p>
          <w:pPr>
            <w:pStyle w:val="Contents5"/>
            <w:rPr>
              <w:rFonts w:ascii="Calibri" w:hAnsi="Calibri" w:eastAsia="DengXian;DengXian" w:cs="Calibri"/>
              <w:sz w:val="22"/>
              <w:szCs w:val="22"/>
              <w:lang w:val="en-US" w:eastAsia="en-US"/>
              <w:del w:id="1335" w:author="Huang Zhenning" w:date="2020-03-05T02:03:00Z"/>
            </w:rPr>
          </w:pPr>
          <w:del w:id="1331" w:author="Huang Zhenning" w:date="2020-03-05T02:03:00Z">
            <w:r>
              <w:rPr/>
              <w:delText>5.1.6.3.4</w:delText>
            </w:r>
          </w:del>
          <w:del w:id="1332" w:author="Huang Zhenning" w:date="2020-03-05T02:03:00Z">
            <w:r>
              <w:rPr>
                <w:rFonts w:eastAsia="DengXian;DengXian" w:cs="Calibri" w:ascii="Calibri" w:hAnsi="Calibri"/>
                <w:sz w:val="22"/>
                <w:szCs w:val="22"/>
                <w:lang w:val="en-US" w:eastAsia="en-US"/>
              </w:rPr>
              <w:tab/>
            </w:r>
          </w:del>
          <w:del w:id="1333" w:author="Huang Zhenning" w:date="2020-03-05T02:03:00Z">
            <w:r>
              <w:rPr/>
              <w:delText>Enumeration: NwdafEvent</w:delText>
              <w:tab/>
            </w:r>
          </w:del>
          <w:hyperlink w:anchor="__RefHeading___Toc28012838">
            <w:del w:id="1334" w:author="Huang Zhenning" w:date="2020-03-05T02:03:00Z">
              <w:r>
                <w:rPr>
                  <w:rStyle w:val="IndexLink"/>
                </w:rPr>
                <w:delText>40</w:delText>
              </w:r>
            </w:del>
          </w:hyperlink>
        </w:p>
        <w:p>
          <w:pPr>
            <w:pStyle w:val="Contents5"/>
            <w:rPr>
              <w:rFonts w:ascii="Calibri" w:hAnsi="Calibri" w:eastAsia="DengXian;DengXian" w:cs="Calibri"/>
              <w:sz w:val="22"/>
              <w:szCs w:val="22"/>
              <w:lang w:val="en-US" w:eastAsia="en-US"/>
              <w:del w:id="1340" w:author="Huang Zhenning" w:date="2020-03-05T02:03:00Z"/>
            </w:rPr>
          </w:pPr>
          <w:del w:id="1336" w:author="Huang Zhenning" w:date="2020-03-05T02:03:00Z">
            <w:r>
              <w:rPr/>
              <w:delText>5.1.6.3.5</w:delText>
            </w:r>
          </w:del>
          <w:del w:id="1337" w:author="Huang Zhenning" w:date="2020-03-05T02:03:00Z">
            <w:r>
              <w:rPr>
                <w:rFonts w:eastAsia="DengXian;DengXian" w:cs="Calibri" w:ascii="Calibri" w:hAnsi="Calibri"/>
                <w:sz w:val="22"/>
                <w:szCs w:val="22"/>
                <w:lang w:val="en-US" w:eastAsia="en-US"/>
              </w:rPr>
              <w:tab/>
            </w:r>
          </w:del>
          <w:del w:id="1338" w:author="Huang Zhenning" w:date="2020-03-05T02:03:00Z">
            <w:r>
              <w:rPr/>
              <w:delText>Enumeration: Accuracy</w:delText>
              <w:tab/>
            </w:r>
          </w:del>
          <w:hyperlink w:anchor="__RefHeading___Toc28012839">
            <w:del w:id="1339" w:author="Huang Zhenning" w:date="2020-03-05T02:03:00Z">
              <w:r>
                <w:rPr>
                  <w:rStyle w:val="IndexLink"/>
                </w:rPr>
                <w:delText>40</w:delText>
              </w:r>
            </w:del>
          </w:hyperlink>
        </w:p>
        <w:p>
          <w:pPr>
            <w:pStyle w:val="Contents5"/>
            <w:rPr>
              <w:rFonts w:ascii="Calibri" w:hAnsi="Calibri" w:eastAsia="DengXian;DengXian" w:cs="Calibri"/>
              <w:sz w:val="22"/>
              <w:szCs w:val="22"/>
              <w:lang w:val="en-US" w:eastAsia="en-US"/>
              <w:del w:id="1345" w:author="Huang Zhenning" w:date="2020-03-05T02:03:00Z"/>
            </w:rPr>
          </w:pPr>
          <w:del w:id="1341" w:author="Huang Zhenning" w:date="2020-03-05T02:03:00Z">
            <w:r>
              <w:rPr/>
              <w:delText>5.1.6.3.6</w:delText>
            </w:r>
          </w:del>
          <w:del w:id="1342" w:author="Huang Zhenning" w:date="2020-03-05T02:03:00Z">
            <w:r>
              <w:rPr>
                <w:rFonts w:eastAsia="DengXian;DengXian" w:cs="Calibri" w:ascii="Calibri" w:hAnsi="Calibri"/>
                <w:sz w:val="22"/>
                <w:szCs w:val="22"/>
                <w:lang w:val="en-US" w:eastAsia="en-US"/>
              </w:rPr>
              <w:tab/>
            </w:r>
          </w:del>
          <w:del w:id="1343" w:author="Huang Zhenning" w:date="2020-03-05T02:03:00Z">
            <w:r>
              <w:rPr/>
              <w:delText>Enumeration: ExceptionId</w:delText>
              <w:tab/>
            </w:r>
          </w:del>
          <w:hyperlink w:anchor="__RefHeading___Toc28012840">
            <w:del w:id="1344" w:author="Huang Zhenning" w:date="2020-03-05T02:03:00Z">
              <w:r>
                <w:rPr>
                  <w:rStyle w:val="IndexLink"/>
                </w:rPr>
                <w:delText>41</w:delText>
              </w:r>
            </w:del>
          </w:hyperlink>
        </w:p>
        <w:p>
          <w:pPr>
            <w:pStyle w:val="Contents5"/>
            <w:rPr>
              <w:rFonts w:ascii="Calibri" w:hAnsi="Calibri" w:eastAsia="DengXian;DengXian" w:cs="Calibri"/>
              <w:sz w:val="22"/>
              <w:szCs w:val="22"/>
              <w:lang w:val="en-US" w:eastAsia="en-US"/>
              <w:del w:id="1350" w:author="Huang Zhenning" w:date="2020-03-05T02:03:00Z"/>
            </w:rPr>
          </w:pPr>
          <w:del w:id="1346" w:author="Huang Zhenning" w:date="2020-03-05T02:03:00Z">
            <w:r>
              <w:rPr/>
              <w:delText>5.1.6.3.7</w:delText>
            </w:r>
          </w:del>
          <w:del w:id="1347" w:author="Huang Zhenning" w:date="2020-03-05T02:03:00Z">
            <w:r>
              <w:rPr>
                <w:rFonts w:eastAsia="DengXian;DengXian" w:cs="Calibri" w:ascii="Calibri" w:hAnsi="Calibri"/>
                <w:sz w:val="22"/>
                <w:szCs w:val="22"/>
                <w:lang w:val="en-US" w:eastAsia="en-US"/>
              </w:rPr>
              <w:tab/>
            </w:r>
          </w:del>
          <w:del w:id="1348" w:author="Huang Zhenning" w:date="2020-03-05T02:03:00Z">
            <w:r>
              <w:rPr/>
              <w:delText>Enumeration: ExceptionTrend</w:delText>
              <w:tab/>
            </w:r>
          </w:del>
          <w:hyperlink w:anchor="__RefHeading___Toc28012841">
            <w:del w:id="1349" w:author="Huang Zhenning" w:date="2020-03-05T02:03:00Z">
              <w:r>
                <w:rPr>
                  <w:rStyle w:val="IndexLink"/>
                </w:rPr>
                <w:delText>41</w:delText>
              </w:r>
            </w:del>
          </w:hyperlink>
        </w:p>
        <w:p>
          <w:pPr>
            <w:pStyle w:val="Contents5"/>
            <w:rPr>
              <w:rFonts w:ascii="Calibri" w:hAnsi="Calibri" w:eastAsia="DengXian;DengXian" w:cs="Calibri"/>
              <w:sz w:val="22"/>
              <w:szCs w:val="22"/>
              <w:lang w:val="en-US" w:eastAsia="en-US"/>
              <w:del w:id="1355" w:author="Huang Zhenning" w:date="2020-03-05T02:03:00Z"/>
            </w:rPr>
          </w:pPr>
          <w:del w:id="1351" w:author="Huang Zhenning" w:date="2020-03-05T02:03:00Z">
            <w:r>
              <w:rPr/>
              <w:delText>5.1.6.3.8</w:delText>
            </w:r>
          </w:del>
          <w:del w:id="1352" w:author="Huang Zhenning" w:date="2020-03-05T02:03:00Z">
            <w:r>
              <w:rPr>
                <w:rFonts w:eastAsia="DengXian;DengXian" w:cs="Calibri" w:ascii="Calibri" w:hAnsi="Calibri"/>
                <w:sz w:val="22"/>
                <w:szCs w:val="22"/>
                <w:lang w:val="en-US" w:eastAsia="en-US"/>
              </w:rPr>
              <w:tab/>
            </w:r>
          </w:del>
          <w:del w:id="1353" w:author="Huang Zhenning" w:date="2020-03-05T02:03:00Z">
            <w:r>
              <w:rPr/>
              <w:delText>Enumeration: CongestionType</w:delText>
              <w:tab/>
            </w:r>
          </w:del>
          <w:hyperlink w:anchor="__RefHeading___Toc28012842">
            <w:del w:id="1354" w:author="Huang Zhenning" w:date="2020-03-05T02:03:00Z">
              <w:r>
                <w:rPr>
                  <w:rStyle w:val="IndexLink"/>
                </w:rPr>
                <w:delText>41</w:delText>
              </w:r>
            </w:del>
          </w:hyperlink>
        </w:p>
        <w:p>
          <w:pPr>
            <w:pStyle w:val="Contents3"/>
            <w:rPr>
              <w:rFonts w:ascii="Calibri" w:hAnsi="Calibri" w:eastAsia="DengXian;DengXian" w:cs="Calibri"/>
              <w:sz w:val="22"/>
              <w:szCs w:val="22"/>
              <w:lang w:val="en-US" w:eastAsia="en-US"/>
              <w:del w:id="1361" w:author="Huang Zhenning" w:date="2020-03-05T02:03:00Z"/>
            </w:rPr>
          </w:pPr>
          <w:del w:id="1356" w:author="Huang Zhenning" w:date="2020-03-05T02:03:00Z">
            <w:r>
              <w:rPr/>
              <w:delText>5.1.7</w:delText>
            </w:r>
          </w:del>
          <w:del w:id="1357" w:author="Huang Zhenning" w:date="2020-03-05T02:03:00Z">
            <w:r>
              <w:rPr>
                <w:rFonts w:eastAsia="DengXian;DengXian" w:cs="Calibri" w:ascii="Calibri" w:hAnsi="Calibri"/>
                <w:sz w:val="22"/>
                <w:szCs w:val="22"/>
                <w:lang w:val="en-US" w:eastAsia="en-US"/>
              </w:rPr>
              <w:tab/>
            </w:r>
          </w:del>
          <w:del w:id="1358" w:author="Huang Zhenning" w:date="2020-03-05T02:03:00Z">
            <w:r>
              <w:rPr>
                <w:lang w:val="en-US" w:eastAsia="en-US"/>
              </w:rPr>
              <w:delText>Error handling</w:delText>
            </w:r>
          </w:del>
          <w:del w:id="1359" w:author="Huang Zhenning" w:date="2020-03-05T02:03:00Z">
            <w:r>
              <w:rPr/>
              <w:tab/>
            </w:r>
          </w:del>
          <w:hyperlink w:anchor="__RefHeading___Toc28012843">
            <w:del w:id="1360" w:author="Huang Zhenning" w:date="2020-03-05T02:03:00Z">
              <w:r>
                <w:rPr>
                  <w:rStyle w:val="IndexLink"/>
                </w:rPr>
                <w:delText>41</w:delText>
              </w:r>
            </w:del>
          </w:hyperlink>
        </w:p>
        <w:p>
          <w:pPr>
            <w:pStyle w:val="Contents3"/>
            <w:rPr>
              <w:rFonts w:ascii="Calibri" w:hAnsi="Calibri" w:eastAsia="DengXian;DengXian" w:cs="Calibri"/>
              <w:sz w:val="22"/>
              <w:szCs w:val="22"/>
              <w:lang w:val="en-US" w:eastAsia="en-US"/>
              <w:del w:id="1367" w:author="Huang Zhenning" w:date="2020-03-05T02:03:00Z"/>
            </w:rPr>
          </w:pPr>
          <w:del w:id="1362" w:author="Huang Zhenning" w:date="2020-03-05T02:03:00Z">
            <w:r>
              <w:rPr/>
              <w:delText>5.1.8</w:delText>
            </w:r>
          </w:del>
          <w:del w:id="1363" w:author="Huang Zhenning" w:date="2020-03-05T02:03:00Z">
            <w:r>
              <w:rPr>
                <w:rFonts w:eastAsia="DengXian;DengXian" w:cs="Calibri" w:ascii="Calibri" w:hAnsi="Calibri"/>
                <w:sz w:val="22"/>
                <w:szCs w:val="22"/>
                <w:lang w:val="en-US" w:eastAsia="en-US"/>
              </w:rPr>
              <w:tab/>
            </w:r>
          </w:del>
          <w:del w:id="1364" w:author="Huang Zhenning" w:date="2020-03-05T02:03:00Z">
            <w:r>
              <w:rPr>
                <w:lang w:val="en-US" w:eastAsia="en-US"/>
              </w:rPr>
              <w:delText>Feature negotiation</w:delText>
            </w:r>
          </w:del>
          <w:del w:id="1365" w:author="Huang Zhenning" w:date="2020-03-05T02:03:00Z">
            <w:r>
              <w:rPr/>
              <w:tab/>
            </w:r>
          </w:del>
          <w:hyperlink w:anchor="__RefHeading___Toc28012844">
            <w:del w:id="1366" w:author="Huang Zhenning" w:date="2020-03-05T02:03:00Z">
              <w:r>
                <w:rPr>
                  <w:rStyle w:val="IndexLink"/>
                </w:rPr>
                <w:delText>42</w:delText>
              </w:r>
            </w:del>
          </w:hyperlink>
        </w:p>
        <w:p>
          <w:pPr>
            <w:pStyle w:val="Contents3"/>
            <w:rPr>
              <w:rFonts w:ascii="Calibri" w:hAnsi="Calibri" w:eastAsia="DengXian;DengXian" w:cs="Calibri"/>
              <w:sz w:val="22"/>
              <w:szCs w:val="22"/>
              <w:lang w:val="en-US" w:eastAsia="en-US"/>
              <w:del w:id="1373" w:author="Huang Zhenning" w:date="2020-03-05T02:03:00Z"/>
            </w:rPr>
          </w:pPr>
          <w:del w:id="1368" w:author="Huang Zhenning" w:date="2020-03-05T02:03:00Z">
            <w:r>
              <w:rPr/>
              <w:delText>5.1.9</w:delText>
            </w:r>
          </w:del>
          <w:del w:id="1369" w:author="Huang Zhenning" w:date="2020-03-05T02:03:00Z">
            <w:r>
              <w:rPr>
                <w:rFonts w:eastAsia="DengXian;DengXian" w:cs="Calibri" w:ascii="Calibri" w:hAnsi="Calibri"/>
                <w:sz w:val="22"/>
                <w:szCs w:val="22"/>
                <w:lang w:val="en-US" w:eastAsia="en-US"/>
              </w:rPr>
              <w:tab/>
            </w:r>
          </w:del>
          <w:del w:id="1370" w:author="Huang Zhenning" w:date="2020-03-05T02:03:00Z">
            <w:r>
              <w:rPr>
                <w:lang w:val="en-US" w:eastAsia="en-US"/>
              </w:rPr>
              <w:delText>Security</w:delText>
            </w:r>
          </w:del>
          <w:del w:id="1371" w:author="Huang Zhenning" w:date="2020-03-05T02:03:00Z">
            <w:r>
              <w:rPr/>
              <w:tab/>
            </w:r>
          </w:del>
          <w:hyperlink w:anchor="__RefHeading___Toc28012845">
            <w:del w:id="1372" w:author="Huang Zhenning" w:date="2020-03-05T02:03:00Z">
              <w:r>
                <w:rPr>
                  <w:rStyle w:val="IndexLink"/>
                </w:rPr>
                <w:delText>42</w:delText>
              </w:r>
            </w:del>
          </w:hyperlink>
        </w:p>
        <w:p>
          <w:pPr>
            <w:pStyle w:val="Contents2"/>
            <w:rPr>
              <w:rFonts w:ascii="Calibri" w:hAnsi="Calibri" w:eastAsia="DengXian;DengXian" w:cs="Calibri"/>
              <w:sz w:val="22"/>
              <w:szCs w:val="22"/>
              <w:lang w:val="en-US" w:eastAsia="en-US"/>
              <w:del w:id="1378" w:author="Huang Zhenning" w:date="2020-03-05T02:03:00Z"/>
            </w:rPr>
          </w:pPr>
          <w:del w:id="1374" w:author="Huang Zhenning" w:date="2020-03-05T02:03:00Z">
            <w:r>
              <w:rPr/>
              <w:delText>5.2</w:delText>
            </w:r>
          </w:del>
          <w:del w:id="1375" w:author="Huang Zhenning" w:date="2020-03-05T02:03:00Z">
            <w:r>
              <w:rPr>
                <w:rFonts w:eastAsia="DengXian;DengXian" w:cs="Calibri" w:ascii="Calibri" w:hAnsi="Calibri"/>
                <w:sz w:val="22"/>
                <w:szCs w:val="22"/>
              </w:rPr>
              <w:tab/>
            </w:r>
          </w:del>
          <w:del w:id="1376" w:author="Huang Zhenning" w:date="2020-03-05T02:03:00Z">
            <w:r>
              <w:rPr/>
              <w:delText>Nnwdaf_AnalyticsInfo Service API</w:delText>
              <w:tab/>
            </w:r>
          </w:del>
          <w:hyperlink w:anchor="__RefHeading___Toc28012846">
            <w:del w:id="1377" w:author="Huang Zhenning" w:date="2020-03-05T02:03:00Z">
              <w:r>
                <w:rPr>
                  <w:rStyle w:val="IndexLink"/>
                </w:rPr>
                <w:delText>42</w:delText>
              </w:r>
            </w:del>
          </w:hyperlink>
        </w:p>
        <w:p>
          <w:pPr>
            <w:pStyle w:val="Contents3"/>
            <w:rPr>
              <w:rFonts w:ascii="Calibri" w:hAnsi="Calibri" w:eastAsia="DengXian;DengXian" w:cs="Calibri"/>
              <w:sz w:val="22"/>
              <w:szCs w:val="22"/>
              <w:lang w:val="en-US" w:eastAsia="en-US"/>
              <w:del w:id="1384" w:author="Huang Zhenning" w:date="2020-03-05T02:03:00Z"/>
            </w:rPr>
          </w:pPr>
          <w:del w:id="1379" w:author="Huang Zhenning" w:date="2020-03-05T02:03:00Z">
            <w:r>
              <w:rPr/>
              <w:delText>5.2.1</w:delText>
            </w:r>
          </w:del>
          <w:del w:id="1380" w:author="Huang Zhenning" w:date="2020-03-05T02:03:00Z">
            <w:r>
              <w:rPr>
                <w:rFonts w:eastAsia="DengXian;DengXian" w:cs="Calibri" w:ascii="Calibri" w:hAnsi="Calibri"/>
                <w:sz w:val="22"/>
                <w:szCs w:val="22"/>
                <w:lang w:val="en-US" w:eastAsia="en-US"/>
              </w:rPr>
              <w:tab/>
            </w:r>
          </w:del>
          <w:del w:id="1381" w:author="Huang Zhenning" w:date="2020-03-05T02:03:00Z">
            <w:r>
              <w:rPr>
                <w:lang w:val="en-US" w:eastAsia="en-US"/>
              </w:rPr>
              <w:delText>Introduction</w:delText>
            </w:r>
          </w:del>
          <w:del w:id="1382" w:author="Huang Zhenning" w:date="2020-03-05T02:03:00Z">
            <w:r>
              <w:rPr/>
              <w:tab/>
            </w:r>
          </w:del>
          <w:hyperlink w:anchor="__RefHeading___Toc28012847">
            <w:del w:id="1383" w:author="Huang Zhenning" w:date="2020-03-05T02:03:00Z">
              <w:r>
                <w:rPr>
                  <w:rStyle w:val="IndexLink"/>
                </w:rPr>
                <w:delText>42</w:delText>
              </w:r>
            </w:del>
          </w:hyperlink>
        </w:p>
        <w:p>
          <w:pPr>
            <w:pStyle w:val="Contents3"/>
            <w:rPr>
              <w:rFonts w:ascii="Calibri" w:hAnsi="Calibri" w:eastAsia="DengXian;DengXian" w:cs="Calibri"/>
              <w:sz w:val="22"/>
              <w:szCs w:val="22"/>
              <w:lang w:val="en-US" w:eastAsia="en-US"/>
              <w:del w:id="1390" w:author="Huang Zhenning" w:date="2020-03-05T02:03:00Z"/>
            </w:rPr>
          </w:pPr>
          <w:del w:id="1385" w:author="Huang Zhenning" w:date="2020-03-05T02:03:00Z">
            <w:r>
              <w:rPr/>
              <w:delText>5.2.2</w:delText>
            </w:r>
          </w:del>
          <w:del w:id="1386" w:author="Huang Zhenning" w:date="2020-03-05T02:03:00Z">
            <w:r>
              <w:rPr>
                <w:rFonts w:eastAsia="DengXian;DengXian" w:cs="Calibri" w:ascii="Calibri" w:hAnsi="Calibri"/>
                <w:sz w:val="22"/>
                <w:szCs w:val="22"/>
                <w:lang w:val="en-US" w:eastAsia="en-US"/>
              </w:rPr>
              <w:tab/>
            </w:r>
          </w:del>
          <w:del w:id="1387" w:author="Huang Zhenning" w:date="2020-03-05T02:03:00Z">
            <w:r>
              <w:rPr>
                <w:lang w:val="en-US" w:eastAsia="en-US"/>
              </w:rPr>
              <w:delText>Usage of HTTP</w:delText>
            </w:r>
          </w:del>
          <w:del w:id="1388" w:author="Huang Zhenning" w:date="2020-03-05T02:03:00Z">
            <w:r>
              <w:rPr/>
              <w:tab/>
            </w:r>
          </w:del>
          <w:hyperlink w:anchor="__RefHeading___Toc28012848">
            <w:del w:id="1389"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395" w:author="Huang Zhenning" w:date="2020-03-05T02:03:00Z"/>
            </w:rPr>
          </w:pPr>
          <w:del w:id="1391" w:author="Huang Zhenning" w:date="2020-03-05T02:03:00Z">
            <w:r>
              <w:rPr/>
              <w:delText>5.2.2.1</w:delText>
            </w:r>
          </w:del>
          <w:del w:id="1392" w:author="Huang Zhenning" w:date="2020-03-05T02:03:00Z">
            <w:r>
              <w:rPr>
                <w:rFonts w:eastAsia="DengXian;DengXian" w:cs="Calibri" w:ascii="Calibri" w:hAnsi="Calibri"/>
                <w:sz w:val="22"/>
                <w:szCs w:val="22"/>
                <w:lang w:val="en-US" w:eastAsia="en-US"/>
              </w:rPr>
              <w:tab/>
            </w:r>
          </w:del>
          <w:del w:id="1393" w:author="Huang Zhenning" w:date="2020-03-05T02:03:00Z">
            <w:r>
              <w:rPr/>
              <w:delText>General</w:delText>
              <w:tab/>
            </w:r>
          </w:del>
          <w:hyperlink w:anchor="__RefHeading___Toc28012849">
            <w:del w:id="1394"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00" w:author="Huang Zhenning" w:date="2020-03-05T02:03:00Z"/>
            </w:rPr>
          </w:pPr>
          <w:del w:id="1396" w:author="Huang Zhenning" w:date="2020-03-05T02:03:00Z">
            <w:r>
              <w:rPr/>
              <w:delText>5.2.2.2</w:delText>
            </w:r>
          </w:del>
          <w:del w:id="1397" w:author="Huang Zhenning" w:date="2020-03-05T02:03:00Z">
            <w:r>
              <w:rPr>
                <w:rFonts w:eastAsia="DengXian;DengXian" w:cs="Calibri" w:ascii="Calibri" w:hAnsi="Calibri"/>
                <w:sz w:val="22"/>
                <w:szCs w:val="22"/>
                <w:lang w:val="en-US" w:eastAsia="en-US"/>
              </w:rPr>
              <w:tab/>
            </w:r>
          </w:del>
          <w:del w:id="1398" w:author="Huang Zhenning" w:date="2020-03-05T02:03:00Z">
            <w:r>
              <w:rPr/>
              <w:delText>HTTP standard headers</w:delText>
              <w:tab/>
            </w:r>
          </w:del>
          <w:hyperlink w:anchor="__RefHeading___Toc28012850">
            <w:del w:id="1399" w:author="Huang Zhenning" w:date="2020-03-05T02:03:00Z">
              <w:r>
                <w:rPr>
                  <w:rStyle w:val="IndexLink"/>
                </w:rPr>
                <w:delText>43</w:delText>
              </w:r>
            </w:del>
          </w:hyperlink>
        </w:p>
        <w:p>
          <w:pPr>
            <w:pStyle w:val="Contents5"/>
            <w:rPr>
              <w:rFonts w:ascii="Calibri" w:hAnsi="Calibri" w:eastAsia="DengXian;DengXian" w:cs="Calibri"/>
              <w:sz w:val="22"/>
              <w:szCs w:val="22"/>
              <w:lang w:val="en-US" w:eastAsia="en-US"/>
              <w:del w:id="1405" w:author="Huang Zhenning" w:date="2020-03-05T02:03:00Z"/>
            </w:rPr>
          </w:pPr>
          <w:del w:id="1401" w:author="Huang Zhenning" w:date="2020-03-05T02:03:00Z">
            <w:r>
              <w:rPr/>
              <w:delText>5.2.2.2.1</w:delText>
            </w:r>
          </w:del>
          <w:del w:id="1402" w:author="Huang Zhenning" w:date="2020-03-05T02:03:00Z">
            <w:r>
              <w:rPr>
                <w:rFonts w:eastAsia="DengXian;DengXian" w:cs="Calibri" w:ascii="Calibri" w:hAnsi="Calibri"/>
                <w:sz w:val="22"/>
                <w:szCs w:val="22"/>
                <w:lang w:val="en-US" w:eastAsia="en-US"/>
              </w:rPr>
              <w:tab/>
            </w:r>
          </w:del>
          <w:del w:id="1403" w:author="Huang Zhenning" w:date="2020-03-05T02:03:00Z">
            <w:r>
              <w:rPr/>
              <w:delText>General</w:delText>
              <w:tab/>
            </w:r>
          </w:del>
          <w:hyperlink w:anchor="__RefHeading___Toc28012851">
            <w:del w:id="1404" w:author="Huang Zhenning" w:date="2020-03-05T02:03:00Z">
              <w:r>
                <w:rPr>
                  <w:rStyle w:val="IndexLink"/>
                </w:rPr>
                <w:delText>43</w:delText>
              </w:r>
            </w:del>
          </w:hyperlink>
        </w:p>
        <w:p>
          <w:pPr>
            <w:pStyle w:val="Contents5"/>
            <w:rPr>
              <w:rFonts w:ascii="Calibri" w:hAnsi="Calibri" w:eastAsia="DengXian;DengXian" w:cs="Calibri"/>
              <w:sz w:val="22"/>
              <w:szCs w:val="22"/>
              <w:lang w:val="en-US" w:eastAsia="en-US"/>
              <w:del w:id="1410" w:author="Huang Zhenning" w:date="2020-03-05T02:03:00Z"/>
            </w:rPr>
          </w:pPr>
          <w:del w:id="1406" w:author="Huang Zhenning" w:date="2020-03-05T02:03:00Z">
            <w:r>
              <w:rPr/>
              <w:delText>5.2.2.2.2</w:delText>
            </w:r>
          </w:del>
          <w:del w:id="1407" w:author="Huang Zhenning" w:date="2020-03-05T02:03:00Z">
            <w:r>
              <w:rPr>
                <w:rFonts w:eastAsia="DengXian;DengXian" w:cs="Calibri" w:ascii="Calibri" w:hAnsi="Calibri"/>
                <w:sz w:val="22"/>
                <w:szCs w:val="22"/>
                <w:lang w:val="en-US" w:eastAsia="en-US"/>
              </w:rPr>
              <w:tab/>
            </w:r>
          </w:del>
          <w:del w:id="1408" w:author="Huang Zhenning" w:date="2020-03-05T02:03:00Z">
            <w:r>
              <w:rPr/>
              <w:delText>Content type</w:delText>
              <w:tab/>
            </w:r>
          </w:del>
          <w:hyperlink w:anchor="__RefHeading___Toc28012852">
            <w:del w:id="1409"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15" w:author="Huang Zhenning" w:date="2020-03-05T02:03:00Z"/>
            </w:rPr>
          </w:pPr>
          <w:del w:id="1411" w:author="Huang Zhenning" w:date="2020-03-05T02:03:00Z">
            <w:r>
              <w:rPr/>
              <w:delText>5.2.2.3</w:delText>
            </w:r>
          </w:del>
          <w:del w:id="1412" w:author="Huang Zhenning" w:date="2020-03-05T02:03:00Z">
            <w:r>
              <w:rPr>
                <w:rFonts w:eastAsia="DengXian;DengXian" w:cs="Calibri" w:ascii="Calibri" w:hAnsi="Calibri"/>
                <w:sz w:val="22"/>
                <w:szCs w:val="22"/>
                <w:lang w:val="en-US" w:eastAsia="en-US"/>
              </w:rPr>
              <w:tab/>
            </w:r>
          </w:del>
          <w:del w:id="1413" w:author="Huang Zhenning" w:date="2020-03-05T02:03:00Z">
            <w:r>
              <w:rPr/>
              <w:delText>HTTP custom headers</w:delText>
              <w:tab/>
            </w:r>
          </w:del>
          <w:hyperlink w:anchor="__RefHeading___Toc28012853">
            <w:del w:id="1414" w:author="Huang Zhenning" w:date="2020-03-05T02:03:00Z">
              <w:r>
                <w:rPr>
                  <w:rStyle w:val="IndexLink"/>
                </w:rPr>
                <w:delText>43</w:delText>
              </w:r>
            </w:del>
          </w:hyperlink>
        </w:p>
        <w:p>
          <w:pPr>
            <w:pStyle w:val="Contents3"/>
            <w:rPr>
              <w:rFonts w:ascii="Calibri" w:hAnsi="Calibri" w:eastAsia="DengXian;DengXian" w:cs="Calibri"/>
              <w:sz w:val="22"/>
              <w:szCs w:val="22"/>
              <w:lang w:val="en-US" w:eastAsia="en-US"/>
              <w:del w:id="1421" w:author="Huang Zhenning" w:date="2020-03-05T02:03:00Z"/>
            </w:rPr>
          </w:pPr>
          <w:del w:id="1416" w:author="Huang Zhenning" w:date="2020-03-05T02:03:00Z">
            <w:r>
              <w:rPr/>
              <w:delText>5.2.3</w:delText>
            </w:r>
          </w:del>
          <w:del w:id="1417" w:author="Huang Zhenning" w:date="2020-03-05T02:03:00Z">
            <w:r>
              <w:rPr>
                <w:rFonts w:eastAsia="DengXian;DengXian" w:cs="Calibri" w:ascii="Calibri" w:hAnsi="Calibri"/>
                <w:sz w:val="22"/>
                <w:szCs w:val="22"/>
                <w:lang w:val="en-US" w:eastAsia="en-US"/>
              </w:rPr>
              <w:tab/>
            </w:r>
          </w:del>
          <w:del w:id="1418" w:author="Huang Zhenning" w:date="2020-03-05T02:03:00Z">
            <w:r>
              <w:rPr>
                <w:lang w:val="en-US" w:eastAsia="en-US"/>
              </w:rPr>
              <w:delText>Resources</w:delText>
            </w:r>
          </w:del>
          <w:del w:id="1419" w:author="Huang Zhenning" w:date="2020-03-05T02:03:00Z">
            <w:r>
              <w:rPr/>
              <w:tab/>
            </w:r>
          </w:del>
          <w:hyperlink w:anchor="__RefHeading___Toc28012854">
            <w:del w:id="1420"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26" w:author="Huang Zhenning" w:date="2020-03-05T02:03:00Z"/>
            </w:rPr>
          </w:pPr>
          <w:del w:id="1422" w:author="Huang Zhenning" w:date="2020-03-05T02:03:00Z">
            <w:r>
              <w:rPr/>
              <w:delText>5.2.3.1</w:delText>
            </w:r>
          </w:del>
          <w:del w:id="1423" w:author="Huang Zhenning" w:date="2020-03-05T02:03:00Z">
            <w:r>
              <w:rPr>
                <w:rFonts w:eastAsia="DengXian;DengXian" w:cs="Calibri" w:ascii="Calibri" w:hAnsi="Calibri"/>
                <w:sz w:val="22"/>
                <w:szCs w:val="22"/>
                <w:lang w:val="en-US" w:eastAsia="en-US"/>
              </w:rPr>
              <w:tab/>
            </w:r>
          </w:del>
          <w:del w:id="1424" w:author="Huang Zhenning" w:date="2020-03-05T02:03:00Z">
            <w:r>
              <w:rPr/>
              <w:delText>Resource Structure</w:delText>
              <w:tab/>
            </w:r>
          </w:del>
          <w:hyperlink w:anchor="__RefHeading___Toc28012855">
            <w:del w:id="1425"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31" w:author="Huang Zhenning" w:date="2020-03-05T02:03:00Z"/>
            </w:rPr>
          </w:pPr>
          <w:del w:id="1427" w:author="Huang Zhenning" w:date="2020-03-05T02:03:00Z">
            <w:r>
              <w:rPr/>
              <w:delText>5.2.3.2</w:delText>
            </w:r>
          </w:del>
          <w:del w:id="1428" w:author="Huang Zhenning" w:date="2020-03-05T02:03:00Z">
            <w:r>
              <w:rPr>
                <w:rFonts w:eastAsia="DengXian;DengXian" w:cs="Calibri" w:ascii="Calibri" w:hAnsi="Calibri"/>
                <w:sz w:val="22"/>
                <w:szCs w:val="22"/>
                <w:lang w:val="en-US" w:eastAsia="en-US"/>
              </w:rPr>
              <w:tab/>
            </w:r>
          </w:del>
          <w:del w:id="1429" w:author="Huang Zhenning" w:date="2020-03-05T02:03:00Z">
            <w:r>
              <w:rPr/>
              <w:delText>Resource: NWDAF Analytics</w:delText>
              <w:tab/>
            </w:r>
          </w:del>
          <w:hyperlink w:anchor="__RefHeading___Toc28012856">
            <w:del w:id="1430"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36" w:author="Huang Zhenning" w:date="2020-03-05T02:03:00Z"/>
            </w:rPr>
          </w:pPr>
          <w:del w:id="1432" w:author="Huang Zhenning" w:date="2020-03-05T02:03:00Z">
            <w:r>
              <w:rPr/>
              <w:delText>5.2.3.2.1</w:delText>
            </w:r>
          </w:del>
          <w:del w:id="1433" w:author="Huang Zhenning" w:date="2020-03-05T02:03:00Z">
            <w:r>
              <w:rPr>
                <w:rFonts w:eastAsia="DengXian;DengXian" w:cs="Calibri" w:ascii="Calibri" w:hAnsi="Calibri"/>
                <w:sz w:val="22"/>
                <w:szCs w:val="22"/>
                <w:lang w:val="en-US" w:eastAsia="en-US"/>
              </w:rPr>
              <w:tab/>
            </w:r>
          </w:del>
          <w:del w:id="1434" w:author="Huang Zhenning" w:date="2020-03-05T02:03:00Z">
            <w:r>
              <w:rPr/>
              <w:delText>Description</w:delText>
              <w:tab/>
            </w:r>
          </w:del>
          <w:hyperlink w:anchor="__RefHeading___Toc28012857">
            <w:del w:id="1435"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41" w:author="Huang Zhenning" w:date="2020-03-05T02:03:00Z"/>
            </w:rPr>
          </w:pPr>
          <w:del w:id="1437" w:author="Huang Zhenning" w:date="2020-03-05T02:03:00Z">
            <w:r>
              <w:rPr/>
              <w:delText>5.2.3.2.2</w:delText>
            </w:r>
          </w:del>
          <w:del w:id="1438" w:author="Huang Zhenning" w:date="2020-03-05T02:03:00Z">
            <w:r>
              <w:rPr>
                <w:rFonts w:eastAsia="DengXian;DengXian" w:cs="Calibri" w:ascii="Calibri" w:hAnsi="Calibri"/>
                <w:sz w:val="22"/>
                <w:szCs w:val="22"/>
                <w:lang w:val="en-US" w:eastAsia="en-US"/>
              </w:rPr>
              <w:tab/>
            </w:r>
          </w:del>
          <w:del w:id="1439" w:author="Huang Zhenning" w:date="2020-03-05T02:03:00Z">
            <w:r>
              <w:rPr/>
              <w:delText>Resource definition</w:delText>
              <w:tab/>
            </w:r>
          </w:del>
          <w:hyperlink w:anchor="__RefHeading___Toc28012858">
            <w:del w:id="1440"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46" w:author="Huang Zhenning" w:date="2020-03-05T02:03:00Z"/>
            </w:rPr>
          </w:pPr>
          <w:del w:id="1442" w:author="Huang Zhenning" w:date="2020-03-05T02:03:00Z">
            <w:r>
              <w:rPr/>
              <w:delText>5.2.3.2.3</w:delText>
            </w:r>
          </w:del>
          <w:del w:id="1443" w:author="Huang Zhenning" w:date="2020-03-05T02:03:00Z">
            <w:r>
              <w:rPr>
                <w:rFonts w:eastAsia="DengXian;DengXian" w:cs="Calibri" w:ascii="Calibri" w:hAnsi="Calibri"/>
                <w:sz w:val="22"/>
                <w:szCs w:val="22"/>
                <w:lang w:val="en-US" w:eastAsia="en-US"/>
              </w:rPr>
              <w:tab/>
            </w:r>
          </w:del>
          <w:del w:id="1444" w:author="Huang Zhenning" w:date="2020-03-05T02:03:00Z">
            <w:r>
              <w:rPr/>
              <w:delText>Resource Standard Methods</w:delText>
              <w:tab/>
            </w:r>
          </w:del>
          <w:hyperlink w:anchor="__RefHeading___Toc28012859">
            <w:del w:id="1445" w:author="Huang Zhenning" w:date="2020-03-05T02:03:00Z">
              <w:r>
                <w:rPr>
                  <w:rStyle w:val="IndexLink"/>
                </w:rPr>
                <w:delText>44</w:delText>
              </w:r>
            </w:del>
          </w:hyperlink>
        </w:p>
        <w:p>
          <w:pPr>
            <w:pStyle w:val="Contents6"/>
            <w:rPr>
              <w:rFonts w:ascii="Calibri" w:hAnsi="Calibri" w:eastAsia="DengXian;DengXian" w:cs="Calibri"/>
              <w:sz w:val="22"/>
              <w:szCs w:val="22"/>
              <w:lang w:val="en-US" w:eastAsia="en-US"/>
              <w:del w:id="1451" w:author="Huang Zhenning" w:date="2020-03-05T02:03:00Z"/>
            </w:rPr>
          </w:pPr>
          <w:del w:id="1447" w:author="Huang Zhenning" w:date="2020-03-05T02:03:00Z">
            <w:r>
              <w:rPr/>
              <w:delText>5.2.3.2.3.1</w:delText>
            </w:r>
          </w:del>
          <w:del w:id="1448" w:author="Huang Zhenning" w:date="2020-03-05T02:03:00Z">
            <w:r>
              <w:rPr>
                <w:rFonts w:eastAsia="DengXian;DengXian" w:cs="Calibri" w:ascii="Calibri" w:hAnsi="Calibri"/>
                <w:sz w:val="22"/>
                <w:szCs w:val="22"/>
                <w:lang w:val="en-US" w:eastAsia="en-US"/>
              </w:rPr>
              <w:tab/>
            </w:r>
          </w:del>
          <w:del w:id="1449" w:author="Huang Zhenning" w:date="2020-03-05T02:03:00Z">
            <w:r>
              <w:rPr/>
              <w:delText>GET</w:delText>
              <w:tab/>
            </w:r>
          </w:del>
          <w:hyperlink w:anchor="__RefHeading___Toc28012860">
            <w:del w:id="1450"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56" w:author="Huang Zhenning" w:date="2020-03-05T02:03:00Z"/>
            </w:rPr>
          </w:pPr>
          <w:del w:id="1452" w:author="Huang Zhenning" w:date="2020-03-05T02:03:00Z">
            <w:r>
              <w:rPr/>
              <w:delText>5.2.3.2.4</w:delText>
            </w:r>
          </w:del>
          <w:del w:id="1453" w:author="Huang Zhenning" w:date="2020-03-05T02:03:00Z">
            <w:r>
              <w:rPr>
                <w:rFonts w:eastAsia="DengXian;DengXian" w:cs="Calibri" w:ascii="Calibri" w:hAnsi="Calibri"/>
                <w:sz w:val="22"/>
                <w:szCs w:val="22"/>
                <w:lang w:val="en-US" w:eastAsia="en-US"/>
              </w:rPr>
              <w:tab/>
            </w:r>
          </w:del>
          <w:del w:id="1454" w:author="Huang Zhenning" w:date="2020-03-05T02:03:00Z">
            <w:r>
              <w:rPr/>
              <w:delText>Resource Custom Operations</w:delText>
              <w:tab/>
            </w:r>
          </w:del>
          <w:hyperlink w:anchor="__RefHeading___Toc28012861">
            <w:del w:id="1455" w:author="Huang Zhenning" w:date="2020-03-05T02:03:00Z">
              <w:r>
                <w:rPr>
                  <w:rStyle w:val="IndexLink"/>
                </w:rPr>
                <w:delText>45</w:delText>
              </w:r>
            </w:del>
          </w:hyperlink>
        </w:p>
        <w:p>
          <w:pPr>
            <w:pStyle w:val="Contents3"/>
            <w:rPr>
              <w:rFonts w:ascii="Calibri" w:hAnsi="Calibri" w:eastAsia="DengXian;DengXian" w:cs="Calibri"/>
              <w:sz w:val="22"/>
              <w:szCs w:val="22"/>
              <w:lang w:val="en-US" w:eastAsia="en-US"/>
              <w:del w:id="1462" w:author="Huang Zhenning" w:date="2020-03-05T02:03:00Z"/>
            </w:rPr>
          </w:pPr>
          <w:del w:id="1457" w:author="Huang Zhenning" w:date="2020-03-05T02:03:00Z">
            <w:r>
              <w:rPr/>
              <w:delText>5.2.4</w:delText>
            </w:r>
          </w:del>
          <w:del w:id="1458" w:author="Huang Zhenning" w:date="2020-03-05T02:03:00Z">
            <w:r>
              <w:rPr>
                <w:rFonts w:eastAsia="DengXian;DengXian" w:cs="Calibri" w:ascii="Calibri" w:hAnsi="Calibri"/>
                <w:sz w:val="22"/>
                <w:szCs w:val="22"/>
                <w:lang w:val="en-US" w:eastAsia="en-US"/>
              </w:rPr>
              <w:tab/>
            </w:r>
          </w:del>
          <w:del w:id="1459" w:author="Huang Zhenning" w:date="2020-03-05T02:03:00Z">
            <w:r>
              <w:rPr>
                <w:lang w:val="en-US" w:eastAsia="en-US"/>
              </w:rPr>
              <w:delText>Custom Operations without associated resources</w:delText>
            </w:r>
          </w:del>
          <w:del w:id="1460" w:author="Huang Zhenning" w:date="2020-03-05T02:03:00Z">
            <w:r>
              <w:rPr/>
              <w:tab/>
            </w:r>
          </w:del>
          <w:hyperlink w:anchor="__RefHeading___Toc28012862">
            <w:del w:id="1461" w:author="Huang Zhenning" w:date="2020-03-05T02:03:00Z">
              <w:r>
                <w:rPr>
                  <w:rStyle w:val="IndexLink"/>
                </w:rPr>
                <w:delText>45</w:delText>
              </w:r>
            </w:del>
          </w:hyperlink>
        </w:p>
        <w:p>
          <w:pPr>
            <w:pStyle w:val="Contents3"/>
            <w:rPr>
              <w:rFonts w:ascii="Calibri" w:hAnsi="Calibri" w:eastAsia="DengXian;DengXian" w:cs="Calibri"/>
              <w:sz w:val="22"/>
              <w:szCs w:val="22"/>
              <w:lang w:val="en-US" w:eastAsia="en-US"/>
              <w:del w:id="1468" w:author="Huang Zhenning" w:date="2020-03-05T02:03:00Z"/>
            </w:rPr>
          </w:pPr>
          <w:del w:id="1463" w:author="Huang Zhenning" w:date="2020-03-05T02:03:00Z">
            <w:r>
              <w:rPr/>
              <w:delText>5.2.5</w:delText>
            </w:r>
          </w:del>
          <w:del w:id="1464" w:author="Huang Zhenning" w:date="2020-03-05T02:03:00Z">
            <w:r>
              <w:rPr>
                <w:rFonts w:eastAsia="DengXian;DengXian" w:cs="Calibri" w:ascii="Calibri" w:hAnsi="Calibri"/>
                <w:sz w:val="22"/>
                <w:szCs w:val="22"/>
                <w:lang w:val="en-US" w:eastAsia="en-US"/>
              </w:rPr>
              <w:tab/>
            </w:r>
          </w:del>
          <w:del w:id="1465" w:author="Huang Zhenning" w:date="2020-03-05T02:03:00Z">
            <w:r>
              <w:rPr>
                <w:lang w:val="en-US" w:eastAsia="en-US"/>
              </w:rPr>
              <w:delText>Notifications</w:delText>
            </w:r>
          </w:del>
          <w:del w:id="1466" w:author="Huang Zhenning" w:date="2020-03-05T02:03:00Z">
            <w:r>
              <w:rPr/>
              <w:tab/>
            </w:r>
          </w:del>
          <w:hyperlink w:anchor="__RefHeading___Toc28012863">
            <w:del w:id="1467" w:author="Huang Zhenning" w:date="2020-03-05T02:03:00Z">
              <w:r>
                <w:rPr>
                  <w:rStyle w:val="IndexLink"/>
                </w:rPr>
                <w:delText>45</w:delText>
              </w:r>
            </w:del>
          </w:hyperlink>
        </w:p>
        <w:p>
          <w:pPr>
            <w:pStyle w:val="Contents3"/>
            <w:rPr>
              <w:rFonts w:ascii="Calibri" w:hAnsi="Calibri" w:eastAsia="DengXian;DengXian" w:cs="Calibri"/>
              <w:sz w:val="22"/>
              <w:szCs w:val="22"/>
              <w:lang w:val="en-US" w:eastAsia="en-US"/>
              <w:del w:id="1474" w:author="Huang Zhenning" w:date="2020-03-05T02:03:00Z"/>
            </w:rPr>
          </w:pPr>
          <w:del w:id="1469" w:author="Huang Zhenning" w:date="2020-03-05T02:03:00Z">
            <w:r>
              <w:rPr/>
              <w:delText>5.2.6</w:delText>
            </w:r>
          </w:del>
          <w:del w:id="1470" w:author="Huang Zhenning" w:date="2020-03-05T02:03:00Z">
            <w:r>
              <w:rPr>
                <w:rFonts w:eastAsia="DengXian;DengXian" w:cs="Calibri" w:ascii="Calibri" w:hAnsi="Calibri"/>
                <w:sz w:val="22"/>
                <w:szCs w:val="22"/>
                <w:lang w:val="en-US" w:eastAsia="en-US"/>
              </w:rPr>
              <w:tab/>
            </w:r>
          </w:del>
          <w:del w:id="1471" w:author="Huang Zhenning" w:date="2020-03-05T02:03:00Z">
            <w:r>
              <w:rPr>
                <w:lang w:val="en-US" w:eastAsia="en-US"/>
              </w:rPr>
              <w:delText>Data Model</w:delText>
            </w:r>
          </w:del>
          <w:del w:id="1472" w:author="Huang Zhenning" w:date="2020-03-05T02:03:00Z">
            <w:r>
              <w:rPr/>
              <w:tab/>
            </w:r>
          </w:del>
          <w:hyperlink w:anchor="__RefHeading___Toc28012864">
            <w:del w:id="1473" w:author="Huang Zhenning" w:date="2020-03-05T02:03:00Z">
              <w:r>
                <w:rPr>
                  <w:rStyle w:val="IndexLink"/>
                </w:rPr>
                <w:delText>45</w:delText>
              </w:r>
            </w:del>
          </w:hyperlink>
        </w:p>
        <w:p>
          <w:pPr>
            <w:pStyle w:val="Contents4"/>
            <w:rPr>
              <w:rFonts w:ascii="Calibri" w:hAnsi="Calibri" w:eastAsia="DengXian;DengXian" w:cs="Calibri"/>
              <w:sz w:val="22"/>
              <w:szCs w:val="22"/>
              <w:lang w:val="en-US" w:eastAsia="en-US"/>
              <w:del w:id="1479" w:author="Huang Zhenning" w:date="2020-03-05T02:03:00Z"/>
            </w:rPr>
          </w:pPr>
          <w:del w:id="1475" w:author="Huang Zhenning" w:date="2020-03-05T02:03:00Z">
            <w:r>
              <w:rPr/>
              <w:delText>5.2.6.1</w:delText>
            </w:r>
          </w:del>
          <w:del w:id="1476" w:author="Huang Zhenning" w:date="2020-03-05T02:03:00Z">
            <w:r>
              <w:rPr>
                <w:rFonts w:eastAsia="DengXian;DengXian" w:cs="Calibri" w:ascii="Calibri" w:hAnsi="Calibri"/>
                <w:sz w:val="22"/>
                <w:szCs w:val="22"/>
                <w:lang w:val="en-US" w:eastAsia="en-US"/>
              </w:rPr>
              <w:tab/>
            </w:r>
          </w:del>
          <w:del w:id="1477" w:author="Huang Zhenning" w:date="2020-03-05T02:03:00Z">
            <w:r>
              <w:rPr/>
              <w:delText>General</w:delText>
              <w:tab/>
            </w:r>
          </w:del>
          <w:hyperlink w:anchor="__RefHeading___Toc28012865">
            <w:del w:id="1478" w:author="Huang Zhenning" w:date="2020-03-05T02:03:00Z">
              <w:r>
                <w:rPr>
                  <w:rStyle w:val="IndexLink"/>
                </w:rPr>
                <w:delText>45</w:delText>
              </w:r>
            </w:del>
          </w:hyperlink>
        </w:p>
        <w:p>
          <w:pPr>
            <w:pStyle w:val="Contents4"/>
            <w:rPr>
              <w:rFonts w:ascii="Calibri" w:hAnsi="Calibri" w:eastAsia="DengXian;DengXian" w:cs="Calibri"/>
              <w:sz w:val="22"/>
              <w:szCs w:val="22"/>
              <w:lang w:val="en-US" w:eastAsia="en-US"/>
              <w:del w:id="1484" w:author="Huang Zhenning" w:date="2020-03-05T02:03:00Z"/>
            </w:rPr>
          </w:pPr>
          <w:del w:id="1480" w:author="Huang Zhenning" w:date="2020-03-05T02:03:00Z">
            <w:r>
              <w:rPr/>
              <w:delText>5.2.6.2</w:delText>
            </w:r>
          </w:del>
          <w:del w:id="1481" w:author="Huang Zhenning" w:date="2020-03-05T02:03:00Z">
            <w:r>
              <w:rPr>
                <w:rFonts w:eastAsia="DengXian;DengXian" w:cs="Calibri" w:ascii="Calibri" w:hAnsi="Calibri"/>
                <w:sz w:val="22"/>
                <w:szCs w:val="22"/>
                <w:lang w:val="en-US" w:eastAsia="en-US"/>
              </w:rPr>
              <w:tab/>
            </w:r>
          </w:del>
          <w:del w:id="1482" w:author="Huang Zhenning" w:date="2020-03-05T02:03:00Z">
            <w:r>
              <w:rPr/>
              <w:delText>Structured data types</w:delText>
              <w:tab/>
            </w:r>
          </w:del>
          <w:hyperlink w:anchor="__RefHeading___Toc28012866">
            <w:del w:id="1483" w:author="Huang Zhenning" w:date="2020-03-05T02:03:00Z">
              <w:r>
                <w:rPr>
                  <w:rStyle w:val="IndexLink"/>
                </w:rPr>
                <w:delText>46</w:delText>
              </w:r>
            </w:del>
          </w:hyperlink>
        </w:p>
        <w:p>
          <w:pPr>
            <w:pStyle w:val="Contents5"/>
            <w:rPr>
              <w:rFonts w:ascii="Calibri" w:hAnsi="Calibri" w:eastAsia="DengXian;DengXian" w:cs="Calibri"/>
              <w:sz w:val="22"/>
              <w:szCs w:val="22"/>
              <w:lang w:val="en-US" w:eastAsia="en-US"/>
              <w:del w:id="1489" w:author="Huang Zhenning" w:date="2020-03-05T02:03:00Z"/>
            </w:rPr>
          </w:pPr>
          <w:del w:id="1485" w:author="Huang Zhenning" w:date="2020-03-05T02:03:00Z">
            <w:r>
              <w:rPr/>
              <w:delText>5.2.6.2.1</w:delText>
            </w:r>
          </w:del>
          <w:del w:id="1486" w:author="Huang Zhenning" w:date="2020-03-05T02:03:00Z">
            <w:r>
              <w:rPr>
                <w:rFonts w:eastAsia="DengXian;DengXian" w:cs="Calibri" w:ascii="Calibri" w:hAnsi="Calibri"/>
                <w:sz w:val="22"/>
                <w:szCs w:val="22"/>
                <w:lang w:val="en-US" w:eastAsia="en-US"/>
              </w:rPr>
              <w:tab/>
            </w:r>
          </w:del>
          <w:del w:id="1487" w:author="Huang Zhenning" w:date="2020-03-05T02:03:00Z">
            <w:r>
              <w:rPr/>
              <w:delText>Introduction</w:delText>
              <w:tab/>
            </w:r>
          </w:del>
          <w:hyperlink w:anchor="__RefHeading___Toc28012867">
            <w:del w:id="1488" w:author="Huang Zhenning" w:date="2020-03-05T02:03:00Z">
              <w:r>
                <w:rPr>
                  <w:rStyle w:val="IndexLink"/>
                </w:rPr>
                <w:delText>46</w:delText>
              </w:r>
            </w:del>
          </w:hyperlink>
        </w:p>
        <w:p>
          <w:pPr>
            <w:pStyle w:val="Contents5"/>
            <w:rPr>
              <w:rFonts w:ascii="Calibri" w:hAnsi="Calibri" w:eastAsia="DengXian;DengXian" w:cs="Calibri"/>
              <w:sz w:val="22"/>
              <w:szCs w:val="22"/>
              <w:lang w:val="en-US" w:eastAsia="en-US"/>
              <w:del w:id="1494" w:author="Huang Zhenning" w:date="2020-03-05T02:03:00Z"/>
            </w:rPr>
          </w:pPr>
          <w:del w:id="1490" w:author="Huang Zhenning" w:date="2020-03-05T02:03:00Z">
            <w:r>
              <w:rPr/>
              <w:delText>5.2.6.2.2</w:delText>
            </w:r>
          </w:del>
          <w:del w:id="1491" w:author="Huang Zhenning" w:date="2020-03-05T02:03:00Z">
            <w:r>
              <w:rPr>
                <w:rFonts w:eastAsia="DengXian;DengXian" w:cs="Calibri" w:ascii="Calibri" w:hAnsi="Calibri"/>
                <w:sz w:val="22"/>
                <w:szCs w:val="22"/>
                <w:lang w:val="en-US" w:eastAsia="en-US"/>
              </w:rPr>
              <w:tab/>
            </w:r>
          </w:del>
          <w:del w:id="1492" w:author="Huang Zhenning" w:date="2020-03-05T02:03:00Z">
            <w:r>
              <w:rPr/>
              <w:delText>Type AnalyticsData</w:delText>
              <w:tab/>
            </w:r>
          </w:del>
          <w:hyperlink w:anchor="__RefHeading___Toc28012868">
            <w:del w:id="1493" w:author="Huang Zhenning" w:date="2020-03-05T02:03:00Z">
              <w:r>
                <w:rPr>
                  <w:rStyle w:val="IndexLink"/>
                </w:rPr>
                <w:delText>47</w:delText>
              </w:r>
            </w:del>
          </w:hyperlink>
        </w:p>
        <w:p>
          <w:pPr>
            <w:pStyle w:val="Contents5"/>
            <w:rPr>
              <w:rFonts w:ascii="Calibri" w:hAnsi="Calibri" w:eastAsia="DengXian;DengXian" w:cs="Calibri"/>
              <w:sz w:val="22"/>
              <w:szCs w:val="22"/>
              <w:lang w:val="en-US" w:eastAsia="en-US"/>
              <w:del w:id="1499" w:author="Huang Zhenning" w:date="2020-03-05T02:03:00Z"/>
            </w:rPr>
          </w:pPr>
          <w:del w:id="1495" w:author="Huang Zhenning" w:date="2020-03-05T02:03:00Z">
            <w:r>
              <w:rPr/>
              <w:delText>5.2.6.2.3</w:delText>
            </w:r>
          </w:del>
          <w:del w:id="1496" w:author="Huang Zhenning" w:date="2020-03-05T02:03:00Z">
            <w:r>
              <w:rPr>
                <w:rFonts w:eastAsia="DengXian;DengXian" w:cs="Calibri" w:ascii="Calibri" w:hAnsi="Calibri"/>
                <w:sz w:val="22"/>
                <w:szCs w:val="22"/>
                <w:lang w:val="en-US" w:eastAsia="en-US"/>
              </w:rPr>
              <w:tab/>
            </w:r>
          </w:del>
          <w:del w:id="1497" w:author="Huang Zhenning" w:date="2020-03-05T02:03:00Z">
            <w:r>
              <w:rPr/>
              <w:delText>Type EventFilter</w:delText>
              <w:tab/>
            </w:r>
          </w:del>
          <w:hyperlink w:anchor="__RefHeading___Toc28012869">
            <w:del w:id="1498" w:author="Huang Zhenning" w:date="2020-03-05T02:03:00Z">
              <w:r>
                <w:rPr>
                  <w:rStyle w:val="IndexLink"/>
                </w:rPr>
                <w:delText>48</w:delText>
              </w:r>
            </w:del>
          </w:hyperlink>
        </w:p>
        <w:p>
          <w:pPr>
            <w:pStyle w:val="Contents5"/>
            <w:rPr>
              <w:rFonts w:ascii="Calibri" w:hAnsi="Calibri" w:eastAsia="DengXian;DengXian" w:cs="Calibri"/>
              <w:sz w:val="22"/>
              <w:szCs w:val="22"/>
              <w:lang w:val="en-US" w:eastAsia="en-US"/>
              <w:del w:id="1504" w:author="Huang Zhenning" w:date="2020-03-05T02:03:00Z"/>
            </w:rPr>
          </w:pPr>
          <w:del w:id="1500" w:author="Huang Zhenning" w:date="2020-03-05T02:03:00Z">
            <w:r>
              <w:rPr/>
              <w:delText>5.2.6.2.4</w:delText>
            </w:r>
          </w:del>
          <w:del w:id="1501" w:author="Huang Zhenning" w:date="2020-03-05T02:03:00Z">
            <w:r>
              <w:rPr>
                <w:rFonts w:eastAsia="DengXian;DengXian" w:cs="Calibri" w:ascii="Calibri" w:hAnsi="Calibri"/>
                <w:sz w:val="22"/>
                <w:szCs w:val="22"/>
                <w:lang w:val="en-US" w:eastAsia="en-US"/>
              </w:rPr>
              <w:tab/>
            </w:r>
          </w:del>
          <w:del w:id="1502" w:author="Huang Zhenning" w:date="2020-03-05T02:03:00Z">
            <w:r>
              <w:rPr/>
              <w:delText>Type AnalyticsReportingRequirement</w:delText>
              <w:tab/>
            </w:r>
          </w:del>
          <w:hyperlink w:anchor="__RefHeading___Toc28012870">
            <w:del w:id="1503" w:author="Huang Zhenning" w:date="2020-03-05T02:03:00Z">
              <w:r>
                <w:rPr>
                  <w:rStyle w:val="IndexLink"/>
                </w:rPr>
                <w:delText>49</w:delText>
              </w:r>
            </w:del>
          </w:hyperlink>
        </w:p>
        <w:p>
          <w:pPr>
            <w:pStyle w:val="Contents4"/>
            <w:rPr>
              <w:rFonts w:ascii="Calibri" w:hAnsi="Calibri" w:eastAsia="DengXian;DengXian" w:cs="Calibri"/>
              <w:sz w:val="22"/>
              <w:szCs w:val="22"/>
              <w:lang w:val="en-US" w:eastAsia="en-US"/>
              <w:del w:id="1509" w:author="Huang Zhenning" w:date="2020-03-05T02:03:00Z"/>
            </w:rPr>
          </w:pPr>
          <w:del w:id="1505" w:author="Huang Zhenning" w:date="2020-03-05T02:03:00Z">
            <w:r>
              <w:rPr/>
              <w:delText>5.2.6.3</w:delText>
            </w:r>
          </w:del>
          <w:del w:id="1506" w:author="Huang Zhenning" w:date="2020-03-05T02:03:00Z">
            <w:r>
              <w:rPr>
                <w:rFonts w:eastAsia="DengXian;DengXian" w:cs="Calibri" w:ascii="Calibri" w:hAnsi="Calibri"/>
                <w:sz w:val="22"/>
                <w:szCs w:val="22"/>
                <w:lang w:val="en-US" w:eastAsia="en-US"/>
              </w:rPr>
              <w:tab/>
            </w:r>
          </w:del>
          <w:del w:id="1507" w:author="Huang Zhenning" w:date="2020-03-05T02:03:00Z">
            <w:r>
              <w:rPr/>
              <w:delText>Simple data types and enumerations</w:delText>
              <w:tab/>
            </w:r>
          </w:del>
          <w:hyperlink w:anchor="__RefHeading___Toc28012871">
            <w:del w:id="1508" w:author="Huang Zhenning" w:date="2020-03-05T02:03:00Z">
              <w:r>
                <w:rPr>
                  <w:rStyle w:val="IndexLink"/>
                </w:rPr>
                <w:delText>49</w:delText>
              </w:r>
            </w:del>
          </w:hyperlink>
        </w:p>
        <w:p>
          <w:pPr>
            <w:pStyle w:val="Contents5"/>
            <w:rPr>
              <w:rFonts w:ascii="Calibri" w:hAnsi="Calibri" w:eastAsia="DengXian;DengXian" w:cs="Calibri"/>
              <w:sz w:val="22"/>
              <w:szCs w:val="22"/>
              <w:lang w:val="en-US" w:eastAsia="en-US"/>
              <w:del w:id="1514" w:author="Huang Zhenning" w:date="2020-03-05T02:03:00Z"/>
            </w:rPr>
          </w:pPr>
          <w:del w:id="1510" w:author="Huang Zhenning" w:date="2020-03-05T02:03:00Z">
            <w:r>
              <w:rPr/>
              <w:delText>5.2.6.3.1</w:delText>
            </w:r>
          </w:del>
          <w:del w:id="1511" w:author="Huang Zhenning" w:date="2020-03-05T02:03:00Z">
            <w:r>
              <w:rPr>
                <w:rFonts w:eastAsia="DengXian;DengXian" w:cs="Calibri" w:ascii="Calibri" w:hAnsi="Calibri"/>
                <w:sz w:val="22"/>
                <w:szCs w:val="22"/>
                <w:lang w:val="en-US" w:eastAsia="en-US"/>
              </w:rPr>
              <w:tab/>
            </w:r>
          </w:del>
          <w:del w:id="1512" w:author="Huang Zhenning" w:date="2020-03-05T02:03:00Z">
            <w:r>
              <w:rPr/>
              <w:delText>Introduction</w:delText>
              <w:tab/>
            </w:r>
          </w:del>
          <w:hyperlink w:anchor="__RefHeading___Toc28012872">
            <w:del w:id="1513" w:author="Huang Zhenning" w:date="2020-03-05T02:03:00Z">
              <w:r>
                <w:rPr>
                  <w:rStyle w:val="IndexLink"/>
                </w:rPr>
                <w:delText>49</w:delText>
              </w:r>
            </w:del>
          </w:hyperlink>
        </w:p>
        <w:p>
          <w:pPr>
            <w:pStyle w:val="Contents5"/>
            <w:rPr>
              <w:rFonts w:ascii="Calibri" w:hAnsi="Calibri" w:eastAsia="DengXian;DengXian" w:cs="Calibri"/>
              <w:sz w:val="22"/>
              <w:szCs w:val="22"/>
              <w:lang w:val="en-US" w:eastAsia="en-US"/>
              <w:del w:id="1519" w:author="Huang Zhenning" w:date="2020-03-05T02:03:00Z"/>
            </w:rPr>
          </w:pPr>
          <w:del w:id="1515" w:author="Huang Zhenning" w:date="2020-03-05T02:03:00Z">
            <w:r>
              <w:rPr/>
              <w:delText>5.2.6.3.2</w:delText>
            </w:r>
          </w:del>
          <w:del w:id="1516" w:author="Huang Zhenning" w:date="2020-03-05T02:03:00Z">
            <w:r>
              <w:rPr>
                <w:rFonts w:eastAsia="DengXian;DengXian" w:cs="Calibri" w:ascii="Calibri" w:hAnsi="Calibri"/>
                <w:sz w:val="22"/>
                <w:szCs w:val="22"/>
                <w:lang w:val="en-US" w:eastAsia="en-US"/>
              </w:rPr>
              <w:tab/>
            </w:r>
          </w:del>
          <w:del w:id="1517" w:author="Huang Zhenning" w:date="2020-03-05T02:03:00Z">
            <w:r>
              <w:rPr/>
              <w:delText>Simple data types</w:delText>
              <w:tab/>
            </w:r>
          </w:del>
          <w:hyperlink w:anchor="__RefHeading___Toc28012873">
            <w:del w:id="1518" w:author="Huang Zhenning" w:date="2020-03-05T02:03:00Z">
              <w:r>
                <w:rPr>
                  <w:rStyle w:val="IndexLink"/>
                </w:rPr>
                <w:delText>49</w:delText>
              </w:r>
            </w:del>
          </w:hyperlink>
        </w:p>
        <w:p>
          <w:pPr>
            <w:pStyle w:val="Contents5"/>
            <w:rPr>
              <w:rFonts w:ascii="Calibri" w:hAnsi="Calibri" w:eastAsia="DengXian;DengXian" w:cs="Calibri"/>
              <w:sz w:val="22"/>
              <w:szCs w:val="22"/>
              <w:lang w:val="en-US" w:eastAsia="en-US"/>
              <w:del w:id="1524" w:author="Huang Zhenning" w:date="2020-03-05T02:03:00Z"/>
            </w:rPr>
          </w:pPr>
          <w:del w:id="1520" w:author="Huang Zhenning" w:date="2020-03-05T02:03:00Z">
            <w:r>
              <w:rPr/>
              <w:delText>5.2.6.3.3</w:delText>
            </w:r>
          </w:del>
          <w:del w:id="1521" w:author="Huang Zhenning" w:date="2020-03-05T02:03:00Z">
            <w:r>
              <w:rPr>
                <w:rFonts w:eastAsia="DengXian;DengXian" w:cs="Calibri" w:ascii="Calibri" w:hAnsi="Calibri"/>
                <w:sz w:val="22"/>
                <w:szCs w:val="22"/>
                <w:lang w:val="en-US" w:eastAsia="en-US"/>
              </w:rPr>
              <w:tab/>
            </w:r>
          </w:del>
          <w:del w:id="1522" w:author="Huang Zhenning" w:date="2020-03-05T02:03:00Z">
            <w:r>
              <w:rPr/>
              <w:delText>Enumeration: EventId</w:delText>
              <w:tab/>
            </w:r>
          </w:del>
          <w:hyperlink w:anchor="__RefHeading___Toc28012874">
            <w:del w:id="1523" w:author="Huang Zhenning" w:date="2020-03-05T02:03:00Z">
              <w:r>
                <w:rPr>
                  <w:rStyle w:val="IndexLink"/>
                </w:rPr>
                <w:delText>50</w:delText>
              </w:r>
            </w:del>
          </w:hyperlink>
        </w:p>
        <w:p>
          <w:pPr>
            <w:pStyle w:val="Contents3"/>
            <w:rPr>
              <w:rFonts w:ascii="Calibri" w:hAnsi="Calibri" w:eastAsia="DengXian;DengXian" w:cs="Calibri"/>
              <w:sz w:val="22"/>
              <w:szCs w:val="22"/>
              <w:lang w:val="en-US" w:eastAsia="en-US"/>
              <w:del w:id="1530" w:author="Huang Zhenning" w:date="2020-03-05T02:03:00Z"/>
            </w:rPr>
          </w:pPr>
          <w:del w:id="1525" w:author="Huang Zhenning" w:date="2020-03-05T02:03:00Z">
            <w:r>
              <w:rPr/>
              <w:delText>5.2.7</w:delText>
            </w:r>
          </w:del>
          <w:del w:id="1526" w:author="Huang Zhenning" w:date="2020-03-05T02:03:00Z">
            <w:r>
              <w:rPr>
                <w:rFonts w:eastAsia="DengXian;DengXian" w:cs="Calibri" w:ascii="Calibri" w:hAnsi="Calibri"/>
                <w:sz w:val="22"/>
                <w:szCs w:val="22"/>
                <w:lang w:val="en-US" w:eastAsia="en-US"/>
              </w:rPr>
              <w:tab/>
            </w:r>
          </w:del>
          <w:del w:id="1527" w:author="Huang Zhenning" w:date="2020-03-05T02:03:00Z">
            <w:r>
              <w:rPr>
                <w:lang w:val="en-US" w:eastAsia="en-US"/>
              </w:rPr>
              <w:delText>Error handling</w:delText>
            </w:r>
          </w:del>
          <w:del w:id="1528" w:author="Huang Zhenning" w:date="2020-03-05T02:03:00Z">
            <w:r>
              <w:rPr/>
              <w:tab/>
            </w:r>
          </w:del>
          <w:hyperlink w:anchor="__RefHeading___Toc28012875">
            <w:del w:id="1529" w:author="Huang Zhenning" w:date="2020-03-05T02:03:00Z">
              <w:r>
                <w:rPr>
                  <w:rStyle w:val="IndexLink"/>
                </w:rPr>
                <w:delText>50</w:delText>
              </w:r>
            </w:del>
          </w:hyperlink>
        </w:p>
        <w:p>
          <w:pPr>
            <w:pStyle w:val="Contents3"/>
            <w:rPr>
              <w:rFonts w:ascii="Calibri" w:hAnsi="Calibri" w:eastAsia="DengXian;DengXian" w:cs="Calibri"/>
              <w:sz w:val="22"/>
              <w:szCs w:val="22"/>
              <w:lang w:val="en-US" w:eastAsia="en-US"/>
              <w:del w:id="1536" w:author="Huang Zhenning" w:date="2020-03-05T02:03:00Z"/>
            </w:rPr>
          </w:pPr>
          <w:del w:id="1531" w:author="Huang Zhenning" w:date="2020-03-05T02:03:00Z">
            <w:r>
              <w:rPr/>
              <w:delText>5.2.8</w:delText>
            </w:r>
          </w:del>
          <w:del w:id="1532" w:author="Huang Zhenning" w:date="2020-03-05T02:03:00Z">
            <w:r>
              <w:rPr>
                <w:rFonts w:eastAsia="DengXian;DengXian" w:cs="Calibri" w:ascii="Calibri" w:hAnsi="Calibri"/>
                <w:sz w:val="22"/>
                <w:szCs w:val="22"/>
                <w:lang w:val="en-US" w:eastAsia="en-US"/>
              </w:rPr>
              <w:tab/>
            </w:r>
          </w:del>
          <w:del w:id="1533" w:author="Huang Zhenning" w:date="2020-03-05T02:03:00Z">
            <w:r>
              <w:rPr>
                <w:lang w:val="en-US" w:eastAsia="en-US"/>
              </w:rPr>
              <w:delText>Feature negotiation</w:delText>
            </w:r>
          </w:del>
          <w:del w:id="1534" w:author="Huang Zhenning" w:date="2020-03-05T02:03:00Z">
            <w:r>
              <w:rPr/>
              <w:tab/>
            </w:r>
          </w:del>
          <w:hyperlink w:anchor="__RefHeading___Toc28012876">
            <w:del w:id="1535" w:author="Huang Zhenning" w:date="2020-03-05T02:03:00Z">
              <w:r>
                <w:rPr>
                  <w:rStyle w:val="IndexLink"/>
                </w:rPr>
                <w:delText>50</w:delText>
              </w:r>
            </w:del>
          </w:hyperlink>
        </w:p>
        <w:p>
          <w:pPr>
            <w:pStyle w:val="Contents3"/>
            <w:rPr>
              <w:rFonts w:ascii="Calibri" w:hAnsi="Calibri" w:eastAsia="DengXian;DengXian" w:cs="Calibri"/>
              <w:sz w:val="22"/>
              <w:szCs w:val="22"/>
              <w:lang w:val="en-US" w:eastAsia="en-US"/>
              <w:del w:id="1542" w:author="Huang Zhenning" w:date="2020-03-05T02:03:00Z"/>
            </w:rPr>
          </w:pPr>
          <w:del w:id="1537" w:author="Huang Zhenning" w:date="2020-03-05T02:03:00Z">
            <w:r>
              <w:rPr/>
              <w:delText>5.2.9</w:delText>
            </w:r>
          </w:del>
          <w:del w:id="1538" w:author="Huang Zhenning" w:date="2020-03-05T02:03:00Z">
            <w:r>
              <w:rPr>
                <w:rFonts w:eastAsia="DengXian;DengXian" w:cs="Calibri" w:ascii="Calibri" w:hAnsi="Calibri"/>
                <w:sz w:val="22"/>
                <w:szCs w:val="22"/>
                <w:lang w:val="en-US" w:eastAsia="en-US"/>
              </w:rPr>
              <w:tab/>
            </w:r>
          </w:del>
          <w:del w:id="1539" w:author="Huang Zhenning" w:date="2020-03-05T02:03:00Z">
            <w:r>
              <w:rPr>
                <w:lang w:val="en-US" w:eastAsia="en-US"/>
              </w:rPr>
              <w:delText>Security</w:delText>
            </w:r>
          </w:del>
          <w:del w:id="1540" w:author="Huang Zhenning" w:date="2020-03-05T02:03:00Z">
            <w:r>
              <w:rPr/>
              <w:tab/>
            </w:r>
          </w:del>
          <w:hyperlink w:anchor="__RefHeading___Toc28012877">
            <w:del w:id="1541" w:author="Huang Zhenning" w:date="2020-03-05T02:03:00Z">
              <w:r>
                <w:rPr>
                  <w:rStyle w:val="IndexLink"/>
                </w:rPr>
                <w:delText>51</w:delText>
              </w:r>
            </w:del>
          </w:hyperlink>
        </w:p>
        <w:p>
          <w:pPr>
            <w:pStyle w:val="Contents8"/>
            <w:rPr>
              <w:rFonts w:ascii="Calibri" w:hAnsi="Calibri" w:eastAsia="DengXian;DengXian" w:cs="Calibri"/>
              <w:b w:val="false"/>
              <w:b w:val="false"/>
              <w:szCs w:val="22"/>
              <w:lang w:val="en-US" w:eastAsia="en-US"/>
              <w:del w:id="1545" w:author="Huang Zhenning" w:date="2020-03-05T02:03:00Z"/>
            </w:rPr>
          </w:pPr>
          <w:del w:id="1543" w:author="Huang Zhenning" w:date="2020-03-05T02:03:00Z">
            <w:r>
              <w:rPr/>
              <w:delText>Annex A (normative):</w:delText>
              <w:tab/>
              <w:delText>OpenAPI specification</w:delText>
              <w:tab/>
            </w:r>
          </w:del>
          <w:hyperlink w:anchor="__RefHeading___Toc28012878">
            <w:del w:id="1544" w:author="Huang Zhenning" w:date="2020-03-05T02:03:00Z">
              <w:r>
                <w:rPr>
                  <w:rStyle w:val="IndexLink"/>
                </w:rPr>
                <w:delText>52</w:delText>
              </w:r>
            </w:del>
          </w:hyperlink>
        </w:p>
        <w:p>
          <w:pPr>
            <w:pStyle w:val="Contents1"/>
            <w:rPr>
              <w:rFonts w:ascii="Calibri" w:hAnsi="Calibri" w:eastAsia="DengXian;DengXian" w:cs="Calibri"/>
              <w:szCs w:val="22"/>
              <w:lang w:val="en-US" w:eastAsia="en-US"/>
              <w:del w:id="1550" w:author="Huang Zhenning" w:date="2020-03-05T02:03:00Z"/>
            </w:rPr>
          </w:pPr>
          <w:del w:id="1546" w:author="Huang Zhenning" w:date="2020-03-05T02:03:00Z">
            <w:r>
              <w:rPr/>
              <w:delText>A.1</w:delText>
            </w:r>
          </w:del>
          <w:del w:id="1547" w:author="Huang Zhenning" w:date="2020-03-05T02:03:00Z">
            <w:r>
              <w:rPr>
                <w:rFonts w:eastAsia="DengXian;DengXian" w:cs="Calibri" w:ascii="Calibri" w:hAnsi="Calibri"/>
                <w:szCs w:val="22"/>
                <w:lang w:val="en-US" w:eastAsia="en-US"/>
              </w:rPr>
              <w:tab/>
            </w:r>
          </w:del>
          <w:del w:id="1548" w:author="Huang Zhenning" w:date="2020-03-05T02:03:00Z">
            <w:r>
              <w:rPr/>
              <w:delText>General</w:delText>
              <w:tab/>
            </w:r>
          </w:del>
          <w:hyperlink w:anchor="__RefHeading___Toc28012879">
            <w:del w:id="1549" w:author="Huang Zhenning" w:date="2020-03-05T02:03:00Z">
              <w:r>
                <w:rPr>
                  <w:rStyle w:val="IndexLink"/>
                </w:rPr>
                <w:delText>52</w:delText>
              </w:r>
            </w:del>
          </w:hyperlink>
        </w:p>
        <w:p>
          <w:pPr>
            <w:pStyle w:val="Contents1"/>
            <w:rPr>
              <w:rFonts w:ascii="Calibri" w:hAnsi="Calibri" w:eastAsia="DengXian;DengXian" w:cs="Calibri"/>
              <w:szCs w:val="22"/>
              <w:lang w:val="en-US" w:eastAsia="en-US"/>
              <w:del w:id="1555" w:author="Huang Zhenning" w:date="2020-03-05T02:03:00Z"/>
            </w:rPr>
          </w:pPr>
          <w:del w:id="1551" w:author="Huang Zhenning" w:date="2020-03-05T02:03:00Z">
            <w:r>
              <w:rPr/>
              <w:delText>A.2</w:delText>
            </w:r>
          </w:del>
          <w:del w:id="1552" w:author="Huang Zhenning" w:date="2020-03-05T02:03:00Z">
            <w:r>
              <w:rPr>
                <w:rFonts w:eastAsia="DengXian;DengXian" w:cs="Calibri" w:ascii="Calibri" w:hAnsi="Calibri"/>
                <w:szCs w:val="22"/>
                <w:lang w:val="en-US" w:eastAsia="en-US"/>
              </w:rPr>
              <w:tab/>
            </w:r>
          </w:del>
          <w:del w:id="1553" w:author="Huang Zhenning" w:date="2020-03-05T02:03:00Z">
            <w:r>
              <w:rPr/>
              <w:delText>Nnwdaf_EventsSubscription API</w:delText>
              <w:tab/>
            </w:r>
          </w:del>
          <w:hyperlink w:anchor="__RefHeading___Toc28012880">
            <w:del w:id="1554" w:author="Huang Zhenning" w:date="2020-03-05T02:03:00Z">
              <w:r>
                <w:rPr>
                  <w:rStyle w:val="IndexLink"/>
                </w:rPr>
                <w:delText>52</w:delText>
              </w:r>
            </w:del>
          </w:hyperlink>
        </w:p>
        <w:p>
          <w:pPr>
            <w:pStyle w:val="Contents1"/>
            <w:rPr>
              <w:rFonts w:ascii="Calibri" w:hAnsi="Calibri" w:eastAsia="DengXian;DengXian" w:cs="Calibri"/>
              <w:szCs w:val="22"/>
              <w:lang w:val="en-US" w:eastAsia="en-US"/>
              <w:del w:id="1560" w:author="Huang Zhenning" w:date="2020-03-05T02:03:00Z"/>
            </w:rPr>
          </w:pPr>
          <w:del w:id="1556" w:author="Huang Zhenning" w:date="2020-03-05T02:03:00Z">
            <w:r>
              <w:rPr/>
              <w:delText>A.3</w:delText>
            </w:r>
          </w:del>
          <w:del w:id="1557" w:author="Huang Zhenning" w:date="2020-03-05T02:03:00Z">
            <w:r>
              <w:rPr>
                <w:rFonts w:eastAsia="DengXian;DengXian" w:cs="Calibri" w:ascii="Calibri" w:hAnsi="Calibri"/>
                <w:szCs w:val="22"/>
                <w:lang w:val="en-US" w:eastAsia="en-US"/>
              </w:rPr>
              <w:tab/>
            </w:r>
          </w:del>
          <w:del w:id="1558" w:author="Huang Zhenning" w:date="2020-03-05T02:03:00Z">
            <w:r>
              <w:rPr/>
              <w:delText>Nnwdaf_AnalyticsInfo API</w:delText>
              <w:tab/>
            </w:r>
          </w:del>
          <w:hyperlink w:anchor="__RefHeading___Toc28012881">
            <w:del w:id="1559" w:author="Huang Zhenning" w:date="2020-03-05T02:03:00Z">
              <w:r>
                <w:rPr>
                  <w:rStyle w:val="IndexLink"/>
                </w:rPr>
                <w:delText>61</w:delText>
              </w:r>
            </w:del>
          </w:hyperlink>
        </w:p>
        <w:p>
          <w:pPr>
            <w:pStyle w:val="Contents1"/>
            <w:rPr>
              <w:rFonts w:ascii="Calibri" w:hAnsi="Calibri" w:eastAsia="DengXian;DengXian" w:cs="Calibri"/>
              <w:szCs w:val="22"/>
              <w:lang w:val="en-US" w:eastAsia="en-US"/>
            </w:rPr>
          </w:pPr>
          <w:del w:id="1561" w:author="Huang Zhenning" w:date="2020-03-05T02:03:00Z">
            <w:r>
              <w:rPr>
                <w:b w:val="false"/>
              </w:rPr>
              <w:delText xml:space="preserve">Annex </w:delText>
            </w:r>
          </w:del>
          <w:del w:id="1562" w:author="Huang Zhenning" w:date="2020-03-05T02:03:00Z">
            <w:r>
              <w:rPr>
                <w:b w:val="false"/>
                <w:lang w:val="en-US" w:eastAsia="en-US"/>
              </w:rPr>
              <w:delText>B</w:delText>
            </w:r>
          </w:del>
          <w:del w:id="1563" w:author="Huang Zhenning" w:date="2020-03-05T02:03:00Z">
            <w:r>
              <w:rPr>
                <w:b w:val="false"/>
              </w:rPr>
              <w:delText xml:space="preserve"> (informative):</w:delText>
            </w:r>
          </w:del>
          <w:del w:id="1564" w:author="Huang Zhenning" w:date="2020-03-05T02:03:00Z">
            <w:r>
              <w:rPr>
                <w:b w:val="false"/>
                <w:lang w:val="en-US" w:eastAsia="en-US"/>
              </w:rPr>
              <w:tab/>
            </w:r>
          </w:del>
          <w:del w:id="1565" w:author="Huang Zhenning" w:date="2020-03-05T02:03:00Z">
            <w:r>
              <w:rPr>
                <w:b w:val="false"/>
              </w:rPr>
              <w:delText>Change history</w:delText>
              <w:tab/>
            </w:r>
          </w:del>
          <w:hyperlink w:anchor="__RefHeading___Toc28012882">
            <w:del w:id="1566" w:author="Huang Zhenning" w:date="2020-03-05T02:03:00Z">
              <w:r>
                <w:rPr>
                  <w:rStyle w:val="IndexLink"/>
                  <w:b w:val="false"/>
                </w:rPr>
                <w:delText>65</w:delText>
              </w:r>
            </w:del>
          </w:hyperlink>
          <w:r>
            <w:rPr>
              <w:rStyle w:val="IndexLink"/>
              <w:b w:val="false"/>
            </w:rPr>
            <w:fldChar w:fldCharType="end"/>
          </w:r>
        </w:p>
      </w:sdtContent>
    </w:sdt>
    <w:p>
      <w:pPr>
        <w:pStyle w:val="Normal"/>
        <w:rPr>
          <w:rFonts w:ascii="Calibri" w:hAnsi="Calibri" w:eastAsia="DengXian;DengXian" w:cs="Calibri"/>
          <w:b/>
          <w:b/>
          <w:szCs w:val="22"/>
          <w:lang w:val="en-US" w:eastAsia="zh-CN"/>
        </w:rPr>
      </w:pPr>
      <w:r>
        <w:rPr>
          <w:rFonts w:eastAsia="DengXian;DengXian" w:cs="Calibri" w:ascii="Calibri" w:hAnsi="Calibri"/>
          <w:b/>
          <w:szCs w:val="22"/>
          <w:lang w:val="en-US" w:eastAsia="zh-CN"/>
        </w:rPr>
      </w:r>
      <w:r>
        <w:br w:type="page"/>
      </w:r>
    </w:p>
    <w:p>
      <w:pPr>
        <w:pStyle w:val="Heading1"/>
        <w:ind w:left="1134" w:hanging="1134"/>
        <w:rPr/>
      </w:pPr>
      <w:bookmarkStart w:id="6" w:name="__RefHeading___Toc2801274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8012745"/>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2801274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ins w:id="1567" w:author="C3-201394" w:date="2020-03-05T00:36:00Z"/>
        </w:rPr>
      </w:pPr>
      <w:r>
        <w:rPr/>
        <w:t>[21]</w:t>
        <w:tab/>
        <w:t>3GPP TS 29.514: "5G System; Policy Authorization Service; Stage 3".</w:t>
      </w:r>
    </w:p>
    <w:p>
      <w:pPr>
        <w:pStyle w:val="EX"/>
        <w:rPr>
          <w:rFonts w:ascii="Arial" w:hAnsi="Arial" w:cs="Arial"/>
          <w:sz w:val="28"/>
          <w:ins w:id="1570" w:author="C3-201394" w:date="2020-03-05T00:36:00Z"/>
        </w:rPr>
      </w:pPr>
      <w:ins w:id="1568" w:author="C3-201394" w:date="2020-03-05T00:45:00Z">
        <w:r>
          <w:rPr/>
          <w:t>[22]</w:t>
        </w:r>
      </w:ins>
      <w:ins w:id="1569" w:author="C3-201394" w:date="2020-03-05T00:36:00Z">
        <w:r>
          <w:rPr/>
          <w:tab/>
          <w:t>3GPP TS 29.517: "5G System; Application Function (AF) event exposure service".</w:t>
        </w:r>
      </w:ins>
    </w:p>
    <w:p>
      <w:pPr>
        <w:pStyle w:val="EX"/>
        <w:rPr>
          <w:rFonts w:ascii="Arial" w:hAnsi="Arial" w:cs="Arial"/>
          <w:sz w:val="28"/>
        </w:rPr>
      </w:pPr>
      <w:ins w:id="1571" w:author="C3-201378" w:date="2020-03-05T01:17:00Z">
        <w:r>
          <w:rPr/>
          <w:t>[23]</w:t>
        </w:r>
      </w:ins>
      <w:ins w:id="1572" w:author="C3-201378" w:date="2020-03-05T01:05:00Z">
        <w:r>
          <w:rPr/>
          <w:tab/>
          <w:t>3GPP TS 29.503: "5G System; Unified Data Management Services; Stage 3".</w:t>
        </w:r>
      </w:ins>
    </w:p>
    <w:p>
      <w:pPr>
        <w:pStyle w:val="Heading1"/>
        <w:ind w:left="1134" w:hanging="1134"/>
        <w:rPr/>
      </w:pPr>
      <w:bookmarkStart w:id="9" w:name="__RefHeading___Toc28012747"/>
      <w:bookmarkEnd w:id="9"/>
      <w:r>
        <w:rPr/>
        <w:t>3</w:t>
        <w:tab/>
        <w:t>Definitions</w:t>
      </w:r>
      <w:r>
        <w:rPr>
          <w:lang w:eastAsia="zh-CN"/>
        </w:rPr>
        <w:t xml:space="preserve"> </w:t>
      </w:r>
      <w:r>
        <w:rPr/>
        <w:t>and abbreviations</w:t>
      </w:r>
    </w:p>
    <w:p>
      <w:pPr>
        <w:pStyle w:val="Heading2"/>
        <w:rPr/>
      </w:pPr>
      <w:bookmarkStart w:id="10" w:name="__RefHeading___Toc28012748"/>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8012749"/>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ins w:id="1574" w:author="C3-201340" w:date="2020-03-04T22:28:00Z"/>
        </w:rPr>
      </w:pPr>
      <w:ins w:id="1573" w:author="C3-201340" w:date="2020-03-04T22:28:00Z">
        <w:r>
          <w:rPr>
            <w:lang w:val="en-US"/>
          </w:rPr>
          <w:t>GFBR</w:t>
          <w:tab/>
          <w:t>Guaranteed Flow Bit Rate</w:t>
        </w:r>
      </w:ins>
    </w:p>
    <w:p>
      <w:pPr>
        <w:pStyle w:val="EW"/>
        <w:rPr>
          <w:lang w:val="en-US"/>
          <w:moveFrom w:id="1576" w:author="C3-201340" w:date="2020-03-04T22:28:00Z"/>
        </w:rPr>
      </w:pPr>
      <w:moveFrom w:id="1575" w:author="C3-201340" w:date="2020-03-04T22:28:00Z">
        <w:r>
          <w:rPr>
            <w:lang w:val="en-US"/>
          </w:rPr>
          <w:t>JSON</w:t>
          <w:tab/>
          <w:t>JavaScript Object Notation</w:t>
        </w:r>
      </w:moveFrom>
    </w:p>
    <w:p>
      <w:pPr>
        <w:pStyle w:val="EW"/>
        <w:rPr/>
      </w:pPr>
      <w:r>
        <w:rPr/>
        <w:t>HTTP</w:t>
        <w:tab/>
        <w:t>Hypertext Transfer Protocol</w:t>
      </w:r>
    </w:p>
    <w:p>
      <w:pPr>
        <w:pStyle w:val="EW"/>
        <w:rPr>
          <w:moveTo w:id="1578" w:author="C3-201340" w:date="2020-03-04T22:28:00Z"/>
        </w:rPr>
      </w:pPr>
      <w:moveTo w:id="1577" w:author="C3-201340" w:date="2020-03-04T22:28:00Z">
        <w:r>
          <w:rPr/>
          <w:t>JSON</w:t>
          <w:tab/>
          <w:t>JavaScript Object Notation</w:t>
        </w:r>
      </w:moveTo>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OAM</w:t>
        <w:tab/>
        <w:t>Operation, Administration, and Maintenance</w:t>
      </w:r>
    </w:p>
    <w:p>
      <w:pPr>
        <w:pStyle w:val="EW"/>
        <w:rPr/>
      </w:pPr>
      <w:r>
        <w:rPr/>
        <w:t>PCF</w:t>
        <w:tab/>
        <w:t>Policy Control Function</w:t>
      </w:r>
    </w:p>
    <w:p>
      <w:pPr>
        <w:pStyle w:val="EW"/>
        <w:rPr>
          <w:ins w:id="1579" w:author="C3-201519" w:date="2020-03-04T23:01:00Z"/>
        </w:rPr>
      </w:pPr>
      <w:r>
        <w:rPr/>
        <w:t>SMF</w:t>
        <w:tab/>
        <w:t>Session Management Function</w:t>
      </w:r>
    </w:p>
    <w:p>
      <w:pPr>
        <w:pStyle w:val="EW"/>
        <w:rPr>
          <w:ins w:id="1581" w:author="C3-201519" w:date="2020-03-04T23:01:00Z"/>
        </w:rPr>
      </w:pPr>
      <w:ins w:id="1580" w:author="C3-201519" w:date="2020-03-04T23:01:00Z">
        <w:r>
          <w:rPr/>
          <w:t>UPF</w:t>
          <w:tab/>
          <w:t>User Plane Function</w:t>
        </w:r>
      </w:ins>
    </w:p>
    <w:p>
      <w:pPr>
        <w:pStyle w:val="EW"/>
        <w:rPr/>
      </w:pPr>
      <w:ins w:id="1582" w:author="C3-201519" w:date="2020-03-04T23:01:00Z">
        <w:r>
          <w:rPr/>
          <w:t xml:space="preserve">URI </w:t>
          <w:tab/>
          <w:t>Uniform Resource Identifier</w:t>
        </w:r>
      </w:ins>
    </w:p>
    <w:p>
      <w:pPr>
        <w:pStyle w:val="Heading1"/>
        <w:ind w:left="1134" w:hanging="1134"/>
        <w:rPr>
          <w:rFonts w:eastAsia="Times New Roman"/>
        </w:rPr>
      </w:pPr>
      <w:bookmarkStart w:id="12" w:name="__RefHeading___Toc28012750"/>
      <w:bookmarkEnd w:id="12"/>
      <w:r>
        <w:rPr>
          <w:rFonts w:eastAsia="Times New Roman"/>
        </w:rPr>
        <w:t>4</w:t>
        <w:tab/>
        <w:t>Services offered by the NWDAF</w:t>
      </w:r>
    </w:p>
    <w:p>
      <w:pPr>
        <w:pStyle w:val="Heading2"/>
        <w:rPr/>
      </w:pPr>
      <w:bookmarkStart w:id="13" w:name="__RefHeading___Toc28012751"/>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the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unsubscribe the notification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 AMF, SMF, NEF, AF, OAM</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e service corresponds to the Nnwdaf_AnalyticsSubscription service as defined in 3GPP TS 23.288 [17].</w:t>
            </w:r>
          </w:p>
        </w:tc>
      </w:tr>
    </w:tbl>
    <w:p>
      <w:pPr>
        <w:pStyle w:val="Normal"/>
        <w:rPr/>
      </w:pPr>
      <w:r>
        <w:rPr/>
      </w:r>
    </w:p>
    <w:p>
      <w:pPr>
        <w:pStyle w:val="Heading2"/>
        <w:rPr/>
      </w:pPr>
      <w:bookmarkStart w:id="15" w:name="__RefHeading___Toc28012752"/>
      <w:bookmarkEnd w:id="15"/>
      <w:r>
        <w:rPr/>
        <w:t>4.2</w:t>
        <w:tab/>
        <w:t>Nnwdaf_EventsSubscription Service</w:t>
      </w:r>
    </w:p>
    <w:p>
      <w:pPr>
        <w:pStyle w:val="Heading3"/>
        <w:rPr/>
      </w:pPr>
      <w:bookmarkStart w:id="16" w:name="__RefHeading___Toc28012753"/>
      <w:bookmarkEnd w:id="16"/>
      <w:r>
        <w:rPr/>
        <w:t>4.2.1</w:t>
        <w:tab/>
        <w:t>Service Description</w:t>
      </w:r>
    </w:p>
    <w:p>
      <w:pPr>
        <w:pStyle w:val="Heading4"/>
        <w:ind w:left="1418" w:hanging="1418"/>
        <w:rPr>
          <w:lang w:eastAsia="zh-CN"/>
        </w:rPr>
      </w:pPr>
      <w:bookmarkStart w:id="17" w:name="__RefHeading___Toc28012754"/>
      <w:bookmarkEnd w:id="17"/>
      <w:r>
        <w:rPr/>
        <w:t>4.2.</w:t>
      </w:r>
      <w:r>
        <w:rPr>
          <w:lang w:eastAsia="zh-CN"/>
        </w:rPr>
        <w:t>1</w:t>
      </w:r>
      <w:r>
        <w:rPr>
          <w:lang w:eastAsia="zh-CN"/>
        </w:rPr>
        <w:t>.1</w:t>
      </w:r>
      <w:r>
        <w:rPr/>
        <w:tab/>
      </w:r>
      <w:r>
        <w:rPr>
          <w:lang w:eastAsia="zh-CN"/>
        </w:rPr>
        <w:t>Overview</w:t>
      </w:r>
    </w:p>
    <w:p>
      <w:pPr>
        <w:pStyle w:val="Normal"/>
        <w:rPr/>
      </w:pPr>
      <w:r>
        <w:rPr/>
        <w:t>The Nnwdaf_EventsSubscription Service</w:t>
      </w:r>
      <w:ins w:id="1583" w:author="C3-201519" w:date="2020-03-04T23:01:00Z">
        <w:r>
          <w:rPr/>
          <w:t xml:space="preserve"> corresponding to Nnwdaf_AnalyticsSubscription Service</w:t>
        </w:r>
      </w:ins>
      <w:r>
        <w:rPr/>
        <w:t xml:space="preserv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r>
        <w:rPr>
          <w:rFonts w:eastAsia="SimSun;宋体"/>
        </w:rPr>
        <w:t>;</w:t>
      </w:r>
    </w:p>
    <w:p>
      <w:pPr>
        <w:pStyle w:val="B1"/>
        <w:rPr>
          <w:rFonts w:eastAsia="SimSun;宋体"/>
        </w:rPr>
      </w:pPr>
      <w:r>
        <w:rPr>
          <w:rFonts w:eastAsia="SimSun;宋体"/>
        </w:rPr>
        <w:t>-</w:t>
        <w:tab/>
        <w:t>Service experience for an application or for a network slice;</w:t>
      </w:r>
    </w:p>
    <w:p>
      <w:pPr>
        <w:pStyle w:val="B1"/>
        <w:rPr>
          <w:rFonts w:eastAsia="SimSun;宋体"/>
        </w:rPr>
      </w:pPr>
      <w:r>
        <w:rPr>
          <w:rFonts w:eastAsia="SimSun;宋体"/>
        </w:rPr>
        <w:t>-</w:t>
        <w:tab/>
        <w:t>NF load analytics information for a specific NF or a list of NFs;</w:t>
      </w:r>
    </w:p>
    <w:p>
      <w:pPr>
        <w:pStyle w:val="B1"/>
        <w:rPr>
          <w:rFonts w:eastAsia="SimSun;宋体"/>
        </w:rPr>
      </w:pPr>
      <w:r>
        <w:rPr>
          <w:rFonts w:eastAsia="SimSun;宋体"/>
        </w:rPr>
        <w:t>-</w:t>
        <w:tab/>
        <w:t>Network performance in an area of interest;</w:t>
      </w:r>
    </w:p>
    <w:p>
      <w:pPr>
        <w:pStyle w:val="B1"/>
        <w:rPr>
          <w:rFonts w:eastAsia="SimSun;宋体"/>
        </w:rPr>
      </w:pPr>
      <w:r>
        <w:rPr>
          <w:rFonts w:eastAsia="SimSun;宋体"/>
        </w:rPr>
        <w:t>-</w:t>
        <w:tab/>
        <w:t>Expected behaviour information for a group of UEs or a specific UE;</w:t>
      </w:r>
    </w:p>
    <w:p>
      <w:pPr>
        <w:pStyle w:val="B1"/>
        <w:rPr/>
      </w:pPr>
      <w:r>
        <w:rPr>
          <w:rFonts w:eastAsia="SimSun;宋体"/>
        </w:rPr>
        <w:t>-</w:t>
        <w:tab/>
        <w:t>Abnormal behaviour information for a group of UEs or a specific UE;</w:t>
      </w:r>
    </w:p>
    <w:p>
      <w:pPr>
        <w:pStyle w:val="B1"/>
        <w:rPr>
          <w:rFonts w:eastAsia="SimSun;宋体"/>
        </w:rPr>
      </w:pPr>
      <w:r>
        <w:rPr>
          <w:rFonts w:eastAsia="SimSun;宋体"/>
        </w:rPr>
        <w:t>-</w:t>
        <w:tab/>
        <w:t>Mobility related information for a group of UEs or a specific UE;</w:t>
      </w:r>
    </w:p>
    <w:p>
      <w:pPr>
        <w:pStyle w:val="B1"/>
        <w:rPr>
          <w:rFonts w:eastAsia="SimSun;宋体"/>
        </w:rPr>
      </w:pPr>
      <w:r>
        <w:rPr>
          <w:rFonts w:eastAsia="SimSun;宋体"/>
        </w:rPr>
        <w:t>-</w:t>
        <w:tab/>
        <w:t>Communication pattern for a group of UEs or a specific UE;</w:t>
      </w:r>
    </w:p>
    <w:p>
      <w:pPr>
        <w:pStyle w:val="B1"/>
        <w:rPr/>
      </w:pPr>
      <w:r>
        <w:rPr>
          <w:rFonts w:eastAsia="SimSun;宋体"/>
        </w:rPr>
        <w:t>-</w:t>
        <w:tab/>
        <w:t>Congestion information of user data in a specific location</w:t>
      </w:r>
      <w:r>
        <w:rPr/>
        <w:t>; and</w:t>
      </w:r>
    </w:p>
    <w:p>
      <w:pPr>
        <w:pStyle w:val="B1"/>
        <w:rPr/>
      </w:pPr>
      <w:r>
        <w:rPr/>
        <w:t>-</w:t>
        <w:tab/>
        <w:t>QoS sustainability (for a certain area and time period, reports QoS change statistics or predicts the likelihood of a QoS change).</w:t>
      </w:r>
    </w:p>
    <w:p>
      <w:pPr>
        <w:pStyle w:val="Heading4"/>
        <w:ind w:left="1418" w:hanging="1418"/>
        <w:rPr/>
      </w:pPr>
      <w:bookmarkStart w:id="18" w:name="__RefHeading___Toc28012755"/>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en-US"/>
        </w:rPr>
        <w:object w:dxaOrig="11992"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5pt;height:117.1pt" filled="f" o:ole="">
            <v:imagedata r:id="rId8" o:title=""/>
          </v:shape>
          <o:OLEObject Type="Embed" ProgID="" ShapeID="ole_rId7" DrawAspect="Content" ObjectID="_1284432836"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12367"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114.4pt" filled="f" o:ole="">
            <v:imagedata r:id="rId10" o:title=""/>
          </v:shape>
          <o:OLEObject Type="Embed" ProgID="" ShapeID="ole_rId9" DrawAspect="Content" ObjectID="_300561609"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28012756"/>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28012757"/>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periodic notification and/or notification when an event isdetected.</w:t>
      </w:r>
    </w:p>
    <w:p>
      <w:pPr>
        <w:pStyle w:val="Heading5"/>
        <w:ind w:left="1701" w:hanging="1701"/>
        <w:rPr/>
      </w:pPr>
      <w:bookmarkStart w:id="21" w:name="__RefHeading___Toc28012758"/>
      <w:bookmarkEnd w:id="21"/>
      <w:r>
        <w:rPr/>
        <w:t>4.2.</w:t>
      </w:r>
      <w:r>
        <w:rPr>
          <w:lang w:eastAsia="zh-CN"/>
        </w:rPr>
        <w:t>1.3.2</w:t>
      </w:r>
      <w:r>
        <w:rPr/>
        <w:tab/>
      </w:r>
      <w:r>
        <w:rPr>
          <w:lang w:eastAsia="zh-CN"/>
        </w:rPr>
        <w:t>NF Service Consumers</w:t>
      </w:r>
    </w:p>
    <w:p>
      <w:pPr>
        <w:pStyle w:val="Normal"/>
        <w:rPr/>
      </w:pPr>
      <w:r>
        <w:rPr/>
        <w:t>The Policy Control Function (PCF):</w:t>
      </w:r>
    </w:p>
    <w:p>
      <w:pPr>
        <w:pStyle w:val="B1"/>
        <w:rPr>
          <w:rFonts w:eastAsia="SimSun;宋体"/>
          <w:ins w:id="1585" w:author="C3-201379" w:date="2020-03-04T22:34:00Z"/>
        </w:rPr>
      </w:pPr>
      <w:ins w:id="1584" w:author="C3-201379" w:date="2020-03-04T22:34:00Z">
        <w:r>
          <w:rPr>
            <w:rFonts w:eastAsia="SimSun;宋体"/>
          </w:rPr>
          <w:t>-</w:t>
          <w:tab/>
          <w:t>supports (un)subscription to the notification of analytics information for slice load level information from the NWDAF;</w:t>
        </w:r>
      </w:ins>
    </w:p>
    <w:p>
      <w:pPr>
        <w:pStyle w:val="B1"/>
        <w:rPr>
          <w:ins w:id="1587" w:author="C3-201379" w:date="2020-03-04T22:34:00Z"/>
        </w:rPr>
      </w:pPr>
      <w:ins w:id="1586" w:author="C3-201379" w:date="2020-03-04T22:34:00Z">
        <w:r>
          <w:rPr>
            <w:rFonts w:eastAsia="SimSun;宋体"/>
          </w:rPr>
          <w:t>-</w:t>
          <w:tab/>
          <w:t>supports (un)subscription to the notification of analytics information for service experience related network data from the NWDAF;</w:t>
        </w:r>
      </w:ins>
    </w:p>
    <w:p>
      <w:pPr>
        <w:pStyle w:val="B1"/>
        <w:rPr>
          <w:del w:id="1589" w:author="C3-201379" w:date="2020-03-04T22:34:00Z"/>
        </w:rPr>
      </w:pPr>
      <w:del w:id="1588" w:author="C3-201379" w:date="2020-03-04T22:34:00Z">
        <w:r>
          <w:rPr/>
          <w:delText>-</w:delText>
          <w:tab/>
          <w:delText>Supports taking input from (NWDAF into consideration for policies on assignment of network resources and for traffic steering policies.</w:delText>
        </w:r>
      </w:del>
    </w:p>
    <w:p>
      <w:pPr>
        <w:pStyle w:val="B1"/>
        <w:rPr>
          <w:ins w:id="1591" w:author="C3-201379" w:date="2020-03-04T22:35:00Z"/>
        </w:rPr>
      </w:pPr>
      <w:ins w:id="1590" w:author="C3-201379" w:date="2020-03-04T22:35:00Z">
        <w:r>
          <w:rPr>
            <w:rFonts w:eastAsia="SimSun;宋体"/>
          </w:rPr>
          <w:t>-</w:t>
          <w:tab/>
          <w:t>supports (un)subscription to the notification of analytics information for network performance from the NWDAF;</w:t>
        </w:r>
      </w:ins>
    </w:p>
    <w:p>
      <w:pPr>
        <w:pStyle w:val="B1"/>
        <w:rPr>
          <w:rFonts w:eastAsia="SimSun;宋体"/>
          <w:ins w:id="1593" w:author="C3-201379" w:date="2020-03-04T22:35:00Z"/>
        </w:rPr>
      </w:pPr>
      <w:ins w:id="1592" w:author="C3-201379" w:date="2020-03-04T22:35:00Z">
        <w:r>
          <w:rPr>
            <w:rFonts w:eastAsia="SimSun;宋体"/>
          </w:rPr>
          <w:t>-</w:t>
          <w:tab/>
          <w:t>supports (un)subscription to the notification of analytics information for abnormal UE behaviour from the NWDAF;</w:t>
        </w:r>
      </w:ins>
    </w:p>
    <w:p>
      <w:pPr>
        <w:pStyle w:val="B1"/>
        <w:rPr>
          <w:del w:id="1595" w:author="C3-201379" w:date="2020-03-04T22:35:00Z"/>
        </w:rPr>
      </w:pPr>
      <w:del w:id="1594" w:author="C3-201379" w:date="2020-03-04T22:35:00Z">
        <w:r>
          <w:rPr>
            <w:rFonts w:eastAsia="SimSun;宋体"/>
          </w:rPr>
          <w:delText>-</w:delText>
          <w:tab/>
          <w:delText>Supports (un)subscription to analytics information for background data transfer from NWDAF to determine whether the negotiated transfer policy is impacted.</w:delText>
        </w:r>
      </w:del>
    </w:p>
    <w:p>
      <w:pPr>
        <w:pStyle w:val="B1"/>
        <w:rPr>
          <w:ins w:id="1601" w:author="C3-201379" w:date="2020-03-04T22:35:00Z"/>
        </w:rPr>
      </w:pPr>
      <w:r>
        <w:rPr/>
        <w:t>-</w:t>
        <w:tab/>
      </w:r>
      <w:del w:id="1596" w:author="C3-201379" w:date="2020-03-04T22:35:00Z">
        <w:r>
          <w:rPr/>
          <w:delText xml:space="preserve">Supports </w:delText>
        </w:r>
      </w:del>
      <w:ins w:id="1597" w:author="C3-201379" w:date="2020-03-04T22:35:00Z">
        <w:r>
          <w:rPr/>
          <w:t xml:space="preserve">supports (un)subscription to the notification of </w:t>
        </w:r>
      </w:ins>
      <w:del w:id="1598" w:author="C3-201379" w:date="2020-03-04T22:35:00Z">
        <w:r>
          <w:rPr/>
          <w:delText xml:space="preserve">taking </w:delText>
        </w:r>
      </w:del>
      <w:r>
        <w:rPr/>
        <w:t>analytics information for QoS sustainability from NWDAF</w:t>
      </w:r>
      <w:del w:id="1599" w:author="C3-201379" w:date="2020-03-04T22:35:00Z">
        <w:r>
          <w:rPr/>
          <w:delText xml:space="preserve"> into consideration of QoS policies.</w:delText>
        </w:r>
      </w:del>
      <w:ins w:id="1600" w:author="C3-201379" w:date="2020-03-04T22:35:00Z">
        <w:r>
          <w:rPr/>
          <w:t>;</w:t>
        </w:r>
      </w:ins>
    </w:p>
    <w:p>
      <w:pPr>
        <w:pStyle w:val="B1"/>
        <w:rPr/>
      </w:pPr>
      <w:ins w:id="1602" w:author="C3-201379" w:date="2020-03-04T22:35:00Z">
        <w:r>
          <w:rPr/>
          <w:t>-</w:t>
          <w:tab/>
          <w:t>supports taking one or more above input from NWDAF into consideration for policies on assignment of network resources and/or for traffic steering policies.</w:t>
        </w:r>
      </w:ins>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w:t>
      </w:r>
      <w:del w:id="1603" w:author="C3-201379" w:date="2020-03-04T22:37:00Z">
        <w:r>
          <w:rPr/>
          <w:delText xml:space="preserve"> </w:delText>
        </w:r>
      </w:del>
      <w:ins w:id="1604" w:author="C3-201379" w:date="2020-03-04T22:36:00Z">
        <w:r>
          <w:rPr/>
          <w:t xml:space="preserve"> (un)subscription to the notification of analytics information for slice </w:t>
        </w:r>
      </w:ins>
      <w:del w:id="1605" w:author="C3-201379" w:date="2020-03-04T22:36:00Z">
        <w:r>
          <w:rPr/>
          <w:delText xml:space="preserve">taking </w:delText>
        </w:r>
      </w:del>
      <w:r>
        <w:rPr/>
        <w:t>load level information from</w:t>
      </w:r>
      <w:del w:id="1606" w:author="C3-201379" w:date="2020-03-04T22:36:00Z">
        <w:r>
          <w:rPr/>
          <w:delText>(</w:delText>
        </w:r>
      </w:del>
      <w:ins w:id="1607" w:author="C3-201379" w:date="2020-03-04T22:36:00Z">
        <w:r>
          <w:rPr/>
          <w:t xml:space="preserve"> </w:t>
        </w:r>
      </w:ins>
      <w:r>
        <w:rPr/>
        <w:t xml:space="preserve">NWDAF </w:t>
      </w:r>
      <w:ins w:id="1608" w:author="C3-201379" w:date="2020-03-04T22:36:00Z">
        <w:r>
          <w:rPr/>
          <w:t>to determine</w:t>
        </w:r>
      </w:ins>
      <w:del w:id="1609" w:author="C3-201379" w:date="2020-03-04T22:36:00Z">
        <w:r>
          <w:rPr/>
          <w:delText>into consideration for</w:delText>
        </w:r>
      </w:del>
      <w:r>
        <w:rPr/>
        <w:t xml:space="preserve">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ins w:id="1616" w:author="C3-201379" w:date="2020-03-04T22:38:00Z"/>
        </w:rPr>
      </w:pPr>
      <w:r>
        <w:rPr/>
        <w:t>-</w:t>
        <w:tab/>
        <w:t xml:space="preserve">supports </w:t>
      </w:r>
      <w:ins w:id="1610" w:author="C3-201379" w:date="2020-03-04T22:37:00Z">
        <w:r>
          <w:rPr/>
          <w:t xml:space="preserve">(un)subscription to the notification of analytics information for </w:t>
        </w:r>
      </w:ins>
      <w:del w:id="1611" w:author="C3-201379" w:date="2020-03-04T22:37:00Z">
        <w:r>
          <w:rPr/>
          <w:delText xml:space="preserve">taking </w:delText>
        </w:r>
      </w:del>
      <w:r>
        <w:rPr/>
        <w:t xml:space="preserve">SMF load information from NWDAF </w:t>
      </w:r>
      <w:del w:id="1612" w:author="C3-201379" w:date="2020-03-04T22:38:00Z">
        <w:r>
          <w:rPr/>
          <w:delText>into consideration for</w:delText>
        </w:r>
      </w:del>
      <w:ins w:id="1613" w:author="C3-201379" w:date="2020-03-04T22:38:00Z">
        <w:r>
          <w:rPr/>
          <w:t>to determine</w:t>
        </w:r>
      </w:ins>
      <w:r>
        <w:rPr/>
        <w:t xml:space="preserve"> SMF selection</w:t>
      </w:r>
      <w:del w:id="1614" w:author="C3-201379" w:date="2020-03-04T22:38:00Z">
        <w:r>
          <w:rPr/>
          <w:delText>.</w:delText>
        </w:r>
      </w:del>
      <w:ins w:id="1615" w:author="C3-201379" w:date="2020-03-04T22:38:00Z">
        <w:r>
          <w:rPr/>
          <w:t>;</w:t>
        </w:r>
      </w:ins>
    </w:p>
    <w:p>
      <w:pPr>
        <w:pStyle w:val="B1"/>
        <w:rPr>
          <w:ins w:id="1618" w:author="C3-201379" w:date="2020-03-04T22:38:00Z"/>
        </w:rPr>
      </w:pPr>
      <w:ins w:id="1617" w:author="C3-201379" w:date="2020-03-04T22:38:00Z">
        <w:r>
          <w:rPr/>
          <w:t>-</w:t>
          <w:tab/>
          <w:t>supports (un)subscription to the notification of analytics information for expected UE behavioural information (UE mobility and/or UE communication) from NWDAF to monitor UE behaviour;</w:t>
        </w:r>
      </w:ins>
    </w:p>
    <w:p>
      <w:pPr>
        <w:pStyle w:val="B1"/>
        <w:rPr/>
      </w:pPr>
      <w:ins w:id="1619" w:author="C3-201379" w:date="2020-03-04T22:38:00Z">
        <w:r>
          <w:rPr/>
          <w:t>-</w:t>
          <w:tab/>
          <w:t>supports (un)subscription to the notification of analytics information for abnormal UE behaviour information from NWDAF to determine adjustment of UE mobility related network parameters to solve the abnormal risk.</w:t>
        </w:r>
      </w:ins>
    </w:p>
    <w:p>
      <w:pPr>
        <w:pStyle w:val="Normal"/>
        <w:keepLines/>
        <w:rPr/>
      </w:pPr>
      <w:r>
        <w:rPr>
          <w:rFonts w:eastAsia="MS Mincho;ＭＳ 明朝"/>
        </w:rPr>
        <w:t xml:space="preserve">The </w:t>
      </w:r>
      <w:r>
        <w:rPr>
          <w:rFonts w:eastAsia="DengXian;DengXian"/>
        </w:rPr>
        <w:t>Session Management Function (SMF):</w:t>
      </w:r>
    </w:p>
    <w:p>
      <w:pPr>
        <w:pStyle w:val="B1"/>
        <w:rPr>
          <w:ins w:id="1626" w:author="C3-201379" w:date="2020-03-04T22:38:00Z"/>
        </w:rPr>
      </w:pPr>
      <w:r>
        <w:rPr/>
        <w:t>-</w:t>
        <w:tab/>
        <w:t xml:space="preserve">supports </w:t>
      </w:r>
      <w:ins w:id="1620" w:author="C3-201379" w:date="2020-03-04T22:38:00Z">
        <w:r>
          <w:rPr/>
          <w:t xml:space="preserve">(un)subscription to the notification of analytics information for </w:t>
        </w:r>
      </w:ins>
      <w:del w:id="1621" w:author="C3-201379" w:date="2020-03-04T22:38:00Z">
        <w:r>
          <w:rPr/>
          <w:delText xml:space="preserve">taking </w:delText>
        </w:r>
      </w:del>
      <w:r>
        <w:rPr/>
        <w:t xml:space="preserve">UPF load information from NWDAF </w:t>
      </w:r>
      <w:ins w:id="1622" w:author="C3-201379" w:date="2020-03-04T22:38:00Z">
        <w:r>
          <w:rPr/>
          <w:t>to determine</w:t>
        </w:r>
      </w:ins>
      <w:del w:id="1623" w:author="C3-201379" w:date="2020-03-04T22:38:00Z">
        <w:r>
          <w:rPr/>
          <w:delText>into consideration for</w:delText>
        </w:r>
      </w:del>
      <w:r>
        <w:rPr/>
        <w:t xml:space="preserve"> UPF selection</w:t>
      </w:r>
      <w:ins w:id="1624" w:author="C3-201379" w:date="2020-03-04T22:38:00Z">
        <w:r>
          <w:rPr/>
          <w:t>;</w:t>
        </w:r>
      </w:ins>
      <w:del w:id="1625" w:author="C3-201379" w:date="2020-03-04T22:38:00Z">
        <w:r>
          <w:rPr/>
          <w:delText>.</w:delText>
        </w:r>
      </w:del>
    </w:p>
    <w:p>
      <w:pPr>
        <w:pStyle w:val="B1"/>
        <w:rPr>
          <w:ins w:id="1628" w:author="C3-201379" w:date="2020-03-04T22:38:00Z"/>
        </w:rPr>
      </w:pPr>
      <w:ins w:id="1627" w:author="C3-201379" w:date="2020-03-04T22:38:00Z">
        <w:r>
          <w:rPr/>
          <w:t>-</w:t>
          <w:tab/>
          <w:t>supports (un)subscription to the notification of analytics information for expected UE behavioural information (UE mobility and/or UE communication) from NWDAF to monitor UE behaviour;</w:t>
        </w:r>
      </w:ins>
    </w:p>
    <w:p>
      <w:pPr>
        <w:pStyle w:val="B1"/>
        <w:rPr/>
      </w:pPr>
      <w:ins w:id="1629" w:author="C3-201379" w:date="2020-03-04T22:38:00Z">
        <w:r>
          <w:rPr/>
          <w:t>-</w:t>
          <w:tab/>
          <w:t>supports (un)subscription to the notification of analytics information for abnormal UE behaviour information from NWDAF to determine adjustment of UE mobility related network parameters to solve the abnormal risk.</w:t>
        </w:r>
      </w:ins>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ins w:id="1630" w:author="C3-201379" w:date="2020-03-04T22:39:00Z"/>
        </w:rPr>
      </w:pPr>
      <w:r>
        <w:rPr/>
        <w:t>-</w:t>
        <w:tab/>
        <w:t>supports forwarding UE communication information from NWDAF to the AF when it is untrusted;</w:t>
      </w:r>
    </w:p>
    <w:p>
      <w:pPr>
        <w:pStyle w:val="B1"/>
        <w:rPr>
          <w:ins w:id="1632" w:author="C3-201379" w:date="2020-03-04T22:39:00Z"/>
        </w:rPr>
      </w:pPr>
      <w:ins w:id="1631" w:author="C3-201379" w:date="2020-03-04T22:39:00Z">
        <w:r>
          <w:rPr/>
          <w:t>-</w:t>
          <w:tab/>
          <w:t>supports forwarding expected UE behavioural information (UE mobility and/or UE communication) from NWDAF to the AF when it is untrusted;</w:t>
        </w:r>
      </w:ins>
    </w:p>
    <w:p>
      <w:pPr>
        <w:pStyle w:val="B1"/>
        <w:rPr/>
      </w:pPr>
      <w:ins w:id="1633" w:author="C3-201379" w:date="2020-03-04T22:39:00Z">
        <w:r>
          <w:rPr/>
          <w:t>-</w:t>
          <w:tab/>
          <w:t>supports forwarding abnormal behaviour information from NWDAF to the AF when it is untrusted;</w:t>
        </w:r>
      </w:ins>
    </w:p>
    <w:p>
      <w:pPr>
        <w:pStyle w:val="B1"/>
        <w:rPr>
          <w:ins w:id="1635" w:author="C3-201379" w:date="2020-03-04T22:39:00Z"/>
        </w:rPr>
      </w:pPr>
      <w:r>
        <w:rPr/>
        <w:t>-</w:t>
        <w:tab/>
        <w:t>supports forwarding user data congestion information from NWDAF to the AF when it is untrusted</w:t>
      </w:r>
      <w:ins w:id="1634" w:author="C3-201379" w:date="2020-03-04T22:39:00Z">
        <w:r>
          <w:rPr/>
          <w:t>;</w:t>
        </w:r>
      </w:ins>
    </w:p>
    <w:p>
      <w:pPr>
        <w:pStyle w:val="B1"/>
        <w:rPr/>
      </w:pPr>
      <w:ins w:id="1636" w:author="C3-201379" w:date="2020-03-04T22:39:00Z">
        <w:r>
          <w:rPr/>
          <w:t>-</w:t>
          <w:tab/>
          <w:t>supports forwarding network performance information from NWDAF to the AF when it is untrusted</w:t>
        </w:r>
      </w:ins>
      <w:r>
        <w:rPr/>
        <w:t>.</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ins w:id="1637" w:author="C3-201379" w:date="2020-03-04T22:39:00Z"/>
        </w:rPr>
      </w:pPr>
      <w:r>
        <w:rPr/>
        <w:t>-</w:t>
        <w:tab/>
        <w:t>supports receiving UE communication information from NWDAF or via the NEF;</w:t>
      </w:r>
    </w:p>
    <w:p>
      <w:pPr>
        <w:pStyle w:val="B1"/>
        <w:rPr>
          <w:ins w:id="1639" w:author="C3-201379" w:date="2020-03-04T22:39:00Z"/>
        </w:rPr>
      </w:pPr>
      <w:ins w:id="1638" w:author="C3-201379" w:date="2020-03-04T22:39:00Z">
        <w:r>
          <w:rPr/>
          <w:t>-</w:t>
          <w:tab/>
          <w:t>supports forwarding expected UE behavioural information (UE mobility and/or UE communication) from NWDAF or via the NEF;</w:t>
        </w:r>
      </w:ins>
    </w:p>
    <w:p>
      <w:pPr>
        <w:pStyle w:val="B1"/>
        <w:rPr/>
      </w:pPr>
      <w:ins w:id="1640" w:author="C3-201379" w:date="2020-03-04T22:39:00Z">
        <w:r>
          <w:rPr/>
          <w:t>-</w:t>
          <w:tab/>
          <w:t>supports forwarding abnormal behaviour information from NWDAF or via the NEF;</w:t>
        </w:r>
      </w:ins>
    </w:p>
    <w:p>
      <w:pPr>
        <w:pStyle w:val="B1"/>
        <w:rPr>
          <w:ins w:id="1642" w:author="C3-201379" w:date="2020-03-04T22:39:00Z"/>
        </w:rPr>
      </w:pPr>
      <w:r>
        <w:rPr/>
        <w:t>-</w:t>
        <w:tab/>
        <w:t>supports receiving user data congestion information from NWDAF or via the NEF</w:t>
      </w:r>
      <w:ins w:id="1641" w:author="C3-201379" w:date="2020-03-04T22:39:00Z">
        <w:r>
          <w:rPr/>
          <w:t>;</w:t>
        </w:r>
      </w:ins>
    </w:p>
    <w:p>
      <w:pPr>
        <w:pStyle w:val="B1"/>
        <w:rPr/>
      </w:pPr>
      <w:ins w:id="1643" w:author="C3-201379" w:date="2020-03-04T22:39:00Z">
        <w:r>
          <w:rPr/>
          <w:t>-</w:t>
          <w:tab/>
          <w:t>supports receiving network performance information from NWDAF or via the NEF</w:t>
        </w:r>
      </w:ins>
      <w:r>
        <w:rPr/>
        <w:t xml:space="preserve">. </w:t>
      </w:r>
    </w:p>
    <w:p>
      <w:pPr>
        <w:pStyle w:val="Normal"/>
        <w:rPr>
          <w:rFonts w:eastAsia="DengXian;DengXian"/>
        </w:rPr>
      </w:pPr>
      <w:r>
        <w:rPr>
          <w:rFonts w:eastAsia="DengXian;DengXian"/>
        </w:rPr>
        <w:t>The Operation, Administration, and Maintenance (OAM):</w:t>
      </w:r>
    </w:p>
    <w:p>
      <w:pPr>
        <w:pStyle w:val="B1"/>
        <w:rPr>
          <w:ins w:id="1645" w:author="C3-201379" w:date="2020-03-04T22:40:00Z"/>
        </w:rPr>
      </w:pPr>
      <w:r>
        <w:rPr/>
        <w:t>-</w:t>
        <w:tab/>
        <w:t>supports receiving observed service experience from NWDAF</w:t>
      </w:r>
      <w:ins w:id="1644" w:author="C3-201379" w:date="2020-03-04T22:40:00Z">
        <w:r>
          <w:rPr/>
          <w:t>;</w:t>
        </w:r>
      </w:ins>
    </w:p>
    <w:p>
      <w:pPr>
        <w:pStyle w:val="B1"/>
        <w:rPr>
          <w:ins w:id="1647" w:author="C3-201379" w:date="2020-03-04T22:40:00Z"/>
        </w:rPr>
      </w:pPr>
      <w:ins w:id="1646" w:author="C3-201379" w:date="2020-03-04T22:40:00Z">
        <w:r>
          <w:rPr/>
          <w:t>-</w:t>
          <w:tab/>
          <w:t>supports receiving NF load information from NWDAF;</w:t>
        </w:r>
      </w:ins>
    </w:p>
    <w:p>
      <w:pPr>
        <w:pStyle w:val="B1"/>
        <w:rPr>
          <w:ins w:id="1649" w:author="C3-201379" w:date="2020-03-04T22:40:00Z"/>
        </w:rPr>
      </w:pPr>
      <w:ins w:id="1648" w:author="C3-201379" w:date="2020-03-04T22:40:00Z">
        <w:r>
          <w:rPr/>
          <w:t>-</w:t>
          <w:tab/>
          <w:t>supports receiving network performance information from NWDAF;</w:t>
        </w:r>
      </w:ins>
    </w:p>
    <w:p>
      <w:pPr>
        <w:pStyle w:val="B1"/>
        <w:rPr>
          <w:ins w:id="1651" w:author="C3-201379" w:date="2020-03-04T22:40:00Z"/>
        </w:rPr>
      </w:pPr>
      <w:ins w:id="1650" w:author="C3-201379" w:date="2020-03-04T22:40:00Z">
        <w:r>
          <w:rPr/>
          <w:t>-</w:t>
          <w:tab/>
          <w:t>supports receiving UE mobility information from NWDAF;</w:t>
        </w:r>
      </w:ins>
    </w:p>
    <w:p>
      <w:pPr>
        <w:pStyle w:val="B1"/>
        <w:rPr>
          <w:ins w:id="1653" w:author="C3-201379" w:date="2020-03-04T22:40:00Z"/>
        </w:rPr>
      </w:pPr>
      <w:ins w:id="1652" w:author="C3-201379" w:date="2020-03-04T22:40:00Z">
        <w:r>
          <w:rPr/>
          <w:t>-</w:t>
          <w:tab/>
          <w:t>supports receiving UE communication information from NWDAF;</w:t>
        </w:r>
      </w:ins>
    </w:p>
    <w:p>
      <w:pPr>
        <w:pStyle w:val="B1"/>
        <w:rPr>
          <w:ins w:id="1655" w:author="C3-201379" w:date="2020-03-04T22:40:00Z"/>
        </w:rPr>
      </w:pPr>
      <w:ins w:id="1654" w:author="C3-201379" w:date="2020-03-04T22:40:00Z">
        <w:r>
          <w:rPr/>
          <w:t>-</w:t>
          <w:tab/>
          <w:t>supports receiving expected UE behaviour information from NWDAF;</w:t>
        </w:r>
      </w:ins>
    </w:p>
    <w:p>
      <w:pPr>
        <w:pStyle w:val="B1"/>
        <w:rPr/>
      </w:pPr>
      <w:ins w:id="1656" w:author="C3-201379" w:date="2020-03-04T22:40:00Z">
        <w:r>
          <w:rPr/>
          <w:t>-</w:t>
          <w:tab/>
          <w:t>supports receiving abnormal UE behaviour information from NWDAF</w:t>
        </w:r>
      </w:ins>
      <w:r>
        <w:rPr/>
        <w:t>.</w:t>
      </w:r>
    </w:p>
    <w:p>
      <w:pPr>
        <w:pStyle w:val="EditorsNote"/>
        <w:rPr>
          <w:del w:id="1658" w:author="C3-201379" w:date="2020-03-04T22:40:00Z"/>
        </w:rPr>
      </w:pPr>
      <w:del w:id="1657" w:author="C3-201379" w:date="2020-03-04T22:40:00Z">
        <w:r>
          <w:rPr/>
          <w:delText>Editor’s Note:</w:delText>
          <w:tab/>
          <w:delText>The functionalities of the consumers may be updated based on further stage 2 requirement.</w:delText>
        </w:r>
      </w:del>
    </w:p>
    <w:p>
      <w:pPr>
        <w:pStyle w:val="EditorsNote"/>
        <w:rPr/>
      </w:pPr>
      <w:bookmarkStart w:id="22" w:name="__RefHeading___Toc28012759"/>
      <w:bookmarkEnd w:id="22"/>
      <w:r>
        <w:rPr/>
        <w:t>4.2.2</w:t>
        <w:tab/>
        <w:t>Service Operations</w:t>
      </w:r>
    </w:p>
    <w:p>
      <w:pPr>
        <w:pStyle w:val="Heading4"/>
        <w:ind w:left="1418" w:hanging="1418"/>
        <w:rPr/>
      </w:pPr>
      <w:bookmarkStart w:id="23" w:name="__RefHeading___Toc28012760"/>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Periodic notification and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28012761"/>
      <w:bookmarkEnd w:id="24"/>
      <w:r>
        <w:rPr/>
        <w:t>4.2.2.2</w:t>
        <w:tab/>
        <w:t>Nnwdaf_EventsSubscription_Subscribe service operation</w:t>
      </w:r>
    </w:p>
    <w:p>
      <w:pPr>
        <w:pStyle w:val="Heading5"/>
        <w:ind w:left="1701" w:hanging="1701"/>
        <w:rPr/>
      </w:pPr>
      <w:bookmarkStart w:id="25" w:name="__RefHeading___Toc28012762"/>
      <w:bookmarkEnd w:id="25"/>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B1"/>
        <w:rPr/>
      </w:pPr>
      <w:r>
        <w:rPr/>
        <w:t>-</w:t>
        <w:tab/>
        <w:t xml:space="preserve">Load level of network slice instance; </w:t>
      </w:r>
    </w:p>
    <w:p>
      <w:pPr>
        <w:pStyle w:val="B1"/>
        <w:rPr/>
      </w:pPr>
      <w:r>
        <w:rPr/>
        <w:t>-</w:t>
        <w:tab/>
        <w:t>NF load analytics information</w:t>
      </w:r>
      <w:ins w:id="1659" w:author="C3-201380" w:date="2020-03-04T22:45:00Z">
        <w:r>
          <w:rPr/>
          <w:t xml:space="preserve"> for a specific NF or a list of NFs, and optionally for a specific UE</w:t>
        </w:r>
      </w:ins>
      <w:r>
        <w:rPr/>
        <w:t>;</w:t>
      </w:r>
    </w:p>
    <w:p>
      <w:pPr>
        <w:pStyle w:val="B1"/>
        <w:rPr/>
      </w:pPr>
      <w:r>
        <w:rPr/>
        <w:t>-</w:t>
        <w:tab/>
        <w:t>Service experience</w:t>
      </w:r>
      <w:ins w:id="1660" w:author="C3-201380" w:date="2020-03-04T22:45:00Z">
        <w:r>
          <w:rPr/>
          <w:t xml:space="preserve"> for an application or for a network slice with a given application or a set of applications or any application (i.e. all applications), for a specific UE or a group of UEs or any UE</w:t>
        </w:r>
      </w:ins>
      <w:r>
        <w:rPr/>
        <w:t xml:space="preserve">; </w:t>
      </w:r>
    </w:p>
    <w:p>
      <w:pPr>
        <w:pStyle w:val="B1"/>
        <w:rPr>
          <w:ins w:id="1662" w:author="C3-201380" w:date="2020-03-04T22:45:00Z"/>
        </w:rPr>
      </w:pPr>
      <w:ins w:id="1661" w:author="C3-201380" w:date="2020-03-04T22:45:00Z">
        <w:r>
          <w:rPr/>
          <w:t>-</w:t>
          <w:tab/>
          <w:t>Network performance for any UE in an area of interest, or for a specific UE or a group of UEs;</w:t>
        </w:r>
      </w:ins>
    </w:p>
    <w:p>
      <w:pPr>
        <w:pStyle w:val="B1"/>
        <w:rPr/>
      </w:pPr>
      <w:r>
        <w:rPr/>
        <w:t>-</w:t>
        <w:tab/>
        <w:t>QoS sustainability</w:t>
      </w:r>
      <w:ins w:id="1663" w:author="C3-201380" w:date="2020-03-04T22:45:00Z">
        <w:r>
          <w:rPr/>
          <w:t xml:space="preserve"> (for a certain area and time period, reports QoS change statistics or predicts the likelihood of a QoS change), for any UE</w:t>
        </w:r>
      </w:ins>
      <w:r>
        <w:rPr/>
        <w:t>;</w:t>
      </w:r>
    </w:p>
    <w:p>
      <w:pPr>
        <w:pStyle w:val="B1"/>
        <w:rPr/>
      </w:pPr>
      <w:r>
        <w:rPr/>
        <w:t>-</w:t>
        <w:tab/>
        <w:t>UE mobility</w:t>
      </w:r>
      <w:ins w:id="1664" w:author="C3-201380" w:date="2020-03-04T22:46:00Z">
        <w:r>
          <w:rPr/>
          <w:t xml:space="preserve"> information, for a specific UE or a group of UEs</w:t>
        </w:r>
      </w:ins>
      <w:r>
        <w:rPr/>
        <w:t>;</w:t>
      </w:r>
    </w:p>
    <w:p>
      <w:pPr>
        <w:pStyle w:val="B1"/>
        <w:rPr/>
      </w:pPr>
      <w:r>
        <w:rPr/>
        <w:t>-</w:t>
        <w:tab/>
        <w:t>UE communication</w:t>
      </w:r>
      <w:ins w:id="1665" w:author="C3-201380" w:date="2020-03-04T22:46:00Z">
        <w:r>
          <w:rPr/>
          <w:t xml:space="preserve"> information, for a specific UE or a group of UEs</w:t>
        </w:r>
      </w:ins>
      <w:r>
        <w:rPr/>
        <w:t>;</w:t>
      </w:r>
    </w:p>
    <w:p>
      <w:pPr>
        <w:pStyle w:val="B1"/>
        <w:rPr>
          <w:ins w:id="1667" w:author="C3-201380" w:date="2020-03-04T22:46:00Z"/>
        </w:rPr>
      </w:pPr>
      <w:ins w:id="1666" w:author="C3-201380" w:date="2020-03-04T22:46:00Z">
        <w:r>
          <w:rPr/>
          <w:t>-</w:t>
          <w:tab/>
          <w:t>Expected behaviour information, for a specific UE or a group of UEs, by utilizing UE mobility and/or UE communication event(s);</w:t>
        </w:r>
      </w:ins>
    </w:p>
    <w:p>
      <w:pPr>
        <w:pStyle w:val="B1"/>
        <w:rPr/>
      </w:pPr>
      <w:r>
        <w:rPr/>
        <w:t>-</w:t>
        <w:tab/>
        <w:t>Abnormal behaviour</w:t>
      </w:r>
      <w:ins w:id="1668" w:author="C3-201380" w:date="2020-03-04T22:46:00Z">
        <w:r>
          <w:rPr/>
          <w:t xml:space="preserve"> information, for a specific UE or a group of UEs or any UE</w:t>
        </w:r>
      </w:ins>
      <w:r>
        <w:rPr/>
        <w:t>; and</w:t>
      </w:r>
    </w:p>
    <w:p>
      <w:pPr>
        <w:pStyle w:val="B1"/>
        <w:rPr/>
      </w:pPr>
      <w:r>
        <w:rPr/>
        <w:t>-</w:t>
        <w:tab/>
        <w:t>User data congestion</w:t>
      </w:r>
      <w:ins w:id="1669" w:author="C3-201380" w:date="2020-03-04T22:46:00Z">
        <w:r>
          <w:rPr/>
          <w:t xml:space="preserve"> for any UE in an area of interest, or for a specific UE</w:t>
        </w:r>
      </w:ins>
      <w:r>
        <w:rPr/>
        <w:t>.</w:t>
      </w:r>
    </w:p>
    <w:p>
      <w:pPr>
        <w:pStyle w:val="Heading5"/>
        <w:ind w:left="1701" w:hanging="1701"/>
        <w:rPr/>
      </w:pPr>
      <w:bookmarkStart w:id="26" w:name="__RefHeading___Toc28012763"/>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pPr>
      <w:r>
        <w:rPr/>
        <w:t>-</w:t>
        <w:tab/>
        <w:t>a description of the subscribed events as "</w:t>
      </w:r>
      <w:r>
        <w:rPr>
          <w:lang w:val="en-US" w:eastAsia="en-US"/>
        </w:rPr>
        <w:t>eventSubscriptions" attribute that for each event shall include</w:t>
      </w:r>
    </w:p>
    <w:p>
      <w:pPr>
        <w:pStyle w:val="B2"/>
        <w:rPr/>
      </w:pPr>
      <w:r>
        <w:rPr>
          <w:lang w:val="en-US" w:eastAsia="en-US"/>
        </w:rPr>
        <w:t>1)</w:t>
        <w:tab/>
        <w:t xml:space="preserve"> an event identifier as "event" attribute; and</w:t>
      </w:r>
    </w:p>
    <w:p>
      <w:pPr>
        <w:pStyle w:val="B2"/>
        <w:rPr>
          <w:rFonts w:eastAsia="DengXian;DengXian"/>
          <w:lang w:val="en-US" w:eastAsia="en-US"/>
        </w:rPr>
      </w:pPr>
      <w:r>
        <w:rPr>
          <w:rFonts w:eastAsia="DengXian;DengXian"/>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rFonts w:eastAsia="DengXian;DengXian"/>
        </w:rPr>
        <w:t>-</w:t>
        <w:tab/>
      </w:r>
      <w:r>
        <w:rPr/>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w:t>
      </w:r>
      <w:ins w:id="1670" w:author="C3-201394" w:date="2020-03-05T00:37:00Z">
        <w:r>
          <w:rPr/>
          <w:t>, the "eventSubscriptions" attribute</w:t>
        </w:r>
      </w:ins>
      <w:r>
        <w:rPr/>
        <w:t>:</w:t>
      </w:r>
    </w:p>
    <w:p>
      <w:pPr>
        <w:pStyle w:val="B1"/>
        <w:rPr/>
      </w:pPr>
      <w:r>
        <w:rPr>
          <w:rFonts w:eastAsia="DengXian;DengXian"/>
        </w:rPr>
        <w:t>-</w:t>
        <w:tab/>
      </w:r>
      <w:r>
        <w:rPr/>
        <w:t xml:space="preserve">if the event is "SLICE_LOAD_LEVEL", </w:t>
      </w:r>
      <w:del w:id="1671" w:author="C3-201394" w:date="2020-03-05T00:37:00Z">
        <w:r>
          <w:rPr/>
          <w:delText xml:space="preserve">it </w:delText>
        </w:r>
      </w:del>
      <w:r>
        <w:rPr/>
        <w:t>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t>-</w:t>
        <w:tab/>
        <w:t xml:space="preserve">if the feature "NfLoad" is supported and the event is "NF_LOAD", </w:t>
      </w:r>
      <w:del w:id="1672" w:author="C3-201394" w:date="2020-03-05T00:37:00Z">
        <w:r>
          <w:rPr/>
          <w:delText xml:space="preserve">it </w:delText>
        </w:r>
      </w:del>
      <w:r>
        <w:rPr/>
        <w:t>shall provide:</w:t>
      </w:r>
    </w:p>
    <w:p>
      <w:pPr>
        <w:pStyle w:val="B2"/>
        <w:rPr/>
      </w:pPr>
      <w:r>
        <w:rPr/>
        <w:t>1)</w:t>
        <w:tab/>
        <w:t>identification of target UE(s) to which the subscription applies by "supi" or "anyUE" in the "tgtUe" attribute; and</w:t>
      </w:r>
    </w:p>
    <w:p>
      <w:pPr>
        <w:pStyle w:val="B2"/>
        <w:rPr>
          <w:ins w:id="1673" w:author="C3-201400" w:date="2020-03-05T01:39:00Z"/>
        </w:rPr>
      </w:pPr>
      <w:r>
        <w:rPr/>
        <w:t>2)</w:t>
        <w:tab/>
        <w:t>identification of network slice(s) to which the subscription applies via identification of network slice(s) in the "snssais" attribute or any slices indication in the "anySlice" attribute;</w:t>
      </w:r>
    </w:p>
    <w:p>
      <w:pPr>
        <w:pStyle w:val="B2"/>
        <w:rPr/>
      </w:pPr>
      <w:ins w:id="1674" w:author="C3-201400" w:date="2020-03-05T01:39:00Z">
        <w:r>
          <w:rPr/>
          <w:t>3)</w:t>
          <w:tab/>
          <w:t>NF load level thresholds in the "nfLoadLvlThds" attribute if the "notifMethod" attribute in "evtReq" attribute is set to "ON_EVENT_DETECTION" or the "notificationMethod" attribute in "eventSubscriptions" attribute is set to "THRESHOLD" or omitted</w:t>
        </w:r>
      </w:ins>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 and</w:t>
      </w:r>
    </w:p>
    <w:p>
      <w:pPr>
        <w:pStyle w:val="B2"/>
        <w:rPr>
          <w:lang w:val="en-US" w:eastAsia="en-US"/>
        </w:rPr>
      </w:pPr>
      <w:r>
        <w:rPr/>
        <w:t>3)</w:t>
        <w:tab/>
        <w:t>maximum number of analytics entries expected for an analytics report in the "maxAnaEntry" attribute;</w:t>
      </w:r>
    </w:p>
    <w:p>
      <w:pPr>
        <w:pStyle w:val="B1"/>
        <w:rPr>
          <w:ins w:id="1676" w:author="C3-201388" w:date="2020-03-04T23:59:00Z"/>
        </w:rPr>
      </w:pPr>
      <w:ins w:id="1675" w:author="C3-201388" w:date="2020-03-04T23:59:00Z">
        <w:r>
          <w:rPr/>
          <w:t>-</w:t>
          <w:tab/>
          <w:t>if the feature "NetworkPerformance" is supported and the event is "NETWORK_PERFORMANCE", it shall provide:</w:t>
        </w:r>
      </w:ins>
    </w:p>
    <w:p>
      <w:pPr>
        <w:pStyle w:val="B2"/>
        <w:rPr>
          <w:ins w:id="1678" w:author="C3-201388" w:date="2020-03-04T23:59:00Z"/>
        </w:rPr>
      </w:pPr>
      <w:ins w:id="1677" w:author="C3-201388" w:date="2020-03-04T23:59:00Z">
        <w:r>
          <w:rPr/>
          <w:t>1)</w:t>
          <w:tab/>
          <w:t>identification of target UE(s) to which the subscription applies by "supi", "intGroupId" or "anyUe" attribute in the "tgtUe" attribute; and</w:t>
        </w:r>
      </w:ins>
    </w:p>
    <w:p>
      <w:pPr>
        <w:pStyle w:val="B2"/>
        <w:rPr>
          <w:ins w:id="1681" w:author="C3-201388" w:date="2020-03-04T23:59:00Z"/>
        </w:rPr>
      </w:pPr>
      <w:ins w:id="1679" w:author="C3-201388" w:date="2020-03-04T23:59:00Z">
        <w:r>
          <w:rPr/>
          <w:t>2)</w:t>
          <w:tab/>
        </w:r>
      </w:ins>
      <w:ins w:id="1680" w:author="C3-201388" w:date="2020-03-04T23:59:00Z">
        <w:r>
          <w:rPr>
            <w:lang w:eastAsia="zh-CN"/>
          </w:rPr>
          <w:t>The network performance requirements via "nwPerfRequs" attribute;</w:t>
        </w:r>
      </w:ins>
    </w:p>
    <w:p>
      <w:pPr>
        <w:pStyle w:val="B1"/>
        <w:rPr>
          <w:ins w:id="1683" w:author="C3-201388" w:date="2020-03-04T23:59:00Z"/>
        </w:rPr>
      </w:pPr>
      <w:ins w:id="1682" w:author="C3-201388" w:date="2020-03-04T23:59:00Z">
        <w:r>
          <w:rPr/>
          <w:tab/>
          <w:t>and may provide:</w:t>
        </w:r>
      </w:ins>
    </w:p>
    <w:p>
      <w:pPr>
        <w:pStyle w:val="B2"/>
        <w:rPr>
          <w:ins w:id="1685" w:author="C3-201388" w:date="2020-03-04T23:59:00Z"/>
        </w:rPr>
      </w:pPr>
      <w:ins w:id="1684" w:author="C3-201388" w:date="2020-03-04T23:59:00Z">
        <w:r>
          <w:rPr/>
          <w:t>1)</w:t>
          <w:tab/>
          <w:t>maximum number of analytics entries expected for an analytics report in the "maxAnaEntry" attribute; and/or</w:t>
        </w:r>
      </w:ins>
    </w:p>
    <w:p>
      <w:pPr>
        <w:pStyle w:val="B2"/>
        <w:rPr>
          <w:ins w:id="1687" w:author="C3-201388" w:date="2020-03-04T23:59:00Z"/>
        </w:rPr>
      </w:pPr>
      <w:ins w:id="1686" w:author="C3-201388" w:date="2020-03-04T23:59:00Z">
        <w:r>
          <w:rPr/>
          <w:t>2)</w:t>
          <w:tab/>
          <w:t>identification of network area to which the subscription applies via identification of network area by "networkArea" attribute (mandatory if "anyUe" attribute is set to true);</w:t>
        </w:r>
      </w:ins>
    </w:p>
    <w:p>
      <w:pPr>
        <w:pStyle w:val="B2"/>
        <w:rPr/>
      </w:pPr>
      <w:r>
        <w:rPr>
          <w:lang w:val="en-US" w:eastAsia="en-US"/>
        </w:rPr>
        <w:t>-</w:t>
      </w:r>
      <w:r>
        <w:rPr>
          <w:lang w:val="en-US" w:eastAsia="en-US"/>
        </w:rPr>
        <w:tab/>
        <w:t>if the</w:t>
      </w:r>
      <w:r>
        <w:rPr/>
        <w:t xml:space="preserve"> </w:t>
      </w:r>
      <w:r>
        <w:rPr>
          <w:lang w:val="en-US" w:eastAsia="en-US"/>
        </w:rPr>
        <w:t xml:space="preserve">feature "ServiceExperience" is supported and the event is "SERVICE_EXPERIENCE", </w:t>
      </w:r>
      <w:del w:id="1688" w:author="C3-201394" w:date="2020-03-05T00:37:00Z">
        <w:r>
          <w:rPr>
            <w:lang w:val="en-US" w:eastAsia="en-US"/>
          </w:rPr>
          <w:delText>it may</w:delText>
        </w:r>
      </w:del>
      <w:ins w:id="1689" w:author="C3-201394" w:date="2020-03-05T00:37:00Z">
        <w:r>
          <w:rPr>
            <w:lang w:val="en-US" w:eastAsia="en-US"/>
          </w:rPr>
          <w:t>shall</w:t>
        </w:r>
      </w:ins>
      <w:r>
        <w:rPr>
          <w:lang w:val="en-US" w:eastAsia="en-US"/>
        </w:rPr>
        <w:t xml:space="preserve"> provide:</w:t>
      </w:r>
    </w:p>
    <w:p>
      <w:pPr>
        <w:pStyle w:val="B2"/>
        <w:rPr>
          <w:ins w:id="1691" w:author="C3-201394" w:date="2020-03-05T00:37:00Z"/>
        </w:rPr>
      </w:pPr>
      <w:r>
        <w:rPr/>
        <w:t>1)</w:t>
        <w:tab/>
      </w:r>
      <w:ins w:id="1690" w:author="C3-201394" w:date="2020-03-05T00:37:00Z">
        <w:r>
          <w:rPr/>
          <w:t>identification of target UE(s) to which the subscription applies by "supi", "intGroupId" or "anyUe" attribute in the "tgtUe" attribute;</w:t>
        </w:r>
      </w:ins>
    </w:p>
    <w:p>
      <w:pPr>
        <w:pStyle w:val="B1"/>
        <w:rPr>
          <w:ins w:id="1693" w:author="C3-201394" w:date="2020-03-05T00:37:00Z"/>
        </w:rPr>
      </w:pPr>
      <w:ins w:id="1692" w:author="C3-201394" w:date="2020-03-05T00:37:00Z">
        <w:r>
          <w:rPr/>
          <w:tab/>
          <w:t>and may provide:</w:t>
        </w:r>
      </w:ins>
    </w:p>
    <w:p>
      <w:pPr>
        <w:pStyle w:val="B2"/>
        <w:rPr/>
      </w:pPr>
      <w:ins w:id="1694" w:author="C3-201394" w:date="2020-03-05T00:37:00Z">
        <w:r>
          <w:rPr/>
          <w:t>1)</w:t>
          <w:tab/>
        </w:r>
      </w:ins>
      <w:r>
        <w:rPr/>
        <w:t>identification of application to which the subscription applies via identification of application(s) by "app</w:t>
      </w:r>
      <w:del w:id="1695" w:author="C3-201394" w:date="2020-03-05T00:38:00Z">
        <w:r>
          <w:rPr/>
          <w:delText>lication</w:delText>
        </w:r>
      </w:del>
      <w:r>
        <w:rPr/>
        <w:t>Ids" attribute;</w:t>
      </w:r>
    </w:p>
    <w:p>
      <w:pPr>
        <w:pStyle w:val="Normal"/>
        <w:keepLines/>
        <w:ind w:left="1135" w:hanging="851"/>
        <w:rPr>
          <w:rFonts w:eastAsia="DengXian;DengXian"/>
          <w:lang w:val="en-US" w:eastAsia="en-US"/>
          <w:del w:id="1705" w:author="C3-201394" w:date="2020-03-05T00:38:00Z"/>
        </w:rPr>
      </w:pPr>
      <w:del w:id="1696" w:author="C3-201394" w:date="2020-03-05T00:38:00Z">
        <w:r>
          <w:rPr>
            <w:color w:val="FF0000"/>
            <w:lang w:eastAsia="zh-CN"/>
          </w:rPr>
          <w:delText>Editor</w:delText>
        </w:r>
      </w:del>
      <w:del w:id="1697" w:author="C3-201394" w:date="2020-03-05T00:38:00Z">
        <w:r>
          <w:rPr>
            <w:color w:val="FF0000"/>
            <w:lang w:eastAsia="zh-CN"/>
          </w:rPr>
          <w:delText>'</w:delText>
        </w:r>
      </w:del>
      <w:del w:id="1698" w:author="C3-201394" w:date="2020-03-05T00:38:00Z">
        <w:r>
          <w:rPr>
            <w:color w:val="FF0000"/>
            <w:lang w:eastAsia="zh-CN"/>
          </w:rPr>
          <w:delText xml:space="preserve">s </w:delText>
        </w:r>
      </w:del>
      <w:del w:id="1699" w:author="C3-201394" w:date="2020-03-05T00:38:00Z">
        <w:r>
          <w:rPr>
            <w:color w:val="FF0000"/>
            <w:lang w:eastAsia="zh-CN"/>
          </w:rPr>
          <w:delText>note</w:delText>
        </w:r>
      </w:del>
      <w:del w:id="1700" w:author="C3-201394" w:date="2020-03-05T00:38:00Z">
        <w:r>
          <w:rPr>
            <w:color w:val="FF0000"/>
            <w:lang w:eastAsia="zh-CN"/>
          </w:rPr>
          <w:delText>:</w:delText>
        </w:r>
      </w:del>
      <w:del w:id="1701" w:author="C3-201394" w:date="2020-03-05T00:38:00Z">
        <w:r>
          <w:rPr>
            <w:color w:val="FF0000"/>
            <w:lang w:eastAsia="zh-CN"/>
          </w:rPr>
          <w:tab/>
          <w:delText>Whether identification of application is mandatory is FFS. Whether the event subscription can be applied to all applications</w:delText>
        </w:r>
      </w:del>
      <w:del w:id="1702" w:author="C3-201394" w:date="2020-03-05T00:38:00Z">
        <w:r>
          <w:rPr>
            <w:color w:val="FF0000"/>
            <w:lang w:eastAsia="zh-CN"/>
          </w:rPr>
          <w:delText xml:space="preserve"> </w:delText>
        </w:r>
      </w:del>
      <w:del w:id="1703" w:author="C3-201394" w:date="2020-03-05T00:38:00Z">
        <w:r>
          <w:rPr>
            <w:color w:val="FF0000"/>
            <w:lang w:eastAsia="zh-CN"/>
          </w:rPr>
          <w:delText>is</w:delText>
        </w:r>
      </w:del>
      <w:del w:id="1704" w:author="C3-201394" w:date="2020-03-05T00:38:00Z">
        <w:r>
          <w:rPr>
            <w:color w:val="FF0000"/>
            <w:lang w:eastAsia="zh-CN"/>
          </w:rPr>
          <w:delText xml:space="preserve"> FFS.</w:delText>
        </w:r>
      </w:del>
    </w:p>
    <w:p>
      <w:pPr>
        <w:pStyle w:val="Normal"/>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1"/>
        <w:ind w:left="568" w:hanging="1"/>
        <w:rPr>
          <w:lang w:val="en-US" w:eastAsia="en-US"/>
          <w:del w:id="1707" w:author="C3-201394" w:date="2020-03-05T00:38:00Z"/>
        </w:rPr>
      </w:pPr>
      <w:del w:id="1706" w:author="C3-201394" w:date="2020-03-05T00:38:00Z">
        <w:r>
          <w:rPr>
            <w:lang w:val="en-US" w:eastAsia="en-US"/>
          </w:rPr>
          <w:delText>and may include</w:delText>
        </w:r>
      </w:del>
    </w:p>
    <w:p>
      <w:pPr>
        <w:pStyle w:val="B1"/>
        <w:rPr>
          <w:lang w:val="en-US" w:eastAsia="en-US"/>
          <w:ins w:id="1710" w:author="C3-201394" w:date="2020-03-05T00:38:00Z"/>
        </w:rPr>
      </w:pPr>
      <w:del w:id="1708" w:author="C3-201394" w:date="2020-03-05T00:38:00Z">
        <w:r>
          <w:rPr>
            <w:lang w:val="en-US" w:eastAsia="en-US"/>
          </w:rPr>
          <w:delText>1</w:delText>
        </w:r>
      </w:del>
      <w:ins w:id="1709" w:author="C3-201394" w:date="2020-03-05T00:38:00Z">
        <w:r>
          <w:rPr>
            <w:lang w:val="en-US" w:eastAsia="en-US"/>
          </w:rPr>
          <w:t>5</w:t>
        </w:r>
      </w:ins>
      <w:r>
        <w:rPr>
          <w:lang w:val="en-US" w:eastAsia="en-US"/>
        </w:rPr>
        <w:t>)</w:t>
      </w:r>
      <w:bookmarkStart w:id="28" w:name="_Hlk27394271"/>
      <w:r>
        <w:rPr>
          <w:lang w:val="en-US" w:eastAsia="en-US"/>
        </w:rPr>
        <w:tab/>
      </w:r>
      <w:bookmarkEnd w:id="28"/>
      <w:r>
        <w:rPr>
          <w:lang w:val="en-US" w:eastAsia="en-US"/>
        </w:rPr>
        <w:t>identification of network slice(s) by "snssais" attribute;</w:t>
      </w:r>
    </w:p>
    <w:p>
      <w:pPr>
        <w:pStyle w:val="B2"/>
        <w:rPr>
          <w:lang w:val="en-US" w:eastAsia="en-US"/>
        </w:rPr>
      </w:pPr>
      <w:ins w:id="1711" w:author="C3-201394" w:date="2020-03-05T00:38:00Z">
        <w:r>
          <w:rPr>
            <w:lang w:val="en-US" w:eastAsia="en-US"/>
          </w:rPr>
          <w:t>6)</w:t>
          <w:tab/>
          <w:t>if "appIds" attribute is provided, the bandwidth requirement of each application by "bwRequs" attribute.</w:t>
        </w:r>
      </w:ins>
    </w:p>
    <w:p>
      <w:pPr>
        <w:pStyle w:val="EditorsNote"/>
        <w:rPr>
          <w:lang w:val="en-US" w:eastAsia="en-US"/>
          <w:del w:id="1713" w:author="C3-201394" w:date="2020-03-05T00:38:00Z"/>
        </w:rPr>
      </w:pPr>
      <w:del w:id="1712" w:author="C3-201394" w:date="2020-03-05T00:38:00Z">
        <w:r>
          <w:rPr>
            <w:lang w:val="en-US" w:eastAsia="en-US"/>
          </w:rPr>
          <w:delText>Editor's note:</w:delText>
          <w:tab/>
          <w:delText>Inclusion of Media/application bandwidth is FFS.</w:delText>
        </w:r>
      </w:del>
    </w:p>
    <w:p>
      <w:pPr>
        <w:pStyle w:val="EditorsNote"/>
        <w:rPr>
          <w:ins w:id="1718" w:author="C3-201386" w:date="2020-03-04T23:33:00Z"/>
        </w:rPr>
      </w:pPr>
      <w:r>
        <w:rPr/>
        <w:t>-</w:t>
        <w:tab/>
        <w:t xml:space="preserve">if the feature "UeMobility" is supported and the event is "UE_MOBILITY", </w:t>
      </w:r>
      <w:del w:id="1714" w:author="C3-201394" w:date="2020-03-05T00:39:00Z">
        <w:r>
          <w:rPr/>
          <w:delText>it</w:delText>
        </w:r>
      </w:del>
      <w:ins w:id="1715" w:author="C3-201386" w:date="2020-03-04T23:33:00Z">
        <w:del w:id="1716" w:author="C3-201394" w:date="2020-03-05T00:39:00Z">
          <w:r>
            <w:rPr/>
            <w:delText xml:space="preserve"> </w:delText>
          </w:r>
        </w:del>
      </w:ins>
      <w:ins w:id="1717" w:author="C3-201386" w:date="2020-03-04T23:33:00Z">
        <w:r>
          <w:rPr/>
          <w:t>shall provide:</w:t>
        </w:r>
      </w:ins>
    </w:p>
    <w:p>
      <w:pPr>
        <w:pStyle w:val="B2"/>
        <w:rPr>
          <w:ins w:id="1720" w:author="C3-201386" w:date="2020-03-04T23:33:00Z"/>
        </w:rPr>
      </w:pPr>
      <w:ins w:id="1719" w:author="C3-201386" w:date="2020-03-04T23:33:00Z">
        <w:r>
          <w:rPr/>
          <w:t>1)</w:t>
          <w:tab/>
          <w:t>identification of target UE(s) to which the subscription applies by "supi" or "intGroupId" attribute in the "tgtUe" attribute;</w:t>
        </w:r>
      </w:ins>
    </w:p>
    <w:p>
      <w:pPr>
        <w:pStyle w:val="B1"/>
        <w:rPr/>
      </w:pPr>
      <w:ins w:id="1721" w:author="C3-201386" w:date="2020-03-04T23:33:00Z">
        <w:r>
          <w:rPr/>
          <w:t>and</w:t>
        </w:r>
      </w:ins>
      <w:r>
        <w:rPr/>
        <w:t xml:space="preserve"> may provide:</w:t>
      </w:r>
    </w:p>
    <w:p>
      <w:pPr>
        <w:pStyle w:val="B2"/>
        <w:rPr>
          <w:del w:id="1723" w:author="C3-201386" w:date="2020-03-04T23:33:00Z"/>
        </w:rPr>
      </w:pPr>
      <w:del w:id="1722" w:author="C3-201386" w:date="2020-03-04T23:33:00Z">
        <w:r>
          <w:rPr/>
          <w:delText>1)</w:delText>
          <w:tab/>
          <w:delText>identification of target UE(s) to which the subscription applies by "supi" or "intGroupId" attribute in the "tgtUe" attribute;</w:delText>
        </w:r>
      </w:del>
    </w:p>
    <w:p>
      <w:pPr>
        <w:pStyle w:val="B2"/>
        <w:rPr/>
      </w:pPr>
      <w:del w:id="1724" w:author="C3-201386" w:date="2020-03-04T23:33:00Z">
        <w:r>
          <w:rPr/>
          <w:delText>2</w:delText>
        </w:r>
      </w:del>
      <w:ins w:id="1725" w:author="C3-201386" w:date="2020-03-04T23:33:00Z">
        <w:r>
          <w:rPr/>
          <w:t>1</w:t>
        </w:r>
      </w:ins>
      <w:r>
        <w:rPr/>
        <w:t>)</w:t>
        <w:tab/>
        <w:t>identification of network area to which the subscription applies via identification of network area by "networkArea" attribute; and</w:t>
      </w:r>
      <w:ins w:id="1726" w:author="C3-201386" w:date="2020-03-04T23:33:00Z">
        <w:r>
          <w:rPr/>
          <w:t>/or</w:t>
        </w:r>
      </w:ins>
    </w:p>
    <w:p>
      <w:pPr>
        <w:pStyle w:val="B2"/>
        <w:rPr/>
      </w:pPr>
      <w:del w:id="1727" w:author="C3-201386" w:date="2020-03-04T23:33:00Z">
        <w:r>
          <w:rPr/>
          <w:delText>3</w:delText>
        </w:r>
      </w:del>
      <w:ins w:id="1728" w:author="C3-201386" w:date="2020-03-04T23:33:00Z">
        <w:r>
          <w:rPr/>
          <w:t>2</w:t>
        </w:r>
      </w:ins>
      <w:r>
        <w:rPr/>
        <w:t>)</w:t>
        <w:tab/>
        <w:t>maximum number of analytics entries expected for an analytics report in the "</w:t>
      </w:r>
      <w:r>
        <w:rPr>
          <w:rFonts w:cs="Arial"/>
          <w:szCs w:val="18"/>
          <w:lang w:eastAsia="zh-CN"/>
        </w:rPr>
        <w:t>maxAnaEntry</w:t>
      </w:r>
      <w:r>
        <w:rPr/>
        <w:t xml:space="preserve">" attribute; </w:t>
      </w:r>
    </w:p>
    <w:p>
      <w:pPr>
        <w:pStyle w:val="B1"/>
        <w:rPr/>
      </w:pPr>
      <w:r>
        <w:rPr/>
        <w:t>-</w:t>
        <w:tab/>
        <w:t xml:space="preserve">if the feature "UeCommunication" is supported and the event is "UE_COMM", </w:t>
      </w:r>
      <w:del w:id="1729" w:author="C3-201394" w:date="2020-03-05T00:39:00Z">
        <w:r>
          <w:rPr/>
          <w:delText xml:space="preserve">it </w:delText>
        </w:r>
      </w:del>
      <w:r>
        <w:rPr/>
        <w:t>shall provide:</w:t>
      </w:r>
    </w:p>
    <w:p>
      <w:pPr>
        <w:pStyle w:val="B2"/>
        <w:rPr>
          <w:del w:id="1731" w:author="C3-201386" w:date="2020-03-04T23:33:00Z"/>
        </w:rPr>
      </w:pPr>
      <w:del w:id="1730" w:author="C3-201386" w:date="2020-03-04T23:33:00Z">
        <w:r>
          <w:rPr/>
          <w:delText>1)</w:delText>
          <w:tab/>
          <w:delText>identification of the application in the "applicationIds" attribute; and</w:delText>
        </w:r>
      </w:del>
    </w:p>
    <w:p>
      <w:pPr>
        <w:pStyle w:val="B2"/>
        <w:rPr/>
      </w:pPr>
      <w:del w:id="1732" w:author="C3-201386" w:date="2020-03-04T23:33:00Z">
        <w:r>
          <w:rPr/>
          <w:delText>2</w:delText>
        </w:r>
      </w:del>
      <w:ins w:id="1733" w:author="C3-201386" w:date="2020-03-04T23:33:00Z">
        <w:r>
          <w:rPr/>
          <w:t>1</w:t>
        </w:r>
      </w:ins>
      <w:r>
        <w:rPr/>
        <w:t>)</w:t>
        <w:tab/>
        <w:t>identification of target UE(s) to which the subscription applies by "supi" or "intGroupId" attribute</w:t>
      </w:r>
      <w:r>
        <w:rPr>
          <w:rFonts w:eastAsia="DengXian;DengXian"/>
        </w:rPr>
        <w:t xml:space="preserve"> in the "tgtUe" attribute</w:t>
      </w:r>
      <w:r>
        <w:rPr/>
        <w:t xml:space="preserve">; </w:t>
      </w:r>
      <w:del w:id="1734" w:author="C3-201386" w:date="2020-03-04T23:34:00Z">
        <w:r>
          <w:rPr/>
          <w:delText>and</w:delText>
        </w:r>
      </w:del>
    </w:p>
    <w:p>
      <w:pPr>
        <w:pStyle w:val="B1"/>
        <w:rPr/>
      </w:pPr>
      <w:r>
        <w:rPr/>
        <w:tab/>
        <w:t>and may provide:</w:t>
      </w:r>
    </w:p>
    <w:p>
      <w:pPr>
        <w:pStyle w:val="B2"/>
        <w:rPr>
          <w:ins w:id="1737" w:author="C3-201386" w:date="2020-03-04T23:34:00Z"/>
        </w:rPr>
      </w:pPr>
      <w:r>
        <w:rPr/>
        <w:t>1)</w:t>
        <w:tab/>
        <w:t>maximum number of analytics entries expected for an analytics report in the "</w:t>
      </w:r>
      <w:r>
        <w:rPr>
          <w:rFonts w:cs="Arial"/>
          <w:szCs w:val="18"/>
          <w:lang w:eastAsia="zh-CN"/>
        </w:rPr>
        <w:t>maxAnaEntry</w:t>
      </w:r>
      <w:r>
        <w:rPr/>
        <w:t>" attribute</w:t>
      </w:r>
      <w:ins w:id="1735" w:author="C3-201386" w:date="2020-03-04T23:34:00Z">
        <w:r>
          <w:rPr/>
          <w:t>;</w:t>
        </w:r>
      </w:ins>
      <w:del w:id="1736" w:author="C3-201386" w:date="2020-03-04T23:34:00Z">
        <w:r>
          <w:rPr/>
          <w:delText>.</w:delText>
        </w:r>
      </w:del>
    </w:p>
    <w:p>
      <w:pPr>
        <w:pStyle w:val="B2"/>
        <w:rPr>
          <w:ins w:id="1739" w:author="C3-201386" w:date="2020-03-04T23:34:00Z"/>
        </w:rPr>
      </w:pPr>
      <w:ins w:id="1738" w:author="C3-201386" w:date="2020-03-04T23:34:00Z">
        <w:r>
          <w:rPr/>
          <w:t>2)</w:t>
          <w:tab/>
          <w:t>identification of the application in the "appIds" attribute;</w:t>
        </w:r>
      </w:ins>
    </w:p>
    <w:p>
      <w:pPr>
        <w:pStyle w:val="B2"/>
        <w:rPr>
          <w:ins w:id="1741" w:author="C3-201386" w:date="2020-03-04T23:34:00Z"/>
        </w:rPr>
      </w:pPr>
      <w:ins w:id="1740" w:author="C3-201386" w:date="2020-03-04T23:34:00Z">
        <w:r>
          <w:rPr/>
          <w:t>3)</w:t>
          <w:tab/>
          <w:t>identification of network area to which the subscription applies via identification of network area by "networkArea" attribute;</w:t>
        </w:r>
      </w:ins>
    </w:p>
    <w:p>
      <w:pPr>
        <w:pStyle w:val="B2"/>
        <w:rPr>
          <w:ins w:id="1743" w:author="C3-201386" w:date="2020-03-04T23:34:00Z"/>
        </w:rPr>
      </w:pPr>
      <w:ins w:id="1742" w:author="C3-201386" w:date="2020-03-04T23:34:00Z">
        <w:r>
          <w:rPr/>
          <w:t>4)</w:t>
          <w:tab/>
          <w:t>an identification of DNN in the "dnns" attribute; and/or</w:t>
        </w:r>
      </w:ins>
    </w:p>
    <w:p>
      <w:pPr>
        <w:pStyle w:val="B2"/>
        <w:rPr/>
      </w:pPr>
      <w:ins w:id="1744" w:author="C3-201386" w:date="2020-03-04T23:34:00Z">
        <w:r>
          <w:rPr/>
          <w:t>5)</w:t>
          <w:tab/>
          <w:t>a network slice in the "snssais" attribute;</w:t>
        </w:r>
      </w:ins>
    </w:p>
    <w:p>
      <w:pPr>
        <w:pStyle w:val="Normal"/>
        <w:keepLines/>
        <w:ind w:left="1135" w:hanging="851"/>
        <w:rPr>
          <w:del w:id="1748" w:author="C3-201366" w:date="2020-03-05T00:30:00Z"/>
        </w:rPr>
      </w:pPr>
      <w:del w:id="1745" w:author="C3-201366" w:date="2020-03-05T00:30:00Z">
        <w:r>
          <w:rPr>
            <w:color w:val="FF0000"/>
          </w:rPr>
          <w:delText>Editor's note:</w:delText>
          <w:tab/>
        </w:r>
      </w:del>
      <w:del w:id="1746" w:author="C3-201366" w:date="2020-03-05T00:30:00Z">
        <w:r>
          <w:rPr>
            <w:color w:val="FF0000"/>
            <w:lang w:eastAsia="zh-CN"/>
          </w:rPr>
          <w:delText>It is FFS whether any UE can apply for</w:delText>
        </w:r>
      </w:del>
      <w:del w:id="1747" w:author="C3-201366" w:date="2020-03-05T00:30:00Z">
        <w:r>
          <w:rPr>
            <w:color w:val="FF0000"/>
          </w:rPr>
          <w:delText xml:space="preserve"> "UE_MOBILITY" and "UE_COMM" events.</w:delText>
        </w:r>
      </w:del>
    </w:p>
    <w:p>
      <w:pPr>
        <w:pStyle w:val="Normal"/>
        <w:rPr/>
      </w:pPr>
      <w:r>
        <w:rPr/>
        <w:t>-</w:t>
        <w:tab/>
        <w:t>if the feature "QoSSustainability" is supported and the event is "</w:t>
      </w:r>
      <w:r>
        <w:rPr>
          <w:lang w:val="en-US" w:eastAsia="en-US"/>
        </w:rPr>
        <w:t>QOS_SUSTAINABILITY</w:t>
      </w:r>
      <w:r>
        <w:rPr/>
        <w:t xml:space="preserve">", </w:t>
      </w:r>
      <w:del w:id="1749" w:author="C3-201394" w:date="2020-03-05T00:39:00Z">
        <w:r>
          <w:rPr/>
          <w:delText xml:space="preserve">it </w:delText>
        </w:r>
      </w:del>
      <w:r>
        <w:rPr/>
        <w:t>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ins w:id="1757" w:author="C3-201386" w:date="2020-03-04T23:12:00Z"/>
        </w:rPr>
      </w:pPr>
      <w:r>
        <w:rPr>
          <w:lang w:eastAsia="zh-CN"/>
        </w:rPr>
        <w:t>3)</w:t>
        <w:tab/>
        <w:t>QoS flow retainability threshold</w:t>
      </w:r>
      <w:ins w:id="1750" w:author="C3-201386" w:date="2020-03-04T23:10:00Z">
        <w:r>
          <w:rPr>
            <w:lang w:eastAsia="zh-CN"/>
          </w:rPr>
          <w:t>(s)</w:t>
        </w:r>
      </w:ins>
      <w:r>
        <w:rPr>
          <w:lang w:eastAsia="zh-CN"/>
        </w:rPr>
        <w:t xml:space="preserve"> by the "qosFlowRet</w:t>
      </w:r>
      <w:del w:id="1751" w:author="C3-201386" w:date="2020-03-04T23:11:00Z">
        <w:r>
          <w:rPr>
            <w:lang w:eastAsia="zh-CN"/>
          </w:rPr>
          <w:delText>ain</w:delText>
        </w:r>
      </w:del>
      <w:r>
        <w:rPr>
          <w:lang w:eastAsia="zh-CN"/>
        </w:rPr>
        <w:t>Th</w:t>
      </w:r>
      <w:del w:id="1752" w:author="C3-201386" w:date="2020-03-04T23:11:00Z">
        <w:r>
          <w:rPr>
            <w:lang w:eastAsia="zh-CN"/>
          </w:rPr>
          <w:delText>reshol</w:delText>
        </w:r>
      </w:del>
      <w:r>
        <w:rPr>
          <w:lang w:eastAsia="zh-CN"/>
        </w:rPr>
        <w:t>ds" attribute for the 5QI of GBR resource type or RAN UE throughout threshold</w:t>
      </w:r>
      <w:ins w:id="1753" w:author="C3-201386" w:date="2020-03-04T23:10:00Z">
        <w:r>
          <w:rPr>
            <w:lang w:eastAsia="zh-CN"/>
          </w:rPr>
          <w:t>(s)</w:t>
        </w:r>
      </w:ins>
      <w:r>
        <w:rPr>
          <w:lang w:eastAsia="zh-CN"/>
        </w:rPr>
        <w:t xml:space="preserve"> by the "ranUeThrou</w:t>
      </w:r>
      <w:del w:id="1754" w:author="C3-201386" w:date="2020-03-04T23:11:00Z">
        <w:r>
          <w:rPr>
            <w:lang w:eastAsia="zh-CN"/>
          </w:rPr>
          <w:delText>ghput</w:delText>
        </w:r>
      </w:del>
      <w:r>
        <w:rPr>
          <w:lang w:eastAsia="zh-CN"/>
        </w:rPr>
        <w:t>Th</w:t>
      </w:r>
      <w:del w:id="1755" w:author="C3-201386" w:date="2020-03-04T23:11:00Z">
        <w:r>
          <w:rPr>
            <w:lang w:eastAsia="zh-CN"/>
          </w:rPr>
          <w:delText>reshol</w:delText>
        </w:r>
      </w:del>
      <w:r>
        <w:rPr>
          <w:lang w:eastAsia="zh-CN"/>
        </w:rPr>
        <w:t>ds" attribute for the 5QI of non-GBR resource type</w:t>
      </w:r>
      <w:ins w:id="1756" w:author="C3-201386" w:date="2020-03-04T23:12:00Z">
        <w:r>
          <w:rPr>
            <w:lang w:eastAsia="zh-CN"/>
          </w:rPr>
          <w:t>, if the "notifMethod" attribute in "evtReq" attribute is set to "ON_EVENT_DETECTION" or the "notificationMethod" attribute in "eventSubscriptions" attribute is set to "THRESHOLD" or omitted; and</w:t>
        </w:r>
      </w:ins>
    </w:p>
    <w:p>
      <w:pPr>
        <w:pStyle w:val="B2"/>
        <w:rPr>
          <w:lang w:eastAsia="zh-CN"/>
        </w:rPr>
      </w:pPr>
      <w:ins w:id="1758" w:author="C3-201386" w:date="2020-03-04T23:12:00Z">
        <w:r>
          <w:rPr>
            <w:lang w:eastAsia="zh-CN"/>
          </w:rPr>
          <w:t>4)</w:t>
          <w:tab/>
          <w:t>identification of target UE(s) to which the subscription applies by "anyUe" in the "tgtUe" attribute;</w:t>
        </w:r>
      </w:ins>
      <w:del w:id="1759" w:author="C3-201386" w:date="2020-03-04T23:12:00Z">
        <w:r>
          <w:rPr>
            <w:lang w:eastAsia="zh-CN"/>
          </w:rPr>
          <w:delText>.</w:delText>
        </w:r>
      </w:del>
    </w:p>
    <w:p>
      <w:pPr>
        <w:pStyle w:val="B1"/>
        <w:rPr>
          <w:lang w:eastAsia="zh-CN"/>
        </w:rPr>
      </w:pPr>
      <w:r>
        <w:rPr>
          <w:lang w:eastAsia="zh-CN"/>
        </w:rPr>
        <w:tab/>
        <w:t xml:space="preserve">and may include: </w:t>
      </w:r>
    </w:p>
    <w:p>
      <w:pPr>
        <w:pStyle w:val="B2"/>
        <w:rPr/>
      </w:pPr>
      <w:r>
        <w:rPr/>
        <w:t>1)</w:t>
        <w:tab/>
        <w:t>identification of network slice(s) by "snssais" attribute;</w:t>
      </w:r>
    </w:p>
    <w:p>
      <w:pPr>
        <w:pStyle w:val="B1"/>
        <w:rPr/>
      </w:pPr>
      <w:r>
        <w:rPr/>
        <w:t>-</w:t>
        <w:tab/>
        <w:t xml:space="preserve">if the feature "AbnormalBehaviour" is supported and the event is "ABNORMAL_BEHAVIOUR", </w:t>
      </w:r>
      <w:del w:id="1760" w:author="C3-201394" w:date="2020-03-05T00:39:00Z">
        <w:r>
          <w:rPr/>
          <w:delText xml:space="preserve">it </w:delText>
        </w:r>
      </w:del>
      <w:r>
        <w:rPr/>
        <w:t>shall provide:</w:t>
      </w:r>
    </w:p>
    <w:p>
      <w:pPr>
        <w:pStyle w:val="B2"/>
        <w:rPr>
          <w:ins w:id="1764" w:author="C3-201378" w:date="2020-03-05T01:06:00Z"/>
        </w:rPr>
      </w:pPr>
      <w:r>
        <w:rPr/>
        <w:t>1)</w:t>
        <w:tab/>
        <w:t>identification of target UE(s) to which the subscription applies by "supi"</w:t>
      </w:r>
      <w:del w:id="1761" w:author="C3-201378" w:date="2020-03-05T01:06:00Z">
        <w:r>
          <w:rPr/>
          <w:delText xml:space="preserve"> or </w:delText>
        </w:r>
      </w:del>
      <w:ins w:id="1762" w:author="C3-201378" w:date="2020-03-05T01:06:00Z">
        <w:r>
          <w:rPr/>
          <w:t xml:space="preserve">, </w:t>
        </w:r>
      </w:ins>
      <w:r>
        <w:rPr/>
        <w:t>"intGroupId"</w:t>
      </w:r>
      <w:ins w:id="1763" w:author="C3-201378" w:date="2020-03-05T01:06:00Z">
        <w:r>
          <w:rPr/>
          <w:t xml:space="preserve"> or "anyUe" attribute in the "tgtUe" attribute; and</w:t>
        </w:r>
      </w:ins>
    </w:p>
    <w:p>
      <w:pPr>
        <w:pStyle w:val="B2"/>
        <w:rPr/>
      </w:pPr>
      <w:ins w:id="1765" w:author="C3-201378" w:date="2020-03-05T01:06:00Z">
        <w:r>
          <w:rPr/>
          <w:t>2)</w:t>
          <w:tab/>
          <w:t>either the expected analytics type via "exptAnaType" attribute or a list of exception Ids with the associated thresholds via "excepRequs" attribute</w:t>
        </w:r>
      </w:ins>
      <w:r>
        <w:rPr/>
        <w:t>.</w:t>
      </w:r>
    </w:p>
    <w:p>
      <w:pPr>
        <w:pStyle w:val="B1"/>
        <w:rPr/>
      </w:pPr>
      <w:r>
        <w:rPr/>
        <w:tab/>
        <w:t>and may provide:</w:t>
      </w:r>
    </w:p>
    <w:p>
      <w:pPr>
        <w:pStyle w:val="B2"/>
        <w:rPr/>
      </w:pPr>
      <w:r>
        <w:rPr/>
        <w:t>1</w:t>
      </w:r>
      <w:del w:id="1766" w:author="C3-201378" w:date="2020-03-05T01:07:00Z">
        <w:r>
          <w:rPr>
            <w:lang w:eastAsia="zh-CN"/>
          </w:rPr>
          <w:delText xml:space="preserve">) </w:delText>
        </w:r>
      </w:del>
      <w:ins w:id="1767" w:author="C3-201378" w:date="2020-03-05T01:07:00Z">
        <w:r>
          <w:rPr>
            <w:lang w:eastAsia="zh-CN"/>
          </w:rPr>
          <w:t>)</w:t>
        </w:r>
      </w:ins>
      <w:ins w:id="1768" w:author="C3-201378" w:date="2020-03-05T01:07:00Z">
        <w:r>
          <w:rPr>
            <w:lang w:eastAsia="zh-CN"/>
          </w:rPr>
          <w:tab/>
        </w:r>
      </w:ins>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w:t>
      </w:r>
      <w:del w:id="1769" w:author="C3-201394" w:date="2020-03-05T00:40:00Z">
        <w:r>
          <w:rPr/>
          <w:delText>lication</w:delText>
        </w:r>
      </w:del>
      <w:r>
        <w:rPr/>
        <w:t>Ids" attribute;</w:t>
      </w:r>
    </w:p>
    <w:p>
      <w:pPr>
        <w:pStyle w:val="B2"/>
        <w:rPr>
          <w:lang w:val="en-US" w:eastAsia="en-US"/>
        </w:rPr>
      </w:pPr>
      <w:r>
        <w:rPr>
          <w:lang w:eastAsia="zh-CN"/>
        </w:rPr>
        <w:t>3</w:t>
      </w:r>
      <w:r>
        <w:rPr/>
        <w:t>)</w:t>
        <w:tab/>
        <w:t>identification of DNN to which the subscription applies via identification of application(s) by "dnns" attribute;</w:t>
      </w:r>
      <w:del w:id="1770" w:author="C3-201378" w:date="2020-03-05T01:07:00Z">
        <w:r>
          <w:rPr>
            <w:lang w:val="en-US" w:eastAsia="en-US"/>
          </w:rPr>
          <w:delText xml:space="preserve"> and</w:delText>
        </w:r>
      </w:del>
      <w:del w:id="1771" w:author="C3-201378" w:date="2020-03-05T01:07:00Z">
        <w:r>
          <w:rPr>
            <w:lang w:val="en-US" w:eastAsia="en-US"/>
          </w:rPr>
          <w:delText>,</w:delText>
        </w:r>
      </w:del>
    </w:p>
    <w:p>
      <w:pPr>
        <w:pStyle w:val="B2"/>
        <w:rPr>
          <w:lang w:val="en-US" w:eastAsia="en-US"/>
          <w:ins w:id="1774" w:author="C3-201378" w:date="2020-03-05T01:07:00Z"/>
        </w:rPr>
      </w:pPr>
      <w:r>
        <w:rPr>
          <w:lang w:val="en-US" w:eastAsia="en-US"/>
        </w:rPr>
        <w:t>4) identification of network slice(s) by "snssais" attribute</w:t>
      </w:r>
      <w:del w:id="1772" w:author="C3-201378" w:date="2020-03-05T01:07:00Z">
        <w:r>
          <w:rPr>
            <w:lang w:val="en-US" w:eastAsia="en-US"/>
          </w:rPr>
          <w:delText>.</w:delText>
        </w:r>
      </w:del>
      <w:ins w:id="1773" w:author="C3-201378" w:date="2020-03-05T01:07:00Z">
        <w:r>
          <w:rPr>
            <w:lang w:val="en-US" w:eastAsia="en-US"/>
          </w:rPr>
          <w:t xml:space="preserve">; and </w:t>
        </w:r>
      </w:ins>
    </w:p>
    <w:p>
      <w:pPr>
        <w:pStyle w:val="B2"/>
        <w:rPr>
          <w:lang w:val="en-US" w:eastAsia="en-US"/>
        </w:rPr>
      </w:pPr>
      <w:ins w:id="1775" w:author="C3-201378" w:date="2020-03-05T01:07:00Z">
        <w:r>
          <w:rPr>
            <w:lang w:val="en-US" w:eastAsia="en-US"/>
          </w:rPr>
          <w:t>5)</w:t>
          <w:tab/>
          <w:t>expected UE behaviour via "exptUeBehav" attribute.</w:t>
        </w:r>
      </w:ins>
    </w:p>
    <w:p>
      <w:pPr>
        <w:pStyle w:val="EditorsNote"/>
        <w:rPr>
          <w:del w:id="1785" w:author="C3-201378" w:date="2020-03-05T01:07:00Z"/>
        </w:rPr>
      </w:pPr>
      <w:del w:id="1776" w:author="C3-201378" w:date="2020-03-05T01:07:00Z">
        <w:r>
          <w:rPr>
            <w:lang w:val="en-US" w:eastAsia="en-US"/>
          </w:rPr>
          <w:delText>Editor's note:</w:delText>
          <w:tab/>
          <w:delText xml:space="preserve">Whether the </w:delText>
        </w:r>
      </w:del>
      <w:del w:id="1777" w:author="C3-201378" w:date="2020-03-05T01:07:00Z">
        <w:r>
          <w:rPr/>
          <w:delText xml:space="preserve">expected </w:delText>
        </w:r>
      </w:del>
      <w:del w:id="1778" w:author="C3-201378" w:date="2020-03-05T01:07:00Z">
        <w:r>
          <w:rPr>
            <w:lang w:eastAsia="zh-CN"/>
          </w:rPr>
          <w:delText xml:space="preserve">UE </w:delText>
        </w:r>
      </w:del>
      <w:del w:id="1779" w:author="C3-201378" w:date="2020-03-05T01:07:00Z">
        <w:r>
          <w:rPr/>
          <w:delText xml:space="preserve">behaviour, </w:delText>
        </w:r>
      </w:del>
      <w:del w:id="1780" w:author="C3-201378" w:date="2020-03-05T01:07:00Z">
        <w:r>
          <w:rPr>
            <w:lang w:eastAsia="zh-CN"/>
          </w:rPr>
          <w:delText xml:space="preserve">expected analytics type or </w:delText>
        </w:r>
      </w:del>
      <w:del w:id="1781" w:author="C3-201378" w:date="2020-03-05T01:07:00Z">
        <w:r>
          <w:rPr/>
          <w:delText xml:space="preserve">list of </w:delText>
        </w:r>
      </w:del>
      <w:del w:id="1782" w:author="C3-201378" w:date="2020-03-05T01:07:00Z">
        <w:r>
          <w:rPr>
            <w:lang w:eastAsia="zh-CN"/>
          </w:rPr>
          <w:delText>Exception</w:delText>
        </w:r>
      </w:del>
      <w:del w:id="1783" w:author="C3-201378" w:date="2020-03-05T01:07:00Z">
        <w:r>
          <w:rPr/>
          <w:delText xml:space="preserve"> IDs with associated thresholds</w:delText>
        </w:r>
      </w:del>
      <w:del w:id="1784" w:author="C3-201378" w:date="2020-03-05T01:07:00Z">
        <w:r>
          <w:rPr>
            <w:lang w:val="en-US" w:eastAsia="en-US"/>
          </w:rPr>
          <w:delText xml:space="preserve"> should be provided are FFS.</w:delText>
        </w:r>
      </w:del>
    </w:p>
    <w:p>
      <w:pPr>
        <w:pStyle w:val="EditorsNote"/>
        <w:rPr/>
      </w:pPr>
      <w:r>
        <w:rPr/>
        <w:t>-</w:t>
        <w:tab/>
        <w:t xml:space="preserve">if the feature "UserDataCongestion" is supported and the event is "USER_DATA_CONGESTION", </w:t>
      </w:r>
      <w:del w:id="1786" w:author="C3-201394" w:date="2020-03-05T00:40:00Z">
        <w:r>
          <w:rPr/>
          <w:delText xml:space="preserve">it </w:delText>
        </w:r>
      </w:del>
      <w:r>
        <w:rPr/>
        <w:t>shall provide:</w:t>
      </w:r>
    </w:p>
    <w:p>
      <w:pPr>
        <w:pStyle w:val="B2"/>
        <w:rPr/>
      </w:pPr>
      <w:r>
        <w:rPr/>
        <w:t>1)</w:t>
        <w:tab/>
        <w:t>identification of a specific network area to which the subscription applies by "networkArea" attribute; or</w:t>
      </w:r>
    </w:p>
    <w:p>
      <w:pPr>
        <w:pStyle w:val="B2"/>
        <w:rPr/>
      </w:pPr>
      <w:r>
        <w:rPr/>
        <w:t>2)</w:t>
        <w:tab/>
        <w:t>identification of a specific UE via "supi" attribute;</w:t>
      </w:r>
    </w:p>
    <w:p>
      <w:pPr>
        <w:pStyle w:val="B2"/>
        <w:rPr/>
      </w:pPr>
      <w:r>
        <w:rPr/>
        <w:t>and may include:</w:t>
      </w:r>
    </w:p>
    <w:p>
      <w:pPr>
        <w:pStyle w:val="B2"/>
        <w:rPr>
          <w:lang w:val="en-US" w:eastAsia="en-US"/>
        </w:rPr>
      </w:pPr>
      <w:r>
        <w:rPr/>
        <w:t>3)</w:t>
        <w:tab/>
        <w:t>congestion threshold by the "congThresholds" attribute.</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rFonts w:eastAsia="DengXian;DengXian"/>
          <w:ins w:id="1787" w:author="C3-201378" w:date="2020-03-05T01:07:00Z"/>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Normal"/>
        <w:rPr>
          <w:ins w:id="1795" w:author="C3-201378" w:date="2020-03-05T01:07:00Z"/>
        </w:rPr>
      </w:pPr>
      <w:ins w:id="1788" w:author="C3-201378" w:date="2020-03-05T01:07:00Z">
        <w:r>
          <w:rPr>
            <w:rFonts w:eastAsia="DengXian;DengXian"/>
          </w:rPr>
          <w:t xml:space="preserve">If </w:t>
        </w:r>
      </w:ins>
      <w:ins w:id="1789" w:author="C3-201378" w:date="2020-03-05T01:07:00Z">
        <w:r>
          <w:rPr/>
          <w:t xml:space="preserve">the feature "AbnormalBehaviour" is supported and </w:t>
        </w:r>
      </w:ins>
      <w:ins w:id="1790" w:author="C3-201378" w:date="2020-03-05T01:07:00Z">
        <w:r>
          <w:rPr>
            <w:lang w:val="en-US" w:eastAsia="en-US"/>
          </w:rPr>
          <w:t xml:space="preserve">the expected analytics type via </w:t>
        </w:r>
      </w:ins>
      <w:ins w:id="1791" w:author="C3-201378" w:date="2020-03-05T01:07:00Z">
        <w:r>
          <w:rPr/>
          <w:t>"exptAnaType" attribute is received</w:t>
        </w:r>
      </w:ins>
      <w:ins w:id="1792" w:author="C3-201378" w:date="2020-03-05T01:07:00Z">
        <w:r>
          <w:rPr>
            <w:rFonts w:eastAsia="DengXian;DengXian"/>
          </w:rPr>
          <w:t xml:space="preserve"> in figure 4.2.2.2.2-1, step 1</w:t>
        </w:r>
      </w:ins>
      <w:ins w:id="1793" w:author="C3-201378" w:date="2020-03-05T01:07:00Z">
        <w:r>
          <w:rPr/>
          <w:t xml:space="preserve">, the NWDAF shall derive the corresponding Exception Ids from the </w:t>
        </w:r>
      </w:ins>
      <w:ins w:id="1794" w:author="C3-201378" w:date="2020-03-05T01:07:00Z">
        <w:r>
          <w:rPr>
            <w:lang w:val="en-US" w:eastAsia="en-US"/>
          </w:rPr>
          <w:t>expected analytics type as follows:</w:t>
        </w:r>
      </w:ins>
    </w:p>
    <w:p>
      <w:pPr>
        <w:pStyle w:val="B3"/>
        <w:rPr>
          <w:ins w:id="1801" w:author="C3-201378" w:date="2020-03-05T01:07:00Z"/>
        </w:rPr>
      </w:pPr>
      <w:ins w:id="1796" w:author="C3-201378" w:date="2020-03-05T01:07:00Z">
        <w:r>
          <w:rPr/>
          <w:t>-</w:t>
          <w:tab/>
          <w:t>if "exptAnaType" attribute sets to "MOBILITY", the corresponding list of Exception Ids are "</w:t>
        </w:r>
      </w:ins>
      <w:ins w:id="1797" w:author="C3-201378" w:date="2020-03-05T01:07:00Z">
        <w:r>
          <w:rPr>
            <w:rFonts w:cs="Arial" w:ascii="Arial" w:hAnsi="Arial"/>
            <w:sz w:val="18"/>
          </w:rPr>
          <w:t>UNEXPECTED_UE_LOCATION</w:t>
        </w:r>
      </w:ins>
      <w:ins w:id="1798" w:author="C3-201378" w:date="2020-03-05T01:07:00Z">
        <w:r>
          <w:rPr/>
          <w:t>" and "</w:t>
        </w:r>
      </w:ins>
      <w:ins w:id="1799" w:author="C3-201378" w:date="2020-03-05T01:07:00Z">
        <w:r>
          <w:rPr>
            <w:rFonts w:cs="Arial" w:ascii="Arial" w:hAnsi="Arial"/>
            <w:sz w:val="18"/>
          </w:rPr>
          <w:t>PING_PONG_ACROSS_CELLS</w:t>
        </w:r>
      </w:ins>
      <w:ins w:id="1800" w:author="C3-201378" w:date="2020-03-05T01:07:00Z">
        <w:r>
          <w:rPr/>
          <w:t>";</w:t>
        </w:r>
      </w:ins>
    </w:p>
    <w:p>
      <w:pPr>
        <w:pStyle w:val="B3"/>
        <w:rPr>
          <w:ins w:id="1832" w:author="C3-201378" w:date="2020-03-05T01:07:00Z"/>
        </w:rPr>
      </w:pPr>
      <w:ins w:id="1802" w:author="C3-201378" w:date="2020-03-05T01:07:00Z">
        <w:r>
          <w:rPr/>
          <w:t>-</w:t>
          <w:tab/>
          <w:t>if "exptAnaType" attribute sets to "COMMUN", the corresponding list of Exception Ids are "</w:t>
        </w:r>
      </w:ins>
      <w:ins w:id="1803" w:author="C3-201378" w:date="2020-03-05T01:07:00Z">
        <w:r>
          <w:rPr>
            <w:rFonts w:cs="Arial" w:ascii="Arial" w:hAnsi="Arial"/>
            <w:sz w:val="18"/>
          </w:rPr>
          <w:t>UNEXPECTED_LONG_LIVE_FLOW</w:t>
        </w:r>
      </w:ins>
      <w:ins w:id="1804" w:author="C3-201378" w:date="2020-03-05T01:07:00Z">
        <w:r>
          <w:rPr/>
          <w:t>", "</w:t>
        </w:r>
      </w:ins>
      <w:ins w:id="1805" w:author="C3-201378" w:date="2020-03-05T01:07:00Z">
        <w:r>
          <w:rPr>
            <w:rFonts w:cs="Arial" w:ascii="Arial" w:hAnsi="Arial"/>
            <w:sz w:val="18"/>
          </w:rPr>
          <w:t>UNEXPECTED_LARGE_RATE_FLOW</w:t>
        </w:r>
      </w:ins>
      <w:ins w:id="1806" w:author="C3-201378" w:date="2020-03-05T01:07:00Z">
        <w:r>
          <w:rPr/>
          <w:t>",</w:t>
        </w:r>
      </w:ins>
      <w:ins w:id="1807" w:author="C3-201378" w:date="2020-03-05T01:07:00Z">
        <w:r>
          <w:rPr>
            <w:rFonts w:cs="Arial" w:ascii="Arial" w:hAnsi="Arial"/>
            <w:sz w:val="18"/>
          </w:rPr>
          <w:t xml:space="preserve"> </w:t>
        </w:r>
      </w:ins>
      <w:ins w:id="1808" w:author="C3-201378" w:date="2020-03-05T01:07:00Z">
        <w:r>
          <w:rPr/>
          <w:t>"</w:t>
        </w:r>
      </w:ins>
      <w:ins w:id="1809" w:author="C3-201378" w:date="2020-03-05T01:07:00Z">
        <w:r>
          <w:rPr>
            <w:rFonts w:cs="Arial" w:ascii="Arial" w:hAnsi="Arial"/>
            <w:sz w:val="18"/>
          </w:rPr>
          <w:t>UNEXPECTED_WAKEUP</w:t>
        </w:r>
      </w:ins>
      <w:ins w:id="1810" w:author="C3-201378" w:date="2020-03-05T01:07:00Z">
        <w:r>
          <w:rPr/>
          <w:t>"</w:t>
        </w:r>
      </w:ins>
      <w:ins w:id="1811" w:author="C3-201378" w:date="2020-03-05T01:07:00Z">
        <w:r>
          <w:rPr>
            <w:rFonts w:cs="Arial" w:ascii="Arial" w:hAnsi="Arial"/>
            <w:sz w:val="18"/>
          </w:rPr>
          <w:t xml:space="preserve">, </w:t>
        </w:r>
      </w:ins>
      <w:ins w:id="1812" w:author="C3-201378" w:date="2020-03-05T01:07:00Z">
        <w:r>
          <w:rPr/>
          <w:t>"</w:t>
        </w:r>
      </w:ins>
      <w:ins w:id="1813" w:author="C3-201378" w:date="2020-03-05T01:07:00Z">
        <w:r>
          <w:rPr>
            <w:rFonts w:cs="Arial" w:ascii="Arial" w:hAnsi="Arial"/>
            <w:sz w:val="18"/>
          </w:rPr>
          <w:t>SUSPICION_OF_DDOS_ATTACK</w:t>
        </w:r>
      </w:ins>
      <w:ins w:id="1814" w:author="C3-201378" w:date="2020-03-05T01:07:00Z">
        <w:r>
          <w:rPr/>
          <w:t>"</w:t>
        </w:r>
      </w:ins>
      <w:ins w:id="1815" w:author="C3-201378" w:date="2020-03-05T01:07:00Z">
        <w:r>
          <w:rPr>
            <w:rFonts w:cs="Arial" w:ascii="Arial" w:hAnsi="Arial"/>
            <w:sz w:val="18"/>
          </w:rPr>
          <w:t xml:space="preserve">, </w:t>
        </w:r>
      </w:ins>
      <w:ins w:id="1816" w:author="C3-201378" w:date="2020-03-05T01:07:00Z">
        <w:r>
          <w:rPr/>
          <w:t>"</w:t>
        </w:r>
      </w:ins>
      <w:ins w:id="1817" w:author="C3-201378" w:date="2020-03-05T01:07:00Z">
        <w:r>
          <w:rPr>
            <w:rFonts w:cs="Arial" w:ascii="Arial" w:hAnsi="Arial"/>
            <w:sz w:val="18"/>
          </w:rPr>
          <w:t>WRONG_DESTINATION_ADDRESS</w:t>
        </w:r>
      </w:ins>
      <w:ins w:id="1818" w:author="C3-201378" w:date="2020-03-05T01:07:00Z">
        <w:r>
          <w:rPr/>
          <w:t>"</w:t>
        </w:r>
      </w:ins>
      <w:ins w:id="1819" w:author="C3-201378" w:date="2020-03-05T01:07:00Z">
        <w:r>
          <w:rPr>
            <w:rFonts w:cs="Arial" w:ascii="Arial" w:hAnsi="Arial"/>
            <w:sz w:val="18"/>
          </w:rPr>
          <w:t xml:space="preserve">, </w:t>
        </w:r>
      </w:ins>
      <w:ins w:id="1820" w:author="C3-201378" w:date="2020-03-05T01:07:00Z">
        <w:r>
          <w:rPr/>
          <w:t>"</w:t>
        </w:r>
      </w:ins>
      <w:ins w:id="1821" w:author="C3-201378" w:date="2020-03-05T01:07:00Z">
        <w:r>
          <w:rPr>
            <w:rFonts w:cs="Arial" w:ascii="Arial" w:hAnsi="Arial"/>
            <w:sz w:val="18"/>
          </w:rPr>
          <w:t>TOO_FREQUENT_SERVICE_ACCESS</w:t>
        </w:r>
      </w:ins>
      <w:ins w:id="1822" w:author="C3-201378" w:date="2020-03-05T01:07:00Z">
        <w:r>
          <w:rPr/>
          <w:t>"</w:t>
        </w:r>
      </w:ins>
      <w:ins w:id="1823" w:author="C3-201378" w:date="2020-03-05T01:07:00Z">
        <w:r>
          <w:rPr>
            <w:rFonts w:cs="Arial" w:ascii="Arial" w:hAnsi="Arial"/>
            <w:sz w:val="18"/>
          </w:rPr>
          <w:t xml:space="preserve">, </w:t>
        </w:r>
      </w:ins>
      <w:ins w:id="1824" w:author="C3-201378" w:date="2020-03-05T01:07:00Z">
        <w:r>
          <w:rPr/>
          <w:t>"</w:t>
        </w:r>
      </w:ins>
      <w:ins w:id="1825" w:author="C3-201378" w:date="2020-03-05T01:07:00Z">
        <w:r>
          <w:rPr>
            <w:rFonts w:cs="Arial" w:ascii="Arial" w:hAnsi="Arial"/>
            <w:sz w:val="18"/>
          </w:rPr>
          <w:t>ABNORMAL_TRAFFIC_VOLUME</w:t>
        </w:r>
      </w:ins>
      <w:ins w:id="1826" w:author="C3-201378" w:date="2020-03-05T01:07:00Z">
        <w:r>
          <w:rPr/>
          <w:t>"</w:t>
        </w:r>
      </w:ins>
      <w:ins w:id="1827" w:author="C3-201378" w:date="2020-03-05T01:07:00Z">
        <w:r>
          <w:rPr>
            <w:rFonts w:cs="Arial" w:ascii="Arial" w:hAnsi="Arial"/>
            <w:sz w:val="18"/>
          </w:rPr>
          <w:t xml:space="preserve"> and </w:t>
        </w:r>
      </w:ins>
      <w:ins w:id="1828" w:author="C3-201378" w:date="2020-03-05T01:07:00Z">
        <w:r>
          <w:rPr/>
          <w:t>"</w:t>
        </w:r>
      </w:ins>
      <w:ins w:id="1829" w:author="C3-201378" w:date="2020-03-05T01:07:00Z">
        <w:r>
          <w:rPr>
            <w:rFonts w:cs="Arial" w:ascii="Arial" w:hAnsi="Arial"/>
            <w:sz w:val="18"/>
          </w:rPr>
          <w:t>UNEXPECTED</w:t>
        </w:r>
      </w:ins>
      <w:ins w:id="1830" w:author="C3-201378" w:date="2020-03-05T01:07:00Z">
        <w:r>
          <w:rPr>
            <w:rFonts w:cs="Arial" w:ascii="Arial" w:hAnsi="Arial"/>
            <w:sz w:val="18"/>
          </w:rPr>
          <w:t>_RADIO_LINK_FAILURES</w:t>
        </w:r>
      </w:ins>
      <w:ins w:id="1831" w:author="C3-201378" w:date="2020-03-05T01:07:00Z">
        <w:r>
          <w:rPr/>
          <w:t>";</w:t>
        </w:r>
      </w:ins>
    </w:p>
    <w:p>
      <w:pPr>
        <w:pStyle w:val="B3"/>
        <w:rPr>
          <w:ins w:id="1834" w:author="C3-201378" w:date="2020-03-05T01:07:00Z"/>
        </w:rPr>
      </w:pPr>
      <w:ins w:id="1833" w:author="C3-201378" w:date="2020-03-05T01:07:00Z">
        <w:r>
          <w:rPr/>
          <w:t>-</w:t>
          <w:tab/>
          <w:t>if "exptAnaType" attribute sets to "MOBILITY_AND_COMMUN", the corresponding list of Exception Ids includes all above derived exception Ids.</w:t>
        </w:r>
      </w:ins>
    </w:p>
    <w:p>
      <w:pPr>
        <w:pStyle w:val="B3"/>
        <w:ind w:left="0" w:hanging="0"/>
        <w:rPr>
          <w:ins w:id="1836" w:author="C3-201378" w:date="2020-03-05T01:07:00Z"/>
        </w:rPr>
      </w:pPr>
      <w:ins w:id="1835" w:author="C3-201378" w:date="2020-03-05T01:07:00Z">
        <w:r>
          <w:rPr/>
          <w:t>The derived list of Exception Ids are used by the NWDAF to notify the NF service consumer when UE’s behaviour is exceptional based on one or more Exception Ids within the list.</w:t>
        </w:r>
      </w:ins>
    </w:p>
    <w:p>
      <w:pPr>
        <w:pStyle w:val="Normal"/>
        <w:rPr/>
      </w:pPr>
      <w:r>
        <w:rPr/>
      </w:r>
    </w:p>
    <w:p>
      <w:pPr>
        <w:pStyle w:val="Heading5"/>
        <w:ind w:left="1701" w:hanging="1701"/>
        <w:rPr/>
      </w:pPr>
      <w:bookmarkStart w:id="29" w:name="__RefHeading___Toc28012764"/>
      <w:bookmarkEnd w:id="29"/>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857690715"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NWDAF Events Subscriptions</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0" w:name="__RefHeading___Toc28012765"/>
      <w:bookmarkEnd w:id="30"/>
      <w:r>
        <w:rPr/>
        <w:t>4.2.2.3</w:t>
        <w:tab/>
        <w:t>Nnwdaf_EventsSubscription_Unsubscribe service operation</w:t>
      </w:r>
    </w:p>
    <w:p>
      <w:pPr>
        <w:pStyle w:val="Heading5"/>
        <w:ind w:left="1701" w:hanging="1701"/>
        <w:rPr/>
      </w:pPr>
      <w:bookmarkStart w:id="31" w:name="__RefHeading___Toc28012766"/>
      <w:bookmarkEnd w:id="31"/>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2" w:name="__RefHeading___Toc34266237"/>
      <w:bookmarkStart w:id="33" w:name="__RefHeading___Toc28012767"/>
      <w:r>
        <w:rPr/>
        <w:t>4.2.2.3.2</w:t>
        <w:tab/>
        <w:t>Unsubscribe from event notifications</w:t>
      </w:r>
      <w:bookmarkEnd w:id="32"/>
      <w:bookmarkEnd w:id="33"/>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4" w:name="__RefHeading___Toc28012768"/>
      <w:bookmarkEnd w:id="34"/>
      <w:r>
        <w:rPr/>
        <w:t>4.2.2.4</w:t>
        <w:tab/>
        <w:t>Nnwdaf_EventsSubscription_Notify service operation</w:t>
      </w:r>
    </w:p>
    <w:p>
      <w:pPr>
        <w:pStyle w:val="Heading5"/>
        <w:ind w:left="1701" w:hanging="1701"/>
        <w:rPr/>
      </w:pPr>
      <w:bookmarkStart w:id="35" w:name="__RefHeading___Toc28012769"/>
      <w:bookmarkEnd w:id="35"/>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6" w:name="__RefHeading___Toc34266240"/>
      <w:bookmarkStart w:id="37" w:name="__RefHeading___Toc28012770"/>
      <w:r>
        <w:rPr/>
        <w:t>4.2.2.4.2</w:t>
        <w:tab/>
        <w:t>Notification about subscribed event</w:t>
      </w:r>
      <w:bookmarkEnd w:id="36"/>
      <w:bookmarkEnd w:id="37"/>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s" attribute and load level information in the "loadLevelInformation" attribute when subscribed event is "SLICE_LOAD_LEVEL";</w:t>
      </w:r>
    </w:p>
    <w:p>
      <w:pPr>
        <w:pStyle w:val="B2"/>
        <w:rPr>
          <w:lang w:val="en-US" w:eastAsia="en-US"/>
        </w:rPr>
      </w:pPr>
      <w:r>
        <w:rPr>
          <w:lang w:val="en-US" w:eastAsia="en-US"/>
        </w:rPr>
        <w:t>c)</w:t>
        <w:tab/>
        <w:t xml:space="preserve">service experience information as "svcExpInfo"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QoS sustainability information in the "qosSustainInfos" attribute when subscribed event is "QOS_SUSTAINABILITY"; and</w:t>
      </w:r>
    </w:p>
    <w:p>
      <w:pPr>
        <w:pStyle w:val="B2"/>
        <w:rPr>
          <w:lang w:val="en-US" w:eastAsia="en-US"/>
          <w:ins w:id="1837" w:author="C3-201388" w:date="2020-03-05T00:00:00Z"/>
        </w:rPr>
      </w:pPr>
      <w:r>
        <w:rPr>
          <w:lang w:val="en-US" w:eastAsia="en-US"/>
        </w:rPr>
        <w:t>i)</w:t>
        <w:tab/>
        <w:t>NF load information in "nfLoadLevelInfo" attribute when subscribed event is "NF_LOAD";</w:t>
      </w:r>
    </w:p>
    <w:p>
      <w:pPr>
        <w:pStyle w:val="B2"/>
        <w:rPr>
          <w:lang w:val="en-US" w:eastAsia="en-US"/>
        </w:rPr>
      </w:pPr>
      <w:ins w:id="1838" w:author="C3-201388" w:date="2020-03-05T00:00:00Z">
        <w:r>
          <w:rPr>
            <w:lang w:val="en-US" w:eastAsia="en-US"/>
          </w:rPr>
          <w:t>j)</w:t>
          <w:tab/>
        </w:r>
      </w:ins>
      <w:ins w:id="1839" w:author="C3-201388" w:date="2020-03-05T00:00:00Z">
        <w:r>
          <w:rPr/>
          <w:tab/>
          <w:t>Network performance information in the "nwPerfs" attribute when subscribed event is "NETWORK_PERFORMANCE";</w:t>
        </w:r>
      </w:ins>
    </w:p>
    <w:p>
      <w:pPr>
        <w:pStyle w:val="EditorsNote"/>
        <w:rPr>
          <w:lang w:val="en-US" w:eastAsia="en-US"/>
          <w:del w:id="1843" w:author="C3-201394" w:date="2020-03-05T00:40:00Z"/>
        </w:rPr>
      </w:pPr>
      <w:del w:id="1840" w:author="C3-201394" w:date="2020-03-05T00:40:00Z">
        <w:r>
          <w:rPr/>
          <w:delText>Editor's note:</w:delText>
          <w:tab/>
        </w:r>
      </w:del>
      <w:del w:id="1841" w:author="C3-201394" w:date="2020-03-05T00:40:00Z">
        <w:r>
          <w:rPr>
            <w:lang w:val="en-US" w:eastAsia="zh-CN"/>
          </w:rPr>
          <w:delText xml:space="preserve">It is FFS whether the </w:delText>
        </w:r>
      </w:del>
      <w:del w:id="1842" w:author="C3-201394" w:date="2020-03-05T00:40:00Z">
        <w:r>
          <w:rPr/>
          <w:delText>identification(s) of network slice applies for "SERVICE_EXPERIENCE" event.</w:delText>
        </w:r>
      </w:del>
    </w:p>
    <w:p>
      <w:pPr>
        <w:pStyle w:val="EditorsNote"/>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8" w:name="__RefHeading___Toc28012771"/>
      <w:bookmarkEnd w:id="38"/>
      <w:r>
        <w:rPr/>
        <w:t>4.3</w:t>
        <w:tab/>
        <w:t>Nnwdaf_AnalyticsInfo Service</w:t>
      </w:r>
    </w:p>
    <w:p>
      <w:pPr>
        <w:pStyle w:val="Heading3"/>
        <w:rPr/>
      </w:pPr>
      <w:bookmarkStart w:id="39" w:name="__RefHeading___Toc28012772"/>
      <w:bookmarkEnd w:id="39"/>
      <w:r>
        <w:rPr/>
        <w:t>4.3.1</w:t>
        <w:tab/>
        <w:t>Service Description</w:t>
      </w:r>
    </w:p>
    <w:p>
      <w:pPr>
        <w:pStyle w:val="Heading4"/>
        <w:ind w:left="1418" w:hanging="1418"/>
        <w:rPr>
          <w:lang w:eastAsia="zh-CN"/>
        </w:rPr>
      </w:pPr>
      <w:bookmarkStart w:id="40" w:name="__RefHeading___Toc28012773"/>
      <w:bookmarkEnd w:id="40"/>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Load level of network slice instance;</w:t>
      </w:r>
    </w:p>
    <w:p>
      <w:pPr>
        <w:pStyle w:val="B1"/>
        <w:rPr/>
      </w:pPr>
      <w:r>
        <w:rPr/>
        <w:t>-</w:t>
        <w:tab/>
        <w:t>Service experience for an application or for a network slice</w:t>
      </w:r>
      <w:ins w:id="1844" w:author="C3-201380" w:date="2020-03-04T22:47:00Z">
        <w:r>
          <w:rPr/>
          <w:t xml:space="preserve"> with a given application or a set of applications or any application (i.e. all applications), for a specific UE or a group of UEs or any UE</w:t>
        </w:r>
      </w:ins>
      <w:r>
        <w:rPr/>
        <w:t>;</w:t>
      </w:r>
    </w:p>
    <w:p>
      <w:pPr>
        <w:pStyle w:val="B1"/>
        <w:rPr/>
      </w:pPr>
      <w:r>
        <w:rPr/>
        <w:t>-</w:t>
        <w:tab/>
        <w:t>NF load analytics information for a specific NF or a list of NFs</w:t>
      </w:r>
      <w:ins w:id="1845" w:author="C3-201380" w:date="2020-03-04T22:47:00Z">
        <w:r>
          <w:rPr/>
          <w:t>, and optionally for a specific UE</w:t>
        </w:r>
      </w:ins>
      <w:r>
        <w:rPr/>
        <w:t>;</w:t>
      </w:r>
    </w:p>
    <w:p>
      <w:pPr>
        <w:pStyle w:val="B1"/>
        <w:rPr/>
      </w:pPr>
      <w:r>
        <w:rPr/>
        <w:t>-</w:t>
        <w:tab/>
        <w:t xml:space="preserve">Network performance </w:t>
      </w:r>
      <w:ins w:id="1846" w:author="C3-201380" w:date="2020-03-04T22:52:00Z">
        <w:r>
          <w:rPr/>
          <w:t xml:space="preserve">for any UE </w:t>
        </w:r>
      </w:ins>
      <w:r>
        <w:rPr/>
        <w:t>in an area of interest</w:t>
      </w:r>
      <w:ins w:id="1847" w:author="C3-201380" w:date="2020-03-04T22:51:00Z">
        <w:r>
          <w:rPr/>
          <w:t>, or for a specific UE or a group of UEs</w:t>
        </w:r>
      </w:ins>
      <w:r>
        <w:rPr/>
        <w:t>;</w:t>
      </w:r>
    </w:p>
    <w:p>
      <w:pPr>
        <w:pStyle w:val="B1"/>
        <w:rPr/>
      </w:pPr>
      <w:r>
        <w:rPr/>
        <w:t>-</w:t>
        <w:tab/>
        <w:t>Expected behaviour information for a group of UEs or a specific UE</w:t>
      </w:r>
      <w:ins w:id="1848" w:author="C3-201380" w:date="2020-03-04T22:52:00Z">
        <w:r>
          <w:rPr/>
          <w:t>, by utilizing UE mobility and/or UE communication event(s)</w:t>
        </w:r>
      </w:ins>
      <w:r>
        <w:rPr/>
        <w:t>;</w:t>
      </w:r>
    </w:p>
    <w:p>
      <w:pPr>
        <w:pStyle w:val="B1"/>
        <w:rPr/>
      </w:pPr>
      <w:r>
        <w:rPr/>
        <w:t>-</w:t>
        <w:tab/>
        <w:t>Abnormal behaviour information for a group of UEs or a specific UE</w:t>
      </w:r>
      <w:ins w:id="1849" w:author="C3-201380" w:date="2020-03-04T22:52:00Z">
        <w:r>
          <w:rPr/>
          <w:t xml:space="preserve"> or any UE</w:t>
        </w:r>
      </w:ins>
      <w:r>
        <w:rPr/>
        <w:t>;</w:t>
      </w:r>
    </w:p>
    <w:p>
      <w:pPr>
        <w:pStyle w:val="B1"/>
        <w:rPr/>
      </w:pPr>
      <w:r>
        <w:rPr/>
        <w:t>-</w:t>
        <w:tab/>
      </w:r>
      <w:ins w:id="1850" w:author="C3-201380" w:date="2020-03-04T22:52:00Z">
        <w:r>
          <w:rPr/>
          <w:t xml:space="preserve">UE mobility </w:t>
        </w:r>
      </w:ins>
      <w:del w:id="1851" w:author="C3-201380" w:date="2020-03-04T22:52:00Z">
        <w:r>
          <w:rPr/>
          <w:delText xml:space="preserve">Mobility </w:delText>
        </w:r>
      </w:del>
      <w:r>
        <w:rPr/>
        <w:t>related information for a group of UEs or a specific UE;</w:t>
      </w:r>
    </w:p>
    <w:p>
      <w:pPr>
        <w:pStyle w:val="B1"/>
        <w:rPr/>
      </w:pPr>
      <w:r>
        <w:rPr/>
        <w:t>-</w:t>
        <w:tab/>
      </w:r>
      <w:ins w:id="1852" w:author="C3-201380" w:date="2020-03-04T22:52:00Z">
        <w:r>
          <w:rPr/>
          <w:t>UE communication information,</w:t>
        </w:r>
      </w:ins>
      <w:del w:id="1853" w:author="C3-201380" w:date="2020-03-04T22:52:00Z">
        <w:r>
          <w:rPr/>
          <w:delText>Communication pattern</w:delText>
        </w:r>
      </w:del>
      <w:r>
        <w:rPr/>
        <w:t xml:space="preserve"> for a group of UEs or a specific UE;</w:t>
      </w:r>
    </w:p>
    <w:p>
      <w:pPr>
        <w:pStyle w:val="B1"/>
        <w:rPr/>
      </w:pPr>
      <w:r>
        <w:rPr/>
        <w:t>-</w:t>
        <w:tab/>
      </w:r>
      <w:ins w:id="1854" w:author="C3-201380" w:date="2020-03-04T22:54:00Z">
        <w:r>
          <w:rPr/>
          <w:t>User data congestion for any UE in an area of interest, or for a specific UE</w:t>
        </w:r>
      </w:ins>
      <w:del w:id="1855" w:author="C3-201380" w:date="2020-03-04T22:54:00Z">
        <w:r>
          <w:rPr/>
          <w:delText>Congestion information of user data in a specific location</w:delText>
        </w:r>
      </w:del>
      <w:r>
        <w:rPr/>
        <w:t>; and</w:t>
      </w:r>
    </w:p>
    <w:p>
      <w:pPr>
        <w:pStyle w:val="B1"/>
        <w:rPr/>
      </w:pPr>
      <w:r>
        <w:rPr/>
        <w:t>-</w:t>
        <w:tab/>
        <w:t>QoS sustainability (for a certain area and time period, reports QoS change statistics or predicts the likelihood of a QoS change)</w:t>
      </w:r>
      <w:ins w:id="1856" w:author="C3-201380" w:date="2020-03-04T22:54:00Z">
        <w:r>
          <w:rPr/>
          <w:t>, for any UE</w:t>
        </w:r>
      </w:ins>
      <w:r>
        <w:rPr/>
        <w:t>.</w:t>
      </w:r>
    </w:p>
    <w:p>
      <w:pPr>
        <w:pStyle w:val="Heading4"/>
        <w:ind w:left="1418" w:hanging="1418"/>
        <w:rPr/>
      </w:pPr>
      <w:bookmarkStart w:id="41" w:name="__RefHeading___Toc28012774"/>
      <w:bookmarkEnd w:id="41"/>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11992" w:dyaOrig="3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17.1pt" filled="f" o:ole="">
            <v:imagedata r:id="rId17" o:title=""/>
          </v:shape>
          <o:OLEObject Type="Embed" ProgID="" ShapeID="ole_rId16" DrawAspect="Content" ObjectID="_1800543945"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12367" w:dyaOrig="3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14.4pt" filled="f" o:ole="">
            <v:imagedata r:id="rId19" o:title=""/>
          </v:shape>
          <o:OLEObject Type="Embed" ProgID="" ShapeID="ole_rId18" DrawAspect="Content" ObjectID="_179751359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2" w:name="__RefHeading___Toc28012775"/>
      <w:bookmarkEnd w:id="42"/>
      <w:r>
        <w:rPr>
          <w:lang w:val="en-US"/>
        </w:rPr>
        <w:t>4.3.</w:t>
      </w:r>
      <w:r>
        <w:rPr>
          <w:lang w:val="en-US" w:eastAsia="zh-CN"/>
        </w:rPr>
        <w:t>1.3</w:t>
      </w:r>
      <w:r>
        <w:rPr>
          <w:lang w:val="en-US"/>
        </w:rPr>
        <w:tab/>
        <w:t>Network Functions</w:t>
      </w:r>
    </w:p>
    <w:p>
      <w:pPr>
        <w:pStyle w:val="Heading5"/>
        <w:ind w:left="1701" w:hanging="1701"/>
        <w:rPr>
          <w:lang w:eastAsia="zh-CN"/>
        </w:rPr>
      </w:pPr>
      <w:bookmarkStart w:id="43" w:name="__RefHeading___Toc28012776"/>
      <w:bookmarkEnd w:id="43"/>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4" w:name="__RefHeading___Toc28012777"/>
      <w:bookmarkEnd w:id="44"/>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DengXian;DengXian"/>
          <w:ins w:id="1858" w:author="C3-201379" w:date="2020-03-04T22:40:00Z"/>
        </w:rPr>
      </w:pPr>
      <w:ins w:id="1857" w:author="C3-201379" w:date="2020-03-04T22:40:00Z">
        <w:r>
          <w:rPr>
            <w:rFonts w:eastAsia="DengXian;DengXian"/>
          </w:rPr>
          <w:t>-</w:t>
          <w:tab/>
          <w:t>supports taking analytics information for slice load level information from the NWDAF;</w:t>
        </w:r>
      </w:ins>
    </w:p>
    <w:p>
      <w:pPr>
        <w:pStyle w:val="B1"/>
        <w:rPr>
          <w:rFonts w:eastAsia="DengXian;DengXian"/>
          <w:ins w:id="1860" w:author="C3-201379" w:date="2020-03-04T22:40:00Z"/>
        </w:rPr>
      </w:pPr>
      <w:ins w:id="1859" w:author="C3-201379" w:date="2020-03-04T22:40:00Z">
        <w:r>
          <w:rPr>
            <w:rFonts w:eastAsia="DengXian;DengXian"/>
          </w:rPr>
          <w:t>-</w:t>
          <w:tab/>
          <w:t>supports taking analytics information for service experience related network data from the NWDAF;</w:t>
        </w:r>
      </w:ins>
    </w:p>
    <w:p>
      <w:pPr>
        <w:pStyle w:val="B1"/>
        <w:rPr>
          <w:ins w:id="1862" w:author="C3-201379" w:date="2020-03-04T22:40:00Z"/>
        </w:rPr>
      </w:pPr>
      <w:ins w:id="1861" w:author="C3-201379" w:date="2020-03-04T22:40:00Z">
        <w:r>
          <w:rPr>
            <w:rFonts w:eastAsia="DengXian;DengXian"/>
          </w:rPr>
          <w:t>-</w:t>
          <w:tab/>
          <w:t>supports taking analytics information for network performance from the NWDAF;</w:t>
        </w:r>
      </w:ins>
    </w:p>
    <w:p>
      <w:pPr>
        <w:pStyle w:val="B1"/>
        <w:rPr>
          <w:ins w:id="1864" w:author="C3-201379" w:date="2020-03-04T22:40:00Z"/>
        </w:rPr>
      </w:pPr>
      <w:ins w:id="1863" w:author="C3-201379" w:date="2020-03-04T22:40:00Z">
        <w:r>
          <w:rPr>
            <w:rFonts w:eastAsia="DengXian;DengXian"/>
          </w:rPr>
          <w:t>-</w:t>
          <w:tab/>
          <w:t>supports taking analytics information for abnormal UE behaviour from the NWDAF;</w:t>
        </w:r>
      </w:ins>
    </w:p>
    <w:p>
      <w:pPr>
        <w:pStyle w:val="B1"/>
        <w:rPr>
          <w:del w:id="1866" w:author="C3-201379" w:date="2020-03-04T22:40:00Z"/>
        </w:rPr>
      </w:pPr>
      <w:del w:id="1865" w:author="C3-201379" w:date="2020-03-04T22:40:00Z">
        <w:r>
          <w:rPr/>
          <w:delText>-</w:delText>
          <w:tab/>
          <w:delText>Supports taking input from NWDAF into consideration for policies on assignment of network resources and for traffic steering policies.</w:delText>
        </w:r>
      </w:del>
    </w:p>
    <w:p>
      <w:pPr>
        <w:pStyle w:val="B1"/>
        <w:rPr>
          <w:del w:id="1868" w:author="C3-201379" w:date="2020-03-04T22:40:00Z"/>
        </w:rPr>
      </w:pPr>
      <w:del w:id="1867" w:author="C3-201379" w:date="2020-03-04T22:40:00Z">
        <w:r>
          <w:rPr/>
          <w:delText>-</w:delText>
          <w:tab/>
          <w:delText>Supports taking the analytics information for background data transfer from NWDAF into consideration to determine whether the negotiated transfer policy is impacted.</w:delText>
        </w:r>
      </w:del>
    </w:p>
    <w:p>
      <w:pPr>
        <w:pStyle w:val="B1"/>
        <w:rPr>
          <w:ins w:id="1873" w:author="C3-201379" w:date="2020-03-04T22:41:00Z"/>
        </w:rPr>
      </w:pPr>
      <w:r>
        <w:rPr/>
        <w:t>-</w:t>
        <w:tab/>
      </w:r>
      <w:ins w:id="1869" w:author="C3-201379" w:date="2020-03-04T22:41:00Z">
        <w:r>
          <w:rPr/>
          <w:t>s</w:t>
        </w:r>
      </w:ins>
      <w:del w:id="1870" w:author="C3-201379" w:date="2020-03-04T22:41:00Z">
        <w:r>
          <w:rPr/>
          <w:delText>S</w:delText>
        </w:r>
      </w:del>
      <w:r>
        <w:rPr/>
        <w:t>upports taking analytics information for QoS sustainability from NWDAF</w:t>
      </w:r>
      <w:del w:id="1871" w:author="C3-201379" w:date="2020-03-04T22:41:00Z">
        <w:r>
          <w:rPr/>
          <w:delText xml:space="preserve"> into consideration of QoS policies</w:delText>
        </w:r>
      </w:del>
      <w:r>
        <w:rPr/>
        <w:t>.</w:t>
      </w:r>
      <w:del w:id="1872" w:author="C3-201379" w:date="2020-03-04T22:41:00Z">
        <w:r>
          <w:rPr/>
          <w:delText xml:space="preserve">  </w:delText>
        </w:r>
      </w:del>
    </w:p>
    <w:p>
      <w:pPr>
        <w:pStyle w:val="B1"/>
        <w:rPr/>
      </w:pPr>
      <w:ins w:id="1874" w:author="C3-201379" w:date="2020-03-04T22:41:00Z">
        <w:r>
          <w:rPr/>
          <w:t>-</w:t>
          <w:tab/>
          <w:t>supports taking one or more above input from NWDAF into consideration for policies on assignment of network resources and/or for traffic steering policies.</w:t>
        </w:r>
      </w:ins>
    </w:p>
    <w:p>
      <w:pPr>
        <w:pStyle w:val="NO"/>
        <w:overflowPunct w:val="false"/>
        <w:autoSpaceDE w:val="false"/>
        <w:textAlignment w:val="baseline"/>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w:t>
      </w:r>
      <w:ins w:id="1875" w:author="C3-201379" w:date="2020-03-04T22:41:00Z">
        <w:r>
          <w:rPr/>
          <w:t xml:space="preserve"> slice</w:t>
        </w:r>
      </w:ins>
      <w:r>
        <w:rPr/>
        <w:t xml:space="preserve"> load level information fromNWDAF into consideration for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ins w:id="1878" w:author="C3-201379" w:date="2020-03-04T22:41:00Z"/>
        </w:rPr>
      </w:pPr>
      <w:r>
        <w:rPr/>
        <w:t>-</w:t>
        <w:tab/>
        <w:t>supports taking SMF load information from NWDAF into consideration for SMF selection</w:t>
      </w:r>
      <w:ins w:id="1876" w:author="C3-201379" w:date="2020-03-04T22:41:00Z">
        <w:r>
          <w:rPr/>
          <w:t>;</w:t>
        </w:r>
      </w:ins>
      <w:del w:id="1877" w:author="C3-201379" w:date="2020-03-04T22:41:00Z">
        <w:r>
          <w:rPr/>
          <w:delText>.</w:delText>
        </w:r>
      </w:del>
    </w:p>
    <w:p>
      <w:pPr>
        <w:pStyle w:val="B1"/>
        <w:rPr>
          <w:ins w:id="1880" w:author="C3-201379" w:date="2020-03-04T22:41:00Z"/>
        </w:rPr>
      </w:pPr>
      <w:ins w:id="1879" w:author="C3-201379" w:date="2020-03-04T22:41:00Z">
        <w:r>
          <w:rPr/>
          <w:t>-</w:t>
          <w:tab/>
          <w:t>supports taking excepted UE behaviour information (UE mobility and/or UE behaviour) from NWDAF into consideration for monitoring UE behaviour;</w:t>
        </w:r>
      </w:ins>
    </w:p>
    <w:p>
      <w:pPr>
        <w:pStyle w:val="B1"/>
        <w:rPr/>
      </w:pPr>
      <w:ins w:id="1881" w:author="C3-201379" w:date="2020-03-04T22:41:00Z">
        <w:r>
          <w:rPr/>
          <w:t>-</w:t>
          <w:tab/>
          <w:t>supports taking abnormal UE behaviour information from NWDAF into consideration for adjustment of UE mobility related network parameters to solve the abnormal risk.</w:t>
        </w:r>
      </w:ins>
    </w:p>
    <w:p>
      <w:pPr>
        <w:pStyle w:val="Normal"/>
        <w:keepLines/>
        <w:rPr/>
      </w:pPr>
      <w:r>
        <w:rPr>
          <w:rFonts w:eastAsia="MS Mincho;ＭＳ 明朝"/>
        </w:rPr>
        <w:t xml:space="preserve">The </w:t>
      </w:r>
      <w:r>
        <w:rPr>
          <w:rFonts w:eastAsia="DengXian;DengXian"/>
        </w:rPr>
        <w:t>Session Management Function (SMF):</w:t>
      </w:r>
    </w:p>
    <w:p>
      <w:pPr>
        <w:pStyle w:val="B1"/>
        <w:rPr>
          <w:ins w:id="1883" w:author="C3-201379" w:date="2020-03-04T22:42:00Z"/>
        </w:rPr>
      </w:pPr>
      <w:r>
        <w:rPr/>
        <w:t>-</w:t>
        <w:tab/>
        <w:t>supports taking UPF load information from NWDAF into consideration for UPF selection</w:t>
      </w:r>
      <w:ins w:id="1882" w:author="C3-201379" w:date="2020-03-04T22:42:00Z">
        <w:r>
          <w:rPr/>
          <w:t>;</w:t>
        </w:r>
      </w:ins>
    </w:p>
    <w:p>
      <w:pPr>
        <w:pStyle w:val="B1"/>
        <w:rPr>
          <w:ins w:id="1885" w:author="C3-201379" w:date="2020-03-04T22:42:00Z"/>
        </w:rPr>
      </w:pPr>
      <w:ins w:id="1884" w:author="C3-201379" w:date="2020-03-04T22:42:00Z">
        <w:r>
          <w:rPr/>
          <w:t>-</w:t>
          <w:tab/>
          <w:t>supports taking excepted UE behaviour information (UE mobility and/or UE behaviour) from NWDAF into consideration for monitoring UE behaviour;</w:t>
        </w:r>
      </w:ins>
    </w:p>
    <w:p>
      <w:pPr>
        <w:pStyle w:val="B1"/>
        <w:rPr/>
      </w:pPr>
      <w:ins w:id="1886" w:author="C3-201379" w:date="2020-03-04T22:42:00Z">
        <w:r>
          <w:rPr/>
          <w:t>-</w:t>
          <w:tab/>
          <w:t>supports taking abnormal UE behaviour information from NWDAF into consideration for adjustment of UE mobility related network parameters to solve the abnormal risk.</w:t>
        </w:r>
      </w:ins>
      <w:del w:id="1887" w:author="C3-201379" w:date="2020-03-04T22:42:00Z">
        <w:r>
          <w:rPr/>
          <w:delText>.</w:delText>
        </w:r>
      </w:del>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ins w:id="1888" w:author="C3-201379" w:date="2020-03-04T22:42:00Z"/>
        </w:rPr>
      </w:pPr>
      <w:r>
        <w:rPr/>
        <w:t>-</w:t>
        <w:tab/>
        <w:t>supports forwarding UE communication information from NWDAF to the AF when it is untrusted;</w:t>
      </w:r>
    </w:p>
    <w:p>
      <w:pPr>
        <w:pStyle w:val="B1"/>
        <w:rPr>
          <w:ins w:id="1890" w:author="C3-201379" w:date="2020-03-04T22:42:00Z"/>
        </w:rPr>
      </w:pPr>
      <w:ins w:id="1889" w:author="C3-201379" w:date="2020-03-04T22:42:00Z">
        <w:r>
          <w:rPr/>
          <w:t>-</w:t>
          <w:tab/>
          <w:t>supports forwarding expected UE behavioural information (UE mobility and/or UE communication) from NWDAF to the AF when it is untrusted;</w:t>
        </w:r>
      </w:ins>
    </w:p>
    <w:p>
      <w:pPr>
        <w:pStyle w:val="B1"/>
        <w:rPr/>
      </w:pPr>
      <w:ins w:id="1891" w:author="C3-201379" w:date="2020-03-04T22:42:00Z">
        <w:r>
          <w:rPr/>
          <w:t>-</w:t>
          <w:tab/>
          <w:t>supports forwarding abnormal behaviour information from NWDAF to the AF when it is untrusted;</w:t>
        </w:r>
      </w:ins>
    </w:p>
    <w:p>
      <w:pPr>
        <w:pStyle w:val="B1"/>
        <w:rPr>
          <w:ins w:id="1893" w:author="C3-201379" w:date="2020-03-04T22:42:00Z"/>
        </w:rPr>
      </w:pPr>
      <w:r>
        <w:rPr/>
        <w:t>-</w:t>
        <w:tab/>
        <w:t>supports forwarding user data congestion information from NWDAF to the AF when it is untrusted</w:t>
      </w:r>
      <w:ins w:id="1892" w:author="C3-201379" w:date="2020-03-04T22:42:00Z">
        <w:r>
          <w:rPr/>
          <w:t>;</w:t>
        </w:r>
      </w:ins>
    </w:p>
    <w:p>
      <w:pPr>
        <w:pStyle w:val="B1"/>
        <w:rPr/>
      </w:pPr>
      <w:ins w:id="1894" w:author="C3-201379" w:date="2020-03-04T22:42:00Z">
        <w:r>
          <w:rPr/>
          <w:t>-</w:t>
          <w:tab/>
          <w:t>supports forwarding network performance information from NWDAF to the AF when it is untrusted</w:t>
        </w:r>
      </w:ins>
      <w:r>
        <w:rPr/>
        <w:t>.</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ins w:id="1895" w:author="C3-201379" w:date="2020-03-04T22:42:00Z"/>
        </w:rPr>
      </w:pPr>
      <w:r>
        <w:rPr/>
        <w:t>-</w:t>
        <w:tab/>
        <w:t>supports receiving UE communication information from NWDAF or via the NEF;</w:t>
      </w:r>
    </w:p>
    <w:p>
      <w:pPr>
        <w:pStyle w:val="B1"/>
        <w:rPr>
          <w:ins w:id="1897" w:author="C3-201379" w:date="2020-03-04T22:42:00Z"/>
        </w:rPr>
      </w:pPr>
      <w:ins w:id="1896" w:author="C3-201379" w:date="2020-03-04T22:42:00Z">
        <w:r>
          <w:rPr/>
          <w:t>-</w:t>
          <w:tab/>
          <w:t>supports forwarding expected UE behavioural information (UE mobility and/or UE communication) from NWDAF or via the NEF;</w:t>
        </w:r>
      </w:ins>
    </w:p>
    <w:p>
      <w:pPr>
        <w:pStyle w:val="B1"/>
        <w:rPr/>
      </w:pPr>
      <w:ins w:id="1898" w:author="C3-201379" w:date="2020-03-04T22:42:00Z">
        <w:r>
          <w:rPr/>
          <w:t>-</w:t>
          <w:tab/>
          <w:t>supports forwarding abnormal behaviour information from NWDAF or via the NEF;</w:t>
        </w:r>
      </w:ins>
    </w:p>
    <w:p>
      <w:pPr>
        <w:pStyle w:val="B1"/>
        <w:rPr>
          <w:ins w:id="1900" w:author="C3-201379" w:date="2020-03-04T22:43:00Z"/>
        </w:rPr>
      </w:pPr>
      <w:r>
        <w:rPr/>
        <w:t>-</w:t>
        <w:tab/>
        <w:t>supports receiving user data congestion information from NWDAF or via the NEF</w:t>
      </w:r>
      <w:ins w:id="1899" w:author="C3-201379" w:date="2020-03-04T22:43:00Z">
        <w:r>
          <w:rPr/>
          <w:t>;</w:t>
        </w:r>
      </w:ins>
    </w:p>
    <w:p>
      <w:pPr>
        <w:pStyle w:val="B1"/>
        <w:rPr/>
      </w:pPr>
      <w:ins w:id="1901" w:author="C3-201379" w:date="2020-03-04T22:43:00Z">
        <w:r>
          <w:rPr/>
          <w:t>-</w:t>
          <w:tab/>
          <w:t>supports receiving network performance information from NWDAF or via the NEF</w:t>
        </w:r>
      </w:ins>
      <w:r>
        <w:rPr/>
        <w:t>.</w:t>
      </w:r>
    </w:p>
    <w:p>
      <w:pPr>
        <w:pStyle w:val="Normal"/>
        <w:rPr/>
      </w:pPr>
      <w:r>
        <w:rPr>
          <w:rFonts w:eastAsia="DengXian;DengXian"/>
        </w:rPr>
        <w:t>The Operation, Administration, and Maintenance (OAM):</w:t>
      </w:r>
    </w:p>
    <w:p>
      <w:pPr>
        <w:pStyle w:val="B1"/>
        <w:rPr>
          <w:ins w:id="1904" w:author="C3-201379" w:date="2020-03-04T22:43:00Z"/>
        </w:rPr>
      </w:pPr>
      <w:r>
        <w:rPr/>
        <w:t>-</w:t>
        <w:tab/>
        <w:t>supports receiving observed service experience from NWDAF</w:t>
      </w:r>
      <w:del w:id="1902" w:author="C3-201379" w:date="2020-03-04T22:43:00Z">
        <w:r>
          <w:rPr/>
          <w:delText>.</w:delText>
        </w:r>
      </w:del>
      <w:ins w:id="1903" w:author="C3-201379" w:date="2020-03-04T22:43:00Z">
        <w:r>
          <w:rPr/>
          <w:t>;</w:t>
        </w:r>
      </w:ins>
    </w:p>
    <w:p>
      <w:pPr>
        <w:pStyle w:val="B1"/>
        <w:rPr>
          <w:ins w:id="1906" w:author="C3-201379" w:date="2020-03-04T22:43:00Z"/>
        </w:rPr>
      </w:pPr>
      <w:ins w:id="1905" w:author="C3-201379" w:date="2020-03-04T22:43:00Z">
        <w:r>
          <w:rPr/>
          <w:t>-</w:t>
          <w:tab/>
          <w:t>supports receiving NF load information from NWDAF;</w:t>
        </w:r>
      </w:ins>
    </w:p>
    <w:p>
      <w:pPr>
        <w:pStyle w:val="B1"/>
        <w:rPr>
          <w:ins w:id="1908" w:author="C3-201379" w:date="2020-03-04T22:43:00Z"/>
        </w:rPr>
      </w:pPr>
      <w:ins w:id="1907" w:author="C3-201379" w:date="2020-03-04T22:43:00Z">
        <w:r>
          <w:rPr/>
          <w:t>-</w:t>
          <w:tab/>
          <w:t>supports receiving network performance information from NWDAF;</w:t>
        </w:r>
      </w:ins>
    </w:p>
    <w:p>
      <w:pPr>
        <w:pStyle w:val="B1"/>
        <w:rPr>
          <w:ins w:id="1910" w:author="C3-201379" w:date="2020-03-04T22:43:00Z"/>
        </w:rPr>
      </w:pPr>
      <w:ins w:id="1909" w:author="C3-201379" w:date="2020-03-04T22:43:00Z">
        <w:r>
          <w:rPr/>
          <w:t>-</w:t>
          <w:tab/>
          <w:t>supports receiving UE mobility information from NWDAF;</w:t>
        </w:r>
      </w:ins>
    </w:p>
    <w:p>
      <w:pPr>
        <w:pStyle w:val="B1"/>
        <w:rPr>
          <w:ins w:id="1912" w:author="C3-201379" w:date="2020-03-04T22:43:00Z"/>
        </w:rPr>
      </w:pPr>
      <w:ins w:id="1911" w:author="C3-201379" w:date="2020-03-04T22:43:00Z">
        <w:r>
          <w:rPr/>
          <w:t>-</w:t>
          <w:tab/>
          <w:t>supports receiving UE communication information from NWDAF;</w:t>
        </w:r>
      </w:ins>
    </w:p>
    <w:p>
      <w:pPr>
        <w:pStyle w:val="B1"/>
        <w:rPr>
          <w:ins w:id="1914" w:author="C3-201379" w:date="2020-03-04T22:43:00Z"/>
        </w:rPr>
      </w:pPr>
      <w:ins w:id="1913" w:author="C3-201379" w:date="2020-03-04T22:43:00Z">
        <w:r>
          <w:rPr/>
          <w:t>-</w:t>
          <w:tab/>
          <w:t>supports receiving expected UE behaviour information from NWDAF;</w:t>
        </w:r>
      </w:ins>
    </w:p>
    <w:p>
      <w:pPr>
        <w:pStyle w:val="B1"/>
        <w:rPr/>
      </w:pPr>
      <w:ins w:id="1915" w:author="C3-201379" w:date="2020-03-04T22:43:00Z">
        <w:r>
          <w:rPr/>
          <w:t>-</w:t>
          <w:tab/>
          <w:t>supports receiving abnormal UE behaviour information from NWDAF.</w:t>
        </w:r>
      </w:ins>
    </w:p>
    <w:p>
      <w:pPr>
        <w:pStyle w:val="EditorsNote"/>
        <w:rPr>
          <w:del w:id="1917" w:author="C3-201379" w:date="2020-03-04T22:43:00Z"/>
        </w:rPr>
      </w:pPr>
      <w:del w:id="1916" w:author="C3-201379" w:date="2020-03-04T22:43:00Z">
        <w:r>
          <w:rPr/>
          <w:delText>Editor’s Note:</w:delText>
          <w:tab/>
          <w:delText>The functionalities of the consumers maybe updated based on further stage 2 requirement.</w:delText>
        </w:r>
      </w:del>
    </w:p>
    <w:p>
      <w:pPr>
        <w:pStyle w:val="EditorsNote"/>
        <w:rPr/>
      </w:pPr>
      <w:bookmarkStart w:id="45" w:name="__RefHeading___Toc28012778"/>
      <w:bookmarkEnd w:id="45"/>
      <w:r>
        <w:rPr/>
        <w:t>4.3.2</w:t>
        <w:tab/>
        <w:t>Service Operations</w:t>
      </w:r>
    </w:p>
    <w:p>
      <w:pPr>
        <w:pStyle w:val="Heading4"/>
        <w:ind w:left="1418" w:hanging="1418"/>
        <w:rPr>
          <w:lang w:eastAsia="zh-CN"/>
        </w:rPr>
      </w:pPr>
      <w:bookmarkStart w:id="46" w:name="__RefHeading___Toc28012779"/>
      <w:bookmarkEnd w:id="46"/>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bl>
    <w:p>
      <w:pPr>
        <w:pStyle w:val="Normal"/>
        <w:rPr/>
      </w:pPr>
      <w:r>
        <w:rPr/>
      </w:r>
    </w:p>
    <w:p>
      <w:pPr>
        <w:pStyle w:val="Heading4"/>
        <w:ind w:left="1418" w:hanging="1418"/>
        <w:rPr/>
      </w:pPr>
      <w:bookmarkStart w:id="47" w:name="__RefHeading___Toc28012780"/>
      <w:bookmarkEnd w:id="47"/>
      <w:r>
        <w:rPr/>
        <w:t>4.3.2.2</w:t>
        <w:tab/>
        <w:t>Nnwdaf_AnalyticsInfo_Request service operation</w:t>
      </w:r>
    </w:p>
    <w:p>
      <w:pPr>
        <w:pStyle w:val="Heading5"/>
        <w:ind w:left="1701" w:hanging="1701"/>
        <w:rPr/>
      </w:pPr>
      <w:bookmarkStart w:id="48" w:name="__RefHeading___Toc28012781"/>
      <w:bookmarkEnd w:id="48"/>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9" w:name="__RefHeading___Toc28012782"/>
      <w:bookmarkEnd w:id="49"/>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90170399"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rFonts w:eastAsia="DengXian;DengXian"/>
        </w:rPr>
      </w:pPr>
      <w:r>
        <w:rPr/>
        <w:t>For different event types:</w:t>
      </w:r>
    </w:p>
    <w:p>
      <w:pPr>
        <w:pStyle w:val="B1"/>
        <w:rPr/>
      </w:pPr>
      <w:r>
        <w:rPr/>
        <w:t>-</w:t>
        <w:tab/>
        <w:t xml:space="preserve">if the event is "LOAD_LEVEL_INFORMATION", it shall provide the event specific filter information </w:t>
      </w:r>
      <w:ins w:id="1918" w:author="C3-201395" w:date="2020-03-05T00:52:00Z">
        <w:r>
          <w:rPr/>
          <w:t xml:space="preserve">within "event-filter" attribute </w:t>
        </w:r>
      </w:ins>
      <w:r>
        <w:rPr/>
        <w:t>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provide:</w:t>
      </w:r>
    </w:p>
    <w:p>
      <w:pPr>
        <w:pStyle w:val="B2"/>
        <w:rPr/>
      </w:pPr>
      <w:r>
        <w:rPr/>
        <w:t>1)</w:t>
        <w:tab/>
        <w:t>event specific filter information in the "event-filter" attribut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maximum number of analytics entries expected for an analytics report in the "maxAnaEntry"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del w:id="1920" w:author="C3-201386" w:date="2020-03-04T23:34:00Z"/>
        </w:rPr>
      </w:pPr>
      <w:del w:id="1919" w:author="C3-201386" w:date="2020-03-04T23:34:00Z">
        <w:r>
          <w:rPr/>
          <w:delText>1)</w:delText>
          <w:tab/>
          <w:delText>identification of the application as "applicationIds" attribute; and</w:delText>
        </w:r>
      </w:del>
    </w:p>
    <w:p>
      <w:pPr>
        <w:pStyle w:val="B2"/>
        <w:rPr/>
      </w:pPr>
      <w:del w:id="1921" w:author="C3-201386" w:date="2020-03-04T23:34:00Z">
        <w:r>
          <w:rPr/>
          <w:delText>2</w:delText>
        </w:r>
      </w:del>
      <w:ins w:id="1922" w:author="C3-201386" w:date="2020-03-04T23:34:00Z">
        <w:r>
          <w:rPr/>
          <w:t>1</w:t>
        </w:r>
      </w:ins>
      <w:r>
        <w:rPr/>
        <w:t>)</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ins w:id="1923" w:author="C3-201386" w:date="2020-03-04T23:35:00Z"/>
        </w:rPr>
      </w:pPr>
      <w:r>
        <w:rPr/>
        <w:t>a)</w:t>
        <w:tab/>
        <w:t>maximum number of analytics entries expected for an analytics report in the "</w:t>
      </w:r>
      <w:r>
        <w:rPr>
          <w:rFonts w:cs="Arial"/>
          <w:szCs w:val="18"/>
          <w:lang w:eastAsia="zh-CN"/>
        </w:rPr>
        <w:t>maxAnaEntry</w:t>
      </w:r>
      <w:r>
        <w:rPr/>
        <w:t>" attribute;</w:t>
      </w:r>
    </w:p>
    <w:p>
      <w:pPr>
        <w:pStyle w:val="B3"/>
        <w:rPr>
          <w:ins w:id="1925" w:author="C3-201386" w:date="2020-03-04T23:35:00Z"/>
        </w:rPr>
      </w:pPr>
      <w:ins w:id="1924" w:author="C3-201386" w:date="2020-03-04T23:35:00Z">
        <w:r>
          <w:rPr/>
          <w:t>b)</w:t>
          <w:tab/>
          <w:t>identification of the application as "appIds" attribute;</w:t>
        </w:r>
      </w:ins>
    </w:p>
    <w:p>
      <w:pPr>
        <w:pStyle w:val="B3"/>
        <w:rPr>
          <w:ins w:id="1927" w:author="C3-201386" w:date="2020-03-04T23:35:00Z"/>
        </w:rPr>
      </w:pPr>
      <w:ins w:id="1926" w:author="C3-201386" w:date="2020-03-04T23:35:00Z">
        <w:r>
          <w:rPr/>
          <w:t>c)</w:t>
          <w:tab/>
          <w:t>identification of network area to which the subscription applies via identification of network area by "networkArea" attribute;</w:t>
        </w:r>
      </w:ins>
    </w:p>
    <w:p>
      <w:pPr>
        <w:pStyle w:val="B3"/>
        <w:rPr>
          <w:ins w:id="1929" w:author="C3-201386" w:date="2020-03-04T23:35:00Z"/>
        </w:rPr>
      </w:pPr>
      <w:ins w:id="1928" w:author="C3-201386" w:date="2020-03-04T23:35:00Z">
        <w:r>
          <w:rPr/>
          <w:t>d)</w:t>
          <w:tab/>
          <w:t xml:space="preserve">identification of DNN in the "dnns" attribute; and </w:t>
        </w:r>
      </w:ins>
    </w:p>
    <w:p>
      <w:pPr>
        <w:pStyle w:val="B3"/>
        <w:rPr/>
      </w:pPr>
      <w:ins w:id="1930" w:author="C3-201386" w:date="2020-03-04T23:35:00Z">
        <w:r>
          <w:rPr/>
          <w:t>e)</w:t>
          <w:tab/>
          <w:t>network slice in the "snssais" attribute;</w:t>
        </w:r>
      </w:ins>
    </w:p>
    <w:p>
      <w:pPr>
        <w:pStyle w:val="B1"/>
        <w:rPr/>
      </w:pPr>
      <w:r>
        <w:rPr/>
        <w:t>-</w:t>
        <w:tab/>
        <w:t>if the feature "NetworkPerformance" is supported and the event is "NETWORK_PERFORMANCE", it shall provide:</w:t>
      </w:r>
    </w:p>
    <w:p>
      <w:pPr>
        <w:pStyle w:val="B2"/>
        <w:rPr>
          <w:ins w:id="1932" w:author="C3-201388" w:date="2020-03-05T00:00:00Z"/>
        </w:rPr>
      </w:pPr>
      <w:r>
        <w:rPr/>
        <w:t>1)</w:t>
        <w:tab/>
        <w:t>identification of target UE(s) to which the subscription applies by "supi", "intGroupId" or "anyUe" attribute in the "tgt-ue" attribute;</w:t>
      </w:r>
      <w:ins w:id="1931" w:author="C3-201388" w:date="2020-03-05T00:00:00Z">
        <w:r>
          <w:rPr/>
          <w:t xml:space="preserve"> and</w:t>
        </w:r>
      </w:ins>
    </w:p>
    <w:p>
      <w:pPr>
        <w:pStyle w:val="B2"/>
        <w:rPr/>
      </w:pPr>
      <w:ins w:id="1933" w:author="C3-201388" w:date="2020-03-05T00:00:00Z">
        <w:r>
          <w:rPr/>
          <w:t>2)</w:t>
          <w:tab/>
          <w:t>The network performance types via "nwPerfTypes" attribute;</w:t>
        </w:r>
      </w:ins>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del w:id="1935" w:author="C3-201395" w:date="2020-03-05T00:54:00Z"/>
        </w:rPr>
      </w:pPr>
      <w:r>
        <w:rPr/>
        <w:t>1)</w:t>
        <w:tab/>
      </w:r>
      <w:del w:id="1934" w:author="C3-201395" w:date="2020-03-05T00:54:00Z">
        <w:r>
          <w:rPr/>
          <w:delText>identification of application via identification of application(s) by "appIds" attribute;</w:delText>
        </w:r>
      </w:del>
    </w:p>
    <w:p>
      <w:pPr>
        <w:pStyle w:val="B2"/>
        <w:rPr/>
      </w:pPr>
      <w:del w:id="1936" w:author="C3-201395" w:date="2020-03-05T00:54:00Z">
        <w:r>
          <w:rPr/>
          <w:delText>2)</w:delText>
          <w:tab/>
        </w:r>
      </w:del>
      <w:r>
        <w:rPr/>
        <w:t>identification of target UE(s) to which the subscription applies by "supi", "intGroupId" or "anyUe</w:t>
      </w:r>
      <w:del w:id="1937" w:author="C3-201395" w:date="2020-03-05T00:54:00Z">
        <w:r>
          <w:rPr/>
          <w:delText>Ind</w:delText>
        </w:r>
      </w:del>
      <w:r>
        <w:rPr/>
        <w:t>" attribute in the "tgt-ue" attribute;</w:t>
      </w:r>
    </w:p>
    <w:p>
      <w:pPr>
        <w:pStyle w:val="B1"/>
        <w:rPr/>
      </w:pPr>
      <w:ins w:id="1938" w:author="C3-201395" w:date="2020-03-05T00:54:00Z">
        <w:r>
          <w:rPr/>
          <w:t>-</w:t>
          <w:tab/>
        </w:r>
      </w:ins>
      <w:r>
        <w:rPr/>
        <w:t>and may provide:</w:t>
      </w:r>
    </w:p>
    <w:p>
      <w:pPr>
        <w:pStyle w:val="B2"/>
        <w:rPr>
          <w:ins w:id="1940" w:author="C3-201395" w:date="2020-03-05T00:54:00Z"/>
        </w:rPr>
      </w:pPr>
      <w:r>
        <w:rPr/>
        <w:t>1)</w:t>
        <w:tab/>
      </w:r>
      <w:ins w:id="1939" w:author="C3-201395" w:date="2020-03-05T00:54:00Z">
        <w:r>
          <w:rPr/>
          <w:t>event specific filter information in the "event-filter" attribute:</w:t>
        </w:r>
      </w:ins>
    </w:p>
    <w:p>
      <w:pPr>
        <w:pStyle w:val="B3"/>
        <w:rPr>
          <w:ins w:id="1943" w:author="C3-201395" w:date="2020-03-05T00:54:00Z"/>
        </w:rPr>
      </w:pPr>
      <w:ins w:id="1941" w:author="MCC" w:date="2020-03-20T16:25:00Z">
        <w:r>
          <w:rPr/>
          <w:t>a)</w:t>
          <w:tab/>
        </w:r>
      </w:ins>
      <w:ins w:id="1942" w:author="C3-201395" w:date="2020-03-05T00:54:00Z">
        <w:r>
          <w:rPr/>
          <w:t>identification of application(s) to which the subscription applies via "appIds" attribute;</w:t>
        </w:r>
      </w:ins>
    </w:p>
    <w:p>
      <w:pPr>
        <w:pStyle w:val="B3"/>
        <w:rPr/>
      </w:pPr>
      <w:ins w:id="1944" w:author="C3-201395" w:date="2020-03-05T00:54:00Z">
        <w:r>
          <w:rPr/>
          <w:t>b)</w:t>
          <w:tab/>
        </w:r>
      </w:ins>
      <w:r>
        <w:rPr/>
        <w:t xml:space="preserve">identification of network slice(s) by "snssais" attribute; </w:t>
      </w:r>
    </w:p>
    <w:p>
      <w:pPr>
        <w:pStyle w:val="B3"/>
        <w:rPr/>
      </w:pPr>
      <w:del w:id="1945" w:author="C3-201395" w:date="2020-03-05T00:55:00Z">
        <w:r>
          <w:rPr/>
          <w:delText>2</w:delText>
        </w:r>
      </w:del>
      <w:ins w:id="1946" w:author="C3-201395" w:date="2020-03-05T00:55:00Z">
        <w:r>
          <w:rPr/>
          <w:t>c</w:t>
        </w:r>
      </w:ins>
      <w:r>
        <w:rPr/>
        <w:t>)</w:t>
        <w:tab/>
        <w:t xml:space="preserve">identification of DNN via identification of Dnn(s) by "dnns" attribute; </w:t>
      </w:r>
    </w:p>
    <w:p>
      <w:pPr>
        <w:pStyle w:val="B3"/>
        <w:rPr/>
      </w:pPr>
      <w:del w:id="1947" w:author="C3-201395" w:date="2020-03-05T00:55:00Z">
        <w:r>
          <w:rPr/>
          <w:delText>3</w:delText>
        </w:r>
      </w:del>
      <w:ins w:id="1948" w:author="C3-201395" w:date="2020-03-05T00:55:00Z">
        <w:r>
          <w:rPr/>
          <w:t>d</w:t>
        </w:r>
      </w:ins>
      <w:r>
        <w:rPr/>
        <w:t>)</w:t>
        <w:tab/>
        <w:t>identification of user plane accesses to one or more DN(s) where applications are deployed via "dnais" attribute;</w:t>
      </w:r>
    </w:p>
    <w:p>
      <w:pPr>
        <w:pStyle w:val="B2"/>
        <w:rPr>
          <w:del w:id="1950" w:author="C3-201395" w:date="2020-03-05T00:55:00Z"/>
        </w:rPr>
      </w:pPr>
      <w:del w:id="1949" w:author="C3-201395" w:date="2020-03-05T00:55:00Z">
        <w:r>
          <w:rPr/>
          <w:delText>4)</w:delText>
          <w:tab/>
          <w:delText>event specific filter information in the "event-filter" attribute:</w:delText>
        </w:r>
      </w:del>
    </w:p>
    <w:p>
      <w:pPr>
        <w:pStyle w:val="B2"/>
        <w:rPr>
          <w:ins w:id="1952" w:author="C3-201395" w:date="2020-03-05T00:55:00Z"/>
        </w:rPr>
      </w:pPr>
      <w:ins w:id="1951" w:author="C3-201395" w:date="2020-03-05T00:55:00Z">
        <w:r>
          <w:rPr/>
          <w:t>e)</w:t>
        </w:r>
      </w:ins>
      <w:r>
        <w:rPr/>
        <w:tab/>
        <w:t>identification of network area to which the subscription applies via identification of network area by "networkArea" attribute;</w:t>
      </w:r>
    </w:p>
    <w:p>
      <w:pPr>
        <w:pStyle w:val="B3"/>
        <w:rPr/>
      </w:pPr>
      <w:ins w:id="1953" w:author="C3-201395" w:date="2020-03-05T00:55:00Z">
        <w:r>
          <w:rPr/>
          <w:t>f)</w:t>
          <w:tab/>
          <w:t>if "appIds" attribute is provided, the bandwidth requirement of each application by "bwRequs" attribute.</w:t>
        </w:r>
      </w:ins>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w:t>
      </w:r>
      <w:r>
        <w:rPr/>
        <w:t xml:space="preserve"> </w:t>
      </w:r>
    </w:p>
    <w:p>
      <w:pPr>
        <w:pStyle w:val="B2"/>
        <w:rPr>
          <w:lang w:eastAsia="zh-CN"/>
        </w:rPr>
      </w:pPr>
      <w:r>
        <w:rPr>
          <w:lang w:eastAsia="zh-CN"/>
        </w:rPr>
        <w:t>2)</w:t>
        <w:tab/>
        <w:t>QoS requirements via "qosRequ" attribute;</w:t>
      </w:r>
      <w:ins w:id="1954" w:author="C3-201386" w:date="2020-03-04T23:13:00Z">
        <w:r>
          <w:rPr/>
          <w:t xml:space="preserve"> </w:t>
        </w:r>
      </w:ins>
      <w:ins w:id="1955" w:author="C3-201386" w:date="2020-03-04T23:13:00Z">
        <w:r>
          <w:rPr>
            <w:lang w:eastAsia="zh-CN"/>
          </w:rPr>
          <w:t>and</w:t>
        </w:r>
      </w:ins>
    </w:p>
    <w:p>
      <w:pPr>
        <w:pStyle w:val="B2"/>
        <w:rPr/>
      </w:pPr>
      <w:r>
        <w:rPr>
          <w:lang w:eastAsia="zh-CN"/>
        </w:rPr>
        <w:t>3)</w:t>
        <w:tab/>
      </w:r>
      <w:ins w:id="1956" w:author="C3-201386" w:date="2020-03-04T23:13:00Z">
        <w:r>
          <w:rPr>
            <w:lang w:eastAsia="zh-CN"/>
          </w:rPr>
          <w:t>identification of target UE(s) to which the subscription applies by "anyUe" in the "tgtUe" attribute;</w:t>
        </w:r>
      </w:ins>
      <w:del w:id="1957" w:author="C3-201386" w:date="2020-03-04T23:13:00Z">
        <w:r>
          <w:rPr>
            <w:lang w:eastAsia="zh-CN"/>
          </w:rPr>
          <w:delText>QoS flow retainability threshold by the "qosFlowRetainThresholds" attribute for the 5QI of GBR resource type or RAN UE throughout threshold by the "ranUeThroughputThresholds" attribute for the 5QI of non-GBR resource type.</w:delText>
        </w:r>
      </w:del>
    </w:p>
    <w:p>
      <w:pPr>
        <w:pStyle w:val="B1"/>
        <w:rPr/>
      </w:pPr>
      <w:r>
        <w:rPr/>
        <w:tab/>
        <w:t>and may provide:</w:t>
      </w:r>
    </w:p>
    <w:p>
      <w:pPr>
        <w:pStyle w:val="B2"/>
        <w:rPr/>
      </w:pPr>
      <w:r>
        <w:rPr/>
        <w:t>1)</w:t>
        <w:tab/>
        <w:t>identification of network slice(s) by "snssais" attribute</w:t>
      </w:r>
      <w:ins w:id="1958" w:author="C3-201386" w:date="2020-03-04T23:13:00Z">
        <w:r>
          <w:rPr/>
          <w:t>;</w:t>
        </w:r>
      </w:ins>
      <w:del w:id="1959" w:author="C3-201386" w:date="2020-03-04T23:13:00Z">
        <w:r>
          <w:rPr/>
          <w:delText>:</w:delText>
        </w:r>
      </w:del>
    </w:p>
    <w:p>
      <w:pPr>
        <w:pStyle w:val="B1"/>
        <w:rPr/>
      </w:pPr>
      <w:r>
        <w:rPr/>
        <w:t>-</w:t>
        <w:tab/>
        <w:t>if the feature "AbnormalBehaviour" is supported and the event is "ABNORMAL_BEHAVIOUR", it shall provide:</w:t>
      </w:r>
    </w:p>
    <w:p>
      <w:pPr>
        <w:pStyle w:val="B2"/>
        <w:rPr>
          <w:ins w:id="1964" w:author="C3-201396" w:date="2020-03-05T01:24:00Z"/>
        </w:rPr>
      </w:pPr>
      <w:r>
        <w:rPr/>
        <w:t>1)</w:t>
        <w:tab/>
        <w:t xml:space="preserve">identification of target UE(s) to which the subscription applies by "supi" </w:t>
      </w:r>
      <w:del w:id="1960" w:author="C3-201396" w:date="2020-03-05T01:23:00Z">
        <w:r>
          <w:rPr/>
          <w:delText xml:space="preserve">or </w:delText>
        </w:r>
      </w:del>
      <w:ins w:id="1961" w:author="C3-201396" w:date="2020-03-05T01:23:00Z">
        <w:r>
          <w:rPr/>
          <w:t xml:space="preserve">, </w:t>
        </w:r>
      </w:ins>
      <w:r>
        <w:rPr/>
        <w:t>"intGroupId"</w:t>
      </w:r>
      <w:ins w:id="1962" w:author="C3-201396" w:date="2020-03-05T01:24:00Z">
        <w:r>
          <w:rPr/>
          <w:t xml:space="preserve"> or "anyUe" attribute</w:t>
        </w:r>
      </w:ins>
      <w:ins w:id="1963" w:author="C3-201396" w:date="2020-03-05T01:24:00Z">
        <w:r>
          <w:rPr>
            <w:rFonts w:eastAsia="DengXian;DengXian"/>
          </w:rPr>
          <w:t xml:space="preserve"> in the "tgtUe" attribute; and</w:t>
        </w:r>
      </w:ins>
    </w:p>
    <w:p>
      <w:pPr>
        <w:pStyle w:val="B2"/>
        <w:rPr/>
      </w:pPr>
      <w:ins w:id="1965" w:author="C3-201396" w:date="2020-03-05T01:24:00Z">
        <w:r>
          <w:rPr>
            <w:lang w:val="en-US" w:eastAsia="en-US"/>
          </w:rPr>
          <w:t>2)</w:t>
          <w:tab/>
          <w:t xml:space="preserve">either the expected analytics type via </w:t>
        </w:r>
      </w:ins>
      <w:ins w:id="1966" w:author="C3-201396" w:date="2020-03-05T01:24:00Z">
        <w:r>
          <w:rPr/>
          <w:t xml:space="preserve">"exptAnaType" attribute or </w:t>
        </w:r>
      </w:ins>
      <w:ins w:id="1967" w:author="C3-201396" w:date="2020-03-05T01:24:00Z">
        <w:r>
          <w:rPr>
            <w:lang w:val="en-US" w:eastAsia="en-US"/>
          </w:rPr>
          <w:t xml:space="preserve">a list of exception Ids </w:t>
        </w:r>
      </w:ins>
      <w:ins w:id="1968" w:author="C3-201396" w:date="2020-03-05T01:24:00Z">
        <w:r>
          <w:rPr/>
          <w:t>via "exptIds" attribute</w:t>
        </w:r>
      </w:ins>
      <w:r>
        <w:rPr/>
        <w:t>.</w:t>
      </w:r>
    </w:p>
    <w:p>
      <w:pPr>
        <w:pStyle w:val="B1"/>
        <w:rPr/>
      </w:pPr>
      <w:r>
        <w:rPr/>
        <w:tab/>
        <w:t>and may provide:</w:t>
      </w:r>
    </w:p>
    <w:p>
      <w:pPr>
        <w:pStyle w:val="B2"/>
        <w:rPr/>
      </w:pPr>
      <w:r>
        <w:rPr/>
        <w:t>1</w:t>
      </w:r>
      <w:del w:id="1969" w:author="C3-201396" w:date="2020-03-05T01:24:00Z">
        <w:r>
          <w:rPr>
            <w:lang w:eastAsia="zh-CN"/>
          </w:rPr>
          <w:delText xml:space="preserve">) </w:delText>
        </w:r>
      </w:del>
      <w:ins w:id="1970" w:author="C3-201396" w:date="2020-03-05T01:24:00Z">
        <w:r>
          <w:rPr>
            <w:lang w:eastAsia="zh-CN"/>
          </w:rPr>
          <w:t>)</w:t>
        </w:r>
      </w:ins>
      <w:ins w:id="1971" w:author="C3-201396" w:date="2020-03-05T01:24:00Z">
        <w:r>
          <w:rPr>
            <w:lang w:eastAsia="zh-CN"/>
          </w:rPr>
          <w:tab/>
        </w:r>
      </w:ins>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w:t>
      </w:r>
      <w:del w:id="1972" w:author="C3-201395" w:date="2020-03-05T00:56:00Z">
        <w:r>
          <w:rPr/>
          <w:delText>lication</w:delText>
        </w:r>
      </w:del>
      <w:r>
        <w:rPr/>
        <w:t>Ids" attribute;</w:t>
      </w:r>
    </w:p>
    <w:p>
      <w:pPr>
        <w:pStyle w:val="B2"/>
        <w:rPr>
          <w:lang w:val="en-US" w:eastAsia="en-US"/>
        </w:rPr>
      </w:pPr>
      <w:r>
        <w:rPr>
          <w:lang w:eastAsia="zh-CN"/>
        </w:rPr>
        <w:t>3</w:t>
      </w:r>
      <w:r>
        <w:rPr/>
        <w:t>)</w:t>
        <w:tab/>
        <w:t>identification of DNN to which the subscription applies via identification of application(s) by "dnns" attribute;</w:t>
      </w:r>
      <w:del w:id="1973" w:author="C3-201396" w:date="2020-03-05T01:24:00Z">
        <w:r>
          <w:rPr>
            <w:lang w:val="en-US" w:eastAsia="en-US"/>
          </w:rPr>
          <w:delText xml:space="preserve"> and</w:delText>
        </w:r>
      </w:del>
      <w:del w:id="1974" w:author="C3-201396" w:date="2020-03-05T01:24:00Z">
        <w:r>
          <w:rPr>
            <w:lang w:val="en-US" w:eastAsia="en-US"/>
          </w:rPr>
          <w:delText>,</w:delText>
        </w:r>
      </w:del>
    </w:p>
    <w:p>
      <w:pPr>
        <w:pStyle w:val="B2"/>
        <w:rPr>
          <w:lang w:val="en-US" w:eastAsia="en-US"/>
          <w:ins w:id="1976" w:author="C3-201396" w:date="2020-03-05T01:24:00Z"/>
        </w:rPr>
      </w:pPr>
      <w:r>
        <w:rPr>
          <w:lang w:val="en-US" w:eastAsia="en-US"/>
        </w:rPr>
        <w:t>4) identification of network slice(s) by "snssais" attribute</w:t>
      </w:r>
      <w:ins w:id="1975" w:author="C3-201396" w:date="2020-03-05T01:24:00Z">
        <w:r>
          <w:rPr>
            <w:lang w:val="en-US" w:eastAsia="en-US"/>
          </w:rPr>
          <w:t>; and.</w:t>
        </w:r>
      </w:ins>
    </w:p>
    <w:p>
      <w:pPr>
        <w:pStyle w:val="B2"/>
        <w:rPr/>
      </w:pPr>
      <w:ins w:id="1977" w:author="C3-201396" w:date="2020-03-05T01:24:00Z">
        <w:r>
          <w:rPr>
            <w:lang w:val="en-US" w:eastAsia="en-US"/>
          </w:rPr>
          <w:t>5)</w:t>
          <w:tab/>
        </w:r>
      </w:ins>
      <w:ins w:id="1978" w:author="C3-201396" w:date="2020-03-05T01:24:00Z">
        <w:r>
          <w:rPr/>
          <w:t>expected UE behaviour via "exptUeBehav" attribute</w:t>
        </w:r>
      </w:ins>
      <w:r>
        <w:rPr>
          <w:lang w:val="en-US" w:eastAsia="en-US"/>
        </w:rPr>
        <w:t>.</w:t>
      </w:r>
    </w:p>
    <w:p>
      <w:pPr>
        <w:pStyle w:val="EditorsNote"/>
        <w:rPr>
          <w:del w:id="1988" w:author="C3-201396" w:date="2020-03-05T01:25:00Z"/>
        </w:rPr>
      </w:pPr>
      <w:del w:id="1979" w:author="C3-201396" w:date="2020-03-05T01:25:00Z">
        <w:r>
          <w:rPr>
            <w:lang w:val="en-US" w:eastAsia="en-US"/>
          </w:rPr>
          <w:delText>Editor's note:</w:delText>
          <w:tab/>
          <w:delText xml:space="preserve">Whether the </w:delText>
        </w:r>
      </w:del>
      <w:del w:id="1980" w:author="C3-201396" w:date="2020-03-05T01:25:00Z">
        <w:r>
          <w:rPr/>
          <w:delText xml:space="preserve">expected </w:delText>
        </w:r>
      </w:del>
      <w:del w:id="1981" w:author="C3-201396" w:date="2020-03-05T01:25:00Z">
        <w:r>
          <w:rPr>
            <w:lang w:eastAsia="zh-CN"/>
          </w:rPr>
          <w:delText xml:space="preserve">UE </w:delText>
        </w:r>
      </w:del>
      <w:del w:id="1982" w:author="C3-201396" w:date="2020-03-05T01:25:00Z">
        <w:r>
          <w:rPr/>
          <w:delText xml:space="preserve">behaviour, </w:delText>
        </w:r>
      </w:del>
      <w:del w:id="1983" w:author="C3-201396" w:date="2020-03-05T01:25:00Z">
        <w:r>
          <w:rPr>
            <w:lang w:eastAsia="zh-CN"/>
          </w:rPr>
          <w:delText xml:space="preserve">expected analytics type or </w:delText>
        </w:r>
      </w:del>
      <w:del w:id="1984" w:author="C3-201396" w:date="2020-03-05T01:25:00Z">
        <w:r>
          <w:rPr/>
          <w:delText xml:space="preserve">list of </w:delText>
        </w:r>
      </w:del>
      <w:del w:id="1985" w:author="C3-201396" w:date="2020-03-05T01:25:00Z">
        <w:r>
          <w:rPr>
            <w:lang w:eastAsia="zh-CN"/>
          </w:rPr>
          <w:delText>Exception</w:delText>
        </w:r>
      </w:del>
      <w:del w:id="1986" w:author="C3-201396" w:date="2020-03-05T01:25:00Z">
        <w:r>
          <w:rPr/>
          <w:delText xml:space="preserve"> IDs with associated thresholds</w:delText>
        </w:r>
      </w:del>
      <w:del w:id="1987" w:author="C3-201396" w:date="2020-03-05T01:25:00Z">
        <w:r>
          <w:rPr>
            <w:lang w:val="en-US" w:eastAsia="en-US"/>
          </w:rPr>
          <w:delText xml:space="preserve"> should be provided are FFS. </w:delText>
        </w:r>
      </w:del>
    </w:p>
    <w:p>
      <w:pPr>
        <w:pStyle w:val="EditorsNote"/>
        <w:rPr/>
      </w:pPr>
      <w:r>
        <w:rPr/>
        <w:t>-</w:t>
        <w:tab/>
        <w:t>if the feature "UserDataCongestion" is supported and the event is "USER_DATA_CONGESTION", it shall provide one of the following attributes:</w:t>
      </w:r>
    </w:p>
    <w:p>
      <w:pPr>
        <w:pStyle w:val="B2"/>
        <w:rPr/>
      </w:pPr>
      <w:r>
        <w:rPr/>
        <w:t>1)</w:t>
        <w:tab/>
        <w:t>identification of network area to which the subscription applies by "networkArea" attribute within the "event-filter" attribute</w:t>
      </w:r>
      <w:r>
        <w:rPr>
          <w:lang w:eastAsia="zh-CN"/>
        </w:rPr>
        <w:t>; or</w:t>
      </w:r>
    </w:p>
    <w:p>
      <w:pPr>
        <w:pStyle w:val="B2"/>
        <w:rPr/>
      </w:pPr>
      <w:r>
        <w:rPr>
          <w:lang w:eastAsia="zh-CN"/>
        </w:rPr>
        <w:t>2)</w:t>
        <w:tab/>
        <w:t xml:space="preserve">identification of UE via </w:t>
      </w:r>
      <w:r>
        <w:rPr/>
        <w:t>"supi" attribute within "tgt-ue" attribute.</w:t>
      </w:r>
    </w:p>
    <w:p>
      <w:pPr>
        <w:pStyle w:val="Normal"/>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ins w:id="1989" w:author="C3-201396" w:date="2020-03-05T01:25:00Z"/>
        </w:rPr>
      </w:pPr>
      <w:r>
        <w:rPr/>
        <w:t>If the request NWDAF Analytics data does not exist, the NWDAF shall respond with "204 No Content".</w:t>
      </w:r>
    </w:p>
    <w:p>
      <w:pPr>
        <w:pStyle w:val="Normal"/>
        <w:rPr>
          <w:ins w:id="1997" w:author="C3-201396" w:date="2020-03-05T01:25:00Z"/>
        </w:rPr>
      </w:pPr>
      <w:ins w:id="1990" w:author="C3-201396" w:date="2020-03-05T01:25:00Z">
        <w:r>
          <w:rPr>
            <w:rFonts w:eastAsia="DengXian;DengXian"/>
          </w:rPr>
          <w:t xml:space="preserve">If </w:t>
        </w:r>
      </w:ins>
      <w:ins w:id="1991" w:author="C3-201396" w:date="2020-03-05T01:25:00Z">
        <w:r>
          <w:rPr/>
          <w:t xml:space="preserve">the feature "AbnormalBehaviour" is supported and </w:t>
        </w:r>
      </w:ins>
      <w:ins w:id="1992" w:author="C3-201396" w:date="2020-03-05T01:25:00Z">
        <w:r>
          <w:rPr>
            <w:lang w:val="en-US" w:eastAsia="en-US"/>
          </w:rPr>
          <w:t xml:space="preserve">the expected analytics type via </w:t>
        </w:r>
      </w:ins>
      <w:ins w:id="1993" w:author="C3-201396" w:date="2020-03-05T01:25:00Z">
        <w:r>
          <w:rPr/>
          <w:t>"exptAnaType" attribute is received</w:t>
        </w:r>
      </w:ins>
      <w:ins w:id="1994" w:author="C3-201396" w:date="2020-03-05T01:25:00Z">
        <w:r>
          <w:rPr>
            <w:rFonts w:eastAsia="DengXian;DengXian"/>
          </w:rPr>
          <w:t xml:space="preserve"> in figure 4.3.2.2.2-1, step 1</w:t>
        </w:r>
      </w:ins>
      <w:ins w:id="1995" w:author="C3-201396" w:date="2020-03-05T01:25:00Z">
        <w:r>
          <w:rPr/>
          <w:t xml:space="preserve">, the NWDAF shall derive the corresponding Exception Ids from the </w:t>
        </w:r>
      </w:ins>
      <w:ins w:id="1996" w:author="C3-201396" w:date="2020-03-05T01:25:00Z">
        <w:r>
          <w:rPr>
            <w:lang w:val="en-US" w:eastAsia="en-US"/>
          </w:rPr>
          <w:t>expected analytics type as follows:</w:t>
        </w:r>
      </w:ins>
    </w:p>
    <w:p>
      <w:pPr>
        <w:pStyle w:val="B3"/>
        <w:rPr>
          <w:ins w:id="2003" w:author="C3-201396" w:date="2020-03-05T01:25:00Z"/>
        </w:rPr>
      </w:pPr>
      <w:ins w:id="1998" w:author="C3-201396" w:date="2020-03-05T01:25:00Z">
        <w:r>
          <w:rPr/>
          <w:t>-</w:t>
          <w:tab/>
          <w:t>if "exptAnaType" attribute sets to "MOBILITY", the corresponding list of Exception Ids are "</w:t>
        </w:r>
      </w:ins>
      <w:ins w:id="1999" w:author="C3-201396" w:date="2020-03-05T01:25:00Z">
        <w:r>
          <w:rPr>
            <w:rFonts w:cs="Arial" w:ascii="Arial" w:hAnsi="Arial"/>
            <w:sz w:val="18"/>
          </w:rPr>
          <w:t>UNEXPECTED_UE_LOCATION</w:t>
        </w:r>
      </w:ins>
      <w:ins w:id="2000" w:author="C3-201396" w:date="2020-03-05T01:25:00Z">
        <w:r>
          <w:rPr/>
          <w:t>" and "</w:t>
        </w:r>
      </w:ins>
      <w:ins w:id="2001" w:author="C3-201396" w:date="2020-03-05T01:25:00Z">
        <w:r>
          <w:rPr>
            <w:rFonts w:cs="Arial" w:ascii="Arial" w:hAnsi="Arial"/>
            <w:sz w:val="18"/>
          </w:rPr>
          <w:t>PING_PONG_ACROSS_CELLS</w:t>
        </w:r>
      </w:ins>
      <w:ins w:id="2002" w:author="C3-201396" w:date="2020-03-05T01:25:00Z">
        <w:r>
          <w:rPr/>
          <w:t>";</w:t>
        </w:r>
      </w:ins>
    </w:p>
    <w:p>
      <w:pPr>
        <w:pStyle w:val="B3"/>
        <w:rPr>
          <w:ins w:id="2034" w:author="C3-201396" w:date="2020-03-05T01:25:00Z"/>
        </w:rPr>
      </w:pPr>
      <w:ins w:id="2004" w:author="C3-201396" w:date="2020-03-05T01:25:00Z">
        <w:r>
          <w:rPr/>
          <w:t>-</w:t>
          <w:tab/>
          <w:t>if "exptAnaType" attribute sets to "COMMUN", the corresponding list of Exception Ids are "</w:t>
        </w:r>
      </w:ins>
      <w:ins w:id="2005" w:author="C3-201396" w:date="2020-03-05T01:25:00Z">
        <w:r>
          <w:rPr>
            <w:rFonts w:cs="Arial" w:ascii="Arial" w:hAnsi="Arial"/>
            <w:sz w:val="18"/>
          </w:rPr>
          <w:t>UNEXPECTED_LONG_LIVE_FLOW</w:t>
        </w:r>
      </w:ins>
      <w:ins w:id="2006" w:author="C3-201396" w:date="2020-03-05T01:25:00Z">
        <w:r>
          <w:rPr/>
          <w:t>", "</w:t>
        </w:r>
      </w:ins>
      <w:ins w:id="2007" w:author="C3-201396" w:date="2020-03-05T01:25:00Z">
        <w:r>
          <w:rPr>
            <w:rFonts w:cs="Arial" w:ascii="Arial" w:hAnsi="Arial"/>
            <w:sz w:val="18"/>
          </w:rPr>
          <w:t>UNEXPECTED_LARGE_RATE_FLOW</w:t>
        </w:r>
      </w:ins>
      <w:ins w:id="2008" w:author="C3-201396" w:date="2020-03-05T01:25:00Z">
        <w:r>
          <w:rPr/>
          <w:t>",</w:t>
        </w:r>
      </w:ins>
      <w:ins w:id="2009" w:author="C3-201396" w:date="2020-03-05T01:25:00Z">
        <w:r>
          <w:rPr>
            <w:rFonts w:cs="Arial" w:ascii="Arial" w:hAnsi="Arial"/>
            <w:sz w:val="18"/>
          </w:rPr>
          <w:t xml:space="preserve"> </w:t>
        </w:r>
      </w:ins>
      <w:ins w:id="2010" w:author="C3-201396" w:date="2020-03-05T01:25:00Z">
        <w:r>
          <w:rPr/>
          <w:t>"</w:t>
        </w:r>
      </w:ins>
      <w:ins w:id="2011" w:author="C3-201396" w:date="2020-03-05T01:25:00Z">
        <w:r>
          <w:rPr>
            <w:rFonts w:cs="Arial" w:ascii="Arial" w:hAnsi="Arial"/>
            <w:sz w:val="18"/>
          </w:rPr>
          <w:t>UNEXPECTED_WAKEUP</w:t>
        </w:r>
      </w:ins>
      <w:ins w:id="2012" w:author="C3-201396" w:date="2020-03-05T01:25:00Z">
        <w:r>
          <w:rPr/>
          <w:t>"</w:t>
        </w:r>
      </w:ins>
      <w:ins w:id="2013" w:author="C3-201396" w:date="2020-03-05T01:25:00Z">
        <w:r>
          <w:rPr>
            <w:rFonts w:cs="Arial" w:ascii="Arial" w:hAnsi="Arial"/>
            <w:sz w:val="18"/>
          </w:rPr>
          <w:t xml:space="preserve">, </w:t>
        </w:r>
      </w:ins>
      <w:ins w:id="2014" w:author="C3-201396" w:date="2020-03-05T01:25:00Z">
        <w:r>
          <w:rPr/>
          <w:t>"</w:t>
        </w:r>
      </w:ins>
      <w:ins w:id="2015" w:author="C3-201396" w:date="2020-03-05T01:25:00Z">
        <w:r>
          <w:rPr>
            <w:rFonts w:cs="Arial" w:ascii="Arial" w:hAnsi="Arial"/>
            <w:sz w:val="18"/>
          </w:rPr>
          <w:t>SUSPICION_OF_DDOS_ATTACK</w:t>
        </w:r>
      </w:ins>
      <w:ins w:id="2016" w:author="C3-201396" w:date="2020-03-05T01:25:00Z">
        <w:r>
          <w:rPr/>
          <w:t>"</w:t>
        </w:r>
      </w:ins>
      <w:ins w:id="2017" w:author="C3-201396" w:date="2020-03-05T01:25:00Z">
        <w:r>
          <w:rPr>
            <w:rFonts w:cs="Arial" w:ascii="Arial" w:hAnsi="Arial"/>
            <w:sz w:val="18"/>
          </w:rPr>
          <w:t xml:space="preserve">, </w:t>
        </w:r>
      </w:ins>
      <w:ins w:id="2018" w:author="C3-201396" w:date="2020-03-05T01:25:00Z">
        <w:r>
          <w:rPr/>
          <w:t>"</w:t>
        </w:r>
      </w:ins>
      <w:ins w:id="2019" w:author="C3-201396" w:date="2020-03-05T01:25:00Z">
        <w:r>
          <w:rPr>
            <w:rFonts w:cs="Arial" w:ascii="Arial" w:hAnsi="Arial"/>
            <w:sz w:val="18"/>
          </w:rPr>
          <w:t>WRONG_DESTINATION_ADDRESS</w:t>
        </w:r>
      </w:ins>
      <w:ins w:id="2020" w:author="C3-201396" w:date="2020-03-05T01:25:00Z">
        <w:r>
          <w:rPr/>
          <w:t>"</w:t>
        </w:r>
      </w:ins>
      <w:ins w:id="2021" w:author="C3-201396" w:date="2020-03-05T01:25:00Z">
        <w:r>
          <w:rPr>
            <w:rFonts w:cs="Arial" w:ascii="Arial" w:hAnsi="Arial"/>
            <w:sz w:val="18"/>
          </w:rPr>
          <w:t xml:space="preserve">, </w:t>
        </w:r>
      </w:ins>
      <w:ins w:id="2022" w:author="C3-201396" w:date="2020-03-05T01:25:00Z">
        <w:r>
          <w:rPr/>
          <w:t>"</w:t>
        </w:r>
      </w:ins>
      <w:ins w:id="2023" w:author="C3-201396" w:date="2020-03-05T01:25:00Z">
        <w:r>
          <w:rPr>
            <w:rFonts w:cs="Arial" w:ascii="Arial" w:hAnsi="Arial"/>
            <w:sz w:val="18"/>
          </w:rPr>
          <w:t>TOO_FREQUENT_SERVICE_ACCESS</w:t>
        </w:r>
      </w:ins>
      <w:ins w:id="2024" w:author="C3-201396" w:date="2020-03-05T01:25:00Z">
        <w:r>
          <w:rPr/>
          <w:t>"</w:t>
        </w:r>
      </w:ins>
      <w:ins w:id="2025" w:author="C3-201396" w:date="2020-03-05T01:25:00Z">
        <w:r>
          <w:rPr>
            <w:rFonts w:cs="Arial" w:ascii="Arial" w:hAnsi="Arial"/>
            <w:sz w:val="18"/>
          </w:rPr>
          <w:t xml:space="preserve">, </w:t>
        </w:r>
      </w:ins>
      <w:ins w:id="2026" w:author="C3-201396" w:date="2020-03-05T01:25:00Z">
        <w:r>
          <w:rPr/>
          <w:t>"</w:t>
        </w:r>
      </w:ins>
      <w:ins w:id="2027" w:author="C3-201396" w:date="2020-03-05T01:25:00Z">
        <w:r>
          <w:rPr>
            <w:rFonts w:cs="Arial" w:ascii="Arial" w:hAnsi="Arial"/>
            <w:sz w:val="18"/>
          </w:rPr>
          <w:t>ABNORMAL_TRAFFIC_VOLUME</w:t>
        </w:r>
      </w:ins>
      <w:ins w:id="2028" w:author="C3-201396" w:date="2020-03-05T01:25:00Z">
        <w:r>
          <w:rPr/>
          <w:t>"</w:t>
        </w:r>
      </w:ins>
      <w:ins w:id="2029" w:author="C3-201396" w:date="2020-03-05T01:25:00Z">
        <w:r>
          <w:rPr>
            <w:rFonts w:cs="Arial" w:ascii="Arial" w:hAnsi="Arial"/>
            <w:sz w:val="18"/>
          </w:rPr>
          <w:t xml:space="preserve"> and </w:t>
        </w:r>
      </w:ins>
      <w:ins w:id="2030" w:author="C3-201396" w:date="2020-03-05T01:25:00Z">
        <w:r>
          <w:rPr/>
          <w:t>"</w:t>
        </w:r>
      </w:ins>
      <w:ins w:id="2031" w:author="C3-201396" w:date="2020-03-05T01:25:00Z">
        <w:r>
          <w:rPr>
            <w:rFonts w:cs="Arial" w:ascii="Arial" w:hAnsi="Arial"/>
            <w:sz w:val="18"/>
          </w:rPr>
          <w:t>UNEXPECTED</w:t>
        </w:r>
      </w:ins>
      <w:ins w:id="2032" w:author="C3-201396" w:date="2020-03-05T01:25:00Z">
        <w:r>
          <w:rPr>
            <w:rFonts w:cs="Arial" w:ascii="Arial" w:hAnsi="Arial"/>
            <w:sz w:val="18"/>
          </w:rPr>
          <w:t>_RADIO_LINK_FAILURES</w:t>
        </w:r>
      </w:ins>
      <w:ins w:id="2033" w:author="C3-201396" w:date="2020-03-05T01:25:00Z">
        <w:r>
          <w:rPr/>
          <w:t>";</w:t>
        </w:r>
      </w:ins>
    </w:p>
    <w:p>
      <w:pPr>
        <w:pStyle w:val="B3"/>
        <w:rPr>
          <w:ins w:id="2036" w:author="C3-201396" w:date="2020-03-05T01:25:00Z"/>
        </w:rPr>
      </w:pPr>
      <w:ins w:id="2035" w:author="C3-201396" w:date="2020-03-05T01:25:00Z">
        <w:r>
          <w:rPr/>
          <w:t>-</w:t>
          <w:tab/>
          <w:t>if "exptAnaType" attribute sets to "MOBILITY_AND_COMMUN", the corresponding list of Exception Ids includes all above derived exception Ids.</w:t>
        </w:r>
      </w:ins>
    </w:p>
    <w:p>
      <w:pPr>
        <w:pStyle w:val="Normal"/>
        <w:rPr>
          <w:rFonts w:eastAsia="DengXian;DengXian"/>
        </w:rPr>
      </w:pPr>
      <w:ins w:id="2037" w:author="C3-201396" w:date="2020-03-05T01:25:00Z">
        <w:r>
          <w:rPr/>
          <w:t>The derived list of Exception Ids are used by the NWDAF to inform the NF service consumer when UE’s behaviour is exceptional based on one or more Exception Ids within the list.</w:t>
        </w:r>
      </w:ins>
    </w:p>
    <w:p>
      <w:pPr>
        <w:pStyle w:val="Heading1"/>
        <w:ind w:left="1134" w:hanging="1134"/>
        <w:rPr/>
      </w:pPr>
      <w:bookmarkStart w:id="50" w:name="__RefHeading___Toc28012783"/>
      <w:bookmarkEnd w:id="50"/>
      <w:r>
        <w:rPr>
          <w:lang w:eastAsia="zh-CN"/>
        </w:rPr>
        <w:t>5</w:t>
      </w:r>
      <w:r>
        <w:rPr/>
        <w:tab/>
      </w:r>
      <w:r>
        <w:rPr>
          <w:lang w:eastAsia="zh-CN"/>
        </w:rPr>
        <w:t>API Definitions</w:t>
      </w:r>
    </w:p>
    <w:p>
      <w:pPr>
        <w:pStyle w:val="Heading2"/>
        <w:rPr/>
      </w:pPr>
      <w:bookmarkStart w:id="51" w:name="__RefHeading___Toc28012784"/>
      <w:bookmarkEnd w:id="51"/>
      <w:r>
        <w:rPr>
          <w:lang w:eastAsia="zh-CN"/>
        </w:rPr>
        <w:t>5.</w:t>
      </w:r>
      <w:r>
        <w:rPr/>
        <w:t>1</w:t>
        <w:tab/>
        <w:t>Nnwdaf_EventsSubscription Service API</w:t>
      </w:r>
    </w:p>
    <w:p>
      <w:pPr>
        <w:pStyle w:val="Heading3"/>
        <w:rPr/>
      </w:pPr>
      <w:bookmarkStart w:id="52" w:name="__RefHeading___Toc28012785"/>
      <w:bookmarkEnd w:id="52"/>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3" w:name="__RefHeading___Toc28012786"/>
      <w:bookmarkEnd w:id="53"/>
      <w:r>
        <w:rPr>
          <w:lang w:val="en-US"/>
        </w:rPr>
        <w:t>5.1.2</w:t>
        <w:tab/>
        <w:t>Usage of HTTP</w:t>
      </w:r>
    </w:p>
    <w:p>
      <w:pPr>
        <w:pStyle w:val="Heading4"/>
        <w:ind w:left="1418" w:hanging="1418"/>
        <w:rPr/>
      </w:pPr>
      <w:bookmarkStart w:id="54" w:name="__RefHeading___Toc28012787"/>
      <w:bookmarkEnd w:id="54"/>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5" w:name="__RefHeading___Toc28012788"/>
      <w:bookmarkEnd w:id="55"/>
      <w:r>
        <w:rPr/>
        <w:t>5.1.2.2</w:t>
        <w:tab/>
        <w:t>HTTP standard headers</w:t>
      </w:r>
    </w:p>
    <w:p>
      <w:pPr>
        <w:pStyle w:val="Heading5"/>
        <w:ind w:left="1701" w:hanging="1701"/>
        <w:rPr/>
      </w:pPr>
      <w:bookmarkStart w:id="56" w:name="__RefHeading___Toc28012789"/>
      <w:bookmarkEnd w:id="56"/>
      <w:r>
        <w:rPr/>
        <w:t>5.1.2.2.1</w:t>
        <w:tab/>
        <w:t>General</w:t>
      </w:r>
    </w:p>
    <w:p>
      <w:pPr>
        <w:pStyle w:val="Normal"/>
        <w:rPr/>
      </w:pPr>
      <w:r>
        <w:rPr/>
        <w:t>See subclause 5.2.2 of 3GPP TS 29.500 [6] for the usage of HTTP standard headers.</w:t>
      </w:r>
    </w:p>
    <w:p>
      <w:pPr>
        <w:pStyle w:val="Heading5"/>
        <w:ind w:left="1701" w:hanging="1701"/>
        <w:rPr/>
      </w:pPr>
      <w:bookmarkStart w:id="57" w:name="__RefHeading___Toc28012790"/>
      <w:bookmarkEnd w:id="57"/>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8" w:name="__RefHeading___Toc28012791"/>
      <w:bookmarkEnd w:id="58"/>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9" w:name="__RefHeading___Toc28012792"/>
      <w:bookmarkEnd w:id="59"/>
      <w:r>
        <w:rPr/>
        <w:t>5.1.3</w:t>
        <w:tab/>
        <w:t>Resources</w:t>
      </w:r>
    </w:p>
    <w:p>
      <w:pPr>
        <w:pStyle w:val="Heading4"/>
        <w:ind w:left="1418" w:hanging="1418"/>
        <w:rPr/>
      </w:pPr>
      <w:bookmarkStart w:id="60" w:name="__RefHeading___Toc28012793"/>
      <w:bookmarkEnd w:id="60"/>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331944661"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w:t>
            </w:r>
            <w:del w:id="2038" w:author="C3-201364" w:date="2020-03-05T00:26:00Z">
              <w:r>
                <w:rPr/>
                <w:delText>s</w:delText>
              </w:r>
            </w:del>
            <w:r>
              <w:rPr/>
              <w:t xml:space="preserve">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w:t>
            </w:r>
            <w:del w:id="2039" w:author="C3-201364" w:date="2020-03-05T00:26:00Z">
              <w:r>
                <w:rPr/>
                <w:delText>s</w:delText>
              </w:r>
            </w:del>
            <w:r>
              <w:rPr/>
              <w:t xml:space="preserve">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s an existing </w:t>
            </w:r>
            <w:ins w:id="2040" w:author="C3-201364" w:date="2020-03-05T00:26:00Z">
              <w:r>
                <w:rPr/>
                <w:t xml:space="preserve">Individual </w:t>
              </w:r>
            </w:ins>
            <w:r>
              <w:rPr/>
              <w:t>Event</w:t>
            </w:r>
            <w:del w:id="2041" w:author="C3-201364" w:date="2020-03-05T00:26:00Z">
              <w:r>
                <w:rPr/>
                <w:delText>s</w:delText>
              </w:r>
            </w:del>
            <w:r>
              <w:rPr/>
              <w:t xml:space="preserve"> Subscription subresource.</w:t>
            </w:r>
          </w:p>
        </w:tc>
      </w:tr>
    </w:tbl>
    <w:p>
      <w:pPr>
        <w:pStyle w:val="Normal"/>
        <w:rPr/>
      </w:pPr>
      <w:r>
        <w:rPr/>
      </w:r>
    </w:p>
    <w:p>
      <w:pPr>
        <w:pStyle w:val="Heading4"/>
        <w:ind w:left="1418" w:hanging="1418"/>
        <w:rPr/>
      </w:pPr>
      <w:bookmarkStart w:id="61" w:name="__RefHeading___Toc28012794"/>
      <w:bookmarkEnd w:id="61"/>
      <w:r>
        <w:rPr/>
        <w:t>5.1.3.2</w:t>
        <w:tab/>
        <w:t>Resource: NWDAF Events Subscriptions</w:t>
      </w:r>
    </w:p>
    <w:p>
      <w:pPr>
        <w:pStyle w:val="Heading5"/>
        <w:ind w:left="1701" w:hanging="1701"/>
        <w:rPr/>
      </w:pPr>
      <w:bookmarkStart w:id="62" w:name="__RefHeading___Toc28012795"/>
      <w:bookmarkEnd w:id="62"/>
      <w:r>
        <w:rPr/>
        <w:t>5.1.3.2.1</w:t>
        <w:tab/>
        <w:t>Description</w:t>
      </w:r>
    </w:p>
    <w:p>
      <w:pPr>
        <w:pStyle w:val="Normal"/>
        <w:rPr/>
      </w:pPr>
      <w:r>
        <w:rPr/>
        <w:t>The NWDAF Events Subscriptions resource represents all subscriptions to the Nnwdaf_EventsSubscription Service at a given NWDAF.</w:t>
      </w:r>
      <w:ins w:id="2042" w:author="C3-201364" w:date="2020-03-05T00:26:00Z">
        <w:r>
          <w:rPr/>
          <w:t xml:space="preserve"> The resource allows an NF service consumer to create a new Individual NWDAF Event Subscription resource.</w:t>
        </w:r>
      </w:ins>
    </w:p>
    <w:p>
      <w:pPr>
        <w:pStyle w:val="Heading5"/>
        <w:ind w:left="1701" w:hanging="1701"/>
        <w:rPr/>
      </w:pPr>
      <w:bookmarkStart w:id="63" w:name="__RefHeading___Toc28012796"/>
      <w:bookmarkEnd w:id="63"/>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4" w:name="__RefHeading___Toc28012797"/>
      <w:bookmarkEnd w:id="64"/>
      <w:r>
        <w:rPr/>
        <w:t>5.1.3.2.3</w:t>
        <w:tab/>
        <w:t>Resource Standard Methods</w:t>
      </w:r>
    </w:p>
    <w:p>
      <w:pPr>
        <w:pStyle w:val="Heading6"/>
        <w:rPr/>
      </w:pPr>
      <w:bookmarkStart w:id="65" w:name="__RefHeading___Toc28012798"/>
      <w:bookmarkEnd w:id="65"/>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rFonts w:eastAsia="MS Mincho;ＭＳ 明朝"/>
        </w:rPr>
        <w:t>Table 5.1.3.2.3.1-1: URI query parameters supported by the POST method on this resourc</w:t>
      </w:r>
      <w:r>
        <w:rPr/>
        <w:t>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Table 5.1.3.2.3.1-2: Data str</w:t>
      </w:r>
      <w:r>
        <w:rPr/>
        <w:t>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 Response B</w:t>
      </w:r>
      <w:r>
        <w:rPr/>
        <w:t>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6" w:name="__RefHeading___Toc28012799"/>
      <w:bookmarkEnd w:id="66"/>
      <w:r>
        <w:rPr/>
        <w:t>5.1.3.2.4</w:t>
        <w:tab/>
        <w:t>Resource Custom Operations</w:t>
      </w:r>
    </w:p>
    <w:p>
      <w:pPr>
        <w:pStyle w:val="Normal"/>
        <w:rPr/>
      </w:pPr>
      <w:r>
        <w:rPr/>
        <w:t>None in this release of the specification.</w:t>
      </w:r>
    </w:p>
    <w:p>
      <w:pPr>
        <w:pStyle w:val="Heading4"/>
        <w:ind w:left="1418" w:hanging="1418"/>
        <w:rPr/>
      </w:pPr>
      <w:bookmarkStart w:id="67" w:name="__RefHeading___Toc28012800"/>
      <w:bookmarkEnd w:id="67"/>
      <w:r>
        <w:rPr/>
        <w:t>5.1.3.3</w:t>
        <w:tab/>
        <w:t>Resource: Individual NWDAF Event Subscription</w:t>
      </w:r>
    </w:p>
    <w:p>
      <w:pPr>
        <w:pStyle w:val="Heading5"/>
        <w:ind w:left="1701" w:hanging="1701"/>
        <w:rPr/>
      </w:pPr>
      <w:bookmarkStart w:id="68" w:name="__RefHeading___Toc28012801"/>
      <w:bookmarkEnd w:id="68"/>
      <w:r>
        <w:rPr/>
        <w:t>5.1.3.3.1</w:t>
        <w:tab/>
        <w:t>Description</w:t>
      </w:r>
    </w:p>
    <w:p>
      <w:pPr>
        <w:pStyle w:val="Normal"/>
        <w:rPr/>
      </w:pPr>
      <w:r>
        <w:rPr/>
        <w:t>The Individual NWDAF Event</w:t>
      </w:r>
      <w:del w:id="2043" w:author="C3-201364" w:date="2020-03-05T00:26:00Z">
        <w:r>
          <w:rPr/>
          <w:delText>s</w:delText>
        </w:r>
      </w:del>
      <w:r>
        <w:rPr/>
        <w:t xml:space="preserve"> Subscription resource represents a single subscription to the Nnwdaf_EventsSubscription Service at a given NWDAF.</w:t>
      </w:r>
    </w:p>
    <w:p>
      <w:pPr>
        <w:pStyle w:val="Heading5"/>
        <w:ind w:left="1701" w:hanging="1701"/>
        <w:rPr/>
      </w:pPr>
      <w:bookmarkStart w:id="69" w:name="__RefHeading___Toc28012802"/>
      <w:bookmarkEnd w:id="69"/>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70" w:name="__RefHeading___Toc28012803"/>
      <w:bookmarkEnd w:id="70"/>
      <w:r>
        <w:rPr/>
        <w:t>5.1.3.3.3</w:t>
        <w:tab/>
        <w:t>Resource Standard Methods</w:t>
      </w:r>
    </w:p>
    <w:p>
      <w:pPr>
        <w:pStyle w:val="H6"/>
        <w:rPr/>
      </w:pPr>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6"/>
        <w:rPr/>
      </w:pPr>
      <w:r>
        <w:rPr/>
        <w:t>5.1.3.3.3.2</w:t>
        <w:tab/>
        <w:t>PUT</w:t>
      </w:r>
    </w:p>
    <w:p>
      <w:pPr>
        <w:pStyle w:val="Normal"/>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1" w:name="__RefHeading___Toc28012804"/>
      <w:bookmarkEnd w:id="71"/>
      <w:r>
        <w:rPr/>
        <w:t>5.1.3.3.4</w:t>
        <w:tab/>
        <w:t>Resource Custom Operations</w:t>
      </w:r>
    </w:p>
    <w:p>
      <w:pPr>
        <w:pStyle w:val="Normal"/>
        <w:rPr/>
      </w:pPr>
      <w:r>
        <w:rPr/>
        <w:t>None in this release of the specification.</w:t>
      </w:r>
    </w:p>
    <w:p>
      <w:pPr>
        <w:pStyle w:val="Heading3"/>
        <w:rPr>
          <w:lang w:val="en-US"/>
        </w:rPr>
      </w:pPr>
      <w:bookmarkStart w:id="72" w:name="__RefHeading___Toc28012805"/>
      <w:bookmarkEnd w:id="72"/>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3" w:name="__RefHeading___Toc28012806"/>
      <w:bookmarkEnd w:id="73"/>
      <w:r>
        <w:rPr>
          <w:lang w:val="en-US"/>
        </w:rPr>
        <w:t>5.1.5</w:t>
        <w:tab/>
        <w:t>Notifications</w:t>
      </w:r>
    </w:p>
    <w:p>
      <w:pPr>
        <w:pStyle w:val="Heading4"/>
        <w:ind w:left="1418" w:hanging="1418"/>
        <w:rPr/>
      </w:pPr>
      <w:bookmarkStart w:id="74" w:name="__RefHeading___Toc28012807"/>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95"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5" w:name="__RefHeading___Toc28012808"/>
      <w:bookmarkEnd w:id="75"/>
      <w:r>
        <w:rPr/>
        <w:t>5.1.5.2</w:t>
        <w:tab/>
        <w:t>Event Notification</w:t>
      </w:r>
    </w:p>
    <w:p>
      <w:pPr>
        <w:pStyle w:val="Heading5"/>
        <w:ind w:left="1701" w:hanging="1701"/>
        <w:rPr/>
      </w:pPr>
      <w:bookmarkStart w:id="76" w:name="__RefHeading___Toc28012809"/>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28012810"/>
      <w:bookmarkEnd w:id="77"/>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as assigned within the Individual NWDAF Event Subscription and described within the </w:t>
            </w:r>
            <w:r>
              <w:rPr>
                <w:lang w:val="en-US" w:eastAsia="en-US"/>
              </w:rPr>
              <w:t>Nnwdaf_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8" w:name="__RefHeading___Toc28012811"/>
      <w:bookmarkEnd w:id="78"/>
      <w:r>
        <w:rPr>
          <w:lang w:val="en-US"/>
        </w:rPr>
        <w:t>5.1.6</w:t>
        <w:tab/>
        <w:t>Data Model</w:t>
      </w:r>
    </w:p>
    <w:p>
      <w:pPr>
        <w:pStyle w:val="Heading4"/>
        <w:ind w:left="1418" w:hanging="1418"/>
        <w:rPr/>
      </w:pPr>
      <w:bookmarkStart w:id="79" w:name="__RefHeading___Toc28012812"/>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w:t>
      </w:r>
      <w:r>
        <w:rPr/>
        <w:t>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4" w:author="C3-201394" w:date="2020-03-05T00:40:00Z">
              <w:r>
                <w:rPr/>
                <w:t>BwRequirement</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5" w:author="C3-201394" w:date="2020-03-05T00:45:00Z">
              <w:r>
                <w:rPr/>
                <w:t>5.1.6.2.25</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6" w:author="C3-201394" w:date="2020-03-05T00:40:00Z">
              <w:r>
                <w:rPr/>
                <w:t>Represents bandwidth requirement.</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7" w:author="C3-201394" w:date="2020-03-05T00:40:00Z">
              <w:r>
                <w:rPr/>
                <w:t>ServiceExperien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8" w:author="C3-201382" w:date="2020-03-04T22:56:00Z">
              <w:r>
                <w:rPr>
                  <w:rFonts w:cs="Arial"/>
                  <w:szCs w:val="18"/>
                </w:rPr>
                <w:t>UeCommun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9" w:author="C3-201382" w:date="2020-03-04T22:56:00Z">
              <w:r>
                <w:rPr>
                  <w:rFonts w:cs="Arial"/>
                  <w:szCs w:val="18"/>
                </w:rPr>
                <w:t>UserDataConges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0" w:author="C3-201378" w:date="2020-03-05T01:08:00Z">
              <w:r>
                <w:rPr/>
                <w:t>ExpectedAnalyticsType</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1" w:author="C3-201378" w:date="2020-03-05T01:15:00Z">
              <w:r>
                <w:rPr/>
                <w:t>5.1.6.3.11</w:t>
              </w:r>
            </w:ins>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2" w:author="C3-201378" w:date="2020-03-05T01:08:00Z">
              <w:r>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054" w:author="C3-201382" w:date="2020-03-04T22:56:00Z"/>
              </w:rPr>
            </w:pPr>
            <w:ins w:id="2053" w:author="C3-201382" w:date="2020-03-04T22:56:00Z">
              <w:r>
                <w:rPr>
                  <w:rFonts w:cs="Arial"/>
                  <w:szCs w:val="18"/>
                </w:rPr>
                <w:t>ServiceExperience</w:t>
              </w:r>
            </w:ins>
          </w:p>
          <w:p>
            <w:pPr>
              <w:pStyle w:val="TAL"/>
              <w:rPr>
                <w:rFonts w:cs="Arial"/>
                <w:szCs w:val="18"/>
                <w:ins w:id="2056" w:author="C3-201382" w:date="2020-03-04T22:56:00Z"/>
              </w:rPr>
            </w:pPr>
            <w:ins w:id="2055" w:author="C3-201382" w:date="2020-03-04T22:56:00Z">
              <w:r>
                <w:rPr>
                  <w:rFonts w:cs="Arial"/>
                  <w:szCs w:val="18"/>
                </w:rPr>
                <w:t>NetworkPerformance</w:t>
              </w:r>
            </w:ins>
          </w:p>
          <w:p>
            <w:pPr>
              <w:pStyle w:val="TAL"/>
              <w:rPr>
                <w:rFonts w:cs="Arial"/>
                <w:szCs w:val="18"/>
                <w:ins w:id="2058" w:author="C3-201382" w:date="2020-03-04T22:56:00Z"/>
              </w:rPr>
            </w:pPr>
            <w:ins w:id="2057" w:author="C3-201382" w:date="2020-03-04T22:56:00Z">
              <w:r>
                <w:rPr>
                  <w:rFonts w:cs="Arial"/>
                  <w:szCs w:val="18"/>
                </w:rPr>
                <w:t>UserDataCongestion</w:t>
              </w:r>
            </w:ins>
          </w:p>
          <w:p>
            <w:pPr>
              <w:pStyle w:val="TAL"/>
              <w:rPr>
                <w:rFonts w:cs="Arial"/>
                <w:szCs w:val="18"/>
                <w:ins w:id="2060" w:author="C3-201382" w:date="2020-03-04T22:56:00Z"/>
              </w:rPr>
            </w:pPr>
            <w:ins w:id="2059" w:author="C3-201382" w:date="2020-03-04T22:56:00Z">
              <w:r>
                <w:rPr>
                  <w:rFonts w:cs="Arial"/>
                  <w:szCs w:val="18"/>
                </w:rPr>
                <w:t>UeMobility</w:t>
              </w:r>
            </w:ins>
          </w:p>
          <w:p>
            <w:pPr>
              <w:pStyle w:val="TAL"/>
              <w:rPr>
                <w:rFonts w:cs="Arial"/>
                <w:szCs w:val="18"/>
                <w:ins w:id="2062" w:author="C3-201382" w:date="2020-03-04T22:56:00Z"/>
              </w:rPr>
            </w:pPr>
            <w:ins w:id="2061" w:author="C3-201382" w:date="2020-03-04T22:56:00Z">
              <w:r>
                <w:rPr>
                  <w:rFonts w:cs="Arial"/>
                  <w:szCs w:val="18"/>
                </w:rPr>
                <w:t>QoSSustainability</w:t>
              </w:r>
            </w:ins>
          </w:p>
          <w:p>
            <w:pPr>
              <w:pStyle w:val="TAL"/>
              <w:rPr>
                <w:rFonts w:cs="Arial"/>
                <w:szCs w:val="18"/>
              </w:rPr>
            </w:pPr>
            <w:ins w:id="2063"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4" w:author="C3-201400" w:date="2020-03-05T01:40:00Z">
              <w:r>
                <w:rPr>
                  <w:lang w:eastAsia="zh-CN"/>
                </w:rPr>
                <w:t>MatchingDirection</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5" w:author="C3-201400" w:date="2020-03-05T01:56:00Z">
              <w:r>
                <w:rPr>
                  <w:lang w:eastAsia="zh-CN"/>
                </w:rPr>
                <w:t>5.1.6.3.12</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6" w:author="C3-201400" w:date="2020-03-05T01:40:00Z">
              <w:r>
                <w:rPr>
                  <w:lang w:eastAsia="zh-CN"/>
                </w:rPr>
                <w:t>Defines the matching direction when crossing a threshold</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7" w:author="C3-201400" w:date="2020-03-05T01:40:00Z">
              <w:r>
                <w:rPr>
                  <w:rFonts w:cs="Arial"/>
                  <w:szCs w:val="18"/>
                </w:rPr>
                <w:t xml:space="preserve">NfLoad, QoSSustainability, UserDataCongestion, </w:t>
              </w:r>
            </w:ins>
            <w:ins w:id="2068" w:author="C3-201400" w:date="2020-03-05T01:40:00Z">
              <w:r>
                <w:rPr/>
                <w:t>NetworkPerforman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9" w:author="C3-201400" w:date="2020-03-05T01:55:00Z">
              <w:r>
                <w:rPr/>
                <w:t>5.1.6.2.31</w:t>
              </w:r>
            </w:ins>
            <w:del w:id="2070" w:author="C3-201394" w:date="2020-03-05T00:41:00Z">
              <w:r>
                <w:rPr/>
                <w:delText>FFS</w:delText>
              </w:r>
            </w:del>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1" w:author="C3-201400" w:date="2020-03-05T01:42:00Z">
              <w:r>
                <w:rPr>
                  <w:lang w:eastAsia="zh-CN"/>
                </w:rPr>
                <w:t>Represents load level information of a given NF instance.</w:t>
              </w:r>
            </w:ins>
            <w:del w:id="2072" w:author="C3-201400" w:date="2020-03-05T01:42:00Z">
              <w:r>
                <w:rPr>
                  <w:lang w:eastAsia="zh-CN"/>
                </w:rPr>
                <w:delText>Represents the NFs and their load level information.</w:delText>
              </w:r>
            </w:del>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3" w:author="C3-201400" w:date="2020-03-05T01:42:00Z">
              <w:r>
                <w:rPr>
                  <w:lang w:eastAsia="zh-CN"/>
                </w:rPr>
                <w:t>NfStatus</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4" w:author="C3-201400" w:date="2020-03-05T01:55:00Z">
              <w:r>
                <w:rPr>
                  <w:lang w:eastAsia="zh-CN"/>
                </w:rPr>
                <w:t>5.1.6.2.32</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pPr>
            <w:ins w:id="2075" w:author="C3-201400" w:date="2020-03-05T01:42:00Z">
              <w:r>
                <w:rPr>
                  <w:lang w:eastAsia="zh-CN"/>
                </w:rPr>
                <w:t>Provides the percentage of time spent on various NF states</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76" w:author="C3-201400" w:date="2020-03-05T01:42:00Z">
              <w:r>
                <w:rPr>
                  <w:rFonts w:cs="Arial"/>
                  <w:szCs w:val="18"/>
                </w:rPr>
                <w:t>NfLoa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77" w:author="C3-201382" w:date="2020-03-04T22:56:00Z">
              <w:r>
                <w:rPr>
                  <w:rFonts w:cs="Arial"/>
                  <w:szCs w:val="18"/>
                </w:rPr>
                <w:t>QoSSustaina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8" w:author="C3-201400" w:date="2020-03-05T01:41:00Z">
              <w:r>
                <w:rPr/>
                <w:t>5.1.6.2.24</w:t>
              </w:r>
            </w:ins>
            <w:del w:id="2079" w:author="C3-201400" w:date="2020-03-05T01:41:00Z">
              <w:r>
                <w:rPr/>
                <w:delText>FFS</w:delText>
              </w:r>
            </w:del>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81" w:author="C3-201382" w:date="2020-03-04T22:56:00Z"/>
              </w:rPr>
            </w:pPr>
            <w:ins w:id="2080" w:author="C3-201382" w:date="2020-03-04T22:56:00Z">
              <w:r>
                <w:rPr>
                  <w:rFonts w:cs="Arial" w:ascii="Arial" w:hAnsi="Arial"/>
                  <w:sz w:val="18"/>
                </w:rPr>
                <w:t>ServiceExperience</w:t>
              </w:r>
            </w:ins>
          </w:p>
          <w:p>
            <w:pPr>
              <w:pStyle w:val="Normal"/>
              <w:keepNext w:val="true"/>
              <w:keepLines/>
              <w:spacing w:before="0" w:after="0"/>
              <w:rPr>
                <w:rFonts w:ascii="Arial" w:hAnsi="Arial" w:cs="Arial"/>
                <w:sz w:val="18"/>
                <w:ins w:id="2083" w:author="C3-201382" w:date="2020-03-04T22:56:00Z"/>
              </w:rPr>
            </w:pPr>
            <w:ins w:id="2082" w:author="C3-201382" w:date="2020-03-04T22:56:00Z">
              <w:r>
                <w:rPr>
                  <w:rFonts w:cs="Arial" w:ascii="Arial" w:hAnsi="Arial"/>
                  <w:sz w:val="18"/>
                </w:rPr>
                <w:t>NfLoad</w:t>
              </w:r>
            </w:ins>
          </w:p>
          <w:p>
            <w:pPr>
              <w:pStyle w:val="Normal"/>
              <w:keepNext w:val="true"/>
              <w:keepLines/>
              <w:spacing w:before="0" w:after="0"/>
              <w:rPr>
                <w:rFonts w:ascii="Arial" w:hAnsi="Arial" w:cs="Arial"/>
                <w:sz w:val="18"/>
                <w:ins w:id="2085" w:author="C3-201382" w:date="2020-03-04T22:56:00Z"/>
              </w:rPr>
            </w:pPr>
            <w:ins w:id="2084" w:author="C3-201382" w:date="2020-03-04T22:56:00Z">
              <w:r>
                <w:rPr>
                  <w:rFonts w:cs="Arial" w:ascii="Arial" w:hAnsi="Arial"/>
                  <w:sz w:val="18"/>
                </w:rPr>
                <w:t>NetworkPerformance</w:t>
              </w:r>
            </w:ins>
          </w:p>
          <w:p>
            <w:pPr>
              <w:pStyle w:val="Normal"/>
              <w:keepNext w:val="true"/>
              <w:keepLines/>
              <w:spacing w:before="0" w:after="0"/>
              <w:rPr>
                <w:rFonts w:ascii="Arial" w:hAnsi="Arial" w:cs="Arial"/>
                <w:sz w:val="18"/>
                <w:ins w:id="2087" w:author="C3-201382" w:date="2020-03-04T22:56:00Z"/>
              </w:rPr>
            </w:pPr>
            <w:ins w:id="2086" w:author="C3-201382" w:date="2020-03-04T22:56:00Z">
              <w:r>
                <w:rPr>
                  <w:rFonts w:cs="Arial" w:ascii="Arial" w:hAnsi="Arial"/>
                  <w:sz w:val="18"/>
                </w:rPr>
                <w:t>UserDataCongestion</w:t>
              </w:r>
            </w:ins>
          </w:p>
          <w:p>
            <w:pPr>
              <w:pStyle w:val="Normal"/>
              <w:keepNext w:val="true"/>
              <w:keepLines/>
              <w:spacing w:before="0" w:after="0"/>
              <w:rPr>
                <w:rFonts w:ascii="Arial" w:hAnsi="Arial" w:cs="Arial"/>
                <w:sz w:val="18"/>
                <w:ins w:id="2089" w:author="C3-201382" w:date="2020-03-04T22:56:00Z"/>
              </w:rPr>
            </w:pPr>
            <w:ins w:id="2088" w:author="C3-201382" w:date="2020-03-04T22:56:00Z">
              <w:r>
                <w:rPr>
                  <w:rFonts w:cs="Arial" w:ascii="Arial" w:hAnsi="Arial"/>
                  <w:sz w:val="18"/>
                </w:rPr>
                <w:t>UeMobility</w:t>
              </w:r>
            </w:ins>
          </w:p>
          <w:p>
            <w:pPr>
              <w:pStyle w:val="Normal"/>
              <w:keepNext w:val="true"/>
              <w:keepLines/>
              <w:spacing w:before="0" w:after="0"/>
              <w:rPr>
                <w:rFonts w:ascii="Arial" w:hAnsi="Arial" w:cs="Arial"/>
                <w:sz w:val="18"/>
                <w:ins w:id="2091" w:author="C3-201382" w:date="2020-03-04T22:56:00Z"/>
              </w:rPr>
            </w:pPr>
            <w:ins w:id="2090" w:author="C3-201382" w:date="2020-03-04T22:56:00Z">
              <w:r>
                <w:rPr>
                  <w:rFonts w:cs="Arial" w:ascii="Arial" w:hAnsi="Arial"/>
                  <w:sz w:val="18"/>
                </w:rPr>
                <w:t>UeCommunication</w:t>
              </w:r>
            </w:ins>
          </w:p>
          <w:p>
            <w:pPr>
              <w:pStyle w:val="Normal"/>
              <w:keepNext w:val="true"/>
              <w:keepLines/>
              <w:spacing w:before="0" w:after="0"/>
              <w:rPr>
                <w:rFonts w:ascii="Arial" w:hAnsi="Arial" w:cs="Arial"/>
                <w:sz w:val="18"/>
                <w:ins w:id="2093" w:author="C3-201382" w:date="2020-03-04T22:56:00Z"/>
              </w:rPr>
            </w:pPr>
            <w:ins w:id="2092" w:author="C3-201382" w:date="2020-03-04T22:56:00Z">
              <w:r>
                <w:rPr>
                  <w:rFonts w:cs="Arial" w:ascii="Arial" w:hAnsi="Arial"/>
                  <w:sz w:val="18"/>
                </w:rPr>
                <w:t>AbnormalBehaviour</w:t>
              </w:r>
            </w:ins>
          </w:p>
          <w:p>
            <w:pPr>
              <w:pStyle w:val="TAL"/>
              <w:rPr>
                <w:rFonts w:cs="Arial"/>
                <w:szCs w:val="18"/>
              </w:rPr>
            </w:pPr>
            <w:ins w:id="2094" w:author="C3-201382" w:date="2020-03-04T22:56:00Z">
              <w:r>
                <w:rPr/>
                <w:t>QoSSustaina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5" w:author="C3-201400" w:date="2020-03-05T01:43:00Z">
              <w:r>
                <w:rPr/>
                <w:t>ThresholdLevel</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pPr>
            <w:ins w:id="2096" w:author="C3-201400" w:date="2020-03-05T01:55:00Z">
              <w:r>
                <w:rPr/>
                <w:t>5.1.6.2.30</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7" w:author="C3-201400" w:date="2020-03-05T01:43:00Z">
              <w:r>
                <w:rPr/>
                <w:t>Describe a threshold level</w:t>
              </w:r>
            </w:ins>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8" w:author="C3-201382" w:date="2020-03-04T22:56:00Z">
              <w:r>
                <w:rPr>
                  <w:rFonts w:cs="Arial"/>
                  <w:szCs w:val="18"/>
                </w:rPr>
                <w:t>UeCommun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9" w:author="C3-201382" w:date="2020-03-04T22:56:00Z">
              <w:r>
                <w:rPr>
                  <w:rFonts w:cs="Arial"/>
                  <w:szCs w:val="18"/>
                </w:rPr>
                <w:t>UeCommun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0" w:author="C3-201382" w:date="2020-03-04T22:56:00Z">
              <w:r>
                <w:rPr>
                  <w:rFonts w:cs="Arial"/>
                  <w:szCs w:val="18"/>
                </w:rPr>
                <w:t>UeMo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ector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1" w:author="C3-201382" w:date="2020-03-04T22:56:00Z">
              <w:r>
                <w:rPr>
                  <w:rFonts w:cs="Arial"/>
                  <w:szCs w:val="18"/>
                </w:rPr>
                <w:t>UeMo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2"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3"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4"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5" w:author="C3-201382" w:date="2020-03-04T22:56:00Z">
              <w:r>
                <w:rPr>
                  <w:rFonts w:cs="Arial"/>
                  <w:szCs w:val="18"/>
                </w:rPr>
                <w:t>AbnormalBehaviour</w:t>
              </w:r>
            </w:ins>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QoSSustainab</w:t>
            </w:r>
            <w:ins w:id="2106" w:author="C3-201393" w:date="2020-03-05T00:17:00Z">
              <w:r>
                <w:rPr>
                  <w:rFonts w:eastAsia="Batang;바탕"/>
                </w:rPr>
                <w:t>i</w:t>
              </w:r>
            </w:ins>
            <w:r>
              <w:rPr>
                <w:rFonts w:eastAsia="Batang;바탕"/>
              </w:rPr>
              <w:t>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ins w:id="2108" w:author="C3-201382" w:date="2020-03-04T22:56:00Z"/>
              </w:rPr>
            </w:pPr>
            <w:r>
              <w:rPr>
                <w:rFonts w:eastAsia="Batang;바탕" w:cs="Arial" w:ascii="Arial" w:hAnsi="Arial"/>
                <w:sz w:val="18"/>
              </w:rPr>
              <w:t>ServiceExperience</w:t>
            </w:r>
            <w:ins w:id="2107" w:author="C3-201382" w:date="2020-03-04T22:56:00Z">
              <w:r>
                <w:rPr/>
                <w:t xml:space="preserve"> </w:t>
              </w:r>
            </w:ins>
          </w:p>
          <w:p>
            <w:pPr>
              <w:pStyle w:val="Normal"/>
              <w:keepNext w:val="true"/>
              <w:keepLines/>
              <w:spacing w:before="0" w:after="0"/>
              <w:rPr>
                <w:rFonts w:ascii="Arial" w:hAnsi="Arial" w:eastAsia="Batang;바탕" w:cs="Arial"/>
                <w:sz w:val="18"/>
                <w:ins w:id="2110" w:author="C3-201382" w:date="2020-03-04T22:56:00Z"/>
              </w:rPr>
            </w:pPr>
            <w:ins w:id="2109" w:author="C3-201382" w:date="2020-03-04T22:56:00Z">
              <w:r>
                <w:rPr>
                  <w:rFonts w:eastAsia="Batang;바탕" w:cs="Arial" w:ascii="Arial" w:hAnsi="Arial"/>
                  <w:sz w:val="18"/>
                </w:rPr>
                <w:t>UeCommunication</w:t>
              </w:r>
            </w:ins>
          </w:p>
          <w:p>
            <w:pPr>
              <w:pStyle w:val="Normal"/>
              <w:keepNext w:val="true"/>
              <w:keepLines/>
              <w:spacing w:before="0" w:after="0"/>
              <w:rPr>
                <w:rFonts w:ascii="Arial" w:hAnsi="Arial" w:cs="Arial"/>
                <w:sz w:val="18"/>
                <w:szCs w:val="18"/>
              </w:rPr>
            </w:pPr>
            <w:ins w:id="2111" w:author="C3-201382" w:date="2020-03-04T22:56:00Z">
              <w:r>
                <w:rPr>
                  <w:rFonts w:eastAsia="Batang;바탕" w:cs="Arial" w:ascii="Arial" w:hAnsi="Arial"/>
                  <w:sz w:val="18"/>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12" w:author="C3-201340" w:date="2020-03-04T22:29:00Z">
              <w:r>
                <w:rPr/>
                <w:t>BitRat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13" w:author="C3-201340" w:date="2020-03-04T22:29:00Z">
              <w:r>
                <w:rPr>
                  <w:rFonts w:cs="Arial"/>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115" w:author="C3-201340" w:date="2020-03-04T22:29:00Z"/>
              </w:rPr>
            </w:pPr>
            <w:ins w:id="2114" w:author="C3-201340" w:date="2020-03-04T22:29:00Z">
              <w:r>
                <w:rPr>
                  <w:rFonts w:cs="Arial"/>
                  <w:szCs w:val="18"/>
                  <w:lang w:eastAsia="zh-CN"/>
                </w:rPr>
                <w:t>String representing a bit rate that shall be formatted as follows:</w:t>
              </w:r>
            </w:ins>
          </w:p>
          <w:p>
            <w:pPr>
              <w:pStyle w:val="TAL"/>
              <w:rPr>
                <w:rFonts w:cs="Arial"/>
                <w:szCs w:val="18"/>
                <w:lang w:eastAsia="zh-CN"/>
                <w:ins w:id="2117" w:author="C3-201340" w:date="2020-03-04T22:29:00Z"/>
              </w:rPr>
            </w:pPr>
            <w:ins w:id="2116" w:author="C3-201340" w:date="2020-03-04T22:29:00Z">
              <w:r>
                <w:rPr>
                  <w:rFonts w:cs="Arial"/>
                  <w:szCs w:val="18"/>
                  <w:lang w:eastAsia="zh-CN"/>
                </w:rPr>
              </w:r>
            </w:ins>
          </w:p>
          <w:p>
            <w:pPr>
              <w:pStyle w:val="TAL"/>
              <w:rPr>
                <w:ins w:id="2119" w:author="C3-201340" w:date="2020-03-04T22:29:00Z"/>
              </w:rPr>
            </w:pPr>
            <w:ins w:id="2118" w:author="C3-201340" w:date="2020-03-04T22:29:00Z">
              <w:r>
                <w:rPr>
                  <w:rFonts w:cs="Arial"/>
                  <w:szCs w:val="18"/>
                  <w:lang w:eastAsia="zh-CN"/>
                </w:rPr>
                <w:t>pattern: "^\d+(\.\d+)? (bps|Kbps|Mbps|Gbps|Tbps)$"</w:t>
              </w:r>
            </w:ins>
          </w:p>
          <w:p>
            <w:pPr>
              <w:pStyle w:val="TAL"/>
              <w:rPr>
                <w:rFonts w:cs="Arial"/>
                <w:szCs w:val="18"/>
                <w:lang w:eastAsia="zh-CN"/>
                <w:ins w:id="2121" w:author="C3-201340" w:date="2020-03-04T22:29:00Z"/>
              </w:rPr>
            </w:pPr>
            <w:ins w:id="2120" w:author="C3-201340" w:date="2020-03-04T22:29:00Z">
              <w:r>
                <w:rPr>
                  <w:rFonts w:cs="Arial"/>
                  <w:szCs w:val="18"/>
                  <w:lang w:eastAsia="zh-CN"/>
                </w:rPr>
                <w:t xml:space="preserve">Examples: </w:t>
              </w:r>
            </w:ins>
          </w:p>
          <w:p>
            <w:pPr>
              <w:pStyle w:val="TAL"/>
              <w:rPr>
                <w:rFonts w:cs="Arial"/>
                <w:szCs w:val="18"/>
                <w:lang w:eastAsia="zh-CN"/>
              </w:rPr>
            </w:pPr>
            <w:ins w:id="2122" w:author="C3-201340" w:date="2020-03-04T22:29:00Z">
              <w:r>
                <w:rPr>
                  <w:rFonts w:cs="Arial"/>
                  <w:szCs w:val="18"/>
                  <w:lang w:eastAsia="zh-CN"/>
                </w:rPr>
                <w:t>"125 Mbps", "0.125 Gbps", "125000 Kbps".</w:t>
              </w:r>
            </w:ins>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ins w:id="2124" w:author="C3-201340" w:date="2020-03-04T22:29:00Z"/>
              </w:rPr>
            </w:pPr>
            <w:ins w:id="2123" w:author="C3-201340" w:date="2020-03-04T22:29:00Z">
              <w:r>
                <w:rPr>
                  <w:rFonts w:eastAsia="Batang;바탕" w:cs="Arial" w:ascii="Arial" w:hAnsi="Arial"/>
                  <w:sz w:val="18"/>
                </w:rPr>
                <w:t>ServiceExperience</w:t>
              </w:r>
            </w:ins>
          </w:p>
          <w:p>
            <w:pPr>
              <w:pStyle w:val="Normal"/>
              <w:keepNext w:val="true"/>
              <w:keepLines/>
              <w:spacing w:before="0" w:after="0"/>
              <w:rPr>
                <w:rFonts w:ascii="Arial" w:hAnsi="Arial" w:eastAsia="Batang;바탕" w:cs="Arial"/>
                <w:sz w:val="18"/>
              </w:rPr>
            </w:pPr>
            <w:ins w:id="2125" w:author="C3-201340" w:date="2020-03-04T22:29:00Z">
              <w:r>
                <w:rPr>
                  <w:rFonts w:eastAsia="Batang;바탕" w:cs="Arial" w:ascii="Arial" w:hAnsi="Arial"/>
                  <w:sz w:val="18"/>
                </w:rPr>
                <w:t>QoSSustainability</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ins w:id="2127" w:author="C3-201382" w:date="2020-03-04T22:57:00Z"/>
              </w:rPr>
            </w:pPr>
            <w:r>
              <w:rPr>
                <w:rFonts w:eastAsia="Batang;바탕" w:cs="Arial" w:ascii="Arial" w:hAnsi="Arial"/>
                <w:sz w:val="18"/>
              </w:rPr>
              <w:t>ServiceExperience</w:t>
            </w:r>
            <w:del w:id="2126" w:author="C3-201382" w:date="2020-03-04T22:57:00Z">
              <w:r>
                <w:rPr>
                  <w:rFonts w:eastAsia="Batang;바탕" w:cs="Arial" w:ascii="Arial" w:hAnsi="Arial"/>
                  <w:sz w:val="18"/>
                </w:rPr>
                <w:delText xml:space="preserve">, </w:delText>
              </w:r>
            </w:del>
          </w:p>
          <w:p>
            <w:pPr>
              <w:pStyle w:val="Normal"/>
              <w:keepNext w:val="true"/>
              <w:keepLines/>
              <w:spacing w:before="0" w:after="0"/>
              <w:rPr>
                <w:rFonts w:ascii="Arial" w:hAnsi="Arial" w:eastAsia="Batang;바탕" w:cs="Arial"/>
                <w:sz w:val="18"/>
                <w:ins w:id="2128" w:author="C3-201382" w:date="2020-03-04T22:57:00Z"/>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ins w:id="2129" w:author="C3-201382" w:date="2020-03-04T22:57:00Z">
              <w:r>
                <w:rPr>
                  <w:rFonts w:cs="Arial" w:ascii="Arial" w:hAnsi="Arial"/>
                  <w:sz w:val="18"/>
                  <w:szCs w:val="18"/>
                </w:rPr>
                <w:t>UeCommunication</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30" w:author="C3-201378" w:date="2020-03-05T01:09:00Z">
              <w:r>
                <w:rPr/>
                <w:t>ExpectedUeBehaviourData</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31" w:author="C3-201378" w:date="2020-03-05T01:09:00Z">
              <w:r>
                <w:rPr/>
                <w:t>3GPP TS 29.503 </w:t>
              </w:r>
            </w:ins>
            <w:ins w:id="2132" w:author="C3-201378" w:date="2020-03-05T01:17:00Z">
              <w:r>
                <w:rPr/>
                <w:t>[23]</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33" w:author="C3-201378" w:date="2020-03-05T01:09:00Z">
              <w:r>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34" w:author="C3-201386" w:date="2020-03-04T23:36:00Z">
              <w:r>
                <w:rPr/>
                <w:t>Float</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35" w:author="C3-201386" w:date="2020-03-04T23:36: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37" w:author="C3-201382" w:date="2020-03-04T22:57:00Z"/>
              </w:rPr>
            </w:pPr>
            <w:ins w:id="2136" w:author="C3-201382" w:date="2020-03-04T22:57:00Z">
              <w:r>
                <w:rPr>
                  <w:rFonts w:cs="Arial"/>
                  <w:szCs w:val="18"/>
                </w:rPr>
                <w:t>UeMobility</w:t>
              </w:r>
            </w:ins>
          </w:p>
          <w:p>
            <w:pPr>
              <w:pStyle w:val="TAL"/>
              <w:rPr>
                <w:rFonts w:cs="Arial"/>
                <w:szCs w:val="18"/>
                <w:ins w:id="2139" w:author="C3-201382" w:date="2020-03-04T22:57:00Z"/>
              </w:rPr>
            </w:pPr>
            <w:ins w:id="2138" w:author="C3-201382" w:date="2020-03-04T22:57:00Z">
              <w:r>
                <w:rPr>
                  <w:rFonts w:cs="Arial"/>
                  <w:szCs w:val="18"/>
                </w:rPr>
                <w:t xml:space="preserve">UeCommunication NetworkPerformance </w:t>
              </w:r>
            </w:ins>
          </w:p>
          <w:p>
            <w:pPr>
              <w:pStyle w:val="TAL"/>
              <w:rPr>
                <w:rFonts w:cs="Arial"/>
                <w:szCs w:val="18"/>
                <w:ins w:id="2141" w:author="C3-201382" w:date="2020-03-04T22:57:00Z"/>
              </w:rPr>
            </w:pPr>
            <w:ins w:id="2140" w:author="C3-201382" w:date="2020-03-04T22:57:00Z">
              <w:r>
                <w:rPr>
                  <w:rFonts w:cs="Arial"/>
                  <w:szCs w:val="18"/>
                </w:rPr>
                <w:t>AbnormalBehaviour</w:t>
              </w:r>
            </w:ins>
          </w:p>
          <w:p>
            <w:pPr>
              <w:pStyle w:val="TAL"/>
              <w:rPr>
                <w:rFonts w:cs="Arial"/>
                <w:szCs w:val="18"/>
              </w:rPr>
            </w:pPr>
            <w:ins w:id="2142" w:author="C3-201382" w:date="2020-03-04T22:57:00Z">
              <w:r>
                <w:rPr>
                  <w:rFonts w:cs="Arial"/>
                  <w:szCs w:val="18"/>
                </w:rPr>
                <w:t>ServiceExperienc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3" w:author="C3-201378" w:date="2020-03-05T01:09:00Z">
              <w:r>
                <w:rPr>
                  <w:lang w:val="en-US" w:eastAsia="en-US"/>
                </w:rPr>
                <w:t>Ipv4Addr</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44" w:author="C3-201378" w:date="2020-03-05T01:09: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5" w:author="C3-201378" w:date="2020-03-05T01:09:00Z">
              <w:r>
                <w:rPr>
                  <w:lang w:val="en-US" w:eastAsia="en-US"/>
                </w:rPr>
                <w:t>Ipv6Addr</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46" w:author="C3-201378" w:date="2020-03-05T01:09: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ins w:id="2147" w:author="C3-201382" w:date="2020-03-04T22:57:00Z"/>
              </w:rPr>
            </w:pPr>
            <w:r>
              <w:rPr>
                <w:rFonts w:cs="Arial"/>
                <w:szCs w:val="18"/>
              </w:rPr>
              <w:t>QoSSustainability</w:t>
            </w:r>
          </w:p>
          <w:p>
            <w:pPr>
              <w:pStyle w:val="TAL"/>
              <w:rPr>
                <w:rFonts w:cs="Arial"/>
                <w:szCs w:val="18"/>
                <w:ins w:id="2149" w:author="C3-201382" w:date="2020-03-04T22:57:00Z"/>
              </w:rPr>
            </w:pPr>
            <w:del w:id="2148" w:author="C3-201382" w:date="2020-03-04T22:57:00Z">
              <w:r>
                <w:rPr>
                  <w:rFonts w:cs="Arial"/>
                  <w:szCs w:val="18"/>
                </w:rPr>
                <w:delText xml:space="preserve">, </w:delText>
              </w:r>
            </w:del>
            <w:r>
              <w:rPr>
                <w:rFonts w:cs="Arial"/>
                <w:szCs w:val="18"/>
              </w:rPr>
              <w:t>AbnormalBehaviour</w:t>
            </w:r>
          </w:p>
          <w:p>
            <w:pPr>
              <w:pStyle w:val="TAL"/>
              <w:rPr>
                <w:rFonts w:cs="Arial"/>
                <w:szCs w:val="18"/>
                <w:ins w:id="2151" w:author="C3-201382" w:date="2020-03-04T22:57:00Z"/>
              </w:rPr>
            </w:pPr>
            <w:ins w:id="2150" w:author="C3-201382" w:date="2020-03-04T22:57:00Z">
              <w:r>
                <w:rPr>
                  <w:rFonts w:cs="Arial"/>
                  <w:szCs w:val="18"/>
                </w:rPr>
                <w:t>UeMobility</w:t>
              </w:r>
            </w:ins>
          </w:p>
          <w:p>
            <w:pPr>
              <w:pStyle w:val="TAL"/>
              <w:rPr>
                <w:rFonts w:cs="Arial"/>
                <w:szCs w:val="18"/>
                <w:ins w:id="2153" w:author="C3-201382" w:date="2020-03-04T22:57:00Z"/>
              </w:rPr>
            </w:pPr>
            <w:ins w:id="2152" w:author="C3-201382" w:date="2020-03-04T22:57:00Z">
              <w:r>
                <w:rPr>
                  <w:rFonts w:cs="Arial"/>
                  <w:szCs w:val="18"/>
                </w:rPr>
                <w:t>UserDataCongestion</w:t>
              </w:r>
            </w:ins>
          </w:p>
          <w:p>
            <w:pPr>
              <w:pStyle w:val="TAL"/>
              <w:rPr>
                <w:rFonts w:cs="Arial"/>
                <w:szCs w:val="18"/>
              </w:rPr>
            </w:pPr>
            <w:ins w:id="2154" w:author="C3-201382" w:date="2020-03-04T22:57:00Z">
              <w:r>
                <w:rPr>
                  <w:rFonts w:cs="Arial"/>
                  <w:szCs w:val="18"/>
                </w:rPr>
                <w:t>NetworkPerformanc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55" w:author="C3-201400" w:date="2020-03-05T01:43:00Z">
              <w:r>
                <w:rPr/>
                <w:t>NfInstanceId</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56" w:author="C3-201400" w:date="2020-03-05T01:43:00Z">
              <w:r>
                <w:rPr>
                  <w:rFonts w:cs="Arial"/>
                </w:rPr>
                <w:t>3GPP TS </w:t>
              </w:r>
            </w:ins>
            <w:ins w:id="2157" w:author="C3-201400" w:date="2020-03-05T01:43:00Z">
              <w:r>
                <w:rPr/>
                <w:t>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58" w:author="C3-201400" w:date="2020-03-05T01:43:00Z">
              <w:r>
                <w:rPr/>
                <w:t>Identifies an NF instanc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59" w:author="C3-201400" w:date="2020-03-05T01:43:00Z">
              <w:r>
                <w:rPr/>
                <w:t>NfLoad</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60" w:author="C3-201400" w:date="2020-03-05T01:43:00Z">
              <w:r>
                <w:rPr/>
                <w:t>NfSetId</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61" w:author="C3-201400" w:date="2020-03-05T01:43:00Z">
              <w:r>
                <w:rPr>
                  <w:rFonts w:cs="Arial"/>
                </w:rPr>
                <w:t>3GPP TS </w:t>
              </w:r>
            </w:ins>
            <w:ins w:id="2162" w:author="C3-201400" w:date="2020-03-05T01:43:00Z">
              <w:r>
                <w:rPr/>
                <w:t>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63" w:author="C3-201400" w:date="2020-03-05T01:43:00Z">
              <w:r>
                <w:rPr/>
                <w:t>Identifies an NF Set instanc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64" w:author="C3-201400" w:date="2020-03-05T01:43:00Z">
              <w:r>
                <w:rPr/>
                <w:t>NfLoad</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65" w:author="C3-201400" w:date="2020-03-05T01:43:00Z">
              <w:r>
                <w:rPr/>
                <w:t>N</w:t>
              </w:r>
            </w:ins>
            <w:ins w:id="2166" w:author="Huang Zhenning" w:date="2020-03-06T22:24:00Z">
              <w:r>
                <w:rPr/>
                <w:t>F</w:t>
              </w:r>
            </w:ins>
            <w:ins w:id="2167" w:author="C3-201400" w:date="2020-03-05T01:43:00Z">
              <w:r>
                <w:rPr/>
                <w:t>Typ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68" w:author="C3-201400" w:date="2020-03-05T01:43:00Z">
              <w:r>
                <w:rPr>
                  <w:rFonts w:cs="Arial"/>
                  <w:szCs w:val="18"/>
                </w:rPr>
                <w:t>3GPP TS 29.5</w:t>
              </w:r>
            </w:ins>
            <w:ins w:id="2169" w:author="C3-201400" w:date="2020-03-05T01:43:00Z">
              <w:r>
                <w:rPr>
                  <w:rFonts w:cs="Arial"/>
                  <w:szCs w:val="18"/>
                  <w:lang w:eastAsia="zh-CN"/>
                </w:rPr>
                <w:t>10</w:t>
              </w:r>
            </w:ins>
            <w:ins w:id="2170" w:author="C3-201400" w:date="2020-03-05T01:43:00Z">
              <w:r>
                <w:rPr>
                  <w:rFonts w:cs="Arial"/>
                  <w:szCs w:val="18"/>
                </w:rPr>
                <w:t> [12]</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71" w:author="C3-201400" w:date="2020-03-05T01:43:00Z">
              <w:r>
                <w:rPr/>
                <w:t>Indentifies a type of NF</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72" w:author="C3-201400" w:date="2020-03-05T01:43:00Z">
              <w:r>
                <w:rPr/>
                <w:t>NfLoad</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w:t>
            </w:r>
            <w:ins w:id="2173" w:author="C3-201393" w:date="2020-03-05T00:18:00Z">
              <w:r>
                <w:rPr/>
                <w:t>i</w:t>
              </w:r>
            </w:ins>
            <w:r>
              <w:rPr/>
              <w:t>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w:t>
            </w:r>
            <w:ins w:id="2174" w:author="C3-201393" w:date="2020-03-05T00:18:00Z">
              <w:r>
                <w:rPr/>
                <w:t>i</w:t>
              </w:r>
            </w:ins>
            <w:r>
              <w:rPr/>
              <w:t>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75" w:author="C3-201386" w:date="2020-03-04T23:36:00Z">
              <w:r>
                <w:rPr/>
                <w:t>SamplingRatio</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76" w:author="C3-201386" w:date="2020-03-04T23:36: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78" w:author="C3-201382" w:date="2020-03-04T22:57:00Z"/>
              </w:rPr>
            </w:pPr>
            <w:ins w:id="2177" w:author="C3-201382" w:date="2020-03-04T22:57:00Z">
              <w:r>
                <w:rPr>
                  <w:rFonts w:cs="Arial"/>
                  <w:szCs w:val="18"/>
                </w:rPr>
                <w:t>ServiceExperience,</w:t>
              </w:r>
            </w:ins>
          </w:p>
          <w:p>
            <w:pPr>
              <w:pStyle w:val="TAL"/>
              <w:rPr>
                <w:rFonts w:cs="Arial"/>
                <w:szCs w:val="18"/>
                <w:ins w:id="2180" w:author="C3-201382" w:date="2020-03-04T22:57:00Z"/>
              </w:rPr>
            </w:pPr>
            <w:ins w:id="2179" w:author="C3-201382" w:date="2020-03-04T22:57:00Z">
              <w:r>
                <w:rPr>
                  <w:rFonts w:cs="Arial"/>
                  <w:szCs w:val="18"/>
                </w:rPr>
                <w:t>NfLoad</w:t>
              </w:r>
            </w:ins>
          </w:p>
          <w:p>
            <w:pPr>
              <w:pStyle w:val="TAL"/>
              <w:rPr>
                <w:rFonts w:cs="Arial"/>
                <w:szCs w:val="18"/>
                <w:ins w:id="2182" w:author="C3-201382" w:date="2020-03-04T22:57:00Z"/>
              </w:rPr>
            </w:pPr>
            <w:ins w:id="2181" w:author="C3-201382" w:date="2020-03-04T22:57:00Z">
              <w:r>
                <w:rPr>
                  <w:rFonts w:cs="Arial"/>
                  <w:szCs w:val="18"/>
                </w:rPr>
                <w:t>NetworkPerformance,</w:t>
              </w:r>
            </w:ins>
          </w:p>
          <w:p>
            <w:pPr>
              <w:pStyle w:val="TAL"/>
              <w:rPr>
                <w:ins w:id="2184" w:author="C3-201382" w:date="2020-03-04T22:57:00Z"/>
              </w:rPr>
            </w:pPr>
            <w:ins w:id="2183" w:author="C3-201382" w:date="2020-03-04T22:57:00Z">
              <w:r>
                <w:rPr>
                  <w:rFonts w:cs="Arial"/>
                  <w:szCs w:val="18"/>
                </w:rPr>
                <w:t>UserDataCongestion</w:t>
              </w:r>
            </w:ins>
          </w:p>
          <w:p>
            <w:pPr>
              <w:pStyle w:val="TAL"/>
              <w:rPr>
                <w:rFonts w:cs="Arial"/>
                <w:szCs w:val="18"/>
                <w:ins w:id="2186" w:author="C3-201382" w:date="2020-03-04T22:57:00Z"/>
              </w:rPr>
            </w:pPr>
            <w:ins w:id="2185" w:author="C3-201382" w:date="2020-03-04T22:57:00Z">
              <w:r>
                <w:rPr>
                  <w:rFonts w:cs="Arial"/>
                  <w:szCs w:val="18"/>
                </w:rPr>
                <w:t>UeMobility</w:t>
              </w:r>
            </w:ins>
          </w:p>
          <w:p>
            <w:pPr>
              <w:pStyle w:val="TAL"/>
              <w:rPr>
                <w:rFonts w:cs="Arial"/>
                <w:szCs w:val="18"/>
                <w:ins w:id="2188" w:author="C3-201382" w:date="2020-03-04T22:57:00Z"/>
              </w:rPr>
            </w:pPr>
            <w:ins w:id="2187" w:author="C3-201382" w:date="2020-03-04T22:57:00Z">
              <w:r>
                <w:rPr>
                  <w:rFonts w:cs="Arial"/>
                  <w:szCs w:val="18"/>
                </w:rPr>
                <w:t>UeCommunication</w:t>
              </w:r>
            </w:ins>
          </w:p>
          <w:p>
            <w:pPr>
              <w:pStyle w:val="TAL"/>
              <w:rPr>
                <w:rFonts w:cs="Arial"/>
                <w:szCs w:val="18"/>
              </w:rPr>
            </w:pPr>
            <w:ins w:id="2189" w:author="C3-201382" w:date="2020-03-04T22:57:00Z">
              <w:r>
                <w:rPr>
                  <w:rFonts w:cs="Arial"/>
                  <w:szCs w:val="18"/>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90" w:author="C3-201394" w:date="2020-03-05T00:41:00Z">
              <w:r>
                <w:rPr/>
                <w:t>SvcExperienc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91" w:author="C3-201394" w:date="2020-03-05T00:41:00Z">
              <w:r>
                <w:rPr/>
                <w:t>3GPP TS 29.517 </w:t>
              </w:r>
            </w:ins>
            <w:ins w:id="2192" w:author="C3-201394" w:date="2020-03-05T00:45:00Z">
              <w:r>
                <w:rPr/>
                <w:t>[22]</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93" w:author="C3-201394" w:date="2020-03-05T00:41:00Z">
              <w:r>
                <w:rPr/>
                <w:t>ServiceExperienc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94" w:author="C3-201393" w:date="2020-03-05T00:18:00Z">
              <w:r>
                <w:rPr/>
                <w:t>Uinteger</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95" w:author="C3-201393" w:date="2020-03-05T00:18: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pPr>
            <w:ins w:id="2196" w:author="C3-201393" w:date="2020-03-05T00:18:00Z">
              <w:r>
                <w:rPr/>
                <w:t>Unsigned Integer, i.e. only value 0 and integers above 0 are permissible.</w:t>
              </w:r>
            </w:ins>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98" w:author="C3-201382" w:date="2020-03-04T22:57:00Z"/>
              </w:rPr>
            </w:pPr>
            <w:r>
              <w:rPr>
                <w:rFonts w:cs="Arial"/>
                <w:szCs w:val="18"/>
              </w:rPr>
              <w:t>UeMobility</w:t>
            </w:r>
            <w:ins w:id="2197" w:author="C3-201382" w:date="2020-03-04T22:57:00Z">
              <w:r>
                <w:rPr/>
                <w:t xml:space="preserve"> </w:t>
              </w:r>
            </w:ins>
          </w:p>
          <w:p>
            <w:pPr>
              <w:pStyle w:val="TAL"/>
              <w:rPr>
                <w:rFonts w:cs="Arial"/>
                <w:szCs w:val="18"/>
                <w:ins w:id="2200" w:author="C3-201382" w:date="2020-03-04T22:57:00Z"/>
              </w:rPr>
            </w:pPr>
            <w:ins w:id="2199" w:author="C3-201382" w:date="2020-03-04T22:57:00Z">
              <w:r>
                <w:rPr>
                  <w:rFonts w:cs="Arial"/>
                  <w:szCs w:val="18"/>
                </w:rPr>
                <w:t>ServiceExperience</w:t>
              </w:r>
            </w:ins>
          </w:p>
          <w:p>
            <w:pPr>
              <w:pStyle w:val="TAL"/>
              <w:rPr>
                <w:rFonts w:cs="Arial"/>
                <w:szCs w:val="18"/>
                <w:ins w:id="2202" w:author="C3-201382" w:date="2020-03-04T22:57:00Z"/>
              </w:rPr>
            </w:pPr>
            <w:ins w:id="2201" w:author="C3-201382" w:date="2020-03-04T22:57:00Z">
              <w:r>
                <w:rPr>
                  <w:rFonts w:cs="Arial"/>
                  <w:szCs w:val="18"/>
                </w:rPr>
                <w:t>NetworkPerformance</w:t>
              </w:r>
            </w:ins>
          </w:p>
          <w:p>
            <w:pPr>
              <w:pStyle w:val="TAL"/>
              <w:rPr>
                <w:rFonts w:cs="Arial"/>
                <w:szCs w:val="18"/>
                <w:ins w:id="2204" w:author="C3-201382" w:date="2020-03-04T22:57:00Z"/>
              </w:rPr>
            </w:pPr>
            <w:ins w:id="2203" w:author="C3-201382" w:date="2020-03-04T22:57:00Z">
              <w:r>
                <w:rPr>
                  <w:rFonts w:cs="Arial"/>
                  <w:szCs w:val="18"/>
                </w:rPr>
                <w:t>UserDataCongestion</w:t>
              </w:r>
            </w:ins>
          </w:p>
          <w:p>
            <w:pPr>
              <w:pStyle w:val="TAL"/>
              <w:rPr>
                <w:ins w:id="2206" w:author="C3-201382" w:date="2020-03-04T22:57:00Z"/>
              </w:rPr>
            </w:pPr>
            <w:ins w:id="2205" w:author="C3-201382" w:date="2020-03-04T22:57:00Z">
              <w:r>
                <w:rPr>
                  <w:rFonts w:cs="Arial"/>
                  <w:szCs w:val="18"/>
                </w:rPr>
                <w:t>QoSSustainability,</w:t>
              </w:r>
            </w:ins>
          </w:p>
          <w:p>
            <w:pPr>
              <w:pStyle w:val="TAL"/>
              <w:rPr>
                <w:rFonts w:cs="Arial"/>
                <w:szCs w:val="18"/>
              </w:rPr>
            </w:pPr>
            <w:ins w:id="2207" w:author="C3-201382" w:date="2020-03-04T22:57:00Z">
              <w:r>
                <w:rPr>
                  <w:rFonts w:cs="Arial"/>
                  <w:szCs w:val="18"/>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bl>
    <w:p>
      <w:pPr>
        <w:pStyle w:val="Normal"/>
        <w:rPr/>
      </w:pPr>
      <w:r>
        <w:rPr/>
      </w:r>
    </w:p>
    <w:p>
      <w:pPr>
        <w:pStyle w:val="EditorsNote"/>
        <w:rPr>
          <w:del w:id="2217" w:author="C3-201365" w:date="2020-03-05T00:28:00Z"/>
        </w:rPr>
      </w:pPr>
      <w:del w:id="2208" w:author="C3-201365" w:date="2020-03-05T00:28:00Z">
        <w:r>
          <w:rPr>
            <w:lang w:eastAsia="zh-CN"/>
          </w:rPr>
          <w:delText>Editor</w:delText>
        </w:r>
      </w:del>
      <w:del w:id="2209" w:author="C3-201365" w:date="2020-03-05T00:28:00Z">
        <w:r>
          <w:rPr>
            <w:lang w:eastAsia="zh-CN"/>
          </w:rPr>
          <w:delText>'</w:delText>
        </w:r>
      </w:del>
      <w:del w:id="2210" w:author="C3-201365" w:date="2020-03-05T00:28:00Z">
        <w:r>
          <w:rPr>
            <w:lang w:eastAsia="zh-CN"/>
          </w:rPr>
          <w:delText xml:space="preserve">s </w:delText>
        </w:r>
      </w:del>
      <w:del w:id="2211" w:author="C3-201365" w:date="2020-03-05T00:28:00Z">
        <w:r>
          <w:rPr>
            <w:lang w:eastAsia="zh-CN"/>
          </w:rPr>
          <w:delText>note</w:delText>
        </w:r>
      </w:del>
      <w:del w:id="2212" w:author="C3-201365" w:date="2020-03-05T00:28:00Z">
        <w:r>
          <w:rPr>
            <w:lang w:eastAsia="zh-CN"/>
          </w:rPr>
          <w:delText>:</w:delText>
        </w:r>
      </w:del>
      <w:del w:id="2213" w:author="C3-201365" w:date="2020-03-05T00:28:00Z">
        <w:r>
          <w:rPr>
            <w:lang w:eastAsia="zh-CN"/>
          </w:rPr>
          <w:tab/>
          <w:delText>Whether NetworkAreaInfo defined in 3GPP TS 29.554 can cover the requirement</w:delText>
        </w:r>
      </w:del>
      <w:del w:id="2214" w:author="C3-201365" w:date="2020-03-05T00:28:00Z">
        <w:r>
          <w:rPr>
            <w:lang w:eastAsia="zh-CN"/>
          </w:rPr>
          <w:delText xml:space="preserve"> </w:delText>
        </w:r>
      </w:del>
      <w:del w:id="2215" w:author="C3-201365" w:date="2020-03-05T00:28:00Z">
        <w:r>
          <w:rPr>
            <w:lang w:eastAsia="zh-CN"/>
          </w:rPr>
          <w:delText>is</w:delText>
        </w:r>
      </w:del>
      <w:del w:id="2216" w:author="C3-201365" w:date="2020-03-05T00:28:00Z">
        <w:r>
          <w:rPr>
            <w:lang w:eastAsia="zh-CN"/>
          </w:rPr>
          <w:delText xml:space="preserve"> FFS.</w:delText>
        </w:r>
      </w:del>
    </w:p>
    <w:p>
      <w:pPr>
        <w:pStyle w:val="EditorsNote"/>
        <w:ind w:left="1418" w:hanging="1418"/>
        <w:rPr/>
      </w:pPr>
      <w:bookmarkStart w:id="80" w:name="__RefHeading___Toc28012813"/>
      <w:bookmarkEnd w:id="80"/>
      <w:r>
        <w:rPr/>
        <w:t>5.1.6.2</w:t>
        <w:tab/>
        <w:t>Structured data types</w:t>
      </w:r>
    </w:p>
    <w:p>
      <w:pPr>
        <w:pStyle w:val="Heading5"/>
        <w:ind w:left="1701" w:hanging="1701"/>
        <w:rPr/>
      </w:pPr>
      <w:bookmarkStart w:id="81" w:name="__RefHeading___Toc28012814"/>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28012815"/>
      <w:bookmarkEnd w:id="82"/>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33"/>
        <w:gridCol w:w="2374"/>
        <w:gridCol w:w="502"/>
        <w:gridCol w:w="1053"/>
        <w:gridCol w:w="2703"/>
        <w:gridCol w:w="1375"/>
      </w:tblGrid>
      <w:tr>
        <w:trPr>
          <w:trHeight w:val="209"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evtReq attribute is provided, the notificationMethod and repetitionPeriod attributes in EventSubscription data type are superseded, the "ON_EVENT_DETECTION” value for the notificationMethod attribute in the EventReportingRequirement data type is equivalent to the "THRESHOLD" value for the notificationMethod attribute in the EventSubscription data type.</w:t>
            </w:r>
          </w:p>
        </w:tc>
      </w:tr>
    </w:tbl>
    <w:p>
      <w:pPr>
        <w:pStyle w:val="Normal"/>
        <w:rPr/>
      </w:pPr>
      <w:r>
        <w:rPr/>
      </w:r>
    </w:p>
    <w:p>
      <w:pPr>
        <w:pStyle w:val="Heading5"/>
        <w:ind w:left="1701" w:hanging="1701"/>
        <w:rPr/>
      </w:pPr>
      <w:bookmarkStart w:id="83" w:name="__RefHeading___Toc28012816"/>
      <w:bookmarkEnd w:id="83"/>
      <w:r>
        <w:rPr/>
        <w:t>5.1.6.2.3</w:t>
        <w:tab/>
        <w:t>Type EventSubscription</w:t>
      </w:r>
    </w:p>
    <w:p>
      <w:pPr>
        <w:pStyle w:val="TH"/>
        <w:rPr/>
      </w:pPr>
      <w:r>
        <w:rPr/>
        <w:t>Table 5.1.6.2.3-1: Definition of type EventSubscription</w:t>
      </w:r>
    </w:p>
    <w:tbl>
      <w:tblPr>
        <w:tblW w:w="6150" w:type="pct"/>
        <w:jc w:val="center"/>
        <w:tblInd w:w="0" w:type="dxa"/>
        <w:tblLayout w:type="fixed"/>
        <w:tblCellMar>
          <w:top w:w="0" w:type="dxa"/>
          <w:left w:w="28" w:type="dxa"/>
          <w:bottom w:w="0" w:type="dxa"/>
          <w:right w:w="108" w:type="dxa"/>
        </w:tblCellMar>
      </w:tblPr>
      <w:tblGrid>
        <w:gridCol w:w="2396"/>
        <w:gridCol w:w="3615"/>
        <w:gridCol w:w="281"/>
        <w:gridCol w:w="1049"/>
        <w:gridCol w:w="2690"/>
        <w:gridCol w:w="1826"/>
      </w:tblGrid>
      <w:tr>
        <w:trPr/>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a</w:t>
            </w:r>
            <w:r>
              <w:rPr/>
              <w:t>pp</w:t>
            </w:r>
            <w:del w:id="2218" w:author="C3-201394" w:date="2020-03-05T00:42:00Z">
              <w:r>
                <w:rPr/>
                <w:delText>lication</w:delText>
              </w:r>
            </w:del>
            <w:r>
              <w:rPr/>
              <w:t>I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del w:id="2220" w:author="C3-201386" w:date="2020-03-04T23:37:00Z"/>
              </w:rPr>
            </w:pPr>
            <w:r>
              <w:rPr/>
              <w:t>The absence of app</w:t>
            </w:r>
            <w:del w:id="2219" w:author="C3-201394" w:date="2020-03-05T00:42:00Z">
              <w:r>
                <w:rPr/>
                <w:delText>lication</w:delText>
              </w:r>
            </w:del>
            <w:r>
              <w:rPr/>
              <w:t>Ids means subscription to all applications.</w:t>
            </w:r>
          </w:p>
          <w:p>
            <w:pPr>
              <w:pStyle w:val="TAL"/>
              <w:rPr/>
            </w:pPr>
            <w:del w:id="2221" w:author="C3-201386" w:date="2020-03-04T23:37:00Z">
              <w:r>
                <w:rPr/>
                <w:delText>For event "UE_COMM”, one and only one application id shall be included.</w:delText>
              </w:r>
            </w:del>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p>
            <w:pPr>
              <w:pStyle w:val="TAL"/>
              <w:rPr>
                <w:rFonts w:cs="Arial"/>
                <w:szCs w:val="18"/>
                <w:ins w:id="2223" w:author="C3-201378" w:date="2020-03-05T01:10:00Z"/>
              </w:rPr>
            </w:pPr>
            <w:r>
              <w:rPr>
                <w:rFonts w:cs="Arial"/>
                <w:szCs w:val="18"/>
              </w:rPr>
              <w:t>UeCommunication</w:t>
            </w:r>
            <w:ins w:id="2222" w:author="C3-201378" w:date="2020-03-05T01:10:00Z">
              <w:r>
                <w:rPr/>
                <w:t xml:space="preserve"> </w:t>
              </w:r>
            </w:ins>
          </w:p>
          <w:p>
            <w:pPr>
              <w:pStyle w:val="TAL"/>
              <w:rPr>
                <w:rFonts w:cs="Arial"/>
                <w:szCs w:val="18"/>
              </w:rPr>
            </w:pPr>
            <w:ins w:id="2224" w:author="C3-201378" w:date="2020-03-05T01:10:00Z">
              <w:r>
                <w:rPr>
                  <w:rFonts w:cs="Arial"/>
                  <w:szCs w:val="18"/>
                </w:rPr>
                <w:t>AbnormalBehaviour</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to which the subscription applies. </w:t>
            </w:r>
            <w:ins w:id="2225" w:author="C3-201082" w:date="2020-03-20T18:51:00Z">
              <w:r>
                <w:rPr/>
                <w:t>Each DNN is a full DNN with both the Network Identifier and Operator Identifier, or a DNN with the Network Identifier only.</w:t>
              </w:r>
            </w:ins>
          </w:p>
          <w:p>
            <w:pPr>
              <w:pStyle w:val="TAL"/>
              <w:rPr/>
            </w:pPr>
            <w:r>
              <w:rPr/>
              <w:t xml:space="preserve">The absence of dnns means subscription to all DNNs </w:t>
            </w:r>
          </w:p>
        </w:tc>
        <w:tc>
          <w:tcPr>
            <w:tcW w:w="1826" w:type="dxa"/>
            <w:tcBorders>
              <w:top w:val="single" w:sz="4" w:space="0" w:color="000000"/>
              <w:left w:val="single" w:sz="4" w:space="0" w:color="000000"/>
              <w:bottom w:val="single" w:sz="4" w:space="0" w:color="000000"/>
              <w:right w:val="single" w:sz="4" w:space="0" w:color="000000"/>
            </w:tcBorders>
          </w:tcPr>
          <w:p>
            <w:pPr>
              <w:pStyle w:val="TAL"/>
              <w:rPr>
                <w:ins w:id="2226" w:author="C3-201386" w:date="2020-03-04T23:37:00Z"/>
              </w:rPr>
            </w:pPr>
            <w:r>
              <w:rPr/>
              <w:t>ServiceExperience, AbnormalBehaviour</w:t>
            </w:r>
          </w:p>
          <w:p>
            <w:pPr>
              <w:pStyle w:val="TAL"/>
              <w:rPr>
                <w:rFonts w:cs="Arial"/>
                <w:szCs w:val="18"/>
              </w:rPr>
            </w:pPr>
            <w:ins w:id="2227" w:author="C3-201386" w:date="2020-03-04T23:37:00Z">
              <w:r>
                <w:rPr>
                  <w:rFonts w:cs="Arial"/>
                  <w:szCs w:val="18"/>
                </w:rPr>
                <w:t>UeCommunication</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28" w:author="C3-201400" w:date="2020-03-05T01:44:00Z">
              <w:r>
                <w:rPr/>
                <w:t>matchingDir</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29" w:author="C3-201400" w:date="2020-03-05T01:44:00Z">
              <w:r>
                <w:rPr/>
                <w:t>MatchingDirection</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230" w:author="C3-201400" w:date="2020-03-05T01:44:00Z">
              <w:r>
                <w:rPr/>
                <w:t>O</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pPr>
            <w:ins w:id="2231" w:author="C3-201400" w:date="2020-03-05T01:44:00Z">
              <w:r>
                <w:rPr/>
                <w:t>0..1</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32" w:author="C3-201400" w:date="2020-03-05T01:44:00Z">
              <w:r>
                <w:rPr/>
                <w:t>A matching direction may be provided alongside a threshold</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pPr>
            <w:ins w:id="2233" w:author="C3-201400" w:date="2020-03-05T01:44:00Z">
              <w:r>
                <w:rPr>
                  <w:rFonts w:cs="Arial"/>
                  <w:szCs w:val="18"/>
                </w:rPr>
                <w:t xml:space="preserve">NfLoad, QoSSustainability, UserDataCongestion, </w:t>
              </w:r>
            </w:ins>
            <w:ins w:id="2234" w:author="C3-201400" w:date="2020-03-05T01:44:00Z">
              <w:r>
                <w:rPr/>
                <w:t>NetworkPerformance</w:t>
              </w:r>
            </w:ins>
            <w:ins w:id="2235" w:author="C3-201400" w:date="2020-03-05T01:44:00Z">
              <w:r>
                <w:rPr>
                  <w:rFonts w:cs="Arial"/>
                  <w:szCs w:val="18"/>
                </w:rPr>
                <w:t xml:space="preserve"> </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36" w:author="C3-201400" w:date="2020-03-05T01:44:00Z">
              <w:r>
                <w:rPr/>
                <w:t>nfLoadLvlThd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37" w:author="C3-201400" w:date="2020-03-05T01:44:00Z">
              <w:r>
                <w:rPr/>
                <w:t>array(ThresholdLevel)</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238" w:author="C3-201400" w:date="2020-03-05T01:44:00Z">
              <w:r>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9" w:author="C3-201400" w:date="2020-03-05T01:44:00Z">
              <w:r>
                <w:rPr>
                  <w:lang w:eastAsia="zh-CN"/>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40" w:author="C3-201400" w:date="2020-03-05T01:44:00Z">
              <w:r>
                <w:rPr/>
                <w:t>Shall be supplied in order to start reporting when an average load level is reached.(</w:t>
              </w:r>
            </w:ins>
            <w:ins w:id="2241" w:author="C3-201400" w:date="2020-03-05T01:44:00Z">
              <w:r>
                <w:rPr>
                  <w:rFonts w:cs="Arial"/>
                  <w:szCs w:val="18"/>
                </w:rPr>
                <w:t>NOTE 8)</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42" w:author="C3-201400" w:date="2020-03-05T01:44:00Z">
              <w:r>
                <w:rPr>
                  <w:rFonts w:cs="Arial"/>
                  <w:szCs w:val="18"/>
                </w:rPr>
                <w:t>NfLoad</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ins w:id="2243" w:author="C3-201386" w:date="2020-03-04T23:13:00Z"/>
              </w:rPr>
            </w:pPr>
            <w:r>
              <w:rPr/>
              <w:t>The absence of networkAreas means subscription to all network areas.</w:t>
            </w:r>
          </w:p>
          <w:p>
            <w:pPr>
              <w:pStyle w:val="TAL"/>
              <w:rPr>
                <w:rFonts w:eastAsia="Batang;바탕"/>
              </w:rPr>
            </w:pPr>
            <w:ins w:id="2244" w:author="C3-201386" w:date="2020-03-04T23:13:00Z">
              <w:r>
                <w:rPr>
                  <w:rFonts w:eastAsia="Batang;바탕"/>
                </w:rPr>
                <w:t>Shall be included when subscribed event is "QOS_SUSTAINABILITY".</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246" w:author="C3-201386" w:date="2020-03-04T23:37:00Z"/>
              </w:rPr>
            </w:pPr>
            <w:r>
              <w:rPr>
                <w:rFonts w:eastAsia="Batang;바탕"/>
              </w:rPr>
              <w:t>ServiceExperience</w:t>
            </w:r>
            <w:del w:id="2245" w:author="C3-201386" w:date="2020-03-04T23:37:00Z">
              <w:r>
                <w:rPr>
                  <w:rFonts w:eastAsia="Batang;바탕"/>
                </w:rPr>
                <w:delText>,</w:delText>
              </w:r>
            </w:del>
            <w:r>
              <w:rPr>
                <w:rFonts w:eastAsia="Batang;바탕"/>
              </w:rPr>
              <w:t xml:space="preserve"> </w:t>
            </w:r>
            <w:r>
              <w:rPr>
                <w:rFonts w:cs="Arial"/>
                <w:szCs w:val="18"/>
              </w:rPr>
              <w:t>UeMobility</w:t>
            </w:r>
          </w:p>
          <w:p>
            <w:pPr>
              <w:pStyle w:val="TAL"/>
              <w:rPr>
                <w:rFonts w:cs="Arial"/>
                <w:szCs w:val="18"/>
                <w:ins w:id="2248" w:author="C3-201386" w:date="2020-03-04T23:37:00Z"/>
              </w:rPr>
            </w:pPr>
            <w:ins w:id="2247" w:author="C3-201386" w:date="2020-03-04T23:37:00Z">
              <w:r>
                <w:rPr>
                  <w:rFonts w:cs="Arial"/>
                  <w:szCs w:val="18"/>
                </w:rPr>
                <w:t>UeCommunication</w:t>
              </w:r>
            </w:ins>
          </w:p>
          <w:p>
            <w:pPr>
              <w:pStyle w:val="TAL"/>
              <w:rPr>
                <w:rFonts w:cs="Arial"/>
                <w:szCs w:val="18"/>
                <w:ins w:id="2251" w:author="C3-201386" w:date="2020-03-04T23:37:00Z"/>
              </w:rPr>
            </w:pPr>
            <w:del w:id="2249" w:author="C3-201386" w:date="2020-03-04T23:37:00Z">
              <w:r>
                <w:rPr>
                  <w:rFonts w:cs="Arial"/>
                  <w:szCs w:val="18"/>
                </w:rPr>
                <w:delText xml:space="preserve">, </w:delText>
              </w:r>
            </w:del>
            <w:r>
              <w:rPr>
                <w:rFonts w:cs="Arial"/>
                <w:szCs w:val="18"/>
              </w:rPr>
              <w:t>QoSSustainability</w:t>
            </w:r>
            <w:del w:id="2250" w:author="C3-201386" w:date="2020-03-04T23:37:00Z">
              <w:r>
                <w:rPr>
                  <w:rFonts w:cs="Arial"/>
                  <w:szCs w:val="18"/>
                </w:rPr>
                <w:delText xml:space="preserve">, </w:delText>
              </w:r>
            </w:del>
          </w:p>
          <w:p>
            <w:pPr>
              <w:pStyle w:val="TAL"/>
              <w:rPr>
                <w:rFonts w:cs="Arial"/>
                <w:szCs w:val="18"/>
                <w:ins w:id="2253" w:author="C3-201386" w:date="2020-03-04T23:37:00Z"/>
              </w:rPr>
            </w:pPr>
            <w:r>
              <w:rPr>
                <w:rFonts w:cs="Arial"/>
                <w:szCs w:val="18"/>
              </w:rPr>
              <w:t>AbnormalBehaviour</w:t>
            </w:r>
            <w:del w:id="2252" w:author="C3-201386" w:date="2020-03-04T23:37:00Z">
              <w:r>
                <w:rPr>
                  <w:rFonts w:cs="Arial"/>
                  <w:szCs w:val="18"/>
                </w:rPr>
                <w:delText xml:space="preserve">, </w:delText>
              </w:r>
            </w:del>
          </w:p>
          <w:p>
            <w:pPr>
              <w:pStyle w:val="TAL"/>
              <w:rPr>
                <w:rFonts w:cs="Arial"/>
                <w:szCs w:val="18"/>
                <w:ins w:id="2254" w:author="C3-201388" w:date="2020-03-05T00:01:00Z"/>
              </w:rPr>
            </w:pPr>
            <w:r>
              <w:rPr>
                <w:rFonts w:cs="Arial"/>
                <w:szCs w:val="18"/>
              </w:rPr>
              <w:t>UserDataCongestion</w:t>
            </w:r>
          </w:p>
          <w:p>
            <w:pPr>
              <w:pStyle w:val="TAL"/>
              <w:rPr>
                <w:rFonts w:cs="Arial"/>
                <w:szCs w:val="18"/>
              </w:rPr>
            </w:pPr>
            <w:ins w:id="2255" w:author="C3-201388" w:date="2020-03-05T00:01:00Z">
              <w:r>
                <w:rPr>
                  <w:rFonts w:cs="Arial"/>
                  <w:szCs w:val="18"/>
                </w:rPr>
                <w:t>NetworkPerforma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56" w:author="C3-201400" w:date="2020-03-05T01:44:00Z">
              <w:r>
                <w:rPr/>
                <w:t>array(NfInstanceId)</w:t>
              </w:r>
            </w:ins>
            <w:del w:id="2257" w:author="C3-201400" w:date="2020-03-05T01:44:00Z">
              <w:r>
                <w:rPr/>
                <w:delText>FFS</w:delText>
              </w:r>
            </w:del>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58" w:author="C3-201400" w:date="2020-03-05T01:44:00Z">
              <w:r>
                <w:rPr/>
                <w:t>array(NfSetId)</w:t>
              </w:r>
            </w:ins>
            <w:del w:id="2259" w:author="C3-201400" w:date="2020-03-05T01:44:00Z">
              <w:r>
                <w:rPr/>
                <w:delText>FFS</w:delText>
              </w:r>
            </w:del>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60" w:author="C3-201400" w:date="2020-03-05T01:44:00Z">
              <w:r>
                <w:rPr/>
                <w:t>array(N</w:t>
              </w:r>
            </w:ins>
            <w:ins w:id="2261" w:author="Huang Zhenning" w:date="2020-03-06T22:25:00Z">
              <w:r>
                <w:rPr/>
                <w:t>F</w:t>
              </w:r>
            </w:ins>
            <w:ins w:id="2262" w:author="C3-201400" w:date="2020-03-05T01:44:00Z">
              <w:r>
                <w:rPr/>
                <w:t>Type)</w:t>
              </w:r>
            </w:ins>
            <w:del w:id="2263" w:author="C3-201400" w:date="2020-03-05T01:44:00Z">
              <w:r>
                <w:rPr/>
                <w:delText>FFS</w:delText>
              </w:r>
            </w:del>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qosFlowRet</w:t>
            </w:r>
            <w:del w:id="2264" w:author="C3-201386" w:date="2020-03-04T23:14:00Z">
              <w:r>
                <w:rPr/>
                <w:delText>ain</w:delText>
              </w:r>
            </w:del>
            <w:r>
              <w:rPr/>
              <w:t>Thr</w:t>
            </w:r>
            <w:del w:id="2265" w:author="C3-201386" w:date="2020-03-04T23:14:00Z">
              <w:r>
                <w:rPr/>
                <w:delText>eshol</w:delText>
              </w:r>
            </w:del>
            <w:r>
              <w:rPr/>
              <w:t>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w:t>
            </w:r>
            <w:ins w:id="2266" w:author="C3-201386" w:date="2020-03-04T23:14:00Z">
              <w:r>
                <w:rPr/>
                <w:t>RetainabilityThreshold</w:t>
              </w:r>
            </w:ins>
            <w:del w:id="2267" w:author="C3-201386" w:date="2020-03-04T23:14:00Z">
              <w:r>
                <w:rPr/>
                <w:delText>ThresholdLevel</w:delText>
              </w:r>
            </w:del>
            <w:r>
              <w:rPr/>
              <w: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68" w:author="C3-201386" w:date="2020-03-04T23:15:00Z">
              <w:r>
                <w:rPr>
                  <w:rFonts w:eastAsia="Batang;바탕"/>
                </w:rPr>
                <w:t>Represents the QoS flow retainability thresholds.</w:t>
              </w:r>
            </w:ins>
            <w:r>
              <w:rPr>
                <w:rFonts w:eastAsia="Batang;바탕"/>
              </w:rPr>
              <w:t xml:space="preserve">Shall be supplied for the 5QI of GBR resource type. </w:t>
            </w:r>
            <w:ins w:id="2269" w:author="C3-201386" w:date="2020-03-04T23:15:00Z">
              <w:r>
                <w:rPr>
                  <w:rFonts w:eastAsia="Batang;바탕"/>
                </w:rPr>
                <w:t>(NOTE 5)</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w:t>
            </w:r>
            <w:ins w:id="2270" w:author="C3-201393" w:date="2020-03-05T00:19:00Z">
              <w:r>
                <w:rPr>
                  <w:rFonts w:cs="Arial"/>
                  <w:szCs w:val="18"/>
                </w:rPr>
                <w:t>i</w:t>
              </w:r>
            </w:ins>
            <w:r>
              <w:rPr>
                <w:rFonts w:cs="Arial"/>
                <w:szCs w:val="18"/>
              </w:rPr>
              <w:t>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ranUeThrou</w:t>
            </w:r>
            <w:del w:id="2271" w:author="C3-201386" w:date="2020-03-04T23:14:00Z">
              <w:r>
                <w:rPr/>
                <w:delText>ghput</w:delText>
              </w:r>
            </w:del>
            <w:r>
              <w:rPr/>
              <w:t>Thr</w:t>
            </w:r>
            <w:del w:id="2272" w:author="C3-201386" w:date="2020-03-04T23:14:00Z">
              <w:r>
                <w:rPr/>
                <w:delText>eshol</w:delText>
              </w:r>
            </w:del>
            <w:r>
              <w:rPr/>
              <w:t>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w:t>
            </w:r>
            <w:ins w:id="2273" w:author="C3-201386" w:date="2020-03-04T23:14:00Z">
              <w:r>
                <w:rPr/>
                <w:t>Bit</w:t>
              </w:r>
            </w:ins>
            <w:ins w:id="2274" w:author="Huang Zhenning" w:date="2020-03-06T22:27:00Z">
              <w:r>
                <w:rPr/>
                <w:t>R</w:t>
              </w:r>
            </w:ins>
            <w:ins w:id="2275" w:author="C3-201386" w:date="2020-03-04T23:14:00Z">
              <w:r>
                <w:rPr/>
                <w:t>ate</w:t>
              </w:r>
            </w:ins>
            <w:del w:id="2276" w:author="C3-201386" w:date="2020-03-04T23:14:00Z">
              <w:r>
                <w:rPr/>
                <w:delText>ThresholdLevel</w:delText>
              </w:r>
            </w:del>
            <w:r>
              <w:rPr/>
              <w: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ins w:id="2278" w:author="C3-201386" w:date="2020-03-04T23:15:00Z"/>
              </w:rPr>
            </w:pPr>
            <w:ins w:id="2277" w:author="C3-201386" w:date="2020-03-04T23:15:00Z">
              <w:r>
                <w:rPr>
                  <w:rFonts w:eastAsia="Batang;바탕"/>
                </w:rPr>
                <w:t>Represents the RAN UE throughput thresholds.</w:t>
              </w:r>
            </w:ins>
          </w:p>
          <w:p>
            <w:pPr>
              <w:pStyle w:val="TAL"/>
              <w:rPr/>
            </w:pPr>
            <w:r>
              <w:rPr>
                <w:rFonts w:eastAsia="Batang;바탕"/>
              </w:rPr>
              <w:t xml:space="preserve">Shall be supplied for the </w:t>
            </w:r>
            <w:del w:id="2279" w:author="C3-201386" w:date="2020-03-04T23:15:00Z">
              <w:r>
                <w:rPr>
                  <w:rFonts w:eastAsia="Batang;바탕"/>
                </w:rPr>
                <w:delText xml:space="preserve">5Qi </w:delText>
              </w:r>
            </w:del>
            <w:ins w:id="2280" w:author="C3-201386" w:date="2020-03-04T23:15:00Z">
              <w:r>
                <w:rPr>
                  <w:rFonts w:eastAsia="Batang;바탕"/>
                </w:rPr>
                <w:t xml:space="preserve">5QI </w:t>
              </w:r>
            </w:ins>
            <w:r>
              <w:rPr>
                <w:rFonts w:eastAsia="Batang;바탕"/>
              </w:rPr>
              <w:t>of non-GBR resource type.</w:t>
            </w:r>
            <w:ins w:id="2281" w:author="C3-201386" w:date="2020-03-04T23:15:00Z">
              <w:r>
                <w:rPr>
                  <w:rFonts w:eastAsia="Batang;바탕"/>
                </w:rPr>
                <w:t>(NOTE 5)</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ins w:id="2282" w:author="C3-201388" w:date="2020-03-05T00:01:00Z"/>
              </w:rPr>
            </w:pPr>
            <w:r>
              <w:rPr>
                <w:rFonts w:eastAsia="Batang;바탕"/>
              </w:rPr>
              <w:t>NfLoad</w:t>
            </w:r>
          </w:p>
          <w:p>
            <w:pPr>
              <w:pStyle w:val="TAL"/>
              <w:rPr>
                <w:rFonts w:eastAsia="Batang;바탕"/>
              </w:rPr>
            </w:pPr>
            <w:ins w:id="2283" w:author="C3-201388" w:date="2020-03-05T00:01:00Z">
              <w:r>
                <w:rPr>
                  <w:rFonts w:eastAsia="Batang;바탕"/>
                </w:rPr>
                <w:t>NetworkPerforma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arget UE inform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84" w:author="C3-201388" w:date="2020-03-05T00:01:00Z">
              <w:r>
                <w:rPr/>
                <w:t>nwPerfRequ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85" w:author="C3-201388" w:date="2020-03-05T00:01:00Z">
              <w:r>
                <w:rPr/>
                <w:t>array(NetworkPerfRequiremen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286" w:author="C3-201388" w:date="2020-03-05T00:01:00Z">
              <w:r>
                <w:rPr>
                  <w:rFonts w:cs="Arial"/>
                  <w:szCs w:val="18"/>
                  <w:lang w:eastAsia="zh-CN"/>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87" w:author="C3-201388" w:date="2020-03-05T00:01:00Z">
              <w:r>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8" w:author="C3-201388" w:date="2020-03-05T00:01:00Z">
              <w:r>
                <w:rPr/>
                <w:t>Represents the network performance requirements. This attribute shall be included when eventId is "NETWORK_PERFORMANCE".</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289" w:author="C3-201388" w:date="2020-03-05T00:01:00Z">
              <w:r>
                <w:rPr>
                  <w:rFonts w:cs="Arial"/>
                  <w:szCs w:val="18"/>
                </w:rPr>
                <w:t>NetworkPerforma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90" w:author="C3-201394" w:date="2020-03-05T00:42:00Z">
              <w:r>
                <w:rPr/>
                <w:t>bwRequ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91" w:author="C3-201394" w:date="2020-03-05T00:42:00Z">
              <w:r>
                <w:rPr/>
                <w:t>array(BwRequiremen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292" w:author="C3-201394" w:date="2020-03-05T00:42:00Z">
              <w:r>
                <w:rPr/>
                <w:t>O</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pPr>
            <w:ins w:id="2293" w:author="C3-201394" w:date="2020-03-05T00:42:00Z">
              <w:r>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94" w:author="C3-201394" w:date="2020-03-05T00:42:00Z">
              <w:r>
                <w:rPr/>
                <w:t>Represents the bandwidth requirement for each application.</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95" w:author="Huang Zhenning" w:date="2020-03-20T19:47:00Z">
              <w:r>
                <w:rPr/>
                <w:t>ServiceExperie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96" w:author="C3-201378" w:date="2020-03-05T01:10:00Z">
              <w:r>
                <w:rPr/>
                <w:t>excepRequ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97" w:author="C3-201378" w:date="2020-03-05T01:10:00Z">
              <w:r>
                <w:rPr/>
                <w:t>array(Exception)</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298" w:author="C3-201378" w:date="2020-03-05T01:10:00Z">
              <w:r>
                <w:rPr>
                  <w:rFonts w:cs="Arial"/>
                  <w:szCs w:val="18"/>
                  <w:lang w:eastAsia="zh-CN"/>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99" w:author="C3-201378" w:date="2020-03-05T01:10:00Z">
              <w:r>
                <w:rPr>
                  <w:rFonts w:cs="Arial"/>
                  <w:szCs w:val="18"/>
                  <w:lang w:eastAsia="zh-CN"/>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ins w:id="2301" w:author="C3-201378" w:date="2020-03-05T01:10:00Z"/>
              </w:rPr>
            </w:pPr>
            <w:ins w:id="2300" w:author="C3-201378" w:date="2020-03-05T01:10:00Z">
              <w:r>
                <w:rPr>
                  <w:rFonts w:cs="Arial"/>
                  <w:szCs w:val="18"/>
                </w:rPr>
                <w:t>Represents a list of Exception Ids with associated thresholds.</w:t>
              </w:r>
            </w:ins>
          </w:p>
          <w:p>
            <w:pPr>
              <w:pStyle w:val="TAL"/>
              <w:rPr/>
            </w:pPr>
            <w:ins w:id="2302" w:author="C3-201378" w:date="2020-03-05T01:10:00Z">
              <w:r>
                <w:rPr>
                  <w:rFonts w:cs="Arial"/>
                  <w:szCs w:val="18"/>
                </w:rPr>
                <w:t>(NOTE 6, NOTE 7)</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3" w:author="C3-201378" w:date="2020-03-05T01:10:00Z">
              <w:r>
                <w:rPr>
                  <w:rFonts w:cs="Arial"/>
                  <w:szCs w:val="18"/>
                </w:rPr>
                <w:t>AbnormalBehaviour</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304" w:author="C3-201378" w:date="2020-03-05T01:10:00Z">
              <w:r>
                <w:rPr/>
                <w:t>exptAnaType</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305" w:author="C3-201378" w:date="2020-03-05T01:10:00Z">
              <w:r>
                <w:rPr/>
                <w:t>ExpectedAnalyticsType</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306" w:author="C3-201378" w:date="2020-03-05T01:10:00Z">
              <w:r>
                <w:rPr>
                  <w:rFonts w:cs="Arial"/>
                  <w:szCs w:val="18"/>
                  <w:lang w:eastAsia="zh-CN"/>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307" w:author="C3-201378" w:date="2020-03-05T01:10:00Z">
              <w:r>
                <w:rPr>
                  <w:rFonts w:cs="Arial"/>
                  <w:szCs w:val="18"/>
                  <w:lang w:eastAsia="zh-CN"/>
                </w:rPr>
                <w:t>0..1</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309" w:author="C3-201378" w:date="2020-03-05T01:10:00Z"/>
              </w:rPr>
            </w:pPr>
            <w:ins w:id="2308" w:author="C3-201378" w:date="2020-03-05T01:10:00Z">
              <w:r>
                <w:rPr>
                  <w:rFonts w:cs="Arial"/>
                  <w:szCs w:val="18"/>
                </w:rPr>
                <w:t>Represents expected UE analytics type.</w:t>
              </w:r>
            </w:ins>
          </w:p>
          <w:p>
            <w:pPr>
              <w:pStyle w:val="TAL"/>
              <w:rPr/>
            </w:pPr>
            <w:ins w:id="2310" w:author="C3-201378" w:date="2020-03-05T01:10:00Z">
              <w:r>
                <w:rPr>
                  <w:rFonts w:cs="Arial"/>
                  <w:szCs w:val="18"/>
                </w:rPr>
                <w:t xml:space="preserve">It shall not be present if the </w:t>
              </w:r>
            </w:ins>
            <w:ins w:id="2311" w:author="C3-201378" w:date="2020-03-05T01:10:00Z">
              <w:r>
                <w:rPr/>
                <w:t>"excepRequs" attribute is provided. (NOTE 7)</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2" w:author="C3-201378" w:date="2020-03-05T01:10:00Z">
              <w:r>
                <w:rPr>
                  <w:rFonts w:cs="Arial"/>
                  <w:szCs w:val="18"/>
                </w:rPr>
                <w:t>AbnormalBehaviour</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313" w:author="C3-201378" w:date="2020-03-05T01:10:00Z">
              <w:r>
                <w:rPr/>
                <w:t>exptUeBehav</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314" w:author="C3-201378" w:date="2020-03-05T01:10:00Z">
              <w:r>
                <w:rPr/>
                <w:t>ExpectedUeBehaviourData</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315" w:author="C3-201378" w:date="2020-03-05T01:10:00Z">
              <w:r>
                <w:rPr>
                  <w:rFonts w:cs="Arial"/>
                  <w:szCs w:val="18"/>
                  <w:lang w:eastAsia="zh-CN"/>
                </w:rPr>
                <w:t>O</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316" w:author="C3-201378" w:date="2020-03-05T01:10:00Z">
              <w:r>
                <w:rPr>
                  <w:rFonts w:cs="Arial"/>
                  <w:szCs w:val="18"/>
                  <w:lang w:eastAsia="zh-CN"/>
                </w:rPr>
                <w:t>0..1</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7" w:author="C3-201378" w:date="2020-03-05T01:10:00Z">
              <w:r>
                <w:rPr>
                  <w:rFonts w:cs="Arial"/>
                  <w:szCs w:val="18"/>
                </w:rPr>
                <w:t>Represents expected UE behaviour.</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8" w:author="C3-201378" w:date="2020-03-05T01:10:00Z">
              <w:r>
                <w:rPr>
                  <w:rFonts w:cs="Arial"/>
                  <w:szCs w:val="18"/>
                </w:rPr>
                <w:t>AbnormalBehaviour</w:t>
              </w:r>
            </w:ins>
          </w:p>
        </w:tc>
      </w:tr>
      <w:tr>
        <w:trPr/>
        <w:tc>
          <w:tcPr>
            <w:tcW w:w="11857"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ins w:id="2322" w:author="C3-201386" w:date="2020-03-04T23:16:00Z"/>
              </w:rPr>
            </w:pPr>
            <w:r>
              <w:rPr>
                <w:rFonts w:cs="Arial"/>
                <w:szCs w:val="18"/>
              </w:rPr>
              <w:t>NOTE </w:t>
            </w:r>
            <w:r>
              <w:rPr>
                <w:rFonts w:cs="Arial"/>
                <w:szCs w:val="18"/>
                <w:lang w:eastAsia="zh-CN"/>
              </w:rPr>
              <w:t>4</w:t>
            </w:r>
            <w:r>
              <w:rPr>
                <w:rFonts w:cs="Arial"/>
                <w:szCs w:val="18"/>
              </w:rPr>
              <w:t>:</w:t>
              <w:tab/>
              <w:t>Once "congThresholds"</w:t>
            </w:r>
            <w:ins w:id="2319" w:author="C3-201400" w:date="2020-03-05T01:45:00Z">
              <w:r>
                <w:rPr/>
                <w:t xml:space="preserve"> </w:t>
              </w:r>
            </w:ins>
            <w:ins w:id="2320" w:author="C3-201400" w:date="2020-03-05T01:45:00Z">
              <w:r>
                <w:rPr>
                  <w:rFonts w:cs="Arial"/>
                  <w:szCs w:val="18"/>
                </w:rPr>
                <w:t>or “nfLoadLvlThds”</w:t>
              </w:r>
            </w:ins>
            <w:r>
              <w:rPr>
                <w:rFonts w:cs="Arial"/>
                <w:szCs w:val="18"/>
              </w:rPr>
              <w:t xml:space="preserve"> is supplied, the notificationMethod shall be "THRESHOLD".</w:t>
            </w:r>
            <w:ins w:id="2321" w:author="C3-201386" w:date="2020-03-04T23:16:00Z">
              <w:r>
                <w:rPr>
                  <w:rFonts w:cs="Arial"/>
                  <w:szCs w:val="18"/>
                </w:rPr>
                <w:t xml:space="preserve"> </w:t>
              </w:r>
            </w:ins>
          </w:p>
          <w:p>
            <w:pPr>
              <w:pStyle w:val="TAN1"/>
              <w:rPr>
                <w:rFonts w:eastAsia="Batang;바탕"/>
                <w:ins w:id="2330" w:author="C3-201378" w:date="2020-03-05T01:10:00Z"/>
              </w:rPr>
            </w:pPr>
            <w:ins w:id="2323" w:author="C3-201386" w:date="2020-03-04T23:16:00Z">
              <w:r>
                <w:rPr>
                  <w:rFonts w:cs="Arial"/>
                  <w:szCs w:val="18"/>
                </w:rPr>
                <w:t>NOTE 5:</w:t>
                <w:tab/>
                <w:t xml:space="preserve">For </w:t>
              </w:r>
            </w:ins>
            <w:ins w:id="2324" w:author="C3-201386" w:date="2020-03-04T23:16:00Z">
              <w:r>
                <w:rPr/>
                <w:t>"QOS_SUSTAINABILITY", t</w:t>
              </w:r>
            </w:ins>
            <w:ins w:id="2325" w:author="C3-201386" w:date="2020-03-04T23:16:00Z">
              <w:r>
                <w:rPr>
                  <w:rFonts w:cs="Arial"/>
                  <w:szCs w:val="18"/>
                </w:rPr>
                <w:t xml:space="preserve">his property shall be provided </w:t>
              </w:r>
            </w:ins>
            <w:ins w:id="2326" w:author="C3-201386" w:date="2020-03-04T23:16:00Z">
              <w:r>
                <w:rPr>
                  <w:rFonts w:eastAsia="Batang;바탕"/>
                </w:rPr>
                <w:t xml:space="preserve">if the </w:t>
              </w:r>
            </w:ins>
            <w:ins w:id="2327" w:author="C3-201386" w:date="2020-03-04T23:16:00Z">
              <w:r>
                <w:rPr/>
                <w:t>"notifMethod" in "evtReq" is set to "</w:t>
              </w:r>
            </w:ins>
            <w:ins w:id="2328" w:author="C3-201386" w:date="2020-03-04T23:16:00Z">
              <w:r>
                <w:rPr>
                  <w:lang w:val="en-US" w:eastAsia="en-US"/>
                </w:rPr>
                <w:t>ON_EVENT_DETECTION" or "notificationMethod" in "eventSubscriptions" is set to "THRESHOLD" or omitted</w:t>
              </w:r>
            </w:ins>
            <w:ins w:id="2329" w:author="C3-201386" w:date="2020-03-04T23:16:00Z">
              <w:r>
                <w:rPr>
                  <w:rFonts w:eastAsia="Batang;바탕"/>
                </w:rPr>
                <w:t>.</w:t>
              </w:r>
            </w:ins>
          </w:p>
          <w:p>
            <w:pPr>
              <w:pStyle w:val="TAN1"/>
              <w:rPr>
                <w:ins w:id="2342" w:author="C3-201378" w:date="2020-03-05T01:10:00Z"/>
              </w:rPr>
            </w:pPr>
            <w:ins w:id="2331" w:author="C3-201378" w:date="2020-03-05T01:10:00Z">
              <w:r>
                <w:rPr>
                  <w:rFonts w:cs="Arial"/>
                  <w:szCs w:val="18"/>
                  <w:lang w:eastAsia="zh-CN"/>
                </w:rPr>
                <w:t>NOTE </w:t>
              </w:r>
            </w:ins>
            <w:ins w:id="2332" w:author="C3-201378" w:date="2020-03-05T01:10:00Z">
              <w:r>
                <w:rPr>
                  <w:rFonts w:cs="Arial"/>
                  <w:szCs w:val="18"/>
                  <w:lang w:eastAsia="zh-CN"/>
                </w:rPr>
                <w:t>6</w:t>
              </w:r>
            </w:ins>
            <w:ins w:id="2333" w:author="C3-201378" w:date="2020-03-05T01:10:00Z">
              <w:r>
                <w:rPr>
                  <w:rFonts w:cs="Arial"/>
                  <w:szCs w:val="18"/>
                  <w:lang w:eastAsia="zh-CN"/>
                </w:rPr>
                <w:t>:</w:t>
              </w:r>
            </w:ins>
            <w:ins w:id="2334" w:author="C3-201378" w:date="2020-03-05T01:10:00Z">
              <w:r>
                <w:rPr>
                  <w:rFonts w:cs="Arial"/>
                  <w:szCs w:val="18"/>
                </w:rPr>
                <w:tab/>
              </w:r>
            </w:ins>
            <w:ins w:id="2335" w:author="C3-201378" w:date="2020-03-05T01:10:00Z">
              <w:r>
                <w:rPr/>
                <w:t xml:space="preserve">Only </w:t>
              </w:r>
            </w:ins>
            <w:ins w:id="2336" w:author="C3-201378" w:date="2020-03-05T01:10:00Z">
              <w:r>
                <w:rPr>
                  <w:lang w:eastAsia="zh-CN"/>
                </w:rPr>
                <w:t>"</w:t>
              </w:r>
            </w:ins>
            <w:ins w:id="2337" w:author="C3-201378" w:date="2020-03-05T01:10:00Z">
              <w:r>
                <w:rPr/>
                <w:t>excepId</w:t>
              </w:r>
            </w:ins>
            <w:ins w:id="2338" w:author="C3-201378" w:date="2020-03-05T01:10:00Z">
              <w:r>
                <w:rPr>
                  <w:lang w:eastAsia="zh-CN"/>
                </w:rPr>
                <w:t>" and "</w:t>
              </w:r>
            </w:ins>
            <w:ins w:id="2339" w:author="C3-201378" w:date="2020-03-05T01:10:00Z">
              <w:r>
                <w:rPr/>
                <w:t>excepLevel</w:t>
              </w:r>
            </w:ins>
            <w:ins w:id="2340" w:author="C3-201378" w:date="2020-03-05T01:10:00Z">
              <w:r>
                <w:rPr>
                  <w:lang w:eastAsia="zh-CN"/>
                </w:rPr>
                <w:t>"</w:t>
              </w:r>
            </w:ins>
            <w:ins w:id="2341" w:author="C3-201378" w:date="2020-03-05T01:10:00Z">
              <w:r>
                <w:rPr/>
                <w:t xml:space="preserve"> within the Exception data type apply to the "excepRequs" attribute within EventSubscription data type.</w:t>
              </w:r>
            </w:ins>
          </w:p>
          <w:p>
            <w:pPr>
              <w:pStyle w:val="TAN1"/>
              <w:rPr>
                <w:ins w:id="2354" w:author="C3-201400" w:date="2020-03-05T01:45:00Z"/>
              </w:rPr>
            </w:pPr>
            <w:ins w:id="2343" w:author="C3-201378" w:date="2020-03-05T01:10:00Z">
              <w:r>
                <w:rPr>
                  <w:rFonts w:cs="Arial"/>
                  <w:szCs w:val="18"/>
                  <w:lang w:eastAsia="zh-CN"/>
                </w:rPr>
                <w:t>NOTE </w:t>
              </w:r>
            </w:ins>
            <w:ins w:id="2344" w:author="C3-201378" w:date="2020-03-05T01:10:00Z">
              <w:r>
                <w:rPr>
                  <w:rFonts w:cs="Arial"/>
                  <w:szCs w:val="18"/>
                  <w:lang w:eastAsia="zh-CN"/>
                </w:rPr>
                <w:t>7</w:t>
              </w:r>
            </w:ins>
            <w:ins w:id="2345" w:author="C3-201378" w:date="2020-03-05T01:10:00Z">
              <w:r>
                <w:rPr>
                  <w:rFonts w:cs="Arial"/>
                  <w:szCs w:val="18"/>
                  <w:lang w:eastAsia="zh-CN"/>
                </w:rPr>
                <w:t>:</w:t>
              </w:r>
            </w:ins>
            <w:ins w:id="2346" w:author="C3-201378" w:date="2020-03-05T01:10:00Z">
              <w:r>
                <w:rPr>
                  <w:rFonts w:cs="Arial"/>
                  <w:szCs w:val="18"/>
                </w:rPr>
                <w:tab/>
              </w:r>
            </w:ins>
            <w:ins w:id="2347" w:author="C3-201378" w:date="2020-03-05T01:10:00Z">
              <w:r>
                <w:rPr/>
                <w:t xml:space="preserve">Either </w:t>
              </w:r>
            </w:ins>
            <w:ins w:id="2348" w:author="C3-201378" w:date="2020-03-05T01:10:00Z">
              <w:r>
                <w:rPr>
                  <w:lang w:eastAsia="zh-CN"/>
                </w:rPr>
                <w:t>"</w:t>
              </w:r>
            </w:ins>
            <w:ins w:id="2349" w:author="C3-201378" w:date="2020-03-05T01:10:00Z">
              <w:r>
                <w:rPr/>
                <w:t>excepRequs</w:t>
              </w:r>
            </w:ins>
            <w:ins w:id="2350" w:author="C3-201378" w:date="2020-03-05T01:10:00Z">
              <w:r>
                <w:rPr>
                  <w:lang w:eastAsia="zh-CN"/>
                </w:rPr>
                <w:t>" or "</w:t>
              </w:r>
            </w:ins>
            <w:ins w:id="2351" w:author="C3-201378" w:date="2020-03-05T01:10:00Z">
              <w:r>
                <w:rPr/>
                <w:t>exptAnaType</w:t>
              </w:r>
            </w:ins>
            <w:ins w:id="2352" w:author="C3-201378" w:date="2020-03-05T01:10:00Z">
              <w:r>
                <w:rPr>
                  <w:lang w:eastAsia="zh-CN"/>
                </w:rPr>
                <w:t>"</w:t>
              </w:r>
            </w:ins>
            <w:ins w:id="2353" w:author="C3-201378" w:date="2020-03-05T01:10:00Z">
              <w:r>
                <w:rPr/>
                <w:t xml:space="preserve"> shall be provided if subscribed event is "ABNORMAL_BEHAVIOUR".</w:t>
              </w:r>
            </w:ins>
          </w:p>
          <w:p>
            <w:pPr>
              <w:pStyle w:val="TAN1"/>
              <w:rPr/>
            </w:pPr>
            <w:ins w:id="2355" w:author="C3-201400" w:date="2020-03-05T01:45:00Z">
              <w:r>
                <w:rPr>
                  <w:rFonts w:cs="Times New Roman"/>
                  <w:sz w:val="18"/>
                  <w:szCs w:val="20"/>
                </w:rPr>
                <w:t>NOTE </w:t>
              </w:r>
            </w:ins>
            <w:ins w:id="2356" w:author="C3-201400" w:date="2020-03-05T01:45:00Z">
              <w:r>
                <w:rPr/>
                <w:t>8</w:t>
              </w:r>
            </w:ins>
            <w:ins w:id="2357" w:author="C3-201400" w:date="2020-03-05T01:45:00Z">
              <w:r>
                <w:rPr>
                  <w:rFonts w:cs="Times New Roman"/>
                  <w:sz w:val="18"/>
                  <w:szCs w:val="20"/>
                </w:rPr>
                <w:t>:</w:t>
                <w:tab/>
                <w:tab/>
                <w:t>This property should be provided if the "notifMethod" in "evtReq" is set to "ON_EVENT_DETECTION" or "notificationMethod" in "eventSubscriptions" is set to "THRESHOLD" or omitted.</w:t>
              </w:r>
            </w:ins>
          </w:p>
        </w:tc>
      </w:tr>
    </w:tbl>
    <w:p>
      <w:pPr>
        <w:pStyle w:val="Normal"/>
        <w:rPr/>
      </w:pPr>
      <w:r>
        <w:rPr/>
      </w:r>
    </w:p>
    <w:p>
      <w:pPr>
        <w:pStyle w:val="EditorsNote"/>
        <w:rPr>
          <w:del w:id="2360" w:author="C3-201400" w:date="2020-03-05T01:46:00Z"/>
        </w:rPr>
      </w:pPr>
      <w:del w:id="2358" w:author="C3-201400" w:date="2020-03-05T01:46:00Z">
        <w:r>
          <w:rPr>
            <w:rStyle w:val="EditorsNoteCharChar"/>
          </w:rPr>
          <w:delText>Editor</w:delText>
        </w:r>
      </w:del>
      <w:del w:id="2359" w:author="C3-201400" w:date="2020-03-05T01:46:00Z">
        <w:r>
          <w:rPr>
            <w:rStyle w:val="EditorsNoteCharChar"/>
          </w:rPr>
          <w:delText>’s Note:</w:delText>
          <w:tab/>
          <w:delText>The definition of ThresholdLevel is FFS.</w:delText>
        </w:r>
      </w:del>
    </w:p>
    <w:p>
      <w:pPr>
        <w:pStyle w:val="EditorsNote"/>
        <w:ind w:left="1701" w:hanging="1701"/>
        <w:rPr/>
      </w:pPr>
      <w:bookmarkStart w:id="84" w:name="__RefHeading___Toc28012817"/>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5" w:name="__RefHeading___Toc28012818"/>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361" w:author="C3-201388" w:date="2020-03-05T00:02:00Z">
              <w:r>
                <w:rPr/>
                <w:t>nwPerf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62" w:author="C3-201388" w:date="2020-03-05T00:02:00Z">
              <w:r>
                <w:rPr/>
                <w:t>array(NetworkPerf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363" w:author="C3-201388" w:date="2020-03-05T00:0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364" w:author="C3-201388" w:date="2020-03-05T00:0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5" w:author="C3-201388" w:date="2020-03-05T00:02:00Z">
              <w:r>
                <w:rPr/>
                <w:t>The network performan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6" w:author="Huang Zhenning" w:date="2020-03-20T19:47:00Z">
              <w:r>
                <w:rPr/>
                <w:t>Network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pPr>
            <w:r>
              <w:rPr>
                <w:rFonts w:cs="Arial" w:ascii="Arial" w:hAnsi="Arial"/>
                <w:sz w:val="18"/>
                <w:szCs w:val="18"/>
              </w:rPr>
              <w:t xml:space="preserve">When subscribed event is “QOS_SUSTAINABILITY”, the </w:t>
            </w:r>
            <w:ins w:id="2367" w:author="C3-201393" w:date="2020-03-05T00:20:00Z">
              <w:r>
                <w:rPr>
                  <w:rFonts w:cs="Arial" w:ascii="Arial" w:hAnsi="Arial"/>
                  <w:sz w:val="18"/>
                  <w:szCs w:val="18"/>
                </w:rPr>
                <w:t xml:space="preserve">qosSustainInfos </w:t>
              </w:r>
            </w:ins>
            <w:del w:id="2368" w:author="C3-201393" w:date="2020-03-05T00:20:00Z">
              <w:r>
                <w:rPr>
                  <w:rFonts w:cs="Arial" w:ascii="Arial" w:hAnsi="Arial"/>
                  <w:sz w:val="18"/>
                  <w:szCs w:val="18"/>
                </w:rPr>
                <w:delText xml:space="preserve">qosSustainabilityInfo </w:delText>
              </w:r>
            </w:del>
            <w:r>
              <w:rPr>
                <w:rFonts w:cs="Arial" w:ascii="Arial" w:hAnsi="Arial"/>
                <w:sz w:val="18"/>
                <w:szCs w:val="18"/>
              </w:rPr>
              <w:t>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ins w:id="2369" w:author="C3-201394" w:date="2020-03-05T00:43:00Z">
              <w:r>
                <w:rPr>
                  <w:rFonts w:cs="Arial" w:ascii="Arial" w:hAnsi="Arial"/>
                  <w:sz w:val="18"/>
                  <w:lang w:val="en-US"/>
                </w:rPr>
                <w:t>s</w:t>
              </w:r>
            </w:ins>
            <w:del w:id="2370" w:author="C3-201394" w:date="2020-03-05T00:43:00Z">
              <w:r>
                <w:rPr>
                  <w:rFonts w:cs="Arial" w:ascii="Arial" w:hAnsi="Arial"/>
                  <w:sz w:val="18"/>
                </w:rPr>
                <w:delText>Inf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1" w:author="C3-201394" w:date="2020-03-05T00:43:00Z">
              <w:r>
                <w:rPr>
                  <w:rFonts w:cs="Arial" w:ascii="Arial" w:hAnsi="Arial"/>
                  <w:sz w:val="18"/>
                </w:rPr>
                <w:t>array(</w:t>
              </w:r>
            </w:ins>
            <w:r>
              <w:rPr>
                <w:rFonts w:cs="Arial" w:ascii="Arial" w:hAnsi="Arial"/>
                <w:sz w:val="18"/>
              </w:rPr>
              <w:t>ServiceExperienceInfo</w:t>
            </w:r>
            <w:ins w:id="2372" w:author="C3-201394" w:date="2020-03-05T00:43:00Z">
              <w:r>
                <w:rPr>
                  <w:rFonts w:cs="Arial" w:ascii="Arial" w:hAnsi="Arial"/>
                  <w:sz w:val="18"/>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373" w:author="C3-201394" w:date="2020-03-05T00:43:00Z">
              <w:r>
                <w:rPr>
                  <w:rFonts w:cs="Arial" w:ascii="Arial" w:hAnsi="Arial"/>
                  <w:sz w:val="18"/>
                </w:rPr>
                <w:delText>0..</w:delText>
              </w:r>
            </w:del>
            <w:r>
              <w:rPr>
                <w:rFonts w:cs="Arial" w:ascii="Arial" w:hAnsi="Arial"/>
                <w:sz w:val="18"/>
              </w:rPr>
              <w:t>1</w:t>
            </w:r>
            <w:ins w:id="2374" w:author="C3-201394" w:date="2020-03-05T00:43:00Z">
              <w:r>
                <w:rPr>
                  <w:rFonts w:cs="Arial" w:ascii="Arial" w:hAnsi="Arial"/>
                  <w:sz w:val="18"/>
                </w:rPr>
                <w:t>..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pPr>
            <w:r>
              <w:rPr>
                <w:rFonts w:cs="Arial" w:ascii="Arial" w:hAnsi="Arial"/>
                <w:sz w:val="18"/>
                <w:szCs w:val="18"/>
              </w:rPr>
              <w:t>When subscribed event is "SERVICE_EXPERIENCE", the svcExp</w:t>
            </w:r>
            <w:ins w:id="2375" w:author="C3-201394" w:date="2020-03-05T00:43:00Z">
              <w:r>
                <w:rPr>
                  <w:rFonts w:cs="Arial" w:ascii="Arial" w:hAnsi="Arial"/>
                  <w:sz w:val="18"/>
                  <w:szCs w:val="18"/>
                </w:rPr>
                <w:t>s</w:t>
              </w:r>
            </w:ins>
            <w:del w:id="2376" w:author="C3-201394" w:date="2020-03-05T00:43:00Z">
              <w:r>
                <w:rPr>
                  <w:rFonts w:cs="Arial" w:ascii="Arial" w:hAnsi="Arial"/>
                  <w:sz w:val="18"/>
                  <w:szCs w:val="18"/>
                </w:rPr>
                <w:delText>Info</w:delText>
              </w:r>
            </w:del>
            <w:r>
              <w:rPr>
                <w:rFonts w:cs="Arial" w:ascii="Arial" w:hAnsi="Arial"/>
                <w:sz w:val="18"/>
                <w:szCs w:val="18"/>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location and user data conge</w:t>
            </w:r>
            <w:ins w:id="2377" w:author="C3-201393" w:date="2020-03-05T00:20:00Z">
              <w:r>
                <w:rPr/>
                <w:t>s</w:t>
              </w:r>
            </w:ins>
            <w:r>
              <w:rPr/>
              <w:t xml:space="preserve">tion information. </w:t>
            </w:r>
          </w:p>
          <w:p>
            <w:pPr>
              <w:pStyle w:val="TAL"/>
              <w:rPr/>
            </w:pPr>
            <w:r>
              <w:rPr/>
              <w:t>Shall be present if the subscribed event is "USER_DATA_CONGE</w:t>
            </w:r>
            <w:del w:id="2378" w:author="C3-201393" w:date="2020-03-05T00:20:00Z">
              <w:r>
                <w:rPr/>
                <w:delText>T</w:delText>
              </w:r>
            </w:del>
            <w:r>
              <w:rPr/>
              <w:t>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EditorsNote"/>
        <w:rPr>
          <w:rStyle w:val="EditorsNoteCharChar"/>
          <w:del w:id="2388" w:author="C3-201394" w:date="2020-03-05T00:44:00Z"/>
        </w:rPr>
      </w:pPr>
      <w:del w:id="2379" w:author="C3-201394" w:date="2020-03-05T00:44:00Z">
        <w:r>
          <w:rPr>
            <w:rStyle w:val="EditorsNoteCharChar"/>
          </w:rPr>
          <w:delText>Editor</w:delText>
        </w:r>
      </w:del>
      <w:del w:id="2380" w:author="C3-201394" w:date="2020-03-05T00:44:00Z">
        <w:r>
          <w:rPr>
            <w:rStyle w:val="EditorsNoteCharChar"/>
          </w:rPr>
          <w:delText>'</w:delText>
        </w:r>
      </w:del>
      <w:del w:id="2381" w:author="C3-201394" w:date="2020-03-05T00:44:00Z">
        <w:r>
          <w:rPr>
            <w:rStyle w:val="EditorsNoteCharChar"/>
          </w:rPr>
          <w:delText xml:space="preserve">s </w:delText>
        </w:r>
      </w:del>
      <w:del w:id="2382" w:author="C3-201394" w:date="2020-03-05T00:44:00Z">
        <w:r>
          <w:rPr>
            <w:rStyle w:val="EditorsNoteCharChar"/>
          </w:rPr>
          <w:delText>note</w:delText>
        </w:r>
      </w:del>
      <w:del w:id="2383" w:author="C3-201394" w:date="2020-03-05T00:44:00Z">
        <w:r>
          <w:rPr>
            <w:rStyle w:val="EditorsNoteCharChar"/>
          </w:rPr>
          <w:delText>:</w:delText>
        </w:r>
      </w:del>
      <w:del w:id="2384" w:author="C3-201394" w:date="2020-03-05T00:44:00Z">
        <w:r>
          <w:rPr>
            <w:rStyle w:val="EditorsNoteCharChar"/>
          </w:rPr>
          <w:tab/>
          <w:delText>The data type ServiceExperienceInfo</w:delText>
        </w:r>
      </w:del>
      <w:del w:id="2385" w:author="C3-201394" w:date="2020-03-05T00:44:00Z">
        <w:r>
          <w:rPr>
            <w:rStyle w:val="EditorsNoteCharChar"/>
          </w:rPr>
          <w:delText xml:space="preserve"> </w:delText>
        </w:r>
      </w:del>
      <w:del w:id="2386" w:author="C3-201394" w:date="2020-03-05T00:44:00Z">
        <w:r>
          <w:rPr>
            <w:rStyle w:val="EditorsNoteCharChar"/>
          </w:rPr>
          <w:delText>is</w:delText>
        </w:r>
      </w:del>
      <w:del w:id="2387" w:author="C3-201394" w:date="2020-03-05T00:44:00Z">
        <w:r>
          <w:rPr>
            <w:rStyle w:val="EditorsNoteCharChar"/>
          </w:rPr>
          <w:delText xml:space="preserve"> FFS.</w:delText>
        </w:r>
      </w:del>
    </w:p>
    <w:p>
      <w:pPr>
        <w:pStyle w:val="EditorsNote"/>
        <w:rPr>
          <w:del w:id="2390" w:author="C3-201400" w:date="2020-03-05T01:46:00Z"/>
        </w:rPr>
      </w:pPr>
      <w:del w:id="2389" w:author="C3-201400" w:date="2020-03-05T01:46:00Z">
        <w:r>
          <w:rPr>
            <w:rStyle w:val="EditorsNoteCharChar"/>
          </w:rPr>
          <w:delText>Editor's note:</w:delText>
          <w:tab/>
          <w:delText>The data type NfLoadLevelInformation is FFS.</w:delText>
        </w:r>
      </w:del>
    </w:p>
    <w:p>
      <w:pPr>
        <w:pStyle w:val="EditorsNote"/>
        <w:ind w:left="1701" w:hanging="1701"/>
        <w:rPr/>
      </w:pPr>
      <w:bookmarkStart w:id="86" w:name="__RefHeading___Toc28012819"/>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7" w:name="__RefHeading___Toc28012820"/>
      <w:bookmarkEnd w:id="87"/>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 xml:space="preserve">The absence of this attribute means subscription </w:t>
            </w:r>
            <w:ins w:id="2391" w:author="C3-201384" w:date="2020-03-04T23:06:00Z">
              <w:r>
                <w:rPr/>
                <w:t>at the present time</w:t>
              </w:r>
            </w:ins>
            <w:del w:id="2392" w:author="C3-201384" w:date="2020-03-04T23:06:00Z">
              <w:r>
                <w:rPr/>
                <w:delText>from the time being</w:delText>
              </w:r>
            </w:del>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ins w:id="2395" w:author="C3-201384" w:date="2020-03-04T23:06:00Z"/>
              </w:rPr>
            </w:pPr>
            <w:r>
              <w:rPr/>
              <w:t xml:space="preserve">The absence of this attribute means subscription </w:t>
            </w:r>
            <w:ins w:id="2393" w:author="C3-201384" w:date="2020-03-04T23:06:00Z">
              <w:r>
                <w:rPr/>
                <w:t>at the present time</w:t>
              </w:r>
            </w:ins>
            <w:del w:id="2394" w:author="C3-201384" w:date="2020-03-04T23:06:00Z">
              <w:r>
                <w:rPr/>
                <w:delText>to life time</w:delText>
              </w:r>
            </w:del>
            <w:r>
              <w:rPr/>
              <w:t>.</w:t>
            </w:r>
          </w:p>
          <w:p>
            <w:pPr>
              <w:pStyle w:val="TAL"/>
              <w:rPr/>
            </w:pPr>
            <w:ins w:id="2396" w:author="C3-201384" w:date="2020-03-04T23:06:00Z">
              <w:r>
                <w:rPr/>
                <w:t>If provided, it shall not be less than the start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is data type also contains all the properties defined for ReportingInformation data type in 3GPP TS 29.523 [20].</w:t>
            </w:r>
          </w:p>
        </w:tc>
      </w:tr>
    </w:tbl>
    <w:p>
      <w:pPr>
        <w:pStyle w:val="Normal"/>
        <w:rPr/>
      </w:pPr>
      <w:r>
        <w:rPr/>
      </w:r>
    </w:p>
    <w:p>
      <w:pPr>
        <w:pStyle w:val="Heading5"/>
        <w:ind w:left="1701" w:hanging="1701"/>
        <w:rPr/>
      </w:pPr>
      <w:bookmarkStart w:id="88" w:name="__RefHeading___Toc28012821"/>
      <w:bookmarkEnd w:id="88"/>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398" w:author="C3-201394" w:date="2020-03-05T00:44:00Z"/>
              </w:rPr>
            </w:pPr>
            <w:ins w:id="2397" w:author="C3-201394" w:date="2020-03-05T00:44:00Z">
              <w:r>
                <w:rPr>
                  <w:rFonts w:cs="Arial"/>
                  <w:szCs w:val="18"/>
                </w:rPr>
                <w:t>ServiceExperience</w:t>
              </w:r>
            </w:ins>
          </w:p>
          <w:p>
            <w:pPr>
              <w:pStyle w:val="TAL"/>
              <w:rPr>
                <w:rFonts w:cs="Arial"/>
                <w:szCs w:val="18"/>
              </w:rPr>
            </w:pPr>
            <w:r>
              <w:rPr>
                <w:rFonts w:cs="Arial"/>
                <w:szCs w:val="18"/>
              </w:rPr>
              <w:t>NetworkPerformance</w:t>
            </w:r>
          </w:p>
          <w:p>
            <w:pPr>
              <w:pStyle w:val="TAL"/>
              <w:rPr>
                <w:rFonts w:cs="Arial"/>
                <w:szCs w:val="18"/>
                <w:ins w:id="2399" w:author="C3-201382" w:date="2020-03-04T22:58:00Z"/>
              </w:rPr>
            </w:pPr>
            <w:r>
              <w:rPr>
                <w:rFonts w:cs="Arial"/>
                <w:szCs w:val="18"/>
              </w:rPr>
              <w:t>NfLoad</w:t>
            </w:r>
          </w:p>
          <w:p>
            <w:pPr>
              <w:pStyle w:val="TAL"/>
              <w:rPr>
                <w:ins w:id="2401" w:author="C3-201382" w:date="2020-03-04T22:58:00Z"/>
              </w:rPr>
            </w:pPr>
            <w:ins w:id="2400" w:author="C3-201382" w:date="2020-03-04T22:58:00Z">
              <w:r>
                <w:rPr>
                  <w:rFonts w:cs="Arial"/>
                  <w:szCs w:val="18"/>
                </w:rPr>
                <w:t>UserDataCongestion</w:t>
              </w:r>
            </w:ins>
          </w:p>
          <w:p>
            <w:pPr>
              <w:pStyle w:val="TAL"/>
              <w:rPr>
                <w:rFonts w:cs="Arial"/>
                <w:szCs w:val="18"/>
                <w:ins w:id="2403" w:author="C3-201382" w:date="2020-03-04T22:58:00Z"/>
              </w:rPr>
            </w:pPr>
            <w:ins w:id="2402" w:author="C3-201382" w:date="2020-03-04T22:58:00Z">
              <w:r>
                <w:rPr>
                  <w:rFonts w:cs="Arial"/>
                  <w:szCs w:val="18"/>
                </w:rPr>
                <w:t>AbnormalBehaviour</w:t>
              </w:r>
            </w:ins>
          </w:p>
          <w:p>
            <w:pPr>
              <w:pStyle w:val="TAL"/>
              <w:rPr>
                <w:rFonts w:cs="Arial"/>
                <w:szCs w:val="18"/>
              </w:rPr>
            </w:pPr>
            <w:ins w:id="2404" w:author="C3-201382" w:date="2020-03-04T22:58:00Z">
              <w:r>
                <w:rPr>
                  <w:rFonts w:cs="Arial"/>
                  <w:szCs w:val="18"/>
                </w:rPr>
                <w:t>QoSSustainability</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SUPI for an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ins w:id="2405" w:author="C3-201382" w:date="2020-03-04T22:58:00Z"/>
              </w:rPr>
            </w:pPr>
            <w:r>
              <w:rPr>
                <w:rFonts w:cs="Arial"/>
                <w:szCs w:val="18"/>
              </w:rPr>
              <w:t>NfLoad</w:t>
            </w:r>
          </w:p>
          <w:p>
            <w:pPr>
              <w:pStyle w:val="TAL"/>
              <w:rPr>
                <w:rFonts w:cs="Arial"/>
                <w:szCs w:val="18"/>
              </w:rPr>
            </w:pPr>
            <w:ins w:id="2406" w:author="C3-201382" w:date="2020-03-04T22:58:00Z">
              <w:r>
                <w:rPr>
                  <w:rFonts w:cs="Arial"/>
                  <w:szCs w:val="18"/>
                </w:rPr>
                <w:t>ServiceExperience</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epresents an in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ins w:id="2407" w:author="C3-201382" w:date="2020-03-04T22:58:00Z"/>
              </w:rPr>
            </w:pPr>
            <w:r>
              <w:rPr>
                <w:rFonts w:cs="Arial"/>
                <w:szCs w:val="18"/>
              </w:rPr>
              <w:t>AbnormalBehaviour</w:t>
            </w:r>
          </w:p>
          <w:p>
            <w:pPr>
              <w:pStyle w:val="TAL"/>
              <w:rPr>
                <w:rFonts w:cs="Arial"/>
                <w:szCs w:val="18"/>
              </w:rPr>
            </w:pPr>
            <w:ins w:id="2408" w:author="C3-201382" w:date="2020-03-04T22:58:00Z">
              <w:r>
                <w:rPr>
                  <w:rFonts w:cs="Arial"/>
                  <w:szCs w:val="18"/>
                </w:rPr>
                <w:t>ServiceExperience</w:t>
              </w:r>
            </w:ins>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For an applicable feature, only one attribute identifying the target UE shall be provided.</w:t>
            </w:r>
          </w:p>
        </w:tc>
      </w:tr>
    </w:tbl>
    <w:p>
      <w:pPr>
        <w:pStyle w:val="Normal"/>
        <w:rPr/>
      </w:pPr>
      <w:r>
        <w:rPr/>
      </w:r>
    </w:p>
    <w:p>
      <w:pPr>
        <w:pStyle w:val="Heading5"/>
        <w:ind w:left="1701" w:hanging="1701"/>
        <w:rPr/>
      </w:pPr>
      <w:bookmarkStart w:id="89" w:name="__RefHeading___Toc28012822"/>
      <w:bookmarkEnd w:id="89"/>
      <w:r>
        <w:rPr/>
        <w:t>5.1.6.2.9</w:t>
        <w:tab/>
      </w:r>
      <w:ins w:id="2409" w:author="C3-201386" w:date="2020-03-04T23:37:00Z">
        <w:r>
          <w:rPr/>
          <w:t>Void</w:t>
        </w:r>
      </w:ins>
      <w:del w:id="2410" w:author="C3-201386" w:date="2020-03-04T23:38:00Z">
        <w:r>
          <w:rPr/>
          <w:delText>Type UeMobility</w:delText>
        </w:r>
      </w:del>
    </w:p>
    <w:p>
      <w:pPr>
        <w:pStyle w:val="TH"/>
        <w:rPr/>
      </w:pPr>
      <w:r>
        <w:rPr/>
        <w:t>Table 5.1.6.2.9-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1" w:author="C3-201386" w:date="2020-03-04T23:38:00Z">
              <w:r>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2" w:author="C3-201386" w:date="2020-03-04T23:38:00Z">
              <w:r>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3" w:author="C3-201386" w:date="2020-03-04T23:38:00Z">
              <w:r>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4" w:author="C3-201386" w:date="2020-03-04T23:38:00Z">
              <w:r>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5" w:author="C3-201386" w:date="2020-03-04T23:38:00Z">
              <w:r>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6" w:author="C3-201386" w:date="2020-03-04T23:38:00Z">
              <w:r>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del w:id="2417" w:author="C3-201386" w:date="2020-03-04T23:38:00Z">
              <w:r>
                <w:rPr/>
                <w:delText>supi</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pPr>
            <w:del w:id="2418" w:author="C3-201386" w:date="2020-03-04T23:38:00Z">
              <w:r>
                <w:rPr/>
                <w:delText>Supi</w:delText>
              </w:r>
            </w:del>
          </w:p>
        </w:tc>
        <w:tc>
          <w:tcPr>
            <w:tcW w:w="284" w:type="dxa"/>
            <w:tcBorders>
              <w:top w:val="single" w:sz="4" w:space="0" w:color="000000"/>
              <w:left w:val="single" w:sz="4" w:space="0" w:color="000000"/>
              <w:bottom w:val="single" w:sz="4" w:space="0" w:color="000000"/>
              <w:right w:val="single" w:sz="4" w:space="0" w:color="000000"/>
            </w:tcBorders>
          </w:tcPr>
          <w:p>
            <w:pPr>
              <w:pStyle w:val="TAC"/>
              <w:rPr/>
            </w:pPr>
            <w:del w:id="2419" w:author="C3-201386" w:date="2020-03-04T23:38: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420" w:author="C3-201386" w:date="2020-03-04T23:38:00Z">
              <w:r>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TAL"/>
              <w:rPr/>
            </w:pPr>
            <w:del w:id="2421" w:author="C3-201386" w:date="2020-03-04T23:38:00Z">
              <w:r>
                <w:rPr/>
                <w:delText>Identifies an UE. Absence of this attribute means the analytics result applies for a group of UEs reques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22" w:author="C3-201386" w:date="2020-03-04T23:38:00Z">
              <w:r>
                <w:rPr>
                  <w:lang w:eastAsia="zh-CN"/>
                </w:rPr>
                <w:delText>ueTraj</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pPr>
            <w:del w:id="2423" w:author="C3-201386" w:date="2020-03-04T23:38:00Z">
              <w:r>
                <w:rPr>
                  <w:lang w:eastAsia="zh-CN"/>
                </w:rPr>
                <w:delText>array(UeTrajectory)</w:delText>
              </w:r>
            </w:del>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2424" w:author="C3-201386" w:date="2020-03-04T23:38:00Z">
              <w:r>
                <w:rPr>
                  <w:rFonts w:eastAsia="Times New Roma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425" w:author="C3-201386" w:date="2020-03-04T23:38:00Z">
              <w:r>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26" w:author="C3-201386" w:date="2020-03-04T23:38:00Z">
              <w:r>
                <w:rPr>
                  <w:rFonts w:cs="Arial"/>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del w:id="2428" w:author="C3-201386" w:date="2020-03-04T23:38:00Z"/>
        </w:rPr>
      </w:pPr>
      <w:del w:id="2427" w:author="C3-201386" w:date="2020-03-04T23:38:00Z">
        <w:r>
          <w:rPr/>
        </w:r>
      </w:del>
    </w:p>
    <w:p>
      <w:pPr>
        <w:pStyle w:val="Normal"/>
        <w:ind w:left="1701" w:hanging="1701"/>
        <w:rPr/>
      </w:pPr>
      <w:bookmarkStart w:id="90" w:name="__RefHeading___Toc28012823"/>
      <w:bookmarkEnd w:id="90"/>
      <w:r>
        <w:rPr/>
        <w:t>5.1.6.2.10</w:t>
        <w:tab/>
        <w:t>Type Ue</w:t>
      </w:r>
      <w:ins w:id="2429" w:author="C3-201386" w:date="2020-03-04T23:38:00Z">
        <w:r>
          <w:rPr/>
          <w:t>Mobility</w:t>
        </w:r>
      </w:ins>
      <w:del w:id="2430" w:author="C3-201386" w:date="2020-03-04T23:38:00Z">
        <w:r>
          <w:rPr/>
          <w:delText>Trajectory</w:delText>
        </w:r>
      </w:del>
    </w:p>
    <w:p>
      <w:pPr>
        <w:pStyle w:val="TH"/>
        <w:rPr/>
      </w:pPr>
      <w:r>
        <w:rPr/>
        <w:t>Table 5.1.6.2.10-1: Definition of type Ue</w:t>
      </w:r>
      <w:ins w:id="2431" w:author="C3-201386" w:date="2020-03-04T23:38:00Z">
        <w:r>
          <w:rPr/>
          <w:t>Mobility</w:t>
        </w:r>
      </w:ins>
      <w:del w:id="2432" w:author="C3-201386" w:date="2020-03-04T23:38:00Z">
        <w:r>
          <w:rPr/>
          <w:delText>Trajectory</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433" w:author="C3-201386" w:date="2020-03-04T23:38:00Z">
              <w:r>
                <w:rPr>
                  <w:lang w:eastAsia="zh-CN"/>
                </w:rPr>
                <w:t>0..</w:t>
              </w:r>
            </w:ins>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434" w:author="C3-201386" w:date="2020-03-04T23:39:00Z"/>
              </w:rPr>
            </w:pPr>
            <w:r>
              <w:rPr>
                <w:rFonts w:cs="Arial"/>
                <w:szCs w:val="18"/>
                <w:lang w:eastAsia="zh-CN"/>
              </w:rPr>
              <w:t>This attribute identifies the time duration the UE stays in the location.</w:t>
            </w:r>
          </w:p>
          <w:p>
            <w:pPr>
              <w:pStyle w:val="TAL"/>
              <w:rPr>
                <w:rFonts w:eastAsia="Times New Roman" w:cs="Arial"/>
                <w:szCs w:val="18"/>
              </w:rPr>
            </w:pPr>
            <w:ins w:id="2435" w:author="C3-201386" w:date="2020-03-04T23:39:00Z">
              <w:r>
                <w:rPr>
                  <w:rFonts w:eastAsia="Times New Roman" w:cs="Arial"/>
                  <w:szCs w:val="18"/>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ins w:id="2436" w:author="C3-201386" w:date="2020-03-04T23:39: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37" w:author="C3-201386" w:date="2020-03-04T23:39: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2438" w:author="C3-201386" w:date="2020-03-04T23:39:00Z">
              <w:r>
                <w:rPr>
                  <w:rFonts w:eastAsia="Times New Roma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9" w:author="C3-201386" w:date="2020-03-04T23:39: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2440" w:author="C3-201386" w:date="2020-03-04T23:39: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1" w:name="__RefHeading___Toc28012824"/>
      <w:bookmarkEnd w:id="91"/>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ins w:id="2442" w:author="C3-201382" w:date="2020-03-04T22:58:00Z"/>
              </w:rPr>
            </w:pPr>
            <w:ins w:id="2441" w:author="C3-201382" w:date="2020-03-04T22:58:00Z">
              <w:r>
                <w:rPr>
                  <w:rFonts w:cs="Arial"/>
                  <w:szCs w:val="18"/>
                </w:rPr>
                <w:t>ServiceExperience</w:t>
              </w:r>
            </w:ins>
          </w:p>
          <w:p>
            <w:pPr>
              <w:pStyle w:val="TAL"/>
              <w:keepNext w:val="true"/>
              <w:keepLines/>
              <w:spacing w:before="0" w:after="0"/>
              <w:rPr>
                <w:rFonts w:cs="Arial"/>
                <w:szCs w:val="18"/>
                <w:ins w:id="2444" w:author="C3-201382" w:date="2020-03-04T22:58:00Z"/>
              </w:rPr>
            </w:pPr>
            <w:ins w:id="2443" w:author="C3-201382" w:date="2020-03-04T22:58:00Z">
              <w:r>
                <w:rPr>
                  <w:rFonts w:cs="Arial"/>
                  <w:szCs w:val="18"/>
                </w:rPr>
                <w:t>NetworkPerformance</w:t>
              </w:r>
            </w:ins>
          </w:p>
          <w:p>
            <w:pPr>
              <w:pStyle w:val="TAL"/>
              <w:keepNext w:val="true"/>
              <w:keepLines/>
              <w:spacing w:before="0" w:after="0"/>
              <w:rPr>
                <w:rFonts w:cs="Arial"/>
                <w:szCs w:val="18"/>
                <w:ins w:id="2446" w:author="C3-201382" w:date="2020-03-04T22:58:00Z"/>
              </w:rPr>
            </w:pPr>
            <w:ins w:id="2445" w:author="C3-201382" w:date="2020-03-04T22:58:00Z">
              <w:r>
                <w:rPr>
                  <w:rFonts w:cs="Arial"/>
                  <w:szCs w:val="18"/>
                </w:rPr>
                <w:t>UserDataCongestion</w:t>
              </w:r>
            </w:ins>
          </w:p>
          <w:p>
            <w:pPr>
              <w:pStyle w:val="TAL"/>
              <w:keepNext w:val="true"/>
              <w:keepLines/>
              <w:spacing w:before="0" w:after="0"/>
              <w:rPr>
                <w:rFonts w:cs="Arial"/>
                <w:szCs w:val="18"/>
                <w:ins w:id="2448" w:author="C3-201382" w:date="2020-03-04T22:58:00Z"/>
              </w:rPr>
            </w:pPr>
            <w:ins w:id="2447" w:author="C3-201382" w:date="2020-03-04T22:58:00Z">
              <w:r>
                <w:rPr>
                  <w:rFonts w:cs="Arial"/>
                  <w:szCs w:val="18"/>
                </w:rPr>
                <w:t>UeMobility</w:t>
              </w:r>
            </w:ins>
          </w:p>
          <w:p>
            <w:pPr>
              <w:pStyle w:val="TAL"/>
              <w:keepNext w:val="true"/>
              <w:keepLines/>
              <w:spacing w:before="0" w:after="0"/>
              <w:rPr>
                <w:rFonts w:cs="Arial"/>
                <w:szCs w:val="18"/>
                <w:ins w:id="2450" w:author="C3-201382" w:date="2020-03-04T22:58:00Z"/>
              </w:rPr>
            </w:pPr>
            <w:ins w:id="2449" w:author="C3-201382" w:date="2020-03-04T22:58:00Z">
              <w:r>
                <w:rPr>
                  <w:rFonts w:cs="Arial"/>
                  <w:szCs w:val="18"/>
                </w:rPr>
                <w:t>QoSSustainability</w:t>
              </w:r>
            </w:ins>
          </w:p>
          <w:p>
            <w:pPr>
              <w:pStyle w:val="TAL"/>
              <w:rPr>
                <w:rFonts w:cs="Arial"/>
                <w:szCs w:val="18"/>
              </w:rPr>
            </w:pPr>
            <w:ins w:id="2451" w:author="C3-201382" w:date="2020-03-04T22:58:00Z">
              <w:r>
                <w:rPr>
                  <w:rFonts w:cs="Arial"/>
                  <w:szCs w:val="18"/>
                </w:rPr>
                <w:t>AbnormalBehaviour</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2" w:author="C3-201386" w:date="2020-03-04T23:39:00Z">
              <w:r>
                <w:rPr/>
                <w:t>SamplingRatio</w:t>
              </w:r>
            </w:ins>
            <w:del w:id="2453" w:author="C3-201386" w:date="2020-03-04T23:39: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f the analytics result applies for a group of UEs, this attribute contains the</w:t>
            </w:r>
            <w:r>
              <w:rPr/>
              <w:t xml:space="preserve"> percentage of UEs in the group. </w:t>
            </w:r>
            <w:r>
              <w:rPr>
                <w:lang w:eastAsia="zh-CN"/>
              </w:rPr>
              <w:t xml:space="preserve">The sum of all ratios on a given locInfo </w:t>
            </w:r>
            <w:ins w:id="2454" w:author="C3-201386" w:date="2020-03-04T23:39:00Z">
              <w:r>
                <w:rPr>
                  <w:lang w:eastAsia="zh-CN"/>
                </w:rPr>
                <w:t>time slot</w:t>
              </w:r>
            </w:ins>
            <w:del w:id="2455" w:author="C3-201386" w:date="2020-03-04T23:39:00Z">
              <w:r>
                <w:rPr>
                  <w:lang w:eastAsia="zh-CN"/>
                </w:rPr>
                <w:delText>(which is of LocationInfo data type)</w:delText>
              </w:r>
            </w:del>
            <w:r>
              <w:rPr>
                <w:lang w:eastAsia="zh-CN"/>
              </w:rPr>
              <w:t xml:space="preserve">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ins w:id="2457" w:author="C3-201382" w:date="2020-03-04T22:58:00Z"/>
              </w:rPr>
            </w:pPr>
            <w:ins w:id="2456" w:author="C3-201382" w:date="2020-03-04T22:58:00Z">
              <w:r>
                <w:rPr>
                  <w:rFonts w:cs="Arial"/>
                  <w:szCs w:val="18"/>
                </w:rPr>
                <w:t>ServiceExperience</w:t>
              </w:r>
            </w:ins>
          </w:p>
          <w:p>
            <w:pPr>
              <w:pStyle w:val="TAL"/>
              <w:keepNext w:val="true"/>
              <w:keepLines/>
              <w:spacing w:before="0" w:after="0"/>
              <w:rPr>
                <w:rFonts w:cs="Arial"/>
                <w:szCs w:val="18"/>
                <w:ins w:id="2459" w:author="C3-201382" w:date="2020-03-04T22:58:00Z"/>
              </w:rPr>
            </w:pPr>
            <w:ins w:id="2458" w:author="C3-201382" w:date="2020-03-04T22:58:00Z">
              <w:r>
                <w:rPr>
                  <w:rFonts w:cs="Arial"/>
                  <w:szCs w:val="18"/>
                </w:rPr>
                <w:t>NetworkPerformance</w:t>
              </w:r>
            </w:ins>
          </w:p>
          <w:p>
            <w:pPr>
              <w:pStyle w:val="TAL"/>
              <w:keepNext w:val="true"/>
              <w:keepLines/>
              <w:spacing w:before="0" w:after="0"/>
              <w:rPr>
                <w:rFonts w:cs="Arial"/>
                <w:szCs w:val="18"/>
                <w:ins w:id="2461" w:author="C3-201382" w:date="2020-03-04T22:58:00Z"/>
              </w:rPr>
            </w:pPr>
            <w:ins w:id="2460" w:author="C3-201382" w:date="2020-03-04T22:58:00Z">
              <w:r>
                <w:rPr>
                  <w:rFonts w:cs="Arial"/>
                  <w:szCs w:val="18"/>
                </w:rPr>
                <w:t>UserDataCongestio</w:t>
              </w:r>
            </w:ins>
          </w:p>
          <w:p>
            <w:pPr>
              <w:pStyle w:val="TAL"/>
              <w:keepNext w:val="true"/>
              <w:keepLines/>
              <w:spacing w:before="0" w:after="0"/>
              <w:rPr>
                <w:rFonts w:cs="Arial"/>
                <w:szCs w:val="18"/>
                <w:ins w:id="2463" w:author="C3-201382" w:date="2020-03-04T22:58:00Z"/>
              </w:rPr>
            </w:pPr>
            <w:ins w:id="2462" w:author="C3-201382" w:date="2020-03-04T22:58:00Z">
              <w:r>
                <w:rPr>
                  <w:rFonts w:cs="Arial"/>
                  <w:szCs w:val="18"/>
                </w:rPr>
                <w:t>UeMobility</w:t>
              </w:r>
            </w:ins>
          </w:p>
          <w:p>
            <w:pPr>
              <w:pStyle w:val="TAL"/>
              <w:keepNext w:val="true"/>
              <w:keepLines/>
              <w:spacing w:before="0" w:after="0"/>
              <w:rPr>
                <w:rFonts w:cs="Arial"/>
                <w:szCs w:val="18"/>
                <w:ins w:id="2465" w:author="C3-201382" w:date="2020-03-04T22:58:00Z"/>
              </w:rPr>
            </w:pPr>
            <w:ins w:id="2464" w:author="C3-201382" w:date="2020-03-04T22:58:00Z">
              <w:r>
                <w:rPr>
                  <w:rFonts w:cs="Arial"/>
                  <w:szCs w:val="18"/>
                </w:rPr>
                <w:t>QoSSustainability</w:t>
              </w:r>
            </w:ins>
          </w:p>
          <w:p>
            <w:pPr>
              <w:pStyle w:val="TAL"/>
              <w:rPr>
                <w:rFonts w:cs="Arial"/>
                <w:szCs w:val="18"/>
              </w:rPr>
            </w:pPr>
            <w:ins w:id="2466" w:author="C3-201382" w:date="2020-03-04T22:58:00Z">
              <w:r>
                <w:rPr>
                  <w:rFonts w:cs="Arial"/>
                  <w:szCs w:val="18"/>
                </w:rPr>
                <w:t>AbnormalBehaviour</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ins w:id="2468" w:author="C3-201382" w:date="2020-03-04T22:58:00Z"/>
              </w:rPr>
            </w:pPr>
            <w:ins w:id="2467" w:author="C3-201382" w:date="2020-03-04T22:58:00Z">
              <w:r>
                <w:rPr>
                  <w:rFonts w:cs="Arial"/>
                  <w:szCs w:val="18"/>
                </w:rPr>
                <w:t>ServiceExperience</w:t>
              </w:r>
            </w:ins>
          </w:p>
          <w:p>
            <w:pPr>
              <w:pStyle w:val="TAL"/>
              <w:keepNext w:val="true"/>
              <w:keepLines/>
              <w:spacing w:before="0" w:after="0"/>
              <w:rPr>
                <w:rFonts w:cs="Arial"/>
                <w:szCs w:val="18"/>
                <w:ins w:id="2470" w:author="C3-201382" w:date="2020-03-04T22:58:00Z"/>
              </w:rPr>
            </w:pPr>
            <w:ins w:id="2469" w:author="C3-201382" w:date="2020-03-04T22:58:00Z">
              <w:r>
                <w:rPr>
                  <w:rFonts w:cs="Arial"/>
                  <w:szCs w:val="18"/>
                </w:rPr>
                <w:t>NetworkPerformance</w:t>
              </w:r>
            </w:ins>
          </w:p>
          <w:p>
            <w:pPr>
              <w:pStyle w:val="TAL"/>
              <w:keepNext w:val="true"/>
              <w:keepLines/>
              <w:spacing w:before="0" w:after="0"/>
              <w:rPr>
                <w:rFonts w:cs="Arial"/>
                <w:szCs w:val="18"/>
                <w:ins w:id="2472" w:author="C3-201382" w:date="2020-03-04T22:58:00Z"/>
              </w:rPr>
            </w:pPr>
            <w:ins w:id="2471" w:author="C3-201382" w:date="2020-03-04T22:58:00Z">
              <w:r>
                <w:rPr>
                  <w:rFonts w:cs="Arial"/>
                  <w:szCs w:val="18"/>
                </w:rPr>
                <w:t>UserDataCongestion</w:t>
              </w:r>
            </w:ins>
          </w:p>
          <w:p>
            <w:pPr>
              <w:pStyle w:val="TAL"/>
              <w:keepNext w:val="true"/>
              <w:keepLines/>
              <w:spacing w:before="0" w:after="0"/>
              <w:rPr>
                <w:rFonts w:cs="Arial"/>
                <w:szCs w:val="18"/>
                <w:ins w:id="2474" w:author="C3-201382" w:date="2020-03-04T22:58:00Z"/>
              </w:rPr>
            </w:pPr>
            <w:ins w:id="2473" w:author="C3-201382" w:date="2020-03-04T22:58:00Z">
              <w:r>
                <w:rPr>
                  <w:rFonts w:cs="Arial"/>
                  <w:szCs w:val="18"/>
                </w:rPr>
                <w:t>UeMobility</w:t>
              </w:r>
            </w:ins>
          </w:p>
          <w:p>
            <w:pPr>
              <w:pStyle w:val="TAL"/>
              <w:keepNext w:val="true"/>
              <w:keepLines/>
              <w:spacing w:before="0" w:after="0"/>
              <w:rPr>
                <w:rFonts w:cs="Arial"/>
                <w:szCs w:val="18"/>
                <w:ins w:id="2476" w:author="C3-201382" w:date="2020-03-04T22:58:00Z"/>
              </w:rPr>
            </w:pPr>
            <w:ins w:id="2475" w:author="C3-201382" w:date="2020-03-04T22:58:00Z">
              <w:r>
                <w:rPr>
                  <w:rFonts w:cs="Arial"/>
                  <w:szCs w:val="18"/>
                </w:rPr>
                <w:t>QoSSustainability</w:t>
              </w:r>
            </w:ins>
          </w:p>
          <w:p>
            <w:pPr>
              <w:pStyle w:val="TAL"/>
              <w:rPr>
                <w:rFonts w:cs="Arial"/>
                <w:szCs w:val="18"/>
              </w:rPr>
            </w:pPr>
            <w:ins w:id="2477" w:author="C3-201382" w:date="2020-03-04T22:58:00Z">
              <w:r>
                <w:rPr>
                  <w:rFonts w:cs="Arial"/>
                  <w:szCs w:val="18"/>
                </w:rPr>
                <w:t>AbnormalBehaviour</w:t>
              </w:r>
            </w:ins>
          </w:p>
        </w:tc>
      </w:tr>
    </w:tbl>
    <w:p>
      <w:pPr>
        <w:pStyle w:val="Normal"/>
        <w:rPr/>
      </w:pPr>
      <w:r>
        <w:rPr/>
      </w:r>
    </w:p>
    <w:p>
      <w:pPr>
        <w:pStyle w:val="Heading5"/>
        <w:ind w:left="1701" w:hanging="1701"/>
        <w:rPr/>
      </w:pPr>
      <w:bookmarkStart w:id="92" w:name="__RefHeading___Toc34266295"/>
      <w:bookmarkStart w:id="93" w:name="__RefHeading___Toc28012825"/>
      <w:bookmarkEnd w:id="92"/>
      <w:r>
        <w:rPr/>
        <w:t>5.1.6.2.12</w:t>
        <w:tab/>
      </w:r>
      <w:del w:id="2478" w:author="C3-201386" w:date="2020-03-04T23:40:00Z">
        <w:r>
          <w:rPr/>
          <w:delText>Type UeCommunication</w:delText>
        </w:r>
      </w:del>
      <w:ins w:id="2479" w:author="C3-201386" w:date="2020-03-04T23:40:00Z">
        <w:bookmarkEnd w:id="93"/>
        <w:r>
          <w:rPr/>
          <w:t>Void</w:t>
        </w:r>
      </w:ins>
    </w:p>
    <w:p>
      <w:pPr>
        <w:pStyle w:val="TH"/>
        <w:rPr/>
      </w:pPr>
      <w:r>
        <w:rPr/>
        <w:t>Table 5.1.6.2.12-1: Definition of type UeCommunic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0" w:author="C3-201386" w:date="2020-03-04T23:40:00Z">
              <w:r>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1" w:author="C3-201386" w:date="2020-03-04T23:40: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2" w:author="C3-201386" w:date="2020-03-04T23:40:00Z">
              <w:r>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3" w:author="C3-201386" w:date="2020-03-04T23:40:00Z">
              <w:r>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4" w:author="C3-201386" w:date="2020-03-04T23:40:00Z">
              <w:r>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5" w:author="C3-201386" w:date="2020-03-04T23:40:00Z">
              <w:r>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86" w:author="C3-201386" w:date="2020-03-04T23:40:00Z">
              <w:r>
                <w:rPr>
                  <w:lang w:eastAsia="zh-CN"/>
                </w:rPr>
                <w:delText>supi</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87" w:author="C3-201386" w:date="2020-03-04T23:40:00Z">
              <w:r>
                <w:rPr>
                  <w:lang w:eastAsia="zh-CN"/>
                </w:rPr>
                <w:delText>Supi</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2488" w:author="C3-201386" w:date="2020-03-04T23:40: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489" w:author="C3-201386" w:date="2020-03-04T23:40:00Z">
              <w:r>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90" w:author="C3-201386" w:date="2020-03-04T23:40:00Z">
              <w:r>
                <w:rPr/>
                <w:delText xml:space="preserve">Identifies an UE. Absence of this </w:delText>
              </w:r>
            </w:del>
            <w:del w:id="2491" w:author="C3-201386" w:date="2020-03-04T23:40:00Z">
              <w:r>
                <w:rPr>
                  <w:rFonts w:cs="Arial"/>
                  <w:szCs w:val="18"/>
                  <w:lang w:eastAsia="zh-CN"/>
                </w:rPr>
                <w:delText>attribute</w:delText>
              </w:r>
            </w:del>
            <w:del w:id="2492" w:author="C3-201386" w:date="2020-03-04T23:40:00Z">
              <w:r>
                <w:rPr/>
                <w:delText xml:space="preserve"> means the analytics result applies for a group of UEs reques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2493" w:author="C3-201386" w:date="2020-03-04T23:40:00Z">
              <w:r>
                <w:rPr/>
                <w:delText>com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94" w:author="C3-201386" w:date="2020-03-04T23:40:00Z">
              <w:r>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2495" w:author="C3-201386" w:date="2020-03-04T23:40:00Z">
              <w:r>
                <w:rPr>
                  <w:rFonts w:eastAsia="Times New Roma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96" w:author="C3-201386" w:date="2020-03-04T23:40:00Z">
              <w:r>
                <w:rPr>
                  <w:lang w:eastAsia="zh-CN"/>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97" w:author="C3-201386" w:date="2020-03-04T23:40:00Z">
              <w:r>
                <w:rPr>
                  <w:rFonts w:cs="Arial"/>
                  <w:szCs w:val="18"/>
                  <w:lang w:eastAsia="zh-CN"/>
                </w:rPr>
                <w:delText>This attribute contains a list of communication inform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del w:id="2499" w:author="C3-201386" w:date="2020-03-04T23:40:00Z"/>
        </w:rPr>
      </w:pPr>
      <w:del w:id="2498" w:author="C3-201386" w:date="2020-03-04T23:40:00Z">
        <w:r>
          <w:rPr/>
        </w:r>
      </w:del>
    </w:p>
    <w:p>
      <w:pPr>
        <w:pStyle w:val="Normal"/>
        <w:ind w:left="1701" w:hanging="1701"/>
        <w:rPr/>
      </w:pPr>
      <w:bookmarkStart w:id="94" w:name="__RefHeading___Toc28012826"/>
      <w:bookmarkEnd w:id="94"/>
      <w:r>
        <w:rPr/>
        <w:t>5.1.6.2.13</w:t>
        <w:tab/>
        <w:t xml:space="preserve">Type </w:t>
      </w:r>
      <w:ins w:id="2500" w:author="C3-201386" w:date="2020-03-04T23:40:00Z">
        <w:r>
          <w:rPr/>
          <w:t>Ue</w:t>
        </w:r>
      </w:ins>
      <w:r>
        <w:rPr/>
        <w:t>Communication</w:t>
      </w:r>
    </w:p>
    <w:p>
      <w:pPr>
        <w:pStyle w:val="TH"/>
        <w:rPr/>
      </w:pPr>
      <w:r>
        <w:rPr/>
        <w:t xml:space="preserve">Table 5.1.6.2.13-1: Definition of type </w:t>
      </w:r>
      <w:ins w:id="2501" w:author="C3-201386" w:date="2020-03-04T23:40:00Z">
        <w:r>
          <w:rPr/>
          <w:t>Ue</w:t>
        </w:r>
      </w:ins>
      <w:r>
        <w:rPr/>
        <w:t>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5" w:name="_Hlk16251879"/>
            <w:r>
              <w:rPr>
                <w:lang w:eastAsia="zh-CN"/>
              </w:rPr>
              <w:t>DurationSec</w:t>
            </w:r>
            <w:bookmarkEnd w:id="9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02" w:author="C3-201386" w:date="2020-03-04T23:40:00Z"/>
              </w:rPr>
            </w:pPr>
            <w:r>
              <w:rPr>
                <w:rFonts w:cs="Arial"/>
                <w:szCs w:val="18"/>
                <w:lang w:eastAsia="zh-CN"/>
              </w:rPr>
              <w:t>Identifies the duration of the communication.</w:t>
            </w:r>
          </w:p>
          <w:p>
            <w:pPr>
              <w:pStyle w:val="TAL"/>
              <w:rPr>
                <w:rFonts w:cs="Arial"/>
                <w:szCs w:val="18"/>
                <w:lang w:eastAsia="zh-CN"/>
              </w:rPr>
            </w:pPr>
            <w:ins w:id="2503" w:author="C3-201386" w:date="2020-03-04T23:40:00Z">
              <w:r>
                <w:rPr>
                  <w:rFonts w:cs="Arial"/>
                  <w:szCs w:val="18"/>
                  <w:lang w:eastAsia="zh-CN"/>
                </w:rPr>
                <w:t>If the analytics result applies for a group of UEs, it indicates the average duration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4" w:author="C3-201386" w:date="2020-03-04T23:40:00Z">
              <w:r>
                <w:rPr/>
                <w:t>commDur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5" w:author="C3-201386" w:date="2020-03-04T23:40: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2506" w:author="C3-201386" w:date="2020-03-04T23:40:00Z">
              <w:r>
                <w:rPr>
                  <w:rFonts w:eastAsia="Times New Roman" w:cs="Arial" w:ascii="Arial" w:hAnsi="Arial"/>
                  <w:sz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7" w:author="C3-201386" w:date="2020-03-04T23:40: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508" w:author="C3-201386" w:date="2020-03-04T23:40:00Z">
              <w:r>
                <w:rPr>
                  <w:rFonts w:cs="Arial"/>
                  <w:szCs w:val="18"/>
                  <w:lang w:eastAsia="zh-CN"/>
                </w:rPr>
                <w:t>This attribute indicates the variance of the analysed durations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09" w:author="C3-201386" w:date="2020-03-04T23:40:00Z"/>
              </w:rPr>
            </w:pPr>
            <w:r>
              <w:rPr>
                <w:rFonts w:cs="Arial"/>
                <w:szCs w:val="18"/>
                <w:lang w:eastAsia="zh-CN"/>
              </w:rPr>
              <w:t>Identifies interval time of periodic communication, e.g. every 10 minutes or 1 hour. (NOTE 2)</w:t>
            </w:r>
          </w:p>
          <w:p>
            <w:pPr>
              <w:pStyle w:val="TAL"/>
              <w:rPr>
                <w:rFonts w:cs="Arial"/>
                <w:szCs w:val="18"/>
                <w:lang w:eastAsia="zh-CN"/>
              </w:rPr>
            </w:pPr>
            <w:ins w:id="2510" w:author="C3-201386" w:date="2020-03-04T23:40:00Z">
              <w:r>
                <w:rPr>
                  <w:rFonts w:cs="Arial"/>
                  <w:szCs w:val="18"/>
                  <w:lang w:eastAsia="zh-CN"/>
                </w:rPr>
                <w:t>If the analytics result applies for a group of UEs, it indicates the average interval time of periodic communication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1" w:author="C3-201386" w:date="2020-03-04T23:40:00Z">
              <w:r>
                <w:rPr>
                  <w:lang w:eastAsia="zh-CN"/>
                </w:rPr>
                <w:t>perioTime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12" w:author="C3-201386" w:date="2020-03-04T23:40:00Z">
              <w:r>
                <w:rPr>
                  <w:lang w:eastAsia="zh-CN"/>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2513" w:author="C3-201386" w:date="2020-03-04T23:40:00Z">
              <w:r>
                <w:rPr>
                  <w:rFonts w:eastAsia="Times New Roman" w:cs="Arial" w:ascii="Arial" w:hAnsi="Arial"/>
                  <w:sz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4" w:author="C3-201386" w:date="2020-03-04T23:40: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15" w:author="C3-201386" w:date="2020-03-04T23:40:00Z">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6" w:name="_Hlk16251926"/>
            <w:r>
              <w:rPr/>
              <w:t>ScheduledCommunicationTime</w:t>
            </w:r>
            <w:bookmarkEnd w:id="96"/>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516" w:author="C3-201386" w:date="2020-03-04T23:41:00Z">
              <w:r>
                <w:rPr>
                  <w:rFonts w:cs="Arial" w:ascii="Arial" w:hAnsi="Arial"/>
                  <w:sz w:val="18"/>
                </w:rPr>
                <w:delText>O</w:delText>
              </w:r>
            </w:del>
            <w:ins w:id="2517" w:author="C3-201386" w:date="2020-03-04T23:41:00Z">
              <w:r>
                <w:rPr>
                  <w:rFonts w:cs="Arial" w:ascii="Arial" w:hAnsi="Arial"/>
                  <w:sz w:val="18"/>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18" w:author="C3-201386" w:date="2020-03-04T23:41:00Z">
              <w:r>
                <w:rPr/>
                <w:delText>0..</w:delText>
              </w:r>
            </w:del>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19" w:author="C3-201386" w:date="2020-03-04T23:41:00Z">
              <w:r>
                <w:rPr/>
                <w:t>SamplingRatio</w:t>
              </w:r>
            </w:ins>
            <w:del w:id="2520" w:author="C3-201386" w:date="2020-03-04T23:41:00Z">
              <w:r>
                <w:rPr/>
                <w:delText>Uinteger</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the analytics result applies for a group of UEs, this attribute contains the</w:t>
            </w:r>
            <w:r>
              <w:rPr/>
              <w:t xml:space="preserve"> percentage of UEs in the group. </w:t>
            </w:r>
            <w:r>
              <w:rPr>
                <w:lang w:eastAsia="zh-CN"/>
              </w:rPr>
              <w:t xml:space="preserve">The sum of all ratios on a given comm </w:t>
            </w:r>
            <w:ins w:id="2521" w:author="C3-201386" w:date="2020-03-04T23:41:00Z">
              <w:r>
                <w:rPr>
                  <w:lang w:eastAsia="zh-CN"/>
                </w:rPr>
                <w:t>time slot</w:t>
              </w:r>
            </w:ins>
            <w:del w:id="2522" w:author="C3-201386" w:date="2020-03-04T23:41:00Z">
              <w:r>
                <w:rPr>
                  <w:lang w:eastAsia="zh-CN"/>
                </w:rPr>
                <w:delText>(which is of Communication data type)</w:delText>
              </w:r>
            </w:del>
            <w:r>
              <w:rPr>
                <w:lang w:eastAsia="zh-CN"/>
              </w:rPr>
              <w:t xml:space="preserve"> must be equal or less than 100%.</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tc>
      </w:tr>
    </w:tbl>
    <w:p>
      <w:pPr>
        <w:pStyle w:val="Normal"/>
        <w:rPr/>
      </w:pPr>
      <w:r>
        <w:rPr/>
      </w:r>
    </w:p>
    <w:p>
      <w:pPr>
        <w:pStyle w:val="Heading5"/>
        <w:ind w:left="1701" w:hanging="1701"/>
        <w:rPr/>
      </w:pPr>
      <w:bookmarkStart w:id="97" w:name="__RefHeading___Toc28012827"/>
      <w:bookmarkEnd w:id="97"/>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23" w:author="C3-201386" w:date="2020-03-04T23:41:00Z">
              <w:r>
                <w:rPr/>
                <w:t>app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4" w:author="C3-201386" w:date="2020-03-04T23:41:00Z">
              <w:r>
                <w:rPr/>
                <w:t>ApplicationId</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25" w:author="C3-201386" w:date="2020-03-04T23:41: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6" w:author="C3-201386" w:date="2020-03-04T23:41:00Z">
              <w:r>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27" w:author="C3-201386" w:date="2020-03-04T23:41:00Z">
              <w:r>
                <w:rPr/>
                <w:t>Contains the application identifier. (NOTE 1)</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w:t>
            </w:r>
            <w:del w:id="2528" w:author="C3-201082" w:date="2020-03-04T22:26:00Z">
              <w:r>
                <w:rPr>
                  <w:rFonts w:cs="Arial"/>
                  <w:szCs w:val="18"/>
                  <w:lang w:eastAsia="zh-CN"/>
                </w:rPr>
                <w:delText>.</w:delText>
              </w:r>
            </w:del>
            <w:ins w:id="2529" w:author="C3-201082" w:date="2020-03-04T22:26:00Z">
              <w:r>
                <w:rPr>
                  <w:rFonts w:cs="Arial"/>
                  <w:szCs w:val="18"/>
                  <w:lang w:eastAsia="zh-CN"/>
                </w:rPr>
                <w:t>, a full DNN with both the Network Identifier and Operator Identifier, or a DNN with the Network Identifier only</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lice inform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30" w:author="C3-201386" w:date="2020-03-04T23:42:00Z">
              <w:r>
                <w:rPr/>
                <w:t>1</w:t>
              </w:r>
            </w:ins>
            <w:del w:id="2531" w:author="C3-201386" w:date="2020-03-04T23:42:00Z">
              <w:r>
                <w:rPr/>
                <w:delText>0</w:delText>
              </w:r>
            </w:del>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NOTE</w:t>
            </w:r>
            <w:r>
              <w:rPr>
                <w:rFonts w:cs="Arial"/>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532" w:author="C3-201386" w:date="2020-03-04T23:42:00Z">
              <w:r>
                <w:rPr/>
                <w:delText>0</w:delText>
              </w:r>
            </w:del>
            <w:ins w:id="2533" w:author="C3-201386" w:date="2020-03-04T23:42:00Z">
              <w:r>
                <w:rPr/>
                <w:t>1</w:t>
              </w:r>
            </w:ins>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NOTE</w:t>
            </w:r>
            <w:r>
              <w:rPr>
                <w:rFonts w:cs="Arial"/>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34" w:author="C3-201386" w:date="2020-03-04T23:42:00Z">
              <w:r>
                <w:rPr>
                  <w:lang w:eastAsia="zh-CN"/>
                </w:rPr>
                <w:t>0..</w:t>
              </w:r>
            </w:ins>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35" w:author="C3-201386" w:date="2020-03-04T23:42:00Z"/>
              </w:rPr>
            </w:pPr>
            <w:r>
              <w:rPr>
                <w:rFonts w:cs="Arial"/>
                <w:szCs w:val="18"/>
                <w:lang w:eastAsia="zh-CN"/>
              </w:rPr>
              <w:t>Identifies the uplink traffic volume. (NOTE 2)</w:t>
            </w:r>
          </w:p>
          <w:p>
            <w:pPr>
              <w:pStyle w:val="TAL"/>
              <w:rPr>
                <w:rFonts w:cs="Arial"/>
                <w:szCs w:val="18"/>
              </w:rPr>
            </w:pPr>
            <w:ins w:id="2536" w:author="C3-201386" w:date="2020-03-04T23:42:00Z">
              <w:r>
                <w:rPr>
                  <w:rFonts w:cs="Arial"/>
                  <w:szCs w:val="18"/>
                </w:rPr>
                <w:t>If the analytics result applies for a group of UEs, it indicates the average uplink traffic volume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ins w:id="2537" w:author="C3-201386" w:date="2020-03-04T23:42:00Z">
              <w:r>
                <w:rPr/>
                <w:t>ulVol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38" w:author="C3-201386" w:date="2020-03-04T23:42: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39" w:author="C3-201386" w:date="2020-03-04T23:4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0" w:author="C3-201386" w:date="2020-03-04T23:42: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541" w:author="C3-201386" w:date="2020-03-04T23:42:00Z">
              <w:r>
                <w:rPr>
                  <w:rFonts w:cs="Arial"/>
                  <w:szCs w:val="18"/>
                  <w:lang w:eastAsia="zh-CN"/>
                </w:rPr>
                <w:t>This attribute indicates the variance of the uplink traffic volumes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42" w:author="C3-201386" w:date="2020-03-04T23:42:00Z">
              <w:r>
                <w:rPr>
                  <w:lang w:eastAsia="zh-CN"/>
                </w:rPr>
                <w:t>0..</w:t>
              </w:r>
            </w:ins>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43" w:author="C3-201386" w:date="2020-03-04T23:42:00Z"/>
              </w:rPr>
            </w:pPr>
            <w:r>
              <w:rPr>
                <w:rFonts w:cs="Arial"/>
                <w:szCs w:val="18"/>
                <w:lang w:eastAsia="zh-CN"/>
              </w:rPr>
              <w:t>Identifies the downlink traffic volume. (NOTE 2)</w:t>
            </w:r>
          </w:p>
          <w:p>
            <w:pPr>
              <w:pStyle w:val="TAL"/>
              <w:rPr>
                <w:rFonts w:cs="Arial"/>
                <w:szCs w:val="18"/>
              </w:rPr>
            </w:pPr>
            <w:ins w:id="2544" w:author="C3-201386" w:date="2020-03-04T23:42:00Z">
              <w:r>
                <w:rPr>
                  <w:rFonts w:cs="Arial"/>
                  <w:szCs w:val="18"/>
                </w:rPr>
                <w:t>If the analytics result applies for a group of UEs, it indicates the average downlink traffic volume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ins w:id="2545" w:author="C3-201386" w:date="2020-03-04T23:42:00Z">
              <w:r>
                <w:rPr/>
                <w:t>dlVol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46" w:author="C3-201386" w:date="2020-03-04T23:42: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47" w:author="C3-201386" w:date="2020-03-04T23:4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8" w:author="C3-201386" w:date="2020-03-04T23:42: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49" w:author="C3-201386" w:date="2020-03-04T23:42:00Z">
              <w:r>
                <w:rPr>
                  <w:rFonts w:cs="Arial"/>
                  <w:szCs w:val="18"/>
                  <w:lang w:eastAsia="zh-CN"/>
                </w:rPr>
                <w:t>This attribute indicates the variance of the downlink traffic volumes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ins w:id="2550" w:author="C3-201386" w:date="2020-03-04T23:43:00Z">
              <w:r>
                <w:rPr/>
                <w:t>Only one of the appId, ethfDescs or fDescs shall be provided.</w:t>
              </w:r>
            </w:ins>
            <w:del w:id="2551" w:author="C3-201386" w:date="2020-03-04T23:43:00Z">
              <w:r>
                <w:rPr/>
                <w:delText>ethfDescs and</w:delText>
              </w:r>
            </w:del>
            <w:del w:id="2552" w:author="C3-201386" w:date="2020-03-04T23:43:00Z">
              <w:r>
                <w:rPr>
                  <w:lang w:eastAsia="zh-CN"/>
                </w:rPr>
                <w:delText xml:space="preserve"> fDescs are mutually exclusive.</w:delText>
              </w:r>
            </w:del>
          </w:p>
          <w:p>
            <w:pPr>
              <w:pStyle w:val="TAN1"/>
              <w:rPr/>
            </w:pPr>
            <w:r>
              <w:rPr/>
              <w:t>NOTE 2:</w:t>
              <w:tab/>
            </w:r>
            <w:r>
              <w:rPr>
                <w:lang w:eastAsia="zh-CN"/>
              </w:rPr>
              <w:t>At least one of ulVol or dlVol shall be provided.</w:t>
            </w:r>
          </w:p>
        </w:tc>
      </w:tr>
    </w:tbl>
    <w:p>
      <w:pPr>
        <w:pStyle w:val="Normal"/>
        <w:rPr/>
      </w:pPr>
      <w:r>
        <w:rPr/>
      </w:r>
    </w:p>
    <w:p>
      <w:pPr>
        <w:pStyle w:val="Heading5"/>
        <w:ind w:left="1701" w:hanging="1701"/>
        <w:rPr/>
      </w:pPr>
      <w:bookmarkStart w:id="98" w:name="__RefHeading___Toc28012828"/>
      <w:bookmarkEnd w:id="98"/>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53" w:author="C3-201378" w:date="2020-03-05T01:11:00Z">
              <w:r>
                <w:rPr>
                  <w:lang w:eastAsia="zh-CN"/>
                </w:rPr>
                <w:t>array(</w:t>
              </w:r>
            </w:ins>
            <w:r>
              <w:rPr>
                <w:lang w:eastAsia="zh-CN"/>
              </w:rPr>
              <w:t>Supi</w:t>
            </w:r>
            <w:ins w:id="2554" w:author="C3-201378" w:date="2020-03-05T01:11:00Z">
              <w:r>
                <w:rPr>
                  <w:lang w:eastAsia="zh-CN"/>
                </w:rPr>
                <w: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del w:id="2555" w:author="C3-201378" w:date="2020-03-05T01:11:00Z">
              <w:r>
                <w:rPr>
                  <w:lang w:eastAsia="zh-CN"/>
                </w:rPr>
                <w:delText>1</w:delText>
              </w:r>
            </w:del>
            <w:ins w:id="2556" w:author="C3-201378" w:date="2020-03-05T01:11:00Z">
              <w:r>
                <w:rPr>
                  <w:lang w:eastAsia="zh-CN"/>
                </w:rPr>
                <w:t>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557" w:author="C3-201378" w:date="2020-03-05T01:12:00Z">
              <w:r>
                <w:rPr>
                  <w:rFonts w:cs="Arial"/>
                  <w:szCs w:val="18"/>
                  <w:lang w:eastAsia="zh-CN"/>
                </w:rPr>
                <w:t xml:space="preserve">Each element </w:t>
              </w:r>
            </w:ins>
            <w:del w:id="2558" w:author="C3-201378" w:date="2020-03-05T01:12:00Z">
              <w:r>
                <w:rPr>
                  <w:rFonts w:cs="Arial"/>
                  <w:szCs w:val="18"/>
                  <w:lang w:eastAsia="zh-CN"/>
                </w:rPr>
                <w:delText>I</w:delText>
              </w:r>
            </w:del>
            <w:ins w:id="2559" w:author="C3-201378" w:date="2020-03-05T01:12:00Z">
              <w:r>
                <w:rPr>
                  <w:rFonts w:cs="Arial"/>
                  <w:szCs w:val="18"/>
                  <w:lang w:eastAsia="zh-CN"/>
                </w:rPr>
                <w:t>i</w:t>
              </w:r>
            </w:ins>
            <w:r>
              <w:rPr>
                <w:rFonts w:cs="Arial"/>
                <w:szCs w:val="18"/>
                <w:lang w:eastAsia="zh-CN"/>
              </w:rPr>
              <w:t>dentifies a UE</w:t>
            </w:r>
            <w:ins w:id="2560" w:author="C3-201378" w:date="2020-03-05T01:12:00Z">
              <w:r>
                <w:rPr/>
                <w:t xml:space="preserve"> </w:t>
              </w:r>
            </w:ins>
            <w:ins w:id="2561" w:author="C3-201378" w:date="2020-03-05T01:12:00Z">
              <w:r>
                <w:rPr>
                  <w:rFonts w:cs="Arial"/>
                  <w:szCs w:val="18"/>
                  <w:lang w:eastAsia="zh-CN"/>
                </w:rPr>
                <w:t>which is affected with the Exception</w:t>
              </w:r>
            </w:ins>
            <w:r>
              <w:rPr>
                <w:rFonts w:cs="Arial"/>
                <w:szCs w:val="18"/>
                <w:lang w:eastAsia="zh-CN"/>
              </w:rPr>
              <w:t>.</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62" w:author="C3-201378" w:date="2020-03-05T01:12:00Z">
              <w:r>
                <w:rPr/>
                <w:delText>array(</w:delText>
              </w:r>
            </w:del>
            <w:r>
              <w:rPr/>
              <w:t>Exception</w:t>
            </w:r>
            <w:del w:id="2563" w:author="C3-201378" w:date="2020-03-05T01:12:00Z">
              <w:r>
                <w:rPr/>
                <w:delText>)</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del w:id="2564" w:author="C3-201378" w:date="2020-03-05T01:12:00Z">
              <w:r>
                <w:rPr/>
                <w:delText>..N</w:delText>
              </w:r>
            </w:del>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ontains the </w:t>
            </w:r>
            <w:del w:id="2565" w:author="C3-201378" w:date="2020-03-05T01:12:00Z">
              <w:r>
                <w:rPr>
                  <w:rFonts w:cs="Arial"/>
                  <w:szCs w:val="18"/>
                </w:rPr>
                <w:delText xml:space="preserve">description of one or more </w:delText>
              </w:r>
            </w:del>
            <w:r>
              <w:rPr>
                <w:rFonts w:cs="Arial"/>
                <w:szCs w:val="18"/>
              </w:rPr>
              <w:t>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66" w:author="C3-201378" w:date="2020-03-05T01:12:00Z">
              <w:r>
                <w:rPr/>
                <w:t>rati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67" w:author="C3-201378" w:date="2020-03-05T01:12:00Z">
              <w:r>
                <w:rPr/>
                <w:t>SamplingRati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68" w:author="C3-201378" w:date="2020-03-05T01:1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69" w:author="C3-201378" w:date="2020-03-05T01:12: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0" w:author="C3-201378" w:date="2020-03-05T01:12:00Z">
              <w:r>
                <w:rPr>
                  <w:rFonts w:cs="Arial"/>
                  <w:szCs w:val="18"/>
                  <w:lang w:eastAsia="zh-CN"/>
                </w:rPr>
                <w:t>If the analytics result applies for a group of UEs or any UE, this attribute contains the</w:t>
              </w:r>
            </w:ins>
            <w:ins w:id="2571" w:author="C3-201378" w:date="2020-03-05T01:12:00Z">
              <w:r>
                <w:rPr/>
                <w:t xml:space="preserve"> percentage of UEs. </w:t>
              </w:r>
            </w:ins>
            <w:ins w:id="2572" w:author="C3-201378" w:date="2020-03-05T01:12:00Z">
              <w:r>
                <w:rPr>
                  <w:lang w:eastAsia="zh-CN"/>
                </w:rPr>
                <w:t xml:space="preserve">The sum of all ratios on a given </w:t>
              </w:r>
            </w:ins>
            <w:ins w:id="2573" w:author="C3-201378" w:date="2020-03-05T01:12:00Z">
              <w:r>
                <w:rPr/>
                <w:t>abnorBehavrs</w:t>
              </w:r>
            </w:ins>
            <w:ins w:id="2574" w:author="C3-201378" w:date="2020-03-05T01:12:00Z">
              <w:r>
                <w:rPr>
                  <w:lang w:eastAsia="zh-CN"/>
                </w:rPr>
                <w:t xml:space="preserve"> (which is of </w:t>
              </w:r>
            </w:ins>
            <w:ins w:id="2575" w:author="C3-201378" w:date="2020-03-05T01:12:00Z">
              <w:r>
                <w:rPr/>
                <w:t>AbnormalBehaviour</w:t>
              </w:r>
            </w:ins>
            <w:ins w:id="2576" w:author="C3-201378" w:date="2020-03-05T01:12:00Z">
              <w:r>
                <w:rPr>
                  <w:lang w:eastAsia="zh-CN"/>
                </w:rPr>
                <w:t xml:space="preserve"> data type) is equal or less than 100%.</w:t>
              </w:r>
            </w:ins>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77" w:author="C3-201378" w:date="2020-03-05T01:12:00Z">
              <w:r>
                <w:rPr/>
                <w:t>confide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8" w:author="C3-201378" w:date="2020-03-05T01:12:00Z">
              <w:r>
                <w:rPr>
                  <w:lang w:eastAsia="zh-CN"/>
                </w:rPr>
                <w:t>Uintege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79" w:author="C3-201378" w:date="2020-03-05T01:1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80" w:author="C3-201378" w:date="2020-03-05T01:12:00Z">
              <w:r>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1" w:author="C3-201378" w:date="2020-03-05T01:12:00Z">
              <w:r>
                <w:rPr/>
                <w:t>If the analytics result is a prediction, it indicates the confidence of the prediction.</w:t>
              </w:r>
            </w:ins>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82" w:author="C3-201378" w:date="2020-03-05T01:12:00Z">
              <w:r>
                <w:rPr/>
                <w:t>addtMeas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83" w:author="C3-201378" w:date="2020-03-05T01:12:00Z">
              <w:r>
                <w:rPr/>
                <w:t>AdditionalMeasuremen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84" w:author="C3-201378" w:date="2020-03-05T01:1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85" w:author="C3-201378" w:date="2020-03-05T01:12:00Z">
              <w:r>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6" w:author="C3-201378" w:date="2020-03-05T01:12:00Z">
              <w:r>
                <w:rPr/>
                <w:t>Additional measurement.</w:t>
              </w:r>
            </w:ins>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9" w:name="__RefHeading___Toc28012829"/>
      <w:bookmarkEnd w:id="99"/>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del w:id="2587" w:author="C3-201378" w:date="2020-03-05T01:13:00Z">
              <w:r>
                <w:rPr/>
                <w:delText>addtMeasInfo</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2588" w:author="C3-201378" w:date="2020-03-05T01:13:00Z">
              <w:r>
                <w:rPr/>
                <w:delText>AddtMeasInfo</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pPr>
            <w:del w:id="2589" w:author="C3-201378" w:date="2020-03-05T01:13: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590" w:author="C3-201378" w:date="2020-03-05T01:13:00Z">
              <w:r>
                <w:rPr/>
                <w:delText>0..1</w:delText>
              </w:r>
            </w:del>
          </w:p>
        </w:tc>
        <w:tc>
          <w:tcPr>
            <w:tcW w:w="2835" w:type="dxa"/>
            <w:tcBorders>
              <w:top w:val="single" w:sz="4" w:space="0" w:color="000000"/>
              <w:left w:val="single" w:sz="4" w:space="0" w:color="000000"/>
              <w:bottom w:val="single" w:sz="4" w:space="0" w:color="000000"/>
              <w:right w:val="single" w:sz="4" w:space="0" w:color="000000"/>
            </w:tcBorders>
          </w:tcPr>
          <w:p>
            <w:pPr>
              <w:pStyle w:val="TAL"/>
              <w:rPr/>
            </w:pPr>
            <w:del w:id="2591" w:author="C3-201378" w:date="2020-03-05T01:13:00Z">
              <w:r>
                <w:rPr/>
                <w:delText>Additional measurement</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EditorsNote"/>
        <w:rPr>
          <w:lang w:val="en-US" w:eastAsia="en-US"/>
          <w:del w:id="2601" w:author="C3-201378" w:date="2020-03-05T01:13:00Z"/>
        </w:rPr>
      </w:pPr>
      <w:del w:id="2592" w:author="C3-201378" w:date="2020-03-05T01:13:00Z">
        <w:r>
          <w:rPr>
            <w:rStyle w:val="EditorsNoteCharChar"/>
          </w:rPr>
          <w:delText>Editor</w:delText>
        </w:r>
      </w:del>
      <w:del w:id="2593" w:author="C3-201378" w:date="2020-03-05T01:13:00Z">
        <w:r>
          <w:rPr>
            <w:rStyle w:val="EditorsNoteCharChar"/>
          </w:rPr>
          <w:delText>'</w:delText>
        </w:r>
      </w:del>
      <w:del w:id="2594" w:author="C3-201378" w:date="2020-03-05T01:13:00Z">
        <w:r>
          <w:rPr>
            <w:rStyle w:val="EditorsNoteCharChar"/>
          </w:rPr>
          <w:delText xml:space="preserve">s </w:delText>
        </w:r>
      </w:del>
      <w:del w:id="2595" w:author="C3-201378" w:date="2020-03-05T01:13:00Z">
        <w:r>
          <w:rPr>
            <w:rStyle w:val="EditorsNoteCharChar"/>
          </w:rPr>
          <w:delText>note</w:delText>
        </w:r>
      </w:del>
      <w:del w:id="2596" w:author="C3-201378" w:date="2020-03-05T01:13:00Z">
        <w:r>
          <w:rPr>
            <w:rStyle w:val="EditorsNoteCharChar"/>
          </w:rPr>
          <w:delText>:</w:delText>
        </w:r>
      </w:del>
      <w:del w:id="2597" w:author="C3-201378" w:date="2020-03-05T01:13:00Z">
        <w:r>
          <w:rPr>
            <w:rStyle w:val="EditorsNoteCharChar"/>
          </w:rPr>
          <w:tab/>
          <w:delText xml:space="preserve">The data type </w:delText>
        </w:r>
      </w:del>
      <w:del w:id="2598" w:author="C3-201378" w:date="2020-03-05T01:13:00Z">
        <w:r>
          <w:rPr>
            <w:rFonts w:cs="Arial" w:ascii="Arial" w:hAnsi="Arial"/>
            <w:sz w:val="18"/>
          </w:rPr>
          <w:delText>AddtMeasInfo</w:delText>
        </w:r>
      </w:del>
      <w:del w:id="2599" w:author="C3-201378" w:date="2020-03-05T01:13:00Z">
        <w:r>
          <w:rPr>
            <w:rStyle w:val="EditorsNoteCharChar"/>
          </w:rPr>
          <w:delText xml:space="preserve"> is</w:delText>
        </w:r>
      </w:del>
      <w:del w:id="2600" w:author="C3-201378" w:date="2020-03-05T01:13:00Z">
        <w:r>
          <w:rPr>
            <w:rStyle w:val="EditorsNoteCharChar"/>
          </w:rPr>
          <w:delText xml:space="preserve"> FFS.</w:delText>
        </w:r>
      </w:del>
    </w:p>
    <w:p>
      <w:pPr>
        <w:pStyle w:val="EditorsNote"/>
        <w:ind w:left="1701" w:hanging="1701"/>
        <w:rPr/>
      </w:pPr>
      <w:bookmarkStart w:id="100" w:name="__RefHeading___Toc28012830"/>
      <w:bookmarkEnd w:id="100"/>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1" w:name="__RefHeading___Toc28012831"/>
      <w:bookmarkEnd w:id="101"/>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observ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2" w:name="__RefHeading___Toc28012832"/>
      <w:bookmarkEnd w:id="102"/>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2602" w:author="C3-201393" w:date="2020-03-05T00:21:00Z">
              <w:r>
                <w:rPr/>
                <w:delText>DataTime</w:delText>
              </w:r>
            </w:del>
            <w:ins w:id="2603" w:author="C3-201393" w:date="2020-03-05T00:21:00Z">
              <w:r>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604" w:author="C3-201386" w:date="2020-03-04T23:16:00Z">
              <w:r>
                <w:rPr/>
                <w:t>qosFlowRetThd</w:t>
              </w:r>
            </w:ins>
            <w:del w:id="2605" w:author="C3-201386" w:date="2020-03-04T23:16:00Z">
              <w:r>
                <w:rPr/>
                <w:delText>crossedQosFlowRetainThresholds</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06" w:author="C3-201386" w:date="2020-03-04T23:17:00Z">
              <w:r>
                <w:rPr>
                  <w:lang w:eastAsia="zh-CN"/>
                </w:rPr>
                <w:t>RetainabilityThreshold</w:t>
              </w:r>
            </w:ins>
            <w:del w:id="2607" w:author="C3-201386" w:date="2020-03-04T23:17:00Z">
              <w:r>
                <w:rPr>
                  <w:lang w:eastAsia="zh-CN"/>
                </w:rPr>
                <w:delText>array(</w:delText>
              </w:r>
            </w:del>
            <w:del w:id="2608" w:author="C3-201386" w:date="2020-03-04T23:17:00Z">
              <w:r>
                <w:rPr>
                  <w:lang w:eastAsia="zh-CN"/>
                </w:rPr>
                <w:delText>ThresholdLevel</w:delText>
              </w:r>
            </w:del>
            <w:del w:id="2609" w:author="C3-201386" w:date="2020-03-04T23:17: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610" w:author="C3-201386" w:date="2020-03-04T23:17:00Z">
              <w:r>
                <w:rPr/>
                <w:t>0..</w:t>
              </w:r>
            </w:ins>
            <w:r>
              <w:rPr/>
              <w:t>1</w:t>
            </w:r>
            <w:del w:id="2611" w:author="C3-201386" w:date="2020-03-04T23:17: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612" w:author="C3-201386" w:date="2020-03-04T23:17:00Z">
              <w:r>
                <w:rPr/>
                <w:delText xml:space="preserve">crossed </w:delText>
              </w:r>
            </w:del>
            <w:ins w:id="2613" w:author="C3-201386" w:date="2020-03-04T23:17:00Z">
              <w:r>
                <w:rPr/>
                <w:t xml:space="preserve">reporting </w:t>
              </w:r>
            </w:ins>
            <w:r>
              <w:rPr/>
              <w:t>QoS Flow Retainability Threshold that are met or crossed for 5QI of 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614" w:author="C3-201386" w:date="2020-03-04T23:16:00Z">
              <w:r>
                <w:rPr/>
                <w:t>ranUeThrouThd</w:t>
              </w:r>
            </w:ins>
            <w:del w:id="2615" w:author="C3-201386" w:date="2020-03-04T23:16:00Z">
              <w:r>
                <w:rPr/>
                <w:delText>crossedRanUeThroughputThresholds</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6" w:author="C3-201386" w:date="2020-03-04T23:16:00Z">
              <w:r>
                <w:rPr>
                  <w:lang w:eastAsia="zh-CN"/>
                </w:rPr>
                <w:t>Bit</w:t>
              </w:r>
            </w:ins>
            <w:ins w:id="2617" w:author="Huang Zhenning" w:date="2020-03-06T22:27:00Z">
              <w:r>
                <w:rPr>
                  <w:lang w:eastAsia="zh-CN"/>
                </w:rPr>
                <w:t>R</w:t>
              </w:r>
            </w:ins>
            <w:ins w:id="2618" w:author="C3-201386" w:date="2020-03-04T23:16:00Z">
              <w:r>
                <w:rPr>
                  <w:lang w:eastAsia="zh-CN"/>
                </w:rPr>
                <w:t>ate</w:t>
              </w:r>
            </w:ins>
            <w:del w:id="2619" w:author="C3-201386" w:date="2020-03-04T23:16:00Z">
              <w:r>
                <w:rPr>
                  <w:lang w:eastAsia="zh-CN"/>
                </w:rPr>
                <w:delText>array(</w:delText>
              </w:r>
            </w:del>
            <w:del w:id="2620" w:author="C3-201386" w:date="2020-03-04T23:16:00Z">
              <w:r>
                <w:rPr>
                  <w:lang w:eastAsia="zh-CN"/>
                </w:rPr>
                <w:delText>ThresholdLevel</w:delText>
              </w:r>
            </w:del>
            <w:del w:id="2621" w:author="C3-201386" w:date="2020-03-04T23:16: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622" w:author="C3-201386" w:date="2020-03-04T23:17:00Z">
              <w:r>
                <w:rPr/>
                <w:t>0..</w:t>
              </w:r>
            </w:ins>
            <w:r>
              <w:rPr/>
              <w:t>1</w:t>
            </w:r>
            <w:del w:id="2623" w:author="C3-201386" w:date="2020-03-04T23:17: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624" w:author="C3-201386" w:date="2020-03-04T23:17:00Z">
              <w:r>
                <w:rPr/>
                <w:delText xml:space="preserve">crossed </w:delText>
              </w:r>
            </w:del>
            <w:ins w:id="2625" w:author="C3-201386" w:date="2020-03-04T23:17:00Z">
              <w:r>
                <w:rPr/>
                <w:t xml:space="preserve">reporting </w:t>
              </w:r>
            </w:ins>
            <w:r>
              <w:rPr/>
              <w:t>RAN UE Throughput Threshold that are met or crossed for 5QI of non-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f the observed period identified by the "startTs" and "endTs" attribute in the "AnalyticsReportingRequirement" type is a future time, which means the analytics result is a prediction, this attribute shall be included. It indicates the confidence of the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tab/>
              <w:t xml:space="preserve">Either </w:t>
            </w:r>
            <w:ins w:id="2626" w:author="C3-201386" w:date="2020-03-04T23:17:00Z">
              <w:r>
                <w:rPr/>
                <w:t>qosFlowRetThd</w:t>
              </w:r>
            </w:ins>
            <w:del w:id="2627" w:author="C3-201386" w:date="2020-03-04T23:17:00Z">
              <w:r>
                <w:rPr/>
                <w:delText>crossedQosFlowRetainThresholds</w:delText>
              </w:r>
            </w:del>
            <w:del w:id="2628" w:author="C3-201386" w:date="2020-03-04T23:17:00Z">
              <w:r>
                <w:rPr>
                  <w:rFonts w:cs="Arial"/>
                  <w:szCs w:val="18"/>
                </w:rPr>
                <w:delText xml:space="preserve"> </w:delText>
              </w:r>
            </w:del>
            <w:ins w:id="2629" w:author="C3-201386" w:date="2020-03-04T23:17:00Z">
              <w:r>
                <w:rPr>
                  <w:rFonts w:cs="Arial"/>
                  <w:szCs w:val="18"/>
                </w:rPr>
                <w:t xml:space="preserve"> </w:t>
              </w:r>
            </w:ins>
            <w:r>
              <w:rPr>
                <w:rFonts w:cs="Arial"/>
                <w:szCs w:val="18"/>
              </w:rPr>
              <w:t xml:space="preserve">or </w:t>
            </w:r>
            <w:ins w:id="2630" w:author="C3-201386" w:date="2020-03-04T23:17:00Z">
              <w:r>
                <w:rPr/>
                <w:t>ranUeThrouThd</w:t>
              </w:r>
            </w:ins>
            <w:del w:id="2631" w:author="C3-201386" w:date="2020-03-04T23:17:00Z">
              <w:r>
                <w:rPr/>
                <w:delText>crossedRanUeThroughputThresholds</w:delText>
              </w:r>
            </w:del>
            <w:del w:id="2632" w:author="C3-201386" w:date="2020-03-04T23:17:00Z">
              <w:r>
                <w:rPr>
                  <w:rFonts w:cs="Arial"/>
                  <w:szCs w:val="18"/>
                </w:rPr>
                <w:delText xml:space="preserve"> </w:delText>
              </w:r>
            </w:del>
            <w:ins w:id="2633" w:author="C3-201386" w:date="2020-03-04T23:17:00Z">
              <w:r>
                <w:rPr>
                  <w:rFonts w:cs="Arial"/>
                  <w:szCs w:val="18"/>
                </w:rPr>
                <w:t xml:space="preserve"> </w:t>
              </w:r>
            </w:ins>
            <w:r>
              <w:rPr>
                <w:rFonts w:cs="Arial"/>
                <w:szCs w:val="18"/>
              </w:rPr>
              <w:t>shall be provided.</w:t>
            </w:r>
          </w:p>
        </w:tc>
      </w:tr>
    </w:tbl>
    <w:p>
      <w:pPr>
        <w:pStyle w:val="Normal"/>
        <w:rPr/>
      </w:pPr>
      <w:r>
        <w:rPr/>
      </w:r>
    </w:p>
    <w:p>
      <w:pPr>
        <w:pStyle w:val="Heading5"/>
        <w:ind w:left="1701" w:hanging="1701"/>
        <w:rPr/>
      </w:pPr>
      <w:bookmarkStart w:id="103" w:name="__RefHeading___Toc28012833"/>
      <w:bookmarkStart w:id="104" w:name="_Hlk34256545"/>
      <w:bookmarkEnd w:id="103"/>
      <w:bookmarkEnd w:id="104"/>
      <w:r>
        <w:rPr/>
        <w:t>5.1.6.2.20</w:t>
        <w:tab/>
        <w:t>Type QosRequirement</w:t>
      </w:r>
    </w:p>
    <w:p>
      <w:pPr>
        <w:pStyle w:val="TH"/>
        <w:rPr/>
      </w:pPr>
      <w:bookmarkStart w:id="105" w:name="_Hlk34256545"/>
      <w:bookmarkEnd w:id="105"/>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7"/>
        <w:gridCol w:w="1703"/>
        <w:gridCol w:w="569"/>
        <w:gridCol w:w="1138"/>
        <w:gridCol w:w="2775"/>
        <w:gridCol w:w="2048"/>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del w:id="2634" w:author="C3-201340" w:date="2020-03-04T22:30:00Z">
              <w:r>
                <w:rPr/>
                <w:delText>M</w:delText>
              </w:r>
            </w:del>
            <w:ins w:id="2635" w:author="C3-201340" w:date="2020-03-04T22:30: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GBR 5QIs.</w:t>
            </w:r>
            <w:ins w:id="2636" w:author="C3-201340" w:date="2020-03-04T22:31:00Z">
              <w:r>
                <w:rPr/>
                <w:t xml:space="preserve"> (NOTE)</w:t>
              </w:r>
            </w:ins>
          </w:p>
        </w:tc>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637" w:author="C3-201340" w:date="2020-03-04T22:30:00Z">
              <w:r>
                <w:rPr>
                  <w:rFonts w:cs="Arial"/>
                  <w:szCs w:val="18"/>
                </w:rPr>
                <w:delText>QoSSustainablity</w:delText>
              </w:r>
            </w:del>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638" w:author="C3-201340" w:date="2020-03-04T22:30:00Z">
              <w:r>
                <w:rPr/>
                <w:t>gfbr</w:t>
              </w:r>
            </w:ins>
            <w:ins w:id="2639" w:author="C3-201340" w:date="2020-03-04T22:30:00Z">
              <w:r>
                <w:rPr>
                  <w:lang w:eastAsia="zh-CN"/>
                </w:rPr>
                <w:t>U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640" w:author="C3-201340" w:date="2020-03-04T22:30:00Z">
              <w:r>
                <w:rPr/>
                <w:t>BitRate</w:t>
              </w:r>
            </w:ins>
          </w:p>
        </w:tc>
        <w:tc>
          <w:tcPr>
            <w:tcW w:w="569" w:type="dxa"/>
            <w:tcBorders>
              <w:top w:val="single" w:sz="4" w:space="0" w:color="000000"/>
              <w:left w:val="single" w:sz="4" w:space="0" w:color="000000"/>
              <w:bottom w:val="single" w:sz="4" w:space="0" w:color="000000"/>
              <w:right w:val="single" w:sz="4" w:space="0" w:color="000000"/>
            </w:tcBorders>
          </w:tcPr>
          <w:p>
            <w:pPr>
              <w:pStyle w:val="TAC"/>
              <w:rPr/>
            </w:pPr>
            <w:ins w:id="2641" w:author="C3-201340" w:date="2020-03-04T22:30: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42" w:author="C3-201340" w:date="2020-03-04T22:30:00Z">
              <w:r>
                <w:rPr>
                  <w:lang w:eastAsia="zh-CN"/>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ins w:id="2645" w:author="C3-201340" w:date="2020-03-04T22:30:00Z"/>
              </w:rPr>
            </w:pPr>
            <w:ins w:id="2643" w:author="C3-201340" w:date="2020-03-04T22:30:00Z">
              <w:r>
                <w:rPr/>
                <w:t>Indicates GFBR</w:t>
              </w:r>
            </w:ins>
            <w:ins w:id="2644" w:author="C3-201340" w:date="2020-03-04T22:30:00Z">
              <w:r>
                <w:rPr>
                  <w:lang w:eastAsia="zh-CN"/>
                </w:rPr>
                <w:t xml:space="preserve"> in the uplink.</w:t>
              </w:r>
            </w:ins>
          </w:p>
          <w:p>
            <w:pPr>
              <w:pStyle w:val="TAL"/>
              <w:rPr/>
            </w:pPr>
            <w:ins w:id="2646" w:author="C3-201340" w:date="2020-03-04T22:30:00Z">
              <w:r>
                <w:rPr/>
                <w:t>It shall be included for GBR 5QIs.</w:t>
              </w:r>
            </w:ins>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647" w:author="C3-201340" w:date="2020-03-04T22:30:00Z">
              <w:r>
                <w:rPr/>
                <w:t>gfbr</w:t>
              </w:r>
            </w:ins>
            <w:ins w:id="2648" w:author="C3-201340" w:date="2020-03-04T22:30:00Z">
              <w:r>
                <w:rPr>
                  <w:lang w:eastAsia="zh-CN"/>
                </w:rPr>
                <w:t>D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649" w:author="C3-201340" w:date="2020-03-04T22:30:00Z">
              <w:r>
                <w:rPr/>
                <w:t>BitRate</w:t>
              </w:r>
            </w:ins>
          </w:p>
        </w:tc>
        <w:tc>
          <w:tcPr>
            <w:tcW w:w="569" w:type="dxa"/>
            <w:tcBorders>
              <w:top w:val="single" w:sz="4" w:space="0" w:color="000000"/>
              <w:left w:val="single" w:sz="4" w:space="0" w:color="000000"/>
              <w:bottom w:val="single" w:sz="4" w:space="0" w:color="000000"/>
              <w:right w:val="single" w:sz="4" w:space="0" w:color="000000"/>
            </w:tcBorders>
          </w:tcPr>
          <w:p>
            <w:pPr>
              <w:pStyle w:val="TAC"/>
              <w:rPr/>
            </w:pPr>
            <w:ins w:id="2650" w:author="C3-201340" w:date="2020-03-04T22:30: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1" w:author="C3-201340" w:date="2020-03-04T22:30:00Z">
              <w:r>
                <w:rPr>
                  <w:lang w:eastAsia="zh-CN"/>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ins w:id="2654" w:author="C3-201340" w:date="2020-03-04T22:30:00Z"/>
              </w:rPr>
            </w:pPr>
            <w:ins w:id="2652" w:author="C3-201340" w:date="2020-03-04T22:30:00Z">
              <w:r>
                <w:rPr/>
                <w:t>Indicates GFBR</w:t>
              </w:r>
            </w:ins>
            <w:ins w:id="2653" w:author="C3-201340" w:date="2020-03-04T22:30:00Z">
              <w:r>
                <w:rPr>
                  <w:lang w:eastAsia="zh-CN"/>
                </w:rPr>
                <w:t xml:space="preserve"> in the downlink.</w:t>
              </w:r>
            </w:ins>
          </w:p>
          <w:p>
            <w:pPr>
              <w:pStyle w:val="TAL"/>
              <w:rPr/>
            </w:pPr>
            <w:ins w:id="2655" w:author="C3-201340" w:date="2020-03-04T22:30:00Z">
              <w:r>
                <w:rPr/>
                <w:t>It shall be included for GBR 5QIs.</w:t>
              </w:r>
            </w:ins>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del w:id="2656" w:author="C3-201340" w:date="2020-03-04T22:31:00Z">
              <w:r>
                <w:rPr/>
                <w:delText>O</w:delText>
              </w:r>
            </w:del>
            <w:ins w:id="2657" w:author="C3-201340" w:date="2020-03-04T22:31: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May be supplied for the non-standardized QoS characteristics.</w:t>
            </w:r>
            <w:ins w:id="2658" w:author="C3-201340" w:date="2020-03-04T22:31:00Z">
              <w:r>
                <w:rPr>
                  <w:rFonts w:eastAsia="Batang;바탕"/>
                </w:rPr>
                <w:t xml:space="preserve"> (NOTE)</w:t>
              </w:r>
            </w:ins>
          </w:p>
        </w:tc>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659" w:author="C3-201340" w:date="2020-03-04T22:30:00Z">
              <w:r>
                <w:rPr>
                  <w:rFonts w:cs="Arial"/>
                  <w:szCs w:val="18"/>
                </w:rPr>
                <w:delText>QoSSustainablity</w:delText>
              </w:r>
            </w:del>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del w:id="2660" w:author="C3-201340" w:date="2020-03-04T22:31:00Z">
              <w:r>
                <w:rPr/>
                <w:delText>O</w:delText>
              </w:r>
            </w:del>
            <w:ins w:id="2661" w:author="C3-201340" w:date="2020-03-04T22:31: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May be supplied for the non-standardized QoS characteristics.</w:t>
            </w:r>
            <w:ins w:id="2662" w:author="C3-201340" w:date="2020-03-04T22:31:00Z">
              <w:r>
                <w:rPr>
                  <w:rFonts w:eastAsia="Batang;바탕"/>
                </w:rPr>
                <w:t xml:space="preserve"> (NOTE)</w:t>
              </w:r>
            </w:ins>
          </w:p>
        </w:tc>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663" w:author="C3-201340" w:date="2020-03-04T22:30:00Z">
              <w:r>
                <w:rPr>
                  <w:rFonts w:cs="Arial"/>
                  <w:szCs w:val="18"/>
                </w:rPr>
                <w:delText>QoSSustainablity</w:delText>
              </w:r>
            </w:del>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2664" w:author="C3-201340" w:date="2020-03-04T22:31:00Z">
              <w:r>
                <w:rPr/>
                <w:t>NOTE:</w:t>
                <w:tab/>
                <w:t xml:space="preserve">Either 5QI within "5qi" attribute or </w:t>
              </w:r>
            </w:ins>
            <w:ins w:id="2665" w:author="C3-201340" w:date="2020-03-04T22:31:00Z">
              <w:r>
                <w:rPr>
                  <w:lang w:val="en-US"/>
                </w:rPr>
                <w:t xml:space="preserve">the </w:t>
              </w:r>
            </w:ins>
            <w:ins w:id="2666" w:author="C3-201340" w:date="2020-03-04T22:31:00Z">
              <w:r>
                <w:rPr/>
                <w:t>QoS Characteristics attributes (e.g. "pdb" and/or "per") shall be provided.</w:t>
              </w:r>
            </w:ins>
          </w:p>
        </w:tc>
      </w:tr>
    </w:tbl>
    <w:p>
      <w:pPr>
        <w:pStyle w:val="Normal"/>
        <w:rPr>
          <w:del w:id="2670" w:author="C3-201340" w:date="2020-03-04T22:30:00Z"/>
        </w:rPr>
      </w:pPr>
      <w:del w:id="2667" w:author="C3-201340" w:date="2020-03-04T22:30:00Z">
        <w:r>
          <w:rPr/>
          <w:delText>Editor's note:</w:delText>
          <w:tab/>
        </w:r>
      </w:del>
      <w:del w:id="2668" w:author="C3-201340" w:date="2020-03-04T22:30:00Z">
        <w:r>
          <w:rPr>
            <w:lang w:eastAsia="zh-CN"/>
          </w:rPr>
          <w:delText>It is FFS whether 5QI is mandatory and more information will be added, e.g. GFBR</w:delText>
        </w:r>
      </w:del>
      <w:del w:id="2669" w:author="C3-201340" w:date="2020-03-04T22:30:00Z">
        <w:r>
          <w:rPr/>
          <w:delText>.</w:delText>
        </w:r>
      </w:del>
    </w:p>
    <w:p>
      <w:pPr>
        <w:pStyle w:val="Normal"/>
        <w:rPr>
          <w:color w:val="000000"/>
          <w:ins w:id="2672" w:author="C3-201386" w:date="2020-03-04T23:18:00Z"/>
        </w:rPr>
      </w:pPr>
      <w:ins w:id="2671" w:author="C3-201386" w:date="2020-03-04T23:18:00Z">
        <w:r>
          <w:rPr>
            <w:color w:val="000000"/>
          </w:rPr>
        </w:r>
      </w:ins>
    </w:p>
    <w:p>
      <w:pPr>
        <w:pStyle w:val="Heading5"/>
        <w:ind w:left="1701" w:hanging="1701"/>
        <w:rPr>
          <w:ins w:id="2674" w:author="C3-201386" w:date="2020-03-04T23:18:00Z"/>
        </w:rPr>
      </w:pPr>
      <w:ins w:id="2673" w:author="C3-201386" w:date="2020-03-04T23:18:00Z">
        <w:bookmarkStart w:id="106" w:name="__RefHeading___Toc34266304"/>
        <w:bookmarkEnd w:id="106"/>
        <w:r>
          <w:rPr/>
          <w:t>5.1.6.2.21</w:t>
          <w:tab/>
          <w:t>Type RetainabilityThreshold</w:t>
        </w:r>
      </w:ins>
    </w:p>
    <w:p>
      <w:pPr>
        <w:pStyle w:val="TH"/>
        <w:rPr/>
      </w:pPr>
      <w:ins w:id="2675" w:author="C3-201386" w:date="2020-03-04T23:18:00Z">
        <w:r>
          <w:rPr>
            <w:lang w:val="en-US" w:eastAsia="en-US"/>
          </w:rPr>
          <w:t>Table </w:t>
        </w:r>
      </w:ins>
      <w:ins w:id="2676" w:author="C3-201386" w:date="2020-03-04T23:18:00Z">
        <w:r>
          <w:rPr/>
          <w:t xml:space="preserve">5.1.6.2.21-1: </w:t>
        </w:r>
      </w:ins>
      <w:ins w:id="2677" w:author="C3-201386" w:date="2020-03-04T23:18:00Z">
        <w:r>
          <w:rPr>
            <w:lang w:val="en-US" w:eastAsia="en-US"/>
          </w:rPr>
          <w:t xml:space="preserve">Definition of type </w:t>
        </w:r>
      </w:ins>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8" w:author="C3-201386" w:date="2020-03-04T23:18:00Z">
              <w:r>
                <w:rPr/>
                <w:t>Attribute name</w:t>
              </w:r>
            </w:ins>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9" w:author="C3-201386" w:date="2020-03-04T23:18: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80" w:author="C3-201386" w:date="2020-03-04T23:18:00Z">
              <w:r>
                <w:rPr/>
                <w:t>P</w:t>
              </w:r>
            </w:ins>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681" w:author="C3-201386" w:date="2020-03-04T23:18:00Z">
              <w:r>
                <w:rPr/>
                <w:t>Cardinality</w:t>
              </w:r>
            </w:ins>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82" w:author="C3-201386" w:date="2020-03-04T23:18:00Z">
              <w:r>
                <w:rPr>
                  <w:rFonts w:cs="Arial"/>
                  <w:szCs w:val="18"/>
                </w:rPr>
                <w:t>Description</w:t>
              </w:r>
            </w:ins>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83" w:author="C3-201386" w:date="2020-03-04T23:18:00Z">
              <w:r>
                <w:rPr>
                  <w:rFonts w:cs="Arial"/>
                  <w:szCs w:val="18"/>
                </w:rPr>
                <w:t>Applicability</w:t>
              </w:r>
            </w:ins>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84" w:author="C3-201386" w:date="2020-03-04T23:18:00Z">
              <w:r>
                <w:rPr>
                  <w:rFonts w:cs="Arial"/>
                  <w:szCs w:val="18"/>
                  <w:lang w:eastAsia="zh-CN"/>
                </w:rPr>
                <w:t>relFlowNum</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2685" w:author="C3-201386" w:date="2020-03-04T23:18:00Z">
              <w:r>
                <w:rPr/>
                <w:t>Uinteger</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686" w:author="C3-201386" w:date="2020-03-04T23:18: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2687" w:author="C3-201386" w:date="2020-03-04T23:18:00Z">
              <w:r>
                <w:rPr/>
                <w:t>0..1</w:t>
              </w:r>
            </w:ins>
          </w:p>
        </w:tc>
        <w:tc>
          <w:tcPr>
            <w:tcW w:w="2281" w:type="dxa"/>
            <w:tcBorders>
              <w:top w:val="single" w:sz="4" w:space="0" w:color="000000"/>
              <w:left w:val="single" w:sz="4" w:space="0" w:color="000000"/>
              <w:bottom w:val="single" w:sz="4" w:space="0" w:color="000000"/>
              <w:right w:val="single" w:sz="4" w:space="0" w:color="000000"/>
            </w:tcBorders>
          </w:tcPr>
          <w:p>
            <w:pPr>
              <w:pStyle w:val="TAL"/>
              <w:rPr/>
            </w:pPr>
            <w:ins w:id="2688" w:author="C3-201386" w:date="2020-03-04T23:18:00Z">
              <w:r>
                <w:rPr/>
                <w:t>Represents the n</w:t>
              </w:r>
            </w:ins>
            <w:ins w:id="2689" w:author="C3-201386" w:date="2020-03-04T23:18:00Z">
              <w:r>
                <w:rPr>
                  <w:lang w:val="en-US"/>
                </w:rPr>
                <w:t>umber of abnormally released QoS flows. (NOTE)</w:t>
              </w:r>
            </w:ins>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90" w:author="C3-201386" w:date="2020-03-04T23:18:00Z">
              <w:r>
                <w:rPr>
                  <w:rFonts w:cs="Arial"/>
                  <w:szCs w:val="18"/>
                  <w:lang w:eastAsia="zh-CN"/>
                </w:rPr>
                <w:t>relTimeUnit</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2691" w:author="C3-201386" w:date="2020-03-04T23:18:00Z">
              <w:r>
                <w:rPr/>
                <w:t>TimeUni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692" w:author="C3-201386" w:date="2020-03-04T23:18:00Z">
              <w:r>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2693" w:author="C3-201386" w:date="2020-03-04T23:18:00Z">
              <w:r>
                <w:rPr/>
                <w:t>0..1</w:t>
              </w:r>
            </w:ins>
          </w:p>
        </w:tc>
        <w:tc>
          <w:tcPr>
            <w:tcW w:w="2281" w:type="dxa"/>
            <w:tcBorders>
              <w:top w:val="single" w:sz="4" w:space="0" w:color="000000"/>
              <w:left w:val="single" w:sz="4" w:space="0" w:color="000000"/>
              <w:bottom w:val="single" w:sz="4" w:space="0" w:color="000000"/>
              <w:right w:val="single" w:sz="4" w:space="0" w:color="000000"/>
            </w:tcBorders>
          </w:tcPr>
          <w:p>
            <w:pPr>
              <w:pStyle w:val="TAL"/>
              <w:rPr/>
            </w:pPr>
            <w:ins w:id="2694" w:author="C3-201386" w:date="2020-03-04T23:18:00Z">
              <w:r>
                <w:rPr/>
                <w:t>Represents the unit for the session active time, shall be present if relFlowNum is present. (NOTE)</w:t>
              </w:r>
            </w:ins>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95" w:author="C3-201386" w:date="2020-03-04T23:18:00Z">
              <w:r>
                <w:rPr>
                  <w:rFonts w:cs="Arial"/>
                  <w:szCs w:val="18"/>
                  <w:lang w:eastAsia="zh-CN"/>
                </w:rPr>
                <w:t>relFlowRatio</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2696" w:author="C3-201386" w:date="2020-03-04T23:18:00Z">
              <w:r>
                <w:rPr/>
                <w:t>SamplingRatio</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697" w:author="C3-201386" w:date="2020-03-04T23:18: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2698" w:author="C3-201386" w:date="2020-03-04T23:18:00Z">
              <w:r>
                <w:rPr/>
                <w:t>0..1</w:t>
              </w:r>
            </w:ins>
          </w:p>
        </w:tc>
        <w:tc>
          <w:tcPr>
            <w:tcW w:w="2281" w:type="dxa"/>
            <w:tcBorders>
              <w:top w:val="single" w:sz="4" w:space="0" w:color="000000"/>
              <w:left w:val="single" w:sz="4" w:space="0" w:color="000000"/>
              <w:bottom w:val="single" w:sz="4" w:space="0" w:color="000000"/>
              <w:right w:val="single" w:sz="4" w:space="0" w:color="000000"/>
            </w:tcBorders>
          </w:tcPr>
          <w:p>
            <w:pPr>
              <w:pStyle w:val="TAL"/>
              <w:rPr/>
            </w:pPr>
            <w:ins w:id="2699" w:author="C3-201386" w:date="2020-03-04T23:18:00Z">
              <w:r>
                <w:rPr/>
                <w:t>Represents the ratio</w:t>
              </w:r>
            </w:ins>
            <w:ins w:id="2700" w:author="C3-201386" w:date="2020-03-04T23:18:00Z">
              <w:r>
                <w:rPr>
                  <w:lang w:val="en-US"/>
                </w:rPr>
                <w:t xml:space="preserve"> of abnormally released QoS flows to the total released QoS flows,</w:t>
              </w:r>
            </w:ins>
            <w:ins w:id="2701" w:author="C3-201386" w:date="2020-03-04T23:18:00Z">
              <w:r>
                <w:rPr/>
                <w:t xml:space="preserve"> expressed in percentage</w:t>
              </w:r>
            </w:ins>
            <w:ins w:id="2702" w:author="C3-201386" w:date="2020-03-04T23:18:00Z">
              <w:r>
                <w:rPr>
                  <w:lang w:val="en-US"/>
                </w:rPr>
                <w:t>. (NOTE)</w:t>
              </w:r>
            </w:ins>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ins w:id="2703" w:author="C3-201386" w:date="2020-03-04T23:18:00Z">
              <w:r>
                <w:rPr/>
                <w:t>NOTE:</w:t>
                <w:tab/>
                <w:t>Either relFlowNum and its associated relTimeUnit or relFlowRatio shall be provided. relFlowNum and relTimeUnit together represents the number of abnormally released QoS flows (i.e. relFlowNum) within the time unit (i.e. relTimeUnit).</w:t>
              </w:r>
            </w:ins>
          </w:p>
        </w:tc>
      </w:tr>
    </w:tbl>
    <w:p>
      <w:pPr>
        <w:pStyle w:val="Normal"/>
        <w:rPr>
          <w:ins w:id="2705" w:author="C3-201386" w:date="2020-03-04T23:18:00Z"/>
        </w:rPr>
      </w:pPr>
      <w:ins w:id="2704" w:author="C3-201386" w:date="2020-03-04T23:18:00Z">
        <w:r>
          <w:rPr/>
        </w:r>
      </w:ins>
    </w:p>
    <w:p>
      <w:pPr>
        <w:pStyle w:val="Heading5"/>
        <w:ind w:left="1701" w:hanging="1701"/>
        <w:rPr>
          <w:ins w:id="2707" w:author="C3-201388" w:date="2020-03-05T00:02:00Z"/>
        </w:rPr>
      </w:pPr>
      <w:ins w:id="2706" w:author="C3-201388" w:date="2020-03-05T00:02:00Z">
        <w:bookmarkStart w:id="107" w:name="__RefHeading___Toc34266305"/>
        <w:bookmarkEnd w:id="107"/>
        <w:r>
          <w:rPr/>
          <w:t>5.1.6.2.22</w:t>
          <w:tab/>
          <w:t>Type NetworkPerfRequirement</w:t>
        </w:r>
      </w:ins>
    </w:p>
    <w:p>
      <w:pPr>
        <w:pStyle w:val="TH"/>
        <w:rPr/>
      </w:pPr>
      <w:ins w:id="2708" w:author="C3-201388" w:date="2020-03-05T00:02:00Z">
        <w:r>
          <w:rPr>
            <w:lang w:val="en-US" w:eastAsia="en-US"/>
          </w:rPr>
          <w:t>Table </w:t>
        </w:r>
      </w:ins>
      <w:ins w:id="2709" w:author="C3-201388" w:date="2020-03-05T00:02:00Z">
        <w:r>
          <w:rPr/>
          <w:t xml:space="preserve">5.1.6.2.22-1: </w:t>
        </w:r>
      </w:ins>
      <w:ins w:id="2710" w:author="C3-201388" w:date="2020-03-05T00:02:00Z">
        <w:r>
          <w:rPr>
            <w:lang w:val="en-US" w:eastAsia="en-US"/>
          </w:rPr>
          <w:t xml:space="preserve">Definition of type </w:t>
        </w:r>
      </w:ins>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1" w:author="C3-201388" w:date="2020-03-05T00:02:00Z">
              <w:r>
                <w:rPr/>
                <w:t>Attribute name</w:t>
              </w:r>
            </w:ins>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2" w:author="C3-201388" w:date="2020-03-05T00:02: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3" w:author="C3-201388" w:date="2020-03-05T00:02: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ins w:id="2714" w:author="C3-201388" w:date="2020-03-05T00:02:00Z">
              <w:r>
                <w:rPr>
                  <w:rFonts w:eastAsia="Batang;바탕"/>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15" w:author="C3-201388" w:date="2020-03-05T00:02:00Z">
              <w:r>
                <w:rPr>
                  <w:rFonts w:cs="Arial"/>
                  <w:szCs w:val="18"/>
                </w:rPr>
                <w:t>Description</w:t>
              </w:r>
            </w:ins>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16" w:author="C3-201388" w:date="2020-03-05T00:02: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17" w:author="C3-201388" w:date="2020-03-05T00:02:00Z">
              <w:r>
                <w:rPr/>
                <w:t>nwPerf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18" w:author="C3-201388" w:date="2020-03-05T00:02:00Z">
              <w:r>
                <w:rPr/>
                <w:t>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19" w:author="C3-201388" w:date="2020-03-05T00:02: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20" w:author="C3-201388" w:date="2020-03-05T00:02: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21" w:author="C3-201388" w:date="2020-03-05T00:02:00Z">
              <w:r>
                <w:rPr/>
                <w:t>The type of the network 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22" w:author="C3-201388" w:date="2020-03-05T00:02:00Z">
              <w:r>
                <w:rPr/>
                <w:t>relativeRatio</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23" w:author="C3-201388" w:date="2020-03-05T00:02:00Z">
              <w:r>
                <w:rPr/>
                <w:t>SamplingRati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24" w:author="C3-201388" w:date="2020-03-05T00:02: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25" w:author="C3-201388" w:date="2020-03-05T00:02: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26" w:author="C3-201388" w:date="2020-03-05T00:02:00Z">
              <w:r>
                <w:rPr/>
                <w:t>The relative ratio expressed in percentage.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27" w:author="C3-201388" w:date="2020-03-05T00:02:00Z">
              <w:r>
                <w:rPr/>
                <w:t>absoluteNum</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28" w:author="C3-201388" w:date="2020-03-05T00:02: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29" w:author="C3-201388" w:date="2020-03-05T00:02: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30" w:author="C3-201388" w:date="2020-03-05T00:02: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31" w:author="C3-201388" w:date="2020-03-05T00:02:00Z">
              <w:r>
                <w:rPr/>
                <w:t>The absolute number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2732" w:author="C3-201388" w:date="2020-03-05T00:02:00Z">
              <w:r>
                <w:rPr/>
                <w:t>NOTE:</w:t>
                <w:tab/>
                <w:t xml:space="preserve">Either relativeRatio or absoluteNum </w:t>
              </w:r>
            </w:ins>
            <w:ins w:id="2733" w:author="C3-201388" w:date="2020-03-05T00:02:00Z">
              <w:r>
                <w:rPr>
                  <w:rFonts w:cs="Arial"/>
                  <w:szCs w:val="18"/>
                </w:rPr>
                <w:t xml:space="preserve">shall be provided </w:t>
              </w:r>
            </w:ins>
            <w:ins w:id="2734" w:author="C3-201388" w:date="2020-03-05T00:02:00Z">
              <w:r>
                <w:rPr>
                  <w:rFonts w:eastAsia="Batang;바탕"/>
                </w:rPr>
                <w:t xml:space="preserve">if the </w:t>
              </w:r>
            </w:ins>
            <w:ins w:id="2735" w:author="C3-201388" w:date="2020-03-05T00:02:00Z">
              <w:r>
                <w:rPr/>
                <w:t>"notifMethod" in "evtReq" is set to "</w:t>
              </w:r>
            </w:ins>
            <w:ins w:id="2736" w:author="C3-201388" w:date="2020-03-05T00:02:00Z">
              <w:r>
                <w:rPr>
                  <w:lang w:val="en-US" w:eastAsia="en-US"/>
                </w:rPr>
                <w:t>ON_EVENT_DETECTION" or "notificationMethod" in "eventSubscriptions" is set to "THRESHOLD" or omitted</w:t>
              </w:r>
            </w:ins>
            <w:ins w:id="2737" w:author="C3-201388" w:date="2020-03-05T00:02:00Z">
              <w:r>
                <w:rPr>
                  <w:rFonts w:eastAsia="Batang;바탕"/>
                </w:rPr>
                <w:t>.</w:t>
              </w:r>
            </w:ins>
          </w:p>
        </w:tc>
      </w:tr>
    </w:tbl>
    <w:p>
      <w:pPr>
        <w:pStyle w:val="Heading5"/>
        <w:ind w:left="1701" w:hanging="1701"/>
        <w:rPr>
          <w:lang w:val="es-ES"/>
          <w:del w:id="2739" w:author="C3-201386" w:date="2020-03-04T23:22:00Z"/>
        </w:rPr>
      </w:pPr>
      <w:del w:id="2738" w:author="C3-201386" w:date="2020-03-04T23:22:00Z">
        <w:r>
          <w:rPr>
            <w:lang w:val="es-ES"/>
          </w:rPr>
        </w:r>
      </w:del>
    </w:p>
    <w:p>
      <w:pPr>
        <w:pStyle w:val="Heading5"/>
        <w:rPr>
          <w:lang w:val="es-ES"/>
          <w:ins w:id="2741" w:author="C3-201388" w:date="2020-03-05T00:03:00Z"/>
        </w:rPr>
      </w:pPr>
      <w:ins w:id="2740" w:author="C3-201388" w:date="2020-03-05T00:03:00Z">
        <w:r>
          <w:rPr>
            <w:lang w:val="es-ES"/>
          </w:rPr>
        </w:r>
      </w:ins>
    </w:p>
    <w:p>
      <w:pPr>
        <w:pStyle w:val="Heading5"/>
        <w:ind w:left="1701" w:hanging="1701"/>
        <w:rPr>
          <w:ins w:id="2743" w:author="C3-201388" w:date="2020-03-05T00:03:00Z"/>
        </w:rPr>
      </w:pPr>
      <w:ins w:id="2742" w:author="C3-201388" w:date="2020-03-05T00:03:00Z">
        <w:bookmarkStart w:id="108" w:name="__RefHeading___Toc34266306"/>
        <w:bookmarkEnd w:id="108"/>
        <w:r>
          <w:rPr/>
          <w:t>5.1.6.2.23</w:t>
          <w:tab/>
          <w:t>Type NetworkPerfInfo</w:t>
        </w:r>
      </w:ins>
    </w:p>
    <w:p>
      <w:pPr>
        <w:pStyle w:val="TH"/>
        <w:rPr/>
      </w:pPr>
      <w:ins w:id="2744" w:author="C3-201388" w:date="2020-03-05T00:03:00Z">
        <w:r>
          <w:rPr>
            <w:lang w:val="en-US" w:eastAsia="en-US"/>
          </w:rPr>
          <w:t>Table </w:t>
        </w:r>
      </w:ins>
      <w:ins w:id="2745" w:author="C3-201388" w:date="2020-03-05T00:03:00Z">
        <w:r>
          <w:rPr/>
          <w:t xml:space="preserve">5.1.6.2.23-1: </w:t>
        </w:r>
      </w:ins>
      <w:ins w:id="2746" w:author="C3-201388" w:date="2020-03-05T00:03:00Z">
        <w:r>
          <w:rPr>
            <w:lang w:val="en-US" w:eastAsia="en-US"/>
          </w:rPr>
          <w:t xml:space="preserve">Definition of type </w:t>
        </w:r>
      </w:ins>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 w:author="C3-201388" w:date="2020-03-05T00:03:00Z">
              <w:r>
                <w:rPr/>
                <w:t>Attribute name</w:t>
              </w:r>
            </w:ins>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8" w:author="C3-201388" w:date="2020-03-05T00:03: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9" w:author="C3-201388" w:date="2020-03-05T00:03: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ins w:id="2750" w:author="C3-201388" w:date="2020-03-05T00:03:00Z">
              <w:r>
                <w:rPr>
                  <w:rFonts w:eastAsia="Batang;바탕"/>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1" w:author="C3-201388" w:date="2020-03-05T00:03:00Z">
              <w:r>
                <w:rPr>
                  <w:rFonts w:cs="Arial"/>
                  <w:szCs w:val="18"/>
                </w:rPr>
                <w:t>Description</w:t>
              </w:r>
            </w:ins>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2" w:author="C3-201388" w:date="2020-03-05T00:03: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3" w:author="C3-201388" w:date="2020-03-05T00:03:00Z">
              <w:r>
                <w:rPr>
                  <w:lang w:eastAsia="zh-CN"/>
                </w:rPr>
                <w:t>networkArea</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4" w:author="C3-201388" w:date="2020-03-05T00:03:00Z">
              <w:r>
                <w:rPr>
                  <w:lang w:eastAsia="zh-CN"/>
                </w:rPr>
                <w:t>NetworkAreaInf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55" w:author="C3-201388" w:date="2020-03-05T00: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56" w:author="C3-201388" w:date="2020-03-05T00:03: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7" w:author="C3-201388" w:date="2020-03-05T00:03:00Z">
              <w:r>
                <w:rPr>
                  <w:rFonts w:cs="Arial"/>
                  <w:szCs w:val="18"/>
                </w:rPr>
                <w:t>Identification of network area to which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58" w:author="C3-201388" w:date="2020-03-05T00:03:00Z">
              <w:r>
                <w:rPr/>
                <w:t>nwPerf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59" w:author="C3-201388" w:date="2020-03-05T00:03:00Z">
              <w:r>
                <w:rPr/>
                <w:t>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60" w:author="C3-201388" w:date="2020-03-05T00: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61" w:author="C3-201388" w:date="2020-03-05T00:03: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62" w:author="C3-201388" w:date="2020-03-05T00:03:00Z">
              <w:r>
                <w:rPr/>
                <w:t>The type of the network 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63" w:author="C3-201388" w:date="2020-03-05T00:03:00Z">
              <w:r>
                <w:rPr/>
                <w:t>relativeRatio</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64" w:author="C3-201388" w:date="2020-03-05T00:03:00Z">
              <w:r>
                <w:rPr/>
                <w:t>SamplingRati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65" w:author="C3-201388" w:date="2020-03-05T00:0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66" w:author="C3-201388" w:date="2020-03-05T00:03: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67" w:author="C3-201388" w:date="2020-03-05T00:03:00Z">
              <w:r>
                <w:rPr/>
                <w:t>The reported relative ratio expressed in percentage.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68" w:author="C3-201388" w:date="2020-03-05T00:03:00Z">
              <w:r>
                <w:rPr/>
                <w:t>absoluteNum</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69" w:author="C3-201388" w:date="2020-03-05T00:03: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70" w:author="C3-201388" w:date="2020-03-05T00:0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71" w:author="C3-201388" w:date="2020-03-05T00:03: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72" w:author="C3-201388" w:date="2020-03-05T00:03:00Z">
              <w:r>
                <w:rPr/>
                <w:t>The reported absolute number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ins w:id="2773" w:author="C3-201388" w:date="2020-03-05T00:03:00Z">
              <w:r>
                <w:rPr/>
                <w:t>NOTE:</w:t>
                <w:tab/>
                <w:t xml:space="preserve">Either relativeRatio or absoluteNum </w:t>
              </w:r>
            </w:ins>
            <w:ins w:id="2774" w:author="C3-201388" w:date="2020-03-05T00:03:00Z">
              <w:r>
                <w:rPr>
                  <w:rFonts w:cs="Arial"/>
                  <w:szCs w:val="18"/>
                </w:rPr>
                <w:t>shall be provided.</w:t>
              </w:r>
            </w:ins>
          </w:p>
        </w:tc>
      </w:tr>
    </w:tbl>
    <w:p>
      <w:pPr>
        <w:pStyle w:val="Normal"/>
        <w:rPr>
          <w:ins w:id="2776" w:author="C3-201394" w:date="2020-03-05T00:44:00Z"/>
        </w:rPr>
      </w:pPr>
      <w:ins w:id="2775" w:author="C3-201394" w:date="2020-03-05T00:44:00Z">
        <w:r>
          <w:rPr/>
        </w:r>
      </w:ins>
    </w:p>
    <w:p>
      <w:pPr>
        <w:pStyle w:val="Heading5"/>
        <w:ind w:left="1701" w:hanging="1701"/>
        <w:rPr>
          <w:ins w:id="2778" w:author="C3-201394" w:date="2020-03-05T00:44:00Z"/>
        </w:rPr>
      </w:pPr>
      <w:ins w:id="2777" w:author="C3-201394" w:date="2020-03-05T00:44:00Z">
        <w:bookmarkStart w:id="109" w:name="__RefHeading___Toc34266307"/>
        <w:bookmarkEnd w:id="109"/>
        <w:r>
          <w:rPr/>
          <w:t>5.1.6.2.24</w:t>
          <w:tab/>
          <w:t>Type ServiceExperienceInfo</w:t>
        </w:r>
      </w:ins>
    </w:p>
    <w:p>
      <w:pPr>
        <w:pStyle w:val="TH"/>
        <w:rPr/>
      </w:pPr>
      <w:ins w:id="2779" w:author="C3-201394" w:date="2020-03-05T00:44:00Z">
        <w:r>
          <w:rPr/>
          <w:t>Table 5.1.6.2.24-1: Definition of type ServiceExperienceInfo</w:t>
        </w:r>
      </w:ins>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0" w:author="C3-201394" w:date="2020-03-05T00:44:00Z">
              <w:r>
                <w:rPr/>
                <w:t>Attribute name</w:t>
              </w:r>
            </w:ins>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1" w:author="C3-201394" w:date="2020-03-05T00:44: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2" w:author="C3-201394" w:date="2020-03-05T00:44:00Z">
              <w:r>
                <w:rPr/>
                <w:t>P</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3" w:author="C3-201394" w:date="2020-03-05T00:44:00Z">
              <w:r>
                <w:rPr/>
                <w:t>Cardinality</w:t>
              </w:r>
            </w:ins>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84" w:author="C3-201394" w:date="2020-03-05T00:44:00Z">
              <w:r>
                <w:rPr>
                  <w:rFonts w:cs="Arial"/>
                  <w:szCs w:val="18"/>
                </w:rPr>
                <w:t>Description</w:t>
              </w:r>
            </w:ins>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85" w:author="C3-201394" w:date="2020-03-05T00:44:00Z">
              <w:r>
                <w:rPr>
                  <w:rFonts w:cs="Arial"/>
                  <w:szCs w:val="18"/>
                </w:rPr>
                <w:t>Applicability</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786" w:author="C3-201394" w:date="2020-03-05T00:44:00Z">
              <w:r>
                <w:rPr/>
                <w:t>svcExprc</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787" w:author="C3-201394" w:date="2020-03-05T00:44:00Z">
              <w:r>
                <w:rPr/>
                <w:t>SvcExperienc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788" w:author="C3-201394" w:date="2020-03-05T00:44:00Z">
              <w:r>
                <w:rPr/>
                <w:t>M</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789" w:author="C3-201394" w:date="2020-03-05T00:44:00Z">
              <w:r>
                <w:rPr/>
                <w:t>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90" w:author="C3-201394" w:date="2020-03-05T00:44:00Z">
              <w:r>
                <w:rPr>
                  <w:rFonts w:cs="Arial"/>
                  <w:szCs w:val="18"/>
                </w:rPr>
                <w:t>Service experience</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791" w:author="C3-201394" w:date="2020-03-05T00:44:00Z">
              <w:r>
                <w:rPr/>
                <w:t>snssai</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792" w:author="C3-201394" w:date="2020-03-05T00:44:00Z">
              <w:r>
                <w:rPr/>
                <w:t>Snss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793" w:author="C3-201394" w:date="2020-03-05T00:44:00Z">
              <w:r>
                <w:rPr/>
                <w:t>C</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794"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ins w:id="2796" w:author="C3-201394" w:date="2020-03-05T00:44:00Z"/>
              </w:rPr>
            </w:pPr>
            <w:ins w:id="2795" w:author="C3-201394" w:date="2020-03-05T00:44:00Z">
              <w:r>
                <w:rPr>
                  <w:rFonts w:eastAsia="Batang;바탕"/>
                </w:rPr>
                <w:t>Identifies an S-NSSAI.</w:t>
              </w:r>
            </w:ins>
          </w:p>
          <w:p>
            <w:pPr>
              <w:pStyle w:val="TAL"/>
              <w:rPr>
                <w:rFonts w:eastAsia="Batang;바탕"/>
              </w:rPr>
            </w:pPr>
            <w:ins w:id="2797" w:author="C3-201394" w:date="2020-03-05T00:44:00Z">
              <w:r>
                <w:rPr>
                  <w:rFonts w:eastAsia="Batang;바탕"/>
                </w:rPr>
                <w:t xml:space="preserve">Shall be present if the </w:t>
              </w:r>
            </w:ins>
            <w:ins w:id="2798" w:author="C3-201394" w:date="2020-03-05T00:44:00Z">
              <w:r>
                <w:rPr/>
                <w:t>"snssais" was provided within EventSubscription during the subscription for event notification procedure.</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799" w:author="C3-201394" w:date="2020-03-05T00:44:00Z">
              <w:r>
                <w:rPr/>
                <w:t>appId</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800" w:author="C3-201394" w:date="2020-03-05T00:44:00Z">
              <w:r>
                <w:rPr/>
                <w:t>ApplicationI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01"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02"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03" w:author="C3-201394" w:date="2020-03-05T00:44:00Z">
              <w:r>
                <w:rPr>
                  <w:rFonts w:eastAsia="Batang;바탕"/>
                </w:rPr>
                <w:t>Identifies an application.</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bl>
    <w:p>
      <w:pPr>
        <w:pStyle w:val="Normal"/>
        <w:rPr>
          <w:ins w:id="2805" w:author="C3-201394" w:date="2020-03-05T00:44:00Z"/>
        </w:rPr>
      </w:pPr>
      <w:ins w:id="2804" w:author="C3-201394" w:date="2020-03-05T00:44:00Z">
        <w:r>
          <w:rPr/>
        </w:r>
      </w:ins>
    </w:p>
    <w:p>
      <w:pPr>
        <w:pStyle w:val="Heading5"/>
        <w:ind w:left="1701" w:hanging="1701"/>
        <w:rPr>
          <w:ins w:id="2807" w:author="C3-201394" w:date="2020-03-05T00:44:00Z"/>
        </w:rPr>
      </w:pPr>
      <w:ins w:id="2806" w:author="C3-201394" w:date="2020-03-05T00:44:00Z">
        <w:bookmarkStart w:id="110" w:name="__RefHeading___Toc34266308"/>
        <w:bookmarkEnd w:id="110"/>
        <w:r>
          <w:rPr/>
          <w:t>5.1.6.2.25</w:t>
          <w:tab/>
          <w:t>Type BwRequirement</w:t>
        </w:r>
      </w:ins>
    </w:p>
    <w:p>
      <w:pPr>
        <w:pStyle w:val="TH"/>
        <w:rPr/>
      </w:pPr>
      <w:ins w:id="2808" w:author="C3-201394" w:date="2020-03-05T00:44:00Z">
        <w:r>
          <w:rPr/>
          <w:t>Table 5.1.6.2.25</w:t>
        </w:r>
      </w:ins>
      <w:r>
        <w:rPr/>
        <w:t>-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09" w:author="C3-201394" w:date="2020-03-05T00:44:00Z">
              <w:r>
                <w:rPr/>
                <w:t>Attribute name</w:t>
              </w:r>
            </w:ins>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0" w:author="C3-201394" w:date="2020-03-05T00:44: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1" w:author="C3-201394" w:date="2020-03-05T00:44:00Z">
              <w:r>
                <w:rPr/>
                <w:t>P</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2" w:author="C3-201394" w:date="2020-03-05T00:44:00Z">
              <w:r>
                <w:rPr/>
                <w:t>Cardinality</w:t>
              </w:r>
            </w:ins>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3" w:author="C3-201394" w:date="2020-03-05T00:44:00Z">
              <w:r>
                <w:rPr>
                  <w:rFonts w:cs="Arial"/>
                  <w:szCs w:val="18"/>
                </w:rPr>
                <w:t>Description</w:t>
              </w:r>
            </w:ins>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814" w:author="C3-201394" w:date="2020-03-05T00:44:00Z">
              <w:r>
                <w:rPr>
                  <w:rFonts w:cs="Arial"/>
                  <w:szCs w:val="18"/>
                </w:rPr>
                <w:t>Applicability</w:t>
              </w:r>
            </w:ins>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815" w:author="C3-201394" w:date="2020-03-05T00:44:00Z">
              <w:r>
                <w:rPr/>
                <w:t>appId</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16" w:author="C3-201394" w:date="2020-03-05T00:44:00Z">
              <w:r>
                <w:rPr>
                  <w:rFonts w:cs="Arial"/>
                </w:rPr>
                <w:t>ApplicationI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17" w:author="C3-201394" w:date="2020-03-05T00:44:00Z">
              <w:r>
                <w:rPr/>
                <w:t>M</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18" w:author="C3-201394" w:date="2020-03-05T00:44:00Z">
              <w:r>
                <w:rPr/>
                <w:t>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820" w:author="C3-201394" w:date="2020-03-05T00:44:00Z"/>
              </w:rPr>
            </w:pPr>
            <w:ins w:id="2819" w:author="C3-201394" w:date="2020-03-05T00:44:00Z">
              <w:r>
                <w:rPr>
                  <w:rFonts w:cs="Arial"/>
                  <w:szCs w:val="18"/>
                </w:rPr>
                <w:t>Represents an application.</w:t>
              </w:r>
            </w:ins>
          </w:p>
          <w:p>
            <w:pPr>
              <w:pStyle w:val="TAL"/>
              <w:rPr>
                <w:rFonts w:cs="Arial"/>
                <w:szCs w:val="18"/>
              </w:rPr>
            </w:pPr>
            <w:ins w:id="2821" w:author="C3-201394" w:date="2020-03-05T00:44:00Z">
              <w:r>
                <w:rPr>
                  <w:rFonts w:cs="Arial"/>
                  <w:szCs w:val="18"/>
                </w:rPr>
                <w:t>(NOTE)</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822" w:author="C3-201394" w:date="2020-03-05T00:44:00Z">
              <w:r>
                <w:rPr/>
                <w:t>marBwU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23"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24"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25"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26" w:author="C3-201394" w:date="2020-03-05T00:44:00Z">
              <w:r>
                <w:rPr>
                  <w:rFonts w:cs="Arial"/>
                  <w:szCs w:val="18"/>
                </w:rPr>
                <w:t>Maximum requested bandwidth for the Up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827" w:author="C3-201394" w:date="2020-03-05T00:44:00Z">
              <w:r>
                <w:rPr/>
                <w:t>marBwD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28"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29"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30"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31" w:author="C3-201394" w:date="2020-03-05T00:44:00Z">
              <w:r>
                <w:rPr>
                  <w:rFonts w:cs="Arial"/>
                  <w:szCs w:val="18"/>
                </w:rPr>
                <w:t>Maximum requested bandwidth for the Down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832" w:author="C3-201394" w:date="2020-03-05T00:44:00Z">
              <w:r>
                <w:rPr/>
                <w:t>mirBwU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33"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34"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35"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36" w:author="C3-201394" w:date="2020-03-05T00:44:00Z">
              <w:r>
                <w:rPr>
                  <w:rFonts w:cs="Arial"/>
                  <w:szCs w:val="18"/>
                </w:rPr>
                <w:t>Minimum requested bandwidth for the Up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837" w:author="C3-201394" w:date="2020-03-05T00:44:00Z">
              <w:r>
                <w:rPr/>
                <w:t>mirBwD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38"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39"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40"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41" w:author="C3-201394" w:date="2020-03-05T00:44:00Z">
              <w:r>
                <w:rPr>
                  <w:rFonts w:cs="Arial"/>
                  <w:szCs w:val="18"/>
                </w:rPr>
                <w:t>Minimum requested bandwidth for the Down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2842" w:author="C3-201394" w:date="2020-03-05T00:44:00Z">
              <w:r>
                <w:rPr>
                  <w:rFonts w:cs="Arial"/>
                  <w:szCs w:val="18"/>
                </w:rPr>
                <w:t>NOTE</w:t>
              </w:r>
            </w:ins>
            <w:ins w:id="2843" w:author="C3-201394" w:date="2020-03-05T00:44:00Z">
              <w:r>
                <w:rPr/>
                <w:t>:</w:t>
              </w:r>
            </w:ins>
            <w:ins w:id="2844" w:author="C3-201394" w:date="2020-03-05T00:44:00Z">
              <w:r>
                <w:rPr>
                  <w:lang w:eastAsia="zh-CN"/>
                </w:rPr>
                <w:tab/>
                <w:tab/>
                <w:t>I</w:t>
              </w:r>
            </w:ins>
            <w:ins w:id="2845" w:author="C3-201394" w:date="2020-03-05T00:44:00Z">
              <w:r>
                <w:rPr/>
                <w:t>f the "appIds" attribute is provided within EventSubscription data, this attribute shall be indicated by the "appIds" attribute.</w:t>
              </w:r>
            </w:ins>
          </w:p>
        </w:tc>
      </w:tr>
    </w:tbl>
    <w:p>
      <w:pPr>
        <w:pStyle w:val="Normal"/>
        <w:rPr>
          <w:ins w:id="2847" w:author="C3-201378" w:date="2020-03-05T01:13:00Z"/>
        </w:rPr>
      </w:pPr>
      <w:ins w:id="2846" w:author="C3-201378" w:date="2020-03-05T01:13:00Z">
        <w:r>
          <w:rPr/>
        </w:r>
      </w:ins>
    </w:p>
    <w:p>
      <w:pPr>
        <w:pStyle w:val="Heading5"/>
        <w:ind w:left="1701" w:hanging="1701"/>
        <w:rPr>
          <w:ins w:id="2850" w:author="C3-201378" w:date="2020-03-05T01:13:00Z"/>
        </w:rPr>
      </w:pPr>
      <w:ins w:id="2848" w:author="C3-201378" w:date="2020-03-05T01:16:00Z">
        <w:bookmarkStart w:id="111" w:name="__RefHeading___Toc34266309"/>
        <w:bookmarkEnd w:id="111"/>
        <w:r>
          <w:rPr/>
          <w:t>5.1.6.2.26</w:t>
        </w:r>
      </w:ins>
      <w:ins w:id="2849" w:author="C3-201378" w:date="2020-03-05T01:13:00Z">
        <w:r>
          <w:rPr/>
          <w:tab/>
          <w:t>Type AdditionalMeasurement</w:t>
        </w:r>
      </w:ins>
    </w:p>
    <w:p>
      <w:pPr>
        <w:pStyle w:val="TH"/>
        <w:rPr/>
      </w:pPr>
      <w:ins w:id="2851" w:author="C3-201378" w:date="2020-03-05T01:13:00Z">
        <w:r>
          <w:rPr/>
          <w:t>Table 5.1.6.2.26</w:t>
        </w:r>
      </w:ins>
      <w:r>
        <w:rPr/>
        <w:t>-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2" w:author="C3-201378" w:date="2020-03-05T01:13:00Z">
              <w:r>
                <w:rPr/>
                <w:t>Attribute name</w:t>
              </w:r>
            </w:ins>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3" w:author="C3-201378" w:date="2020-03-05T01:13: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4" w:author="C3-201378" w:date="2020-03-05T01:1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5" w:author="C3-201378" w:date="2020-03-05T01:13: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6" w:author="C3-201378" w:date="2020-03-05T01:13: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7" w:author="C3-201378" w:date="2020-03-05T01:13:00Z">
              <w:r>
                <w:rPr/>
                <w:t>Applicability</w:t>
              </w:r>
            </w:ins>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858" w:author="C3-201378" w:date="2020-03-05T01:13:00Z">
              <w:r>
                <w:rPr/>
                <w:t>unexpLoc</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859" w:author="C3-201378" w:date="2020-03-05T01:13:00Z">
              <w:r>
                <w:rPr/>
                <w:t>NetworkAreaInf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60"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1" w:author="C3-201378" w:date="2020-03-05T01:13: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ins w:id="2863" w:author="C3-201378" w:date="2020-03-05T01:13:00Z"/>
              </w:rPr>
            </w:pPr>
            <w:ins w:id="2862" w:author="C3-201378" w:date="2020-03-05T01:13:00Z">
              <w:r>
                <w:rPr/>
                <w:t>The unexpected location which the UE stays.</w:t>
              </w:r>
            </w:ins>
          </w:p>
          <w:p>
            <w:pPr>
              <w:pStyle w:val="TAL"/>
              <w:rPr/>
            </w:pPr>
            <w:ins w:id="2864" w:author="C3-201378" w:date="2020-03-05T01:13:00Z">
              <w:r>
                <w:rPr/>
                <w:t>It may only be present when the "excepId" within the Exception data sets to "UNEXPECTED_UE_LOCATION"</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65" w:author="C3-201378" w:date="2020-03-05T01:13:00Z">
              <w:r>
                <w:rPr/>
                <w:t>unexpFlowTep</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6" w:author="C3-201378" w:date="2020-03-05T01:13:00Z">
              <w:r>
                <w:rPr>
                  <w:lang w:eastAsia="zh-CN"/>
                </w:rPr>
                <w:t>Flow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67" w:author="C3-201378" w:date="2020-03-05T01:1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68"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70" w:author="C3-201378" w:date="2020-03-05T01:13:00Z"/>
              </w:rPr>
            </w:pPr>
            <w:ins w:id="2869" w:author="C3-201378" w:date="2020-03-05T01:13:00Z">
              <w:r>
                <w:rPr>
                  <w:lang w:eastAsia="zh-CN"/>
                </w:rPr>
                <w:t>Unexpected flow template.</w:t>
              </w:r>
            </w:ins>
          </w:p>
          <w:p>
            <w:pPr>
              <w:pStyle w:val="TAL"/>
              <w:rPr/>
            </w:pPr>
            <w:ins w:id="2871" w:author="C3-201378" w:date="2020-03-05T01:13:00Z">
              <w:r>
                <w:rPr/>
                <w:t>It may only be present when the "excepId" within the Exception data sets to "</w:t>
              </w:r>
            </w:ins>
            <w:ins w:id="2872" w:author="C3-201378" w:date="2020-03-05T01:13:00Z">
              <w:r>
                <w:rPr/>
                <w:t>UNEXPECTED_LONG_LIVE_FLOW</w:t>
              </w:r>
            </w:ins>
            <w:ins w:id="2873" w:author="C3-201378" w:date="2020-03-05T01:13:00Z">
              <w:r>
                <w:rPr/>
                <w:t>" or "UNEXPECTED_LARGE_RATE_FLOW".</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74" w:author="C3-201378" w:date="2020-03-05T01:13:00Z">
              <w:r>
                <w:rPr/>
                <w:t>unexpWake</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5" w:author="C3-201378" w:date="2020-03-05T01:13:00Z">
              <w:r>
                <w:rPr>
                  <w:lang w:eastAsia="zh-CN"/>
                </w:rPr>
                <w:t>DateTi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76"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77"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79" w:author="C3-201378" w:date="2020-03-05T01:13:00Z"/>
              </w:rPr>
            </w:pPr>
            <w:ins w:id="2878" w:author="C3-201378" w:date="2020-03-05T01:13:00Z">
              <w:r>
                <w:rPr>
                  <w:lang w:eastAsia="zh-CN"/>
                </w:rPr>
                <w:t>Unexpected wake up time.</w:t>
              </w:r>
            </w:ins>
          </w:p>
          <w:p>
            <w:pPr>
              <w:pStyle w:val="TAL"/>
              <w:rPr>
                <w:lang w:eastAsia="zh-CN"/>
              </w:rPr>
            </w:pPr>
            <w:ins w:id="2880" w:author="C3-201378" w:date="2020-03-05T01:13:00Z">
              <w:r>
                <w:rPr/>
                <w:t>It may only be present when the "excepId" within the Exception data sets to "UNEXPECTED_WAKEUP".</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81" w:author="C3-201378" w:date="2020-03-05T01:13:00Z">
              <w:r>
                <w:rPr/>
                <w:t>ddosAttack</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2" w:author="C3-201378" w:date="2020-03-05T01:13:00Z">
              <w:r>
                <w:rPr>
                  <w:lang w:eastAsia="zh-CN"/>
                </w:rPr>
                <w:t>AddressLis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83"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84"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86" w:author="C3-201378" w:date="2020-03-05T01:13:00Z"/>
              </w:rPr>
            </w:pPr>
            <w:ins w:id="2885" w:author="C3-201378" w:date="2020-03-05T01:13:00Z">
              <w:r>
                <w:rPr>
                  <w:lang w:eastAsia="zh-CN"/>
                </w:rPr>
                <w:t>Victim's address list.</w:t>
              </w:r>
            </w:ins>
          </w:p>
          <w:p>
            <w:pPr>
              <w:pStyle w:val="TAL"/>
              <w:rPr>
                <w:lang w:eastAsia="zh-CN"/>
              </w:rPr>
            </w:pPr>
            <w:ins w:id="2887" w:author="C3-201378" w:date="2020-03-05T01:13:00Z">
              <w:r>
                <w:rPr>
                  <w:lang w:eastAsia="zh-CN"/>
                </w:rPr>
                <w:t xml:space="preserve">It may only be present when </w:t>
              </w:r>
            </w:ins>
            <w:ins w:id="2888" w:author="C3-201378" w:date="2020-03-05T01:13:00Z">
              <w:r>
                <w:rPr/>
                <w:t>the "excepId" within the Exception data sets to "SUSPICION_OF_DDOS_ATTACK".</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89" w:author="C3-201378" w:date="2020-03-05T01:13:00Z">
              <w:r>
                <w:rPr/>
                <w:t>wrgDest</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0" w:author="C3-201378" w:date="2020-03-05T01:13:00Z">
              <w:r>
                <w:rPr>
                  <w:lang w:eastAsia="zh-CN"/>
                </w:rPr>
                <w:t>AddressLis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91"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92"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94" w:author="C3-201378" w:date="2020-03-05T01:13:00Z"/>
              </w:rPr>
            </w:pPr>
            <w:ins w:id="2893" w:author="C3-201378" w:date="2020-03-05T01:13:00Z">
              <w:r>
                <w:rPr>
                  <w:lang w:eastAsia="zh-CN"/>
                </w:rPr>
                <w:t>Wrong destination address list.</w:t>
              </w:r>
            </w:ins>
          </w:p>
          <w:p>
            <w:pPr>
              <w:pStyle w:val="TAL"/>
              <w:rPr>
                <w:lang w:eastAsia="zh-CN"/>
              </w:rPr>
            </w:pPr>
            <w:ins w:id="2895" w:author="C3-201378" w:date="2020-03-05T01:13:00Z">
              <w:r>
                <w:rPr>
                  <w:lang w:eastAsia="zh-CN"/>
                </w:rPr>
                <w:t xml:space="preserve">It may only be present when </w:t>
              </w:r>
            </w:ins>
            <w:ins w:id="2896" w:author="C3-201378" w:date="2020-03-05T01:13:00Z">
              <w:r>
                <w:rPr/>
                <w:t>the "excepId" within the Exception data sets to "WRONG_DESTINATION_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97" w:author="C3-201378" w:date="2020-03-05T01:13:00Z">
              <w:r>
                <w:rPr/>
                <w:t>c</w:t>
              </w:r>
            </w:ins>
            <w:ins w:id="2898" w:author="C3-201378" w:date="2020-03-05T01:13:00Z">
              <w:r>
                <w:rPr>
                  <w:lang w:eastAsia="zh-CN"/>
                </w:rPr>
                <w:t>ircums</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899" w:author="C3-201378" w:date="2020-03-05T01:13:00Z">
              <w:r>
                <w:rPr>
                  <w:lang w:eastAsia="zh-CN"/>
                </w:rPr>
                <w:t>array(Circumstance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00"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901" w:author="C3-201378" w:date="2020-03-05T01:13:00Z">
              <w:r>
                <w:rPr/>
                <w:t>1..N</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903" w:author="C3-201378" w:date="2020-03-05T01:13:00Z"/>
              </w:rPr>
            </w:pPr>
            <w:ins w:id="2902" w:author="C3-201378" w:date="2020-03-05T01:13:00Z">
              <w:r>
                <w:rPr>
                  <w:lang w:eastAsia="zh-CN"/>
                </w:rPr>
                <w:t>The description of circumstances.</w:t>
              </w:r>
            </w:ins>
          </w:p>
          <w:p>
            <w:pPr>
              <w:pStyle w:val="TAL"/>
              <w:rPr>
                <w:lang w:eastAsia="zh-CN"/>
              </w:rPr>
            </w:pPr>
            <w:ins w:id="2904" w:author="C3-201378" w:date="2020-03-05T01:13:00Z">
              <w:r>
                <w:rPr>
                  <w:lang w:eastAsia="zh-CN"/>
                </w:rPr>
                <w:t xml:space="preserve">It may only be present when </w:t>
              </w:r>
            </w:ins>
            <w:ins w:id="2905" w:author="C3-201378" w:date="2020-03-05T01:13:00Z">
              <w:r>
                <w:rPr/>
                <w:t>the "excepId" within the Exception data sets to "TOO_FREQUENT_SERVICE_ACCESS", "ABNORMAL_TRAFFIC_VOLUME", "</w:t>
              </w:r>
            </w:ins>
            <w:ins w:id="2906" w:author="C3-201378" w:date="2020-03-05T01:13:00Z">
              <w:r>
                <w:rPr/>
                <w:t>UNEXPECTED</w:t>
              </w:r>
            </w:ins>
            <w:ins w:id="2907" w:author="C3-201378" w:date="2020-03-05T01:13:00Z">
              <w:r>
                <w:rPr/>
                <w:t>_RADIO_LINK_FAILURES" or "PING_PONG_ACROSS_CELL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ins w:id="2909" w:author="C3-201378" w:date="2020-03-05T01:13:00Z"/>
        </w:rPr>
      </w:pPr>
      <w:ins w:id="2908" w:author="C3-201378" w:date="2020-03-05T01:13:00Z">
        <w:r>
          <w:rPr>
            <w:lang w:val="en-US" w:eastAsia="en-US"/>
          </w:rPr>
        </w:r>
      </w:ins>
    </w:p>
    <w:p>
      <w:pPr>
        <w:pStyle w:val="Heading5"/>
        <w:ind w:left="1701" w:hanging="1701"/>
        <w:rPr>
          <w:ins w:id="2912" w:author="C3-201378" w:date="2020-03-05T01:13:00Z"/>
        </w:rPr>
      </w:pPr>
      <w:ins w:id="2910" w:author="C3-201378" w:date="2020-03-05T01:16:00Z">
        <w:bookmarkStart w:id="112" w:name="__RefHeading___Toc34266310"/>
        <w:bookmarkEnd w:id="112"/>
        <w:r>
          <w:rPr/>
          <w:t>5.1.6.2.27</w:t>
        </w:r>
      </w:ins>
      <w:ins w:id="2911" w:author="C3-201378" w:date="2020-03-05T01:13:00Z">
        <w:r>
          <w:rPr/>
          <w:tab/>
          <w:t>Type FlowDescription</w:t>
        </w:r>
      </w:ins>
    </w:p>
    <w:p>
      <w:pPr>
        <w:pStyle w:val="TH"/>
        <w:rPr/>
      </w:pPr>
      <w:ins w:id="2913" w:author="C3-201378" w:date="2020-03-05T01:13:00Z">
        <w:r>
          <w:rPr/>
          <w:t>Table 5.1.6.2.27</w:t>
        </w:r>
      </w:ins>
      <w:r>
        <w:rPr/>
        <w:t>-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4" w:author="C3-201378" w:date="2020-03-05T01:13: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5" w:author="C3-201378" w:date="2020-03-05T01:13: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6" w:author="C3-201378" w:date="2020-03-05T01:1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7" w:author="C3-201378" w:date="2020-03-05T01:13: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8" w:author="C3-201378" w:date="2020-03-05T01:13: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9" w:author="C3-201378" w:date="2020-03-05T01:13:00Z">
              <w:r>
                <w:rPr/>
                <w:t>Applicability</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920" w:author="C3-201378" w:date="2020-03-05T01:13:00Z">
              <w:r>
                <w:rPr/>
                <w:t>ipTrafficFilt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21" w:author="C3-201378" w:date="2020-03-05T01:13:00Z">
              <w:r>
                <w:rPr>
                  <w:lang w:eastAsia="zh-CN"/>
                </w:rPr>
                <w:t>Flow</w:t>
              </w:r>
            </w:ins>
            <w:ins w:id="2922" w:author="C3-201378" w:date="2020-03-05T01:13:00Z">
              <w:r>
                <w:rPr>
                  <w:lang w:eastAsia="zh-CN"/>
                </w:rPr>
                <w:t>Inf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23" w:author="C3-201378" w:date="2020-03-05T01:1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4"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25" w:author="C3-201378" w:date="2020-03-05T01:13:00Z">
              <w:r>
                <w:rPr>
                  <w:rFonts w:cs="Arial"/>
                  <w:szCs w:val="18"/>
                  <w:lang w:eastAsia="zh-CN"/>
                </w:rPr>
                <w:t xml:space="preserve">Identifies </w:t>
              </w:r>
            </w:ins>
            <w:ins w:id="2926" w:author="C3-201378" w:date="2020-03-05T01:13:00Z">
              <w:r>
                <w:rPr>
                  <w:rFonts w:cs="Arial"/>
                  <w:szCs w:val="18"/>
                  <w:lang w:eastAsia="zh-CN"/>
                </w:rPr>
                <w:t>IP</w:t>
              </w:r>
            </w:ins>
            <w:ins w:id="2927" w:author="C3-201378" w:date="2020-03-05T01:13:00Z">
              <w:r>
                <w:rPr>
                  <w:rFonts w:cs="Arial"/>
                  <w:szCs w:val="18"/>
                  <w:lang w:eastAsia="zh-CN"/>
                </w:rPr>
                <w:t xml:space="preserve"> packet filter.</w:t>
              </w:r>
            </w:ins>
            <w:ins w:id="2928" w:author="C3-201378" w:date="2020-03-05T01:13:00Z">
              <w:r>
                <w:rPr>
                  <w:rFonts w:cs="Arial"/>
                  <w:szCs w:val="18"/>
                  <w:lang w:eastAsia="zh-CN"/>
                </w:rPr>
                <w:t>(NOT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9" w:author="C3-201378" w:date="2020-03-05T01:13:00Z">
              <w:r>
                <w:rPr>
                  <w:lang w:eastAsia="zh-CN"/>
                </w:rPr>
                <w:t>ethTrafficFilt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30" w:author="C3-201378" w:date="2020-03-05T01:13:00Z">
              <w:r>
                <w:rPr/>
                <w:t>EthFlow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31" w:author="C3-201378" w:date="2020-03-05T01:1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33" w:author="C3-201378" w:date="2020-03-05T01:13:00Z">
              <w:r>
                <w:rPr>
                  <w:rFonts w:cs="Arial"/>
                  <w:szCs w:val="18"/>
                  <w:lang w:eastAsia="zh-CN"/>
                </w:rPr>
                <w:t xml:space="preserve">Identifies </w:t>
              </w:r>
            </w:ins>
            <w:ins w:id="2934" w:author="C3-201378" w:date="2020-03-05T01:13:00Z">
              <w:r>
                <w:rPr>
                  <w:rFonts w:cs="Arial"/>
                  <w:szCs w:val="18"/>
                  <w:lang w:eastAsia="zh-CN"/>
                </w:rPr>
                <w:t xml:space="preserve">Ethernet </w:t>
              </w:r>
            </w:ins>
            <w:ins w:id="2935" w:author="C3-201378" w:date="2020-03-05T01:13:00Z">
              <w:r>
                <w:rPr>
                  <w:rFonts w:cs="Arial"/>
                  <w:szCs w:val="18"/>
                  <w:lang w:eastAsia="zh-CN"/>
                </w:rPr>
                <w:t>packet filter.</w:t>
              </w:r>
            </w:ins>
            <w:ins w:id="2936" w:author="C3-201378" w:date="2020-03-05T01:13:00Z">
              <w:r>
                <w:rPr>
                  <w:rFonts w:cs="Arial"/>
                  <w:szCs w:val="18"/>
                  <w:lang w:eastAsia="zh-CN"/>
                </w:rPr>
                <w:t>(NOT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keepNext w:val="true"/>
              <w:keepLines/>
              <w:spacing w:before="0" w:after="0"/>
              <w:rPr>
                <w:rFonts w:cs="Arial"/>
                <w:szCs w:val="18"/>
              </w:rPr>
            </w:pPr>
            <w:ins w:id="2937" w:author="C3-201378" w:date="2020-03-05T01:13:00Z">
              <w:r>
                <w:rPr>
                  <w:rFonts w:cs="Times New Roman"/>
                  <w:szCs w:val="20"/>
                  <w:lang w:val="en-GB" w:eastAsia="zh-CN"/>
                </w:rPr>
                <w:t>NOTE:</w:t>
              </w:r>
            </w:ins>
            <w:ins w:id="2938" w:author="C3-201378" w:date="2020-03-05T01:13:00Z">
              <w:r>
                <w:rPr>
                  <w:lang w:eastAsia="zh-CN"/>
                </w:rPr>
                <w:tab/>
                <w:t>Either "ipTrafficFilter" or "ethTrafficFilter" shall be provided.</w:t>
              </w:r>
            </w:ins>
          </w:p>
        </w:tc>
      </w:tr>
    </w:tbl>
    <w:p>
      <w:pPr>
        <w:pStyle w:val="Normal"/>
        <w:rPr>
          <w:lang w:val="en-US" w:eastAsia="en-US"/>
          <w:ins w:id="2940" w:author="C3-201378" w:date="2020-03-05T01:13:00Z"/>
        </w:rPr>
      </w:pPr>
      <w:ins w:id="2939" w:author="C3-201378" w:date="2020-03-05T01:13:00Z">
        <w:r>
          <w:rPr>
            <w:lang w:val="en-US" w:eastAsia="en-US"/>
          </w:rPr>
        </w:r>
      </w:ins>
    </w:p>
    <w:p>
      <w:pPr>
        <w:pStyle w:val="Heading5"/>
        <w:ind w:left="1701" w:hanging="1701"/>
        <w:rPr>
          <w:ins w:id="2944" w:author="C3-201378" w:date="2020-03-05T01:14:00Z"/>
        </w:rPr>
      </w:pPr>
      <w:ins w:id="2941" w:author="C3-201378" w:date="2020-03-05T01:16:00Z">
        <w:bookmarkStart w:id="113" w:name="__RefHeading___Toc34266311"/>
        <w:bookmarkEnd w:id="113"/>
        <w:r>
          <w:rPr/>
          <w:t>5.1.6.2.28</w:t>
        </w:r>
      </w:ins>
      <w:ins w:id="2942" w:author="C3-201378" w:date="2020-03-05T01:14:00Z">
        <w:r>
          <w:rPr/>
          <w:tab/>
          <w:t xml:space="preserve">Type </w:t>
        </w:r>
      </w:ins>
      <w:ins w:id="2943" w:author="C3-201378" w:date="2020-03-05T01:14:00Z">
        <w:r>
          <w:rPr>
            <w:lang w:eastAsia="zh-CN"/>
          </w:rPr>
          <w:t>AddressList</w:t>
        </w:r>
      </w:ins>
    </w:p>
    <w:p>
      <w:pPr>
        <w:pStyle w:val="TH"/>
        <w:rPr/>
      </w:pPr>
      <w:ins w:id="2945" w:author="C3-201378" w:date="2020-03-05T01:14:00Z">
        <w:r>
          <w:rPr/>
          <w:t xml:space="preserve">Table 5.1.6.2.28-1: Definition of type </w:t>
        </w:r>
      </w:ins>
      <w:ins w:id="2946" w:author="C3-201378" w:date="2020-03-05T01:14:00Z">
        <w:r>
          <w:rPr>
            <w:lang w:eastAsia="zh-CN"/>
          </w:rPr>
          <w:t>AddressList</w:t>
        </w:r>
      </w:ins>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7" w:author="C3-201378" w:date="2020-03-05T01:14: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8" w:author="C3-201378" w:date="2020-03-05T01:14: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9" w:author="C3-201378" w:date="2020-03-05T01:1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0" w:author="C3-201378" w:date="2020-03-05T01:14: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1" w:author="C3-201378" w:date="2020-03-05T01:14: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2" w:author="C3-201378" w:date="2020-03-05T01:14:00Z">
              <w:r>
                <w:rPr/>
                <w:t>Applicability</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953" w:author="C3-201378" w:date="2020-03-05T01:14:00Z">
              <w:r>
                <w:rPr/>
                <w:t>ipv4Addr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54" w:author="C3-201378" w:date="2020-03-05T01:14:00Z">
              <w:r>
                <w:rPr/>
                <w:t>array(Ipv4Add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55"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6" w:author="C3-201378" w:date="2020-03-05T01:14:00Z">
              <w:r>
                <w:rPr>
                  <w:lang w:eastAsia="zh-CN"/>
                </w:rPr>
                <w:t>0..N</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57" w:author="C3-201378" w:date="2020-03-05T01:14:00Z">
              <w:r>
                <w:rPr/>
                <w:t>Each element identifies an IPv4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958" w:author="C3-201378" w:date="2020-03-05T01:14:00Z">
              <w:r>
                <w:rPr/>
                <w:t>ipv6Addr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59" w:author="C3-201378" w:date="2020-03-05T01:14:00Z">
              <w:r>
                <w:rPr/>
                <w:t>array(Ipv6Add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60"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1" w:author="C3-201378" w:date="2020-03-05T01:14:00Z">
              <w:r>
                <w:rPr>
                  <w:lang w:eastAsia="zh-CN"/>
                </w:rPr>
                <w:t>0..N</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62" w:author="C3-201378" w:date="2020-03-05T01:14:00Z">
              <w:r>
                <w:rPr/>
                <w:t>Each element identifies an IPv6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keepNext w:val="true"/>
              <w:keepLines/>
              <w:spacing w:before="0" w:after="0"/>
              <w:rPr>
                <w:rFonts w:cs="Arial"/>
                <w:szCs w:val="18"/>
              </w:rPr>
            </w:pPr>
            <w:ins w:id="2963" w:author="C3-201378" w:date="2020-03-05T01:14:00Z">
              <w:r>
                <w:rPr>
                  <w:rFonts w:cs="Times New Roman"/>
                  <w:szCs w:val="20"/>
                  <w:lang w:val="en-GB" w:eastAsia="zh-CN"/>
                </w:rPr>
                <w:t>NOTE:</w:t>
              </w:r>
            </w:ins>
            <w:ins w:id="2964" w:author="C3-201378" w:date="2020-03-05T01:14:00Z">
              <w:r>
                <w:rPr>
                  <w:lang w:eastAsia="zh-CN"/>
                </w:rPr>
                <w:tab/>
                <w:t>At least one of "</w:t>
              </w:r>
            </w:ins>
            <w:ins w:id="2965" w:author="C3-201378" w:date="2020-03-05T01:14:00Z">
              <w:r>
                <w:rPr/>
                <w:t>ipv4Addrs</w:t>
              </w:r>
            </w:ins>
            <w:ins w:id="2966" w:author="C3-201378" w:date="2020-03-05T01:14:00Z">
              <w:r>
                <w:rPr>
                  <w:lang w:eastAsia="zh-CN"/>
                </w:rPr>
                <w:t>" or "</w:t>
              </w:r>
            </w:ins>
            <w:ins w:id="2967" w:author="C3-201378" w:date="2020-03-05T01:14:00Z">
              <w:r>
                <w:rPr/>
                <w:t>ipv6Addrs</w:t>
              </w:r>
            </w:ins>
            <w:ins w:id="2968" w:author="C3-201378" w:date="2020-03-05T01:14:00Z">
              <w:r>
                <w:rPr>
                  <w:lang w:eastAsia="zh-CN"/>
                </w:rPr>
                <w:t>" shall be provided.</w:t>
              </w:r>
            </w:ins>
          </w:p>
        </w:tc>
      </w:tr>
    </w:tbl>
    <w:p>
      <w:pPr>
        <w:pStyle w:val="Normal"/>
        <w:rPr>
          <w:lang w:val="en-US" w:eastAsia="en-US"/>
          <w:ins w:id="2970" w:author="C3-201378" w:date="2020-03-05T01:14:00Z"/>
        </w:rPr>
      </w:pPr>
      <w:ins w:id="2969" w:author="C3-201378" w:date="2020-03-05T01:14:00Z">
        <w:r>
          <w:rPr>
            <w:lang w:val="en-US" w:eastAsia="en-US"/>
          </w:rPr>
        </w:r>
      </w:ins>
    </w:p>
    <w:p>
      <w:pPr>
        <w:pStyle w:val="Heading5"/>
        <w:ind w:left="1701" w:hanging="1701"/>
        <w:rPr>
          <w:ins w:id="2974" w:author="C3-201378" w:date="2020-03-05T01:14:00Z"/>
        </w:rPr>
      </w:pPr>
      <w:ins w:id="2971" w:author="C3-201378" w:date="2020-03-05T01:16:00Z">
        <w:bookmarkStart w:id="114" w:name="__RefHeading___Toc34266312"/>
        <w:bookmarkEnd w:id="114"/>
        <w:r>
          <w:rPr/>
          <w:t>5.1.6.2.29</w:t>
        </w:r>
      </w:ins>
      <w:ins w:id="2972" w:author="C3-201378" w:date="2020-03-05T01:14:00Z">
        <w:r>
          <w:rPr/>
          <w:tab/>
          <w:t xml:space="preserve">Type </w:t>
        </w:r>
      </w:ins>
      <w:ins w:id="2973" w:author="C3-201378" w:date="2020-03-05T01:14:00Z">
        <w:r>
          <w:rPr>
            <w:lang w:eastAsia="zh-CN"/>
          </w:rPr>
          <w:t>CircumstanceDescription</w:t>
        </w:r>
      </w:ins>
    </w:p>
    <w:p>
      <w:pPr>
        <w:pStyle w:val="TH"/>
        <w:rPr/>
      </w:pPr>
      <w:ins w:id="2975" w:author="C3-201378" w:date="2020-03-05T01:14:00Z">
        <w:r>
          <w:rPr/>
          <w:t xml:space="preserve">Table 5.1.6.2.29-1: Definition of type </w:t>
        </w:r>
      </w:ins>
      <w:ins w:id="2976" w:author="C3-201378" w:date="2020-03-05T01:14:00Z">
        <w:r>
          <w:rPr>
            <w:lang w:eastAsia="zh-CN"/>
          </w:rPr>
          <w:t>CircumstanceDescription</w:t>
        </w:r>
      </w:ins>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7" w:author="C3-201378" w:date="2020-03-05T01:14:00Z">
              <w:r>
                <w:rPr/>
                <w:t>Attribute name</w:t>
              </w:r>
            </w:ins>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8" w:author="C3-201378" w:date="2020-03-05T01:14: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9" w:author="C3-201378" w:date="2020-03-05T01:1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0" w:author="C3-201378" w:date="2020-03-05T01:14: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1" w:author="C3-201378" w:date="2020-03-05T01:14: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2" w:author="C3-201378" w:date="2020-03-05T01:14:00Z">
              <w:r>
                <w:rPr/>
                <w:t>Applicability</w:t>
              </w:r>
            </w:ins>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983" w:author="C3-201378" w:date="2020-03-05T01:14:00Z">
              <w:r>
                <w:rPr/>
                <w:t>freq</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984" w:author="C3-201378" w:date="2020-03-05T01:14: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85"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6"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87" w:author="C3-201378" w:date="2020-03-05T01:14:00Z">
              <w:r>
                <w:rPr/>
                <w:t>Communication frequency of the UE in units of MHz.</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988" w:author="C3-201378" w:date="2020-03-05T01:14:00Z">
              <w:r>
                <w:rPr/>
                <w:t>tm</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989" w:author="C3-201378" w:date="2020-03-05T01:14:00Z">
              <w:r>
                <w:rPr/>
                <w:t>DateTi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90"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1"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92" w:author="C3-201378" w:date="2020-03-05T01:14:00Z">
              <w:r>
                <w:rPr/>
                <w:t>Time when UE enters the location.</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993" w:author="C3-201378" w:date="2020-03-05T01:14:00Z">
              <w:r>
                <w:rPr/>
                <w:t>locArea</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994" w:author="C3-201378" w:date="2020-03-05T01:14:00Z">
              <w:r>
                <w:rPr/>
                <w:t>NetworkAreaInf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95" w:author="C3-201378" w:date="2020-03-05T01:14: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6"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ins w:id="2998" w:author="C3-201378" w:date="2020-03-05T01:14:00Z"/>
              </w:rPr>
            </w:pPr>
            <w:ins w:id="2997" w:author="C3-201378" w:date="2020-03-05T01:14:00Z">
              <w:r>
                <w:rPr/>
                <w:t>The location of the UE.</w:t>
              </w:r>
            </w:ins>
          </w:p>
          <w:p>
            <w:pPr>
              <w:pStyle w:val="TAL"/>
              <w:rPr/>
            </w:pPr>
            <w:ins w:id="2999" w:author="C3-201378" w:date="2020-03-05T01:14:00Z">
              <w:r>
                <w:rPr/>
                <w:t xml:space="preserve">It shall be present </w:t>
              </w:r>
            </w:ins>
            <w:ins w:id="3000" w:author="C3-201378" w:date="2020-03-05T01:14:00Z">
              <w:r>
                <w:rPr>
                  <w:lang w:eastAsia="zh-CN"/>
                </w:rPr>
                <w:t xml:space="preserve">when </w:t>
              </w:r>
            </w:ins>
            <w:ins w:id="3001" w:author="C3-201378" w:date="2020-03-05T01:14:00Z">
              <w:r>
                <w:rPr/>
                <w:t>the "excepId" within the Exception data sets to "</w:t>
              </w:r>
            </w:ins>
            <w:ins w:id="3002" w:author="C3-201378" w:date="2020-03-05T01:14:00Z">
              <w:r>
                <w:rPr/>
                <w:t>UNEXPECTED</w:t>
              </w:r>
            </w:ins>
            <w:ins w:id="3003" w:author="C3-201378" w:date="2020-03-05T01:14:00Z">
              <w:r>
                <w:rPr/>
                <w:t>_RADIO_LINK_FAILURES" or "PING_PONG_ACROSS_CELL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3004" w:author="C3-201378" w:date="2020-03-05T01:14:00Z">
              <w:r>
                <w:rPr/>
                <w:t>vol</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3005" w:author="C3-201378" w:date="2020-03-05T01:14:00Z">
              <w:r>
                <w:rPr/>
                <w:t>Volu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3006" w:author="C3-201378" w:date="2020-03-05T01:14: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7"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ins w:id="3009" w:author="C3-201378" w:date="2020-03-05T01:14:00Z"/>
              </w:rPr>
            </w:pPr>
            <w:ins w:id="3008" w:author="C3-201378" w:date="2020-03-05T01:14:00Z">
              <w:r>
                <w:rPr/>
                <w:t>The traffic volume.</w:t>
              </w:r>
            </w:ins>
          </w:p>
          <w:p>
            <w:pPr>
              <w:pStyle w:val="TAL"/>
              <w:rPr/>
            </w:pPr>
            <w:ins w:id="3010" w:author="C3-201378" w:date="2020-03-05T01:14:00Z">
              <w:r>
                <w:rPr/>
                <w:t xml:space="preserve">It shall be present </w:t>
              </w:r>
            </w:ins>
            <w:ins w:id="3011" w:author="C3-201378" w:date="2020-03-05T01:14:00Z">
              <w:r>
                <w:rPr>
                  <w:lang w:eastAsia="zh-CN"/>
                </w:rPr>
                <w:t xml:space="preserve">when </w:t>
              </w:r>
            </w:ins>
            <w:ins w:id="3012" w:author="C3-201378" w:date="2020-03-05T01:14:00Z">
              <w:r>
                <w:rPr/>
                <w:t>the "excepId" within the Exception data sets to "TOO_FREQUENT_SERVICE_ACCESS" or "ABNORMAL_TRAFFIC_VOLUM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ins w:id="3014" w:author="C3-201378" w:date="2020-03-05T01:14:00Z"/>
        </w:rPr>
      </w:pPr>
      <w:ins w:id="3013" w:author="C3-201378" w:date="2020-03-05T01:14:00Z">
        <w:r>
          <w:rPr>
            <w:lang w:val="en-US" w:eastAsia="en-US"/>
          </w:rPr>
        </w:r>
      </w:ins>
    </w:p>
    <w:p>
      <w:pPr>
        <w:pStyle w:val="Heading5"/>
        <w:ind w:left="1701" w:hanging="1701"/>
        <w:rPr>
          <w:ins w:id="3017" w:author="C3-201400" w:date="2020-03-05T01:46:00Z"/>
        </w:rPr>
      </w:pPr>
      <w:ins w:id="3015" w:author="C3-201400" w:date="2020-03-05T01:55:00Z">
        <w:bookmarkStart w:id="115" w:name="__RefHeading___Toc34266313"/>
        <w:bookmarkEnd w:id="115"/>
        <w:r>
          <w:rPr/>
          <w:t>5.1.6.2.30</w:t>
        </w:r>
      </w:ins>
      <w:ins w:id="3016" w:author="C3-201400" w:date="2020-03-05T01:46:00Z">
        <w:r>
          <w:rPr/>
          <w:tab/>
          <w:t>Type ThresholdLevel</w:t>
        </w:r>
      </w:ins>
    </w:p>
    <w:p>
      <w:pPr>
        <w:pStyle w:val="TH"/>
        <w:rPr/>
      </w:pPr>
      <w:ins w:id="3018" w:author="C3-201400" w:date="2020-03-05T01:46:00Z">
        <w:r>
          <w:rPr/>
          <w:t>Table 5.1.6.2.30 -1: Definition of type ThresholdLevel</w:t>
        </w:r>
      </w:ins>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9" w:author="C3-201400" w:date="2020-03-05T01:46:00Z">
              <w:r>
                <w:rPr/>
                <w:t>Attribute name</w:t>
              </w:r>
            </w:ins>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0" w:author="C3-201400" w:date="2020-03-05T01:46:00Z">
              <w:r>
                <w:rPr/>
                <w:t>Data type</w:t>
              </w:r>
            </w:ins>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1" w:author="C3-201400" w:date="2020-03-05T01:4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2" w:author="C3-201400" w:date="2020-03-05T01:46:00Z">
              <w:r>
                <w:rPr/>
                <w:t>Cardinality</w:t>
              </w:r>
            </w:ins>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23" w:author="C3-201400" w:date="2020-03-05T01:46:00Z">
              <w:r>
                <w:rPr>
                  <w:rFonts w:cs="Arial"/>
                  <w:szCs w:val="18"/>
                </w:rPr>
                <w:t>Description</w:t>
              </w:r>
            </w:ins>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24" w:author="C3-201400" w:date="2020-03-05T01:46:00Z">
              <w:r>
                <w:rPr>
                  <w:rFonts w:cs="Arial"/>
                  <w:szCs w:val="18"/>
                </w:rPr>
                <w:t>Applicability</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5" w:author="C3-201400" w:date="2020-03-05T01:46:00Z">
              <w:r>
                <w:rPr>
                  <w:lang w:eastAsia="zh-CN"/>
                </w:rPr>
                <w:t>congLevel</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6" w:author="C3-201400" w:date="2020-03-05T01:46:00Z">
              <w:r>
                <w:rPr>
                  <w:lang w:eastAsia="zh-CN"/>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27"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28"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29" w:author="C3-201400" w:date="2020-03-05T01:46:00Z">
              <w:r>
                <w:rPr/>
                <w:t>Value of Congestion that triggers notification (NOTE 1)</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0" w:author="C3-201400" w:date="2020-03-05T01:46:00Z">
              <w:r>
                <w:rPr>
                  <w:rFonts w:eastAsia="Batang;바탕"/>
                </w:rPr>
                <w:t>UserDataCongestion</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1" w:author="C3-201400" w:date="2020-03-05T01:46:00Z">
              <w:r>
                <w:rPr>
                  <w:lang w:eastAsia="zh-CN"/>
                </w:rPr>
                <w:t>nfLoadLevel</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2" w:author="C3-201400" w:date="2020-03-05T01:46:00Z">
              <w:r>
                <w:rPr>
                  <w:lang w:eastAsia="zh-CN"/>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33"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34"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35" w:author="C3-201400" w:date="2020-03-05T01:46:00Z">
              <w:r>
                <w:rPr/>
                <w:t>Value of NF Load that triggers notification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6" w:author="C3-201400" w:date="2020-03-05T01:46:00Z">
              <w:r>
                <w:rPr>
                  <w:rFonts w:cs="Arial"/>
                  <w:szCs w:val="18"/>
                </w:rPr>
                <w:t>NfLoad</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7" w:author="C3-201400" w:date="2020-03-05T01:46:00Z">
              <w:r>
                <w:rPr/>
                <w:t>nfCpuUsage</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8" w:author="C3-201400" w:date="2020-03-05T01:46:00Z">
              <w:r>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39"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40"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41" w:author="C3-201400" w:date="2020-03-05T01:46:00Z">
              <w:r>
                <w:rPr/>
                <w:t>Value of NF CPU Usage that triggers notification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42" w:author="C3-201400" w:date="2020-03-05T01:46:00Z">
              <w:r>
                <w:rPr>
                  <w:rFonts w:cs="Arial"/>
                  <w:szCs w:val="18"/>
                </w:rPr>
                <w:t>NfLoad</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ins w:id="3043" w:author="C3-201400" w:date="2020-03-05T01:46:00Z">
              <w:r>
                <w:rPr/>
                <w:t>nfMemoryUsage</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pPr>
            <w:ins w:id="3044" w:author="C3-201400" w:date="2020-03-05T01:46:00Z">
              <w:r>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45"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46"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47" w:author="C3-201400" w:date="2020-03-05T01:46:00Z">
              <w:r>
                <w:rPr>
                  <w:rFonts w:cs="Arial"/>
                  <w:szCs w:val="18"/>
                </w:rPr>
                <w:t>Average usage of memory</w:t>
              </w:r>
            </w:ins>
            <w:ins w:id="3048" w:author="C3-201400" w:date="2020-03-05T01:46:00Z">
              <w:r>
                <w:rPr/>
                <w:t xml:space="preserve">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49" w:author="C3-201400" w:date="2020-03-05T01:46:00Z">
              <w:r>
                <w:rPr>
                  <w:rFonts w:cs="Arial"/>
                  <w:szCs w:val="18"/>
                </w:rPr>
                <w:t>NfLoad</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ins w:id="3050" w:author="C3-201400" w:date="2020-03-05T01:46:00Z">
              <w:r>
                <w:rPr/>
                <w:t>nfStorageUsage</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pPr>
            <w:ins w:id="3051" w:author="C3-201400" w:date="2020-03-05T01:46:00Z">
              <w:r>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52"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53"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54" w:author="C3-201400" w:date="2020-03-05T01:46:00Z">
              <w:r>
                <w:rPr>
                  <w:rFonts w:cs="Arial"/>
                  <w:szCs w:val="18"/>
                </w:rPr>
                <w:t>Average usage of storage</w:t>
              </w:r>
            </w:ins>
            <w:ins w:id="3055" w:author="C3-201400" w:date="2020-03-05T01:46:00Z">
              <w:r>
                <w:rPr/>
                <w:t xml:space="preserve">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56" w:author="C3-201400" w:date="2020-03-05T01:46:00Z">
              <w:r>
                <w:rPr>
                  <w:rFonts w:cs="Arial"/>
                  <w:szCs w:val="18"/>
                </w:rPr>
                <w:t>NfLoad</w:t>
              </w:r>
            </w:ins>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ins w:id="3061" w:author="C3-201400" w:date="2020-03-05T01:46:00Z"/>
              </w:rPr>
            </w:pPr>
            <w:ins w:id="3057" w:author="C3-201400" w:date="2020-03-05T01:46:00Z">
              <w:r>
                <w:rPr/>
                <w:t>NOTE 1:</w:t>
                <w:tab/>
                <w:t xml:space="preserve">This attribute shall be provided when </w:t>
              </w:r>
            </w:ins>
            <w:ins w:id="3058" w:author="C3-201400" w:date="2020-03-05T01:46:00Z">
              <w:r>
                <w:rPr>
                  <w:rFonts w:cs="Arial"/>
                  <w:szCs w:val="18"/>
                </w:rPr>
                <w:t>subscribed event is "</w:t>
              </w:r>
            </w:ins>
            <w:ins w:id="3059" w:author="C3-201400" w:date="2020-03-05T01:46:00Z">
              <w:r>
                <w:rPr/>
                <w:t>USER_DATA_CONGESTION</w:t>
              </w:r>
            </w:ins>
            <w:ins w:id="3060" w:author="C3-201400" w:date="2020-03-05T01:46:00Z">
              <w:r>
                <w:rPr>
                  <w:rFonts w:cs="Arial"/>
                  <w:szCs w:val="18"/>
                </w:rPr>
                <w:t>".</w:t>
              </w:r>
            </w:ins>
          </w:p>
          <w:p>
            <w:pPr>
              <w:pStyle w:val="TAN1"/>
              <w:rPr>
                <w:rFonts w:cs="Arial"/>
                <w:szCs w:val="18"/>
              </w:rPr>
            </w:pPr>
            <w:ins w:id="3062" w:author="C3-201400" w:date="2020-03-05T01:46:00Z">
              <w:r>
                <w:rPr/>
                <w:t>NOTE 2:</w:t>
                <w:tab/>
                <w:t xml:space="preserve">At least one attribute should be provided when </w:t>
              </w:r>
            </w:ins>
            <w:ins w:id="3063" w:author="C3-201400" w:date="2020-03-05T01:46:00Z">
              <w:r>
                <w:rPr>
                  <w:rFonts w:cs="Arial"/>
                  <w:szCs w:val="18"/>
                </w:rPr>
                <w:t>subscribed event is "NF_LOAD".</w:t>
              </w:r>
            </w:ins>
          </w:p>
        </w:tc>
      </w:tr>
    </w:tbl>
    <w:p>
      <w:pPr>
        <w:pStyle w:val="Normal"/>
        <w:spacing w:before="0" w:after="0"/>
        <w:rPr>
          <w:ins w:id="3065" w:author="C3-201400" w:date="2020-03-05T01:46:00Z"/>
        </w:rPr>
      </w:pPr>
      <w:ins w:id="3064" w:author="C3-201400" w:date="2020-03-05T01:46:00Z">
        <w:r>
          <w:rPr/>
        </w:r>
      </w:ins>
    </w:p>
    <w:p>
      <w:pPr>
        <w:pStyle w:val="Heading5"/>
        <w:ind w:left="1701" w:hanging="1701"/>
        <w:rPr>
          <w:ins w:id="3068" w:author="C3-201400" w:date="2020-03-05T01:47:00Z"/>
        </w:rPr>
      </w:pPr>
      <w:ins w:id="3066" w:author="C3-201400" w:date="2020-03-05T01:55:00Z">
        <w:bookmarkStart w:id="116" w:name="__RefHeading___Toc34266314"/>
        <w:bookmarkEnd w:id="116"/>
        <w:r>
          <w:rPr/>
          <w:t>5.1.6.2.31</w:t>
        </w:r>
      </w:ins>
      <w:ins w:id="3067" w:author="C3-201400" w:date="2020-03-05T01:47:00Z">
        <w:r>
          <w:rPr/>
          <w:tab/>
          <w:t>Type NfLoadLevelInformation</w:t>
        </w:r>
      </w:ins>
    </w:p>
    <w:p>
      <w:pPr>
        <w:pStyle w:val="TH"/>
        <w:rPr/>
      </w:pPr>
      <w:ins w:id="3069" w:author="C3-201400" w:date="2020-03-05T01:47:00Z">
        <w:r>
          <w:rPr/>
          <w:t>Table 5.1.6.2.31</w:t>
        </w:r>
      </w:ins>
      <w:r>
        <w:rPr/>
        <w:t>-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0" w:author="C3-201400" w:date="2020-03-05T01:47:00Z">
              <w:r>
                <w:rPr/>
                <w:t>Attribute name</w:t>
              </w:r>
            </w:ins>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1" w:author="C3-201400" w:date="2020-03-05T01:47:00Z">
              <w:r>
                <w:rPr/>
                <w:t>Data type</w:t>
              </w:r>
            </w:ins>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2" w:author="C3-201400" w:date="2020-03-05T01:4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3" w:author="C3-201400" w:date="2020-03-05T01:47:00Z">
              <w:r>
                <w:rPr/>
                <w:t>Cardinality</w:t>
              </w:r>
            </w:ins>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74" w:author="C3-201400" w:date="2020-03-05T01:47:00Z">
              <w:r>
                <w:rPr>
                  <w:rFonts w:cs="Arial"/>
                  <w:szCs w:val="18"/>
                </w:rPr>
                <w:t>Description</w:t>
              </w:r>
            </w:ins>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75" w:author="C3-201400" w:date="2020-03-05T01:47:00Z">
              <w:r>
                <w:rPr>
                  <w:rFonts w:cs="Arial"/>
                  <w:szCs w:val="18"/>
                </w:rPr>
                <w:t>Applicability</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76" w:author="C3-201400" w:date="2020-03-05T01:47:00Z">
              <w:r>
                <w:rPr/>
                <w:t>nfTyp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77" w:author="C3-201400" w:date="2020-03-05T01:47:00Z">
              <w:r>
                <w:rPr/>
                <w:t>N</w:t>
              </w:r>
            </w:ins>
            <w:r>
              <w:rPr/>
              <w:t>F</w:t>
            </w:r>
            <w:ins w:id="3078" w:author="C3-201400" w:date="2020-03-05T01:47:00Z">
              <w:r>
                <w:rPr/>
                <w:t>Type</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79" w:author="C3-201400" w:date="2020-03-05T01:47: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80"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1" w:author="C3-201400" w:date="2020-03-05T01:47:00Z">
              <w:r>
                <w:rPr/>
                <w:t>Type of the NF instanc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82" w:author="C3-201400" w:date="2020-03-05T01:47:00Z">
              <w:r>
                <w:rPr/>
                <w:t>nfInstanceI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83" w:author="C3-201400" w:date="2020-03-05T01:47:00Z">
              <w:r>
                <w:rPr/>
                <w:t>NfInstanceId</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84" w:author="C3-201400" w:date="2020-03-05T01:47: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85"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6" w:author="C3-201400" w:date="2020-03-05T01:47:00Z">
              <w:r>
                <w:rPr/>
                <w:t>Identification of the NF instanc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87" w:author="C3-201400" w:date="2020-03-05T01:47:00Z">
              <w:r>
                <w:rPr/>
                <w:t>nfSetI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88" w:author="C3-201400" w:date="2020-03-05T01:47:00Z">
              <w:r>
                <w:rPr/>
                <w:t>NfSetId</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89" w:author="C3-201400" w:date="2020-03-05T01:4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90"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091" w:author="C3-201400" w:date="2020-03-05T01:47:00Z">
              <w:r>
                <w:rPr/>
                <w:t>Identification of the NF instance set</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92" w:author="C3-201400" w:date="2020-03-05T01:47:00Z">
              <w:r>
                <w:rPr/>
                <w:t>nfStatus</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093" w:author="C3-201400" w:date="2020-03-05T01:47:00Z">
              <w:r>
                <w:rPr/>
                <w:t>NfStatus</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94" w:author="C3-201400" w:date="2020-03-05T01:4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95" w:author="C3-201400" w:date="2020-03-05T01:47:00Z">
              <w:r>
                <w:rPr/>
                <w:t>0..</w:t>
              </w:r>
            </w:ins>
            <w:ins w:id="3096"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7" w:author="C3-201400" w:date="2020-03-05T01:47:00Z">
              <w:r>
                <w:rPr/>
                <w:t>Availability status of the NF</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98" w:author="C3-201400" w:date="2020-03-05T01:47:00Z">
              <w:r>
                <w:rPr/>
                <w:t>nfCpuUsag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99"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00"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01"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ins w:id="3102" w:author="C3-201400" w:date="2020-03-05T01:47:00Z">
              <w:r>
                <w:rPr>
                  <w:lang w:val="fr-FR"/>
                </w:rPr>
                <w:t>Average usage CPU (NOTE 1)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03" w:author="C3-201400" w:date="2020-03-05T01:47:00Z">
              <w:r>
                <w:rPr/>
                <w:t>nfMemoryUsag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04"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05"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06"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7" w:author="C3-201400" w:date="2020-03-05T01:47:00Z">
              <w:r>
                <w:rPr>
                  <w:rFonts w:cs="Arial"/>
                  <w:szCs w:val="18"/>
                </w:rPr>
                <w:t>Average usage of memory</w:t>
              </w:r>
            </w:ins>
            <w:ins w:id="3108" w:author="C3-201400" w:date="2020-03-05T01:47:00Z">
              <w:r>
                <w:rPr/>
                <w:t xml:space="preserve"> (NOTE 1)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09" w:author="C3-201400" w:date="2020-03-05T01:47:00Z">
              <w:r>
                <w:rPr/>
                <w:t>nfStorageUsag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10"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11"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12"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13" w:author="C3-201400" w:date="2020-03-05T01:47:00Z">
              <w:r>
                <w:rPr>
                  <w:rFonts w:cs="Arial"/>
                  <w:szCs w:val="18"/>
                </w:rPr>
                <w:t>Average usage of storage</w:t>
              </w:r>
            </w:ins>
            <w:ins w:id="3114" w:author="C3-201400" w:date="2020-03-05T01:47:00Z">
              <w:r>
                <w:rPr/>
                <w:t xml:space="preserve"> (NOTE 1)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15" w:author="C3-201400" w:date="2020-03-05T01:47:00Z">
              <w:r>
                <w:rPr/>
                <w:t>nfLoadLevel</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16"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17"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18" w:author="C3-201400" w:date="2020-03-05T01:47:00Z">
              <w:r>
                <w:rPr/>
                <w:t>0..</w:t>
              </w:r>
            </w:ins>
            <w:ins w:id="3119"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20" w:author="C3-201400" w:date="2020-03-05T01:47:00Z">
              <w:r>
                <w:rPr>
                  <w:rFonts w:cs="Arial"/>
                  <w:szCs w:val="18"/>
                </w:rPr>
                <w:t>Average load information</w:t>
              </w:r>
            </w:ins>
            <w:ins w:id="3121" w:author="C3-201400" w:date="2020-03-05T01:47:00Z">
              <w:r>
                <w:rPr/>
                <w:t xml:space="preserve"> (NOTE 1)</w:t>
              </w:r>
            </w:ins>
            <w:ins w:id="3122" w:author="C3-201400" w:date="2020-03-05T01:47:00Z">
              <w:r>
                <w:rPr>
                  <w:rFonts w:cs="Arial"/>
                  <w:szCs w:val="18"/>
                </w:rPr>
                <w:t xml:space="preserve"> </w:t>
              </w:r>
            </w:ins>
            <w:ins w:id="3123" w:author="C3-201400" w:date="2020-03-05T01:47:00Z">
              <w:r>
                <w:rPr/>
                <w:t xml:space="preserve">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24" w:author="C3-201400" w:date="2020-03-05T01:47:00Z">
              <w:r>
                <w:rPr/>
                <w:t>nfLoadLevelPeak</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25"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26" w:author="C3-201400" w:date="2020-03-05T01:4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27"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28" w:author="C3-201400" w:date="2020-03-05T01:47:00Z">
              <w:r>
                <w:rPr>
                  <w:rFonts w:cs="Arial"/>
                  <w:szCs w:val="18"/>
                </w:rPr>
                <w:t xml:space="preserve">Peak load information </w:t>
              </w:r>
            </w:ins>
            <w:ins w:id="3129" w:author="C3-201400" w:date="2020-03-05T01:47:00Z">
              <w:r>
                <w:rPr/>
                <w:t xml:space="preserve">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ins w:id="3131" w:author="C3-201400" w:date="2020-03-05T01:47:00Z"/>
              </w:rPr>
            </w:pPr>
            <w:ins w:id="3130" w:author="C3-201400" w:date="2020-03-05T01:47:00Z">
              <w:r>
                <w:rPr/>
                <w:t>NOTE 1:</w:t>
                <w:tab/>
                <w:t>At least one value shall be provided.</w:t>
              </w:r>
            </w:ins>
          </w:p>
          <w:p>
            <w:pPr>
              <w:pStyle w:val="TAN1"/>
              <w:rPr>
                <w:rFonts w:cs="Arial"/>
              </w:rPr>
            </w:pPr>
            <w:ins w:id="3132" w:author="C3-201400" w:date="2020-03-05T01:47:00Z">
              <w:r>
                <w:rPr/>
                <w:t>NOTE 2:</w:t>
                <w:tab/>
                <w:t>The values are percentages which are provided as estimated over a given period.</w:t>
              </w:r>
            </w:ins>
          </w:p>
        </w:tc>
      </w:tr>
    </w:tbl>
    <w:p>
      <w:pPr>
        <w:pStyle w:val="Normal"/>
        <w:rPr>
          <w:ins w:id="3134" w:author="C3-201400" w:date="2020-03-05T01:47:00Z"/>
        </w:rPr>
      </w:pPr>
      <w:ins w:id="3133" w:author="C3-201400" w:date="2020-03-05T01:47:00Z">
        <w:r>
          <w:rPr/>
        </w:r>
      </w:ins>
    </w:p>
    <w:p>
      <w:pPr>
        <w:pStyle w:val="Heading5"/>
        <w:ind w:left="1701" w:hanging="1701"/>
        <w:rPr>
          <w:ins w:id="3137" w:author="C3-201400" w:date="2020-03-05T01:47:00Z"/>
        </w:rPr>
      </w:pPr>
      <w:ins w:id="3135" w:author="C3-201400" w:date="2020-03-05T01:55:00Z">
        <w:bookmarkStart w:id="117" w:name="__RefHeading___Toc34266315"/>
        <w:bookmarkEnd w:id="117"/>
        <w:r>
          <w:rPr/>
          <w:t>5.1.6.2.32</w:t>
        </w:r>
      </w:ins>
      <w:ins w:id="3136" w:author="C3-201400" w:date="2020-03-05T01:47:00Z">
        <w:r>
          <w:rPr/>
          <w:tab/>
          <w:t>Type NfStatus</w:t>
        </w:r>
      </w:ins>
    </w:p>
    <w:p>
      <w:pPr>
        <w:pStyle w:val="TH"/>
        <w:rPr/>
      </w:pPr>
      <w:ins w:id="3138" w:author="C3-201400" w:date="2020-03-05T01:47:00Z">
        <w:r>
          <w:rPr/>
          <w:t>Table 5.1.6.2.32</w:t>
        </w:r>
      </w:ins>
      <w:r>
        <w:rPr/>
        <w:t>-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9" w:author="C3-201400" w:date="2020-03-05T01:47:00Z">
              <w:r>
                <w:rPr/>
                <w:t>Attribute name</w:t>
              </w:r>
            </w:ins>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0" w:author="C3-201400" w:date="2020-03-05T01:47:00Z">
              <w:r>
                <w:rPr/>
                <w:t>Data type</w:t>
              </w:r>
            </w:ins>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1" w:author="C3-201400" w:date="2020-03-05T01:4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2" w:author="C3-201400" w:date="2020-03-05T01:47:00Z">
              <w:r>
                <w:rPr/>
                <w:t>Cardinality</w:t>
              </w:r>
            </w:ins>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143" w:author="C3-201400" w:date="2020-03-05T01:47:00Z">
              <w:r>
                <w:rPr>
                  <w:rFonts w:cs="Arial"/>
                  <w:szCs w:val="18"/>
                </w:rPr>
                <w:t>Description</w:t>
              </w:r>
            </w:ins>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144" w:author="C3-201400" w:date="2020-03-05T01:47:00Z">
              <w:r>
                <w:rPr>
                  <w:rFonts w:cs="Arial"/>
                  <w:szCs w:val="18"/>
                </w:rPr>
                <w:t>Applicability</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45" w:author="C3-201400" w:date="2020-03-05T01:47:00Z">
              <w:r>
                <w:rPr/>
                <w:t>statusRegistere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46" w:author="C3-201400" w:date="2020-03-05T01:47:00Z">
              <w:r>
                <w:rPr/>
                <w:t>SamplingRatio</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47"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48"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9" w:author="C3-201400" w:date="2020-03-05T01:47:00Z">
              <w:r>
                <w:rPr>
                  <w:rFonts w:cs="Arial"/>
                  <w:szCs w:val="18"/>
                </w:rPr>
                <w:t>Percentage of time with status “registered” (NOT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50" w:author="C3-201400" w:date="2020-03-05T01:47:00Z">
              <w:r>
                <w:rPr/>
                <w:t>statusUnregistere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51" w:author="C3-201400" w:date="2020-03-05T01:47:00Z">
              <w:r>
                <w:rPr/>
                <w:t>SamplingRatio</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52"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53"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154" w:author="C3-201400" w:date="2020-03-05T01:47:00Z">
              <w:r>
                <w:rPr>
                  <w:rFonts w:cs="Arial"/>
                  <w:szCs w:val="18"/>
                </w:rPr>
                <w:t>Percentage of time with status “unregistered” (NOT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55" w:author="C3-201400" w:date="2020-03-05T01:47:00Z">
              <w:r>
                <w:rPr/>
                <w:t>statusUndiscoverabl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56" w:author="C3-201400" w:date="2020-03-05T01:47:00Z">
              <w:r>
                <w:rPr/>
                <w:t>SamplingRatio</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57"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58"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9" w:author="C3-201400" w:date="2020-03-05T01:47:00Z">
              <w:r>
                <w:rPr>
                  <w:rFonts w:cs="Arial"/>
                  <w:szCs w:val="18"/>
                </w:rPr>
                <w:t>Percentage of time with status “undiscoverable” (NOT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3160" w:author="C3-201400" w:date="2020-03-05T01:47:00Z">
              <w:r>
                <w:rPr/>
                <w:t>NOTE:</w:t>
                <w:tab/>
                <w:t>The availability statuses of the NF on the Analytics target period are expressed as a percentage of time. The total of status values should be equal or lower than 100%. At least one value shall be provided.</w:t>
              </w:r>
            </w:ins>
          </w:p>
        </w:tc>
      </w:tr>
    </w:tbl>
    <w:p>
      <w:pPr>
        <w:pStyle w:val="Normal"/>
        <w:rPr>
          <w:ins w:id="3162" w:author="C3-201388" w:date="2020-03-05T00:03:00Z"/>
        </w:rPr>
      </w:pPr>
      <w:ins w:id="3161" w:author="C3-201388" w:date="2020-03-05T00:03:00Z">
        <w:r>
          <w:rPr/>
        </w:r>
      </w:ins>
    </w:p>
    <w:p>
      <w:pPr>
        <w:pStyle w:val="Heading4"/>
        <w:ind w:left="1418" w:hanging="1418"/>
        <w:rPr>
          <w:lang w:val="en-US"/>
        </w:rPr>
      </w:pPr>
      <w:bookmarkStart w:id="118" w:name="__RefHeading___Toc28012834"/>
      <w:bookmarkEnd w:id="118"/>
      <w:r>
        <w:rPr/>
        <w:t>5.1.6.3</w:t>
        <w:tab/>
        <w:t>Simple data types and enumerations</w:t>
      </w:r>
    </w:p>
    <w:p>
      <w:pPr>
        <w:pStyle w:val="Heading5"/>
        <w:ind w:left="1701" w:hanging="1701"/>
        <w:rPr/>
      </w:pPr>
      <w:bookmarkStart w:id="119" w:name="__RefHeading___Toc28012835"/>
      <w:bookmarkEnd w:id="119"/>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0" w:name="__RefHeading___Toc28012836"/>
      <w:bookmarkEnd w:id="120"/>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1" w:name="__RefHeading___Toc28012837"/>
      <w:bookmarkEnd w:id="121"/>
      <w:r>
        <w:rPr/>
        <w:t>5.1.6.3.3</w:t>
        <w:tab/>
        <w:t>Enumeration: NotificationMethod</w:t>
      </w:r>
    </w:p>
    <w:p>
      <w:pPr>
        <w:pStyle w:val="TH"/>
        <w:overflowPunct w:val="false"/>
        <w:autoSpaceDE w:val="false"/>
        <w:textAlignment w:val="baseline"/>
        <w:rPr/>
      </w:pPr>
      <w:r>
        <w:rPr>
          <w:rFonts w:eastAsia="MS Mincho;ＭＳ 明朝"/>
        </w:rPr>
        <w:t>Table 5.1.6.3.3-1: Enumerat</w:t>
      </w:r>
      <w:r>
        <w:rPr/>
        <w: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2" w:name="__RefHeading___Toc28012838"/>
      <w:bookmarkEnd w:id="122"/>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load level information of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63" w:author="C3-201388" w:date="2020-03-05T00:04:00Z">
              <w:r>
                <w:rPr/>
                <w:t>NETWORK_PERFORMANCE</w:t>
              </w:r>
            </w:ins>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pPr>
            <w:ins w:id="3164" w:author="C3-201388" w:date="2020-03-05T00:04:00Z">
              <w:r>
                <w:rPr/>
                <w:t>Indicates that the event subscribed is network performance information</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ins w:id="3165" w:author="C3-201388" w:date="2020-03-05T00:04:00Z">
              <w:r>
                <w:rPr/>
                <w:t>NetworkPerformance</w:t>
              </w:r>
            </w:ins>
          </w:p>
        </w:tc>
      </w:tr>
    </w:tbl>
    <w:p>
      <w:pPr>
        <w:pStyle w:val="Normal"/>
        <w:rPr/>
      </w:pPr>
      <w:r>
        <w:rPr/>
      </w:r>
    </w:p>
    <w:p>
      <w:pPr>
        <w:pStyle w:val="Heading5"/>
        <w:ind w:left="1701" w:hanging="1701"/>
        <w:rPr/>
      </w:pPr>
      <w:bookmarkStart w:id="123" w:name="__RefHeading___Toc28012839"/>
      <w:bookmarkEnd w:id="123"/>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4" w:name="__RefHeading___Toc28012840"/>
      <w:bookmarkEnd w:id="124"/>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3166" w:author="C3-201378" w:date="2020-03-05T01:14:00Z">
              <w:r>
                <w:rPr>
                  <w:rFonts w:cs="Arial" w:ascii="Arial" w:hAnsi="Arial"/>
                  <w:sz w:val="18"/>
                </w:rPr>
                <w:delText>PING_PONG_STATIONARY_UE</w:delText>
              </w:r>
            </w:del>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3167" w:author="C3-201378" w:date="2020-03-05T01:14:00Z">
              <w:r>
                <w:rPr>
                  <w:rFonts w:cs="Arial" w:ascii="Arial" w:hAnsi="Arial"/>
                  <w:sz w:val="18"/>
                </w:rPr>
                <w:delText>Ping-pong stationary UE</w:delText>
              </w:r>
            </w:del>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ABNORMAL_TRAFFIC_VOLUME</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Abnormal traffic volume</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keepNext w:val="true"/>
              <w:keepLines/>
              <w:spacing w:before="0" w:after="0"/>
              <w:rPr/>
            </w:pPr>
            <w:ins w:id="3168" w:author="C3-201378" w:date="2020-03-05T01:15:00Z">
              <w:r>
                <w:rPr/>
                <w:t>UNEXPECTED</w:t>
              </w:r>
            </w:ins>
            <w:ins w:id="3169" w:author="C3-201378" w:date="2020-03-05T01:15:00Z">
              <w:r>
                <w:rPr/>
                <w:t>_RADIO_LINK_FAILURES</w:t>
              </w:r>
            </w:ins>
          </w:p>
        </w:tc>
        <w:tc>
          <w:tcPr>
            <w:tcW w:w="3261" w:type="dxa"/>
            <w:tcBorders>
              <w:top w:val="single" w:sz="8" w:space="0" w:color="000000"/>
              <w:bottom w:val="single" w:sz="8" w:space="0" w:color="000000"/>
              <w:right w:val="single" w:sz="8" w:space="0" w:color="000000"/>
            </w:tcBorders>
          </w:tcPr>
          <w:p>
            <w:pPr>
              <w:pStyle w:val="TAL"/>
              <w:keepNext w:val="true"/>
              <w:keepLines/>
              <w:spacing w:before="0" w:after="0"/>
              <w:rPr>
                <w:lang w:eastAsia="en-US"/>
              </w:rPr>
            </w:pPr>
            <w:ins w:id="3170" w:author="C3-201378" w:date="2020-03-05T01:15:00Z">
              <w:r>
                <w:rPr>
                  <w:lang w:eastAsia="en-US"/>
                </w:rPr>
                <w:t>Unexpected radio link failures</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keepNext w:val="true"/>
              <w:keepLines/>
              <w:spacing w:before="0" w:after="0"/>
              <w:rPr/>
            </w:pPr>
            <w:ins w:id="3171" w:author="C3-201378" w:date="2020-03-05T01:15:00Z">
              <w:r>
                <w:rPr/>
                <w:t>PING_PONG_ACROSS_CELLS</w:t>
              </w:r>
            </w:ins>
          </w:p>
        </w:tc>
        <w:tc>
          <w:tcPr>
            <w:tcW w:w="3261" w:type="dxa"/>
            <w:tcBorders>
              <w:top w:val="single" w:sz="8" w:space="0" w:color="000000"/>
              <w:bottom w:val="single" w:sz="8" w:space="0" w:color="000000"/>
              <w:right w:val="single" w:sz="8" w:space="0" w:color="000000"/>
            </w:tcBorders>
          </w:tcPr>
          <w:p>
            <w:pPr>
              <w:pStyle w:val="TAL"/>
              <w:keepNext w:val="true"/>
              <w:keepLines/>
              <w:spacing w:before="0" w:after="0"/>
              <w:rPr>
                <w:lang w:eastAsia="en-US"/>
              </w:rPr>
            </w:pPr>
            <w:ins w:id="3172" w:author="C3-201378" w:date="2020-03-05T01:15:00Z">
              <w:r>
                <w:rPr>
                  <w:lang w:eastAsia="en-US"/>
                </w:rPr>
                <w:t>Ping-ponging across neighbouring cells</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5" w:name="__RefHeading___Toc28012841"/>
      <w:bookmarkEnd w:id="125"/>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6" w:name="__RefHeading___Toc28012842"/>
      <w:bookmarkEnd w:id="126"/>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174" w:author="C3-201386" w:date="2020-03-04T23:22:00Z"/>
        </w:rPr>
      </w:pPr>
      <w:ins w:id="3173" w:author="C3-201386" w:date="2020-03-04T23:22:00Z">
        <w:r>
          <w:rPr/>
        </w:r>
      </w:ins>
    </w:p>
    <w:p>
      <w:pPr>
        <w:pStyle w:val="Heading5"/>
        <w:spacing w:before="240" w:after="240"/>
        <w:ind w:left="1701" w:hanging="1701"/>
        <w:rPr>
          <w:ins w:id="3176" w:author="C3-201386" w:date="2020-03-04T23:22:00Z"/>
        </w:rPr>
      </w:pPr>
      <w:ins w:id="3175" w:author="C3-201386" w:date="2020-03-04T23:22:00Z">
        <w:bookmarkStart w:id="127" w:name="__RefHeading___Toc34266325"/>
        <w:bookmarkEnd w:id="127"/>
        <w:r>
          <w:rPr/>
          <w:t>5.1.6.3.9</w:t>
          <w:tab/>
          <w:t>Enumeration: TimeUnit</w:t>
        </w:r>
      </w:ins>
    </w:p>
    <w:p>
      <w:pPr>
        <w:pStyle w:val="TH"/>
        <w:rPr/>
      </w:pPr>
      <w:ins w:id="3177" w:author="C3-201386" w:date="2020-03-04T23:22:00Z">
        <w:r>
          <w:rPr/>
          <w:t>Table 5.1.6.3.9</w:t>
        </w:r>
      </w:ins>
      <w:r>
        <w:rPr/>
        <w:t>-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178" w:author="C3-201386" w:date="2020-03-04T23:22:00Z">
              <w:r>
                <w:rPr/>
                <w:t>Enumeration value</w:t>
              </w:r>
            </w:ins>
          </w:p>
        </w:tc>
        <w:tc>
          <w:tcPr>
            <w:tcW w:w="6801" w:type="dxa"/>
            <w:tcBorders>
              <w:top w:val="single" w:sz="8" w:space="0" w:color="000000"/>
              <w:bottom w:val="single" w:sz="8" w:space="0" w:color="000000"/>
              <w:right w:val="single" w:sz="8" w:space="0" w:color="000000"/>
            </w:tcBorders>
            <w:shd w:fill="C0C0C0" w:val="clear"/>
          </w:tcPr>
          <w:p>
            <w:pPr>
              <w:pStyle w:val="TAH"/>
              <w:rPr/>
            </w:pPr>
            <w:ins w:id="3179" w:author="C3-201386" w:date="2020-03-04T23:22:00Z">
              <w:r>
                <w:rPr/>
                <w:t>Description</w:t>
              </w:r>
            </w:ins>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180" w:author="C3-201386" w:date="2020-03-04T23:22:00Z">
              <w:r>
                <w:rPr/>
                <w:t>Applicability</w:t>
              </w:r>
            </w:ins>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181" w:author="C3-201386" w:date="2020-03-04T23:22:00Z">
              <w:r>
                <w:rPr>
                  <w:lang w:eastAsia="zh-CN"/>
                </w:rPr>
                <w:t>MINUTE</w:t>
              </w:r>
            </w:ins>
          </w:p>
        </w:tc>
        <w:tc>
          <w:tcPr>
            <w:tcW w:w="6801" w:type="dxa"/>
            <w:tcBorders>
              <w:top w:val="single" w:sz="8" w:space="0" w:color="000000"/>
              <w:bottom w:val="single" w:sz="8" w:space="0" w:color="000000"/>
              <w:right w:val="single" w:sz="8" w:space="0" w:color="000000"/>
            </w:tcBorders>
          </w:tcPr>
          <w:p>
            <w:pPr>
              <w:pStyle w:val="TAL"/>
              <w:rPr/>
            </w:pPr>
            <w:ins w:id="3182" w:author="C3-201386" w:date="2020-03-04T23:22:00Z">
              <w:r>
                <w:rPr>
                  <w:lang w:eastAsia="zh-CN"/>
                </w:rPr>
                <w:t>Time unit is per minute.</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183" w:author="C3-201386" w:date="2020-03-04T23:22:00Z">
              <w:r>
                <w:rPr>
                  <w:lang w:eastAsia="zh-CN"/>
                </w:rPr>
                <w:t>HOUR</w:t>
              </w:r>
            </w:ins>
          </w:p>
        </w:tc>
        <w:tc>
          <w:tcPr>
            <w:tcW w:w="6801" w:type="dxa"/>
            <w:tcBorders>
              <w:top w:val="single" w:sz="8" w:space="0" w:color="000000"/>
              <w:bottom w:val="single" w:sz="8" w:space="0" w:color="000000"/>
              <w:right w:val="single" w:sz="8" w:space="0" w:color="000000"/>
            </w:tcBorders>
          </w:tcPr>
          <w:p>
            <w:pPr>
              <w:pStyle w:val="TAL"/>
              <w:rPr>
                <w:lang w:eastAsia="zh-CN"/>
              </w:rPr>
            </w:pPr>
            <w:ins w:id="3184" w:author="C3-201386" w:date="2020-03-04T23:22:00Z">
              <w:r>
                <w:rPr>
                  <w:lang w:eastAsia="zh-CN"/>
                </w:rPr>
                <w:t>Time unit is per hour.</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185" w:author="C3-201386" w:date="2020-03-04T23:22:00Z">
              <w:r>
                <w:rPr>
                  <w:lang w:eastAsia="zh-CN"/>
                </w:rPr>
                <w:t>DAY</w:t>
              </w:r>
            </w:ins>
          </w:p>
        </w:tc>
        <w:tc>
          <w:tcPr>
            <w:tcW w:w="6801" w:type="dxa"/>
            <w:tcBorders>
              <w:top w:val="single" w:sz="8" w:space="0" w:color="000000"/>
              <w:bottom w:val="single" w:sz="8" w:space="0" w:color="000000"/>
              <w:right w:val="single" w:sz="8" w:space="0" w:color="000000"/>
            </w:tcBorders>
          </w:tcPr>
          <w:p>
            <w:pPr>
              <w:pStyle w:val="TAL"/>
              <w:rPr>
                <w:lang w:eastAsia="zh-CN"/>
              </w:rPr>
            </w:pPr>
            <w:ins w:id="3186" w:author="C3-201386" w:date="2020-03-04T23:22:00Z">
              <w:r>
                <w:rPr>
                  <w:lang w:eastAsia="zh-CN"/>
                </w:rPr>
                <w:t>Time unit is per day.</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188" w:author="C3-201388" w:date="2020-03-05T00:05:00Z"/>
        </w:rPr>
      </w:pPr>
      <w:ins w:id="3187" w:author="C3-201388" w:date="2020-03-05T00:05:00Z">
        <w:r>
          <w:rPr/>
        </w:r>
      </w:ins>
    </w:p>
    <w:p>
      <w:pPr>
        <w:pStyle w:val="Heading5"/>
        <w:ind w:left="1701" w:hanging="1701"/>
        <w:rPr>
          <w:ins w:id="3190" w:author="C3-201388" w:date="2020-03-05T00:05:00Z"/>
        </w:rPr>
      </w:pPr>
      <w:ins w:id="3189" w:author="C3-201388" w:date="2020-03-05T00:05:00Z">
        <w:bookmarkStart w:id="128" w:name="__RefHeading___Toc34266326"/>
        <w:bookmarkEnd w:id="128"/>
        <w:r>
          <w:rPr/>
          <w:t>5.1.6.3.10</w:t>
          <w:tab/>
          <w:t>Enumeration: NetworkPerfType</w:t>
        </w:r>
      </w:ins>
    </w:p>
    <w:p>
      <w:pPr>
        <w:pStyle w:val="TH"/>
        <w:rPr/>
      </w:pPr>
      <w:ins w:id="3191" w:author="C3-201388" w:date="2020-03-05T00:05:00Z">
        <w:r>
          <w:rPr/>
          <w:t>Table 5.1.6.3.10</w:t>
        </w:r>
      </w:ins>
      <w:r>
        <w:rPr/>
        <w:t>-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192" w:author="C3-201388" w:date="2020-03-05T00:05:00Z">
              <w:r>
                <w:rPr/>
                <w:t>Enumeration value</w:t>
              </w:r>
            </w:ins>
          </w:p>
        </w:tc>
        <w:tc>
          <w:tcPr>
            <w:tcW w:w="3633" w:type="dxa"/>
            <w:tcBorders>
              <w:top w:val="single" w:sz="8" w:space="0" w:color="000000"/>
              <w:bottom w:val="single" w:sz="8" w:space="0" w:color="000000"/>
              <w:right w:val="single" w:sz="8" w:space="0" w:color="000000"/>
            </w:tcBorders>
            <w:shd w:fill="C0C0C0" w:val="clear"/>
          </w:tcPr>
          <w:p>
            <w:pPr>
              <w:pStyle w:val="TAH"/>
              <w:rPr/>
            </w:pPr>
            <w:ins w:id="3193" w:author="C3-201388" w:date="2020-03-05T00:05:00Z">
              <w:r>
                <w:rPr/>
                <w:t>Description</w:t>
              </w:r>
            </w:ins>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194" w:author="C3-201388" w:date="2020-03-05T00:05:00Z">
              <w:r>
                <w:rPr/>
                <w:t>Applicability</w:t>
              </w:r>
            </w:ins>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95" w:author="C3-201388" w:date="2020-03-05T00:05:00Z">
              <w:r>
                <w:rPr/>
                <w:t>GNB_ACTIVE_RATIO</w:t>
              </w:r>
            </w:ins>
          </w:p>
        </w:tc>
        <w:tc>
          <w:tcPr>
            <w:tcW w:w="3633" w:type="dxa"/>
            <w:tcBorders>
              <w:top w:val="single" w:sz="8" w:space="0" w:color="000000"/>
              <w:bottom w:val="single" w:sz="8" w:space="0" w:color="000000"/>
              <w:right w:val="single" w:sz="8" w:space="0" w:color="000000"/>
            </w:tcBorders>
          </w:tcPr>
          <w:p>
            <w:pPr>
              <w:pStyle w:val="TAL"/>
              <w:rPr>
                <w:lang w:eastAsia="zh-CN"/>
              </w:rPr>
            </w:pPr>
            <w:ins w:id="3196" w:author="C3-201388" w:date="2020-03-05T00:05:00Z">
              <w:r>
                <w:rPr/>
                <w:t>Indicates the ratio of gNB active (i.e. up and running) number to the total number of gNB.</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97" w:author="C3-201388" w:date="2020-03-05T00:05:00Z">
              <w:r>
                <w:rPr/>
                <w:t>GNB_COMPUTING_USAGE</w:t>
              </w:r>
            </w:ins>
          </w:p>
        </w:tc>
        <w:tc>
          <w:tcPr>
            <w:tcW w:w="3633" w:type="dxa"/>
            <w:tcBorders>
              <w:top w:val="single" w:sz="8" w:space="0" w:color="000000"/>
              <w:bottom w:val="single" w:sz="8" w:space="0" w:color="000000"/>
              <w:right w:val="single" w:sz="8" w:space="0" w:color="000000"/>
            </w:tcBorders>
          </w:tcPr>
          <w:p>
            <w:pPr>
              <w:pStyle w:val="TAL"/>
              <w:rPr>
                <w:lang w:eastAsia="zh-CN"/>
              </w:rPr>
            </w:pPr>
            <w:ins w:id="3198" w:author="C3-201388" w:date="2020-03-05T00:05:00Z">
              <w:r>
                <w:rPr/>
                <w:t>Indicates gNodeB computing resource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99" w:author="C3-201388" w:date="2020-03-05T00:05:00Z">
              <w:r>
                <w:rPr/>
                <w:t>GNB_MEMORY_USAGE</w:t>
              </w:r>
            </w:ins>
          </w:p>
        </w:tc>
        <w:tc>
          <w:tcPr>
            <w:tcW w:w="3633" w:type="dxa"/>
            <w:tcBorders>
              <w:top w:val="single" w:sz="8" w:space="0" w:color="000000"/>
              <w:bottom w:val="single" w:sz="8" w:space="0" w:color="000000"/>
              <w:right w:val="single" w:sz="8" w:space="0" w:color="000000"/>
            </w:tcBorders>
          </w:tcPr>
          <w:p>
            <w:pPr>
              <w:pStyle w:val="TAL"/>
              <w:rPr>
                <w:lang w:eastAsia="zh-CN"/>
              </w:rPr>
            </w:pPr>
            <w:ins w:id="3200" w:author="C3-201388" w:date="2020-03-05T00:05:00Z">
              <w:r>
                <w:rPr/>
                <w:t>Indicates gNodeB memory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1" w:author="C3-201388" w:date="2020-03-05T00:05:00Z">
              <w:r>
                <w:rPr/>
                <w:t>GNB_DISK_USAGE</w:t>
              </w:r>
            </w:ins>
          </w:p>
        </w:tc>
        <w:tc>
          <w:tcPr>
            <w:tcW w:w="3633" w:type="dxa"/>
            <w:tcBorders>
              <w:top w:val="single" w:sz="8" w:space="0" w:color="000000"/>
              <w:bottom w:val="single" w:sz="8" w:space="0" w:color="000000"/>
              <w:right w:val="single" w:sz="8" w:space="0" w:color="000000"/>
            </w:tcBorders>
          </w:tcPr>
          <w:p>
            <w:pPr>
              <w:pStyle w:val="TAL"/>
              <w:rPr>
                <w:lang w:eastAsia="zh-CN"/>
              </w:rPr>
            </w:pPr>
            <w:ins w:id="3202" w:author="C3-201388" w:date="2020-03-05T00:05:00Z">
              <w:r>
                <w:rPr/>
                <w:t>Indicates gNodeB disk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3" w:author="C3-201388" w:date="2020-03-05T00:05:00Z">
              <w:r>
                <w:rPr/>
                <w:t>NUMBER_OF_UE</w:t>
              </w:r>
            </w:ins>
          </w:p>
        </w:tc>
        <w:tc>
          <w:tcPr>
            <w:tcW w:w="3633" w:type="dxa"/>
            <w:tcBorders>
              <w:top w:val="single" w:sz="8" w:space="0" w:color="000000"/>
              <w:bottom w:val="single" w:sz="8" w:space="0" w:color="000000"/>
              <w:right w:val="single" w:sz="8" w:space="0" w:color="000000"/>
            </w:tcBorders>
          </w:tcPr>
          <w:p>
            <w:pPr>
              <w:pStyle w:val="TAL"/>
              <w:rPr>
                <w:lang w:eastAsia="zh-CN"/>
              </w:rPr>
            </w:pPr>
            <w:ins w:id="3204" w:author="C3-201388" w:date="2020-03-05T00:05:00Z">
              <w:r>
                <w:rPr/>
                <w:t>Indicates number of UE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5" w:author="C3-201388" w:date="2020-03-05T00:05:00Z">
              <w:r>
                <w:rPr/>
                <w:t>SESS_SUCC_RATIO</w:t>
              </w:r>
            </w:ins>
          </w:p>
        </w:tc>
        <w:tc>
          <w:tcPr>
            <w:tcW w:w="3633" w:type="dxa"/>
            <w:tcBorders>
              <w:top w:val="single" w:sz="8" w:space="0" w:color="000000"/>
              <w:bottom w:val="single" w:sz="8" w:space="0" w:color="000000"/>
              <w:right w:val="single" w:sz="8" w:space="0" w:color="000000"/>
            </w:tcBorders>
          </w:tcPr>
          <w:p>
            <w:pPr>
              <w:pStyle w:val="TAL"/>
              <w:rPr>
                <w:lang w:eastAsia="zh-CN"/>
              </w:rPr>
            </w:pPr>
            <w:ins w:id="3206" w:author="C3-201388" w:date="2020-03-05T00:05:00Z">
              <w:r>
                <w:rPr/>
                <w:t>Indicates ratio of successful setup of PDU sessions to total PDU session setup attempt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7" w:author="C3-201388" w:date="2020-03-05T00:05:00Z">
              <w:r>
                <w:rPr/>
                <w:t>HO_SUCC_RATIO</w:t>
              </w:r>
            </w:ins>
          </w:p>
        </w:tc>
        <w:tc>
          <w:tcPr>
            <w:tcW w:w="3633" w:type="dxa"/>
            <w:tcBorders>
              <w:top w:val="single" w:sz="8" w:space="0" w:color="000000"/>
              <w:bottom w:val="single" w:sz="8" w:space="0" w:color="000000"/>
              <w:right w:val="single" w:sz="8" w:space="0" w:color="000000"/>
            </w:tcBorders>
          </w:tcPr>
          <w:p>
            <w:pPr>
              <w:pStyle w:val="TAL"/>
              <w:rPr>
                <w:lang w:eastAsia="zh-CN"/>
              </w:rPr>
            </w:pPr>
            <w:ins w:id="3208" w:author="C3-201388" w:date="2020-03-05T00:05:00Z">
              <w:r>
                <w:rPr/>
                <w:t>Indicates Ratio of successful handovers to the total handover attempt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210" w:author="C3-201388" w:date="2020-03-05T00:05:00Z"/>
        </w:rPr>
      </w:pPr>
      <w:ins w:id="3209" w:author="C3-201388" w:date="2020-03-05T00:05:00Z">
        <w:r>
          <w:rPr/>
        </w:r>
      </w:ins>
    </w:p>
    <w:p>
      <w:pPr>
        <w:pStyle w:val="Heading5"/>
        <w:ind w:left="1701" w:hanging="1701"/>
        <w:rPr>
          <w:ins w:id="3212" w:author="C3-201378" w:date="2020-03-05T01:15:00Z"/>
        </w:rPr>
      </w:pPr>
      <w:ins w:id="3211" w:author="C3-201378" w:date="2020-03-05T01:15:00Z">
        <w:bookmarkStart w:id="129" w:name="__RefHeading___Toc34266327"/>
        <w:bookmarkEnd w:id="129"/>
        <w:r>
          <w:rPr/>
          <w:t>5.1.6.3.11</w:t>
          <w:tab/>
          <w:t>Enumeration: ExpectedAnalyticsType</w:t>
        </w:r>
      </w:ins>
    </w:p>
    <w:p>
      <w:pPr>
        <w:pStyle w:val="TH"/>
        <w:overflowPunct w:val="false"/>
        <w:autoSpaceDE w:val="false"/>
        <w:textAlignment w:val="baseline"/>
        <w:rPr>
          <w:rFonts w:eastAsia="MS Mincho;ＭＳ 明朝"/>
        </w:rPr>
      </w:pPr>
      <w:ins w:id="3213" w:author="C3-201378" w:date="2020-03-05T01:15:00Z">
        <w:r>
          <w:rPr>
            <w:rFonts w:eastAsia="MS Mincho;ＭＳ 明朝"/>
          </w:rPr>
          <w:t>Table 5.1.6.3.11-1: Enumeration ExpectedAnalyticsType</w:t>
        </w:r>
      </w:ins>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214" w:author="C3-201378" w:date="2020-03-05T01:15:00Z">
              <w:r>
                <w:rPr/>
                <w:t>Enumeration value</w:t>
              </w:r>
            </w:ins>
          </w:p>
        </w:tc>
        <w:tc>
          <w:tcPr>
            <w:tcW w:w="4361" w:type="dxa"/>
            <w:tcBorders>
              <w:top w:val="single" w:sz="8" w:space="0" w:color="000000"/>
              <w:bottom w:val="single" w:sz="8" w:space="0" w:color="000000"/>
              <w:right w:val="single" w:sz="8" w:space="0" w:color="000000"/>
            </w:tcBorders>
            <w:shd w:fill="C0C0C0" w:val="clear"/>
          </w:tcPr>
          <w:p>
            <w:pPr>
              <w:pStyle w:val="TAH"/>
              <w:rPr/>
            </w:pPr>
            <w:ins w:id="3215" w:author="C3-201378" w:date="2020-03-05T01:15:00Z">
              <w:r>
                <w:rPr/>
                <w:t>Description</w:t>
              </w:r>
            </w:ins>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216" w:author="C3-201378" w:date="2020-03-05T01:15:00Z">
              <w:r>
                <w:rPr/>
                <w:t>Applicability</w:t>
              </w:r>
            </w:ins>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ins w:id="3217" w:author="C3-201378" w:date="2020-03-05T01:15:00Z">
              <w:r>
                <w:rPr/>
                <w:t>MOBILITY</w:t>
              </w:r>
            </w:ins>
          </w:p>
        </w:tc>
        <w:tc>
          <w:tcPr>
            <w:tcW w:w="4361" w:type="dxa"/>
            <w:tcBorders>
              <w:top w:val="single" w:sz="8" w:space="0" w:color="000000"/>
              <w:bottom w:val="single" w:sz="8" w:space="0" w:color="000000"/>
              <w:right w:val="single" w:sz="8" w:space="0" w:color="000000"/>
            </w:tcBorders>
          </w:tcPr>
          <w:p>
            <w:pPr>
              <w:pStyle w:val="TAL"/>
              <w:rPr/>
            </w:pPr>
            <w:ins w:id="3218" w:author="C3-201378" w:date="2020-03-05T01:15:00Z">
              <w:r>
                <w:rPr/>
                <w:t>Mobility related abnormal behaviour analytics is expected by the consumer</w:t>
              </w:r>
            </w:ins>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ins w:id="3219" w:author="C3-201378" w:date="2020-03-05T01:15:00Z">
              <w:r>
                <w:rPr/>
                <w:t>COMMUN</w:t>
              </w:r>
            </w:ins>
          </w:p>
        </w:tc>
        <w:tc>
          <w:tcPr>
            <w:tcW w:w="4361" w:type="dxa"/>
            <w:tcBorders>
              <w:top w:val="single" w:sz="8" w:space="0" w:color="000000"/>
              <w:bottom w:val="single" w:sz="8" w:space="0" w:color="000000"/>
              <w:right w:val="single" w:sz="8" w:space="0" w:color="000000"/>
            </w:tcBorders>
          </w:tcPr>
          <w:p>
            <w:pPr>
              <w:pStyle w:val="TAL"/>
              <w:rPr>
                <w:lang w:eastAsia="zh-CN"/>
              </w:rPr>
            </w:pPr>
            <w:ins w:id="3220" w:author="C3-201378" w:date="2020-03-05T01:15:00Z">
              <w:r>
                <w:rPr/>
                <w:t>Communication related abnormal behaviour analytics is expected by the consumer</w:t>
              </w:r>
            </w:ins>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ins w:id="3221" w:author="C3-201378" w:date="2020-03-05T01:15:00Z">
              <w:r>
                <w:rPr/>
                <w:t>MOBILITY_AND_COMMUN</w:t>
              </w:r>
            </w:ins>
          </w:p>
        </w:tc>
        <w:tc>
          <w:tcPr>
            <w:tcW w:w="4361" w:type="dxa"/>
            <w:tcBorders>
              <w:top w:val="single" w:sz="8" w:space="0" w:color="000000"/>
              <w:bottom w:val="single" w:sz="8" w:space="0" w:color="000000"/>
              <w:right w:val="single" w:sz="8" w:space="0" w:color="000000"/>
            </w:tcBorders>
          </w:tcPr>
          <w:p>
            <w:pPr>
              <w:pStyle w:val="TAL"/>
              <w:rPr>
                <w:lang w:eastAsia="zh-CN"/>
              </w:rPr>
            </w:pPr>
            <w:ins w:id="3222" w:author="C3-201378" w:date="2020-03-05T01:15:00Z">
              <w:r>
                <w:rPr/>
                <w:t>Both mobility and communication related abnormal behaviour analytics is expected by the consumer</w:t>
              </w:r>
            </w:ins>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224" w:author="C3-201400" w:date="2020-03-05T01:47:00Z"/>
        </w:rPr>
      </w:pPr>
      <w:ins w:id="3223" w:author="C3-201400" w:date="2020-03-05T01:47:00Z">
        <w:r>
          <w:rPr/>
        </w:r>
      </w:ins>
    </w:p>
    <w:p>
      <w:pPr>
        <w:pStyle w:val="Heading5"/>
        <w:spacing w:before="240" w:after="240"/>
        <w:ind w:left="1701" w:hanging="1701"/>
        <w:rPr>
          <w:rFonts w:eastAsia="DengXian;DengXian"/>
          <w:ins w:id="3228" w:author="C3-201400" w:date="2020-03-05T01:47:00Z"/>
        </w:rPr>
      </w:pPr>
      <w:ins w:id="3225" w:author="C3-201400" w:date="2020-03-05T01:56:00Z">
        <w:bookmarkStart w:id="130" w:name="__RefHeading___Toc34266328"/>
        <w:bookmarkEnd w:id="130"/>
        <w:r>
          <w:rPr>
            <w:rFonts w:eastAsia="DengXian;DengXian"/>
          </w:rPr>
          <w:t>5.1.6.3.12</w:t>
        </w:r>
      </w:ins>
      <w:ins w:id="3226" w:author="C3-201400" w:date="2020-03-05T01:47:00Z">
        <w:r>
          <w:rPr>
            <w:rFonts w:eastAsia="DengXian;DengXian"/>
          </w:rPr>
          <w:tab/>
          <w:t xml:space="preserve">Enumeration: </w:t>
        </w:r>
      </w:ins>
      <w:ins w:id="3227" w:author="C3-201400" w:date="2020-03-05T01:47:00Z">
        <w:r>
          <w:rPr>
            <w:lang w:eastAsia="zh-CN"/>
          </w:rPr>
          <w:t>MatchingDirection</w:t>
        </w:r>
      </w:ins>
    </w:p>
    <w:p>
      <w:pPr>
        <w:pStyle w:val="TH"/>
        <w:rPr>
          <w:rFonts w:eastAsia="DengXian;DengXian"/>
        </w:rPr>
      </w:pPr>
      <w:ins w:id="3229" w:author="C3-201400" w:date="2020-03-05T01:47:00Z">
        <w:r>
          <w:rPr>
            <w:rFonts w:eastAsia="DengXian;DengXian"/>
          </w:rPr>
          <w:t>Table 5.1.6.3.12-1: Enumeration TimeUnit</w:t>
        </w:r>
      </w:ins>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230" w:author="C3-201400" w:date="2020-03-05T01:47:00Z">
              <w:r>
                <w:rPr/>
                <w:t>Enumeration value</w:t>
              </w:r>
            </w:ins>
          </w:p>
        </w:tc>
        <w:tc>
          <w:tcPr>
            <w:tcW w:w="6260" w:type="dxa"/>
            <w:tcBorders>
              <w:top w:val="single" w:sz="8" w:space="0" w:color="000000"/>
              <w:bottom w:val="single" w:sz="8" w:space="0" w:color="000000"/>
              <w:right w:val="single" w:sz="8" w:space="0" w:color="000000"/>
            </w:tcBorders>
            <w:shd w:fill="C0C0C0" w:val="clear"/>
          </w:tcPr>
          <w:p>
            <w:pPr>
              <w:pStyle w:val="TAH"/>
              <w:rPr/>
            </w:pPr>
            <w:ins w:id="3231" w:author="C3-201400" w:date="2020-03-05T01:47:00Z">
              <w:r>
                <w:rPr/>
                <w:t>Description</w:t>
              </w:r>
            </w:ins>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232" w:author="C3-201400" w:date="2020-03-05T01:47:00Z">
              <w:r>
                <w:rPr/>
                <w:t>Applicability</w:t>
              </w:r>
            </w:ins>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233" w:author="C3-201400" w:date="2020-03-05T01:47:00Z">
              <w:r>
                <w:rPr>
                  <w:lang w:eastAsia="zh-CN"/>
                </w:rPr>
                <w:t>ASCENDING</w:t>
              </w:r>
            </w:ins>
          </w:p>
        </w:tc>
        <w:tc>
          <w:tcPr>
            <w:tcW w:w="6260" w:type="dxa"/>
            <w:tcBorders>
              <w:top w:val="single" w:sz="8" w:space="0" w:color="000000"/>
              <w:bottom w:val="single" w:sz="8" w:space="0" w:color="000000"/>
              <w:right w:val="single" w:sz="8" w:space="0" w:color="000000"/>
            </w:tcBorders>
          </w:tcPr>
          <w:p>
            <w:pPr>
              <w:pStyle w:val="TAL"/>
              <w:rPr/>
            </w:pPr>
            <w:ins w:id="3234" w:author="C3-201400" w:date="2020-03-05T01:47:00Z">
              <w:r>
                <w:rPr>
                  <w:lang w:eastAsia="zh-CN"/>
                </w:rPr>
                <w:t>Threshold is crossed in ascending direction.</w:t>
              </w:r>
            </w:ins>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235" w:author="C3-201400" w:date="2020-03-05T01:47:00Z">
              <w:r>
                <w:rPr>
                  <w:lang w:eastAsia="zh-CN"/>
                </w:rPr>
                <w:t>DESCENDING</w:t>
              </w:r>
            </w:ins>
          </w:p>
        </w:tc>
        <w:tc>
          <w:tcPr>
            <w:tcW w:w="6260" w:type="dxa"/>
            <w:tcBorders>
              <w:top w:val="single" w:sz="8" w:space="0" w:color="000000"/>
              <w:bottom w:val="single" w:sz="8" w:space="0" w:color="000000"/>
              <w:right w:val="single" w:sz="8" w:space="0" w:color="000000"/>
            </w:tcBorders>
          </w:tcPr>
          <w:p>
            <w:pPr>
              <w:pStyle w:val="TAL"/>
              <w:rPr>
                <w:lang w:eastAsia="zh-CN"/>
              </w:rPr>
            </w:pPr>
            <w:ins w:id="3236" w:author="C3-201400" w:date="2020-03-05T01:47:00Z">
              <w:r>
                <w:rPr>
                  <w:lang w:eastAsia="zh-CN"/>
                </w:rPr>
                <w:t>Threshold is crossed in descending direction.</w:t>
              </w:r>
            </w:ins>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237" w:author="C3-201400" w:date="2020-03-05T01:47:00Z">
              <w:r>
                <w:rPr>
                  <w:lang w:eastAsia="zh-CN"/>
                </w:rPr>
                <w:t>CROSSED</w:t>
              </w:r>
            </w:ins>
          </w:p>
        </w:tc>
        <w:tc>
          <w:tcPr>
            <w:tcW w:w="6260" w:type="dxa"/>
            <w:tcBorders>
              <w:top w:val="single" w:sz="8" w:space="0" w:color="000000"/>
              <w:bottom w:val="single" w:sz="8" w:space="0" w:color="000000"/>
              <w:right w:val="single" w:sz="8" w:space="0" w:color="000000"/>
            </w:tcBorders>
          </w:tcPr>
          <w:p>
            <w:pPr>
              <w:pStyle w:val="TAL"/>
              <w:rPr>
                <w:lang w:eastAsia="zh-CN"/>
              </w:rPr>
            </w:pPr>
            <w:ins w:id="3238" w:author="C3-201400" w:date="2020-03-05T01:47:00Z">
              <w:r>
                <w:rPr>
                  <w:lang w:eastAsia="zh-CN"/>
                </w:rPr>
                <w:t>Threshold is crossed either in ascending or descending direction.</w:t>
              </w:r>
            </w:ins>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1" w:name="__RefHeading___Toc28012843"/>
      <w:bookmarkEnd w:id="131"/>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pPr>
      <w:r>
        <w:rPr>
          <w:rFonts w:eastAsia="Batang;바탕"/>
        </w:rPr>
        <w:t>HTTP error handling shall be supported as specified in subclause 5.2.4 of 3GPP TS 29.500 [6].</w:t>
      </w:r>
    </w:p>
    <w:p>
      <w:pPr>
        <w:pStyle w:val="Normal"/>
        <w:rPr/>
      </w:pPr>
      <w:bookmarkStart w:id="132" w:name="_Hlk513729177"/>
      <w:bookmarkEnd w:id="132"/>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133" w:name="_Hlk513729177"/>
      <w:bookmarkEnd w:id="133"/>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3239" w:author="C3-201384" w:date="2020-03-04T23:07:00Z">
              <w:r>
                <w:rPr/>
                <w:t>BOTH_STAT_PRED_NOT_ALLOW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3240" w:author="C3-201384" w:date="2020-03-04T23:07:00Z">
              <w:r>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3241" w:author="C3-201384" w:date="2020-03-04T23:07:00Z">
              <w:r>
                <w:rPr/>
                <w:t>For the requested observation period, the start time is in the past and the end time is in the future, which means the NF service consumer requested both statistics and prediction for the analytics.</w:t>
              </w:r>
            </w:ins>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134" w:name="__RefHeading___Toc28012844"/>
      <w:bookmarkEnd w:id="134"/>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3242" w:author="C3-201388" w:date="2020-03-05T00:06:00Z">
              <w:r>
                <w:rPr/>
                <w:t>8</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3243" w:author="C3-201388" w:date="2020-03-05T00:06:00Z">
              <w:r>
                <w:rPr/>
                <w:t>NetworkPerformance</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3244" w:author="C3-201388" w:date="2020-03-05T00:06:00Z">
              <w:r>
                <w:rPr/>
                <w:t>This feature indicates the support of analytics based on network performance.</w:t>
              </w:r>
            </w:ins>
          </w:p>
        </w:tc>
      </w:tr>
    </w:tbl>
    <w:p>
      <w:pPr>
        <w:pStyle w:val="Normal"/>
        <w:rPr/>
      </w:pPr>
      <w:r>
        <w:rPr/>
      </w:r>
    </w:p>
    <w:p>
      <w:pPr>
        <w:pStyle w:val="Heading3"/>
        <w:rPr>
          <w:lang w:val="en-US"/>
        </w:rPr>
      </w:pPr>
      <w:bookmarkStart w:id="135" w:name="__RefHeading___Toc28012845"/>
      <w:bookmarkStart w:id="136" w:name="_Hlk525137310"/>
      <w:bookmarkEnd w:id="135"/>
      <w:bookmarkEnd w:id="136"/>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nwdaf_EventsSubscription service.</w:t>
      </w:r>
    </w:p>
    <w:p>
      <w:pPr>
        <w:pStyle w:val="Normal"/>
        <w:rPr/>
      </w:pPr>
      <w:bookmarkStart w:id="137" w:name="_Hlk525137310"/>
      <w:bookmarkStart w:id="138" w:name="_Hlk530142087"/>
      <w:bookmarkEnd w:id="137"/>
      <w:bookmarkEnd w:id="138"/>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39" w:name="_Hlk530142087"/>
      <w:bookmarkStart w:id="140" w:name="__RefHeading___Toc28012846"/>
      <w:bookmarkEnd w:id="139"/>
      <w:bookmarkEnd w:id="140"/>
      <w:r>
        <w:rPr>
          <w:lang w:eastAsia="zh-CN"/>
        </w:rPr>
        <w:t>5.</w:t>
      </w:r>
      <w:r>
        <w:rPr>
          <w:lang w:eastAsia="zh-CN"/>
        </w:rPr>
        <w:t>2</w:t>
      </w:r>
      <w:r>
        <w:rPr/>
        <w:tab/>
        <w:t>Nnwdaf_AnalyticsInfo Service API</w:t>
      </w:r>
    </w:p>
    <w:p>
      <w:pPr>
        <w:pStyle w:val="Heading3"/>
        <w:rPr/>
      </w:pPr>
      <w:bookmarkStart w:id="141" w:name="__RefHeading___Toc28012847"/>
      <w:bookmarkEnd w:id="141"/>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lang w:val="en-US"/>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42" w:name="__RefHeading___Toc28012848"/>
      <w:bookmarkEnd w:id="142"/>
      <w:r>
        <w:rPr>
          <w:lang w:val="en-US"/>
        </w:rPr>
        <w:t>5.2.2</w:t>
        <w:tab/>
        <w:t>Usage of HTTP</w:t>
      </w:r>
    </w:p>
    <w:p>
      <w:pPr>
        <w:pStyle w:val="Heading4"/>
        <w:ind w:left="1418" w:hanging="1418"/>
        <w:rPr/>
      </w:pPr>
      <w:bookmarkStart w:id="143" w:name="__RefHeading___Toc28012849"/>
      <w:bookmarkEnd w:id="143"/>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44" w:name="__RefHeading___Toc28012850"/>
      <w:bookmarkEnd w:id="144"/>
      <w:r>
        <w:rPr/>
        <w:t>5.2.2.2</w:t>
        <w:tab/>
        <w:t>HTTP standard headers</w:t>
      </w:r>
    </w:p>
    <w:p>
      <w:pPr>
        <w:pStyle w:val="Heading5"/>
        <w:ind w:left="1701" w:hanging="1701"/>
        <w:rPr/>
      </w:pPr>
      <w:bookmarkStart w:id="145" w:name="__RefHeading___Toc28012851"/>
      <w:bookmarkEnd w:id="145"/>
      <w:r>
        <w:rPr/>
        <w:t>5.2.2.2.1</w:t>
        <w:tab/>
        <w:t>General</w:t>
      </w:r>
    </w:p>
    <w:p>
      <w:pPr>
        <w:pStyle w:val="Normal"/>
        <w:rPr/>
      </w:pPr>
      <w:r>
        <w:rPr/>
        <w:t>See subclause 5.2.2 of 3GPP TS 29.500 [6] for the usage of HTTP standard headers.</w:t>
      </w:r>
    </w:p>
    <w:p>
      <w:pPr>
        <w:pStyle w:val="Heading5"/>
        <w:ind w:left="1701" w:hanging="1701"/>
        <w:rPr/>
      </w:pPr>
      <w:bookmarkStart w:id="146" w:name="__RefHeading___Toc28012852"/>
      <w:bookmarkEnd w:id="146"/>
      <w:r>
        <w:rPr/>
        <w:t>5.2.2.2.2</w:t>
        <w:tab/>
        <w:t>Content type</w:t>
      </w:r>
    </w:p>
    <w:p>
      <w:pPr>
        <w:pStyle w:val="Guidance"/>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47" w:name="__RefHeading___Toc28012853"/>
      <w:bookmarkEnd w:id="147"/>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48" w:name="__RefHeading___Toc28012854"/>
      <w:bookmarkEnd w:id="148"/>
      <w:r>
        <w:rPr>
          <w:lang w:val="en-US"/>
        </w:rPr>
        <w:t>5.2.3</w:t>
        <w:tab/>
        <w:t>Resources</w:t>
      </w:r>
    </w:p>
    <w:p>
      <w:pPr>
        <w:pStyle w:val="Heading4"/>
        <w:ind w:left="1418" w:hanging="1418"/>
        <w:rPr/>
      </w:pPr>
      <w:bookmarkStart w:id="149" w:name="__RefHeading___Toc28012855"/>
      <w:bookmarkEnd w:id="149"/>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2115034194"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0" w:name="__RefHeading___Toc28012856"/>
      <w:bookmarkEnd w:id="150"/>
      <w:r>
        <w:rPr/>
        <w:t>5.2.3.2</w:t>
        <w:tab/>
        <w:t>Resource: NWDAF Analytics</w:t>
      </w:r>
    </w:p>
    <w:p>
      <w:pPr>
        <w:pStyle w:val="Heading5"/>
        <w:ind w:left="1701" w:hanging="1701"/>
        <w:rPr/>
      </w:pPr>
      <w:bookmarkStart w:id="151" w:name="__RefHeading___Toc28012857"/>
      <w:bookmarkEnd w:id="151"/>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2" w:name="__RefHeading___Toc28012858"/>
      <w:bookmarkEnd w:id="152"/>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3" w:name="__RefHeading___Toc28012859"/>
      <w:bookmarkEnd w:id="153"/>
      <w:r>
        <w:rPr/>
        <w:t>5.2.3.2.3</w:t>
        <w:tab/>
        <w:t>Resource Standard Methods</w:t>
      </w:r>
    </w:p>
    <w:p>
      <w:pPr>
        <w:pStyle w:val="Heading6"/>
        <w:rPr/>
      </w:pPr>
      <w:bookmarkStart w:id="154" w:name="__RefHeading___Toc28012860"/>
      <w:bookmarkEnd w:id="154"/>
      <w:r>
        <w:rPr/>
        <w:t>5.2.3.2.3.1</w:t>
        <w:tab/>
        <w:t>GET</w:t>
      </w:r>
    </w:p>
    <w:p>
      <w:pPr>
        <w:pStyle w:val="Normal"/>
        <w:rPr/>
      </w:pPr>
      <w:r>
        <w:rPr/>
        <w:t>This method shall support the URI query parameters specified in table 5.2.3.2.3.1-1.</w:t>
      </w:r>
    </w:p>
    <w:p>
      <w:pPr>
        <w:pStyle w:val="TH"/>
        <w:overflowPunct w:val="false"/>
        <w:autoSpaceDE w:val="false"/>
        <w:textAlignment w:val="baseline"/>
        <w:rPr>
          <w:rFonts w:eastAsia="MS Mincho;ＭＳ 明朝"/>
        </w:rPr>
      </w:pPr>
      <w:r>
        <w:rPr>
          <w:rFonts w:eastAsia="MS Mincho;ＭＳ 明朝"/>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175"/>
        <w:gridCol w:w="2630"/>
        <w:gridCol w:w="282"/>
        <w:gridCol w:w="1052"/>
        <w:gridCol w:w="4404"/>
      </w:tblGrid>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AnalyticsReportingRequiremen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30"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 Reques</w:t>
      </w:r>
      <w:r>
        <w:rPr/>
        <w:t>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55" w:name="__RefHeading___Toc28012861"/>
      <w:bookmarkEnd w:id="155"/>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56" w:name="__RefHeading___Toc28012862"/>
      <w:bookmarkEnd w:id="156"/>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pPr>
      <w:bookmarkStart w:id="157" w:name="__RefHeading___Toc28012863"/>
      <w:bookmarkEnd w:id="157"/>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58" w:name="__RefHeading___Toc28012864"/>
      <w:bookmarkEnd w:id="158"/>
      <w:r>
        <w:rPr>
          <w:lang w:val="en-US"/>
        </w:rPr>
        <w:t>5.2.6</w:t>
        <w:tab/>
        <w:t>Data Model</w:t>
      </w:r>
    </w:p>
    <w:p>
      <w:pPr>
        <w:pStyle w:val="Heading4"/>
        <w:ind w:left="1418" w:hanging="1418"/>
        <w:rPr/>
      </w:pPr>
      <w:bookmarkStart w:id="159" w:name="__RefHeading___Toc28012865"/>
      <w:bookmarkEnd w:id="159"/>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4</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307"/>
        <w:gridCol w:w="1849"/>
        <w:gridCol w:w="2245"/>
        <w:gridCol w:w="2947"/>
      </w:tblGrid>
      <w:tr>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ins w:id="3246" w:author="C3-201382" w:date="2020-03-04T22:59:00Z"/>
              </w:rPr>
            </w:pPr>
            <w:r>
              <w:rPr>
                <w:rFonts w:eastAsia="Batang;바탕"/>
              </w:rPr>
              <w:t>ServiceExperience</w:t>
            </w:r>
            <w:ins w:id="3245" w:author="C3-201382" w:date="2020-03-04T22:59:00Z">
              <w:r>
                <w:rPr/>
                <w:t xml:space="preserve"> </w:t>
              </w:r>
            </w:ins>
          </w:p>
          <w:p>
            <w:pPr>
              <w:pStyle w:val="TAL"/>
              <w:rPr>
                <w:rFonts w:eastAsia="Batang;바탕"/>
                <w:ins w:id="3248" w:author="C3-201382" w:date="2020-03-04T22:59:00Z"/>
              </w:rPr>
            </w:pPr>
            <w:ins w:id="3247" w:author="C3-201382" w:date="2020-03-04T22:59:00Z">
              <w:r>
                <w:rPr>
                  <w:rFonts w:eastAsia="Batang;바탕"/>
                </w:rPr>
                <w:t>UeCommunication</w:t>
              </w:r>
            </w:ins>
          </w:p>
          <w:p>
            <w:pPr>
              <w:pStyle w:val="TAL"/>
              <w:rPr>
                <w:rFonts w:cs="Arial"/>
                <w:szCs w:val="18"/>
              </w:rPr>
            </w:pPr>
            <w:ins w:id="3249" w:author="C3-201382" w:date="2020-03-04T22:59:00Z">
              <w:r>
                <w:rPr>
                  <w:rFonts w:eastAsia="Batang;바탕"/>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50" w:author="C3-201395" w:date="2020-03-05T00:57:00Z">
              <w:r>
                <w:rPr/>
                <w:t>BwRequirement</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3251" w:author="C3-201395" w:date="2020-03-05T00:57:00Z">
              <w:r>
                <w:rPr/>
                <w:t>5.1.6.2.25</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52" w:author="C3-201395" w:date="2020-03-05T00:57:00Z">
              <w:r>
                <w:rPr/>
                <w:t>ServiceExperience</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ins w:id="3254" w:author="C3-201382" w:date="2020-03-04T22:59:00Z"/>
              </w:rPr>
            </w:pPr>
            <w:r>
              <w:rPr>
                <w:rFonts w:eastAsia="Batang;바탕"/>
              </w:rPr>
              <w:t>ServiceExperience</w:t>
            </w:r>
            <w:ins w:id="3253" w:author="C3-201382" w:date="2020-03-04T22:59:00Z">
              <w:r>
                <w:rPr/>
                <w:t xml:space="preserve"> </w:t>
              </w:r>
            </w:ins>
          </w:p>
          <w:p>
            <w:pPr>
              <w:pStyle w:val="TAL"/>
              <w:rPr>
                <w:rFonts w:eastAsia="Batang;바탕"/>
                <w:ins w:id="3256" w:author="C3-201382" w:date="2020-03-04T22:59:00Z"/>
              </w:rPr>
            </w:pPr>
            <w:ins w:id="3255" w:author="C3-201382" w:date="2020-03-04T22:59:00Z">
              <w:r>
                <w:rPr>
                  <w:rFonts w:eastAsia="Batang;바탕"/>
                </w:rPr>
                <w:t>AbnormalBehaviour</w:t>
              </w:r>
            </w:ins>
          </w:p>
          <w:p>
            <w:pPr>
              <w:pStyle w:val="TAL"/>
              <w:rPr>
                <w:rFonts w:cs="Arial"/>
                <w:szCs w:val="18"/>
              </w:rPr>
            </w:pPr>
            <w:ins w:id="3257" w:author="C3-201382" w:date="2020-03-04T22:59:00Z">
              <w:r>
                <w:rPr>
                  <w:rFonts w:eastAsia="Batang;바탕"/>
                </w:rPr>
                <w:t>UeCommunication</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58" w:author="C3-201396" w:date="2020-03-05T01:26:00Z">
              <w:r>
                <w:rPr/>
                <w:t>Exception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9" w:author="C3-201396" w:date="2020-03-05T01:26:00Z">
              <w:r>
                <w:rPr>
                  <w:lang w:eastAsia="zh-CN"/>
                </w:rPr>
                <w:t>5.1.6.3.6</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60" w:author="C3-201396" w:date="2020-03-05T01:26: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61" w:author="C3-201396" w:date="2020-03-05T01:26:00Z">
              <w:r>
                <w:rPr/>
                <w:t>ExpectedUeBehaviourData</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62" w:author="C3-201396" w:date="2020-03-05T01:26:00Z">
              <w:r>
                <w:rPr/>
                <w:t>3GPP TS 29.503 [23]</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63" w:author="C3-201396" w:date="2020-03-05T01:26: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64" w:author="C3-201396" w:date="2020-03-05T01:26:00Z">
              <w:r>
                <w:rPr/>
                <w:t>ExpectedAnalytics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65" w:author="C3-201396" w:date="2020-03-05T01:26:00Z">
              <w:r>
                <w:rPr/>
                <w:t>5.1.6.3.11</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66" w:author="C3-201396" w:date="2020-03-05T01:26: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67" w:author="C3-201386" w:date="2020-03-04T23:44:00Z">
              <w:r>
                <w:rPr/>
                <w:t>Group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68" w:author="C3-201386" w:date="2020-03-04T23:44:00Z">
              <w:r>
                <w:rPr/>
                <w:t>3GPP TS 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69" w:author="C3-201386" w:date="2020-03-04T23:44:00Z">
              <w:r>
                <w:rPr>
                  <w:rFonts w:cs="Arial"/>
                  <w:szCs w:val="18"/>
                </w:rPr>
                <w:t>Internal Group Identifier of a group of UEs</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271" w:author="C3-201386" w:date="2020-03-04T23:44:00Z"/>
              </w:rPr>
            </w:pPr>
            <w:ins w:id="3270" w:author="C3-201386" w:date="2020-03-04T23:44:00Z">
              <w:r>
                <w:rPr>
                  <w:rFonts w:cs="Arial"/>
                  <w:szCs w:val="18"/>
                </w:rPr>
                <w:t>UeMobility</w:t>
              </w:r>
            </w:ins>
          </w:p>
          <w:p>
            <w:pPr>
              <w:pStyle w:val="TAL"/>
              <w:rPr>
                <w:rFonts w:cs="Arial"/>
                <w:szCs w:val="18"/>
                <w:ins w:id="3273" w:author="C3-201386" w:date="2020-03-04T23:44:00Z"/>
              </w:rPr>
            </w:pPr>
            <w:ins w:id="3272" w:author="C3-201386" w:date="2020-03-04T23:44:00Z">
              <w:r>
                <w:rPr>
                  <w:rFonts w:cs="Arial"/>
                  <w:szCs w:val="18"/>
                </w:rPr>
                <w:t>UeCommunication</w:t>
              </w:r>
            </w:ins>
          </w:p>
          <w:p>
            <w:pPr>
              <w:pStyle w:val="TAL"/>
              <w:rPr>
                <w:rFonts w:cs="Arial"/>
                <w:szCs w:val="18"/>
                <w:ins w:id="3275" w:author="C3-201386" w:date="2020-03-04T23:44:00Z"/>
              </w:rPr>
            </w:pPr>
            <w:ins w:id="3274" w:author="C3-201386" w:date="2020-03-04T23:44:00Z">
              <w:r>
                <w:rPr>
                  <w:rFonts w:cs="Arial"/>
                  <w:szCs w:val="18"/>
                </w:rPr>
                <w:t xml:space="preserve">NetworkPerformance </w:t>
              </w:r>
            </w:ins>
          </w:p>
          <w:p>
            <w:pPr>
              <w:pStyle w:val="TAL"/>
              <w:rPr>
                <w:rFonts w:cs="Arial"/>
                <w:szCs w:val="18"/>
                <w:ins w:id="3277" w:author="C3-201386" w:date="2020-03-04T23:44:00Z"/>
              </w:rPr>
            </w:pPr>
            <w:ins w:id="3276" w:author="C3-201386" w:date="2020-03-04T23:44:00Z">
              <w:r>
                <w:rPr>
                  <w:rFonts w:cs="Arial"/>
                  <w:szCs w:val="18"/>
                </w:rPr>
                <w:t>AbnormalBehaviour</w:t>
              </w:r>
            </w:ins>
          </w:p>
          <w:p>
            <w:pPr>
              <w:pStyle w:val="TAL"/>
              <w:rPr>
                <w:rFonts w:eastAsia="Batang;바탕"/>
              </w:rPr>
            </w:pPr>
            <w:ins w:id="3278" w:author="C3-201386" w:date="2020-03-04T23:44:00Z">
              <w:r>
                <w:rPr>
                  <w:rFonts w:cs="Arial"/>
                  <w:szCs w:val="18"/>
                </w:rPr>
                <w:t>ServiceExperience</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del w:id="3279" w:author="C3-201393" w:date="2020-03-05T00:21:00Z">
              <w:r>
                <w:rPr>
                  <w:rFonts w:eastAsia="Batang;바탕"/>
                </w:rPr>
                <w:delText>QosSustainability</w:delText>
              </w:r>
            </w:del>
            <w:ins w:id="3280" w:author="C3-201393" w:date="2020-03-05T00:21:00Z">
              <w:r>
                <w:rPr>
                  <w:rFonts w:eastAsia="Batang;바탕"/>
                </w:rPr>
                <w:t>QoSSustainability</w:t>
              </w:r>
            </w:ins>
          </w:p>
          <w:p>
            <w:pPr>
              <w:pStyle w:val="TAL"/>
              <w:rPr>
                <w:rFonts w:eastAsia="Batang;바탕"/>
              </w:rPr>
            </w:pPr>
            <w:r>
              <w:rPr>
                <w:rFonts w:eastAsia="Batang;바탕"/>
              </w:rPr>
              <w:t>ServiceExperience</w:t>
            </w:r>
          </w:p>
          <w:p>
            <w:pPr>
              <w:pStyle w:val="TAL"/>
              <w:rPr>
                <w:rFonts w:cs="Arial"/>
                <w:szCs w:val="18"/>
                <w:ins w:id="3281" w:author="C3-201382" w:date="2020-03-04T22:59:00Z"/>
              </w:rPr>
            </w:pPr>
            <w:r>
              <w:rPr>
                <w:rFonts w:cs="Arial"/>
                <w:szCs w:val="18"/>
              </w:rPr>
              <w:t>UserDataCongestion</w:t>
            </w:r>
          </w:p>
          <w:p>
            <w:pPr>
              <w:pStyle w:val="TAL"/>
              <w:rPr>
                <w:rFonts w:cs="Arial"/>
                <w:szCs w:val="18"/>
              </w:rPr>
            </w:pPr>
            <w:ins w:id="3282" w:author="C3-201382" w:date="2020-03-04T22:59: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83" w:author="C3-201400" w:date="2020-03-05T01:55:00Z">
              <w:r>
                <w:rPr/>
                <w:t>5.1.6.2.31</w:t>
              </w:r>
            </w:ins>
            <w:ins w:id="3284" w:author="C3-201400" w:date="2020-03-05T01:48:00Z">
              <w:r>
                <w:rPr/>
                <w:t xml:space="preserve"> </w:t>
              </w:r>
            </w:ins>
            <w:del w:id="3285" w:author="C3-201400" w:date="2020-03-05T01:48:00Z">
              <w:r>
                <w:rPr/>
                <w:delText>FFS</w:delText>
              </w:r>
            </w:del>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86" w:author="C3-201400" w:date="2020-03-05T01:48:00Z">
              <w:r>
                <w:rPr>
                  <w:lang w:eastAsia="zh-CN"/>
                </w:rPr>
                <w:t xml:space="preserve">Represents load level information of a given NF instance. </w:t>
              </w:r>
            </w:ins>
            <w:del w:id="3287" w:author="C3-201400" w:date="2020-03-05T01:48:00Z">
              <w:r>
                <w:rPr>
                  <w:lang w:eastAsia="zh-CN"/>
                </w:rPr>
                <w:delText>Represents the NFs and their load level information.</w:delText>
              </w:r>
            </w:del>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8" w:author="C3-201400" w:date="2020-03-05T01:49:00Z">
              <w:r>
                <w:rPr/>
                <w:t>NfInstance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89" w:author="C3-201400" w:date="2020-03-05T01:49:00Z">
              <w:r>
                <w:rPr>
                  <w:rFonts w:cs="Arial"/>
                </w:rPr>
                <w:t>3GPP TS </w:t>
              </w:r>
            </w:ins>
            <w:ins w:id="3290" w:author="C3-201400" w:date="2020-03-05T01:49:00Z">
              <w:r>
                <w:rPr/>
                <w:t>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1" w:author="C3-201400" w:date="2020-03-05T01:49:00Z">
              <w:r>
                <w:rPr/>
                <w:t>Identifies an NF instance</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3292" w:author="C3-201400" w:date="2020-03-05T01:49:00Z">
              <w:r>
                <w:rPr/>
                <w:t>NfLoad</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3" w:author="C3-201400" w:date="2020-03-05T01:49:00Z">
              <w:r>
                <w:rPr/>
                <w:t>NfSet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94" w:author="C3-201400" w:date="2020-03-05T01:49:00Z">
              <w:r>
                <w:rPr>
                  <w:rFonts w:cs="Arial"/>
                </w:rPr>
                <w:t>3GPP TS </w:t>
              </w:r>
            </w:ins>
            <w:ins w:id="3295" w:author="C3-201400" w:date="2020-03-05T01:49:00Z">
              <w:r>
                <w:rPr/>
                <w:t>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6" w:author="C3-201400" w:date="2020-03-05T01:49:00Z">
              <w:r>
                <w:rPr/>
                <w:t>Identifies an NF Set instance</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3297" w:author="C3-201400" w:date="2020-03-05T01:49:00Z">
              <w:r>
                <w:rPr/>
                <w:t>NfLoad</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8" w:author="C3-201400" w:date="2020-03-05T01:49:00Z">
              <w:r>
                <w:rPr/>
                <w:t>N</w:t>
              </w:r>
            </w:ins>
            <w:r>
              <w:rPr/>
              <w:t>F</w:t>
            </w:r>
            <w:ins w:id="3299" w:author="C3-201400" w:date="2020-03-05T01:49:00Z">
              <w:r>
                <w:rPr/>
                <w:t>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300" w:author="C3-201400" w:date="2020-03-05T01:49:00Z">
              <w:r>
                <w:rPr>
                  <w:rFonts w:cs="Arial"/>
                  <w:szCs w:val="18"/>
                </w:rPr>
                <w:t>3GPP TS 29.5</w:t>
              </w:r>
            </w:ins>
            <w:ins w:id="3301" w:author="C3-201400" w:date="2020-03-05T01:49:00Z">
              <w:r>
                <w:rPr>
                  <w:rFonts w:cs="Arial"/>
                  <w:szCs w:val="18"/>
                  <w:lang w:eastAsia="zh-CN"/>
                </w:rPr>
                <w:t>10</w:t>
              </w:r>
            </w:ins>
            <w:ins w:id="3302" w:author="C3-201400" w:date="2020-03-05T01:49:00Z">
              <w:r>
                <w:rPr>
                  <w:rFonts w:cs="Arial"/>
                  <w:szCs w:val="18"/>
                </w:rPr>
                <w:t> [12]</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3" w:author="C3-201400" w:date="2020-03-05T01:49:00Z">
              <w:r>
                <w:rPr/>
                <w:t>Indentifies a type of NF</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3304" w:author="C3-201400" w:date="2020-03-05T01:49:00Z">
              <w:r>
                <w:rPr/>
                <w:t>NfLoad</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05" w:author="C3-201382" w:date="2020-03-04T22:59:00Z">
              <w:r>
                <w:rPr>
                  <w:rFonts w:cs="Arial"/>
                  <w:szCs w:val="18"/>
                </w:rPr>
                <w:t>QoSSustaina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06" w:author="C3-201382" w:date="2020-03-04T22:59:00Z">
              <w:r>
                <w:rPr>
                  <w:rFonts w:cs="Arial"/>
                  <w:szCs w:val="18"/>
                </w:rPr>
                <w:t>QoSSustaina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7" w:author="C3-201395" w:date="2020-03-05T00:57:00Z">
              <w:r>
                <w:rPr/>
                <w:t>ServiceExperienceInfo</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8" w:author="C3-201395" w:date="2020-03-05T00:57:00Z">
              <w:r>
                <w:rPr>
                  <w:rFonts w:cs="Arial"/>
                </w:rPr>
                <w:t>5.1.6.2.24</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3309" w:author="C3-201395" w:date="2020-03-05T00:57:00Z">
              <w:r>
                <w:rPr>
                  <w:rFonts w:eastAsia="Batang;바탕"/>
                </w:rPr>
                <w:t>ServiceExperience</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311" w:author="C3-201382" w:date="2020-03-04T22:59:00Z"/>
              </w:rPr>
            </w:pPr>
            <w:ins w:id="3310" w:author="C3-201382" w:date="2020-03-04T22:59:00Z">
              <w:r>
                <w:rPr>
                  <w:rFonts w:cs="Arial" w:ascii="Arial" w:hAnsi="Arial"/>
                  <w:sz w:val="18"/>
                  <w:szCs w:val="18"/>
                </w:rPr>
                <w:t>ServiceExperience,</w:t>
              </w:r>
            </w:ins>
          </w:p>
          <w:p>
            <w:pPr>
              <w:pStyle w:val="Normal"/>
              <w:keepNext w:val="true"/>
              <w:keepLines/>
              <w:spacing w:before="0" w:after="0"/>
              <w:rPr>
                <w:rFonts w:ascii="Arial" w:hAnsi="Arial" w:cs="Arial"/>
                <w:sz w:val="18"/>
                <w:szCs w:val="18"/>
                <w:ins w:id="3313" w:author="C3-201382" w:date="2020-03-04T22:59:00Z"/>
              </w:rPr>
            </w:pPr>
            <w:ins w:id="3312" w:author="C3-201382" w:date="2020-03-04T22:59:00Z">
              <w:r>
                <w:rPr>
                  <w:rFonts w:cs="Arial" w:ascii="Arial" w:hAnsi="Arial"/>
                  <w:sz w:val="18"/>
                  <w:szCs w:val="18"/>
                </w:rPr>
                <w:t>NfLoad</w:t>
              </w:r>
            </w:ins>
          </w:p>
          <w:p>
            <w:pPr>
              <w:pStyle w:val="Normal"/>
              <w:keepNext w:val="true"/>
              <w:keepLines/>
              <w:spacing w:before="0" w:after="0"/>
              <w:rPr>
                <w:rFonts w:ascii="Arial" w:hAnsi="Arial" w:cs="Arial"/>
                <w:sz w:val="18"/>
                <w:szCs w:val="18"/>
                <w:ins w:id="3315" w:author="C3-201382" w:date="2020-03-04T22:59:00Z"/>
              </w:rPr>
            </w:pPr>
            <w:ins w:id="3314" w:author="C3-201382" w:date="2020-03-04T22:59:00Z">
              <w:r>
                <w:rPr>
                  <w:rFonts w:cs="Arial" w:ascii="Arial" w:hAnsi="Arial"/>
                  <w:sz w:val="18"/>
                  <w:szCs w:val="18"/>
                </w:rPr>
                <w:t>NetworkPerformance</w:t>
              </w:r>
            </w:ins>
          </w:p>
          <w:p>
            <w:pPr>
              <w:pStyle w:val="Normal"/>
              <w:keepNext w:val="true"/>
              <w:keepLines/>
              <w:spacing w:before="0" w:after="0"/>
              <w:rPr>
                <w:rFonts w:ascii="Arial" w:hAnsi="Arial" w:cs="Arial"/>
                <w:sz w:val="18"/>
                <w:szCs w:val="18"/>
                <w:ins w:id="3317" w:author="C3-201382" w:date="2020-03-04T22:59:00Z"/>
              </w:rPr>
            </w:pPr>
            <w:ins w:id="3316" w:author="C3-201382" w:date="2020-03-04T22:59:00Z">
              <w:r>
                <w:rPr>
                  <w:rFonts w:cs="Arial" w:ascii="Arial" w:hAnsi="Arial"/>
                  <w:sz w:val="18"/>
                  <w:szCs w:val="18"/>
                </w:rPr>
                <w:t>UserDataCongestion</w:t>
              </w:r>
            </w:ins>
          </w:p>
          <w:p>
            <w:pPr>
              <w:pStyle w:val="Normal"/>
              <w:keepNext w:val="true"/>
              <w:keepLines/>
              <w:spacing w:before="0" w:after="0"/>
              <w:rPr>
                <w:rFonts w:ascii="Arial" w:hAnsi="Arial" w:cs="Arial"/>
                <w:sz w:val="18"/>
                <w:szCs w:val="18"/>
                <w:ins w:id="3319" w:author="C3-201382" w:date="2020-03-04T22:59:00Z"/>
              </w:rPr>
            </w:pPr>
            <w:ins w:id="3318" w:author="C3-201382" w:date="2020-03-04T22:59:00Z">
              <w:r>
                <w:rPr>
                  <w:rFonts w:cs="Arial" w:ascii="Arial" w:hAnsi="Arial"/>
                  <w:sz w:val="18"/>
                  <w:szCs w:val="18"/>
                </w:rPr>
                <w:t>UeMobility</w:t>
              </w:r>
            </w:ins>
          </w:p>
          <w:p>
            <w:pPr>
              <w:pStyle w:val="Normal"/>
              <w:keepNext w:val="true"/>
              <w:keepLines/>
              <w:spacing w:before="0" w:after="0"/>
              <w:rPr>
                <w:rFonts w:ascii="Arial" w:hAnsi="Arial" w:cs="Arial"/>
                <w:sz w:val="18"/>
                <w:szCs w:val="18"/>
                <w:ins w:id="3321" w:author="C3-201382" w:date="2020-03-04T22:59:00Z"/>
              </w:rPr>
            </w:pPr>
            <w:ins w:id="3320" w:author="C3-201382" w:date="2020-03-04T22:59:00Z">
              <w:r>
                <w:rPr>
                  <w:rFonts w:cs="Arial" w:ascii="Arial" w:hAnsi="Arial"/>
                  <w:sz w:val="18"/>
                  <w:szCs w:val="18"/>
                </w:rPr>
                <w:t>UeCommunication</w:t>
              </w:r>
            </w:ins>
          </w:p>
          <w:p>
            <w:pPr>
              <w:pStyle w:val="TAL"/>
              <w:rPr>
                <w:rFonts w:cs="Arial"/>
                <w:szCs w:val="18"/>
              </w:rPr>
            </w:pPr>
            <w:ins w:id="3322" w:author="C3-201382" w:date="2020-03-04T22:59: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3324" w:author="C3-201393" w:date="2020-03-05T00:21:00Z"/>
              </w:rPr>
            </w:pPr>
            <w:del w:id="3323" w:author="C3-201393" w:date="2020-03-05T00:21:00Z">
              <w:r>
                <w:rPr>
                  <w:rFonts w:cs="Arial"/>
                  <w:szCs w:val="18"/>
                </w:rPr>
                <w:delText>ServiceExperience</w:delText>
              </w:r>
            </w:del>
          </w:p>
          <w:p>
            <w:pPr>
              <w:pStyle w:val="TAL"/>
              <w:rPr>
                <w:rFonts w:cs="Arial"/>
                <w:szCs w:val="18"/>
              </w:rPr>
            </w:pPr>
            <w:del w:id="3325" w:author="C3-201393" w:date="2020-03-05T00:21:00Z">
              <w:r>
                <w:rPr>
                  <w:rFonts w:cs="Arial"/>
                  <w:szCs w:val="18"/>
                </w:rPr>
                <w:delText>SliceLoadLevel</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327" w:author="C3-201382" w:date="2020-03-04T22:59:00Z"/>
              </w:rPr>
            </w:pPr>
            <w:ins w:id="3326" w:author="C3-201382" w:date="2020-03-04T22:59:00Z">
              <w:r>
                <w:rPr>
                  <w:rFonts w:cs="Arial" w:ascii="Arial" w:hAnsi="Arial"/>
                  <w:sz w:val="18"/>
                  <w:szCs w:val="18"/>
                </w:rPr>
                <w:t>ServiceExperience</w:t>
              </w:r>
            </w:ins>
          </w:p>
          <w:p>
            <w:pPr>
              <w:pStyle w:val="Normal"/>
              <w:keepNext w:val="true"/>
              <w:keepLines/>
              <w:spacing w:before="0" w:after="0"/>
              <w:rPr>
                <w:rFonts w:ascii="Arial" w:hAnsi="Arial" w:cs="Arial"/>
                <w:sz w:val="18"/>
                <w:szCs w:val="18"/>
                <w:ins w:id="3329" w:author="C3-201382" w:date="2020-03-04T22:59:00Z"/>
              </w:rPr>
            </w:pPr>
            <w:ins w:id="3328" w:author="C3-201382" w:date="2020-03-04T22:59:00Z">
              <w:r>
                <w:rPr>
                  <w:rFonts w:cs="Arial" w:ascii="Arial" w:hAnsi="Arial"/>
                  <w:sz w:val="18"/>
                  <w:szCs w:val="18"/>
                </w:rPr>
                <w:t>NfLoad</w:t>
              </w:r>
            </w:ins>
          </w:p>
          <w:p>
            <w:pPr>
              <w:pStyle w:val="Normal"/>
              <w:keepNext w:val="true"/>
              <w:keepLines/>
              <w:spacing w:before="0" w:after="0"/>
              <w:rPr>
                <w:rFonts w:ascii="Arial" w:hAnsi="Arial" w:cs="Arial"/>
                <w:sz w:val="18"/>
                <w:szCs w:val="18"/>
                <w:ins w:id="3331" w:author="C3-201382" w:date="2020-03-04T22:59:00Z"/>
              </w:rPr>
            </w:pPr>
            <w:ins w:id="3330" w:author="C3-201382" w:date="2020-03-04T22:59:00Z">
              <w:r>
                <w:rPr>
                  <w:rFonts w:cs="Arial" w:ascii="Arial" w:hAnsi="Arial"/>
                  <w:sz w:val="18"/>
                  <w:szCs w:val="18"/>
                </w:rPr>
                <w:t>NetworkPerformance</w:t>
              </w:r>
            </w:ins>
          </w:p>
          <w:p>
            <w:pPr>
              <w:pStyle w:val="Normal"/>
              <w:keepNext w:val="true"/>
              <w:keepLines/>
              <w:spacing w:before="0" w:after="0"/>
              <w:rPr>
                <w:rFonts w:ascii="Arial" w:hAnsi="Arial" w:cs="Arial"/>
                <w:sz w:val="18"/>
                <w:szCs w:val="18"/>
                <w:ins w:id="3333" w:author="C3-201382" w:date="2020-03-04T22:59:00Z"/>
              </w:rPr>
            </w:pPr>
            <w:ins w:id="3332" w:author="C3-201382" w:date="2020-03-04T22:59:00Z">
              <w:r>
                <w:rPr>
                  <w:rFonts w:cs="Arial" w:ascii="Arial" w:hAnsi="Arial"/>
                  <w:sz w:val="18"/>
                  <w:szCs w:val="18"/>
                </w:rPr>
                <w:t>UserDataCongestion</w:t>
              </w:r>
            </w:ins>
          </w:p>
          <w:p>
            <w:pPr>
              <w:pStyle w:val="Normal"/>
              <w:keepNext w:val="true"/>
              <w:keepLines/>
              <w:spacing w:before="0" w:after="0"/>
              <w:rPr>
                <w:rFonts w:ascii="Arial" w:hAnsi="Arial" w:cs="Arial"/>
                <w:sz w:val="18"/>
                <w:szCs w:val="18"/>
                <w:ins w:id="3335" w:author="C3-201382" w:date="2020-03-04T22:59:00Z"/>
              </w:rPr>
            </w:pPr>
            <w:ins w:id="3334" w:author="C3-201382" w:date="2020-03-04T22:59:00Z">
              <w:r>
                <w:rPr>
                  <w:rFonts w:cs="Arial" w:ascii="Arial" w:hAnsi="Arial"/>
                  <w:sz w:val="18"/>
                  <w:szCs w:val="18"/>
                </w:rPr>
                <w:t>UeMobility</w:t>
              </w:r>
            </w:ins>
          </w:p>
          <w:p>
            <w:pPr>
              <w:pStyle w:val="Normal"/>
              <w:keepNext w:val="true"/>
              <w:keepLines/>
              <w:spacing w:before="0" w:after="0"/>
              <w:rPr>
                <w:rFonts w:ascii="Arial" w:hAnsi="Arial" w:cs="Arial"/>
                <w:sz w:val="18"/>
                <w:szCs w:val="18"/>
                <w:ins w:id="3337" w:author="C3-201382" w:date="2020-03-04T22:59:00Z"/>
              </w:rPr>
            </w:pPr>
            <w:ins w:id="3336" w:author="C3-201382" w:date="2020-03-04T22:59:00Z">
              <w:r>
                <w:rPr>
                  <w:rFonts w:cs="Arial" w:ascii="Arial" w:hAnsi="Arial"/>
                  <w:sz w:val="18"/>
                  <w:szCs w:val="18"/>
                </w:rPr>
                <w:t>UeCommunication</w:t>
              </w:r>
            </w:ins>
          </w:p>
          <w:p>
            <w:pPr>
              <w:pStyle w:val="Normal"/>
              <w:keepNext w:val="true"/>
              <w:keepLines/>
              <w:spacing w:before="0" w:after="0"/>
              <w:rPr>
                <w:rFonts w:ascii="Arial" w:hAnsi="Arial" w:cs="Arial"/>
                <w:sz w:val="18"/>
                <w:szCs w:val="18"/>
                <w:ins w:id="3339" w:author="C3-201382" w:date="2020-03-04T22:59:00Z"/>
              </w:rPr>
            </w:pPr>
            <w:ins w:id="3338" w:author="C3-201382" w:date="2020-03-04T22:59:00Z">
              <w:r>
                <w:rPr>
                  <w:rFonts w:cs="Arial" w:ascii="Arial" w:hAnsi="Arial"/>
                  <w:sz w:val="18"/>
                  <w:szCs w:val="18"/>
                </w:rPr>
                <w:t>AbnormalBehaviour</w:t>
              </w:r>
            </w:ins>
          </w:p>
          <w:p>
            <w:pPr>
              <w:pStyle w:val="TAL"/>
              <w:rPr>
                <w:rFonts w:cs="Arial"/>
                <w:szCs w:val="18"/>
              </w:rPr>
            </w:pPr>
            <w:ins w:id="3340" w:author="C3-201382" w:date="2020-03-04T22:59:00Z">
              <w:r>
                <w:rPr>
                  <w:rFonts w:cs="Arial"/>
                  <w:szCs w:val="18"/>
                </w:rPr>
                <w:t>QoSSustaina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1" w:author="C3-201382" w:date="2020-03-04T22:59:00Z">
              <w:r>
                <w:rPr>
                  <w:rFonts w:cs="Arial"/>
                  <w:szCs w:val="18"/>
                </w:rPr>
                <w:t>UeCommunication</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2" w:author="C3-201382" w:date="2020-03-04T22:59:00Z">
              <w:r>
                <w:rPr>
                  <w:rFonts w:cs="Arial"/>
                  <w:szCs w:val="18"/>
                </w:rPr>
                <w:t>UeMo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3" w:author="C3-201393" w:date="2020-03-05T00:21:00Z">
              <w:r>
                <w:rPr/>
                <w:t>Uinteger</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4" w:author="C3-201393" w:date="2020-03-05T00:21:00Z">
              <w:r>
                <w:rPr/>
                <w:t>3GPP TS 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5" w:author="C3-201393" w:date="2020-03-05T00:21:00Z">
              <w:r>
                <w:rPr/>
                <w:t>Unsigned Integer, i.e. only value 0 and integers above 0 are permissible.</w:t>
              </w:r>
            </w:ins>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6" w:author="C3-201382" w:date="2020-03-04T22:59:00Z">
              <w:r>
                <w:rPr>
                  <w:rFonts w:cs="Arial"/>
                  <w:szCs w:val="18"/>
                </w:rPr>
                <w:t>UserDataCongestion</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7" w:author="C3-201382" w:date="2020-03-04T22:59: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Exception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8" w:author="C3-201382" w:date="2020-03-04T22:59:00Z">
              <w:r>
                <w:rPr>
                  <w:rFonts w:cs="Arial"/>
                  <w:szCs w:val="18"/>
                </w:rPr>
                <w:t>AbnormalBehaviour</w:t>
              </w:r>
            </w:ins>
          </w:p>
        </w:tc>
      </w:tr>
    </w:tbl>
    <w:p>
      <w:pPr>
        <w:pStyle w:val="Normal"/>
        <w:rPr/>
      </w:pPr>
      <w:r>
        <w:rPr/>
      </w:r>
    </w:p>
    <w:p>
      <w:pPr>
        <w:pStyle w:val="Heading4"/>
        <w:ind w:left="1418" w:hanging="1418"/>
        <w:rPr/>
      </w:pPr>
      <w:bookmarkStart w:id="160" w:name="__RefHeading___Toc28012866"/>
      <w:bookmarkEnd w:id="160"/>
      <w:r>
        <w:rPr/>
        <w:t>5.2.6.2</w:t>
        <w:tab/>
        <w:t>Structured data types</w:t>
      </w:r>
    </w:p>
    <w:p>
      <w:pPr>
        <w:pStyle w:val="Heading5"/>
        <w:ind w:left="1701" w:hanging="1701"/>
        <w:rPr/>
      </w:pPr>
      <w:bookmarkStart w:id="161" w:name="__RefHeading___Toc28012867"/>
      <w:bookmarkEnd w:id="161"/>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2" w:name="__RefHeading___Toc28012868"/>
      <w:bookmarkEnd w:id="162"/>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400" w:type="pct"/>
        <w:jc w:val="center"/>
        <w:tblInd w:w="0" w:type="dxa"/>
        <w:tblLayout w:type="fixed"/>
        <w:tblCellMar>
          <w:top w:w="0" w:type="dxa"/>
          <w:left w:w="28" w:type="dxa"/>
          <w:bottom w:w="0" w:type="dxa"/>
          <w:right w:w="108" w:type="dxa"/>
        </w:tblCellMar>
      </w:tblPr>
      <w:tblGrid>
        <w:gridCol w:w="1629"/>
        <w:gridCol w:w="2560"/>
        <w:gridCol w:w="253"/>
        <w:gridCol w:w="947"/>
        <w:gridCol w:w="2505"/>
        <w:gridCol w:w="2517"/>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25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del w:id="3349" w:author="C3-201388" w:date="2020-03-05T00:07:00Z">
              <w:r>
                <w:rPr/>
                <w:delText>networkPerfs</w:delText>
              </w:r>
            </w:del>
            <w:ins w:id="3350" w:author="C3-201388" w:date="2020-03-05T00:07:00Z">
              <w:r>
                <w:rPr/>
                <w:t>nwPerf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NetworkPerf</w:t>
            </w:r>
            <w:del w:id="3351" w:author="C3-201388" w:date="2020-03-05T00:07:00Z">
              <w:r>
                <w:rPr/>
                <w:delText>ormance</w:delText>
              </w:r>
            </w:del>
            <w:r>
              <w:rPr/>
              <w:t>Info)</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Times New Roman"/>
                <w:szCs w:val="20"/>
              </w:rPr>
            </w:pPr>
            <w:r>
              <w:rPr/>
              <w:t>Shall be present when the requested event is "NETWORK_PERFORMANCE".</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rFonts w:cs="Times New Roman"/>
                <w:szCs w:val="20"/>
              </w:rPr>
              <w:t>NetworkPerforma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rray(NfLoadLevelInformation)</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subscribed event is "NF_LOAD", the nfLoadLevelInfo shall be includ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t>NfLoa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qosSustainInfos</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rray(QosSustainabilityInfo)</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w:t>
            </w:r>
            <w:r>
              <w:rPr>
                <w:lang w:eastAsia="en-US"/>
              </w:rPr>
              <w:t>..N</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rFonts w:cs="Times New Roman"/>
                <w:szCs w:val="20"/>
              </w:rPr>
              <w:t xml:space="preserve">The QoS sustainability informations in the certain geographic areas. </w:t>
            </w:r>
          </w:p>
          <w:p>
            <w:pPr>
              <w:pStyle w:val="TAL"/>
              <w:rPr/>
            </w:pPr>
            <w:r>
              <w:rPr>
                <w:rFonts w:cs="Times New Roman"/>
                <w:szCs w:val="20"/>
              </w:rPr>
              <w:t xml:space="preserve">It shall present if eventId is </w:t>
            </w:r>
            <w:r>
              <w:rPr/>
              <w:t>"</w:t>
            </w:r>
            <w:r>
              <w:rPr>
                <w:rFonts w:cs="Times New Roman"/>
                <w:szCs w:val="20"/>
              </w:rPr>
              <w:t>QOS_SUSTAINABILITY</w:t>
            </w:r>
            <w:r>
              <w:rPr/>
              <w:t>"</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rFonts w:cs="Times New Roman"/>
                <w:szCs w:val="20"/>
              </w:rPr>
              <w:t>QoSSustaina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eMob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 xml:space="preserve">When subscribed event is "UE_MOBILITY", the </w:t>
            </w:r>
            <w:r>
              <w:rPr>
                <w:lang w:val="en-GB"/>
              </w:rPr>
              <w:t>"</w:t>
            </w:r>
            <w:r>
              <w:rPr/>
              <w:t>ueMobs" attribute shall be included.</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eComm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Times New Roman"/>
                <w:szCs w:val="20"/>
              </w:rPr>
            </w:pPr>
            <w:r>
              <w:rPr/>
              <w:t>When subscribed event is "UE_COMM", the "ueComms" attribute shall be includ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t>UeCommunic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w:t>
            </w:r>
          </w:p>
        </w:tc>
        <w:tc>
          <w:tcPr>
            <w:tcW w:w="25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del w:id="3352" w:author="C3-201395" w:date="2020-03-05T00:58:00Z">
              <w:r>
                <w:rPr/>
                <w:delText>svcExpInfo</w:delText>
              </w:r>
            </w:del>
            <w:ins w:id="3353" w:author="C3-201395" w:date="2020-03-05T00:58:00Z">
              <w:r>
                <w:rPr/>
                <w:t>svcExp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pPr>
            <w:ins w:id="3354" w:author="C3-201395" w:date="2020-03-05T00:58:00Z">
              <w:r>
                <w:rPr/>
                <w:t>Array(</w:t>
              </w:r>
            </w:ins>
            <w:r>
              <w:rPr/>
              <w:t>ServiceExperienceInfo</w:t>
            </w:r>
            <w:del w:id="3355" w:author="C3-201395" w:date="2020-03-05T00:58:00Z">
              <w:r>
                <w:rPr/>
                <w:delText>(FFS</w:delText>
              </w:r>
            </w:del>
            <w:r>
              <w:rPr/>
              <w:t>)</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ins w:id="3356" w:author="C3-201396" w:date="2020-03-05T01:27:00Z">
              <w:r>
                <w:rPr/>
                <w:t>AbnormalBehaviour</w:t>
              </w:r>
            </w:ins>
            <w:del w:id="3357" w:author="C3-201396" w:date="2020-03-05T01:27:00Z">
              <w:r>
                <w:rPr/>
                <w:delText>abnorBehavrs</w:delText>
              </w:r>
            </w:del>
          </w:p>
        </w:tc>
      </w:tr>
    </w:tbl>
    <w:p>
      <w:pPr>
        <w:pStyle w:val="Normal"/>
        <w:rPr/>
      </w:pPr>
      <w:r>
        <w:rPr/>
      </w:r>
    </w:p>
    <w:p>
      <w:pPr>
        <w:pStyle w:val="EditorsNote"/>
        <w:rPr>
          <w:del w:id="3359" w:author="C3-201388" w:date="2020-03-05T00:07:00Z"/>
        </w:rPr>
      </w:pPr>
      <w:del w:id="3358" w:author="C3-201388" w:date="2020-03-05T00:07:00Z">
        <w:r>
          <w:rPr/>
          <w:delText>Editor's note:</w:delText>
          <w:tab/>
          <w:delText>The data type definition for NetworkPerformanceInfo is FFS.</w:delText>
        </w:r>
      </w:del>
    </w:p>
    <w:p>
      <w:pPr>
        <w:pStyle w:val="EditorsNote"/>
        <w:rPr>
          <w:del w:id="3361" w:author="C3-201400" w:date="2020-03-05T01:49:00Z"/>
        </w:rPr>
      </w:pPr>
      <w:del w:id="3360" w:author="C3-201400" w:date="2020-03-05T01:49:00Z">
        <w:r>
          <w:rPr/>
          <w:delText>Editor's note:</w:delText>
          <w:tab/>
          <w:delText>The data type definition for NfLoadLevelInformation is FFS.</w:delText>
        </w:r>
      </w:del>
    </w:p>
    <w:p>
      <w:pPr>
        <w:pStyle w:val="EditorsNote"/>
        <w:ind w:left="1701" w:hanging="1701"/>
        <w:rPr/>
      </w:pPr>
      <w:bookmarkStart w:id="163" w:name="__RefHeading___Toc28012869"/>
      <w:bookmarkEnd w:id="163"/>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w:t>
            </w:r>
            <w:del w:id="3362" w:author="C3-201395" w:date="2020-03-05T00:59:00Z">
              <w:r>
                <w:rPr/>
                <w:delText xml:space="preserve">shall </w:delText>
              </w:r>
            </w:del>
            <w:ins w:id="3363" w:author="C3-201395" w:date="2020-03-05T00:59:00Z">
              <w:r>
                <w:rPr/>
                <w:t xml:space="preserve">may </w:t>
              </w:r>
            </w:ins>
            <w:r>
              <w:rPr/>
              <w:t xml:space="preserve">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ins w:id="3365" w:author="C3-201386" w:date="2020-03-04T23:44:00Z"/>
              </w:rPr>
            </w:pPr>
            <w:r>
              <w:rPr/>
              <w:t>ServiceExperience</w:t>
            </w:r>
            <w:ins w:id="3364" w:author="C3-201386" w:date="2020-03-04T23:44:00Z">
              <w:r>
                <w:rPr/>
                <w:t xml:space="preserve"> </w:t>
              </w:r>
            </w:ins>
          </w:p>
          <w:p>
            <w:pPr>
              <w:pStyle w:val="TAL"/>
              <w:rPr/>
            </w:pPr>
            <w:ins w:id="3366" w:author="C3-201386" w:date="2020-03-04T23:44:00Z">
              <w:r>
                <w:rPr/>
                <w:t>UeCommunication</w:t>
              </w:r>
            </w:ins>
            <w:ins w:id="3367" w:author="C3-201396" w:date="2020-03-05T01:28:00Z">
              <w:r>
                <w:rPr/>
                <w:t xml:space="preserve"> 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w:t>
            </w:r>
            <w:ins w:id="3368" w:author="C3-201082" w:date="2020-03-04T22:27:00Z">
              <w:r>
                <w:rPr/>
                <w:t xml:space="preserve">. Each DNN is a full DNN with both the Network Identifier and Operator Identifier, or a DNN with the Network Identifier only. </w:t>
              </w:r>
            </w:ins>
            <w:r>
              <w:rPr/>
              <w:t>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ins w:id="3369" w:author="C3-201386" w:date="2020-03-04T23:44:00Z"/>
              </w:rPr>
            </w:pPr>
            <w:r>
              <w:rPr>
                <w:rFonts w:cs="Times New Roman"/>
                <w:szCs w:val="20"/>
                <w:lang w:eastAsia="en-US"/>
              </w:rPr>
              <w:t>ServiceExperience</w:t>
            </w:r>
          </w:p>
          <w:p>
            <w:pPr>
              <w:pStyle w:val="TAL"/>
              <w:rPr>
                <w:ins w:id="3371" w:author="C3-201396" w:date="2020-03-05T01:28:00Z"/>
              </w:rPr>
            </w:pPr>
            <w:ins w:id="3370" w:author="C3-201386" w:date="2020-03-04T23:44:00Z">
              <w:r>
                <w:rPr>
                  <w:rFonts w:cs="Times New Roman"/>
                  <w:szCs w:val="20"/>
                </w:rPr>
                <w:t>UeCommunication</w:t>
              </w:r>
            </w:ins>
          </w:p>
          <w:p>
            <w:pPr>
              <w:pStyle w:val="TAL"/>
              <w:rPr/>
            </w:pPr>
            <w:ins w:id="3372" w:author="C3-201396" w:date="2020-03-05T01:28:00Z">
              <w:r>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t>Identification(s) of network slice to which the subscription belongs. (NOTE </w:t>
            </w:r>
            <w:r>
              <w:rPr>
                <w:lang w:eastAsia="en-US"/>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szCs w:val="20"/>
              </w:rPr>
            </w:pPr>
            <w:r>
              <w:rPr>
                <w:rFonts w:cs="Times New Roman"/>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73" w:author="C3-201400" w:date="2020-03-05T01:49:00Z">
              <w:r>
                <w:rPr/>
                <w:t>array(NfInstanceId)</w:t>
              </w:r>
            </w:ins>
            <w:del w:id="3374" w:author="C3-201400" w:date="2020-03-05T01:49: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75" w:author="C3-201400" w:date="2020-03-05T01:49:00Z">
              <w:r>
                <w:rPr/>
                <w:t>array(NfSetId)</w:t>
              </w:r>
            </w:ins>
            <w:del w:id="3376" w:author="C3-201400" w:date="2020-03-05T01:49: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77" w:author="C3-201400" w:date="2020-03-05T01:49:00Z">
              <w:r>
                <w:rPr/>
                <w:t>array(N</w:t>
              </w:r>
            </w:ins>
            <w:ins w:id="3378" w:author="Huang Zhenning" w:date="2020-03-06T22:26:00Z">
              <w:r>
                <w:rPr/>
                <w:t>F</w:t>
              </w:r>
            </w:ins>
            <w:ins w:id="3379" w:author="C3-201400" w:date="2020-03-05T01:49:00Z">
              <w:r>
                <w:rPr/>
                <w:t>Type)</w:t>
              </w:r>
            </w:ins>
            <w:del w:id="3380" w:author="C3-201400" w:date="2020-03-05T01:49: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ins w:id="3382" w:author="C3-201386" w:date="2020-03-04T23:44:00Z"/>
              </w:rPr>
            </w:pPr>
            <w:r>
              <w:rPr/>
              <w:t>UeMobility</w:t>
            </w:r>
            <w:ins w:id="3381" w:author="C3-201386" w:date="2020-03-04T23:44:00Z">
              <w:r>
                <w:rPr/>
                <w:t xml:space="preserve"> </w:t>
              </w:r>
            </w:ins>
          </w:p>
          <w:p>
            <w:pPr>
              <w:pStyle w:val="TAL"/>
              <w:rPr/>
            </w:pPr>
            <w:ins w:id="3383" w:author="C3-201386" w:date="2020-03-04T23:44:00Z">
              <w:r>
                <w:rPr/>
                <w:t>UeCommunication</w:t>
              </w:r>
            </w:ins>
          </w:p>
          <w:p>
            <w:pPr>
              <w:pStyle w:val="TAL"/>
              <w:rPr/>
            </w:pPr>
            <w:r>
              <w:rPr/>
              <w:t>NetworkPerformance</w:t>
            </w:r>
          </w:p>
          <w:p>
            <w:pPr>
              <w:pStyle w:val="TAL"/>
              <w:rPr>
                <w:rFonts w:eastAsia="SimSun;宋体"/>
              </w:rPr>
            </w:pPr>
            <w:del w:id="3384" w:author="C3-201393" w:date="2020-03-05T00:22:00Z">
              <w:r>
                <w:rPr>
                  <w:rFonts w:eastAsia="SimSun;宋体"/>
                </w:rPr>
                <w:delText>QosSustainability</w:delText>
              </w:r>
            </w:del>
            <w:ins w:id="3385" w:author="C3-201393" w:date="2020-03-05T00:22:00Z">
              <w:r>
                <w:rPr>
                  <w:rFonts w:eastAsia="SimSun;宋体"/>
                </w:rPr>
                <w:t>QoSSustainability</w:t>
              </w:r>
            </w:ins>
          </w:p>
          <w:p>
            <w:pPr>
              <w:pStyle w:val="TAL"/>
              <w:rPr>
                <w:rFonts w:eastAsia="SimSun;宋体"/>
              </w:rPr>
            </w:pPr>
            <w:r>
              <w:rPr>
                <w:rFonts w:eastAsia="SimSun;宋体"/>
              </w:rPr>
              <w:t>ServiceExperience</w:t>
            </w:r>
          </w:p>
          <w:p>
            <w:pPr>
              <w:pStyle w:val="TAL"/>
              <w:rPr>
                <w:rFonts w:cs="Times New Roman"/>
                <w:szCs w:val="20"/>
                <w:ins w:id="3386" w:author="C3-201396" w:date="2020-03-05T01:28:00Z"/>
              </w:rPr>
            </w:pPr>
            <w:r>
              <w:rPr>
                <w:rFonts w:cs="Times New Roman"/>
                <w:szCs w:val="20"/>
              </w:rPr>
              <w:t>UserDataCongestion</w:t>
            </w:r>
          </w:p>
          <w:p>
            <w:pPr>
              <w:pStyle w:val="TAL"/>
              <w:rPr/>
            </w:pPr>
            <w:ins w:id="3387" w:author="C3-201396" w:date="2020-03-05T01:28:00Z">
              <w:r>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ins w:id="3388" w:author="C3-201388" w:date="2020-03-05T00:07:00Z">
              <w:r>
                <w:rPr/>
                <w:t>nwPerfType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89" w:author="C3-201388" w:date="2020-03-05T00:07:00Z">
              <w:r>
                <w:rPr/>
                <w:t>array(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3390" w:author="C3-201388" w:date="2020-03-05T00:07: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3391" w:author="C3-201388" w:date="2020-03-05T00:07:00Z">
              <w:r>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3392" w:author="C3-201388" w:date="2020-03-05T00:07:00Z">
              <w:r>
                <w:rPr/>
                <w:t>Represents the network performance types. This attribute shall be included when eventId is "NETWORK_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pPr>
            <w:ins w:id="3393" w:author="C3-201388" w:date="2020-03-05T00:07:00Z">
              <w:r>
                <w:rPr/>
                <w:t>Network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szCs w:val="20"/>
                <w:lang w:eastAsia="en-US"/>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r>
              <w:rPr>
                <w:rFonts w:cs="Times New Roman"/>
                <w:szCs w:val="20"/>
                <w:lang w:eastAsia="en-US"/>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394" w:author="C3-201395" w:date="2020-03-05T01:00:00Z">
              <w:r>
                <w:rPr>
                  <w:lang w:val="en-GB" w:eastAsia="en-US"/>
                </w:rPr>
                <w:t>bw</w:t>
              </w:r>
            </w:ins>
            <w:ins w:id="3395" w:author="C3-201395" w:date="2020-03-05T01:00:00Z">
              <w:r>
                <w:rPr/>
                <w:t>Requ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96" w:author="C3-201395" w:date="2020-03-05T01:00:00Z">
              <w:r>
                <w:rPr/>
                <w:t>array(Bw</w:t>
              </w:r>
            </w:ins>
            <w:ins w:id="3397" w:author="C3-201395" w:date="2020-03-05T01:00:00Z">
              <w:r>
                <w:rPr/>
                <w:t>Requirement</w:t>
              </w:r>
            </w:ins>
            <w:ins w:id="3398" w:author="C3-201395" w:date="2020-03-05T01:00: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399" w:author="C3-201395" w:date="2020-03-05T01:00: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00" w:author="C3-201395" w:date="2020-03-05T01:00:00Z">
              <w:r>
                <w:rPr>
                  <w:rFonts w:cs="Arial"/>
                  <w:szCs w:val="18"/>
                  <w:lang w:eastAsia="zh-CN"/>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ins w:id="3402" w:author="C3-201396" w:date="2020-03-05T01:30:00Z"/>
              </w:rPr>
            </w:pPr>
            <w:ins w:id="3401" w:author="C3-201396" w:date="2020-03-05T01:30:00Z">
              <w:r>
                <w:rPr/>
                <w:t>Represents the media/application bandwidth requirement for each application.</w:t>
              </w:r>
            </w:ins>
          </w:p>
          <w:p>
            <w:pPr>
              <w:pStyle w:val="TAL"/>
              <w:rPr/>
            </w:pPr>
            <w:ins w:id="3403" w:author="C3-201395" w:date="2020-03-05T01:00:00Z">
              <w:r>
                <w:rPr/>
                <w:t>It may only be present if "appIds" attribute is provided.</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pPr>
            <w:ins w:id="3404" w:author="C3-201395" w:date="2020-03-05T01:00:00Z">
              <w:r>
                <w:rPr/>
                <w:t>ServiceExperie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405" w:author="C3-201396" w:date="2020-03-05T01:31:00Z">
              <w:r>
                <w:rPr/>
                <w:t>excepId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406" w:author="C3-201396" w:date="2020-03-05T01:31:00Z">
              <w:r>
                <w:rPr/>
                <w:t>array(Exception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07" w:author="C3-201396" w:date="2020-03-05T01:31:00Z">
              <w:r>
                <w:rPr>
                  <w:rFonts w:cs="Arial"/>
                  <w:szCs w:val="18"/>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08" w:author="C3-201396" w:date="2020-03-05T01:31:00Z">
              <w:r>
                <w:rPr>
                  <w:rFonts w:cs="Arial"/>
                  <w:szCs w:val="18"/>
                  <w:lang w:eastAsia="zh-CN"/>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ins w:id="3410" w:author="C3-201396" w:date="2020-03-05T01:31:00Z"/>
              </w:rPr>
            </w:pPr>
            <w:ins w:id="3409" w:author="C3-201396" w:date="2020-03-05T01:31:00Z">
              <w:r>
                <w:rPr>
                  <w:rFonts w:cs="Arial"/>
                  <w:szCs w:val="18"/>
                </w:rPr>
                <w:t>Represents a list of Exception Ids.</w:t>
              </w:r>
            </w:ins>
          </w:p>
          <w:p>
            <w:pPr>
              <w:pStyle w:val="TAL"/>
              <w:rPr>
                <w:rFonts w:cs="Arial"/>
                <w:szCs w:val="18"/>
              </w:rPr>
            </w:pPr>
            <w:ins w:id="3411" w:author="C3-201396" w:date="2020-03-05T01:31:00Z">
              <w:r>
                <w:rPr>
                  <w:rFonts w:cs="Arial"/>
                  <w:szCs w:val="18"/>
                </w:rPr>
                <w:t>(NOTE 3)</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12" w:author="C3-201396" w:date="2020-03-05T01:31:00Z">
              <w:r>
                <w:rPr>
                  <w:rFonts w:cs="Arial"/>
                  <w:szCs w:val="18"/>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413" w:author="C3-201396" w:date="2020-03-05T01:31:00Z">
              <w:r>
                <w:rPr/>
                <w:t>exptAna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414" w:author="C3-201396" w:date="2020-03-05T01:31:00Z">
              <w:r>
                <w:rPr/>
                <w:t>ExpectedAnalytics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15" w:author="C3-201396" w:date="2020-03-05T01:31:00Z">
              <w:r>
                <w:rPr>
                  <w:rFonts w:cs="Arial"/>
                  <w:szCs w:val="18"/>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16" w:author="C3-201396" w:date="2020-03-05T01:31:00Z">
              <w:r>
                <w:rPr>
                  <w:rFonts w:cs="Arial"/>
                  <w:szCs w:val="18"/>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418" w:author="C3-201396" w:date="2020-03-05T01:31:00Z"/>
              </w:rPr>
            </w:pPr>
            <w:ins w:id="3417" w:author="C3-201396" w:date="2020-03-05T01:31:00Z">
              <w:r>
                <w:rPr>
                  <w:rFonts w:cs="Arial"/>
                  <w:szCs w:val="18"/>
                </w:rPr>
                <w:t>Represents expected UE analytics type.</w:t>
              </w:r>
            </w:ins>
          </w:p>
          <w:p>
            <w:pPr>
              <w:pStyle w:val="TAL"/>
              <w:rPr>
                <w:rFonts w:cs="Arial"/>
                <w:szCs w:val="18"/>
              </w:rPr>
            </w:pPr>
            <w:ins w:id="3419" w:author="C3-201396" w:date="2020-03-05T01:31:00Z">
              <w:r>
                <w:rPr>
                  <w:rFonts w:cs="Arial"/>
                  <w:szCs w:val="18"/>
                </w:rPr>
                <w:t>(NOTE 3)</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20" w:author="C3-201396" w:date="2020-03-05T01:31:00Z">
              <w:r>
                <w:rPr>
                  <w:rFonts w:cs="Arial"/>
                  <w:szCs w:val="18"/>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421" w:author="C3-201396" w:date="2020-03-05T01:31:00Z">
              <w:r>
                <w:rPr/>
                <w:t>exptUeBehav</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422" w:author="C3-201396" w:date="2020-03-05T01:31:00Z">
              <w:r>
                <w:rPr/>
                <w:t>ExpectedUeBehaviourData</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23" w:author="C3-201396" w:date="2020-03-05T01:31: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24" w:author="C3-201396" w:date="2020-03-05T01:31:00Z">
              <w:r>
                <w:rPr>
                  <w:rFonts w:cs="Arial"/>
                  <w:szCs w:val="18"/>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25" w:author="C3-201396" w:date="2020-03-05T01:31:00Z">
              <w:r>
                <w:rPr>
                  <w:rFonts w:cs="Arial"/>
                  <w:szCs w:val="18"/>
                </w:rPr>
                <w:t>Represents expected UE behaviour.</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pPr>
            <w:ins w:id="3426" w:author="C3-201396" w:date="2020-03-05T01:31:00Z">
              <w:r>
                <w:rPr>
                  <w:rFonts w:cs="Arial"/>
                  <w:szCs w:val="18"/>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del w:id="3427" w:author="C3-201386" w:date="2020-03-04T23:24:00Z">
              <w:r>
                <w:rPr>
                  <w:rFonts w:cs="Times New Roman"/>
                  <w:szCs w:val="20"/>
                  <w:lang w:eastAsia="en-US"/>
                </w:rPr>
                <w:delText>qosFlowRetain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3428" w:author="C3-201386" w:date="2020-03-04T23:24:00Z">
              <w:r>
                <w:rPr/>
                <w:delText>array(ThresholdLevel)</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3429" w:author="C3-201386" w:date="2020-03-04T23:2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3430" w:author="C3-201386" w:date="2020-03-04T23:24: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3431" w:author="C3-201386" w:date="2020-03-04T23:24:00Z">
              <w:r>
                <w:rPr/>
                <w:delText xml:space="preserve">Shall be supplied for the 5QI of GBR resource type. </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del w:id="3432" w:author="C3-201386" w:date="2020-03-04T23:24:00Z">
              <w:r>
                <w:rPr>
                  <w:rFonts w:cs="Times New Roman"/>
                  <w:szCs w:val="20"/>
                </w:rPr>
                <w:delText>QoSSustainablity</w:delText>
              </w:r>
            </w:del>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del w:id="3433" w:author="C3-201386" w:date="2020-03-04T23:24:00Z">
              <w:r>
                <w:rPr>
                  <w:rFonts w:cs="Times New Roman"/>
                  <w:szCs w:val="20"/>
                  <w:lang w:eastAsia="en-US"/>
                </w:rPr>
                <w:delText>ranUeThroughput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3434" w:author="C3-201386" w:date="2020-03-04T23:24:00Z">
              <w:r>
                <w:rPr/>
                <w:delText>array(Threshol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3435" w:author="C3-201386" w:date="2020-03-04T23:2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3436" w:author="C3-201386" w:date="2020-03-04T23:24: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3437" w:author="C3-201386" w:date="2020-03-04T23:24:00Z">
              <w:r>
                <w:rPr/>
                <w:delText>Shall be supplied for the 5Qi of non-GBR resource type.</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pPr>
            <w:del w:id="3438" w:author="C3-201386" w:date="2020-03-04T23:24:00Z">
              <w:r>
                <w:rPr>
                  <w:rFonts w:cs="Times New Roman"/>
                  <w:szCs w:val="20"/>
                </w:rPr>
                <w:delText>QoSSustainability</w:delText>
              </w:r>
            </w:del>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When event-id in the request is "LOAD_LEVEL_INFORMATION" </w:t>
            </w:r>
            <w:del w:id="3439" w:author="C3-201395" w:date="2020-03-05T01:00:00Z">
              <w:r>
                <w:rPr/>
                <w:delText xml:space="preserve">or </w:delText>
              </w:r>
            </w:del>
            <w:ins w:id="3440" w:author="C3-201395" w:date="2020-03-05T01:00:00Z">
              <w:r>
                <w:rPr/>
                <w:t xml:space="preserve">, </w:t>
              </w:r>
            </w:ins>
            <w:r>
              <w:rPr/>
              <w:t>"NF_LOAD"</w:t>
            </w:r>
            <w:ins w:id="3441" w:author="C3-201395" w:date="2020-03-05T01:00:00Z">
              <w:r>
                <w:rPr/>
                <w:t xml:space="preserve"> or "SERVICE_EXPERIENCE"</w:t>
              </w:r>
            </w:ins>
            <w:r>
              <w:rPr/>
              <w:t>, either information about slice(s) identified by snssais, or anySlice set to "TRUE" shall be included.</w:t>
            </w:r>
          </w:p>
          <w:p>
            <w:pPr>
              <w:pStyle w:val="TAN1"/>
              <w:rPr>
                <w:rFonts w:cs="Arial"/>
                <w:szCs w:val="18"/>
                <w:ins w:id="3443" w:author="C3-201396" w:date="2020-03-05T01:31:00Z"/>
              </w:rPr>
            </w:pPr>
            <w:r>
              <w:rPr>
                <w:rFonts w:cs="Arial"/>
                <w:szCs w:val="18"/>
              </w:rPr>
              <w:t>NOTE 2:</w:t>
              <w:tab/>
              <w:t>For "NETWORK_PERFORMANCE", this attribute shall be provided if the event applied for all UEs (i.e. "anyUe" attribute set to true).</w:t>
            </w:r>
            <w:ins w:id="3442" w:author="C3-201386" w:date="2020-03-04T23:25:00Z">
              <w:r>
                <w:rPr>
                  <w:rFonts w:cs="Arial"/>
                  <w:szCs w:val="18"/>
                </w:rPr>
                <w:t xml:space="preserve"> For "QOS_SUSTAINABILITY", this attribute shall be provided.</w:t>
              </w:r>
            </w:ins>
          </w:p>
          <w:p>
            <w:pPr>
              <w:pStyle w:val="TAN1"/>
              <w:rPr>
                <w:rFonts w:cs="Arial"/>
                <w:szCs w:val="18"/>
              </w:rPr>
            </w:pPr>
            <w:ins w:id="3444" w:author="C3-201396" w:date="2020-03-05T01:31:00Z">
              <w:r>
                <w:rPr>
                  <w:rFonts w:cs="Arial"/>
                  <w:szCs w:val="18"/>
                </w:rPr>
                <w:t>NOTE 3:</w:t>
                <w:tab/>
                <w:t>Either "excepIds" or "exptAnaType" shall be provided if subscribed event is "ABNORMAL_BEHAVIOUR".</w:t>
              </w:r>
            </w:ins>
          </w:p>
        </w:tc>
      </w:tr>
    </w:tbl>
    <w:p>
      <w:pPr>
        <w:pStyle w:val="Normal"/>
        <w:rPr>
          <w:rFonts w:eastAsia="Batang;바탕"/>
          <w:lang w:val="es-ES"/>
        </w:rPr>
      </w:pPr>
      <w:r>
        <w:rPr>
          <w:rFonts w:eastAsia="Batang;바탕"/>
          <w:lang w:val="es-ES"/>
        </w:rPr>
      </w:r>
    </w:p>
    <w:p>
      <w:pPr>
        <w:pStyle w:val="Heading5"/>
        <w:ind w:left="1701" w:hanging="1701"/>
        <w:rPr/>
      </w:pPr>
      <w:bookmarkStart w:id="164" w:name="__RefHeading___Toc28012870"/>
      <w:bookmarkEnd w:id="164"/>
      <w:r>
        <w:rPr/>
        <w:t>5.2.6.2.4</w:t>
        <w:tab/>
        <w:t>Type AnalyticsReportingRequirement</w:t>
      </w:r>
    </w:p>
    <w:p>
      <w:pPr>
        <w:pStyle w:val="TH"/>
        <w:rPr/>
      </w:pPr>
      <w:r>
        <w:rPr/>
        <w:t>Table 5.2.6.2.4-1: Definition of type AnalyticsReportingRequirem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cs="Arial"/>
                <w:szCs w:val="18"/>
              </w:rPr>
              <w:t>UTC time indicating the start time of the observation period.</w:t>
            </w:r>
          </w:p>
          <w:p>
            <w:pPr>
              <w:pStyle w:val="TAL"/>
              <w:keepNext w:val="true"/>
              <w:keepLines/>
              <w:spacing w:before="0" w:after="0"/>
              <w:rPr/>
            </w:pPr>
            <w:r>
              <w:rPr/>
              <w:t xml:space="preserve">The absence of this attribute means subscription </w:t>
            </w:r>
            <w:ins w:id="3445" w:author="C3-201384" w:date="2020-03-04T23:07:00Z">
              <w:r>
                <w:rPr/>
                <w:t>at the present time</w:t>
              </w:r>
            </w:ins>
            <w:del w:id="3446" w:author="C3-201384" w:date="2020-03-04T23:07:00Z">
              <w:r>
                <w:rPr/>
                <w:delText>from the time being</w:delText>
              </w:r>
            </w:del>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r>
              <w:rPr>
                <w:rFonts w:cs="Arial"/>
                <w:szCs w:val="18"/>
              </w:rPr>
              <w:t>UTC time indicating the end time of the observation period.</w:t>
            </w:r>
          </w:p>
          <w:p>
            <w:pPr>
              <w:pStyle w:val="TAL"/>
              <w:keepNext w:val="true"/>
              <w:keepLines/>
              <w:spacing w:before="0" w:after="0"/>
              <w:rPr>
                <w:ins w:id="3449" w:author="C3-201384" w:date="2020-03-04T23:08:00Z"/>
              </w:rPr>
            </w:pPr>
            <w:r>
              <w:rPr/>
              <w:t xml:space="preserve">The absence of this attribute means subscription </w:t>
            </w:r>
            <w:ins w:id="3447" w:author="C3-201384" w:date="2020-03-04T23:07:00Z">
              <w:r>
                <w:rPr/>
                <w:t>at the present time</w:t>
              </w:r>
            </w:ins>
            <w:del w:id="3448" w:author="C3-201384" w:date="2020-03-04T23:07:00Z">
              <w:r>
                <w:rPr/>
                <w:delText>to life time</w:delText>
              </w:r>
            </w:del>
            <w:r>
              <w:rPr/>
              <w:t>.</w:t>
            </w:r>
          </w:p>
          <w:p>
            <w:pPr>
              <w:pStyle w:val="TAL"/>
              <w:keepNext w:val="true"/>
              <w:keepLines/>
              <w:spacing w:before="0" w:after="0"/>
              <w:rPr>
                <w:rFonts w:eastAsia="Times New Roman" w:cs="Arial"/>
                <w:szCs w:val="18"/>
              </w:rPr>
            </w:pPr>
            <w:ins w:id="3450" w:author="C3-201384" w:date="2020-03-04T23:08:00Z">
              <w:r>
                <w:rPr>
                  <w:rFonts w:eastAsia="Times New Roman" w:cs="Arial"/>
                  <w:szCs w:val="18"/>
                </w:rPr>
                <w:t>If provided, it shall not be less than the start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Times New Roman" w:cs="Arial"/>
                <w:szCs w:val="18"/>
              </w:rPr>
            </w:pPr>
            <w:r>
              <w:rPr>
                <w:rFonts w:eastAsia="Times New Roman"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rFonts w:cs="Arial"/>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Times New Roman" w:cs="Arial"/>
                <w:szCs w:val="18"/>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Times New Roman" w:cs="Arial"/>
                <w:szCs w:val="18"/>
              </w:rPr>
            </w:pPr>
            <w:r>
              <w:rPr>
                <w:rFonts w:eastAsia="Times New Roman"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51" w:author="C3-201386" w:date="2020-03-04T23:45:00Z">
              <w:r>
                <w:rPr/>
                <w:t>SamplingRatio</w:t>
              </w:r>
            </w:ins>
            <w:del w:id="3452" w:author="C3-201386" w:date="2020-03-04T23:45: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ercentage of sampling (1%...100%) among impacted UEs. Applicable to event targeting a group of UEs or any U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rPr>
            </w:pPr>
            <w:r>
              <w:rPr>
                <w:rFonts w:cs="Arial"/>
                <w:szCs w:val="18"/>
              </w:rPr>
            </w:r>
          </w:p>
        </w:tc>
      </w:tr>
    </w:tbl>
    <w:p>
      <w:pPr>
        <w:pStyle w:val="Normal"/>
        <w:rPr/>
      </w:pPr>
      <w:r>
        <w:rPr/>
      </w:r>
    </w:p>
    <w:p>
      <w:pPr>
        <w:pStyle w:val="Heading4"/>
        <w:ind w:left="1418" w:hanging="1418"/>
        <w:rPr>
          <w:lang w:val="en-US"/>
        </w:rPr>
      </w:pPr>
      <w:bookmarkStart w:id="165" w:name="__RefHeading___Toc28012871"/>
      <w:bookmarkEnd w:id="165"/>
      <w:r>
        <w:rPr/>
        <w:t>5.2.6.3</w:t>
        <w:tab/>
        <w:t>Simple data types and enumerations</w:t>
      </w:r>
    </w:p>
    <w:p>
      <w:pPr>
        <w:pStyle w:val="Heading5"/>
        <w:ind w:left="1701" w:hanging="1701"/>
        <w:rPr/>
      </w:pPr>
      <w:bookmarkStart w:id="166" w:name="__RefHeading___Toc28012872"/>
      <w:bookmarkEnd w:id="166"/>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7" w:name="__RefHeading___Toc28012873"/>
      <w:bookmarkEnd w:id="167"/>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8" w:name="__RefHeading___Toc28012874"/>
      <w:bookmarkEnd w:id="168"/>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ins w:id="3453" w:author="C3-201388" w:date="2020-03-05T00:08:00Z">
              <w:r>
                <w:rPr/>
                <w:t>network performance information</w:t>
              </w:r>
            </w:ins>
            <w:del w:id="3454" w:author="C3-201388" w:date="2020-03-05T00:08:00Z">
              <w:r>
                <w:rPr/>
                <w:delText>Represent the analytics of load level information in the Area of Interest for a number of UEs at the time indicated in the Observation period.</w:delText>
              </w:r>
            </w:del>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 the analytics of QoS sustainability in the certia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 the analytics of service experience of corresponding appl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pPr>
            <w:ins w:id="3455" w:author="C3-201386" w:date="2020-03-04T23:45:00Z">
              <w:r>
                <w:rPr>
                  <w:lang w:eastAsia="zh-CN"/>
                </w:rPr>
                <w:t>Represent the analytics of UE mobility.</w:t>
              </w:r>
            </w:ins>
            <w:del w:id="3456" w:author="C3-201386" w:date="2020-03-04T23:45:00Z">
              <w:r>
                <w:rPr>
                  <w:lang w:eastAsia="zh-CN"/>
                </w:rPr>
                <w:delText>Indicates that the event subscribed is UE mobility information.</w:delText>
              </w:r>
            </w:del>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pPr>
            <w:ins w:id="3457" w:author="C3-201386" w:date="2020-03-04T23:45:00Z">
              <w:r>
                <w:rPr>
                  <w:lang w:eastAsia="zh-CN"/>
                </w:rPr>
                <w:t>Represent the analytics of UE communication.</w:t>
              </w:r>
            </w:ins>
            <w:del w:id="3458" w:author="C3-201386" w:date="2020-03-04T23:45:00Z">
              <w:r>
                <w:rPr>
                  <w:lang w:eastAsia="zh-CN"/>
                </w:rPr>
                <w:delText>Indicates that the event subscribed is UE communication information.</w:delText>
              </w:r>
            </w:del>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bl>
    <w:p>
      <w:pPr>
        <w:pStyle w:val="Normal"/>
        <w:rPr>
          <w:lang w:val="en-US"/>
        </w:rPr>
      </w:pPr>
      <w:r>
        <w:rPr>
          <w:lang w:val="en-US"/>
        </w:rPr>
      </w:r>
    </w:p>
    <w:p>
      <w:pPr>
        <w:pStyle w:val="Heading3"/>
        <w:rPr>
          <w:lang w:val="en-US"/>
        </w:rPr>
      </w:pPr>
      <w:bookmarkStart w:id="169" w:name="__RefHeading___Toc28012875"/>
      <w:bookmarkEnd w:id="169"/>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59" w:author="C3-201384" w:date="2020-03-04T23:08:00Z">
              <w:r>
                <w:rPr/>
                <w:t>BOTH_STAT_PRED_NOT_ALLOWED</w:t>
              </w:r>
            </w:ins>
            <w:del w:id="3460" w:author="C3-201384" w:date="2020-03-04T23:08:00Z">
              <w:r>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61" w:author="C3-201384" w:date="2020-03-04T23:08:00Z">
              <w:r>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62" w:author="C3-201384" w:date="2020-03-04T23:08:00Z">
              <w:r>
                <w:rPr/>
                <w:t>For the requested observation period, the start time is in the past and the end time is in the future, which means the NF service consumer requested both statistics and prediction for the analytics.</w:t>
              </w:r>
            </w:ins>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70" w:name="__RefHeading___Toc28012876"/>
      <w:bookmarkEnd w:id="170"/>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szCs w:val="20"/>
              </w:rPr>
              <w:t xml:space="preserve">This feature indicates support for the event </w:t>
            </w:r>
            <w:del w:id="3463" w:author="C3-201395" w:date="2020-03-05T01:01:00Z">
              <w:r>
                <w:rPr>
                  <w:rFonts w:eastAsia="SimSun;宋体" w:cs="Times New Roman"/>
                  <w:szCs w:val="20"/>
                </w:rPr>
                <w:delText xml:space="preserve">realted </w:delText>
              </w:r>
            </w:del>
            <w:ins w:id="3464" w:author="C3-201395" w:date="2020-03-05T01:01:00Z">
              <w:r>
                <w:rPr/>
                <w:t>related</w:t>
              </w:r>
            </w:ins>
            <w:ins w:id="3465" w:author="C3-201395" w:date="2020-03-05T01:01:00Z">
              <w:r>
                <w:rPr>
                  <w:rFonts w:eastAsia="SimSun;宋体" w:cs="Times New Roman"/>
                  <w:szCs w:val="20"/>
                </w:rPr>
                <w:t xml:space="preserve"> </w:t>
              </w:r>
            </w:ins>
            <w:r>
              <w:rPr>
                <w:rFonts w:eastAsia="SimSun;宋体" w:cs="Times New Roman"/>
                <w:szCs w:val="20"/>
              </w:rPr>
              <w:t>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szCs w:val="20"/>
              </w:rPr>
              <w:t xml:space="preserve">This feature indicates support for the event </w:t>
            </w:r>
            <w:del w:id="3466" w:author="C3-201395" w:date="2020-03-05T01:01:00Z">
              <w:r>
                <w:rPr>
                  <w:rFonts w:eastAsia="SimSun;宋体" w:cs="Times New Roman"/>
                  <w:szCs w:val="20"/>
                </w:rPr>
                <w:delText xml:space="preserve">realted </w:delText>
              </w:r>
            </w:del>
            <w:ins w:id="3467" w:author="C3-201395" w:date="2020-03-05T01:01:00Z">
              <w:r>
                <w:rPr/>
                <w:t>related</w:t>
              </w:r>
            </w:ins>
            <w:ins w:id="3468" w:author="C3-201395" w:date="2020-03-05T01:01:00Z">
              <w:r>
                <w:rPr>
                  <w:rFonts w:eastAsia="SimSun;宋体" w:cs="Times New Roman"/>
                  <w:szCs w:val="20"/>
                </w:rPr>
                <w:t xml:space="preserve"> </w:t>
              </w:r>
            </w:ins>
            <w:r>
              <w:rPr>
                <w:rFonts w:eastAsia="SimSun;宋体" w:cs="Times New Roman"/>
                <w:szCs w:val="20"/>
              </w:rPr>
              <w:t>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SimSun;宋体" w:cs="Arial"/>
                <w:lang w:eastAsia="en-US"/>
              </w:rPr>
            </w:pPr>
            <w:r>
              <w:rPr>
                <w:rFonts w:eastAsia="SimSun;宋体"/>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rFonts w:eastAsia="SimSun;宋体" w:cs="Times New Roman"/>
                <w:szCs w:val="20"/>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szCs w:val="20"/>
              </w:rPr>
              <w:t>This feature indicates the support of the analytics related to the load of NF instances.</w:t>
            </w:r>
          </w:p>
        </w:tc>
      </w:tr>
    </w:tbl>
    <w:p>
      <w:pPr>
        <w:pStyle w:val="Normal"/>
        <w:rPr>
          <w:rFonts w:eastAsia="Batang;바탕"/>
        </w:rPr>
      </w:pPr>
      <w:r>
        <w:rPr>
          <w:rFonts w:eastAsia="Batang;바탕"/>
        </w:rPr>
      </w:r>
    </w:p>
    <w:p>
      <w:pPr>
        <w:pStyle w:val="Heading3"/>
        <w:rPr>
          <w:lang w:val="en-US"/>
        </w:rPr>
      </w:pPr>
      <w:bookmarkStart w:id="171" w:name="__RefHeading___Toc28012877"/>
      <w:bookmarkEnd w:id="171"/>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 xml:space="preserve">When multiple NRFs are deployed in a network, the NRF used as authorization server is the same NRF that the NF Service Consumer used for discovering the </w:t>
      </w:r>
      <w:r>
        <w:rPr>
          <w:rFonts w:eastAsia="DengXian;DengXian"/>
          <w:lang w:val="en-US" w:eastAsia="en-US"/>
        </w:rPr>
        <w:t xml:space="preserve">Nnwdaf_AnalyticsInfo </w:t>
      </w:r>
      <w:r>
        <w:rPr>
          <w:rFonts w:eastAsia="DengXian;DengXian"/>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72" w:name="historyclause"/>
      <w:bookmarkStart w:id="173" w:name="__RefHeading___Toc28012878"/>
      <w:bookmarkEnd w:id="172"/>
      <w:bookmarkEnd w:id="173"/>
      <w:r>
        <w:rPr/>
        <w:t>Annex A (normative):</w:t>
      </w:r>
      <w:r>
        <w:rPr>
          <w:lang w:val="en-US" w:eastAsia="en-US"/>
        </w:rPr>
        <w:br/>
        <w:t>OpenAPI specification</w:t>
      </w:r>
    </w:p>
    <w:p>
      <w:pPr>
        <w:pStyle w:val="Heading1"/>
        <w:ind w:left="1134" w:hanging="1134"/>
        <w:rPr/>
      </w:pPr>
      <w:bookmarkStart w:id="174" w:name="__RefHeading___Toc28012879"/>
      <w:bookmarkEnd w:id="174"/>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rmal"/>
        <w:keepLines/>
        <w:ind w:left="1135" w:hanging="851"/>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Normal"/>
        <w:ind w:left="568" w:hanging="284"/>
        <w:rPr/>
      </w:pPr>
      <w:r>
        <w:rPr>
          <w:rFonts w:eastAsia="DengXian;DengXian"/>
        </w:rPr>
        <w:t>-</w:t>
        <w:tab/>
      </w:r>
      <w:hyperlink r:id="rId26">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27">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lang w:val="en-US"/>
        </w:rPr>
      </w:pPr>
      <w:r>
        <w:rPr>
          <w:rFonts w:eastAsia="DengXian;DengXian"/>
        </w:rPr>
        <w:t>NOTE 2:</w:t>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p>
    <w:p>
      <w:pPr>
        <w:pStyle w:val="Heading1"/>
        <w:ind w:left="1134" w:hanging="1134"/>
        <w:rPr>
          <w:lang w:val="en-US" w:eastAsia="en-US"/>
        </w:rPr>
      </w:pPr>
      <w:bookmarkStart w:id="175" w:name="__RefHeading___Toc28012880"/>
      <w:bookmarkEnd w:id="17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w:t>
      </w:r>
      <w:ins w:id="3469" w:author="C3-201507" w:date="2020-03-05T02:01:00Z">
        <w:r>
          <w:rPr>
            <w:lang w:val="en-US" w:eastAsia="en-US"/>
          </w:rPr>
          <w:t>4</w:t>
        </w:r>
      </w:ins>
      <w:del w:id="3470" w:author="C3-201507" w:date="2020-03-05T02:01:00Z">
        <w:r>
          <w:rPr>
            <w:lang w:val="en-US" w:eastAsia="en-US"/>
          </w:rPr>
          <w:delText>3</w:delText>
        </w:r>
      </w:del>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description: 3GPP TS 29.520 V16.</w:t>
      </w:r>
      <w:del w:id="3471" w:author="C3-201507" w:date="2020-03-05T02:02:00Z">
        <w:r>
          <w:rPr>
            <w:rFonts w:eastAsia="DengXian;DengXian"/>
            <w:lang w:val="en-US" w:eastAsia="en-US"/>
          </w:rPr>
          <w:delText>2</w:delText>
        </w:r>
      </w:del>
      <w:ins w:id="3472" w:author="C3-201507" w:date="2020-03-05T02:02:00Z">
        <w:r>
          <w:rPr>
            <w:rFonts w:eastAsia="DengXian;DengXian"/>
            <w:lang w:val="en-US" w:eastAsia="en-US"/>
          </w:rPr>
          <w:t>3</w:t>
        </w:r>
      </w:ins>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ins w:id="3473" w:author="C3-201245" w:date="2020-03-05T01:58:00Z"/>
        </w:rPr>
      </w:pPr>
      <w:r>
        <w:rPr>
          <w:rFonts w:eastAsia="Courier New"/>
        </w:rPr>
        <w:t xml:space="preserve">    </w:t>
      </w:r>
      <w:r>
        <w:rPr/>
        <w:t>post:</w:t>
      </w:r>
    </w:p>
    <w:p>
      <w:pPr>
        <w:pStyle w:val="PL"/>
        <w:rPr>
          <w:ins w:id="3476" w:author="C3-201245" w:date="2020-03-05T01:58:00Z"/>
        </w:rPr>
      </w:pPr>
      <w:ins w:id="3474" w:author="C3-201245" w:date="2020-03-05T01:58:00Z">
        <w:r>
          <w:rPr>
            <w:rFonts w:eastAsia="Courier New"/>
          </w:rPr>
          <w:t xml:space="preserve">      </w:t>
        </w:r>
      </w:ins>
      <w:ins w:id="3475" w:author="C3-201245" w:date="2020-03-05T01:58:00Z">
        <w:r>
          <w:rPr/>
          <w:t>summary: Create a new Individual NWDAF Events Subscription</w:t>
        </w:r>
      </w:ins>
    </w:p>
    <w:p>
      <w:pPr>
        <w:pStyle w:val="PL"/>
        <w:rPr>
          <w:ins w:id="3479" w:author="C3-201245" w:date="2020-03-05T01:58:00Z"/>
        </w:rPr>
      </w:pPr>
      <w:ins w:id="3477" w:author="C3-201245" w:date="2020-03-05T01:58:00Z">
        <w:r>
          <w:rPr>
            <w:rFonts w:eastAsia="Courier New"/>
          </w:rPr>
          <w:t xml:space="preserve">      </w:t>
        </w:r>
      </w:ins>
      <w:ins w:id="3478" w:author="C3-201245" w:date="2020-03-05T01:58:00Z">
        <w:r>
          <w:rPr/>
          <w:t>operationId: CreateNWDAFEventsSubscription</w:t>
        </w:r>
      </w:ins>
    </w:p>
    <w:p>
      <w:pPr>
        <w:pStyle w:val="PL"/>
        <w:rPr>
          <w:ins w:id="3482" w:author="C3-201245" w:date="2020-03-05T01:58:00Z"/>
        </w:rPr>
      </w:pPr>
      <w:ins w:id="3480" w:author="C3-201245" w:date="2020-03-05T01:58:00Z">
        <w:r>
          <w:rPr>
            <w:rFonts w:eastAsia="Courier New"/>
          </w:rPr>
          <w:t xml:space="preserve">      </w:t>
        </w:r>
      </w:ins>
      <w:ins w:id="3481" w:author="C3-201245" w:date="2020-03-05T01:58:00Z">
        <w:r>
          <w:rPr/>
          <w:t>tags:</w:t>
        </w:r>
      </w:ins>
    </w:p>
    <w:p>
      <w:pPr>
        <w:pStyle w:val="PL"/>
        <w:rPr/>
      </w:pPr>
      <w:ins w:id="3483" w:author="C3-201245" w:date="2020-03-05T01:58:00Z">
        <w:r>
          <w:rPr>
            <w:rFonts w:eastAsia="Courier New"/>
          </w:rPr>
          <w:t xml:space="preserve">        </w:t>
        </w:r>
      </w:ins>
      <w:ins w:id="3484" w:author="C3-201245" w:date="2020-03-05T01:58:00Z">
        <w:r>
          <w:rPr/>
          <w:t>- NWDAF Events Subscription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ins w:id="3485" w:author="C3-201245" w:date="2020-03-05T01:59:00Z"/>
        </w:rPr>
      </w:pPr>
      <w:r>
        <w:rPr>
          <w:rFonts w:eastAsia="Courier New"/>
        </w:rPr>
        <w:t xml:space="preserve">    </w:t>
      </w:r>
      <w:r>
        <w:rPr/>
        <w:t>delete:</w:t>
      </w:r>
    </w:p>
    <w:p>
      <w:pPr>
        <w:pStyle w:val="PL"/>
        <w:rPr>
          <w:ins w:id="3488" w:author="C3-201245" w:date="2020-03-05T01:59:00Z"/>
        </w:rPr>
      </w:pPr>
      <w:ins w:id="3486" w:author="C3-201245" w:date="2020-03-05T01:59:00Z">
        <w:r>
          <w:rPr>
            <w:rFonts w:eastAsia="Courier New"/>
          </w:rPr>
          <w:t xml:space="preserve">      </w:t>
        </w:r>
      </w:ins>
      <w:ins w:id="3487" w:author="C3-201245" w:date="2020-03-05T01:59:00Z">
        <w:r>
          <w:rPr/>
          <w:t>summary: Delete an existing Individual NWDAF Events Subscription</w:t>
        </w:r>
      </w:ins>
    </w:p>
    <w:p>
      <w:pPr>
        <w:pStyle w:val="PL"/>
        <w:rPr>
          <w:ins w:id="3491" w:author="C3-201245" w:date="2020-03-05T01:59:00Z"/>
        </w:rPr>
      </w:pPr>
      <w:ins w:id="3489" w:author="C3-201245" w:date="2020-03-05T01:59:00Z">
        <w:r>
          <w:rPr>
            <w:rFonts w:eastAsia="Courier New"/>
          </w:rPr>
          <w:t xml:space="preserve">      </w:t>
        </w:r>
      </w:ins>
      <w:ins w:id="3490" w:author="C3-201245" w:date="2020-03-05T01:59:00Z">
        <w:r>
          <w:rPr/>
          <w:t>operationId: DeleteNWDAFEventsSubscription</w:t>
        </w:r>
      </w:ins>
    </w:p>
    <w:p>
      <w:pPr>
        <w:pStyle w:val="PL"/>
        <w:rPr>
          <w:ins w:id="3494" w:author="C3-201245" w:date="2020-03-05T01:59:00Z"/>
        </w:rPr>
      </w:pPr>
      <w:ins w:id="3492" w:author="C3-201245" w:date="2020-03-05T01:59:00Z">
        <w:r>
          <w:rPr>
            <w:rFonts w:eastAsia="Courier New"/>
          </w:rPr>
          <w:t xml:space="preserve">      </w:t>
        </w:r>
      </w:ins>
      <w:ins w:id="3493" w:author="C3-201245" w:date="2020-03-05T01:59:00Z">
        <w:r>
          <w:rPr/>
          <w:t>tags:</w:t>
        </w:r>
      </w:ins>
    </w:p>
    <w:p>
      <w:pPr>
        <w:pStyle w:val="PL"/>
        <w:rPr/>
      </w:pPr>
      <w:ins w:id="3495" w:author="C3-201245" w:date="2020-03-05T01:59:00Z">
        <w:r>
          <w:rPr>
            <w:rFonts w:eastAsia="Courier New"/>
          </w:rPr>
          <w:t xml:space="preserve">        </w:t>
        </w:r>
      </w:ins>
      <w:ins w:id="3496" w:author="C3-201245" w:date="2020-03-05T01:59:00Z">
        <w:r>
          <w:rPr/>
          <w:t>- Individual NWDAF Events Subscription (Document)</w:t>
        </w:r>
      </w:ins>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ins w:id="3499" w:author="C3-201245" w:date="2020-03-05T01:59:00Z"/>
        </w:rPr>
      </w:pPr>
      <w:ins w:id="3497" w:author="C3-201245" w:date="2020-03-05T01:59:00Z">
        <w:r>
          <w:rPr>
            <w:rFonts w:eastAsia="Courier New"/>
          </w:rPr>
          <w:t xml:space="preserve">      </w:t>
        </w:r>
      </w:ins>
      <w:ins w:id="3498" w:author="C3-201245" w:date="2020-03-05T01:59:00Z">
        <w:r>
          <w:rPr/>
          <w:t>summary: Update an existing Individual NWDAF Events Subscription</w:t>
        </w:r>
      </w:ins>
    </w:p>
    <w:p>
      <w:pPr>
        <w:pStyle w:val="PL"/>
        <w:rPr>
          <w:ins w:id="3502" w:author="C3-201245" w:date="2020-03-05T01:59:00Z"/>
        </w:rPr>
      </w:pPr>
      <w:ins w:id="3500" w:author="C3-201245" w:date="2020-03-05T01:59:00Z">
        <w:r>
          <w:rPr>
            <w:rFonts w:eastAsia="Courier New"/>
          </w:rPr>
          <w:t xml:space="preserve">      </w:t>
        </w:r>
      </w:ins>
      <w:ins w:id="3501" w:author="C3-201245" w:date="2020-03-05T01:59:00Z">
        <w:r>
          <w:rPr/>
          <w:t>operationId: UpdateNWDAFEventsSubscription</w:t>
        </w:r>
      </w:ins>
    </w:p>
    <w:p>
      <w:pPr>
        <w:pStyle w:val="PL"/>
        <w:rPr>
          <w:ins w:id="3505" w:author="C3-201245" w:date="2020-03-05T01:59:00Z"/>
        </w:rPr>
      </w:pPr>
      <w:ins w:id="3503" w:author="C3-201245" w:date="2020-03-05T01:59:00Z">
        <w:r>
          <w:rPr>
            <w:rFonts w:eastAsia="Courier New"/>
          </w:rPr>
          <w:t xml:space="preserve">      </w:t>
        </w:r>
      </w:ins>
      <w:ins w:id="3504" w:author="C3-201245" w:date="2020-03-05T01:59:00Z">
        <w:r>
          <w:rPr/>
          <w:t>tags:</w:t>
        </w:r>
      </w:ins>
    </w:p>
    <w:p>
      <w:pPr>
        <w:pStyle w:val="PL"/>
        <w:rPr>
          <w:ins w:id="3508" w:author="C3-201245" w:date="2020-03-05T01:59:00Z"/>
        </w:rPr>
      </w:pPr>
      <w:ins w:id="3506" w:author="C3-201245" w:date="2020-03-05T01:59:00Z">
        <w:r>
          <w:rPr>
            <w:rFonts w:eastAsia="Courier New"/>
          </w:rPr>
          <w:t xml:space="preserve">        </w:t>
        </w:r>
      </w:ins>
      <w:ins w:id="3507" w:author="C3-201245" w:date="2020-03-05T01:59:00Z">
        <w:r>
          <w:rPr/>
          <w:t>- Individual NWDAF Events Subscription (Document)</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w:t>
      </w:r>
      <w:del w:id="3509" w:author="C3-201394" w:date="2020-03-05T00:46:00Z">
        <w:r>
          <w:rPr/>
          <w:delText>lication</w:delText>
        </w:r>
      </w:del>
      <w:r>
        <w:rPr/>
        <w: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ins w:id="3510" w:author="C3-201400" w:date="2020-03-05T01:50:00Z"/>
        </w:rPr>
      </w:pPr>
      <w:r>
        <w:rPr>
          <w:rFonts w:eastAsia="Courier New"/>
        </w:rPr>
        <w:t xml:space="preserve">          </w:t>
      </w:r>
      <w:r>
        <w:rPr/>
        <w:t>$ref: '#/components/schemas/NotificationMethod'</w:t>
      </w:r>
    </w:p>
    <w:p>
      <w:pPr>
        <w:pStyle w:val="PL"/>
        <w:rPr>
          <w:ins w:id="3513" w:author="C3-201400" w:date="2020-03-05T01:50:00Z"/>
        </w:rPr>
      </w:pPr>
      <w:ins w:id="3511" w:author="C3-201400" w:date="2020-03-05T01:50:00Z">
        <w:r>
          <w:rPr>
            <w:rFonts w:eastAsia="Courier New"/>
          </w:rPr>
          <w:t xml:space="preserve">        </w:t>
        </w:r>
      </w:ins>
      <w:ins w:id="3512" w:author="C3-201400" w:date="2020-03-05T01:50:00Z">
        <w:r>
          <w:rPr/>
          <w:t>matchingDir:</w:t>
        </w:r>
      </w:ins>
    </w:p>
    <w:p>
      <w:pPr>
        <w:pStyle w:val="PL"/>
        <w:rPr>
          <w:ins w:id="3516" w:author="C3-201400" w:date="2020-03-05T01:50:00Z"/>
        </w:rPr>
      </w:pPr>
      <w:ins w:id="3514" w:author="C3-201400" w:date="2020-03-05T01:50:00Z">
        <w:r>
          <w:rPr>
            <w:rFonts w:eastAsia="Courier New"/>
          </w:rPr>
          <w:t xml:space="preserve">          </w:t>
        </w:r>
      </w:ins>
      <w:ins w:id="3515" w:author="C3-201400" w:date="2020-03-05T01:50:00Z">
        <w:r>
          <w:rPr/>
          <w:t>$ref: '#/components/schemas/MatchingDirection'</w:t>
        </w:r>
      </w:ins>
    </w:p>
    <w:p>
      <w:pPr>
        <w:pStyle w:val="PL"/>
        <w:rPr>
          <w:ins w:id="3519" w:author="C3-201400" w:date="2020-03-05T01:50:00Z"/>
        </w:rPr>
      </w:pPr>
      <w:ins w:id="3517" w:author="C3-201400" w:date="2020-03-05T01:50:00Z">
        <w:r>
          <w:rPr>
            <w:rFonts w:eastAsia="Courier New"/>
          </w:rPr>
          <w:t xml:space="preserve">        </w:t>
        </w:r>
      </w:ins>
      <w:ins w:id="3518" w:author="C3-201400" w:date="2020-03-05T01:50:00Z">
        <w:r>
          <w:rPr/>
          <w:t>nfLoadLvlThds:</w:t>
        </w:r>
      </w:ins>
    </w:p>
    <w:p>
      <w:pPr>
        <w:pStyle w:val="PL"/>
        <w:rPr>
          <w:ins w:id="3522" w:author="C3-201400" w:date="2020-03-05T01:50:00Z"/>
        </w:rPr>
      </w:pPr>
      <w:ins w:id="3520" w:author="C3-201400" w:date="2020-03-05T01:50:00Z">
        <w:r>
          <w:rPr>
            <w:rFonts w:eastAsia="Courier New"/>
          </w:rPr>
          <w:t xml:space="preserve">          </w:t>
        </w:r>
      </w:ins>
      <w:ins w:id="3521" w:author="C3-201400" w:date="2020-03-05T01:50:00Z">
        <w:r>
          <w:rPr/>
          <w:t>type: array</w:t>
        </w:r>
      </w:ins>
    </w:p>
    <w:p>
      <w:pPr>
        <w:pStyle w:val="PL"/>
        <w:rPr>
          <w:ins w:id="3525" w:author="C3-201400" w:date="2020-03-05T01:50:00Z"/>
        </w:rPr>
      </w:pPr>
      <w:ins w:id="3523" w:author="C3-201400" w:date="2020-03-05T01:50:00Z">
        <w:r>
          <w:rPr>
            <w:rFonts w:eastAsia="Courier New"/>
          </w:rPr>
          <w:t xml:space="preserve">          </w:t>
        </w:r>
      </w:ins>
      <w:ins w:id="3524" w:author="C3-201400" w:date="2020-03-05T01:50:00Z">
        <w:r>
          <w:rPr/>
          <w:t>items:</w:t>
        </w:r>
      </w:ins>
    </w:p>
    <w:p>
      <w:pPr>
        <w:pStyle w:val="PL"/>
        <w:rPr>
          <w:ins w:id="3528" w:author="C3-201400" w:date="2020-03-05T01:50:00Z"/>
        </w:rPr>
      </w:pPr>
      <w:ins w:id="3526" w:author="C3-201400" w:date="2020-03-05T01:50:00Z">
        <w:r>
          <w:rPr>
            <w:rFonts w:eastAsia="Courier New"/>
          </w:rPr>
          <w:t xml:space="preserve">            </w:t>
        </w:r>
      </w:ins>
      <w:ins w:id="3527" w:author="C3-201400" w:date="2020-03-05T01:50:00Z">
        <w:r>
          <w:rPr/>
          <w:t>$ref: '#/components/schemas/ThresholdLevel'</w:t>
        </w:r>
      </w:ins>
    </w:p>
    <w:p>
      <w:pPr>
        <w:pStyle w:val="PL"/>
        <w:rPr>
          <w:ins w:id="3531" w:author="C3-201400" w:date="2020-03-05T01:50:00Z"/>
        </w:rPr>
      </w:pPr>
      <w:ins w:id="3529" w:author="C3-201400" w:date="2020-03-05T01:50:00Z">
        <w:r>
          <w:rPr>
            <w:rFonts w:eastAsia="Courier New"/>
          </w:rPr>
          <w:t xml:space="preserve">          </w:t>
        </w:r>
      </w:ins>
      <w:ins w:id="3530" w:author="C3-201400" w:date="2020-03-05T01:50:00Z">
        <w:r>
          <w:rPr/>
          <w:t>minItems: 1</w:t>
        </w:r>
      </w:ins>
    </w:p>
    <w:p>
      <w:pPr>
        <w:pStyle w:val="PL"/>
        <w:rPr>
          <w:ins w:id="3534" w:author="C3-201400" w:date="2020-03-05T01:50:00Z"/>
        </w:rPr>
      </w:pPr>
      <w:ins w:id="3532" w:author="C3-201400" w:date="2020-03-05T01:50:00Z">
        <w:r>
          <w:rPr>
            <w:rFonts w:eastAsia="Courier New"/>
          </w:rPr>
          <w:t xml:space="preserve">          </w:t>
        </w:r>
      </w:ins>
      <w:ins w:id="3533" w:author="C3-201400" w:date="2020-03-05T01:50:00Z">
        <w:r>
          <w:rPr/>
          <w:t>description: Shall be supplied in order to start reporting when an average load level is reached.</w:t>
        </w:r>
      </w:ins>
    </w:p>
    <w:p>
      <w:pPr>
        <w:pStyle w:val="PL"/>
        <w:rPr>
          <w:ins w:id="3537" w:author="C3-201400" w:date="2020-03-05T01:50:00Z"/>
        </w:rPr>
      </w:pPr>
      <w:ins w:id="3535" w:author="C3-201400" w:date="2020-03-05T01:50:00Z">
        <w:r>
          <w:rPr>
            <w:rFonts w:eastAsia="Courier New"/>
          </w:rPr>
          <w:t xml:space="preserve">        </w:t>
        </w:r>
      </w:ins>
      <w:ins w:id="3536" w:author="C3-201400" w:date="2020-03-05T01:50:00Z">
        <w:r>
          <w:rPr/>
          <w:t>nfInstanceIds:</w:t>
        </w:r>
      </w:ins>
    </w:p>
    <w:p>
      <w:pPr>
        <w:pStyle w:val="PL"/>
        <w:rPr>
          <w:ins w:id="3540" w:author="C3-201400" w:date="2020-03-05T01:50:00Z"/>
        </w:rPr>
      </w:pPr>
      <w:ins w:id="3538" w:author="C3-201400" w:date="2020-03-05T01:50:00Z">
        <w:r>
          <w:rPr>
            <w:rFonts w:eastAsia="Courier New"/>
          </w:rPr>
          <w:t xml:space="preserve">          </w:t>
        </w:r>
      </w:ins>
      <w:ins w:id="3539" w:author="C3-201400" w:date="2020-03-05T01:50:00Z">
        <w:r>
          <w:rPr/>
          <w:t>type: array</w:t>
        </w:r>
      </w:ins>
    </w:p>
    <w:p>
      <w:pPr>
        <w:pStyle w:val="PL"/>
        <w:rPr>
          <w:ins w:id="3543" w:author="C3-201400" w:date="2020-03-05T01:50:00Z"/>
        </w:rPr>
      </w:pPr>
      <w:ins w:id="3541" w:author="C3-201400" w:date="2020-03-05T01:50:00Z">
        <w:r>
          <w:rPr>
            <w:rFonts w:eastAsia="Courier New"/>
          </w:rPr>
          <w:t xml:space="preserve">          </w:t>
        </w:r>
      </w:ins>
      <w:ins w:id="3542" w:author="C3-201400" w:date="2020-03-05T01:50:00Z">
        <w:r>
          <w:rPr/>
          <w:t>items:</w:t>
        </w:r>
      </w:ins>
    </w:p>
    <w:p>
      <w:pPr>
        <w:pStyle w:val="PL"/>
        <w:rPr>
          <w:ins w:id="3546" w:author="C3-201400" w:date="2020-03-05T01:50:00Z"/>
        </w:rPr>
      </w:pPr>
      <w:ins w:id="3544" w:author="C3-201400" w:date="2020-03-05T01:50:00Z">
        <w:r>
          <w:rPr>
            <w:rFonts w:eastAsia="Courier New"/>
          </w:rPr>
          <w:t xml:space="preserve">            </w:t>
        </w:r>
      </w:ins>
      <w:ins w:id="3545" w:author="C3-201400" w:date="2020-03-05T01:50:00Z">
        <w:r>
          <w:rPr/>
          <w:t>$ref: 'TS29571_CommonData.yaml#/components/schemas/NfInstanceId'</w:t>
        </w:r>
      </w:ins>
    </w:p>
    <w:p>
      <w:pPr>
        <w:pStyle w:val="PL"/>
        <w:rPr>
          <w:ins w:id="3549" w:author="C3-201400" w:date="2020-03-05T01:50:00Z"/>
        </w:rPr>
      </w:pPr>
      <w:ins w:id="3547" w:author="C3-201400" w:date="2020-03-05T01:50:00Z">
        <w:r>
          <w:rPr>
            <w:rFonts w:eastAsia="Courier New"/>
          </w:rPr>
          <w:t xml:space="preserve">          </w:t>
        </w:r>
      </w:ins>
      <w:ins w:id="3548" w:author="C3-201400" w:date="2020-03-05T01:50:00Z">
        <w:r>
          <w:rPr/>
          <w:t>minItems: 1</w:t>
        </w:r>
      </w:ins>
    </w:p>
    <w:p>
      <w:pPr>
        <w:pStyle w:val="PL"/>
        <w:rPr>
          <w:ins w:id="3552" w:author="C3-201400" w:date="2020-03-05T01:50:00Z"/>
        </w:rPr>
      </w:pPr>
      <w:ins w:id="3550" w:author="C3-201400" w:date="2020-03-05T01:50:00Z">
        <w:r>
          <w:rPr>
            <w:rFonts w:eastAsia="Courier New"/>
          </w:rPr>
          <w:t xml:space="preserve">        </w:t>
        </w:r>
      </w:ins>
      <w:ins w:id="3551" w:author="C3-201400" w:date="2020-03-05T01:50:00Z">
        <w:r>
          <w:rPr/>
          <w:t>nfSetIds:</w:t>
        </w:r>
      </w:ins>
    </w:p>
    <w:p>
      <w:pPr>
        <w:pStyle w:val="PL"/>
        <w:rPr>
          <w:ins w:id="3555" w:author="C3-201400" w:date="2020-03-05T01:50:00Z"/>
        </w:rPr>
      </w:pPr>
      <w:ins w:id="3553" w:author="C3-201400" w:date="2020-03-05T01:50:00Z">
        <w:r>
          <w:rPr>
            <w:rFonts w:eastAsia="Courier New"/>
          </w:rPr>
          <w:t xml:space="preserve">          </w:t>
        </w:r>
      </w:ins>
      <w:ins w:id="3554" w:author="C3-201400" w:date="2020-03-05T01:50:00Z">
        <w:r>
          <w:rPr/>
          <w:t>type: array</w:t>
        </w:r>
      </w:ins>
    </w:p>
    <w:p>
      <w:pPr>
        <w:pStyle w:val="PL"/>
        <w:rPr>
          <w:ins w:id="3558" w:author="C3-201400" w:date="2020-03-05T01:50:00Z"/>
        </w:rPr>
      </w:pPr>
      <w:ins w:id="3556" w:author="C3-201400" w:date="2020-03-05T01:50:00Z">
        <w:r>
          <w:rPr>
            <w:rFonts w:eastAsia="Courier New"/>
          </w:rPr>
          <w:t xml:space="preserve">          </w:t>
        </w:r>
      </w:ins>
      <w:ins w:id="3557" w:author="C3-201400" w:date="2020-03-05T01:50:00Z">
        <w:r>
          <w:rPr/>
          <w:t>items:</w:t>
        </w:r>
      </w:ins>
    </w:p>
    <w:p>
      <w:pPr>
        <w:pStyle w:val="PL"/>
        <w:rPr>
          <w:ins w:id="3561" w:author="C3-201400" w:date="2020-03-05T01:50:00Z"/>
        </w:rPr>
      </w:pPr>
      <w:ins w:id="3559" w:author="C3-201400" w:date="2020-03-05T01:50:00Z">
        <w:r>
          <w:rPr>
            <w:rFonts w:eastAsia="Courier New"/>
          </w:rPr>
          <w:t xml:space="preserve">            </w:t>
        </w:r>
      </w:ins>
      <w:ins w:id="3560" w:author="C3-201400" w:date="2020-03-05T01:50:00Z">
        <w:r>
          <w:rPr/>
          <w:t>$ref: 'TS29571_CommonData.yaml#/components/schemas/NfSetId'</w:t>
        </w:r>
      </w:ins>
    </w:p>
    <w:p>
      <w:pPr>
        <w:pStyle w:val="PL"/>
        <w:rPr>
          <w:ins w:id="3564" w:author="C3-201400" w:date="2020-03-05T01:50:00Z"/>
        </w:rPr>
      </w:pPr>
      <w:ins w:id="3562" w:author="C3-201400" w:date="2020-03-05T01:50:00Z">
        <w:r>
          <w:rPr>
            <w:rFonts w:eastAsia="Courier New"/>
          </w:rPr>
          <w:t xml:space="preserve">          </w:t>
        </w:r>
      </w:ins>
      <w:ins w:id="3563" w:author="C3-201400" w:date="2020-03-05T01:50:00Z">
        <w:r>
          <w:rPr/>
          <w:t>minItems: 1</w:t>
        </w:r>
      </w:ins>
    </w:p>
    <w:p>
      <w:pPr>
        <w:pStyle w:val="PL"/>
        <w:rPr>
          <w:ins w:id="3567" w:author="C3-201400" w:date="2020-03-05T01:50:00Z"/>
        </w:rPr>
      </w:pPr>
      <w:ins w:id="3565" w:author="C3-201400" w:date="2020-03-05T01:50:00Z">
        <w:r>
          <w:rPr>
            <w:rFonts w:eastAsia="Courier New"/>
          </w:rPr>
          <w:t xml:space="preserve">        </w:t>
        </w:r>
      </w:ins>
      <w:ins w:id="3566" w:author="C3-201400" w:date="2020-03-05T01:50:00Z">
        <w:r>
          <w:rPr/>
          <w:t>nfTypes:</w:t>
        </w:r>
      </w:ins>
    </w:p>
    <w:p>
      <w:pPr>
        <w:pStyle w:val="PL"/>
        <w:rPr>
          <w:ins w:id="3570" w:author="C3-201400" w:date="2020-03-05T01:50:00Z"/>
        </w:rPr>
      </w:pPr>
      <w:ins w:id="3568" w:author="C3-201400" w:date="2020-03-05T01:50:00Z">
        <w:r>
          <w:rPr>
            <w:rFonts w:eastAsia="Courier New"/>
          </w:rPr>
          <w:t xml:space="preserve">          </w:t>
        </w:r>
      </w:ins>
      <w:ins w:id="3569" w:author="C3-201400" w:date="2020-03-05T01:50:00Z">
        <w:r>
          <w:rPr/>
          <w:t>type: array</w:t>
        </w:r>
      </w:ins>
    </w:p>
    <w:p>
      <w:pPr>
        <w:pStyle w:val="PL"/>
        <w:rPr>
          <w:ins w:id="3573" w:author="C3-201400" w:date="2020-03-05T01:50:00Z"/>
        </w:rPr>
      </w:pPr>
      <w:ins w:id="3571" w:author="C3-201400" w:date="2020-03-05T01:50:00Z">
        <w:r>
          <w:rPr>
            <w:rFonts w:eastAsia="Courier New"/>
          </w:rPr>
          <w:t xml:space="preserve">          </w:t>
        </w:r>
      </w:ins>
      <w:ins w:id="3572" w:author="C3-201400" w:date="2020-03-05T01:50:00Z">
        <w:r>
          <w:rPr/>
          <w:t>items:</w:t>
        </w:r>
      </w:ins>
    </w:p>
    <w:p>
      <w:pPr>
        <w:pStyle w:val="PL"/>
        <w:rPr>
          <w:ins w:id="3580" w:author="C3-201400" w:date="2020-03-05T01:50:00Z"/>
        </w:rPr>
      </w:pPr>
      <w:ins w:id="3574" w:author="C3-201400" w:date="2020-03-05T01:50:00Z">
        <w:r>
          <w:rPr>
            <w:rFonts w:eastAsia="Courier New"/>
          </w:rPr>
          <w:t xml:space="preserve">            </w:t>
        </w:r>
      </w:ins>
      <w:ins w:id="3575" w:author="C3-201400" w:date="2020-03-05T01:50:00Z">
        <w:r>
          <w:rPr/>
          <w:t>$ref: 'TS29510_Nnrf_NFManagement</w:t>
        </w:r>
      </w:ins>
      <w:ins w:id="3576" w:author="Huang Zhenning" w:date="2020-03-06T22:22:00Z">
        <w:r>
          <w:rPr/>
          <w:t>.yaml</w:t>
        </w:r>
      </w:ins>
      <w:ins w:id="3577" w:author="C3-201400" w:date="2020-03-05T01:50:00Z">
        <w:r>
          <w:rPr/>
          <w:t>#/components/schemas/N</w:t>
        </w:r>
      </w:ins>
      <w:ins w:id="3578" w:author="Huang Zhenning" w:date="2020-03-06T22:26:00Z">
        <w:r>
          <w:rPr/>
          <w:t>F</w:t>
        </w:r>
      </w:ins>
      <w:ins w:id="3579" w:author="C3-201400" w:date="2020-03-05T01:50:00Z">
        <w:r>
          <w:rPr/>
          <w:t>Type'</w:t>
        </w:r>
      </w:ins>
    </w:p>
    <w:p>
      <w:pPr>
        <w:pStyle w:val="PL"/>
        <w:rPr/>
      </w:pPr>
      <w:ins w:id="3581" w:author="C3-201400" w:date="2020-03-05T01:50:00Z">
        <w:r>
          <w:rPr>
            <w:rFonts w:eastAsia="Courier New"/>
          </w:rPr>
          <w:t xml:space="preserve">          </w:t>
        </w:r>
      </w:ins>
      <w:ins w:id="3582" w:author="C3-201400" w:date="2020-03-05T01:50:00Z">
        <w:r>
          <w:rPr/>
          <w:t>minItems: 1</w:t>
        </w:r>
      </w:ins>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ins w:id="3583" w:author="C3-201386" w:date="2020-03-04T23:25:00Z">
        <w:r>
          <w:rPr/>
          <w:t>qosFlowRetThds</w:t>
        </w:r>
      </w:ins>
      <w:del w:id="3584" w:author="C3-201386" w:date="2020-03-04T23:25:00Z">
        <w:r>
          <w:rPr/>
          <w:delText>qosFlowRetain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ins w:id="3585" w:author="C3-201386" w:date="2020-03-04T23:25:00Z">
        <w:r>
          <w:rPr/>
          <w:t>RetainabilityThreshold</w:t>
        </w:r>
      </w:ins>
      <w:del w:id="3586" w:author="C3-201386" w:date="2020-03-04T23:25: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ins w:id="3587" w:author="C3-201386" w:date="2020-03-04T23:25:00Z">
        <w:r>
          <w:rPr/>
          <w:t>ranUeThrouThds</w:t>
        </w:r>
      </w:ins>
      <w:del w:id="3588" w:author="C3-201386" w:date="2020-03-04T23:25:00Z">
        <w:r>
          <w:rPr/>
          <w:delText>ranUeThroughput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3589" w:author="C3-201386" w:date="2020-03-04T23:26:00Z">
        <w:r>
          <w:rPr/>
          <w:t>TS29571_CommonData.yaml</w:t>
        </w:r>
      </w:ins>
      <w:r>
        <w:rPr/>
        <w:t>#/components/schemas/</w:t>
      </w:r>
      <w:ins w:id="3590" w:author="C3-201386" w:date="2020-03-04T23:26:00Z">
        <w:r>
          <w:rPr/>
          <w:t>Bit</w:t>
        </w:r>
      </w:ins>
      <w:ins w:id="3591" w:author="Huang Zhenning" w:date="2020-03-06T22:27:00Z">
        <w:r>
          <w:rPr/>
          <w:t>R</w:t>
        </w:r>
      </w:ins>
      <w:ins w:id="3592" w:author="C3-201386" w:date="2020-03-04T23:26:00Z">
        <w:r>
          <w:rPr/>
          <w:t>ate</w:t>
        </w:r>
      </w:ins>
      <w:del w:id="3593" w:author="C3-201386" w:date="2020-03-04T23:26: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ins w:id="3594" w:author="C3-201388" w:date="2020-03-05T00:09:00Z"/>
        </w:rPr>
      </w:pPr>
      <w:r>
        <w:rPr>
          <w:rFonts w:eastAsia="Courier New"/>
        </w:rPr>
        <w:t xml:space="preserve">          </w:t>
      </w:r>
      <w:r>
        <w:rPr/>
        <w:t>minItems: 1</w:t>
      </w:r>
    </w:p>
    <w:p>
      <w:pPr>
        <w:pStyle w:val="PL"/>
        <w:rPr>
          <w:ins w:id="3597" w:author="C3-201388" w:date="2020-03-05T00:09:00Z"/>
        </w:rPr>
      </w:pPr>
      <w:ins w:id="3595" w:author="C3-201388" w:date="2020-03-05T00:09:00Z">
        <w:r>
          <w:rPr>
            <w:rFonts w:eastAsia="Courier New"/>
          </w:rPr>
          <w:t xml:space="preserve">        </w:t>
        </w:r>
      </w:ins>
      <w:ins w:id="3596" w:author="C3-201388" w:date="2020-03-05T00:09:00Z">
        <w:r>
          <w:rPr/>
          <w:t>nwPerfRequs:</w:t>
        </w:r>
      </w:ins>
    </w:p>
    <w:p>
      <w:pPr>
        <w:pStyle w:val="PL"/>
        <w:rPr>
          <w:ins w:id="3600" w:author="C3-201388" w:date="2020-03-05T00:09:00Z"/>
        </w:rPr>
      </w:pPr>
      <w:ins w:id="3598" w:author="C3-201388" w:date="2020-03-05T00:09:00Z">
        <w:r>
          <w:rPr>
            <w:rFonts w:eastAsia="Courier New"/>
          </w:rPr>
          <w:t xml:space="preserve">          </w:t>
        </w:r>
      </w:ins>
      <w:ins w:id="3599" w:author="C3-201388" w:date="2020-03-05T00:09:00Z">
        <w:r>
          <w:rPr/>
          <w:t>type: array</w:t>
        </w:r>
      </w:ins>
    </w:p>
    <w:p>
      <w:pPr>
        <w:pStyle w:val="PL"/>
        <w:rPr>
          <w:ins w:id="3603" w:author="C3-201388" w:date="2020-03-05T00:09:00Z"/>
        </w:rPr>
      </w:pPr>
      <w:ins w:id="3601" w:author="C3-201388" w:date="2020-03-05T00:09:00Z">
        <w:r>
          <w:rPr>
            <w:rFonts w:eastAsia="Courier New"/>
          </w:rPr>
          <w:t xml:space="preserve">          </w:t>
        </w:r>
      </w:ins>
      <w:ins w:id="3602" w:author="C3-201388" w:date="2020-03-05T00:09:00Z">
        <w:r>
          <w:rPr/>
          <w:t>items:</w:t>
        </w:r>
      </w:ins>
    </w:p>
    <w:p>
      <w:pPr>
        <w:pStyle w:val="PL"/>
        <w:rPr>
          <w:ins w:id="3606" w:author="C3-201388" w:date="2020-03-05T00:09:00Z"/>
        </w:rPr>
      </w:pPr>
      <w:ins w:id="3604" w:author="C3-201388" w:date="2020-03-05T00:09:00Z">
        <w:r>
          <w:rPr>
            <w:rFonts w:eastAsia="Courier New"/>
          </w:rPr>
          <w:t xml:space="preserve">            </w:t>
        </w:r>
      </w:ins>
      <w:ins w:id="3605" w:author="C3-201388" w:date="2020-03-05T00:09:00Z">
        <w:r>
          <w:rPr/>
          <w:t>$ref: '#/components/schemas/NetworkPerfRequirement'</w:t>
        </w:r>
      </w:ins>
    </w:p>
    <w:p>
      <w:pPr>
        <w:pStyle w:val="PL"/>
        <w:rPr>
          <w:ins w:id="3609" w:author="C3-201394" w:date="2020-03-05T00:47:00Z"/>
        </w:rPr>
      </w:pPr>
      <w:ins w:id="3607" w:author="C3-201388" w:date="2020-03-05T00:09:00Z">
        <w:r>
          <w:rPr>
            <w:rFonts w:eastAsia="Courier New"/>
          </w:rPr>
          <w:t xml:space="preserve">          </w:t>
        </w:r>
      </w:ins>
      <w:ins w:id="3608" w:author="C3-201388" w:date="2020-03-05T00:09:00Z">
        <w:r>
          <w:rPr/>
          <w:t>minItems: 1</w:t>
        </w:r>
      </w:ins>
    </w:p>
    <w:p>
      <w:pPr>
        <w:pStyle w:val="PL"/>
        <w:rPr>
          <w:ins w:id="3612" w:author="C3-201394" w:date="2020-03-05T00:47:00Z"/>
        </w:rPr>
      </w:pPr>
      <w:ins w:id="3610" w:author="C3-201394" w:date="2020-03-05T00:47:00Z">
        <w:r>
          <w:rPr>
            <w:rFonts w:eastAsia="Courier New"/>
          </w:rPr>
          <w:t xml:space="preserve">        </w:t>
        </w:r>
      </w:ins>
      <w:ins w:id="3611" w:author="C3-201394" w:date="2020-03-05T00:47:00Z">
        <w:r>
          <w:rPr/>
          <w:t>bwRequs:</w:t>
        </w:r>
      </w:ins>
    </w:p>
    <w:p>
      <w:pPr>
        <w:pStyle w:val="PL"/>
        <w:rPr>
          <w:ins w:id="3615" w:author="C3-201394" w:date="2020-03-05T00:47:00Z"/>
        </w:rPr>
      </w:pPr>
      <w:ins w:id="3613" w:author="C3-201394" w:date="2020-03-05T00:47:00Z">
        <w:r>
          <w:rPr>
            <w:rFonts w:eastAsia="Courier New"/>
          </w:rPr>
          <w:t xml:space="preserve">          </w:t>
        </w:r>
      </w:ins>
      <w:ins w:id="3614" w:author="C3-201394" w:date="2020-03-05T00:47:00Z">
        <w:r>
          <w:rPr/>
          <w:t>type: array</w:t>
        </w:r>
      </w:ins>
    </w:p>
    <w:p>
      <w:pPr>
        <w:pStyle w:val="PL"/>
        <w:rPr>
          <w:ins w:id="3618" w:author="C3-201394" w:date="2020-03-05T00:47:00Z"/>
        </w:rPr>
      </w:pPr>
      <w:ins w:id="3616" w:author="C3-201394" w:date="2020-03-05T00:47:00Z">
        <w:r>
          <w:rPr>
            <w:rFonts w:eastAsia="Courier New"/>
          </w:rPr>
          <w:t xml:space="preserve">          </w:t>
        </w:r>
      </w:ins>
      <w:ins w:id="3617" w:author="C3-201394" w:date="2020-03-05T00:47:00Z">
        <w:r>
          <w:rPr/>
          <w:t>items:</w:t>
        </w:r>
      </w:ins>
    </w:p>
    <w:p>
      <w:pPr>
        <w:pStyle w:val="PL"/>
        <w:rPr>
          <w:ins w:id="3621" w:author="C3-201394" w:date="2020-03-05T00:47:00Z"/>
        </w:rPr>
      </w:pPr>
      <w:ins w:id="3619" w:author="C3-201394" w:date="2020-03-05T00:47:00Z">
        <w:r>
          <w:rPr>
            <w:rFonts w:eastAsia="Courier New"/>
          </w:rPr>
          <w:t xml:space="preserve">            </w:t>
        </w:r>
      </w:ins>
      <w:ins w:id="3620" w:author="C3-201394" w:date="2020-03-05T00:47:00Z">
        <w:r>
          <w:rPr/>
          <w:t>$ref: '#/components/schemas/BwRequirement'</w:t>
        </w:r>
      </w:ins>
    </w:p>
    <w:p>
      <w:pPr>
        <w:pStyle w:val="PL"/>
        <w:rPr>
          <w:ins w:id="3624" w:author="C3-201378" w:date="2020-03-05T01:17:00Z"/>
        </w:rPr>
      </w:pPr>
      <w:ins w:id="3622" w:author="C3-201394" w:date="2020-03-05T00:47:00Z">
        <w:r>
          <w:rPr>
            <w:rFonts w:eastAsia="Courier New"/>
          </w:rPr>
          <w:t xml:space="preserve">          </w:t>
        </w:r>
      </w:ins>
      <w:ins w:id="3623" w:author="C3-201394" w:date="2020-03-05T00:47:00Z">
        <w:r>
          <w:rPr/>
          <w:t>minItems: 1</w:t>
        </w:r>
      </w:ins>
    </w:p>
    <w:p>
      <w:pPr>
        <w:pStyle w:val="PL"/>
        <w:rPr>
          <w:ins w:id="3627" w:author="C3-201378" w:date="2020-03-05T01:17:00Z"/>
        </w:rPr>
      </w:pPr>
      <w:ins w:id="3625" w:author="C3-201378" w:date="2020-03-05T01:17:00Z">
        <w:r>
          <w:rPr>
            <w:rFonts w:eastAsia="Courier New"/>
          </w:rPr>
          <w:t xml:space="preserve">        </w:t>
        </w:r>
      </w:ins>
      <w:ins w:id="3626" w:author="C3-201378" w:date="2020-03-05T01:17:00Z">
        <w:r>
          <w:rPr/>
          <w:t>excepRequs:</w:t>
        </w:r>
      </w:ins>
    </w:p>
    <w:p>
      <w:pPr>
        <w:pStyle w:val="PL"/>
        <w:rPr>
          <w:ins w:id="3630" w:author="C3-201378" w:date="2020-03-05T01:17:00Z"/>
        </w:rPr>
      </w:pPr>
      <w:ins w:id="3628" w:author="C3-201378" w:date="2020-03-05T01:17:00Z">
        <w:r>
          <w:rPr>
            <w:rFonts w:eastAsia="Courier New"/>
          </w:rPr>
          <w:t xml:space="preserve">          </w:t>
        </w:r>
      </w:ins>
      <w:ins w:id="3629" w:author="C3-201378" w:date="2020-03-05T01:17:00Z">
        <w:r>
          <w:rPr/>
          <w:t>type: array</w:t>
        </w:r>
      </w:ins>
    </w:p>
    <w:p>
      <w:pPr>
        <w:pStyle w:val="PL"/>
        <w:rPr>
          <w:ins w:id="3633" w:author="C3-201378" w:date="2020-03-05T01:17:00Z"/>
        </w:rPr>
      </w:pPr>
      <w:ins w:id="3631" w:author="C3-201378" w:date="2020-03-05T01:17:00Z">
        <w:r>
          <w:rPr>
            <w:rFonts w:eastAsia="Courier New"/>
          </w:rPr>
          <w:t xml:space="preserve">          </w:t>
        </w:r>
      </w:ins>
      <w:ins w:id="3632" w:author="C3-201378" w:date="2020-03-05T01:17:00Z">
        <w:r>
          <w:rPr/>
          <w:t>items:</w:t>
        </w:r>
      </w:ins>
    </w:p>
    <w:p>
      <w:pPr>
        <w:pStyle w:val="PL"/>
        <w:rPr>
          <w:ins w:id="3636" w:author="C3-201378" w:date="2020-03-05T01:17:00Z"/>
        </w:rPr>
      </w:pPr>
      <w:ins w:id="3634" w:author="C3-201378" w:date="2020-03-05T01:17:00Z">
        <w:r>
          <w:rPr>
            <w:rFonts w:eastAsia="Courier New"/>
          </w:rPr>
          <w:t xml:space="preserve">            </w:t>
        </w:r>
      </w:ins>
      <w:ins w:id="3635" w:author="C3-201378" w:date="2020-03-05T01:17:00Z">
        <w:r>
          <w:rPr/>
          <w:t>$ref: '#/components/schemas/Exception'</w:t>
        </w:r>
      </w:ins>
    </w:p>
    <w:p>
      <w:pPr>
        <w:pStyle w:val="PL"/>
        <w:rPr>
          <w:ins w:id="3639" w:author="C3-201378" w:date="2020-03-05T01:17:00Z"/>
        </w:rPr>
      </w:pPr>
      <w:ins w:id="3637" w:author="C3-201378" w:date="2020-03-05T01:17:00Z">
        <w:r>
          <w:rPr>
            <w:rFonts w:eastAsia="Courier New"/>
          </w:rPr>
          <w:t xml:space="preserve">          </w:t>
        </w:r>
      </w:ins>
      <w:ins w:id="3638" w:author="C3-201378" w:date="2020-03-05T01:17:00Z">
        <w:r>
          <w:rPr/>
          <w:t>minItems: 1</w:t>
        </w:r>
      </w:ins>
    </w:p>
    <w:p>
      <w:pPr>
        <w:pStyle w:val="PL"/>
        <w:rPr>
          <w:ins w:id="3642" w:author="C3-201378" w:date="2020-03-05T01:17:00Z"/>
        </w:rPr>
      </w:pPr>
      <w:ins w:id="3640" w:author="C3-201378" w:date="2020-03-05T01:17:00Z">
        <w:r>
          <w:rPr>
            <w:rFonts w:eastAsia="Courier New"/>
          </w:rPr>
          <w:t xml:space="preserve">        </w:t>
        </w:r>
      </w:ins>
      <w:ins w:id="3641" w:author="C3-201378" w:date="2020-03-05T01:17:00Z">
        <w:r>
          <w:rPr/>
          <w:t>exptAnaType:</w:t>
        </w:r>
      </w:ins>
    </w:p>
    <w:p>
      <w:pPr>
        <w:pStyle w:val="PL"/>
        <w:rPr>
          <w:ins w:id="3645" w:author="C3-201378" w:date="2020-03-05T01:17:00Z"/>
        </w:rPr>
      </w:pPr>
      <w:ins w:id="3643" w:author="C3-201378" w:date="2020-03-05T01:17:00Z">
        <w:r>
          <w:rPr>
            <w:rFonts w:eastAsia="Courier New"/>
          </w:rPr>
          <w:t xml:space="preserve">          </w:t>
        </w:r>
      </w:ins>
      <w:ins w:id="3644" w:author="C3-201378" w:date="2020-03-05T01:17:00Z">
        <w:r>
          <w:rPr/>
          <w:t>$ref: '#/components/schemas/ExpectedAnalyticsType'</w:t>
        </w:r>
      </w:ins>
    </w:p>
    <w:p>
      <w:pPr>
        <w:pStyle w:val="PL"/>
        <w:rPr>
          <w:ins w:id="3648" w:author="C3-201378" w:date="2020-03-05T01:17:00Z"/>
        </w:rPr>
      </w:pPr>
      <w:ins w:id="3646" w:author="C3-201378" w:date="2020-03-05T01:17:00Z">
        <w:r>
          <w:rPr>
            <w:rFonts w:eastAsia="Courier New"/>
          </w:rPr>
          <w:t xml:space="preserve">        </w:t>
        </w:r>
      </w:ins>
      <w:ins w:id="3647" w:author="C3-201378" w:date="2020-03-05T01:17:00Z">
        <w:r>
          <w:rPr/>
          <w:t>exptUeBehav:</w:t>
        </w:r>
      </w:ins>
    </w:p>
    <w:p>
      <w:pPr>
        <w:pStyle w:val="PL"/>
        <w:rPr/>
      </w:pPr>
      <w:ins w:id="3649" w:author="C3-201378" w:date="2020-03-05T01:17:00Z">
        <w:r>
          <w:rPr>
            <w:rFonts w:eastAsia="Courier New"/>
          </w:rPr>
          <w:t xml:space="preserve">          </w:t>
        </w:r>
      </w:ins>
      <w:ins w:id="3650" w:author="C3-201378" w:date="2020-03-05T01:17:00Z">
        <w:r>
          <w:rPr/>
          <w:t>$ref: 'TS29503_Nudm_SDM.yaml#/components/schemas/ExpectedUeBehaviourData'</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ins w:id="3651" w:author="C3-201400" w:date="2020-03-05T01:51:00Z"/>
        </w:rPr>
      </w:pPr>
      <w:r>
        <w:rPr>
          <w:rFonts w:eastAsia="Courier New"/>
        </w:rPr>
        <w:t xml:space="preserve">          </w:t>
      </w:r>
      <w:r>
        <w:rPr/>
        <w:t>$ref: 'TS29571_CommonData.yaml#/components/schemas/DateTime'</w:t>
      </w:r>
    </w:p>
    <w:p>
      <w:pPr>
        <w:pStyle w:val="PL"/>
        <w:rPr>
          <w:ins w:id="3654" w:author="C3-201400" w:date="2020-03-05T01:51:00Z"/>
        </w:rPr>
      </w:pPr>
      <w:ins w:id="3652" w:author="C3-201400" w:date="2020-03-05T01:51:00Z">
        <w:r>
          <w:rPr>
            <w:rFonts w:eastAsia="Courier New"/>
          </w:rPr>
          <w:t xml:space="preserve">        </w:t>
        </w:r>
      </w:ins>
      <w:ins w:id="3653" w:author="C3-201400" w:date="2020-03-05T01:51:00Z">
        <w:r>
          <w:rPr/>
          <w:t>nfLoadLevelInfo:</w:t>
        </w:r>
      </w:ins>
    </w:p>
    <w:p>
      <w:pPr>
        <w:pStyle w:val="PL"/>
        <w:rPr>
          <w:ins w:id="3657" w:author="C3-201400" w:date="2020-03-05T01:51:00Z"/>
        </w:rPr>
      </w:pPr>
      <w:ins w:id="3655" w:author="C3-201400" w:date="2020-03-05T01:51:00Z">
        <w:r>
          <w:rPr>
            <w:rFonts w:eastAsia="Courier New"/>
          </w:rPr>
          <w:t xml:space="preserve">          </w:t>
        </w:r>
      </w:ins>
      <w:ins w:id="3656" w:author="C3-201400" w:date="2020-03-05T01:51:00Z">
        <w:r>
          <w:rPr/>
          <w:t>type: array</w:t>
        </w:r>
      </w:ins>
    </w:p>
    <w:p>
      <w:pPr>
        <w:pStyle w:val="PL"/>
        <w:rPr>
          <w:ins w:id="3660" w:author="C3-201400" w:date="2020-03-05T01:51:00Z"/>
        </w:rPr>
      </w:pPr>
      <w:ins w:id="3658" w:author="C3-201400" w:date="2020-03-05T01:51:00Z">
        <w:r>
          <w:rPr>
            <w:rFonts w:eastAsia="Courier New"/>
          </w:rPr>
          <w:t xml:space="preserve">          </w:t>
        </w:r>
      </w:ins>
      <w:ins w:id="3659" w:author="C3-201400" w:date="2020-03-05T01:51:00Z">
        <w:r>
          <w:rPr/>
          <w:t>items:</w:t>
        </w:r>
      </w:ins>
    </w:p>
    <w:p>
      <w:pPr>
        <w:pStyle w:val="PL"/>
        <w:rPr>
          <w:ins w:id="3663" w:author="C3-201400" w:date="2020-03-05T01:51:00Z"/>
        </w:rPr>
      </w:pPr>
      <w:ins w:id="3661" w:author="C3-201400" w:date="2020-03-05T01:51:00Z">
        <w:r>
          <w:rPr>
            <w:rFonts w:eastAsia="Courier New"/>
          </w:rPr>
          <w:t xml:space="preserve">            </w:t>
        </w:r>
      </w:ins>
      <w:ins w:id="3662" w:author="C3-201400" w:date="2020-03-05T01:51:00Z">
        <w:r>
          <w:rPr/>
          <w:t>$ref: '#/components/schemas/NfLoadLevelInformation'</w:t>
        </w:r>
      </w:ins>
    </w:p>
    <w:p>
      <w:pPr>
        <w:pStyle w:val="PL"/>
        <w:rPr/>
      </w:pPr>
      <w:ins w:id="3664" w:author="C3-201400" w:date="2020-03-05T01:51:00Z">
        <w:r>
          <w:rPr>
            <w:rFonts w:eastAsia="Courier New"/>
          </w:rPr>
          <w:t xml:space="preserve">          </w:t>
        </w:r>
      </w:ins>
      <w:ins w:id="3665" w:author="C3-201400" w:date="2020-03-05T01:51:00Z">
        <w:r>
          <w:rPr/>
          <w:t>minItems: 1</w:t>
        </w:r>
      </w:ins>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ins w:id="3668" w:author="C3-201394" w:date="2020-03-05T00:48:00Z"/>
        </w:rPr>
      </w:pPr>
      <w:r>
        <w:rPr>
          <w:rFonts w:eastAsia="Courier New"/>
        </w:rPr>
        <w:t xml:space="preserve">        </w:t>
      </w:r>
      <w:ins w:id="3666" w:author="C3-201394" w:date="2020-03-05T00:47:00Z">
        <w:r>
          <w:rPr/>
          <w:t>svcExps</w:t>
        </w:r>
      </w:ins>
      <w:del w:id="3667" w:author="C3-201394" w:date="2020-03-05T00:47:00Z">
        <w:r>
          <w:rPr/>
          <w:delText>svcExpInfo</w:delText>
        </w:r>
      </w:del>
      <w:r>
        <w:rPr/>
        <w:t>:</w:t>
      </w:r>
    </w:p>
    <w:p>
      <w:pPr>
        <w:pStyle w:val="PL"/>
        <w:rPr>
          <w:ins w:id="3671" w:author="C3-201394" w:date="2020-03-05T00:48:00Z"/>
        </w:rPr>
      </w:pPr>
      <w:ins w:id="3669" w:author="C3-201394" w:date="2020-03-05T00:48:00Z">
        <w:r>
          <w:rPr>
            <w:rFonts w:eastAsia="Courier New"/>
          </w:rPr>
          <w:t xml:space="preserve">          </w:t>
        </w:r>
      </w:ins>
      <w:ins w:id="3670" w:author="C3-201394" w:date="2020-03-05T00:48:00Z">
        <w:r>
          <w:rPr/>
          <w:t>type: array</w:t>
        </w:r>
      </w:ins>
    </w:p>
    <w:p>
      <w:pPr>
        <w:pStyle w:val="PL"/>
        <w:rPr/>
      </w:pPr>
      <w:ins w:id="3672" w:author="C3-201394" w:date="2020-03-05T00:48:00Z">
        <w:r>
          <w:rPr>
            <w:rFonts w:eastAsia="Courier New"/>
          </w:rPr>
          <w:t xml:space="preserve">          </w:t>
        </w:r>
      </w:ins>
      <w:ins w:id="3673" w:author="C3-201394" w:date="2020-03-05T00:48:00Z">
        <w:r>
          <w:rPr/>
          <w:t>items:</w:t>
        </w:r>
      </w:ins>
    </w:p>
    <w:p>
      <w:pPr>
        <w:pStyle w:val="PL"/>
        <w:rPr/>
      </w:pPr>
      <w:r>
        <w:rPr>
          <w:rFonts w:eastAsia="Courier New"/>
        </w:rPr>
        <w:t xml:space="preserve">         </w:t>
      </w:r>
      <w:ins w:id="3674" w:author="C3-201394" w:date="2020-03-05T00:48:00Z">
        <w:r>
          <w:rPr>
            <w:rFonts w:eastAsia="Courier New"/>
          </w:rPr>
          <w:t xml:space="preserve">  </w:t>
        </w:r>
      </w:ins>
      <w:r>
        <w:rPr>
          <w:rFonts w:eastAsia="Courier New"/>
        </w:rPr>
        <w:t xml:space="preserve"> </w:t>
      </w:r>
      <w:r>
        <w:rPr/>
        <w:t>$ref: '#/components/schemas/ServiceExperienceInfo'</w:t>
      </w:r>
    </w:p>
    <w:p>
      <w:pPr>
        <w:pStyle w:val="PL"/>
        <w:rPr>
          <w:ins w:id="3677" w:author="C3-201394" w:date="2020-03-05T00:48:00Z"/>
        </w:rPr>
      </w:pPr>
      <w:ins w:id="3675" w:author="C3-201394" w:date="2020-03-05T00:48:00Z">
        <w:r>
          <w:rPr>
            <w:rFonts w:eastAsia="Courier New"/>
          </w:rPr>
          <w:t xml:space="preserve">          </w:t>
        </w:r>
      </w:ins>
      <w:ins w:id="3676" w:author="C3-201394" w:date="2020-03-05T00:48:00Z">
        <w:r>
          <w:rPr/>
          <w:t>minItems: 1</w:t>
        </w:r>
      </w:ins>
    </w:p>
    <w:p>
      <w:pPr>
        <w:pStyle w:val="PL"/>
        <w:rPr/>
      </w:pPr>
      <w:r>
        <w:rPr>
          <w:rFonts w:eastAsia="Courier New"/>
        </w:rPr>
        <w:t xml:space="preserve">        </w:t>
      </w:r>
      <w:r>
        <w:rPr/>
        <w:t>qosSustainInfo</w:t>
      </w:r>
      <w:ins w:id="3678" w:author="C3-201393" w:date="2020-03-05T00:23: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ins w:id="3679" w:author="C3-201388" w:date="2020-03-05T00:09:00Z"/>
        </w:rPr>
      </w:pPr>
      <w:r>
        <w:rPr>
          <w:rFonts w:eastAsia="Courier New"/>
        </w:rPr>
        <w:t xml:space="preserve">          </w:t>
      </w:r>
      <w:r>
        <w:rPr/>
        <w:t>minItems: 1</w:t>
      </w:r>
    </w:p>
    <w:p>
      <w:pPr>
        <w:pStyle w:val="PL"/>
        <w:rPr>
          <w:del w:id="3681" w:author="C3-201394" w:date="2020-03-05T00:49:00Z"/>
        </w:rPr>
      </w:pPr>
      <w:del w:id="3680" w:author="C3-201394" w:date="2020-03-05T00:49:00Z">
        <w:r>
          <w:rPr/>
        </w:r>
      </w:del>
    </w:p>
    <w:p>
      <w:pPr>
        <w:pStyle w:val="PL"/>
        <w:rPr>
          <w:ins w:id="3684" w:author="C3-201388" w:date="2020-03-05T00:09:00Z"/>
        </w:rPr>
      </w:pPr>
      <w:ins w:id="3682" w:author="C3-201388" w:date="2020-03-05T00:09:00Z">
        <w:r>
          <w:rPr>
            <w:rFonts w:eastAsia="Courier New"/>
          </w:rPr>
          <w:t xml:space="preserve">        </w:t>
        </w:r>
      </w:ins>
      <w:ins w:id="3683" w:author="C3-201388" w:date="2020-03-05T00:09:00Z">
        <w:r>
          <w:rPr/>
          <w:t>nwPerfs:</w:t>
        </w:r>
      </w:ins>
    </w:p>
    <w:p>
      <w:pPr>
        <w:pStyle w:val="PL"/>
        <w:rPr>
          <w:ins w:id="3687" w:author="C3-201388" w:date="2020-03-05T00:09:00Z"/>
        </w:rPr>
      </w:pPr>
      <w:ins w:id="3685" w:author="C3-201388" w:date="2020-03-05T00:09:00Z">
        <w:r>
          <w:rPr>
            <w:rFonts w:eastAsia="Courier New"/>
          </w:rPr>
          <w:t xml:space="preserve">          </w:t>
        </w:r>
      </w:ins>
      <w:ins w:id="3686" w:author="C3-201388" w:date="2020-03-05T00:09:00Z">
        <w:r>
          <w:rPr/>
          <w:t>type: array</w:t>
        </w:r>
      </w:ins>
    </w:p>
    <w:p>
      <w:pPr>
        <w:pStyle w:val="PL"/>
        <w:rPr>
          <w:ins w:id="3690" w:author="C3-201388" w:date="2020-03-05T00:09:00Z"/>
        </w:rPr>
      </w:pPr>
      <w:ins w:id="3688" w:author="C3-201388" w:date="2020-03-05T00:09:00Z">
        <w:r>
          <w:rPr>
            <w:rFonts w:eastAsia="Courier New"/>
          </w:rPr>
          <w:t xml:space="preserve">          </w:t>
        </w:r>
      </w:ins>
      <w:ins w:id="3689" w:author="C3-201388" w:date="2020-03-05T00:09:00Z">
        <w:r>
          <w:rPr/>
          <w:t>items:</w:t>
        </w:r>
      </w:ins>
    </w:p>
    <w:p>
      <w:pPr>
        <w:pStyle w:val="PL"/>
        <w:rPr>
          <w:ins w:id="3693" w:author="C3-201388" w:date="2020-03-05T00:09:00Z"/>
        </w:rPr>
      </w:pPr>
      <w:ins w:id="3691" w:author="C3-201388" w:date="2020-03-05T00:09:00Z">
        <w:r>
          <w:rPr>
            <w:rFonts w:eastAsia="Courier New"/>
          </w:rPr>
          <w:t xml:space="preserve">            </w:t>
        </w:r>
      </w:ins>
      <w:ins w:id="3692" w:author="C3-201388" w:date="2020-03-05T00:09:00Z">
        <w:r>
          <w:rPr/>
          <w:t>$ref: '#/components/schemas/NetworkPerfInfo'</w:t>
        </w:r>
      </w:ins>
    </w:p>
    <w:p>
      <w:pPr>
        <w:pStyle w:val="PL"/>
        <w:rPr/>
      </w:pPr>
      <w:ins w:id="3694" w:author="C3-201388" w:date="2020-03-05T00:09:00Z">
        <w:r>
          <w:rPr>
            <w:rFonts w:eastAsia="Courier New"/>
          </w:rPr>
          <w:t xml:space="preserve">          </w:t>
        </w:r>
      </w:ins>
      <w:ins w:id="3695" w:author="C3-201388" w:date="2020-03-05T00:09: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del w:id="3697" w:author="C3-201394" w:date="2020-03-05T00:48:00Z"/>
        </w:rPr>
      </w:pPr>
      <w:del w:id="3696" w:author="C3-201394" w:date="2020-03-05T00:48:00Z">
        <w:r>
          <w:rPr/>
          <w:delText>#</w:delText>
        </w:r>
      </w:del>
    </w:p>
    <w:p>
      <w:pPr>
        <w:pStyle w:val="PL"/>
        <w:rPr>
          <w:del w:id="3699" w:author="C3-201394" w:date="2020-03-05T00:48:00Z"/>
        </w:rPr>
      </w:pPr>
      <w:del w:id="3698" w:author="C3-201394" w:date="2020-03-05T00:48:00Z">
        <w:r>
          <w:rPr/>
          <w:delText># Editor's note: The data type ServiceExperienceInformation is FFS.</w:delText>
        </w:r>
      </w:del>
    </w:p>
    <w:p>
      <w:pPr>
        <w:pStyle w:val="PL"/>
        <w:rPr>
          <w:del w:id="3701" w:author="C3-201394" w:date="2020-03-05T00:48:00Z"/>
        </w:rPr>
      </w:pPr>
      <w:del w:id="3700" w:author="C3-201394" w:date="2020-03-05T00:48:00Z">
        <w:r>
          <w:rPr/>
          <w:delText>#</w:delText>
        </w:r>
      </w:del>
    </w:p>
    <w:p>
      <w:pPr>
        <w:pStyle w:val="PL"/>
        <w:rPr/>
      </w:pPr>
      <w:r>
        <w:rPr>
          <w:rFonts w:eastAsia="Courier New"/>
        </w:rPr>
        <w:t xml:space="preserve">    </w:t>
      </w:r>
      <w:r>
        <w:rPr/>
        <w:t>ServiceExperienceInfo:</w:t>
      </w:r>
    </w:p>
    <w:p>
      <w:pPr>
        <w:pStyle w:val="PL"/>
        <w:rPr>
          <w:ins w:id="3704" w:author="C3-201394" w:date="2020-03-05T00:48:00Z"/>
        </w:rPr>
      </w:pPr>
      <w:ins w:id="3702" w:author="C3-201394" w:date="2020-03-05T00:48:00Z">
        <w:r>
          <w:rPr>
            <w:rFonts w:eastAsia="Courier New"/>
          </w:rPr>
          <w:t xml:space="preserve">      </w:t>
        </w:r>
      </w:ins>
      <w:ins w:id="3703" w:author="C3-201394" w:date="2020-03-05T00:48:00Z">
        <w:r>
          <w:rPr/>
          <w:t>type: object</w:t>
        </w:r>
      </w:ins>
    </w:p>
    <w:p>
      <w:pPr>
        <w:pStyle w:val="PL"/>
        <w:rPr>
          <w:ins w:id="3707" w:author="C3-201394" w:date="2020-03-05T00:48:00Z"/>
        </w:rPr>
      </w:pPr>
      <w:ins w:id="3705" w:author="C3-201394" w:date="2020-03-05T00:48:00Z">
        <w:r>
          <w:rPr>
            <w:rFonts w:eastAsia="Courier New"/>
          </w:rPr>
          <w:t xml:space="preserve">      </w:t>
        </w:r>
      </w:ins>
      <w:ins w:id="3706" w:author="C3-201394" w:date="2020-03-05T00:48:00Z">
        <w:r>
          <w:rPr/>
          <w:t>properties:</w:t>
        </w:r>
      </w:ins>
    </w:p>
    <w:p>
      <w:pPr>
        <w:pStyle w:val="PL"/>
        <w:rPr>
          <w:ins w:id="3710" w:author="C3-201394" w:date="2020-03-05T00:48:00Z"/>
        </w:rPr>
      </w:pPr>
      <w:ins w:id="3708" w:author="C3-201394" w:date="2020-03-05T00:48:00Z">
        <w:r>
          <w:rPr>
            <w:rFonts w:eastAsia="Courier New"/>
          </w:rPr>
          <w:t xml:space="preserve">        </w:t>
        </w:r>
      </w:ins>
      <w:ins w:id="3709" w:author="C3-201394" w:date="2020-03-05T00:48:00Z">
        <w:r>
          <w:rPr/>
          <w:t>svcExprc:</w:t>
        </w:r>
      </w:ins>
    </w:p>
    <w:p>
      <w:pPr>
        <w:pStyle w:val="PL"/>
        <w:rPr>
          <w:ins w:id="3713" w:author="C3-201394" w:date="2020-03-05T00:48:00Z"/>
        </w:rPr>
      </w:pPr>
      <w:ins w:id="3711" w:author="C3-201394" w:date="2020-03-05T00:48:00Z">
        <w:r>
          <w:rPr>
            <w:rFonts w:eastAsia="Courier New"/>
          </w:rPr>
          <w:t xml:space="preserve">          </w:t>
        </w:r>
      </w:ins>
      <w:ins w:id="3712" w:author="C3-201394" w:date="2020-03-05T00:48:00Z">
        <w:r>
          <w:rPr/>
          <w:t>$ref: 'TS29517_Naf_EventExposure.yaml#/components/schemas/SvcExperience'</w:t>
        </w:r>
      </w:ins>
    </w:p>
    <w:p>
      <w:pPr>
        <w:pStyle w:val="PL"/>
        <w:rPr>
          <w:ins w:id="3716" w:author="C3-201394" w:date="2020-03-05T00:48:00Z"/>
        </w:rPr>
      </w:pPr>
      <w:ins w:id="3714" w:author="C3-201394" w:date="2020-03-05T00:48:00Z">
        <w:r>
          <w:rPr>
            <w:rFonts w:eastAsia="Courier New"/>
          </w:rPr>
          <w:t xml:space="preserve">        </w:t>
        </w:r>
      </w:ins>
      <w:ins w:id="3715" w:author="C3-201394" w:date="2020-03-05T00:48:00Z">
        <w:r>
          <w:rPr/>
          <w:t>snssai:</w:t>
        </w:r>
      </w:ins>
    </w:p>
    <w:p>
      <w:pPr>
        <w:pStyle w:val="PL"/>
        <w:rPr>
          <w:ins w:id="3719" w:author="C3-201394" w:date="2020-03-05T00:48:00Z"/>
        </w:rPr>
      </w:pPr>
      <w:ins w:id="3717" w:author="C3-201394" w:date="2020-03-05T00:48:00Z">
        <w:r>
          <w:rPr>
            <w:rFonts w:eastAsia="Courier New"/>
          </w:rPr>
          <w:t xml:space="preserve">          </w:t>
        </w:r>
      </w:ins>
      <w:ins w:id="3718" w:author="C3-201394" w:date="2020-03-05T00:48:00Z">
        <w:r>
          <w:rPr/>
          <w:t>$ref: 'TS29571_CommonData.yaml#/components/schemas/Snssai'</w:t>
        </w:r>
      </w:ins>
    </w:p>
    <w:p>
      <w:pPr>
        <w:pStyle w:val="PL"/>
        <w:rPr>
          <w:ins w:id="3722" w:author="C3-201394" w:date="2020-03-05T00:48:00Z"/>
        </w:rPr>
      </w:pPr>
      <w:ins w:id="3720" w:author="C3-201394" w:date="2020-03-05T00:48:00Z">
        <w:r>
          <w:rPr>
            <w:rFonts w:eastAsia="Courier New"/>
          </w:rPr>
          <w:t xml:space="preserve">        </w:t>
        </w:r>
      </w:ins>
      <w:ins w:id="3721" w:author="C3-201394" w:date="2020-03-05T00:48:00Z">
        <w:r>
          <w:rPr/>
          <w:t>appId:</w:t>
        </w:r>
      </w:ins>
    </w:p>
    <w:p>
      <w:pPr>
        <w:pStyle w:val="PL"/>
        <w:rPr>
          <w:ins w:id="3725" w:author="C3-201394" w:date="2020-03-05T00:48:00Z"/>
        </w:rPr>
      </w:pPr>
      <w:ins w:id="3723" w:author="C3-201394" w:date="2020-03-05T00:48:00Z">
        <w:r>
          <w:rPr>
            <w:rFonts w:eastAsia="Courier New"/>
          </w:rPr>
          <w:t xml:space="preserve">          </w:t>
        </w:r>
      </w:ins>
      <w:ins w:id="3724" w:author="C3-201394" w:date="2020-03-05T00:48:00Z">
        <w:r>
          <w:rPr/>
          <w:t>$ref: 'TS29571_CommonData.yaml#/components/schemas/ApplicationId'</w:t>
        </w:r>
      </w:ins>
    </w:p>
    <w:p>
      <w:pPr>
        <w:pStyle w:val="PL"/>
        <w:rPr>
          <w:ins w:id="3728" w:author="C3-201394" w:date="2020-03-05T00:48:00Z"/>
        </w:rPr>
      </w:pPr>
      <w:ins w:id="3726" w:author="C3-201394" w:date="2020-03-05T00:48:00Z">
        <w:r>
          <w:rPr>
            <w:rFonts w:eastAsia="Courier New"/>
          </w:rPr>
          <w:t xml:space="preserve">      </w:t>
        </w:r>
      </w:ins>
      <w:ins w:id="3727" w:author="C3-201394" w:date="2020-03-05T00:48:00Z">
        <w:r>
          <w:rPr/>
          <w:t>required:</w:t>
        </w:r>
      </w:ins>
    </w:p>
    <w:p>
      <w:pPr>
        <w:pStyle w:val="PL"/>
        <w:rPr>
          <w:ins w:id="3731" w:author="C3-201394" w:date="2020-03-05T00:48:00Z"/>
        </w:rPr>
      </w:pPr>
      <w:ins w:id="3729" w:author="C3-201394" w:date="2020-03-05T00:48:00Z">
        <w:r>
          <w:rPr>
            <w:rFonts w:eastAsia="Courier New"/>
          </w:rPr>
          <w:t xml:space="preserve">        </w:t>
        </w:r>
      </w:ins>
      <w:ins w:id="3730" w:author="C3-201394" w:date="2020-03-05T00:48:00Z">
        <w:r>
          <w:rPr/>
          <w:t>- svcExprc</w:t>
        </w:r>
      </w:ins>
    </w:p>
    <w:p>
      <w:pPr>
        <w:pStyle w:val="PL"/>
        <w:rPr>
          <w:ins w:id="3734" w:author="C3-201394" w:date="2020-03-05T00:48:00Z"/>
        </w:rPr>
      </w:pPr>
      <w:ins w:id="3732" w:author="C3-201394" w:date="2020-03-05T00:48:00Z">
        <w:r>
          <w:rPr>
            <w:rFonts w:eastAsia="Courier New"/>
          </w:rPr>
          <w:t xml:space="preserve">    </w:t>
        </w:r>
      </w:ins>
      <w:ins w:id="3733" w:author="C3-201394" w:date="2020-03-05T00:48:00Z">
        <w:r>
          <w:rPr/>
          <w:t>BwRequirement:</w:t>
        </w:r>
      </w:ins>
    </w:p>
    <w:p>
      <w:pPr>
        <w:pStyle w:val="PL"/>
        <w:rPr>
          <w:ins w:id="3737" w:author="C3-201394" w:date="2020-03-05T00:48:00Z"/>
        </w:rPr>
      </w:pPr>
      <w:ins w:id="3735" w:author="C3-201394" w:date="2020-03-05T00:48:00Z">
        <w:r>
          <w:rPr>
            <w:rFonts w:eastAsia="Courier New"/>
          </w:rPr>
          <w:t xml:space="preserve">      </w:t>
        </w:r>
      </w:ins>
      <w:ins w:id="3736" w:author="C3-201394" w:date="2020-03-05T00:48:00Z">
        <w:r>
          <w:rPr/>
          <w:t>type: object</w:t>
        </w:r>
      </w:ins>
    </w:p>
    <w:p>
      <w:pPr>
        <w:pStyle w:val="PL"/>
        <w:rPr>
          <w:ins w:id="3740" w:author="C3-201394" w:date="2020-03-05T00:48:00Z"/>
        </w:rPr>
      </w:pPr>
      <w:ins w:id="3738" w:author="C3-201394" w:date="2020-03-05T00:48:00Z">
        <w:r>
          <w:rPr>
            <w:rFonts w:eastAsia="Courier New"/>
          </w:rPr>
          <w:t xml:space="preserve">      </w:t>
        </w:r>
      </w:ins>
      <w:ins w:id="3739" w:author="C3-201394" w:date="2020-03-05T00:48:00Z">
        <w:r>
          <w:rPr/>
          <w:t>properties:</w:t>
        </w:r>
      </w:ins>
    </w:p>
    <w:p>
      <w:pPr>
        <w:pStyle w:val="PL"/>
        <w:rPr>
          <w:ins w:id="3743" w:author="C3-201394" w:date="2020-03-05T00:48:00Z"/>
        </w:rPr>
      </w:pPr>
      <w:ins w:id="3741" w:author="C3-201394" w:date="2020-03-05T00:48:00Z">
        <w:r>
          <w:rPr>
            <w:rFonts w:eastAsia="Courier New"/>
          </w:rPr>
          <w:t xml:space="preserve">        </w:t>
        </w:r>
      </w:ins>
      <w:ins w:id="3742" w:author="C3-201394" w:date="2020-03-05T00:48:00Z">
        <w:r>
          <w:rPr/>
          <w:t>appId:</w:t>
        </w:r>
      </w:ins>
    </w:p>
    <w:p>
      <w:pPr>
        <w:pStyle w:val="PL"/>
        <w:rPr>
          <w:ins w:id="3746" w:author="C3-201394" w:date="2020-03-05T00:48:00Z"/>
        </w:rPr>
      </w:pPr>
      <w:ins w:id="3744" w:author="C3-201394" w:date="2020-03-05T00:48:00Z">
        <w:r>
          <w:rPr>
            <w:rFonts w:eastAsia="Courier New"/>
          </w:rPr>
          <w:t xml:space="preserve">          </w:t>
        </w:r>
      </w:ins>
      <w:ins w:id="3745" w:author="C3-201394" w:date="2020-03-05T00:48:00Z">
        <w:r>
          <w:rPr/>
          <w:t>$ref: 'TS29571_CommonData.yaml#/components/schemas/ApplicationId'</w:t>
        </w:r>
      </w:ins>
    </w:p>
    <w:p>
      <w:pPr>
        <w:pStyle w:val="PL"/>
        <w:rPr>
          <w:ins w:id="3749" w:author="C3-201394" w:date="2020-03-05T00:48:00Z"/>
        </w:rPr>
      </w:pPr>
      <w:ins w:id="3747" w:author="C3-201394" w:date="2020-03-05T00:48:00Z">
        <w:r>
          <w:rPr>
            <w:rFonts w:eastAsia="Courier New"/>
          </w:rPr>
          <w:t xml:space="preserve">        </w:t>
        </w:r>
      </w:ins>
      <w:ins w:id="3748" w:author="C3-201394" w:date="2020-03-05T00:48:00Z">
        <w:r>
          <w:rPr/>
          <w:t>marBwDl:</w:t>
        </w:r>
      </w:ins>
    </w:p>
    <w:p>
      <w:pPr>
        <w:pStyle w:val="PL"/>
        <w:rPr>
          <w:ins w:id="3752" w:author="C3-201394" w:date="2020-03-05T00:48:00Z"/>
        </w:rPr>
      </w:pPr>
      <w:ins w:id="3750" w:author="C3-201394" w:date="2020-03-05T00:48:00Z">
        <w:r>
          <w:rPr>
            <w:rFonts w:eastAsia="Courier New"/>
          </w:rPr>
          <w:t xml:space="preserve">          </w:t>
        </w:r>
      </w:ins>
      <w:ins w:id="3751" w:author="C3-201394" w:date="2020-03-05T00:48:00Z">
        <w:r>
          <w:rPr/>
          <w:t>$ref: 'TS29571_CommonData.yaml#/components/schemas/BitRate'</w:t>
        </w:r>
      </w:ins>
    </w:p>
    <w:p>
      <w:pPr>
        <w:pStyle w:val="PL"/>
        <w:rPr>
          <w:ins w:id="3755" w:author="C3-201394" w:date="2020-03-05T00:48:00Z"/>
        </w:rPr>
      </w:pPr>
      <w:ins w:id="3753" w:author="C3-201394" w:date="2020-03-05T00:48:00Z">
        <w:r>
          <w:rPr>
            <w:rFonts w:eastAsia="Courier New"/>
          </w:rPr>
          <w:t xml:space="preserve">        </w:t>
        </w:r>
      </w:ins>
      <w:ins w:id="3754" w:author="C3-201394" w:date="2020-03-05T00:48:00Z">
        <w:r>
          <w:rPr/>
          <w:t>marBwUl:</w:t>
        </w:r>
      </w:ins>
    </w:p>
    <w:p>
      <w:pPr>
        <w:pStyle w:val="PL"/>
        <w:rPr>
          <w:ins w:id="3758" w:author="C3-201394" w:date="2020-03-05T00:48:00Z"/>
        </w:rPr>
      </w:pPr>
      <w:ins w:id="3756" w:author="C3-201394" w:date="2020-03-05T00:48:00Z">
        <w:r>
          <w:rPr>
            <w:rFonts w:eastAsia="Courier New"/>
          </w:rPr>
          <w:t xml:space="preserve">          </w:t>
        </w:r>
      </w:ins>
      <w:ins w:id="3757" w:author="C3-201394" w:date="2020-03-05T00:48:00Z">
        <w:r>
          <w:rPr/>
          <w:t>$ref: 'TS29571_CommonData.yaml#/components/schemas/BitRate'</w:t>
        </w:r>
      </w:ins>
    </w:p>
    <w:p>
      <w:pPr>
        <w:pStyle w:val="PL"/>
        <w:rPr>
          <w:ins w:id="3761" w:author="C3-201394" w:date="2020-03-05T00:48:00Z"/>
        </w:rPr>
      </w:pPr>
      <w:ins w:id="3759" w:author="C3-201394" w:date="2020-03-05T00:48:00Z">
        <w:r>
          <w:rPr>
            <w:rFonts w:eastAsia="Courier New"/>
          </w:rPr>
          <w:t xml:space="preserve">        </w:t>
        </w:r>
      </w:ins>
      <w:ins w:id="3760" w:author="C3-201394" w:date="2020-03-05T00:48:00Z">
        <w:r>
          <w:rPr/>
          <w:t>mirBwDl:</w:t>
        </w:r>
      </w:ins>
    </w:p>
    <w:p>
      <w:pPr>
        <w:pStyle w:val="PL"/>
        <w:rPr>
          <w:ins w:id="3764" w:author="C3-201394" w:date="2020-03-05T00:48:00Z"/>
        </w:rPr>
      </w:pPr>
      <w:ins w:id="3762" w:author="C3-201394" w:date="2020-03-05T00:48:00Z">
        <w:r>
          <w:rPr>
            <w:rFonts w:eastAsia="Courier New"/>
          </w:rPr>
          <w:t xml:space="preserve">          </w:t>
        </w:r>
      </w:ins>
      <w:ins w:id="3763" w:author="C3-201394" w:date="2020-03-05T00:48:00Z">
        <w:r>
          <w:rPr/>
          <w:t>$ref: 'TS29571_CommonData.yaml#/components/schemas/BitRate'</w:t>
        </w:r>
      </w:ins>
    </w:p>
    <w:p>
      <w:pPr>
        <w:pStyle w:val="PL"/>
        <w:rPr>
          <w:ins w:id="3767" w:author="C3-201394" w:date="2020-03-05T00:48:00Z"/>
        </w:rPr>
      </w:pPr>
      <w:ins w:id="3765" w:author="C3-201394" w:date="2020-03-05T00:48:00Z">
        <w:r>
          <w:rPr>
            <w:rFonts w:eastAsia="Courier New"/>
          </w:rPr>
          <w:t xml:space="preserve">        </w:t>
        </w:r>
      </w:ins>
      <w:ins w:id="3766" w:author="C3-201394" w:date="2020-03-05T00:48:00Z">
        <w:r>
          <w:rPr/>
          <w:t>mirBwUl:</w:t>
        </w:r>
      </w:ins>
    </w:p>
    <w:p>
      <w:pPr>
        <w:pStyle w:val="PL"/>
        <w:rPr>
          <w:ins w:id="3770" w:author="C3-201394" w:date="2020-03-05T00:48:00Z"/>
        </w:rPr>
      </w:pPr>
      <w:ins w:id="3768" w:author="C3-201394" w:date="2020-03-05T00:48:00Z">
        <w:r>
          <w:rPr>
            <w:rFonts w:eastAsia="Courier New"/>
          </w:rPr>
          <w:t xml:space="preserve">          </w:t>
        </w:r>
      </w:ins>
      <w:ins w:id="3769" w:author="C3-201394" w:date="2020-03-05T00:48:00Z">
        <w:r>
          <w:rPr/>
          <w:t>$ref: 'TS29571_CommonData.yaml#/components/schemas/BitRate'</w:t>
        </w:r>
      </w:ins>
    </w:p>
    <w:p>
      <w:pPr>
        <w:pStyle w:val="PL"/>
        <w:rPr>
          <w:ins w:id="3773" w:author="C3-201394" w:date="2020-03-05T00:48:00Z"/>
        </w:rPr>
      </w:pPr>
      <w:ins w:id="3771" w:author="C3-201394" w:date="2020-03-05T00:48:00Z">
        <w:r>
          <w:rPr>
            <w:rFonts w:eastAsia="Courier New"/>
          </w:rPr>
          <w:t xml:space="preserve">      </w:t>
        </w:r>
      </w:ins>
      <w:ins w:id="3772" w:author="C3-201394" w:date="2020-03-05T00:48:00Z">
        <w:r>
          <w:rPr/>
          <w:t>required:</w:t>
        </w:r>
      </w:ins>
    </w:p>
    <w:p>
      <w:pPr>
        <w:pStyle w:val="PL"/>
        <w:rPr>
          <w:ins w:id="3776" w:author="C3-201394" w:date="2020-03-05T00:48:00Z"/>
        </w:rPr>
      </w:pPr>
      <w:ins w:id="3774" w:author="C3-201394" w:date="2020-03-05T00:48:00Z">
        <w:r>
          <w:rPr>
            <w:rFonts w:eastAsia="Courier New"/>
          </w:rPr>
          <w:t xml:space="preserve">        </w:t>
        </w:r>
      </w:ins>
      <w:ins w:id="3775" w:author="C3-201394" w:date="2020-03-05T00:48:00Z">
        <w:r>
          <w:rPr/>
          <w:t>- appId</w:t>
        </w:r>
      </w:ins>
    </w:p>
    <w:p>
      <w:pPr>
        <w:pStyle w:val="PL"/>
        <w:rPr>
          <w:del w:id="3779" w:author="C3-201394" w:date="2020-03-05T00:48:00Z"/>
        </w:rPr>
      </w:pPr>
      <w:del w:id="3777" w:author="C3-201394" w:date="2020-03-05T00:48:00Z">
        <w:r>
          <w:rPr>
            <w:rFonts w:eastAsia="Courier New"/>
          </w:rPr>
          <w:delText xml:space="preserve">      </w:delText>
        </w:r>
      </w:del>
      <w:del w:id="3778" w:author="C3-201394" w:date="2020-03-05T00:48:00Z">
        <w:r>
          <w:rPr/>
          <w:delText>type: string</w:delText>
        </w:r>
      </w:del>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ins w:id="3780" w:author="C3-201386" w:date="2020-03-04T23:46:00Z"/>
        </w:rPr>
      </w:pPr>
      <w:r>
        <w:rPr>
          <w:rFonts w:eastAsia="Courier New"/>
        </w:rPr>
        <w:t xml:space="preserve">    </w:t>
      </w:r>
      <w:r>
        <w:rPr/>
        <w:t>EventReportingRequirement:</w:t>
      </w:r>
    </w:p>
    <w:p>
      <w:pPr>
        <w:pStyle w:val="PL"/>
        <w:rPr>
          <w:ins w:id="3783" w:author="C3-201386" w:date="2020-03-04T23:46:00Z"/>
        </w:rPr>
      </w:pPr>
      <w:ins w:id="3781" w:author="C3-201386" w:date="2020-03-04T23:46:00Z">
        <w:r>
          <w:rPr>
            <w:rFonts w:eastAsia="Courier New"/>
          </w:rPr>
          <w:t xml:space="preserve">      </w:t>
        </w:r>
      </w:ins>
      <w:ins w:id="3782" w:author="C3-201386" w:date="2020-03-04T23:46:00Z">
        <w:r>
          <w:rPr/>
          <w:t>allOf:</w:t>
        </w:r>
      </w:ins>
    </w:p>
    <w:p>
      <w:pPr>
        <w:pStyle w:val="PL"/>
        <w:rPr/>
      </w:pPr>
      <w:ins w:id="3784" w:author="C3-201386" w:date="2020-03-04T23:46:00Z">
        <w:r>
          <w:rPr>
            <w:rFonts w:eastAsia="Courier New"/>
          </w:rPr>
          <w:t xml:space="preserve">        </w:t>
        </w:r>
      </w:ins>
      <w:ins w:id="3785" w:author="C3-201386" w:date="2020-03-04T23:46:00Z">
        <w:r>
          <w:rPr/>
          <w:t>- $ref: 'TS29523_Npcf_EventExposure.yaml#/components/schemas/ReportingInformation'</w:t>
        </w:r>
      </w:ins>
    </w:p>
    <w:p>
      <w:pPr>
        <w:pStyle w:val="PL"/>
        <w:rPr/>
      </w:pPr>
      <w:r>
        <w:rPr>
          <w:rFonts w:eastAsia="Courier New"/>
        </w:rPr>
        <w:t xml:space="preserve">      </w:t>
      </w:r>
      <w:ins w:id="3786" w:author="C3-201386" w:date="2020-03-04T23:46:00Z">
        <w:r>
          <w:rPr>
            <w:rFonts w:eastAsia="Courier New"/>
          </w:rPr>
          <w:t xml:space="preserve">  </w:t>
        </w:r>
      </w:ins>
      <w:ins w:id="3787" w:author="C3-201386" w:date="2020-03-04T23:46:00Z">
        <w:r>
          <w:rPr/>
          <w:t xml:space="preserve">- </w:t>
        </w:r>
      </w:ins>
      <w:r>
        <w:rPr/>
        <w:t>type: object</w:t>
      </w:r>
    </w:p>
    <w:p>
      <w:pPr>
        <w:pStyle w:val="PL"/>
        <w:rPr/>
      </w:pPr>
      <w:r>
        <w:rPr>
          <w:rFonts w:eastAsia="Courier New"/>
        </w:rPr>
        <w:t xml:space="preserve">      </w:t>
      </w:r>
      <w:ins w:id="3788" w:author="C3-201386" w:date="2020-03-04T23:47:00Z">
        <w:r>
          <w:rPr>
            <w:rFonts w:eastAsia="Courier New"/>
          </w:rPr>
          <w:t xml:space="preserve">    </w:t>
        </w:r>
      </w:ins>
      <w:r>
        <w:rPr/>
        <w:t>properties:</w:t>
      </w:r>
    </w:p>
    <w:p>
      <w:pPr>
        <w:pStyle w:val="PL"/>
        <w:rPr/>
      </w:pPr>
      <w:r>
        <w:rPr>
          <w:rFonts w:eastAsia="Courier New"/>
        </w:rPr>
        <w:t xml:space="preserve">        </w:t>
      </w:r>
      <w:ins w:id="3789" w:author="C3-201386" w:date="2020-03-04T23:47:00Z">
        <w:r>
          <w:rPr>
            <w:rFonts w:eastAsia="Courier New"/>
          </w:rPr>
          <w:t xml:space="preserve">    </w:t>
        </w:r>
      </w:ins>
      <w:r>
        <w:rPr/>
        <w:t>accuracy:</w:t>
      </w:r>
    </w:p>
    <w:p>
      <w:pPr>
        <w:pStyle w:val="PL"/>
        <w:rPr/>
      </w:pPr>
      <w:r>
        <w:rPr>
          <w:rFonts w:eastAsia="Courier New"/>
        </w:rPr>
        <w:t xml:space="preserve">          </w:t>
      </w:r>
      <w:ins w:id="3790" w:author="C3-201386" w:date="2020-03-04T23:47:00Z">
        <w:r>
          <w:rPr>
            <w:rFonts w:eastAsia="Courier New"/>
          </w:rPr>
          <w:t xml:space="preserve">    </w:t>
        </w:r>
      </w:ins>
      <w:r>
        <w:rPr/>
        <w:t>$ref: '#/components/schemas/Accuracy'</w:t>
      </w:r>
    </w:p>
    <w:p>
      <w:pPr>
        <w:pStyle w:val="PL"/>
        <w:rPr/>
      </w:pPr>
      <w:r>
        <w:rPr>
          <w:rFonts w:eastAsia="Courier New"/>
        </w:rPr>
        <w:t xml:space="preserve">        </w:t>
      </w:r>
      <w:ins w:id="3791" w:author="C3-201386" w:date="2020-03-04T23:47:00Z">
        <w:r>
          <w:rPr>
            <w:rFonts w:eastAsia="Courier New"/>
          </w:rPr>
          <w:t xml:space="preserve">    </w:t>
        </w:r>
      </w:ins>
      <w:r>
        <w:rPr/>
        <w:t>startTs:</w:t>
      </w:r>
    </w:p>
    <w:p>
      <w:pPr>
        <w:pStyle w:val="PL"/>
        <w:rPr/>
      </w:pPr>
      <w:r>
        <w:rPr>
          <w:rFonts w:eastAsia="Courier New"/>
        </w:rPr>
        <w:t xml:space="preserve">          </w:t>
      </w:r>
      <w:ins w:id="3792" w:author="C3-201386" w:date="2020-03-04T23:47:00Z">
        <w:r>
          <w:rPr>
            <w:rFonts w:eastAsia="Courier New"/>
          </w:rPr>
          <w:t xml:space="preserve">    </w:t>
        </w:r>
      </w:ins>
      <w:r>
        <w:rPr/>
        <w:t>$ref: 'TS29571_CommonData.yaml#/components/schemas/DateTime'</w:t>
      </w:r>
    </w:p>
    <w:p>
      <w:pPr>
        <w:pStyle w:val="PL"/>
        <w:rPr/>
      </w:pPr>
      <w:r>
        <w:rPr>
          <w:rFonts w:eastAsia="Courier New"/>
        </w:rPr>
        <w:t xml:space="preserve">        </w:t>
      </w:r>
      <w:ins w:id="3793" w:author="C3-201386" w:date="2020-03-04T23:47:00Z">
        <w:r>
          <w:rPr>
            <w:rFonts w:eastAsia="Courier New"/>
          </w:rPr>
          <w:t xml:space="preserve">    </w:t>
        </w:r>
      </w:ins>
      <w:r>
        <w:rPr/>
        <w:t>endTs:</w:t>
      </w:r>
    </w:p>
    <w:p>
      <w:pPr>
        <w:pStyle w:val="PL"/>
        <w:rPr/>
      </w:pPr>
      <w:r>
        <w:rPr>
          <w:rFonts w:eastAsia="Courier New"/>
        </w:rPr>
        <w:t xml:space="preserve">          </w:t>
      </w:r>
      <w:ins w:id="3794" w:author="C3-201386" w:date="2020-03-04T23:47:00Z">
        <w:r>
          <w:rPr>
            <w:rFonts w:eastAsia="Courier New"/>
          </w:rPr>
          <w:t xml:space="preserve">    </w:t>
        </w:r>
      </w:ins>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del w:id="3797" w:author="C3-201386" w:date="2020-03-04T23:47:00Z"/>
        </w:rPr>
      </w:pPr>
      <w:del w:id="3795" w:author="C3-201386" w:date="2020-03-04T23:47:00Z">
        <w:r>
          <w:rPr>
            <w:rFonts w:eastAsia="Courier New"/>
          </w:rPr>
          <w:delText xml:space="preserve">      </w:delText>
        </w:r>
      </w:del>
      <w:del w:id="3796" w:author="C3-201386" w:date="2020-03-04T23:47:00Z">
        <w:r>
          <w:rPr/>
          <w:delText>type: object</w:delText>
        </w:r>
      </w:del>
    </w:p>
    <w:p>
      <w:pPr>
        <w:pStyle w:val="PL"/>
        <w:rPr>
          <w:del w:id="3800" w:author="C3-201386" w:date="2020-03-04T23:47:00Z"/>
        </w:rPr>
      </w:pPr>
      <w:del w:id="3798" w:author="C3-201386" w:date="2020-03-04T23:47:00Z">
        <w:r>
          <w:rPr>
            <w:rFonts w:eastAsia="Courier New"/>
          </w:rPr>
          <w:delText xml:space="preserve">      </w:delText>
        </w:r>
      </w:del>
      <w:del w:id="3799" w:author="C3-201386" w:date="2020-03-04T23:47:00Z">
        <w:r>
          <w:rPr/>
          <w:delText>properties:</w:delText>
        </w:r>
      </w:del>
    </w:p>
    <w:p>
      <w:pPr>
        <w:pStyle w:val="PL"/>
        <w:rPr>
          <w:del w:id="3803" w:author="C3-201386" w:date="2020-03-04T23:47:00Z"/>
        </w:rPr>
      </w:pPr>
      <w:del w:id="3801" w:author="C3-201386" w:date="2020-03-04T23:47:00Z">
        <w:r>
          <w:rPr>
            <w:rFonts w:eastAsia="Courier New"/>
          </w:rPr>
          <w:delText xml:space="preserve">        </w:delText>
        </w:r>
      </w:del>
      <w:del w:id="3802" w:author="C3-201386" w:date="2020-03-04T23:47:00Z">
        <w:r>
          <w:rPr/>
          <w:delText>supi:</w:delText>
        </w:r>
      </w:del>
    </w:p>
    <w:p>
      <w:pPr>
        <w:pStyle w:val="PL"/>
        <w:rPr>
          <w:del w:id="3806" w:author="C3-201386" w:date="2020-03-04T23:47:00Z"/>
        </w:rPr>
      </w:pPr>
      <w:del w:id="3804" w:author="C3-201386" w:date="2020-03-04T23:47:00Z">
        <w:r>
          <w:rPr>
            <w:rFonts w:eastAsia="Courier New"/>
          </w:rPr>
          <w:delText xml:space="preserve">          </w:delText>
        </w:r>
      </w:del>
      <w:del w:id="3805" w:author="C3-201386" w:date="2020-03-04T23:47:00Z">
        <w:r>
          <w:rPr/>
          <w:delText>$ref: 'TS29571_CommonData.yaml#/components/schemas/Supi'</w:delText>
        </w:r>
      </w:del>
    </w:p>
    <w:p>
      <w:pPr>
        <w:pStyle w:val="PL"/>
        <w:rPr>
          <w:del w:id="3809" w:author="C3-201386" w:date="2020-03-04T23:47:00Z"/>
        </w:rPr>
      </w:pPr>
      <w:del w:id="3807" w:author="C3-201386" w:date="2020-03-04T23:47:00Z">
        <w:r>
          <w:rPr>
            <w:rFonts w:eastAsia="Courier New"/>
          </w:rPr>
          <w:delText xml:space="preserve">        </w:delText>
        </w:r>
      </w:del>
      <w:del w:id="3808" w:author="C3-201386" w:date="2020-03-04T23:47:00Z">
        <w:r>
          <w:rPr/>
          <w:delText>ueTraj:</w:delText>
        </w:r>
      </w:del>
    </w:p>
    <w:p>
      <w:pPr>
        <w:pStyle w:val="PL"/>
        <w:rPr>
          <w:del w:id="3812" w:author="C3-201386" w:date="2020-03-04T23:47:00Z"/>
        </w:rPr>
      </w:pPr>
      <w:del w:id="3810" w:author="C3-201386" w:date="2020-03-04T23:47:00Z">
        <w:r>
          <w:rPr>
            <w:rFonts w:eastAsia="Courier New"/>
          </w:rPr>
          <w:delText xml:space="preserve">          </w:delText>
        </w:r>
      </w:del>
      <w:del w:id="3811" w:author="C3-201386" w:date="2020-03-04T23:47:00Z">
        <w:r>
          <w:rPr/>
          <w:delText>type: array</w:delText>
        </w:r>
      </w:del>
    </w:p>
    <w:p>
      <w:pPr>
        <w:pStyle w:val="PL"/>
        <w:rPr>
          <w:del w:id="3815" w:author="C3-201386" w:date="2020-03-04T23:47:00Z"/>
        </w:rPr>
      </w:pPr>
      <w:del w:id="3813" w:author="C3-201386" w:date="2020-03-04T23:47:00Z">
        <w:r>
          <w:rPr>
            <w:rFonts w:eastAsia="Courier New"/>
          </w:rPr>
          <w:delText xml:space="preserve">          </w:delText>
        </w:r>
      </w:del>
      <w:del w:id="3814" w:author="C3-201386" w:date="2020-03-04T23:47:00Z">
        <w:r>
          <w:rPr/>
          <w:delText>items:</w:delText>
        </w:r>
      </w:del>
    </w:p>
    <w:p>
      <w:pPr>
        <w:pStyle w:val="PL"/>
        <w:rPr>
          <w:del w:id="3818" w:author="C3-201386" w:date="2020-03-04T23:47:00Z"/>
        </w:rPr>
      </w:pPr>
      <w:del w:id="3816" w:author="C3-201386" w:date="2020-03-04T23:47:00Z">
        <w:r>
          <w:rPr>
            <w:rFonts w:eastAsia="Courier New"/>
          </w:rPr>
          <w:delText xml:space="preserve">            </w:delText>
        </w:r>
      </w:del>
      <w:del w:id="3817" w:author="C3-201386" w:date="2020-03-04T23:47:00Z">
        <w:r>
          <w:rPr/>
          <w:delText>$ref: '#/components/schemas/UeTrajectory'</w:delText>
        </w:r>
      </w:del>
    </w:p>
    <w:p>
      <w:pPr>
        <w:pStyle w:val="PL"/>
        <w:rPr>
          <w:del w:id="3821" w:author="C3-201386" w:date="2020-03-04T23:47:00Z"/>
        </w:rPr>
      </w:pPr>
      <w:del w:id="3819" w:author="C3-201386" w:date="2020-03-04T23:47:00Z">
        <w:r>
          <w:rPr>
            <w:rFonts w:eastAsia="Courier New"/>
          </w:rPr>
          <w:delText xml:space="preserve">          </w:delText>
        </w:r>
      </w:del>
      <w:del w:id="3820" w:author="C3-201386" w:date="2020-03-04T23:47:00Z">
        <w:r>
          <w:rPr/>
          <w:delText>minItems: 1</w:delText>
        </w:r>
      </w:del>
    </w:p>
    <w:p>
      <w:pPr>
        <w:pStyle w:val="PL"/>
        <w:rPr>
          <w:del w:id="3824" w:author="C3-201386" w:date="2020-03-04T23:47:00Z"/>
        </w:rPr>
      </w:pPr>
      <w:del w:id="3822" w:author="C3-201386" w:date="2020-03-04T23:47:00Z">
        <w:r>
          <w:rPr>
            <w:rFonts w:eastAsia="Courier New"/>
          </w:rPr>
          <w:delText xml:space="preserve">      </w:delText>
        </w:r>
      </w:del>
      <w:del w:id="3823" w:author="C3-201386" w:date="2020-03-04T23:47:00Z">
        <w:r>
          <w:rPr/>
          <w:delText>required:</w:delText>
        </w:r>
      </w:del>
    </w:p>
    <w:p>
      <w:pPr>
        <w:pStyle w:val="PL"/>
        <w:rPr>
          <w:del w:id="3827" w:author="C3-201386" w:date="2020-03-04T23:47:00Z"/>
        </w:rPr>
      </w:pPr>
      <w:del w:id="3825" w:author="C3-201386" w:date="2020-03-04T23:47:00Z">
        <w:r>
          <w:rPr>
            <w:rFonts w:eastAsia="Courier New"/>
          </w:rPr>
          <w:delText xml:space="preserve">        </w:delText>
        </w:r>
      </w:del>
      <w:del w:id="3826" w:author="C3-201386" w:date="2020-03-04T23:47:00Z">
        <w:r>
          <w:rPr/>
          <w:delText>- ueTraj</w:delText>
        </w:r>
      </w:del>
    </w:p>
    <w:p>
      <w:pPr>
        <w:pStyle w:val="PL"/>
        <w:rPr>
          <w:del w:id="3830" w:author="C3-201386" w:date="2020-03-04T23:47:00Z"/>
        </w:rPr>
      </w:pPr>
      <w:del w:id="3828" w:author="C3-201386" w:date="2020-03-04T23:47:00Z">
        <w:r>
          <w:rPr>
            <w:rFonts w:eastAsia="Courier New"/>
          </w:rPr>
          <w:delText xml:space="preserve">    </w:delText>
        </w:r>
      </w:del>
      <w:del w:id="3829" w:author="C3-201386" w:date="2020-03-04T23:47:00Z">
        <w:r>
          <w:rPr/>
          <w:delText>UeTrajectory:</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3831" w:author="C3-201386" w:date="2020-03-04T23:48:00Z"/>
        </w:rPr>
      </w:pPr>
      <w:r>
        <w:rPr>
          <w:rFonts w:eastAsia="Courier New"/>
        </w:rPr>
        <w:t xml:space="preserve">          </w:t>
      </w:r>
      <w:r>
        <w:rPr/>
        <w:t>$ref: 'TS29571_CommonData.yaml#/components/schemas/DurationSec'</w:t>
      </w:r>
    </w:p>
    <w:p>
      <w:pPr>
        <w:pStyle w:val="PL"/>
        <w:rPr>
          <w:ins w:id="3834" w:author="C3-201386" w:date="2020-03-04T23:48:00Z"/>
        </w:rPr>
      </w:pPr>
      <w:ins w:id="3832" w:author="C3-201386" w:date="2020-03-04T23:48:00Z">
        <w:r>
          <w:rPr>
            <w:rFonts w:eastAsia="Courier New"/>
          </w:rPr>
          <w:t xml:space="preserve">        </w:t>
        </w:r>
      </w:ins>
      <w:ins w:id="3833" w:author="C3-201386" w:date="2020-03-04T23:48:00Z">
        <w:r>
          <w:rPr/>
          <w:t>durationVariance:</w:t>
        </w:r>
      </w:ins>
    </w:p>
    <w:p>
      <w:pPr>
        <w:pStyle w:val="PL"/>
        <w:rPr/>
      </w:pPr>
      <w:ins w:id="3835" w:author="C3-201386" w:date="2020-03-04T23:48:00Z">
        <w:r>
          <w:rPr>
            <w:rFonts w:eastAsia="Courier New"/>
          </w:rPr>
          <w:t xml:space="preserve">          </w:t>
        </w:r>
      </w:ins>
      <w:ins w:id="3836" w:author="C3-201386" w:date="2020-03-04T23:48: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837" w:author="C3-201386" w:date="2020-03-04T23:48:00Z">
        <w:r>
          <w:rPr/>
          <w:t>SamplingRatio</w:t>
        </w:r>
      </w:ins>
      <w:del w:id="3838" w:author="C3-201386" w:date="2020-03-04T23:48: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del w:id="3841" w:author="C3-201386" w:date="2020-03-04T23:48:00Z"/>
        </w:rPr>
      </w:pPr>
      <w:del w:id="3839" w:author="C3-201386" w:date="2020-03-04T23:48:00Z">
        <w:r>
          <w:rPr>
            <w:rFonts w:eastAsia="Courier New"/>
          </w:rPr>
          <w:delText xml:space="preserve">      </w:delText>
        </w:r>
      </w:del>
      <w:del w:id="3840" w:author="C3-201386" w:date="2020-03-04T23:48:00Z">
        <w:r>
          <w:rPr/>
          <w:delText>type: object</w:delText>
        </w:r>
      </w:del>
    </w:p>
    <w:p>
      <w:pPr>
        <w:pStyle w:val="PL"/>
        <w:rPr>
          <w:del w:id="3844" w:author="C3-201386" w:date="2020-03-04T23:48:00Z"/>
        </w:rPr>
      </w:pPr>
      <w:del w:id="3842" w:author="C3-201386" w:date="2020-03-04T23:48:00Z">
        <w:r>
          <w:rPr>
            <w:rFonts w:eastAsia="Courier New"/>
          </w:rPr>
          <w:delText xml:space="preserve">      </w:delText>
        </w:r>
      </w:del>
      <w:del w:id="3843" w:author="C3-201386" w:date="2020-03-04T23:48:00Z">
        <w:r>
          <w:rPr/>
          <w:delText>properties:</w:delText>
        </w:r>
      </w:del>
    </w:p>
    <w:p>
      <w:pPr>
        <w:pStyle w:val="PL"/>
        <w:rPr>
          <w:del w:id="3847" w:author="C3-201386" w:date="2020-03-04T23:48:00Z"/>
        </w:rPr>
      </w:pPr>
      <w:del w:id="3845" w:author="C3-201386" w:date="2020-03-04T23:48:00Z">
        <w:r>
          <w:rPr>
            <w:rFonts w:eastAsia="Courier New"/>
          </w:rPr>
          <w:delText xml:space="preserve">        </w:delText>
        </w:r>
      </w:del>
      <w:del w:id="3846" w:author="C3-201386" w:date="2020-03-04T23:48:00Z">
        <w:r>
          <w:rPr/>
          <w:delText>supi:</w:delText>
        </w:r>
      </w:del>
    </w:p>
    <w:p>
      <w:pPr>
        <w:pStyle w:val="PL"/>
        <w:rPr>
          <w:del w:id="3850" w:author="C3-201386" w:date="2020-03-04T23:48:00Z"/>
        </w:rPr>
      </w:pPr>
      <w:del w:id="3848" w:author="C3-201386" w:date="2020-03-04T23:48:00Z">
        <w:r>
          <w:rPr>
            <w:rFonts w:eastAsia="Courier New"/>
          </w:rPr>
          <w:delText xml:space="preserve">          </w:delText>
        </w:r>
      </w:del>
      <w:del w:id="3849" w:author="C3-201386" w:date="2020-03-04T23:48:00Z">
        <w:r>
          <w:rPr/>
          <w:delText>$ref: 'TS29571_CommonData.yaml#/components/schemas/Supi'</w:delText>
        </w:r>
      </w:del>
    </w:p>
    <w:p>
      <w:pPr>
        <w:pStyle w:val="PL"/>
        <w:rPr>
          <w:del w:id="3853" w:author="C3-201386" w:date="2020-03-04T23:48:00Z"/>
        </w:rPr>
      </w:pPr>
      <w:del w:id="3851" w:author="C3-201386" w:date="2020-03-04T23:48:00Z">
        <w:r>
          <w:rPr>
            <w:rFonts w:eastAsia="Courier New"/>
          </w:rPr>
          <w:delText xml:space="preserve">        </w:delText>
        </w:r>
      </w:del>
      <w:del w:id="3852" w:author="C3-201386" w:date="2020-03-04T23:48:00Z">
        <w:r>
          <w:rPr/>
          <w:delText>comm:</w:delText>
        </w:r>
      </w:del>
    </w:p>
    <w:p>
      <w:pPr>
        <w:pStyle w:val="PL"/>
        <w:rPr>
          <w:del w:id="3856" w:author="C3-201386" w:date="2020-03-04T23:48:00Z"/>
        </w:rPr>
      </w:pPr>
      <w:del w:id="3854" w:author="C3-201386" w:date="2020-03-04T23:48:00Z">
        <w:r>
          <w:rPr>
            <w:rFonts w:eastAsia="Courier New"/>
          </w:rPr>
          <w:delText xml:space="preserve">          </w:delText>
        </w:r>
      </w:del>
      <w:del w:id="3855" w:author="C3-201386" w:date="2020-03-04T23:48:00Z">
        <w:r>
          <w:rPr/>
          <w:delText>type: array</w:delText>
        </w:r>
      </w:del>
    </w:p>
    <w:p>
      <w:pPr>
        <w:pStyle w:val="PL"/>
        <w:rPr>
          <w:del w:id="3859" w:author="C3-201386" w:date="2020-03-04T23:48:00Z"/>
        </w:rPr>
      </w:pPr>
      <w:del w:id="3857" w:author="C3-201386" w:date="2020-03-04T23:48:00Z">
        <w:r>
          <w:rPr>
            <w:rFonts w:eastAsia="Courier New"/>
          </w:rPr>
          <w:delText xml:space="preserve">          </w:delText>
        </w:r>
      </w:del>
      <w:del w:id="3858" w:author="C3-201386" w:date="2020-03-04T23:48:00Z">
        <w:r>
          <w:rPr/>
          <w:delText>items:</w:delText>
        </w:r>
      </w:del>
    </w:p>
    <w:p>
      <w:pPr>
        <w:pStyle w:val="PL"/>
        <w:rPr>
          <w:del w:id="3862" w:author="C3-201386" w:date="2020-03-04T23:48:00Z"/>
        </w:rPr>
      </w:pPr>
      <w:del w:id="3860" w:author="C3-201386" w:date="2020-03-04T23:48:00Z">
        <w:r>
          <w:rPr>
            <w:rFonts w:eastAsia="Courier New"/>
          </w:rPr>
          <w:delText xml:space="preserve">            </w:delText>
        </w:r>
      </w:del>
      <w:del w:id="3861" w:author="C3-201386" w:date="2020-03-04T23:48:00Z">
        <w:r>
          <w:rPr/>
          <w:delText>$ref: '#/components/schemas/Communication'</w:delText>
        </w:r>
      </w:del>
    </w:p>
    <w:p>
      <w:pPr>
        <w:pStyle w:val="PL"/>
        <w:rPr>
          <w:del w:id="3865" w:author="C3-201386" w:date="2020-03-04T23:48:00Z"/>
        </w:rPr>
      </w:pPr>
      <w:del w:id="3863" w:author="C3-201386" w:date="2020-03-04T23:48:00Z">
        <w:r>
          <w:rPr>
            <w:rFonts w:eastAsia="Courier New"/>
          </w:rPr>
          <w:delText xml:space="preserve">          </w:delText>
        </w:r>
      </w:del>
      <w:del w:id="3864" w:author="C3-201386" w:date="2020-03-04T23:48:00Z">
        <w:r>
          <w:rPr/>
          <w:delText>minItems: 1</w:delText>
        </w:r>
      </w:del>
    </w:p>
    <w:p>
      <w:pPr>
        <w:pStyle w:val="PL"/>
        <w:rPr>
          <w:del w:id="3868" w:author="C3-201386" w:date="2020-03-04T23:48:00Z"/>
        </w:rPr>
      </w:pPr>
      <w:del w:id="3866" w:author="C3-201386" w:date="2020-03-04T23:48:00Z">
        <w:r>
          <w:rPr>
            <w:rFonts w:eastAsia="Courier New"/>
          </w:rPr>
          <w:delText xml:space="preserve">    </w:delText>
        </w:r>
      </w:del>
      <w:del w:id="3867" w:author="C3-201386" w:date="2020-03-04T23:48:00Z">
        <w:r>
          <w:rPr/>
          <w:delText>Communication:</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ins w:id="3869" w:author="C3-201386" w:date="2020-03-04T23:49:00Z"/>
        </w:rPr>
      </w:pPr>
      <w:r>
        <w:rPr>
          <w:rFonts w:eastAsia="Courier New"/>
        </w:rPr>
        <w:t xml:space="preserve">          </w:t>
      </w:r>
      <w:r>
        <w:rPr/>
        <w:t>$ref: 'TS29571_CommonData.yaml#/components/schemas/DurationSec'</w:t>
      </w:r>
    </w:p>
    <w:p>
      <w:pPr>
        <w:pStyle w:val="PL"/>
        <w:rPr>
          <w:ins w:id="3872" w:author="C3-201386" w:date="2020-03-04T23:49:00Z"/>
        </w:rPr>
      </w:pPr>
      <w:ins w:id="3870" w:author="C3-201386" w:date="2020-03-04T23:49:00Z">
        <w:r>
          <w:rPr>
            <w:rFonts w:eastAsia="Courier New"/>
          </w:rPr>
          <w:t xml:space="preserve">        </w:t>
        </w:r>
      </w:ins>
      <w:ins w:id="3871" w:author="C3-201386" w:date="2020-03-04T23:49:00Z">
        <w:r>
          <w:rPr/>
          <w:t>commDurVariance:</w:t>
        </w:r>
      </w:ins>
    </w:p>
    <w:p>
      <w:pPr>
        <w:pStyle w:val="PL"/>
        <w:rPr/>
      </w:pPr>
      <w:ins w:id="3873" w:author="C3-201386" w:date="2020-03-04T23:49:00Z">
        <w:r>
          <w:rPr>
            <w:rFonts w:eastAsia="Courier New"/>
          </w:rPr>
          <w:t xml:space="preserve">          </w:t>
        </w:r>
      </w:ins>
      <w:ins w:id="3874" w:author="C3-201386" w:date="2020-03-04T23:49:00Z">
        <w:r>
          <w:rPr/>
          <w:t>$ref: 'TS29571_CommonData.yaml#/components/schemas/Float'</w:t>
        </w:r>
      </w:ins>
    </w:p>
    <w:p>
      <w:pPr>
        <w:pStyle w:val="PL"/>
        <w:rPr/>
      </w:pPr>
      <w:r>
        <w:rPr>
          <w:rFonts w:eastAsia="Courier New"/>
        </w:rPr>
        <w:t xml:space="preserve">        </w:t>
      </w:r>
      <w:r>
        <w:rPr/>
        <w:t>perioTime:</w:t>
      </w:r>
    </w:p>
    <w:p>
      <w:pPr>
        <w:pStyle w:val="PL"/>
        <w:rPr>
          <w:ins w:id="3875" w:author="C3-201386" w:date="2020-03-04T23:49:00Z"/>
        </w:rPr>
      </w:pPr>
      <w:r>
        <w:rPr>
          <w:rFonts w:eastAsia="Courier New"/>
        </w:rPr>
        <w:t xml:space="preserve">          </w:t>
      </w:r>
      <w:r>
        <w:rPr/>
        <w:t>$ref: 'TS29571_CommonData.yaml#/components/schemas/DurationSec'</w:t>
      </w:r>
    </w:p>
    <w:p>
      <w:pPr>
        <w:pStyle w:val="PL"/>
        <w:rPr>
          <w:ins w:id="3878" w:author="C3-201386" w:date="2020-03-04T23:49:00Z"/>
        </w:rPr>
      </w:pPr>
      <w:ins w:id="3876" w:author="C3-201386" w:date="2020-03-04T23:49:00Z">
        <w:r>
          <w:rPr>
            <w:rFonts w:eastAsia="Courier New"/>
          </w:rPr>
          <w:t xml:space="preserve">        </w:t>
        </w:r>
      </w:ins>
      <w:ins w:id="3877" w:author="C3-201386" w:date="2020-03-04T23:49:00Z">
        <w:r>
          <w:rPr/>
          <w:t>perioTimeVariance:</w:t>
        </w:r>
      </w:ins>
    </w:p>
    <w:p>
      <w:pPr>
        <w:pStyle w:val="PL"/>
        <w:rPr/>
      </w:pPr>
      <w:ins w:id="3879" w:author="C3-201386" w:date="2020-03-04T23:49:00Z">
        <w:r>
          <w:rPr>
            <w:rFonts w:eastAsia="Courier New"/>
          </w:rPr>
          <w:t xml:space="preserve">          </w:t>
        </w:r>
      </w:ins>
      <w:ins w:id="3880" w:author="C3-201386" w:date="2020-03-04T23:49:00Z">
        <w:r>
          <w:rPr/>
          <w:t>$ref: 'TS29571_CommonData.yaml#/components/schemas/Float'</w:t>
        </w:r>
      </w:ins>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881" w:author="C3-201386" w:date="2020-03-04T23:49:00Z">
        <w:r>
          <w:rPr/>
          <w:t>SamplingRatio'</w:t>
        </w:r>
      </w:ins>
      <w:del w:id="3882" w:author="C3-201386" w:date="2020-03-04T23:49:00Z">
        <w:r>
          <w:rPr/>
          <w:delText>Uinteger'</w:delText>
        </w:r>
      </w:del>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ins w:id="3883" w:author="C3-201386" w:date="2020-03-04T23:49:00Z"/>
        </w:rPr>
      </w:pPr>
      <w:r>
        <w:rPr>
          <w:rFonts w:eastAsia="Courier New"/>
        </w:rPr>
        <w:t xml:space="preserve">        </w:t>
      </w:r>
      <w:r>
        <w:rPr/>
        <w:t>- commDur</w:t>
      </w:r>
    </w:p>
    <w:p>
      <w:pPr>
        <w:pStyle w:val="PL"/>
        <w:rPr/>
      </w:pPr>
      <w:ins w:id="3884" w:author="C3-201386" w:date="2020-03-04T23:49:00Z">
        <w:r>
          <w:rPr>
            <w:rFonts w:eastAsia="Courier New"/>
          </w:rPr>
          <w:t xml:space="preserve">        </w:t>
        </w:r>
      </w:ins>
      <w:ins w:id="3885" w:author="C3-201386" w:date="2020-03-04T23:49:00Z">
        <w:r>
          <w:rPr/>
          <w:t>- trafChar</w:t>
        </w:r>
      </w:ins>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ins w:id="3886" w:author="C3-201386" w:date="2020-03-04T23:50:00Z"/>
        </w:rPr>
      </w:pPr>
      <w:r>
        <w:rPr>
          <w:rFonts w:eastAsia="Courier New"/>
        </w:rPr>
        <w:t xml:space="preserve">          </w:t>
      </w:r>
      <w:r>
        <w:rPr/>
        <w:t>$ref: 'TS29571_CommonData.yaml#/components/schemas/Snssai'</w:t>
      </w:r>
    </w:p>
    <w:p>
      <w:pPr>
        <w:pStyle w:val="PL"/>
        <w:rPr>
          <w:ins w:id="3889" w:author="C3-201386" w:date="2020-03-04T23:50:00Z"/>
        </w:rPr>
      </w:pPr>
      <w:ins w:id="3887" w:author="C3-201386" w:date="2020-03-04T23:50:00Z">
        <w:r>
          <w:rPr>
            <w:rFonts w:eastAsia="Courier New"/>
          </w:rPr>
          <w:t xml:space="preserve">        </w:t>
        </w:r>
      </w:ins>
      <w:ins w:id="3888" w:author="C3-201386" w:date="2020-03-04T23:50:00Z">
        <w:r>
          <w:rPr/>
          <w:t>appId:</w:t>
        </w:r>
      </w:ins>
    </w:p>
    <w:p>
      <w:pPr>
        <w:pStyle w:val="PL"/>
        <w:rPr/>
      </w:pPr>
      <w:ins w:id="3890" w:author="C3-201386" w:date="2020-03-04T23:50:00Z">
        <w:r>
          <w:rPr>
            <w:rFonts w:eastAsia="Courier New"/>
          </w:rPr>
          <w:t xml:space="preserve">          </w:t>
        </w:r>
      </w:ins>
      <w:ins w:id="3891" w:author="C3-201386" w:date="2020-03-04T23:50:00Z">
        <w:r>
          <w:rPr/>
          <w:t>$ref: 'TS29571_CommonData.yaml#/components/schemas/ApplicationId'</w:t>
        </w:r>
      </w:ins>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ins w:id="3892" w:author="C3-201386" w:date="2020-03-04T23:50:00Z"/>
        </w:rPr>
      </w:pPr>
      <w:r>
        <w:rPr>
          <w:rFonts w:eastAsia="Courier New"/>
        </w:rPr>
        <w:t xml:space="preserve">          </w:t>
      </w:r>
      <w:r>
        <w:rPr/>
        <w:t>minItems: 1</w:t>
      </w:r>
    </w:p>
    <w:p>
      <w:pPr>
        <w:pStyle w:val="PL"/>
        <w:rPr/>
      </w:pPr>
      <w:ins w:id="3893" w:author="C3-201386" w:date="2020-03-04T23:50:00Z">
        <w:r>
          <w:rPr>
            <w:rFonts w:eastAsia="Courier New"/>
          </w:rPr>
          <w:t xml:space="preserve">          </w:t>
        </w:r>
      </w:ins>
      <w:ins w:id="3894" w:author="C3-201386" w:date="2020-03-04T23:50:00Z">
        <w:r>
          <w:rPr/>
          <w:t>maxItems: 2</w:t>
        </w:r>
      </w:ins>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ins w:id="3895" w:author="C3-201386" w:date="2020-03-04T23:50:00Z"/>
        </w:rPr>
      </w:pPr>
      <w:r>
        <w:rPr>
          <w:rFonts w:eastAsia="Courier New"/>
        </w:rPr>
        <w:t xml:space="preserve">          </w:t>
      </w:r>
      <w:r>
        <w:rPr/>
        <w:t>minItems: 1</w:t>
      </w:r>
    </w:p>
    <w:p>
      <w:pPr>
        <w:pStyle w:val="PL"/>
        <w:rPr/>
      </w:pPr>
      <w:ins w:id="3896" w:author="C3-201386" w:date="2020-03-04T23:50:00Z">
        <w:r>
          <w:rPr>
            <w:rFonts w:eastAsia="Courier New"/>
          </w:rPr>
          <w:t xml:space="preserve">          </w:t>
        </w:r>
      </w:ins>
      <w:ins w:id="3897" w:author="C3-201386" w:date="2020-03-04T23:50:00Z">
        <w:r>
          <w:rPr/>
          <w:t>maxItems: 2</w:t>
        </w:r>
      </w:ins>
    </w:p>
    <w:p>
      <w:pPr>
        <w:pStyle w:val="PL"/>
        <w:rPr/>
      </w:pPr>
      <w:r>
        <w:rPr>
          <w:rFonts w:eastAsia="Courier New"/>
        </w:rPr>
        <w:t xml:space="preserve">        </w:t>
      </w:r>
      <w:r>
        <w:rPr/>
        <w:t>ulVol:</w:t>
      </w:r>
    </w:p>
    <w:p>
      <w:pPr>
        <w:pStyle w:val="PL"/>
        <w:rPr>
          <w:ins w:id="3898" w:author="C3-201386" w:date="2020-03-04T23:50:00Z"/>
        </w:rPr>
      </w:pPr>
      <w:r>
        <w:rPr>
          <w:rFonts w:eastAsia="Courier New"/>
        </w:rPr>
        <w:t xml:space="preserve">          </w:t>
      </w:r>
      <w:r>
        <w:rPr/>
        <w:t>$ref: 'TS29122_CommonData.yaml#/components/schemas/Volume'</w:t>
      </w:r>
    </w:p>
    <w:p>
      <w:pPr>
        <w:pStyle w:val="PL"/>
        <w:rPr>
          <w:ins w:id="3901" w:author="C3-201386" w:date="2020-03-04T23:50:00Z"/>
        </w:rPr>
      </w:pPr>
      <w:ins w:id="3899" w:author="C3-201386" w:date="2020-03-04T23:50:00Z">
        <w:r>
          <w:rPr>
            <w:rFonts w:eastAsia="Courier New"/>
          </w:rPr>
          <w:t xml:space="preserve">        </w:t>
        </w:r>
      </w:ins>
      <w:ins w:id="3900" w:author="C3-201386" w:date="2020-03-04T23:50:00Z">
        <w:r>
          <w:rPr/>
          <w:t>ulVolVariance:</w:t>
        </w:r>
      </w:ins>
    </w:p>
    <w:p>
      <w:pPr>
        <w:pStyle w:val="PL"/>
        <w:rPr/>
      </w:pPr>
      <w:ins w:id="3902" w:author="C3-201386" w:date="2020-03-04T23:50:00Z">
        <w:r>
          <w:rPr>
            <w:rFonts w:eastAsia="Courier New"/>
          </w:rPr>
          <w:t xml:space="preserve">          </w:t>
        </w:r>
      </w:ins>
      <w:ins w:id="3903" w:author="C3-201386" w:date="2020-03-04T23:50:00Z">
        <w:r>
          <w:rPr/>
          <w:t>$ref: 'TS29571_CommonData.yaml#/components/schemas/Float'</w:t>
        </w:r>
      </w:ins>
    </w:p>
    <w:p>
      <w:pPr>
        <w:pStyle w:val="PL"/>
        <w:rPr/>
      </w:pPr>
      <w:r>
        <w:rPr>
          <w:rFonts w:eastAsia="Courier New"/>
        </w:rPr>
        <w:t xml:space="preserve">        </w:t>
      </w:r>
      <w:r>
        <w:rPr/>
        <w:t>dlVol:</w:t>
      </w:r>
    </w:p>
    <w:p>
      <w:pPr>
        <w:pStyle w:val="PL"/>
        <w:rPr>
          <w:ins w:id="3904" w:author="C3-201386" w:date="2020-03-04T23:50:00Z"/>
        </w:rPr>
      </w:pPr>
      <w:r>
        <w:rPr>
          <w:rFonts w:eastAsia="Courier New"/>
        </w:rPr>
        <w:t xml:space="preserve">          </w:t>
      </w:r>
      <w:r>
        <w:rPr/>
        <w:t>$ref: 'TS29122_CommonData.yaml#/components/schemas/Volume'</w:t>
      </w:r>
    </w:p>
    <w:p>
      <w:pPr>
        <w:pStyle w:val="PL"/>
        <w:rPr>
          <w:ins w:id="3907" w:author="C3-201386" w:date="2020-03-04T23:50:00Z"/>
        </w:rPr>
      </w:pPr>
      <w:ins w:id="3905" w:author="C3-201386" w:date="2020-03-04T23:50:00Z">
        <w:r>
          <w:rPr>
            <w:rFonts w:eastAsia="Courier New"/>
          </w:rPr>
          <w:t xml:space="preserve">        </w:t>
        </w:r>
      </w:ins>
      <w:ins w:id="3906" w:author="C3-201386" w:date="2020-03-04T23:50:00Z">
        <w:r>
          <w:rPr/>
          <w:t>dlVolVariance:</w:t>
        </w:r>
      </w:ins>
    </w:p>
    <w:p>
      <w:pPr>
        <w:pStyle w:val="PL"/>
        <w:rPr/>
      </w:pPr>
      <w:ins w:id="3908" w:author="C3-201386" w:date="2020-03-04T23:50:00Z">
        <w:r>
          <w:rPr>
            <w:rFonts w:eastAsia="Courier New"/>
          </w:rPr>
          <w:t xml:space="preserve">          </w:t>
        </w:r>
      </w:ins>
      <w:ins w:id="3909" w:author="C3-201386" w:date="2020-03-04T23:50:00Z">
        <w:r>
          <w:rPr/>
          <w:t>$ref: 'TS29571_CommonData.yaml#/components/schemas/Float'</w:t>
        </w:r>
      </w:ins>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ins w:id="3910" w:author="C3-201386" w:date="2020-03-04T23:27:00Z">
        <w:r>
          <w:rPr/>
          <w:t>qosFlowRetThd</w:t>
        </w:r>
      </w:ins>
      <w:del w:id="3911" w:author="C3-201386" w:date="2020-03-04T23:27:00Z">
        <w:r>
          <w:rPr/>
          <w:delText>crossedQosFlowRetainThresholds</w:delText>
        </w:r>
      </w:del>
      <w:r>
        <w:rPr/>
        <w:t>:</w:t>
      </w:r>
    </w:p>
    <w:p>
      <w:pPr>
        <w:pStyle w:val="PL"/>
        <w:rPr>
          <w:del w:id="3914" w:author="C3-201386" w:date="2020-03-04T23:27:00Z"/>
        </w:rPr>
      </w:pPr>
      <w:del w:id="3912" w:author="C3-201386" w:date="2020-03-04T23:27:00Z">
        <w:r>
          <w:rPr>
            <w:rFonts w:eastAsia="Courier New"/>
          </w:rPr>
          <w:delText xml:space="preserve">          </w:delText>
        </w:r>
      </w:del>
      <w:del w:id="3913" w:author="C3-201386" w:date="2020-03-04T23:27:00Z">
        <w:r>
          <w:rPr/>
          <w:delText>type: array</w:delText>
        </w:r>
      </w:del>
    </w:p>
    <w:p>
      <w:pPr>
        <w:pStyle w:val="PL"/>
        <w:rPr>
          <w:del w:id="3917" w:author="C3-201386" w:date="2020-03-04T23:27:00Z"/>
        </w:rPr>
      </w:pPr>
      <w:del w:id="3915" w:author="C3-201386" w:date="2020-03-04T23:27:00Z">
        <w:r>
          <w:rPr>
            <w:rFonts w:eastAsia="Courier New"/>
          </w:rPr>
          <w:delText xml:space="preserve">          </w:delText>
        </w:r>
      </w:del>
      <w:del w:id="3916" w:author="C3-201386" w:date="2020-03-04T23:27:00Z">
        <w:r>
          <w:rPr/>
          <w:delText>items:</w:delText>
        </w:r>
      </w:del>
    </w:p>
    <w:p>
      <w:pPr>
        <w:pStyle w:val="PL"/>
        <w:rPr/>
      </w:pPr>
      <w:r>
        <w:rPr>
          <w:rFonts w:eastAsia="Courier New"/>
        </w:rPr>
        <w:t xml:space="preserve">          </w:t>
      </w:r>
      <w:del w:id="3918" w:author="C3-201386" w:date="2020-03-04T23:27:00Z">
        <w:r>
          <w:rPr>
            <w:rFonts w:eastAsia="Courier New"/>
          </w:rPr>
          <w:delText xml:space="preserve">  </w:delText>
        </w:r>
      </w:del>
      <w:r>
        <w:rPr/>
        <w:t>$ref: '#/components/schemas/</w:t>
      </w:r>
      <w:ins w:id="3919" w:author="C3-201386" w:date="2020-03-04T23:27:00Z">
        <w:r>
          <w:rPr/>
          <w:t>RetainabilityThreshold</w:t>
        </w:r>
      </w:ins>
      <w:del w:id="3920" w:author="C3-201386" w:date="2020-03-04T23:27:00Z">
        <w:r>
          <w:rPr/>
          <w:delText>ThresholdLevel</w:delText>
        </w:r>
      </w:del>
      <w:r>
        <w:rPr/>
        <w:t>'</w:t>
      </w:r>
    </w:p>
    <w:p>
      <w:pPr>
        <w:pStyle w:val="PL"/>
        <w:rPr>
          <w:del w:id="3923" w:author="C3-201386" w:date="2020-03-04T23:27:00Z"/>
        </w:rPr>
      </w:pPr>
      <w:del w:id="3921" w:author="C3-201386" w:date="2020-03-04T23:27:00Z">
        <w:r>
          <w:rPr>
            <w:rFonts w:eastAsia="Courier New"/>
          </w:rPr>
          <w:delText xml:space="preserve">          </w:delText>
        </w:r>
      </w:del>
      <w:del w:id="3922" w:author="C3-201386" w:date="2020-03-04T23:27:00Z">
        <w:r>
          <w:rPr/>
          <w:delText>minItems: 1</w:delText>
        </w:r>
      </w:del>
    </w:p>
    <w:p>
      <w:pPr>
        <w:pStyle w:val="PL"/>
        <w:rPr/>
      </w:pPr>
      <w:r>
        <w:rPr>
          <w:rFonts w:eastAsia="Courier New"/>
        </w:rPr>
        <w:t xml:space="preserve">        </w:t>
      </w:r>
      <w:ins w:id="3924" w:author="C3-201386" w:date="2020-03-04T23:28:00Z">
        <w:r>
          <w:rPr/>
          <w:t>ranUeThrouThd</w:t>
        </w:r>
      </w:ins>
      <w:del w:id="3925" w:author="C3-201386" w:date="2020-03-04T23:28:00Z">
        <w:r>
          <w:rPr/>
          <w:delText>crossedRanUeThroughputThresholds</w:delText>
        </w:r>
      </w:del>
      <w:r>
        <w:rPr/>
        <w:t>:</w:t>
      </w:r>
    </w:p>
    <w:p>
      <w:pPr>
        <w:pStyle w:val="PL"/>
        <w:rPr>
          <w:del w:id="3928" w:author="C3-201386" w:date="2020-03-04T23:28:00Z"/>
        </w:rPr>
      </w:pPr>
      <w:del w:id="3926" w:author="C3-201386" w:date="2020-03-04T23:28:00Z">
        <w:r>
          <w:rPr>
            <w:rFonts w:eastAsia="Courier New"/>
          </w:rPr>
          <w:delText xml:space="preserve">          </w:delText>
        </w:r>
      </w:del>
      <w:del w:id="3927" w:author="C3-201386" w:date="2020-03-04T23:28:00Z">
        <w:r>
          <w:rPr/>
          <w:delText>type: array</w:delText>
        </w:r>
      </w:del>
    </w:p>
    <w:p>
      <w:pPr>
        <w:pStyle w:val="PL"/>
        <w:rPr>
          <w:del w:id="3931" w:author="C3-201386" w:date="2020-03-04T23:28:00Z"/>
        </w:rPr>
      </w:pPr>
      <w:del w:id="3929" w:author="C3-201386" w:date="2020-03-04T23:28:00Z">
        <w:r>
          <w:rPr>
            <w:rFonts w:eastAsia="Courier New"/>
          </w:rPr>
          <w:delText xml:space="preserve">          </w:delText>
        </w:r>
      </w:del>
      <w:del w:id="3930" w:author="C3-201386" w:date="2020-03-04T23:28:00Z">
        <w:r>
          <w:rPr/>
          <w:delText>items:</w:delText>
        </w:r>
      </w:del>
    </w:p>
    <w:p>
      <w:pPr>
        <w:pStyle w:val="PL"/>
        <w:rPr/>
      </w:pPr>
      <w:r>
        <w:rPr>
          <w:rFonts w:eastAsia="Courier New"/>
        </w:rPr>
        <w:t xml:space="preserve">          </w:t>
      </w:r>
      <w:del w:id="3932" w:author="C3-201386" w:date="2020-03-04T23:28:00Z">
        <w:r>
          <w:rPr>
            <w:rFonts w:eastAsia="Courier New"/>
          </w:rPr>
          <w:delText xml:space="preserve">  </w:delText>
        </w:r>
      </w:del>
      <w:r>
        <w:rPr/>
        <w:t>$ref: '</w:t>
      </w:r>
      <w:ins w:id="3933" w:author="C3-201386" w:date="2020-03-04T23:28:00Z">
        <w:r>
          <w:rPr/>
          <w:t>TS29571_CommonData.yaml</w:t>
        </w:r>
      </w:ins>
      <w:r>
        <w:rPr/>
        <w:t>#/components/schemas/</w:t>
      </w:r>
      <w:ins w:id="3934" w:author="C3-201386" w:date="2020-03-04T23:28:00Z">
        <w:r>
          <w:rPr/>
          <w:t>Bit</w:t>
        </w:r>
      </w:ins>
      <w:ins w:id="3935" w:author="Huang Zhenning" w:date="2020-03-06T22:27:00Z">
        <w:r>
          <w:rPr/>
          <w:t>R</w:t>
        </w:r>
      </w:ins>
      <w:ins w:id="3936" w:author="C3-201386" w:date="2020-03-04T23:28:00Z">
        <w:r>
          <w:rPr/>
          <w:t>ate</w:t>
        </w:r>
      </w:ins>
      <w:del w:id="3937" w:author="C3-201386" w:date="2020-03-04T23:28:00Z">
        <w:r>
          <w:rPr/>
          <w:delText>ThresholdLevel</w:delText>
        </w:r>
      </w:del>
      <w:r>
        <w:rPr/>
        <w:t>'</w:t>
      </w:r>
    </w:p>
    <w:p>
      <w:pPr>
        <w:pStyle w:val="PL"/>
        <w:rPr>
          <w:del w:id="3940" w:author="C3-201386" w:date="2020-03-04T23:28:00Z"/>
        </w:rPr>
      </w:pPr>
      <w:del w:id="3938" w:author="C3-201386" w:date="2020-03-04T23:28:00Z">
        <w:r>
          <w:rPr>
            <w:rFonts w:eastAsia="Courier New"/>
          </w:rPr>
          <w:delText xml:space="preserve">          </w:delText>
        </w:r>
      </w:del>
      <w:del w:id="3939" w:author="C3-201386" w:date="2020-03-04T23:28:00Z">
        <w:r>
          <w:rPr/>
          <w:delText>minItems: 1</w:delText>
        </w:r>
      </w:del>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ins w:id="3941" w:author="C3-201340" w:date="2020-03-04T22:32:00Z"/>
        </w:rPr>
      </w:pPr>
      <w:r>
        <w:rPr>
          <w:rFonts w:eastAsia="Courier New"/>
        </w:rPr>
        <w:t xml:space="preserve">          </w:t>
      </w:r>
      <w:r>
        <w:rPr/>
        <w:t>$ref: 'TS29571_CommonData.yaml#/components/schemas/5Qi'</w:t>
      </w:r>
    </w:p>
    <w:p>
      <w:pPr>
        <w:pStyle w:val="PL"/>
        <w:rPr>
          <w:ins w:id="3944" w:author="C3-201340" w:date="2020-03-04T22:32:00Z"/>
        </w:rPr>
      </w:pPr>
      <w:ins w:id="3942" w:author="C3-201340" w:date="2020-03-04T22:32:00Z">
        <w:r>
          <w:rPr>
            <w:rFonts w:eastAsia="Courier New"/>
          </w:rPr>
          <w:t xml:space="preserve">        </w:t>
        </w:r>
      </w:ins>
      <w:ins w:id="3943" w:author="C3-201340" w:date="2020-03-04T22:32:00Z">
        <w:r>
          <w:rPr/>
          <w:t>gfbrUl:</w:t>
        </w:r>
      </w:ins>
    </w:p>
    <w:p>
      <w:pPr>
        <w:pStyle w:val="PL"/>
        <w:rPr>
          <w:ins w:id="3947" w:author="C3-201340" w:date="2020-03-04T22:32:00Z"/>
        </w:rPr>
      </w:pPr>
      <w:ins w:id="3945" w:author="C3-201340" w:date="2020-03-04T22:32:00Z">
        <w:r>
          <w:rPr>
            <w:rFonts w:eastAsia="Courier New"/>
          </w:rPr>
          <w:t xml:space="preserve">          </w:t>
        </w:r>
      </w:ins>
      <w:ins w:id="3946" w:author="C3-201340" w:date="2020-03-04T22:32:00Z">
        <w:r>
          <w:rPr/>
          <w:t>$ref: 'TS29571_CommonData.yaml#/components/schemas/BitRate'</w:t>
        </w:r>
      </w:ins>
    </w:p>
    <w:p>
      <w:pPr>
        <w:pStyle w:val="PL"/>
        <w:rPr>
          <w:ins w:id="3950" w:author="C3-201340" w:date="2020-03-04T22:32:00Z"/>
        </w:rPr>
      </w:pPr>
      <w:ins w:id="3948" w:author="C3-201340" w:date="2020-03-04T22:32:00Z">
        <w:r>
          <w:rPr>
            <w:rFonts w:eastAsia="Courier New"/>
          </w:rPr>
          <w:t xml:space="preserve">        </w:t>
        </w:r>
      </w:ins>
      <w:ins w:id="3949" w:author="C3-201340" w:date="2020-03-04T22:32:00Z">
        <w:r>
          <w:rPr/>
          <w:t>gfbrDl:</w:t>
        </w:r>
      </w:ins>
    </w:p>
    <w:p>
      <w:pPr>
        <w:pStyle w:val="PL"/>
        <w:rPr/>
      </w:pPr>
      <w:ins w:id="3951" w:author="C3-201340" w:date="2020-03-04T22:32:00Z">
        <w:r>
          <w:rPr>
            <w:rFonts w:eastAsia="Courier New"/>
          </w:rPr>
          <w:t xml:space="preserve">          </w:t>
        </w:r>
      </w:ins>
      <w:ins w:id="3952" w:author="C3-201340" w:date="2020-03-04T22:32:00Z">
        <w:r>
          <w:rPr/>
          <w:t>$ref: 'TS29571_CommonData.yaml#/components/schemas/BitRate'</w:t>
        </w:r>
      </w:ins>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del w:id="3955" w:author="C3-201340" w:date="2020-03-04T22:32:00Z"/>
        </w:rPr>
      </w:pPr>
      <w:del w:id="3953" w:author="C3-201340" w:date="2020-03-04T22:32:00Z">
        <w:r>
          <w:rPr>
            <w:rFonts w:eastAsia="Courier New"/>
          </w:rPr>
          <w:delText xml:space="preserve">      </w:delText>
        </w:r>
      </w:del>
      <w:del w:id="3954" w:author="C3-201340" w:date="2020-03-04T22:32:00Z">
        <w:r>
          <w:rPr/>
          <w:delText>required:</w:delText>
        </w:r>
      </w:del>
    </w:p>
    <w:p>
      <w:pPr>
        <w:pStyle w:val="PL"/>
        <w:rPr>
          <w:del w:id="3958" w:author="C3-201340" w:date="2020-03-04T22:32:00Z"/>
        </w:rPr>
      </w:pPr>
      <w:del w:id="3956" w:author="C3-201340" w:date="2020-03-04T22:32:00Z">
        <w:r>
          <w:rPr>
            <w:rFonts w:eastAsia="Courier New"/>
          </w:rPr>
          <w:delText xml:space="preserve">        </w:delText>
        </w:r>
      </w:del>
      <w:del w:id="3957" w:author="C3-201340" w:date="2020-03-04T22:32:00Z">
        <w:r>
          <w:rPr/>
          <w:delText>- 5qi</w:delText>
        </w:r>
      </w:del>
    </w:p>
    <w:p>
      <w:pPr>
        <w:pStyle w:val="PL"/>
        <w:rPr>
          <w:ins w:id="3961" w:author="C3-201400" w:date="2020-03-05T01:51:00Z"/>
        </w:rPr>
      </w:pPr>
      <w:ins w:id="3959" w:author="C3-201400" w:date="2020-03-05T01:51:00Z">
        <w:r>
          <w:rPr>
            <w:rFonts w:eastAsia="Courier New"/>
          </w:rPr>
          <w:t xml:space="preserve">    </w:t>
        </w:r>
      </w:ins>
      <w:ins w:id="3960" w:author="C3-201400" w:date="2020-03-05T01:51:00Z">
        <w:r>
          <w:rPr/>
          <w:t>ThresholdLevel:</w:t>
        </w:r>
      </w:ins>
    </w:p>
    <w:p>
      <w:pPr>
        <w:pStyle w:val="PL"/>
        <w:rPr>
          <w:ins w:id="3964" w:author="C3-201400" w:date="2020-03-05T01:51:00Z"/>
        </w:rPr>
      </w:pPr>
      <w:ins w:id="3962" w:author="C3-201400" w:date="2020-03-05T01:51:00Z">
        <w:r>
          <w:rPr>
            <w:rFonts w:eastAsia="Courier New"/>
          </w:rPr>
          <w:t xml:space="preserve">      </w:t>
        </w:r>
      </w:ins>
      <w:ins w:id="3963" w:author="C3-201400" w:date="2020-03-05T01:51:00Z">
        <w:r>
          <w:rPr/>
          <w:t>type: object</w:t>
        </w:r>
      </w:ins>
    </w:p>
    <w:p>
      <w:pPr>
        <w:pStyle w:val="PL"/>
        <w:rPr>
          <w:ins w:id="3967" w:author="C3-201400" w:date="2020-03-05T01:51:00Z"/>
        </w:rPr>
      </w:pPr>
      <w:ins w:id="3965" w:author="C3-201400" w:date="2020-03-05T01:51:00Z">
        <w:r>
          <w:rPr>
            <w:rFonts w:eastAsia="Courier New"/>
          </w:rPr>
          <w:t xml:space="preserve">      </w:t>
        </w:r>
      </w:ins>
      <w:ins w:id="3966" w:author="C3-201400" w:date="2020-03-05T01:51:00Z">
        <w:r>
          <w:rPr/>
          <w:t>properties:</w:t>
        </w:r>
      </w:ins>
    </w:p>
    <w:p>
      <w:pPr>
        <w:pStyle w:val="PL"/>
        <w:rPr>
          <w:ins w:id="3970" w:author="C3-201400" w:date="2020-03-05T01:51:00Z"/>
        </w:rPr>
      </w:pPr>
      <w:ins w:id="3968" w:author="C3-201400" w:date="2020-03-05T01:51:00Z">
        <w:r>
          <w:rPr>
            <w:rFonts w:eastAsia="Courier New"/>
          </w:rPr>
          <w:t xml:space="preserve">        </w:t>
        </w:r>
      </w:ins>
      <w:ins w:id="3969" w:author="C3-201400" w:date="2020-03-05T01:51:00Z">
        <w:r>
          <w:rPr/>
          <w:t>congLevel:</w:t>
        </w:r>
      </w:ins>
    </w:p>
    <w:p>
      <w:pPr>
        <w:pStyle w:val="PL"/>
        <w:rPr>
          <w:ins w:id="3973" w:author="C3-201400" w:date="2020-03-05T01:51:00Z"/>
        </w:rPr>
      </w:pPr>
      <w:ins w:id="3971" w:author="C3-201400" w:date="2020-03-05T01:51:00Z">
        <w:r>
          <w:rPr>
            <w:rFonts w:eastAsia="Courier New"/>
          </w:rPr>
          <w:t xml:space="preserve">          </w:t>
        </w:r>
      </w:ins>
      <w:ins w:id="3972" w:author="C3-201400" w:date="2020-03-05T01:51:00Z">
        <w:r>
          <w:rPr/>
          <w:t>type: integer</w:t>
        </w:r>
      </w:ins>
    </w:p>
    <w:p>
      <w:pPr>
        <w:pStyle w:val="PL"/>
        <w:rPr>
          <w:ins w:id="3976" w:author="C3-201400" w:date="2020-03-05T01:51:00Z"/>
        </w:rPr>
      </w:pPr>
      <w:ins w:id="3974" w:author="C3-201400" w:date="2020-03-05T01:51:00Z">
        <w:r>
          <w:rPr>
            <w:rFonts w:eastAsia="Courier New"/>
          </w:rPr>
          <w:t xml:space="preserve">        </w:t>
        </w:r>
      </w:ins>
      <w:ins w:id="3975" w:author="C3-201400" w:date="2020-03-05T01:51:00Z">
        <w:r>
          <w:rPr/>
          <w:t>nfLoadLevel:</w:t>
        </w:r>
      </w:ins>
    </w:p>
    <w:p>
      <w:pPr>
        <w:pStyle w:val="PL"/>
        <w:rPr>
          <w:ins w:id="3979" w:author="C3-201400" w:date="2020-03-05T01:51:00Z"/>
        </w:rPr>
      </w:pPr>
      <w:ins w:id="3977" w:author="C3-201400" w:date="2020-03-05T01:51:00Z">
        <w:r>
          <w:rPr>
            <w:rFonts w:eastAsia="Courier New"/>
          </w:rPr>
          <w:t xml:space="preserve">          </w:t>
        </w:r>
      </w:ins>
      <w:ins w:id="3978" w:author="C3-201400" w:date="2020-03-05T01:51:00Z">
        <w:r>
          <w:rPr/>
          <w:t>type: integer</w:t>
        </w:r>
      </w:ins>
    </w:p>
    <w:p>
      <w:pPr>
        <w:pStyle w:val="PL"/>
        <w:rPr>
          <w:ins w:id="3982" w:author="C3-201400" w:date="2020-03-05T01:51:00Z"/>
        </w:rPr>
      </w:pPr>
      <w:ins w:id="3980" w:author="C3-201400" w:date="2020-03-05T01:51:00Z">
        <w:r>
          <w:rPr>
            <w:rFonts w:eastAsia="Courier New"/>
          </w:rPr>
          <w:t xml:space="preserve">        </w:t>
        </w:r>
      </w:ins>
      <w:ins w:id="3981" w:author="C3-201400" w:date="2020-03-05T01:51:00Z">
        <w:r>
          <w:rPr/>
          <w:t>nfCpuUsage:</w:t>
        </w:r>
      </w:ins>
    </w:p>
    <w:p>
      <w:pPr>
        <w:pStyle w:val="PL"/>
        <w:rPr>
          <w:ins w:id="3985" w:author="C3-201400" w:date="2020-03-05T01:51:00Z"/>
        </w:rPr>
      </w:pPr>
      <w:ins w:id="3983" w:author="C3-201400" w:date="2020-03-05T01:51:00Z">
        <w:r>
          <w:rPr>
            <w:rFonts w:eastAsia="Courier New"/>
          </w:rPr>
          <w:t xml:space="preserve">          </w:t>
        </w:r>
      </w:ins>
      <w:ins w:id="3984" w:author="C3-201400" w:date="2020-03-05T01:51:00Z">
        <w:r>
          <w:rPr/>
          <w:t>type: integer</w:t>
        </w:r>
      </w:ins>
    </w:p>
    <w:p>
      <w:pPr>
        <w:pStyle w:val="PL"/>
        <w:rPr>
          <w:ins w:id="3988" w:author="C3-201400" w:date="2020-03-05T01:51:00Z"/>
        </w:rPr>
      </w:pPr>
      <w:ins w:id="3986" w:author="C3-201400" w:date="2020-03-05T01:51:00Z">
        <w:r>
          <w:rPr>
            <w:rFonts w:eastAsia="Courier New"/>
          </w:rPr>
          <w:t xml:space="preserve">        </w:t>
        </w:r>
      </w:ins>
      <w:ins w:id="3987" w:author="C3-201400" w:date="2020-03-05T01:51:00Z">
        <w:r>
          <w:rPr/>
          <w:t>nfMemoryUsage:</w:t>
        </w:r>
      </w:ins>
    </w:p>
    <w:p>
      <w:pPr>
        <w:pStyle w:val="PL"/>
        <w:rPr>
          <w:ins w:id="3991" w:author="C3-201400" w:date="2020-03-05T01:51:00Z"/>
        </w:rPr>
      </w:pPr>
      <w:ins w:id="3989" w:author="C3-201400" w:date="2020-03-05T01:51:00Z">
        <w:r>
          <w:rPr>
            <w:rFonts w:eastAsia="Courier New"/>
          </w:rPr>
          <w:t xml:space="preserve">          </w:t>
        </w:r>
      </w:ins>
      <w:ins w:id="3990" w:author="C3-201400" w:date="2020-03-05T01:51:00Z">
        <w:r>
          <w:rPr/>
          <w:t>type: integer</w:t>
        </w:r>
      </w:ins>
    </w:p>
    <w:p>
      <w:pPr>
        <w:pStyle w:val="PL"/>
        <w:rPr>
          <w:ins w:id="3994" w:author="C3-201400" w:date="2020-03-05T01:51:00Z"/>
        </w:rPr>
      </w:pPr>
      <w:ins w:id="3992" w:author="C3-201400" w:date="2020-03-05T01:51:00Z">
        <w:r>
          <w:rPr>
            <w:rFonts w:eastAsia="Courier New"/>
          </w:rPr>
          <w:t xml:space="preserve">        </w:t>
        </w:r>
      </w:ins>
      <w:ins w:id="3993" w:author="C3-201400" w:date="2020-03-05T01:51:00Z">
        <w:r>
          <w:rPr/>
          <w:t>nfStorageUsage:</w:t>
        </w:r>
      </w:ins>
    </w:p>
    <w:p>
      <w:pPr>
        <w:pStyle w:val="PL"/>
        <w:rPr>
          <w:ins w:id="3997" w:author="C3-201400" w:date="2020-03-05T01:51:00Z"/>
        </w:rPr>
      </w:pPr>
      <w:ins w:id="3995" w:author="C3-201400" w:date="2020-03-05T01:51:00Z">
        <w:r>
          <w:rPr>
            <w:rFonts w:eastAsia="Courier New"/>
          </w:rPr>
          <w:t xml:space="preserve">          </w:t>
        </w:r>
      </w:ins>
      <w:ins w:id="3996" w:author="C3-201400" w:date="2020-03-05T01:51:00Z">
        <w:r>
          <w:rPr/>
          <w:t>type: integer</w:t>
        </w:r>
      </w:ins>
    </w:p>
    <w:p>
      <w:pPr>
        <w:pStyle w:val="PL"/>
        <w:rPr>
          <w:ins w:id="4000" w:author="C3-201400" w:date="2020-03-05T01:51:00Z"/>
        </w:rPr>
      </w:pPr>
      <w:ins w:id="3998" w:author="C3-201400" w:date="2020-03-05T01:51:00Z">
        <w:r>
          <w:rPr>
            <w:rFonts w:eastAsia="Courier New"/>
          </w:rPr>
          <w:t xml:space="preserve">    </w:t>
        </w:r>
      </w:ins>
      <w:ins w:id="3999" w:author="C3-201400" w:date="2020-03-05T01:51:00Z">
        <w:r>
          <w:rPr/>
          <w:t>NfLoadLevelInformation:</w:t>
        </w:r>
      </w:ins>
    </w:p>
    <w:p>
      <w:pPr>
        <w:pStyle w:val="PL"/>
        <w:rPr>
          <w:ins w:id="4003" w:author="C3-201400" w:date="2020-03-05T01:51:00Z"/>
        </w:rPr>
      </w:pPr>
      <w:ins w:id="4001" w:author="C3-201400" w:date="2020-03-05T01:51:00Z">
        <w:r>
          <w:rPr>
            <w:rFonts w:eastAsia="Courier New"/>
          </w:rPr>
          <w:t xml:space="preserve">      </w:t>
        </w:r>
      </w:ins>
      <w:ins w:id="4002" w:author="C3-201400" w:date="2020-03-05T01:51:00Z">
        <w:r>
          <w:rPr/>
          <w:t>type: object</w:t>
        </w:r>
      </w:ins>
    </w:p>
    <w:p>
      <w:pPr>
        <w:pStyle w:val="PL"/>
        <w:rPr>
          <w:ins w:id="4006" w:author="C3-201400" w:date="2020-03-05T01:51:00Z"/>
        </w:rPr>
      </w:pPr>
      <w:ins w:id="4004" w:author="C3-201400" w:date="2020-03-05T01:51:00Z">
        <w:r>
          <w:rPr>
            <w:rFonts w:eastAsia="Courier New"/>
          </w:rPr>
          <w:t xml:space="preserve">      </w:t>
        </w:r>
      </w:ins>
      <w:ins w:id="4005" w:author="C3-201400" w:date="2020-03-05T01:51:00Z">
        <w:r>
          <w:rPr/>
          <w:t>properties:</w:t>
        </w:r>
      </w:ins>
    </w:p>
    <w:p>
      <w:pPr>
        <w:pStyle w:val="PL"/>
        <w:rPr>
          <w:ins w:id="4009" w:author="C3-201400" w:date="2020-03-05T01:51:00Z"/>
        </w:rPr>
      </w:pPr>
      <w:ins w:id="4007" w:author="C3-201400" w:date="2020-03-05T01:51:00Z">
        <w:r>
          <w:rPr>
            <w:rFonts w:eastAsia="Courier New"/>
          </w:rPr>
          <w:t xml:space="preserve">        </w:t>
        </w:r>
      </w:ins>
      <w:ins w:id="4008" w:author="C3-201400" w:date="2020-03-05T01:51:00Z">
        <w:r>
          <w:rPr/>
          <w:t>nfType:</w:t>
        </w:r>
      </w:ins>
    </w:p>
    <w:p>
      <w:pPr>
        <w:pStyle w:val="PL"/>
        <w:rPr>
          <w:ins w:id="4014" w:author="C3-201400" w:date="2020-03-05T01:51:00Z"/>
        </w:rPr>
      </w:pPr>
      <w:ins w:id="4010" w:author="C3-201400" w:date="2020-03-05T01:51:00Z">
        <w:r>
          <w:rPr>
            <w:rFonts w:eastAsia="Courier New"/>
          </w:rPr>
          <w:t xml:space="preserve">          </w:t>
        </w:r>
      </w:ins>
      <w:ins w:id="4011" w:author="C3-201400" w:date="2020-03-05T01:51:00Z">
        <w:r>
          <w:rPr/>
          <w:t>$ref: 'TS29510_Nnrf_NFManagement.yaml#/components/schemas/N</w:t>
        </w:r>
      </w:ins>
      <w:ins w:id="4012" w:author="Huang Zhenning" w:date="2020-03-06T22:26:00Z">
        <w:r>
          <w:rPr/>
          <w:t>F</w:t>
        </w:r>
      </w:ins>
      <w:ins w:id="4013" w:author="C3-201400" w:date="2020-03-05T01:51:00Z">
        <w:r>
          <w:rPr/>
          <w:t>Type'</w:t>
        </w:r>
      </w:ins>
    </w:p>
    <w:p>
      <w:pPr>
        <w:pStyle w:val="PL"/>
        <w:rPr>
          <w:ins w:id="4017" w:author="C3-201400" w:date="2020-03-05T01:51:00Z"/>
        </w:rPr>
      </w:pPr>
      <w:ins w:id="4015" w:author="C3-201400" w:date="2020-03-05T01:51:00Z">
        <w:r>
          <w:rPr>
            <w:rFonts w:eastAsia="Courier New"/>
          </w:rPr>
          <w:t xml:space="preserve">        </w:t>
        </w:r>
      </w:ins>
      <w:ins w:id="4016" w:author="C3-201400" w:date="2020-03-05T01:51:00Z">
        <w:r>
          <w:rPr/>
          <w:t>nfInstanceId:</w:t>
        </w:r>
      </w:ins>
    </w:p>
    <w:p>
      <w:pPr>
        <w:pStyle w:val="PL"/>
        <w:rPr>
          <w:ins w:id="4020" w:author="C3-201400" w:date="2020-03-05T01:51:00Z"/>
        </w:rPr>
      </w:pPr>
      <w:ins w:id="4018" w:author="C3-201400" w:date="2020-03-05T01:51:00Z">
        <w:r>
          <w:rPr>
            <w:rFonts w:eastAsia="Courier New"/>
          </w:rPr>
          <w:t xml:space="preserve">          </w:t>
        </w:r>
      </w:ins>
      <w:ins w:id="4019" w:author="C3-201400" w:date="2020-03-05T01:51:00Z">
        <w:r>
          <w:rPr/>
          <w:t>$ref: 'TS29571_CommonData.yaml#/components/schemas/NfInstanceId'</w:t>
        </w:r>
      </w:ins>
    </w:p>
    <w:p>
      <w:pPr>
        <w:pStyle w:val="PL"/>
        <w:rPr>
          <w:ins w:id="4023" w:author="C3-201400" w:date="2020-03-05T01:51:00Z"/>
        </w:rPr>
      </w:pPr>
      <w:ins w:id="4021" w:author="C3-201400" w:date="2020-03-05T01:51:00Z">
        <w:r>
          <w:rPr>
            <w:rFonts w:eastAsia="Courier New"/>
          </w:rPr>
          <w:t xml:space="preserve">        </w:t>
        </w:r>
      </w:ins>
      <w:ins w:id="4022" w:author="C3-201400" w:date="2020-03-05T01:51:00Z">
        <w:r>
          <w:rPr/>
          <w:t>nfSetId:</w:t>
        </w:r>
      </w:ins>
    </w:p>
    <w:p>
      <w:pPr>
        <w:pStyle w:val="PL"/>
        <w:rPr>
          <w:ins w:id="4026" w:author="C3-201400" w:date="2020-03-05T01:51:00Z"/>
        </w:rPr>
      </w:pPr>
      <w:ins w:id="4024" w:author="C3-201400" w:date="2020-03-05T01:51:00Z">
        <w:r>
          <w:rPr>
            <w:rFonts w:eastAsia="Courier New"/>
          </w:rPr>
          <w:t xml:space="preserve">          </w:t>
        </w:r>
      </w:ins>
      <w:ins w:id="4025" w:author="C3-201400" w:date="2020-03-05T01:51:00Z">
        <w:r>
          <w:rPr/>
          <w:t>$ref: 'TS29571_CommonData.yaml#/components/schemas/NfSetId'</w:t>
        </w:r>
      </w:ins>
    </w:p>
    <w:p>
      <w:pPr>
        <w:pStyle w:val="PL"/>
        <w:rPr>
          <w:ins w:id="4029" w:author="C3-201400" w:date="2020-03-05T01:51:00Z"/>
        </w:rPr>
      </w:pPr>
      <w:ins w:id="4027" w:author="C3-201400" w:date="2020-03-05T01:51:00Z">
        <w:r>
          <w:rPr>
            <w:rFonts w:eastAsia="Courier New"/>
          </w:rPr>
          <w:t xml:space="preserve">        </w:t>
        </w:r>
      </w:ins>
      <w:ins w:id="4028" w:author="C3-201400" w:date="2020-03-05T01:51:00Z">
        <w:r>
          <w:rPr/>
          <w:t>nfStatus:</w:t>
        </w:r>
      </w:ins>
    </w:p>
    <w:p>
      <w:pPr>
        <w:pStyle w:val="PL"/>
        <w:rPr>
          <w:ins w:id="4032" w:author="C3-201400" w:date="2020-03-05T01:51:00Z"/>
        </w:rPr>
      </w:pPr>
      <w:ins w:id="4030" w:author="C3-201400" w:date="2020-03-05T01:51:00Z">
        <w:r>
          <w:rPr>
            <w:rFonts w:eastAsia="Courier New"/>
          </w:rPr>
          <w:t xml:space="preserve">          </w:t>
        </w:r>
      </w:ins>
      <w:ins w:id="4031" w:author="C3-201400" w:date="2020-03-05T01:51:00Z">
        <w:r>
          <w:rPr/>
          <w:t>$ref: '#/components/schemas/NfStatus'</w:t>
        </w:r>
      </w:ins>
    </w:p>
    <w:p>
      <w:pPr>
        <w:pStyle w:val="PL"/>
        <w:rPr>
          <w:ins w:id="4035" w:author="C3-201400" w:date="2020-03-05T01:51:00Z"/>
        </w:rPr>
      </w:pPr>
      <w:ins w:id="4033" w:author="C3-201400" w:date="2020-03-05T01:51:00Z">
        <w:r>
          <w:rPr>
            <w:rFonts w:eastAsia="Courier New"/>
          </w:rPr>
          <w:t xml:space="preserve">        </w:t>
        </w:r>
      </w:ins>
      <w:ins w:id="4034" w:author="C3-201400" w:date="2020-03-05T01:51:00Z">
        <w:r>
          <w:rPr/>
          <w:t>nfCpuUsage:</w:t>
        </w:r>
      </w:ins>
    </w:p>
    <w:p>
      <w:pPr>
        <w:pStyle w:val="PL"/>
        <w:rPr>
          <w:ins w:id="4038" w:author="C3-201400" w:date="2020-03-05T01:51:00Z"/>
        </w:rPr>
      </w:pPr>
      <w:ins w:id="4036" w:author="C3-201400" w:date="2020-03-05T01:51:00Z">
        <w:r>
          <w:rPr>
            <w:rFonts w:eastAsia="Courier New"/>
          </w:rPr>
          <w:t xml:space="preserve">          </w:t>
        </w:r>
      </w:ins>
      <w:ins w:id="4037" w:author="C3-201400" w:date="2020-03-05T01:51:00Z">
        <w:r>
          <w:rPr/>
          <w:t>type: integer</w:t>
        </w:r>
      </w:ins>
    </w:p>
    <w:p>
      <w:pPr>
        <w:pStyle w:val="PL"/>
        <w:rPr>
          <w:ins w:id="4041" w:author="C3-201400" w:date="2020-03-05T01:51:00Z"/>
        </w:rPr>
      </w:pPr>
      <w:ins w:id="4039" w:author="C3-201400" w:date="2020-03-05T01:51:00Z">
        <w:r>
          <w:rPr>
            <w:rFonts w:eastAsia="Courier New"/>
          </w:rPr>
          <w:t xml:space="preserve">        </w:t>
        </w:r>
      </w:ins>
      <w:ins w:id="4040" w:author="C3-201400" w:date="2020-03-05T01:51:00Z">
        <w:r>
          <w:rPr/>
          <w:t>nfMemoryUsage:</w:t>
        </w:r>
      </w:ins>
    </w:p>
    <w:p>
      <w:pPr>
        <w:pStyle w:val="PL"/>
        <w:rPr>
          <w:ins w:id="4044" w:author="C3-201400" w:date="2020-03-05T01:51:00Z"/>
        </w:rPr>
      </w:pPr>
      <w:ins w:id="4042" w:author="C3-201400" w:date="2020-03-05T01:51:00Z">
        <w:r>
          <w:rPr>
            <w:rFonts w:eastAsia="Courier New"/>
          </w:rPr>
          <w:t xml:space="preserve">          </w:t>
        </w:r>
      </w:ins>
      <w:ins w:id="4043" w:author="C3-201400" w:date="2020-03-05T01:51:00Z">
        <w:r>
          <w:rPr/>
          <w:t>type: integer</w:t>
        </w:r>
      </w:ins>
    </w:p>
    <w:p>
      <w:pPr>
        <w:pStyle w:val="PL"/>
        <w:rPr>
          <w:ins w:id="4047" w:author="C3-201400" w:date="2020-03-05T01:51:00Z"/>
        </w:rPr>
      </w:pPr>
      <w:ins w:id="4045" w:author="C3-201400" w:date="2020-03-05T01:51:00Z">
        <w:r>
          <w:rPr>
            <w:rFonts w:eastAsia="Courier New"/>
          </w:rPr>
          <w:t xml:space="preserve">        </w:t>
        </w:r>
      </w:ins>
      <w:ins w:id="4046" w:author="C3-201400" w:date="2020-03-05T01:51:00Z">
        <w:r>
          <w:rPr/>
          <w:t>nfStorageUsage:</w:t>
        </w:r>
      </w:ins>
    </w:p>
    <w:p>
      <w:pPr>
        <w:pStyle w:val="PL"/>
        <w:rPr>
          <w:ins w:id="4050" w:author="C3-201400" w:date="2020-03-05T01:51:00Z"/>
        </w:rPr>
      </w:pPr>
      <w:ins w:id="4048" w:author="C3-201400" w:date="2020-03-05T01:51:00Z">
        <w:r>
          <w:rPr>
            <w:rFonts w:eastAsia="Courier New"/>
          </w:rPr>
          <w:t xml:space="preserve">          </w:t>
        </w:r>
      </w:ins>
      <w:ins w:id="4049" w:author="C3-201400" w:date="2020-03-05T01:51:00Z">
        <w:r>
          <w:rPr/>
          <w:t>type: integer</w:t>
        </w:r>
      </w:ins>
    </w:p>
    <w:p>
      <w:pPr>
        <w:pStyle w:val="PL"/>
        <w:rPr>
          <w:ins w:id="4053" w:author="C3-201400" w:date="2020-03-05T01:51:00Z"/>
        </w:rPr>
      </w:pPr>
      <w:ins w:id="4051" w:author="C3-201400" w:date="2020-03-05T01:51:00Z">
        <w:r>
          <w:rPr>
            <w:rFonts w:eastAsia="Courier New"/>
          </w:rPr>
          <w:t xml:space="preserve">        </w:t>
        </w:r>
      </w:ins>
      <w:ins w:id="4052" w:author="C3-201400" w:date="2020-03-05T01:51:00Z">
        <w:r>
          <w:rPr/>
          <w:t>nfLoadLevelAverage:</w:t>
        </w:r>
      </w:ins>
    </w:p>
    <w:p>
      <w:pPr>
        <w:pStyle w:val="PL"/>
        <w:rPr>
          <w:ins w:id="4056" w:author="C3-201400" w:date="2020-03-05T01:51:00Z"/>
        </w:rPr>
      </w:pPr>
      <w:ins w:id="4054" w:author="C3-201400" w:date="2020-03-05T01:51:00Z">
        <w:r>
          <w:rPr>
            <w:rFonts w:eastAsia="Courier New"/>
          </w:rPr>
          <w:t xml:space="preserve">          </w:t>
        </w:r>
      </w:ins>
      <w:ins w:id="4055" w:author="C3-201400" w:date="2020-03-05T01:51:00Z">
        <w:r>
          <w:rPr/>
          <w:t>type: integer</w:t>
        </w:r>
      </w:ins>
    </w:p>
    <w:p>
      <w:pPr>
        <w:pStyle w:val="PL"/>
        <w:rPr>
          <w:ins w:id="4059" w:author="C3-201400" w:date="2020-03-05T01:51:00Z"/>
        </w:rPr>
      </w:pPr>
      <w:ins w:id="4057" w:author="C3-201400" w:date="2020-03-05T01:51:00Z">
        <w:r>
          <w:rPr>
            <w:rFonts w:eastAsia="Courier New"/>
          </w:rPr>
          <w:t xml:space="preserve">        </w:t>
        </w:r>
      </w:ins>
      <w:ins w:id="4058" w:author="C3-201400" w:date="2020-03-05T01:51:00Z">
        <w:r>
          <w:rPr/>
          <w:t>nfLoadLevelpeak:</w:t>
        </w:r>
      </w:ins>
    </w:p>
    <w:p>
      <w:pPr>
        <w:pStyle w:val="PL"/>
        <w:rPr>
          <w:ins w:id="4062" w:author="C3-201400" w:date="2020-03-05T01:51:00Z"/>
        </w:rPr>
      </w:pPr>
      <w:ins w:id="4060" w:author="C3-201400" w:date="2020-03-05T01:51:00Z">
        <w:r>
          <w:rPr>
            <w:rFonts w:eastAsia="Courier New"/>
          </w:rPr>
          <w:t xml:space="preserve">          </w:t>
        </w:r>
      </w:ins>
      <w:ins w:id="4061" w:author="C3-201400" w:date="2020-03-05T01:51:00Z">
        <w:r>
          <w:rPr/>
          <w:t>type: integer</w:t>
        </w:r>
      </w:ins>
    </w:p>
    <w:p>
      <w:pPr>
        <w:pStyle w:val="PL"/>
        <w:rPr>
          <w:ins w:id="4065" w:author="C3-201400" w:date="2020-03-05T01:51:00Z"/>
        </w:rPr>
      </w:pPr>
      <w:ins w:id="4063" w:author="C3-201400" w:date="2020-03-05T01:51:00Z">
        <w:r>
          <w:rPr>
            <w:rFonts w:eastAsia="Courier New"/>
          </w:rPr>
          <w:t xml:space="preserve">      </w:t>
        </w:r>
      </w:ins>
      <w:ins w:id="4064" w:author="C3-201400" w:date="2020-03-05T01:51:00Z">
        <w:r>
          <w:rPr/>
          <w:t>required:</w:t>
        </w:r>
      </w:ins>
    </w:p>
    <w:p>
      <w:pPr>
        <w:pStyle w:val="PL"/>
        <w:rPr>
          <w:ins w:id="4068" w:author="C3-201400" w:date="2020-03-05T01:51:00Z"/>
        </w:rPr>
      </w:pPr>
      <w:ins w:id="4066" w:author="C3-201400" w:date="2020-03-05T01:51:00Z">
        <w:r>
          <w:rPr>
            <w:rFonts w:eastAsia="Courier New"/>
          </w:rPr>
          <w:t xml:space="preserve">        </w:t>
        </w:r>
      </w:ins>
      <w:ins w:id="4067" w:author="C3-201400" w:date="2020-03-05T01:51:00Z">
        <w:r>
          <w:rPr/>
          <w:t>- nfType</w:t>
        </w:r>
      </w:ins>
    </w:p>
    <w:p>
      <w:pPr>
        <w:pStyle w:val="PL"/>
        <w:rPr>
          <w:ins w:id="4071" w:author="C3-201400" w:date="2020-03-05T01:51:00Z"/>
        </w:rPr>
      </w:pPr>
      <w:ins w:id="4069" w:author="C3-201400" w:date="2020-03-05T01:51:00Z">
        <w:r>
          <w:rPr>
            <w:rFonts w:eastAsia="Courier New"/>
          </w:rPr>
          <w:t xml:space="preserve">        </w:t>
        </w:r>
      </w:ins>
      <w:ins w:id="4070" w:author="C3-201400" w:date="2020-03-05T01:51:00Z">
        <w:r>
          <w:rPr/>
          <w:t>- nfInstanceId</w:t>
        </w:r>
      </w:ins>
    </w:p>
    <w:p>
      <w:pPr>
        <w:pStyle w:val="PL"/>
        <w:rPr>
          <w:ins w:id="4074" w:author="C3-201400" w:date="2020-03-05T01:51:00Z"/>
        </w:rPr>
      </w:pPr>
      <w:ins w:id="4072" w:author="C3-201400" w:date="2020-03-05T01:51:00Z">
        <w:r>
          <w:rPr>
            <w:rFonts w:eastAsia="Courier New"/>
          </w:rPr>
          <w:t xml:space="preserve">    </w:t>
        </w:r>
      </w:ins>
      <w:ins w:id="4073" w:author="C3-201400" w:date="2020-03-05T01:51:00Z">
        <w:r>
          <w:rPr/>
          <w:t>NfStatus:</w:t>
        </w:r>
      </w:ins>
    </w:p>
    <w:p>
      <w:pPr>
        <w:pStyle w:val="PL"/>
        <w:rPr>
          <w:ins w:id="4077" w:author="C3-201400" w:date="2020-03-05T01:51:00Z"/>
        </w:rPr>
      </w:pPr>
      <w:ins w:id="4075" w:author="C3-201400" w:date="2020-03-05T01:51:00Z">
        <w:r>
          <w:rPr>
            <w:rFonts w:eastAsia="Courier New"/>
          </w:rPr>
          <w:t xml:space="preserve">      </w:t>
        </w:r>
      </w:ins>
      <w:ins w:id="4076" w:author="C3-201400" w:date="2020-03-05T01:51:00Z">
        <w:r>
          <w:rPr/>
          <w:t>type: object</w:t>
        </w:r>
      </w:ins>
    </w:p>
    <w:p>
      <w:pPr>
        <w:pStyle w:val="PL"/>
        <w:rPr>
          <w:ins w:id="4080" w:author="C3-201400" w:date="2020-03-05T01:51:00Z"/>
        </w:rPr>
      </w:pPr>
      <w:ins w:id="4078" w:author="C3-201400" w:date="2020-03-05T01:51:00Z">
        <w:r>
          <w:rPr>
            <w:rFonts w:eastAsia="Courier New"/>
          </w:rPr>
          <w:t xml:space="preserve">      </w:t>
        </w:r>
      </w:ins>
      <w:ins w:id="4079" w:author="C3-201400" w:date="2020-03-05T01:51:00Z">
        <w:r>
          <w:rPr/>
          <w:t>properties:</w:t>
        </w:r>
      </w:ins>
    </w:p>
    <w:p>
      <w:pPr>
        <w:pStyle w:val="PL"/>
        <w:rPr>
          <w:ins w:id="4083" w:author="C3-201400" w:date="2020-03-05T01:51:00Z"/>
        </w:rPr>
      </w:pPr>
      <w:ins w:id="4081" w:author="C3-201400" w:date="2020-03-05T01:51:00Z">
        <w:r>
          <w:rPr>
            <w:rFonts w:eastAsia="Courier New"/>
          </w:rPr>
          <w:t xml:space="preserve">        </w:t>
        </w:r>
      </w:ins>
      <w:ins w:id="4082" w:author="C3-201400" w:date="2020-03-05T01:51:00Z">
        <w:r>
          <w:rPr/>
          <w:t>statusRegistered:</w:t>
        </w:r>
      </w:ins>
    </w:p>
    <w:p>
      <w:pPr>
        <w:pStyle w:val="PL"/>
        <w:rPr>
          <w:ins w:id="4086" w:author="C3-201400" w:date="2020-03-05T01:51:00Z"/>
        </w:rPr>
      </w:pPr>
      <w:ins w:id="4084" w:author="C3-201400" w:date="2020-03-05T01:51:00Z">
        <w:r>
          <w:rPr>
            <w:rFonts w:eastAsia="Courier New"/>
          </w:rPr>
          <w:t xml:space="preserve">          </w:t>
        </w:r>
      </w:ins>
      <w:ins w:id="4085" w:author="C3-201400" w:date="2020-03-05T01:51:00Z">
        <w:r>
          <w:rPr/>
          <w:t>$ref: 'TS29571_CommonData.yaml#/components/schemas/SamplingRatio'</w:t>
        </w:r>
      </w:ins>
    </w:p>
    <w:p>
      <w:pPr>
        <w:pStyle w:val="PL"/>
        <w:rPr>
          <w:ins w:id="4089" w:author="C3-201400" w:date="2020-03-05T01:51:00Z"/>
        </w:rPr>
      </w:pPr>
      <w:ins w:id="4087" w:author="C3-201400" w:date="2020-03-05T01:51:00Z">
        <w:r>
          <w:rPr>
            <w:rFonts w:eastAsia="Courier New"/>
          </w:rPr>
          <w:t xml:space="preserve">        </w:t>
        </w:r>
      </w:ins>
      <w:ins w:id="4088" w:author="C3-201400" w:date="2020-03-05T01:51:00Z">
        <w:r>
          <w:rPr/>
          <w:t>statusUnregistered:</w:t>
        </w:r>
      </w:ins>
    </w:p>
    <w:p>
      <w:pPr>
        <w:pStyle w:val="PL"/>
        <w:rPr>
          <w:ins w:id="4092" w:author="C3-201400" w:date="2020-03-05T01:51:00Z"/>
        </w:rPr>
      </w:pPr>
      <w:ins w:id="4090" w:author="C3-201400" w:date="2020-03-05T01:51:00Z">
        <w:r>
          <w:rPr>
            <w:rFonts w:eastAsia="Courier New"/>
          </w:rPr>
          <w:t xml:space="preserve">          </w:t>
        </w:r>
      </w:ins>
      <w:ins w:id="4091" w:author="C3-201400" w:date="2020-03-05T01:51:00Z">
        <w:r>
          <w:rPr/>
          <w:t>$ref: 'TS29571_CommonData.yaml#/components/schemas/SamplingRatio'</w:t>
        </w:r>
      </w:ins>
    </w:p>
    <w:p>
      <w:pPr>
        <w:pStyle w:val="PL"/>
        <w:rPr>
          <w:ins w:id="4095" w:author="C3-201400" w:date="2020-03-05T01:51:00Z"/>
        </w:rPr>
      </w:pPr>
      <w:ins w:id="4093" w:author="C3-201400" w:date="2020-03-05T01:51:00Z">
        <w:r>
          <w:rPr>
            <w:rFonts w:eastAsia="Courier New"/>
          </w:rPr>
          <w:t xml:space="preserve">        </w:t>
        </w:r>
      </w:ins>
      <w:ins w:id="4094" w:author="C3-201400" w:date="2020-03-05T01:51:00Z">
        <w:r>
          <w:rPr/>
          <w:t>statusUndiscoverable:</w:t>
        </w:r>
      </w:ins>
    </w:p>
    <w:p>
      <w:pPr>
        <w:pStyle w:val="PL"/>
        <w:rPr>
          <w:ins w:id="4098" w:author="C3-201400" w:date="2020-03-05T01:51:00Z"/>
        </w:rPr>
      </w:pPr>
      <w:ins w:id="4096" w:author="C3-201400" w:date="2020-03-05T01:51:00Z">
        <w:r>
          <w:rPr>
            <w:rFonts w:eastAsia="Courier New"/>
          </w:rPr>
          <w:t xml:space="preserve">          </w:t>
        </w:r>
      </w:ins>
      <w:ins w:id="4097" w:author="C3-201400" w:date="2020-03-05T01:51:00Z">
        <w:r>
          <w:rPr/>
          <w:t>$ref: 'TS29571_CommonData.yaml#/components/schemas/SamplingRatio'</w:t>
        </w:r>
      </w:ins>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del w:id="4101" w:author="C3-201400" w:date="2020-03-05T01:52:00Z"/>
        </w:rPr>
      </w:pPr>
      <w:del w:id="4099" w:author="C3-201400" w:date="2020-03-05T01:52:00Z">
        <w:r>
          <w:rPr>
            <w:rFonts w:eastAsia="Courier New"/>
          </w:rPr>
          <w:delText xml:space="preserve">    </w:delText>
        </w:r>
      </w:del>
      <w:del w:id="4100" w:author="C3-201400" w:date="2020-03-05T01:52:00Z">
        <w:r>
          <w:rPr/>
          <w:delText>ThresholdLevel:</w:delText>
        </w:r>
      </w:del>
    </w:p>
    <w:p>
      <w:pPr>
        <w:pStyle w:val="PL"/>
        <w:rPr>
          <w:del w:id="4104" w:author="C3-201400" w:date="2020-03-05T01:52:00Z"/>
        </w:rPr>
      </w:pPr>
      <w:del w:id="4102" w:author="C3-201400" w:date="2020-03-05T01:52:00Z">
        <w:r>
          <w:rPr>
            <w:rFonts w:eastAsia="Courier New"/>
          </w:rPr>
          <w:delText xml:space="preserve">      </w:delText>
        </w:r>
      </w:del>
      <w:del w:id="4103" w:author="C3-201400" w:date="2020-03-05T01:52:00Z">
        <w:r>
          <w:rPr/>
          <w:delText>type: integer</w:delText>
        </w:r>
      </w:del>
    </w:p>
    <w:p>
      <w:pPr>
        <w:pStyle w:val="PL"/>
        <w:rPr>
          <w:del w:id="4106" w:author="C3-201400" w:date="2020-03-05T01:52:00Z"/>
        </w:rPr>
      </w:pPr>
      <w:del w:id="4105" w:author="C3-201400" w:date="2020-03-05T01:52:00Z">
        <w:r>
          <w:rPr/>
          <w:delText>#</w:delText>
        </w:r>
      </w:del>
    </w:p>
    <w:p>
      <w:pPr>
        <w:pStyle w:val="PL"/>
        <w:rPr>
          <w:del w:id="4108" w:author="C3-201400" w:date="2020-03-05T01:52:00Z"/>
        </w:rPr>
      </w:pPr>
      <w:del w:id="4107" w:author="C3-201400" w:date="2020-03-05T01:52:00Z">
        <w:r>
          <w:rPr/>
          <w:delText># Editor's note: The data type ThresholdLevel is FFS.</w:delText>
        </w:r>
      </w:del>
    </w:p>
    <w:p>
      <w:pPr>
        <w:pStyle w:val="PL"/>
        <w:rPr>
          <w:del w:id="4110" w:author="C3-201400" w:date="2020-03-05T01:52:00Z"/>
        </w:rPr>
      </w:pPr>
      <w:del w:id="4109" w:author="C3-201400" w:date="2020-03-05T01:52:00Z">
        <w:r>
          <w:rPr/>
          <w:delText>#</w:delText>
        </w:r>
      </w:del>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4112" w:author="C3-201378" w:date="2020-03-05T01:18:00Z"/>
        </w:rPr>
      </w:pPr>
      <w:r>
        <w:rPr>
          <w:rFonts w:eastAsia="Courier New"/>
        </w:rPr>
        <w:t xml:space="preserve">        </w:t>
      </w:r>
      <w:r>
        <w:rPr/>
        <w:t>supi</w:t>
      </w:r>
      <w:ins w:id="4111" w:author="C3-201378" w:date="2020-03-05T01:18:00Z">
        <w:r>
          <w:rPr/>
          <w:t>s</w:t>
        </w:r>
      </w:ins>
      <w:r>
        <w:rPr/>
        <w:t>:</w:t>
      </w:r>
    </w:p>
    <w:p>
      <w:pPr>
        <w:pStyle w:val="PL"/>
        <w:rPr>
          <w:ins w:id="4115" w:author="C3-201378" w:date="2020-03-05T01:18:00Z"/>
        </w:rPr>
      </w:pPr>
      <w:ins w:id="4113" w:author="C3-201378" w:date="2020-03-05T01:18:00Z">
        <w:r>
          <w:rPr>
            <w:rFonts w:eastAsia="Courier New"/>
          </w:rPr>
          <w:t xml:space="preserve">          </w:t>
        </w:r>
      </w:ins>
      <w:ins w:id="4114" w:author="C3-201378" w:date="2020-03-05T01:18:00Z">
        <w:r>
          <w:rPr/>
          <w:t>type: array</w:t>
        </w:r>
      </w:ins>
    </w:p>
    <w:p>
      <w:pPr>
        <w:pStyle w:val="PL"/>
        <w:rPr/>
      </w:pPr>
      <w:ins w:id="4116" w:author="C3-201378" w:date="2020-03-05T01:18:00Z">
        <w:r>
          <w:rPr>
            <w:rFonts w:eastAsia="Courier New"/>
          </w:rPr>
          <w:t xml:space="preserve">          </w:t>
        </w:r>
      </w:ins>
      <w:ins w:id="4117" w:author="C3-201378" w:date="2020-03-05T01:18:00Z">
        <w:r>
          <w:rPr/>
          <w:t>items:</w:t>
        </w:r>
      </w:ins>
    </w:p>
    <w:p>
      <w:pPr>
        <w:pStyle w:val="PL"/>
        <w:rPr/>
      </w:pPr>
      <w:r>
        <w:rPr>
          <w:rFonts w:eastAsia="Courier New"/>
        </w:rPr>
        <w:t xml:space="preserve">         </w:t>
      </w:r>
      <w:ins w:id="4118" w:author="C3-201378" w:date="2020-03-05T01:18:00Z">
        <w:r>
          <w:rPr>
            <w:rFonts w:eastAsia="Courier New"/>
          </w:rPr>
          <w:t xml:space="preserve">  </w:t>
        </w:r>
      </w:ins>
      <w:r>
        <w:rPr>
          <w:rFonts w:eastAsia="Courier New"/>
        </w:rPr>
        <w:t xml:space="preserve"> </w:t>
      </w:r>
      <w:r>
        <w:rPr/>
        <w:t>$ref: 'TS29571_CommonData.yaml#/components/schemas/Supi'</w:t>
      </w:r>
    </w:p>
    <w:p>
      <w:pPr>
        <w:pStyle w:val="PL"/>
        <w:rPr/>
      </w:pPr>
      <w:r>
        <w:rPr>
          <w:rFonts w:eastAsia="Courier New"/>
        </w:rPr>
        <w:t xml:space="preserve">        </w:t>
      </w:r>
      <w:r>
        <w:rPr/>
        <w:t>excep</w:t>
      </w:r>
      <w:del w:id="4119" w:author="C3-201378" w:date="2020-03-05T01:18:00Z">
        <w:r>
          <w:rPr/>
          <w:delText>s</w:delText>
        </w:r>
      </w:del>
      <w:r>
        <w:rPr/>
        <w:t>:</w:t>
      </w:r>
    </w:p>
    <w:p>
      <w:pPr>
        <w:pStyle w:val="PL"/>
        <w:rPr>
          <w:del w:id="4122" w:author="C3-201378" w:date="2020-03-05T01:18:00Z"/>
        </w:rPr>
      </w:pPr>
      <w:del w:id="4120" w:author="C3-201378" w:date="2020-03-05T01:18:00Z">
        <w:r>
          <w:rPr>
            <w:rFonts w:eastAsia="Courier New"/>
          </w:rPr>
          <w:delText xml:space="preserve">          </w:delText>
        </w:r>
      </w:del>
      <w:del w:id="4121" w:author="C3-201378" w:date="2020-03-05T01:18:00Z">
        <w:r>
          <w:rPr/>
          <w:delText>type: array</w:delText>
        </w:r>
      </w:del>
    </w:p>
    <w:p>
      <w:pPr>
        <w:pStyle w:val="PL"/>
        <w:rPr>
          <w:del w:id="4125" w:author="C3-201378" w:date="2020-03-05T01:18:00Z"/>
        </w:rPr>
      </w:pPr>
      <w:del w:id="4123" w:author="C3-201378" w:date="2020-03-05T01:18:00Z">
        <w:r>
          <w:rPr>
            <w:rFonts w:eastAsia="Courier New"/>
          </w:rPr>
          <w:delText xml:space="preserve">          </w:delText>
        </w:r>
      </w:del>
      <w:del w:id="4124" w:author="C3-201378" w:date="2020-03-05T01:18:00Z">
        <w:r>
          <w:rPr/>
          <w:delText>items:</w:delText>
        </w:r>
      </w:del>
    </w:p>
    <w:p>
      <w:pPr>
        <w:pStyle w:val="PL"/>
        <w:rPr/>
      </w:pPr>
      <w:r>
        <w:rPr>
          <w:rFonts w:eastAsia="Courier New"/>
        </w:rPr>
        <w:t xml:space="preserve">          </w:t>
      </w:r>
      <w:del w:id="4126" w:author="C3-201378" w:date="2020-03-05T01:18:00Z">
        <w:r>
          <w:rPr>
            <w:rFonts w:eastAsia="Courier New"/>
          </w:rPr>
          <w:delText xml:space="preserve">  </w:delText>
        </w:r>
      </w:del>
      <w:r>
        <w:rPr/>
        <w:t>$ref: '#/components/schemas/Exception'</w:t>
      </w:r>
    </w:p>
    <w:p>
      <w:pPr>
        <w:pStyle w:val="PL"/>
        <w:rPr>
          <w:del w:id="4129" w:author="C3-201378" w:date="2020-03-05T01:18:00Z"/>
        </w:rPr>
      </w:pPr>
      <w:del w:id="4127" w:author="C3-201378" w:date="2020-03-05T01:18:00Z">
        <w:r>
          <w:rPr>
            <w:rFonts w:eastAsia="Courier New"/>
          </w:rPr>
          <w:delText xml:space="preserve">          </w:delText>
        </w:r>
      </w:del>
      <w:del w:id="4128" w:author="C3-201378" w:date="2020-03-05T01:18:00Z">
        <w:r>
          <w:rPr/>
          <w:delText>minItems: 1</w:delText>
        </w:r>
      </w:del>
    </w:p>
    <w:p>
      <w:pPr>
        <w:pStyle w:val="PL"/>
        <w:rPr>
          <w:ins w:id="4132" w:author="C3-201378" w:date="2020-03-05T01:18:00Z"/>
        </w:rPr>
      </w:pPr>
      <w:ins w:id="4130" w:author="C3-201378" w:date="2020-03-05T01:18:00Z">
        <w:r>
          <w:rPr>
            <w:rFonts w:eastAsia="Courier New"/>
          </w:rPr>
          <w:t xml:space="preserve">        </w:t>
        </w:r>
      </w:ins>
      <w:ins w:id="4131" w:author="C3-201378" w:date="2020-03-05T01:18:00Z">
        <w:r>
          <w:rPr/>
          <w:t>ratio:</w:t>
        </w:r>
      </w:ins>
    </w:p>
    <w:p>
      <w:pPr>
        <w:pStyle w:val="PL"/>
        <w:rPr>
          <w:ins w:id="4135" w:author="C3-201378" w:date="2020-03-05T01:18:00Z"/>
        </w:rPr>
      </w:pPr>
      <w:ins w:id="4133" w:author="C3-201378" w:date="2020-03-05T01:18:00Z">
        <w:r>
          <w:rPr>
            <w:rFonts w:eastAsia="Courier New"/>
          </w:rPr>
          <w:t xml:space="preserve">          </w:t>
        </w:r>
      </w:ins>
      <w:ins w:id="4134" w:author="C3-201378" w:date="2020-03-05T01:18:00Z">
        <w:r>
          <w:rPr/>
          <w:t>$ref: 'TS29571_CommonData.yaml#/components/schemas/SamplingRatio'</w:t>
        </w:r>
      </w:ins>
    </w:p>
    <w:p>
      <w:pPr>
        <w:pStyle w:val="PL"/>
        <w:rPr>
          <w:ins w:id="4138" w:author="C3-201378" w:date="2020-03-05T01:18:00Z"/>
        </w:rPr>
      </w:pPr>
      <w:ins w:id="4136" w:author="C3-201378" w:date="2020-03-05T01:18:00Z">
        <w:r>
          <w:rPr>
            <w:rFonts w:eastAsia="Courier New"/>
          </w:rPr>
          <w:t xml:space="preserve">        </w:t>
        </w:r>
      </w:ins>
      <w:ins w:id="4137" w:author="C3-201378" w:date="2020-03-05T01:18:00Z">
        <w:r>
          <w:rPr/>
          <w:t>confidence:</w:t>
        </w:r>
      </w:ins>
    </w:p>
    <w:p>
      <w:pPr>
        <w:pStyle w:val="PL"/>
        <w:rPr>
          <w:ins w:id="4141" w:author="C3-201378" w:date="2020-03-05T01:18:00Z"/>
        </w:rPr>
      </w:pPr>
      <w:ins w:id="4139" w:author="C3-201378" w:date="2020-03-05T01:18:00Z">
        <w:r>
          <w:rPr>
            <w:rFonts w:eastAsia="Courier New"/>
          </w:rPr>
          <w:t xml:space="preserve">          </w:t>
        </w:r>
      </w:ins>
      <w:ins w:id="4140" w:author="C3-201378" w:date="2020-03-05T01:18:00Z">
        <w:r>
          <w:rPr/>
          <w:t>$ref: 'TS29571_CommonData.yaml#/components/schemas/Uinteger'</w:t>
        </w:r>
      </w:ins>
    </w:p>
    <w:p>
      <w:pPr>
        <w:pStyle w:val="PL"/>
        <w:rPr>
          <w:ins w:id="4144" w:author="C3-201378" w:date="2020-03-05T01:18:00Z"/>
        </w:rPr>
      </w:pPr>
      <w:ins w:id="4142" w:author="C3-201378" w:date="2020-03-05T01:18:00Z">
        <w:r>
          <w:rPr>
            <w:rFonts w:eastAsia="Courier New"/>
          </w:rPr>
          <w:t xml:space="preserve">        </w:t>
        </w:r>
      </w:ins>
      <w:ins w:id="4143" w:author="C3-201378" w:date="2020-03-05T01:18:00Z">
        <w:r>
          <w:rPr/>
          <w:t>addtMeasInfo:</w:t>
        </w:r>
      </w:ins>
    </w:p>
    <w:p>
      <w:pPr>
        <w:pStyle w:val="PL"/>
        <w:rPr>
          <w:ins w:id="4147" w:author="C3-201378" w:date="2020-03-05T01:18:00Z"/>
        </w:rPr>
      </w:pPr>
      <w:ins w:id="4145" w:author="C3-201378" w:date="2020-03-05T01:18:00Z">
        <w:r>
          <w:rPr>
            <w:rFonts w:eastAsia="Courier New"/>
          </w:rPr>
          <w:t xml:space="preserve">          </w:t>
        </w:r>
      </w:ins>
      <w:ins w:id="4146" w:author="C3-201378" w:date="2020-03-05T01:18:00Z">
        <w:r>
          <w:rPr/>
          <w:t>$ref: '#/components/schemas/AdditionalMeasurement'</w:t>
        </w:r>
      </w:ins>
    </w:p>
    <w:p>
      <w:pPr>
        <w:pStyle w:val="PL"/>
        <w:rPr/>
      </w:pPr>
      <w:r>
        <w:rPr>
          <w:rFonts w:eastAsia="Courier New"/>
        </w:rPr>
        <w:t xml:space="preserve">      </w:t>
      </w:r>
      <w:r>
        <w:rPr/>
        <w:t>required:</w:t>
      </w:r>
    </w:p>
    <w:p>
      <w:pPr>
        <w:pStyle w:val="PL"/>
        <w:rPr/>
      </w:pPr>
      <w:r>
        <w:rPr>
          <w:rFonts w:eastAsia="Courier New"/>
        </w:rPr>
        <w:t xml:space="preserve">        </w:t>
      </w:r>
      <w:r>
        <w:rPr/>
        <w:t>- excep</w:t>
      </w:r>
      <w:del w:id="4148" w:author="C3-201378" w:date="2020-03-05T01:19:00Z">
        <w:r>
          <w:rPr/>
          <w:delText>s</w:delText>
        </w:r>
      </w:del>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del w:id="4151" w:author="C3-201378" w:date="2020-03-05T01:19:00Z"/>
        </w:rPr>
      </w:pPr>
      <w:del w:id="4149" w:author="C3-201378" w:date="2020-03-05T01:19:00Z">
        <w:r>
          <w:rPr>
            <w:rFonts w:eastAsia="Courier New"/>
          </w:rPr>
          <w:delText xml:space="preserve">        </w:delText>
        </w:r>
      </w:del>
      <w:del w:id="4150" w:author="C3-201378" w:date="2020-03-05T01:19:00Z">
        <w:r>
          <w:rPr/>
          <w:delText>addtMeasInfo:</w:delText>
        </w:r>
      </w:del>
    </w:p>
    <w:p>
      <w:pPr>
        <w:pStyle w:val="PL"/>
        <w:rPr>
          <w:del w:id="4154" w:author="C3-201378" w:date="2020-03-05T01:19:00Z"/>
        </w:rPr>
      </w:pPr>
      <w:del w:id="4152" w:author="C3-201378" w:date="2020-03-05T01:19:00Z">
        <w:r>
          <w:rPr>
            <w:rFonts w:eastAsia="Courier New"/>
          </w:rPr>
          <w:delText xml:space="preserve">          </w:delText>
        </w:r>
      </w:del>
      <w:del w:id="4153" w:author="C3-201378" w:date="2020-03-05T01:19:00Z">
        <w:r>
          <w:rPr/>
          <w:delText>type: string</w:delText>
        </w:r>
      </w:del>
    </w:p>
    <w:p>
      <w:pPr>
        <w:pStyle w:val="PL"/>
        <w:rPr/>
      </w:pPr>
      <w:r>
        <w:rPr>
          <w:rFonts w:eastAsia="Courier New"/>
        </w:rPr>
        <w:t xml:space="preserve">      </w:t>
      </w:r>
      <w:r>
        <w:rPr/>
        <w:t>required:</w:t>
      </w:r>
    </w:p>
    <w:p>
      <w:pPr>
        <w:pStyle w:val="PL"/>
        <w:rPr>
          <w:ins w:id="4155" w:author="C3-201378" w:date="2020-03-05T01:19:00Z"/>
        </w:rPr>
      </w:pPr>
      <w:r>
        <w:rPr>
          <w:rFonts w:eastAsia="Courier New"/>
        </w:rPr>
        <w:t xml:space="preserve">        </w:t>
      </w:r>
      <w:r>
        <w:rPr/>
        <w:t>- excepId</w:t>
      </w:r>
    </w:p>
    <w:p>
      <w:pPr>
        <w:pStyle w:val="PL"/>
        <w:rPr>
          <w:ins w:id="4158" w:author="C3-201378" w:date="2020-03-05T01:19:00Z"/>
        </w:rPr>
      </w:pPr>
      <w:ins w:id="4156" w:author="C3-201378" w:date="2020-03-05T01:19:00Z">
        <w:r>
          <w:rPr>
            <w:rFonts w:eastAsia="Courier New"/>
          </w:rPr>
          <w:t xml:space="preserve">    </w:t>
        </w:r>
      </w:ins>
      <w:ins w:id="4157" w:author="C3-201378" w:date="2020-03-05T01:19:00Z">
        <w:r>
          <w:rPr/>
          <w:t>AdditionalMeasurement:</w:t>
        </w:r>
      </w:ins>
    </w:p>
    <w:p>
      <w:pPr>
        <w:pStyle w:val="PL"/>
        <w:rPr>
          <w:ins w:id="4161" w:author="C3-201378" w:date="2020-03-05T01:19:00Z"/>
        </w:rPr>
      </w:pPr>
      <w:ins w:id="4159" w:author="C3-201378" w:date="2020-03-05T01:19:00Z">
        <w:r>
          <w:rPr>
            <w:rFonts w:eastAsia="Courier New"/>
          </w:rPr>
          <w:t xml:space="preserve">      </w:t>
        </w:r>
      </w:ins>
      <w:ins w:id="4160" w:author="C3-201378" w:date="2020-03-05T01:19:00Z">
        <w:r>
          <w:rPr/>
          <w:t>type: object</w:t>
        </w:r>
      </w:ins>
    </w:p>
    <w:p>
      <w:pPr>
        <w:pStyle w:val="PL"/>
        <w:rPr>
          <w:ins w:id="4164" w:author="C3-201378" w:date="2020-03-05T01:19:00Z"/>
        </w:rPr>
      </w:pPr>
      <w:ins w:id="4162" w:author="C3-201378" w:date="2020-03-05T01:19:00Z">
        <w:r>
          <w:rPr>
            <w:rFonts w:eastAsia="Courier New"/>
          </w:rPr>
          <w:t xml:space="preserve">      </w:t>
        </w:r>
      </w:ins>
      <w:ins w:id="4163" w:author="C3-201378" w:date="2020-03-05T01:19:00Z">
        <w:r>
          <w:rPr/>
          <w:t>properties:</w:t>
        </w:r>
      </w:ins>
    </w:p>
    <w:p>
      <w:pPr>
        <w:pStyle w:val="PL"/>
        <w:rPr>
          <w:ins w:id="4167" w:author="C3-201378" w:date="2020-03-05T01:19:00Z"/>
        </w:rPr>
      </w:pPr>
      <w:ins w:id="4165" w:author="C3-201378" w:date="2020-03-05T01:19:00Z">
        <w:r>
          <w:rPr>
            <w:rFonts w:eastAsia="Courier New"/>
          </w:rPr>
          <w:t xml:space="preserve">        </w:t>
        </w:r>
      </w:ins>
      <w:ins w:id="4166" w:author="C3-201378" w:date="2020-03-05T01:19:00Z">
        <w:r>
          <w:rPr/>
          <w:t>unexpLoc:</w:t>
        </w:r>
      </w:ins>
    </w:p>
    <w:p>
      <w:pPr>
        <w:pStyle w:val="PL"/>
        <w:rPr>
          <w:ins w:id="4170" w:author="C3-201378" w:date="2020-03-05T01:19:00Z"/>
        </w:rPr>
      </w:pPr>
      <w:ins w:id="4168" w:author="C3-201378" w:date="2020-03-05T01:19:00Z">
        <w:r>
          <w:rPr>
            <w:rFonts w:eastAsia="Courier New"/>
          </w:rPr>
          <w:t xml:space="preserve">          </w:t>
        </w:r>
      </w:ins>
      <w:ins w:id="4169" w:author="C3-201378" w:date="2020-03-05T01:19:00Z">
        <w:r>
          <w:rPr/>
          <w:t>$ref: 'TS29554_Npcf_BDTPolicyControl.yaml#/components/schemas/NetworkAreaInfo'</w:t>
        </w:r>
      </w:ins>
    </w:p>
    <w:p>
      <w:pPr>
        <w:pStyle w:val="PL"/>
        <w:rPr>
          <w:ins w:id="4173" w:author="C3-201378" w:date="2020-03-05T01:19:00Z"/>
        </w:rPr>
      </w:pPr>
      <w:ins w:id="4171" w:author="C3-201378" w:date="2020-03-05T01:19:00Z">
        <w:r>
          <w:rPr>
            <w:rFonts w:eastAsia="Courier New"/>
          </w:rPr>
          <w:t xml:space="preserve">        </w:t>
        </w:r>
      </w:ins>
      <w:ins w:id="4172" w:author="C3-201378" w:date="2020-03-05T01:19:00Z">
        <w:r>
          <w:rPr/>
          <w:t>unexpFlowTep:</w:t>
        </w:r>
      </w:ins>
    </w:p>
    <w:p>
      <w:pPr>
        <w:pStyle w:val="PL"/>
        <w:rPr>
          <w:ins w:id="4176" w:author="C3-201378" w:date="2020-03-05T01:19:00Z"/>
        </w:rPr>
      </w:pPr>
      <w:ins w:id="4174" w:author="C3-201378" w:date="2020-03-05T01:19:00Z">
        <w:r>
          <w:rPr>
            <w:rFonts w:eastAsia="Courier New"/>
          </w:rPr>
          <w:t xml:space="preserve">          </w:t>
        </w:r>
      </w:ins>
      <w:ins w:id="4175" w:author="C3-201378" w:date="2020-03-05T01:19:00Z">
        <w:r>
          <w:rPr/>
          <w:t>$ref: '#/components/schemas/FlowDescription'</w:t>
        </w:r>
      </w:ins>
    </w:p>
    <w:p>
      <w:pPr>
        <w:pStyle w:val="PL"/>
        <w:rPr>
          <w:ins w:id="4179" w:author="C3-201378" w:date="2020-03-05T01:19:00Z"/>
        </w:rPr>
      </w:pPr>
      <w:ins w:id="4177" w:author="C3-201378" w:date="2020-03-05T01:19:00Z">
        <w:r>
          <w:rPr>
            <w:rFonts w:eastAsia="Courier New"/>
          </w:rPr>
          <w:t xml:space="preserve">        </w:t>
        </w:r>
      </w:ins>
      <w:ins w:id="4178" w:author="C3-201378" w:date="2020-03-05T01:19:00Z">
        <w:r>
          <w:rPr/>
          <w:t>unexpWake:</w:t>
        </w:r>
      </w:ins>
    </w:p>
    <w:p>
      <w:pPr>
        <w:pStyle w:val="PL"/>
        <w:rPr>
          <w:ins w:id="4182" w:author="C3-201378" w:date="2020-03-05T01:19:00Z"/>
        </w:rPr>
      </w:pPr>
      <w:ins w:id="4180" w:author="C3-201378" w:date="2020-03-05T01:19:00Z">
        <w:r>
          <w:rPr>
            <w:rFonts w:eastAsia="Courier New"/>
          </w:rPr>
          <w:t xml:space="preserve">          </w:t>
        </w:r>
      </w:ins>
      <w:ins w:id="4181" w:author="C3-201378" w:date="2020-03-05T01:19:00Z">
        <w:r>
          <w:rPr/>
          <w:t>$ref: 'TS29571_CommonData.yaml#/components/schemas/DateTime'</w:t>
        </w:r>
      </w:ins>
    </w:p>
    <w:p>
      <w:pPr>
        <w:pStyle w:val="PL"/>
        <w:rPr>
          <w:ins w:id="4185" w:author="C3-201378" w:date="2020-03-05T01:19:00Z"/>
        </w:rPr>
      </w:pPr>
      <w:ins w:id="4183" w:author="C3-201378" w:date="2020-03-05T01:19:00Z">
        <w:r>
          <w:rPr>
            <w:rFonts w:eastAsia="Courier New"/>
          </w:rPr>
          <w:t xml:space="preserve">        </w:t>
        </w:r>
      </w:ins>
      <w:ins w:id="4184" w:author="C3-201378" w:date="2020-03-05T01:19:00Z">
        <w:r>
          <w:rPr/>
          <w:t>ddosAttack:</w:t>
        </w:r>
      </w:ins>
    </w:p>
    <w:p>
      <w:pPr>
        <w:pStyle w:val="PL"/>
        <w:rPr>
          <w:ins w:id="4188" w:author="C3-201378" w:date="2020-03-05T01:19:00Z"/>
        </w:rPr>
      </w:pPr>
      <w:ins w:id="4186" w:author="C3-201378" w:date="2020-03-05T01:19:00Z">
        <w:r>
          <w:rPr>
            <w:rFonts w:eastAsia="Courier New"/>
          </w:rPr>
          <w:t xml:space="preserve">          </w:t>
        </w:r>
      </w:ins>
      <w:ins w:id="4187" w:author="C3-201378" w:date="2020-03-05T01:19:00Z">
        <w:r>
          <w:rPr/>
          <w:t>$ref: '#/components/schemas/AddressList'</w:t>
        </w:r>
      </w:ins>
    </w:p>
    <w:p>
      <w:pPr>
        <w:pStyle w:val="PL"/>
        <w:rPr>
          <w:ins w:id="4191" w:author="C3-201378" w:date="2020-03-05T01:19:00Z"/>
        </w:rPr>
      </w:pPr>
      <w:ins w:id="4189" w:author="C3-201378" w:date="2020-03-05T01:19:00Z">
        <w:r>
          <w:rPr>
            <w:rFonts w:eastAsia="Courier New"/>
          </w:rPr>
          <w:t xml:space="preserve">        </w:t>
        </w:r>
      </w:ins>
      <w:ins w:id="4190" w:author="C3-201378" w:date="2020-03-05T01:19:00Z">
        <w:r>
          <w:rPr/>
          <w:t>wrgDest:</w:t>
        </w:r>
      </w:ins>
    </w:p>
    <w:p>
      <w:pPr>
        <w:pStyle w:val="PL"/>
        <w:rPr>
          <w:ins w:id="4194" w:author="C3-201378" w:date="2020-03-05T01:19:00Z"/>
        </w:rPr>
      </w:pPr>
      <w:ins w:id="4192" w:author="C3-201378" w:date="2020-03-05T01:19:00Z">
        <w:r>
          <w:rPr>
            <w:rFonts w:eastAsia="Courier New"/>
          </w:rPr>
          <w:t xml:space="preserve">          </w:t>
        </w:r>
      </w:ins>
      <w:ins w:id="4193" w:author="C3-201378" w:date="2020-03-05T01:19:00Z">
        <w:r>
          <w:rPr/>
          <w:t>$ref: '#/components/schemas/AddressList'</w:t>
        </w:r>
      </w:ins>
    </w:p>
    <w:p>
      <w:pPr>
        <w:pStyle w:val="PL"/>
        <w:rPr>
          <w:ins w:id="4197" w:author="C3-201378" w:date="2020-03-05T01:19:00Z"/>
        </w:rPr>
      </w:pPr>
      <w:ins w:id="4195" w:author="C3-201378" w:date="2020-03-05T01:19:00Z">
        <w:r>
          <w:rPr>
            <w:rFonts w:eastAsia="Courier New"/>
          </w:rPr>
          <w:t xml:space="preserve">        </w:t>
        </w:r>
      </w:ins>
      <w:ins w:id="4196" w:author="C3-201378" w:date="2020-03-05T01:19:00Z">
        <w:r>
          <w:rPr/>
          <w:t>circums:</w:t>
        </w:r>
      </w:ins>
    </w:p>
    <w:p>
      <w:pPr>
        <w:pStyle w:val="PL"/>
        <w:rPr>
          <w:ins w:id="4200" w:author="C3-201378" w:date="2020-03-05T01:19:00Z"/>
        </w:rPr>
      </w:pPr>
      <w:ins w:id="4198" w:author="C3-201378" w:date="2020-03-05T01:19:00Z">
        <w:r>
          <w:rPr>
            <w:rFonts w:eastAsia="Courier New"/>
          </w:rPr>
          <w:t xml:space="preserve">          </w:t>
        </w:r>
      </w:ins>
      <w:ins w:id="4199" w:author="C3-201378" w:date="2020-03-05T01:19:00Z">
        <w:r>
          <w:rPr/>
          <w:t>type: array</w:t>
        </w:r>
      </w:ins>
    </w:p>
    <w:p>
      <w:pPr>
        <w:pStyle w:val="PL"/>
        <w:rPr>
          <w:ins w:id="4203" w:author="C3-201378" w:date="2020-03-05T01:19:00Z"/>
        </w:rPr>
      </w:pPr>
      <w:ins w:id="4201" w:author="C3-201378" w:date="2020-03-05T01:19:00Z">
        <w:r>
          <w:rPr>
            <w:rFonts w:eastAsia="Courier New"/>
          </w:rPr>
          <w:t xml:space="preserve">          </w:t>
        </w:r>
      </w:ins>
      <w:ins w:id="4202" w:author="C3-201378" w:date="2020-03-05T01:19:00Z">
        <w:r>
          <w:rPr/>
          <w:t>items:</w:t>
        </w:r>
      </w:ins>
    </w:p>
    <w:p>
      <w:pPr>
        <w:pStyle w:val="PL"/>
        <w:rPr>
          <w:ins w:id="4206" w:author="C3-201378" w:date="2020-03-05T01:19:00Z"/>
        </w:rPr>
      </w:pPr>
      <w:ins w:id="4204" w:author="C3-201378" w:date="2020-03-05T01:19:00Z">
        <w:r>
          <w:rPr>
            <w:rFonts w:eastAsia="Courier New"/>
          </w:rPr>
          <w:t xml:space="preserve">            </w:t>
        </w:r>
      </w:ins>
      <w:ins w:id="4205" w:author="C3-201378" w:date="2020-03-05T01:19:00Z">
        <w:r>
          <w:rPr/>
          <w:t>$ref: '#/components/schemas/CircumstanceDescription'</w:t>
        </w:r>
      </w:ins>
    </w:p>
    <w:p>
      <w:pPr>
        <w:pStyle w:val="PL"/>
        <w:rPr>
          <w:ins w:id="4209" w:author="C3-201378" w:date="2020-03-05T01:19:00Z"/>
        </w:rPr>
      </w:pPr>
      <w:ins w:id="4207" w:author="C3-201378" w:date="2020-03-05T01:19:00Z">
        <w:r>
          <w:rPr>
            <w:rFonts w:eastAsia="Courier New"/>
          </w:rPr>
          <w:t xml:space="preserve">    </w:t>
        </w:r>
      </w:ins>
      <w:ins w:id="4208" w:author="C3-201378" w:date="2020-03-05T01:19:00Z">
        <w:r>
          <w:rPr/>
          <w:t>FlowDescription:</w:t>
        </w:r>
      </w:ins>
    </w:p>
    <w:p>
      <w:pPr>
        <w:pStyle w:val="PL"/>
        <w:rPr>
          <w:ins w:id="4212" w:author="C3-201378" w:date="2020-03-05T01:19:00Z"/>
        </w:rPr>
      </w:pPr>
      <w:ins w:id="4210" w:author="C3-201378" w:date="2020-03-05T01:19:00Z">
        <w:r>
          <w:rPr>
            <w:rFonts w:eastAsia="Courier New"/>
          </w:rPr>
          <w:t xml:space="preserve">      </w:t>
        </w:r>
      </w:ins>
      <w:ins w:id="4211" w:author="C3-201378" w:date="2020-03-05T01:19:00Z">
        <w:r>
          <w:rPr/>
          <w:t>type: object</w:t>
        </w:r>
      </w:ins>
    </w:p>
    <w:p>
      <w:pPr>
        <w:pStyle w:val="PL"/>
        <w:rPr>
          <w:ins w:id="4215" w:author="C3-201378" w:date="2020-03-05T01:19:00Z"/>
        </w:rPr>
      </w:pPr>
      <w:ins w:id="4213" w:author="C3-201378" w:date="2020-03-05T01:19:00Z">
        <w:r>
          <w:rPr>
            <w:rFonts w:eastAsia="Courier New"/>
          </w:rPr>
          <w:t xml:space="preserve">      </w:t>
        </w:r>
      </w:ins>
      <w:ins w:id="4214" w:author="C3-201378" w:date="2020-03-05T01:19:00Z">
        <w:r>
          <w:rPr/>
          <w:t>properties:</w:t>
        </w:r>
      </w:ins>
    </w:p>
    <w:p>
      <w:pPr>
        <w:pStyle w:val="PL"/>
        <w:rPr>
          <w:ins w:id="4218" w:author="C3-201378" w:date="2020-03-05T01:19:00Z"/>
        </w:rPr>
      </w:pPr>
      <w:ins w:id="4216" w:author="C3-201378" w:date="2020-03-05T01:19:00Z">
        <w:r>
          <w:rPr>
            <w:rFonts w:eastAsia="Courier New"/>
          </w:rPr>
          <w:t xml:space="preserve">        </w:t>
        </w:r>
      </w:ins>
      <w:ins w:id="4217" w:author="C3-201378" w:date="2020-03-05T01:19:00Z">
        <w:r>
          <w:rPr/>
          <w:t>ipTrafficFilter:</w:t>
        </w:r>
      </w:ins>
    </w:p>
    <w:p>
      <w:pPr>
        <w:pStyle w:val="PL"/>
        <w:rPr>
          <w:ins w:id="4221" w:author="C3-201378" w:date="2020-03-05T01:19:00Z"/>
        </w:rPr>
      </w:pPr>
      <w:ins w:id="4219" w:author="C3-201378" w:date="2020-03-05T01:19:00Z">
        <w:r>
          <w:rPr>
            <w:rFonts w:eastAsia="Courier New"/>
          </w:rPr>
          <w:t xml:space="preserve">          </w:t>
        </w:r>
      </w:ins>
      <w:ins w:id="4220" w:author="C3-201378" w:date="2020-03-05T01:19:00Z">
        <w:r>
          <w:rPr/>
          <w:t>$ref: 'TS29122_CommonData.yaml#/components/schemas/FlowInfo'</w:t>
        </w:r>
      </w:ins>
    </w:p>
    <w:p>
      <w:pPr>
        <w:pStyle w:val="PL"/>
        <w:rPr>
          <w:ins w:id="4224" w:author="C3-201378" w:date="2020-03-05T01:19:00Z"/>
        </w:rPr>
      </w:pPr>
      <w:ins w:id="4222" w:author="C3-201378" w:date="2020-03-05T01:19:00Z">
        <w:r>
          <w:rPr>
            <w:rFonts w:eastAsia="Courier New"/>
          </w:rPr>
          <w:t xml:space="preserve">        </w:t>
        </w:r>
      </w:ins>
      <w:ins w:id="4223" w:author="C3-201378" w:date="2020-03-05T01:19:00Z">
        <w:r>
          <w:rPr/>
          <w:t>ethTrafficFilter:</w:t>
        </w:r>
      </w:ins>
    </w:p>
    <w:p>
      <w:pPr>
        <w:pStyle w:val="PL"/>
        <w:rPr>
          <w:ins w:id="4229" w:author="C3-201378" w:date="2020-03-05T01:19:00Z"/>
        </w:rPr>
      </w:pPr>
      <w:ins w:id="4225" w:author="C3-201378" w:date="2020-03-05T01:19:00Z">
        <w:r>
          <w:rPr>
            <w:rFonts w:eastAsia="Courier New"/>
          </w:rPr>
          <w:t xml:space="preserve">          </w:t>
        </w:r>
      </w:ins>
      <w:ins w:id="4226" w:author="C3-201378" w:date="2020-03-05T01:19:00Z">
        <w:r>
          <w:rPr/>
          <w:t>$ref: 'TS29</w:t>
        </w:r>
      </w:ins>
      <w:ins w:id="4227" w:author="Huang Zhenning" w:date="2020-03-06T22:30:00Z">
        <w:r>
          <w:rPr/>
          <w:t>514</w:t>
        </w:r>
      </w:ins>
      <w:ins w:id="4228" w:author="C3-201378" w:date="2020-03-05T01:19:00Z">
        <w:r>
          <w:rPr/>
          <w:t>_CommonData.yaml#/components/schemas/EthFlowDescription'</w:t>
        </w:r>
      </w:ins>
    </w:p>
    <w:p>
      <w:pPr>
        <w:pStyle w:val="PL"/>
        <w:rPr>
          <w:ins w:id="4232" w:author="C3-201378" w:date="2020-03-05T01:19:00Z"/>
        </w:rPr>
      </w:pPr>
      <w:ins w:id="4230" w:author="C3-201378" w:date="2020-03-05T01:19:00Z">
        <w:r>
          <w:rPr>
            <w:rFonts w:eastAsia="Courier New"/>
          </w:rPr>
          <w:t xml:space="preserve">    </w:t>
        </w:r>
      </w:ins>
      <w:ins w:id="4231" w:author="C3-201378" w:date="2020-03-05T01:19:00Z">
        <w:r>
          <w:rPr/>
          <w:t>AddressList:</w:t>
        </w:r>
      </w:ins>
    </w:p>
    <w:p>
      <w:pPr>
        <w:pStyle w:val="PL"/>
        <w:rPr>
          <w:ins w:id="4235" w:author="C3-201378" w:date="2020-03-05T01:19:00Z"/>
        </w:rPr>
      </w:pPr>
      <w:ins w:id="4233" w:author="C3-201378" w:date="2020-03-05T01:19:00Z">
        <w:r>
          <w:rPr>
            <w:rFonts w:eastAsia="Courier New"/>
          </w:rPr>
          <w:t xml:space="preserve">      </w:t>
        </w:r>
      </w:ins>
      <w:ins w:id="4234" w:author="C3-201378" w:date="2020-03-05T01:19:00Z">
        <w:r>
          <w:rPr/>
          <w:t>type: object</w:t>
        </w:r>
      </w:ins>
    </w:p>
    <w:p>
      <w:pPr>
        <w:pStyle w:val="PL"/>
        <w:rPr>
          <w:ins w:id="4238" w:author="C3-201378" w:date="2020-03-05T01:19:00Z"/>
        </w:rPr>
      </w:pPr>
      <w:ins w:id="4236" w:author="C3-201378" w:date="2020-03-05T01:19:00Z">
        <w:r>
          <w:rPr>
            <w:rFonts w:eastAsia="Courier New"/>
          </w:rPr>
          <w:t xml:space="preserve">      </w:t>
        </w:r>
      </w:ins>
      <w:ins w:id="4237" w:author="C3-201378" w:date="2020-03-05T01:19:00Z">
        <w:r>
          <w:rPr/>
          <w:t>properties:</w:t>
        </w:r>
      </w:ins>
    </w:p>
    <w:p>
      <w:pPr>
        <w:pStyle w:val="PL"/>
        <w:rPr>
          <w:ins w:id="4241" w:author="C3-201378" w:date="2020-03-05T01:19:00Z"/>
        </w:rPr>
      </w:pPr>
      <w:ins w:id="4239" w:author="C3-201378" w:date="2020-03-05T01:19:00Z">
        <w:r>
          <w:rPr>
            <w:rFonts w:eastAsia="Courier New"/>
          </w:rPr>
          <w:t xml:space="preserve">        </w:t>
        </w:r>
      </w:ins>
      <w:ins w:id="4240" w:author="C3-201378" w:date="2020-03-05T01:19:00Z">
        <w:r>
          <w:rPr/>
          <w:t>ipv4Addrs:</w:t>
        </w:r>
      </w:ins>
    </w:p>
    <w:p>
      <w:pPr>
        <w:pStyle w:val="PL"/>
        <w:rPr>
          <w:ins w:id="4244" w:author="C3-201378" w:date="2020-03-05T01:19:00Z"/>
        </w:rPr>
      </w:pPr>
      <w:ins w:id="4242" w:author="C3-201378" w:date="2020-03-05T01:19:00Z">
        <w:r>
          <w:rPr>
            <w:rFonts w:eastAsia="Courier New"/>
          </w:rPr>
          <w:t xml:space="preserve">          </w:t>
        </w:r>
      </w:ins>
      <w:ins w:id="4243" w:author="C3-201378" w:date="2020-03-05T01:19:00Z">
        <w:r>
          <w:rPr/>
          <w:t>type: array</w:t>
        </w:r>
      </w:ins>
    </w:p>
    <w:p>
      <w:pPr>
        <w:pStyle w:val="PL"/>
        <w:rPr>
          <w:ins w:id="4247" w:author="C3-201378" w:date="2020-03-05T01:19:00Z"/>
        </w:rPr>
      </w:pPr>
      <w:ins w:id="4245" w:author="C3-201378" w:date="2020-03-05T01:19:00Z">
        <w:r>
          <w:rPr>
            <w:rFonts w:eastAsia="Courier New"/>
          </w:rPr>
          <w:t xml:space="preserve">          </w:t>
        </w:r>
      </w:ins>
      <w:ins w:id="4246" w:author="C3-201378" w:date="2020-03-05T01:19:00Z">
        <w:r>
          <w:rPr/>
          <w:t>items:</w:t>
        </w:r>
      </w:ins>
    </w:p>
    <w:p>
      <w:pPr>
        <w:pStyle w:val="PL"/>
        <w:rPr>
          <w:ins w:id="4250" w:author="C3-201378" w:date="2020-03-05T01:19:00Z"/>
        </w:rPr>
      </w:pPr>
      <w:ins w:id="4248" w:author="C3-201378" w:date="2020-03-05T01:19:00Z">
        <w:r>
          <w:rPr>
            <w:rFonts w:eastAsia="Courier New"/>
          </w:rPr>
          <w:t xml:space="preserve">            </w:t>
        </w:r>
      </w:ins>
      <w:ins w:id="4249" w:author="C3-201378" w:date="2020-03-05T01:19:00Z">
        <w:r>
          <w:rPr/>
          <w:t>$ref: 'TS29571_CommonData.yaml#/components/schemas/Ipv4Addr'</w:t>
        </w:r>
      </w:ins>
    </w:p>
    <w:p>
      <w:pPr>
        <w:pStyle w:val="PL"/>
        <w:rPr>
          <w:ins w:id="4253" w:author="C3-201378" w:date="2020-03-05T01:19:00Z"/>
        </w:rPr>
      </w:pPr>
      <w:ins w:id="4251" w:author="C3-201378" w:date="2020-03-05T01:19:00Z">
        <w:r>
          <w:rPr>
            <w:rFonts w:eastAsia="Courier New"/>
          </w:rPr>
          <w:t xml:space="preserve">        </w:t>
        </w:r>
      </w:ins>
      <w:ins w:id="4252" w:author="C3-201378" w:date="2020-03-05T01:19:00Z">
        <w:r>
          <w:rPr/>
          <w:t>ipv6Addrs:</w:t>
        </w:r>
      </w:ins>
    </w:p>
    <w:p>
      <w:pPr>
        <w:pStyle w:val="PL"/>
        <w:rPr>
          <w:ins w:id="4256" w:author="C3-201378" w:date="2020-03-05T01:19:00Z"/>
        </w:rPr>
      </w:pPr>
      <w:ins w:id="4254" w:author="C3-201378" w:date="2020-03-05T01:19:00Z">
        <w:r>
          <w:rPr>
            <w:rFonts w:eastAsia="Courier New"/>
          </w:rPr>
          <w:t xml:space="preserve">          </w:t>
        </w:r>
      </w:ins>
      <w:ins w:id="4255" w:author="C3-201378" w:date="2020-03-05T01:19:00Z">
        <w:r>
          <w:rPr/>
          <w:t>type: array</w:t>
        </w:r>
      </w:ins>
    </w:p>
    <w:p>
      <w:pPr>
        <w:pStyle w:val="PL"/>
        <w:rPr>
          <w:ins w:id="4259" w:author="C3-201378" w:date="2020-03-05T01:19:00Z"/>
        </w:rPr>
      </w:pPr>
      <w:ins w:id="4257" w:author="C3-201378" w:date="2020-03-05T01:19:00Z">
        <w:r>
          <w:rPr>
            <w:rFonts w:eastAsia="Courier New"/>
          </w:rPr>
          <w:t xml:space="preserve">          </w:t>
        </w:r>
      </w:ins>
      <w:ins w:id="4258" w:author="C3-201378" w:date="2020-03-05T01:19:00Z">
        <w:r>
          <w:rPr/>
          <w:t>items:</w:t>
        </w:r>
      </w:ins>
    </w:p>
    <w:p>
      <w:pPr>
        <w:pStyle w:val="PL"/>
        <w:rPr>
          <w:ins w:id="4262" w:author="C3-201378" w:date="2020-03-05T01:19:00Z"/>
        </w:rPr>
      </w:pPr>
      <w:ins w:id="4260" w:author="C3-201378" w:date="2020-03-05T01:19:00Z">
        <w:r>
          <w:rPr>
            <w:rFonts w:eastAsia="Courier New"/>
          </w:rPr>
          <w:t xml:space="preserve">            </w:t>
        </w:r>
      </w:ins>
      <w:ins w:id="4261" w:author="C3-201378" w:date="2020-03-05T01:19:00Z">
        <w:r>
          <w:rPr/>
          <w:t>$ref: 'TS29571_CommonData.yaml#/components/schemas/Ipv6Addr'</w:t>
        </w:r>
      </w:ins>
    </w:p>
    <w:p>
      <w:pPr>
        <w:pStyle w:val="PL"/>
        <w:rPr>
          <w:ins w:id="4265" w:author="C3-201378" w:date="2020-03-05T01:19:00Z"/>
        </w:rPr>
      </w:pPr>
      <w:ins w:id="4263" w:author="C3-201378" w:date="2020-03-05T01:19:00Z">
        <w:r>
          <w:rPr>
            <w:rFonts w:eastAsia="Courier New"/>
          </w:rPr>
          <w:t xml:space="preserve">    </w:t>
        </w:r>
      </w:ins>
      <w:ins w:id="4264" w:author="C3-201378" w:date="2020-03-05T01:19:00Z">
        <w:r>
          <w:rPr/>
          <w:t>CircumstanceDescription:</w:t>
        </w:r>
      </w:ins>
    </w:p>
    <w:p>
      <w:pPr>
        <w:pStyle w:val="PL"/>
        <w:rPr>
          <w:ins w:id="4268" w:author="C3-201378" w:date="2020-03-05T01:19:00Z"/>
        </w:rPr>
      </w:pPr>
      <w:ins w:id="4266" w:author="C3-201378" w:date="2020-03-05T01:19:00Z">
        <w:r>
          <w:rPr>
            <w:rFonts w:eastAsia="Courier New"/>
          </w:rPr>
          <w:t xml:space="preserve">      </w:t>
        </w:r>
      </w:ins>
      <w:ins w:id="4267" w:author="C3-201378" w:date="2020-03-05T01:19:00Z">
        <w:r>
          <w:rPr/>
          <w:t>type: object</w:t>
        </w:r>
      </w:ins>
    </w:p>
    <w:p>
      <w:pPr>
        <w:pStyle w:val="PL"/>
        <w:rPr>
          <w:ins w:id="4271" w:author="C3-201378" w:date="2020-03-05T01:19:00Z"/>
        </w:rPr>
      </w:pPr>
      <w:ins w:id="4269" w:author="C3-201378" w:date="2020-03-05T01:19:00Z">
        <w:r>
          <w:rPr>
            <w:rFonts w:eastAsia="Courier New"/>
          </w:rPr>
          <w:t xml:space="preserve">      </w:t>
        </w:r>
      </w:ins>
      <w:ins w:id="4270" w:author="C3-201378" w:date="2020-03-05T01:19:00Z">
        <w:r>
          <w:rPr/>
          <w:t>properties:</w:t>
        </w:r>
      </w:ins>
    </w:p>
    <w:p>
      <w:pPr>
        <w:pStyle w:val="PL"/>
        <w:rPr>
          <w:ins w:id="4274" w:author="C3-201378" w:date="2020-03-05T01:19:00Z"/>
        </w:rPr>
      </w:pPr>
      <w:ins w:id="4272" w:author="C3-201378" w:date="2020-03-05T01:19:00Z">
        <w:r>
          <w:rPr>
            <w:rFonts w:eastAsia="Courier New"/>
          </w:rPr>
          <w:t xml:space="preserve">        </w:t>
        </w:r>
      </w:ins>
      <w:ins w:id="4273" w:author="C3-201378" w:date="2020-03-05T01:19:00Z">
        <w:r>
          <w:rPr/>
          <w:t>freq:</w:t>
        </w:r>
      </w:ins>
    </w:p>
    <w:p>
      <w:pPr>
        <w:pStyle w:val="PL"/>
        <w:rPr>
          <w:ins w:id="4277" w:author="C3-201378" w:date="2020-03-05T01:19:00Z"/>
        </w:rPr>
      </w:pPr>
      <w:ins w:id="4275" w:author="C3-201378" w:date="2020-03-05T01:19:00Z">
        <w:r>
          <w:rPr>
            <w:rFonts w:eastAsia="Courier New"/>
          </w:rPr>
          <w:t xml:space="preserve">          </w:t>
        </w:r>
      </w:ins>
      <w:ins w:id="4276" w:author="C3-201378" w:date="2020-03-05T01:19:00Z">
        <w:r>
          <w:rPr/>
          <w:t>$ref: 'TS29571_CommonData.yaml#/components/schemas/Float'</w:t>
        </w:r>
      </w:ins>
    </w:p>
    <w:p>
      <w:pPr>
        <w:pStyle w:val="PL"/>
        <w:rPr>
          <w:ins w:id="4280" w:author="C3-201378" w:date="2020-03-05T01:19:00Z"/>
        </w:rPr>
      </w:pPr>
      <w:ins w:id="4278" w:author="C3-201378" w:date="2020-03-05T01:19:00Z">
        <w:r>
          <w:rPr>
            <w:rFonts w:eastAsia="Courier New"/>
          </w:rPr>
          <w:t xml:space="preserve">        </w:t>
        </w:r>
      </w:ins>
      <w:ins w:id="4279" w:author="C3-201378" w:date="2020-03-05T01:19:00Z">
        <w:r>
          <w:rPr/>
          <w:t>tm:</w:t>
        </w:r>
      </w:ins>
    </w:p>
    <w:p>
      <w:pPr>
        <w:pStyle w:val="PL"/>
        <w:rPr>
          <w:ins w:id="4283" w:author="C3-201378" w:date="2020-03-05T01:19:00Z"/>
        </w:rPr>
      </w:pPr>
      <w:ins w:id="4281" w:author="C3-201378" w:date="2020-03-05T01:19:00Z">
        <w:r>
          <w:rPr>
            <w:rFonts w:eastAsia="Courier New"/>
          </w:rPr>
          <w:t xml:space="preserve">          </w:t>
        </w:r>
      </w:ins>
      <w:ins w:id="4282" w:author="C3-201378" w:date="2020-03-05T01:19:00Z">
        <w:r>
          <w:rPr/>
          <w:t>$ref: 'TS29571_CommonData.yaml#/components/schemas/DateTime'</w:t>
        </w:r>
      </w:ins>
    </w:p>
    <w:p>
      <w:pPr>
        <w:pStyle w:val="PL"/>
        <w:rPr>
          <w:ins w:id="4286" w:author="C3-201378" w:date="2020-03-05T01:19:00Z"/>
        </w:rPr>
      </w:pPr>
      <w:ins w:id="4284" w:author="C3-201378" w:date="2020-03-05T01:19:00Z">
        <w:r>
          <w:rPr>
            <w:rFonts w:eastAsia="Courier New"/>
          </w:rPr>
          <w:t xml:space="preserve">        </w:t>
        </w:r>
      </w:ins>
      <w:ins w:id="4285" w:author="C3-201378" w:date="2020-03-05T01:19:00Z">
        <w:r>
          <w:rPr/>
          <w:t>locArea:</w:t>
        </w:r>
      </w:ins>
    </w:p>
    <w:p>
      <w:pPr>
        <w:pStyle w:val="PL"/>
        <w:rPr>
          <w:ins w:id="4289" w:author="C3-201378" w:date="2020-03-05T01:19:00Z"/>
        </w:rPr>
      </w:pPr>
      <w:ins w:id="4287" w:author="C3-201378" w:date="2020-03-05T01:19:00Z">
        <w:r>
          <w:rPr>
            <w:rFonts w:eastAsia="Courier New"/>
          </w:rPr>
          <w:t xml:space="preserve">          </w:t>
        </w:r>
      </w:ins>
      <w:ins w:id="4288" w:author="C3-201378" w:date="2020-03-05T01:19:00Z">
        <w:r>
          <w:rPr/>
          <w:t>$ref: 'TS29554_Npcf_BDTPolicyControl.yaml#/components/schemas/NetworkAreaInfo'</w:t>
        </w:r>
      </w:ins>
    </w:p>
    <w:p>
      <w:pPr>
        <w:pStyle w:val="PL"/>
        <w:rPr>
          <w:ins w:id="4292" w:author="C3-201378" w:date="2020-03-05T01:19:00Z"/>
        </w:rPr>
      </w:pPr>
      <w:ins w:id="4290" w:author="C3-201378" w:date="2020-03-05T01:19:00Z">
        <w:r>
          <w:rPr>
            <w:rFonts w:eastAsia="Courier New"/>
          </w:rPr>
          <w:t xml:space="preserve">        </w:t>
        </w:r>
      </w:ins>
      <w:ins w:id="4291" w:author="C3-201378" w:date="2020-03-05T01:19:00Z">
        <w:r>
          <w:rPr/>
          <w:t>vol:</w:t>
        </w:r>
      </w:ins>
    </w:p>
    <w:p>
      <w:pPr>
        <w:pStyle w:val="PL"/>
        <w:rPr>
          <w:ins w:id="4295" w:author="C3-201386" w:date="2020-03-04T23:29:00Z"/>
        </w:rPr>
      </w:pPr>
      <w:ins w:id="4293" w:author="C3-201378" w:date="2020-03-05T01:19:00Z">
        <w:r>
          <w:rPr>
            <w:rFonts w:eastAsia="Courier New"/>
          </w:rPr>
          <w:t xml:space="preserve">          </w:t>
        </w:r>
      </w:ins>
      <w:ins w:id="4294" w:author="C3-201378" w:date="2020-03-05T01:19:00Z">
        <w:r>
          <w:rPr/>
          <w:t>$ref: 'TS29122_CommonData.yaml#/components/schemas/Volume'</w:t>
        </w:r>
      </w:ins>
    </w:p>
    <w:p>
      <w:pPr>
        <w:pStyle w:val="PL"/>
        <w:rPr>
          <w:ins w:id="4298" w:author="C3-201386" w:date="2020-03-04T23:29:00Z"/>
        </w:rPr>
      </w:pPr>
      <w:ins w:id="4296" w:author="C3-201386" w:date="2020-03-04T23:29:00Z">
        <w:r>
          <w:rPr>
            <w:rFonts w:eastAsia="Courier New"/>
          </w:rPr>
          <w:t xml:space="preserve">    </w:t>
        </w:r>
      </w:ins>
      <w:ins w:id="4297" w:author="C3-201386" w:date="2020-03-04T23:29:00Z">
        <w:r>
          <w:rPr/>
          <w:t>RetainabilityThreshold:</w:t>
        </w:r>
      </w:ins>
    </w:p>
    <w:p>
      <w:pPr>
        <w:pStyle w:val="PL"/>
        <w:rPr>
          <w:ins w:id="4301" w:author="C3-201386" w:date="2020-03-04T23:29:00Z"/>
        </w:rPr>
      </w:pPr>
      <w:ins w:id="4299" w:author="C3-201386" w:date="2020-03-04T23:29:00Z">
        <w:r>
          <w:rPr>
            <w:rFonts w:eastAsia="Courier New"/>
          </w:rPr>
          <w:t xml:space="preserve">      </w:t>
        </w:r>
      </w:ins>
      <w:ins w:id="4300" w:author="C3-201386" w:date="2020-03-04T23:29:00Z">
        <w:r>
          <w:rPr/>
          <w:t>type: object</w:t>
        </w:r>
      </w:ins>
    </w:p>
    <w:p>
      <w:pPr>
        <w:pStyle w:val="PL"/>
        <w:rPr>
          <w:ins w:id="4304" w:author="C3-201386" w:date="2020-03-04T23:29:00Z"/>
        </w:rPr>
      </w:pPr>
      <w:ins w:id="4302" w:author="C3-201386" w:date="2020-03-04T23:29:00Z">
        <w:r>
          <w:rPr>
            <w:rFonts w:eastAsia="Courier New"/>
          </w:rPr>
          <w:t xml:space="preserve">      </w:t>
        </w:r>
      </w:ins>
      <w:ins w:id="4303" w:author="C3-201386" w:date="2020-03-04T23:29:00Z">
        <w:r>
          <w:rPr/>
          <w:t>properties:</w:t>
        </w:r>
      </w:ins>
    </w:p>
    <w:p>
      <w:pPr>
        <w:pStyle w:val="PL"/>
        <w:rPr>
          <w:ins w:id="4307" w:author="C3-201386" w:date="2020-03-04T23:29:00Z"/>
        </w:rPr>
      </w:pPr>
      <w:ins w:id="4305" w:author="C3-201386" w:date="2020-03-04T23:29:00Z">
        <w:r>
          <w:rPr>
            <w:rFonts w:eastAsia="Courier New"/>
          </w:rPr>
          <w:t xml:space="preserve">        </w:t>
        </w:r>
      </w:ins>
      <w:ins w:id="4306" w:author="C3-201386" w:date="2020-03-04T23:29:00Z">
        <w:r>
          <w:rPr/>
          <w:t>relFlowNum:</w:t>
        </w:r>
      </w:ins>
    </w:p>
    <w:p>
      <w:pPr>
        <w:pStyle w:val="PL"/>
        <w:rPr>
          <w:ins w:id="4310" w:author="C3-201386" w:date="2020-03-04T23:29:00Z"/>
        </w:rPr>
      </w:pPr>
      <w:ins w:id="4308" w:author="C3-201386" w:date="2020-03-04T23:29:00Z">
        <w:r>
          <w:rPr>
            <w:rFonts w:eastAsia="Courier New"/>
          </w:rPr>
          <w:t xml:space="preserve">          </w:t>
        </w:r>
      </w:ins>
      <w:ins w:id="4309" w:author="C3-201386" w:date="2020-03-04T23:29:00Z">
        <w:r>
          <w:rPr/>
          <w:t>$ref: 'TS29571_CommonData.yaml#/components/schemas/Uinteger'</w:t>
        </w:r>
      </w:ins>
    </w:p>
    <w:p>
      <w:pPr>
        <w:pStyle w:val="PL"/>
        <w:rPr>
          <w:ins w:id="4313" w:author="C3-201386" w:date="2020-03-04T23:29:00Z"/>
        </w:rPr>
      </w:pPr>
      <w:ins w:id="4311" w:author="C3-201386" w:date="2020-03-04T23:29:00Z">
        <w:r>
          <w:rPr>
            <w:rFonts w:eastAsia="Courier New"/>
          </w:rPr>
          <w:t xml:space="preserve">        </w:t>
        </w:r>
      </w:ins>
      <w:ins w:id="4312" w:author="C3-201386" w:date="2020-03-04T23:29:00Z">
        <w:r>
          <w:rPr/>
          <w:t>relTimeUnit:</w:t>
        </w:r>
      </w:ins>
    </w:p>
    <w:p>
      <w:pPr>
        <w:pStyle w:val="PL"/>
        <w:rPr>
          <w:ins w:id="4316" w:author="C3-201386" w:date="2020-03-04T23:29:00Z"/>
        </w:rPr>
      </w:pPr>
      <w:ins w:id="4314" w:author="C3-201386" w:date="2020-03-04T23:29:00Z">
        <w:r>
          <w:rPr>
            <w:rFonts w:eastAsia="Courier New"/>
          </w:rPr>
          <w:t xml:space="preserve">          </w:t>
        </w:r>
      </w:ins>
      <w:ins w:id="4315" w:author="C3-201386" w:date="2020-03-04T23:29:00Z">
        <w:r>
          <w:rPr/>
          <w:t>$ref: '#/components/schemas/TimeUnit'</w:t>
        </w:r>
      </w:ins>
    </w:p>
    <w:p>
      <w:pPr>
        <w:pStyle w:val="PL"/>
        <w:rPr>
          <w:ins w:id="4319" w:author="C3-201386" w:date="2020-03-04T23:29:00Z"/>
        </w:rPr>
      </w:pPr>
      <w:ins w:id="4317" w:author="C3-201386" w:date="2020-03-04T23:29:00Z">
        <w:r>
          <w:rPr>
            <w:rFonts w:eastAsia="Courier New"/>
          </w:rPr>
          <w:t xml:space="preserve">        </w:t>
        </w:r>
      </w:ins>
      <w:ins w:id="4318" w:author="C3-201386" w:date="2020-03-04T23:29:00Z">
        <w:r>
          <w:rPr/>
          <w:t>relFlowRatio:</w:t>
        </w:r>
      </w:ins>
    </w:p>
    <w:p>
      <w:pPr>
        <w:pStyle w:val="PL"/>
        <w:rPr>
          <w:ins w:id="4322" w:author="C3-201388" w:date="2020-03-05T00:10:00Z"/>
        </w:rPr>
      </w:pPr>
      <w:ins w:id="4320" w:author="C3-201386" w:date="2020-03-04T23:29:00Z">
        <w:r>
          <w:rPr>
            <w:rFonts w:eastAsia="Courier New"/>
          </w:rPr>
          <w:t xml:space="preserve">          </w:t>
        </w:r>
      </w:ins>
      <w:ins w:id="4321" w:author="C3-201386" w:date="2020-03-04T23:29:00Z">
        <w:r>
          <w:rPr/>
          <w:t>$ref: 'TS29571_CommonData.yaml#/components/schemas/SamplingRatio'</w:t>
        </w:r>
      </w:ins>
    </w:p>
    <w:p>
      <w:pPr>
        <w:pStyle w:val="PL"/>
        <w:rPr>
          <w:ins w:id="4325" w:author="C3-201388" w:date="2020-03-05T00:10:00Z"/>
        </w:rPr>
      </w:pPr>
      <w:ins w:id="4323" w:author="C3-201388" w:date="2020-03-05T00:10:00Z">
        <w:r>
          <w:rPr>
            <w:rFonts w:eastAsia="Courier New"/>
          </w:rPr>
          <w:t xml:space="preserve">    </w:t>
        </w:r>
      </w:ins>
      <w:ins w:id="4324" w:author="C3-201388" w:date="2020-03-05T00:10:00Z">
        <w:r>
          <w:rPr/>
          <w:t>NetworkPerfRequirement:</w:t>
        </w:r>
      </w:ins>
    </w:p>
    <w:p>
      <w:pPr>
        <w:pStyle w:val="PL"/>
        <w:rPr>
          <w:ins w:id="4328" w:author="C3-201388" w:date="2020-03-05T00:10:00Z"/>
        </w:rPr>
      </w:pPr>
      <w:ins w:id="4326" w:author="C3-201388" w:date="2020-03-05T00:10:00Z">
        <w:r>
          <w:rPr>
            <w:rFonts w:eastAsia="Courier New"/>
          </w:rPr>
          <w:t xml:space="preserve">      </w:t>
        </w:r>
      </w:ins>
      <w:ins w:id="4327" w:author="C3-201388" w:date="2020-03-05T00:10:00Z">
        <w:r>
          <w:rPr/>
          <w:t>type: object</w:t>
        </w:r>
      </w:ins>
    </w:p>
    <w:p>
      <w:pPr>
        <w:pStyle w:val="PL"/>
        <w:rPr>
          <w:ins w:id="4331" w:author="C3-201388" w:date="2020-03-05T00:10:00Z"/>
        </w:rPr>
      </w:pPr>
      <w:ins w:id="4329" w:author="C3-201388" w:date="2020-03-05T00:10:00Z">
        <w:r>
          <w:rPr>
            <w:rFonts w:eastAsia="Courier New"/>
          </w:rPr>
          <w:t xml:space="preserve">      </w:t>
        </w:r>
      </w:ins>
      <w:ins w:id="4330" w:author="C3-201388" w:date="2020-03-05T00:10:00Z">
        <w:r>
          <w:rPr/>
          <w:t>properties:</w:t>
        </w:r>
      </w:ins>
    </w:p>
    <w:p>
      <w:pPr>
        <w:pStyle w:val="PL"/>
        <w:rPr>
          <w:ins w:id="4334" w:author="C3-201388" w:date="2020-03-05T00:10:00Z"/>
        </w:rPr>
      </w:pPr>
      <w:ins w:id="4332" w:author="C3-201388" w:date="2020-03-05T00:10:00Z">
        <w:r>
          <w:rPr>
            <w:rFonts w:eastAsia="Courier New"/>
          </w:rPr>
          <w:t xml:space="preserve">        </w:t>
        </w:r>
      </w:ins>
      <w:ins w:id="4333" w:author="C3-201388" w:date="2020-03-05T00:10:00Z">
        <w:r>
          <w:rPr/>
          <w:t>nwPerfType:</w:t>
        </w:r>
      </w:ins>
    </w:p>
    <w:p>
      <w:pPr>
        <w:pStyle w:val="PL"/>
        <w:rPr>
          <w:ins w:id="4337" w:author="C3-201388" w:date="2020-03-05T00:10:00Z"/>
        </w:rPr>
      </w:pPr>
      <w:ins w:id="4335" w:author="C3-201388" w:date="2020-03-05T00:10:00Z">
        <w:r>
          <w:rPr>
            <w:rFonts w:eastAsia="Courier New"/>
          </w:rPr>
          <w:t xml:space="preserve">          </w:t>
        </w:r>
      </w:ins>
      <w:ins w:id="4336" w:author="C3-201388" w:date="2020-03-05T00:10:00Z">
        <w:r>
          <w:rPr/>
          <w:t>$ref: '#/components/schemas/NetworkPerfType'</w:t>
        </w:r>
      </w:ins>
    </w:p>
    <w:p>
      <w:pPr>
        <w:pStyle w:val="PL"/>
        <w:rPr>
          <w:ins w:id="4340" w:author="C3-201388" w:date="2020-03-05T00:10:00Z"/>
        </w:rPr>
      </w:pPr>
      <w:ins w:id="4338" w:author="C3-201388" w:date="2020-03-05T00:10:00Z">
        <w:r>
          <w:rPr>
            <w:rFonts w:eastAsia="Courier New"/>
          </w:rPr>
          <w:t xml:space="preserve">        </w:t>
        </w:r>
      </w:ins>
      <w:ins w:id="4339" w:author="C3-201388" w:date="2020-03-05T00:10:00Z">
        <w:r>
          <w:rPr/>
          <w:t>relativeRatio:</w:t>
        </w:r>
      </w:ins>
    </w:p>
    <w:p>
      <w:pPr>
        <w:pStyle w:val="PL"/>
        <w:rPr>
          <w:ins w:id="4343" w:author="C3-201388" w:date="2020-03-05T00:10:00Z"/>
        </w:rPr>
      </w:pPr>
      <w:ins w:id="4341" w:author="C3-201388" w:date="2020-03-05T00:10:00Z">
        <w:r>
          <w:rPr>
            <w:rFonts w:eastAsia="Courier New"/>
          </w:rPr>
          <w:t xml:space="preserve">          </w:t>
        </w:r>
      </w:ins>
      <w:ins w:id="4342" w:author="C3-201388" w:date="2020-03-05T00:10:00Z">
        <w:r>
          <w:rPr/>
          <w:t>$ref: 'TS29571_CommonData.yaml#/components/schemas/SamplingRatio'</w:t>
        </w:r>
      </w:ins>
    </w:p>
    <w:p>
      <w:pPr>
        <w:pStyle w:val="PL"/>
        <w:rPr>
          <w:ins w:id="4346" w:author="C3-201388" w:date="2020-03-05T00:10:00Z"/>
        </w:rPr>
      </w:pPr>
      <w:ins w:id="4344" w:author="C3-201388" w:date="2020-03-05T00:10:00Z">
        <w:r>
          <w:rPr>
            <w:rFonts w:eastAsia="Courier New"/>
          </w:rPr>
          <w:t xml:space="preserve">        </w:t>
        </w:r>
      </w:ins>
      <w:ins w:id="4345" w:author="C3-201388" w:date="2020-03-05T00:10:00Z">
        <w:r>
          <w:rPr/>
          <w:t>absoluteNum:</w:t>
        </w:r>
      </w:ins>
    </w:p>
    <w:p>
      <w:pPr>
        <w:pStyle w:val="PL"/>
        <w:rPr>
          <w:ins w:id="4349" w:author="C3-201388" w:date="2020-03-05T00:10:00Z"/>
        </w:rPr>
      </w:pPr>
      <w:ins w:id="4347" w:author="C3-201388" w:date="2020-03-05T00:10:00Z">
        <w:r>
          <w:rPr>
            <w:rFonts w:eastAsia="Courier New"/>
          </w:rPr>
          <w:t xml:space="preserve">          </w:t>
        </w:r>
      </w:ins>
      <w:ins w:id="4348" w:author="C3-201388" w:date="2020-03-05T00:10:00Z">
        <w:r>
          <w:rPr/>
          <w:t>$ref: 'TS29571_CommonData.yaml#/components/schemas/Uinteger'</w:t>
        </w:r>
      </w:ins>
    </w:p>
    <w:p>
      <w:pPr>
        <w:pStyle w:val="PL"/>
        <w:rPr>
          <w:ins w:id="4352" w:author="C3-201388" w:date="2020-03-05T00:10:00Z"/>
        </w:rPr>
      </w:pPr>
      <w:ins w:id="4350" w:author="C3-201388" w:date="2020-03-05T00:10:00Z">
        <w:r>
          <w:rPr>
            <w:rFonts w:eastAsia="Courier New"/>
          </w:rPr>
          <w:t xml:space="preserve">      </w:t>
        </w:r>
      </w:ins>
      <w:ins w:id="4351" w:author="C3-201388" w:date="2020-03-05T00:10:00Z">
        <w:r>
          <w:rPr/>
          <w:t>required:</w:t>
        </w:r>
      </w:ins>
    </w:p>
    <w:p>
      <w:pPr>
        <w:pStyle w:val="PL"/>
        <w:rPr>
          <w:ins w:id="4355" w:author="C3-201388" w:date="2020-03-05T00:10:00Z"/>
        </w:rPr>
      </w:pPr>
      <w:ins w:id="4353" w:author="C3-201388" w:date="2020-03-05T00:10:00Z">
        <w:r>
          <w:rPr>
            <w:rFonts w:eastAsia="Courier New"/>
          </w:rPr>
          <w:t xml:space="preserve">        </w:t>
        </w:r>
      </w:ins>
      <w:ins w:id="4354" w:author="C3-201388" w:date="2020-03-05T00:10:00Z">
        <w:r>
          <w:rPr/>
          <w:t>- nwPerfType</w:t>
        </w:r>
      </w:ins>
    </w:p>
    <w:p>
      <w:pPr>
        <w:pStyle w:val="PL"/>
        <w:rPr>
          <w:ins w:id="4358" w:author="C3-201388" w:date="2020-03-05T00:10:00Z"/>
        </w:rPr>
      </w:pPr>
      <w:ins w:id="4356" w:author="C3-201388" w:date="2020-03-05T00:10:00Z">
        <w:r>
          <w:rPr>
            <w:rFonts w:eastAsia="Courier New"/>
          </w:rPr>
          <w:t xml:space="preserve">    </w:t>
        </w:r>
      </w:ins>
      <w:ins w:id="4357" w:author="C3-201388" w:date="2020-03-05T00:10:00Z">
        <w:r>
          <w:rPr/>
          <w:t>NetworkPerfInfo:</w:t>
        </w:r>
      </w:ins>
    </w:p>
    <w:p>
      <w:pPr>
        <w:pStyle w:val="PL"/>
        <w:rPr>
          <w:ins w:id="4361" w:author="C3-201388" w:date="2020-03-05T00:10:00Z"/>
        </w:rPr>
      </w:pPr>
      <w:ins w:id="4359" w:author="C3-201388" w:date="2020-03-05T00:10:00Z">
        <w:r>
          <w:rPr>
            <w:rFonts w:eastAsia="Courier New"/>
          </w:rPr>
          <w:t xml:space="preserve">      </w:t>
        </w:r>
      </w:ins>
      <w:ins w:id="4360" w:author="C3-201388" w:date="2020-03-05T00:10:00Z">
        <w:r>
          <w:rPr/>
          <w:t>type: object</w:t>
        </w:r>
      </w:ins>
    </w:p>
    <w:p>
      <w:pPr>
        <w:pStyle w:val="PL"/>
        <w:rPr>
          <w:ins w:id="4364" w:author="C3-201388" w:date="2020-03-05T00:10:00Z"/>
        </w:rPr>
      </w:pPr>
      <w:ins w:id="4362" w:author="C3-201388" w:date="2020-03-05T00:10:00Z">
        <w:r>
          <w:rPr>
            <w:rFonts w:eastAsia="Courier New"/>
          </w:rPr>
          <w:t xml:space="preserve">      </w:t>
        </w:r>
      </w:ins>
      <w:ins w:id="4363" w:author="C3-201388" w:date="2020-03-05T00:10:00Z">
        <w:r>
          <w:rPr/>
          <w:t>properties:</w:t>
        </w:r>
      </w:ins>
    </w:p>
    <w:p>
      <w:pPr>
        <w:pStyle w:val="PL"/>
        <w:rPr>
          <w:ins w:id="4367" w:author="C3-201388" w:date="2020-03-05T00:10:00Z"/>
        </w:rPr>
      </w:pPr>
      <w:ins w:id="4365" w:author="C3-201388" w:date="2020-03-05T00:10:00Z">
        <w:r>
          <w:rPr>
            <w:rFonts w:eastAsia="Courier New"/>
          </w:rPr>
          <w:t xml:space="preserve">        </w:t>
        </w:r>
      </w:ins>
      <w:ins w:id="4366" w:author="C3-201388" w:date="2020-03-05T00:10:00Z">
        <w:r>
          <w:rPr/>
          <w:t>networkArea:</w:t>
        </w:r>
      </w:ins>
    </w:p>
    <w:p>
      <w:pPr>
        <w:pStyle w:val="PL"/>
        <w:rPr>
          <w:ins w:id="4370" w:author="C3-201388" w:date="2020-03-05T00:10:00Z"/>
        </w:rPr>
      </w:pPr>
      <w:ins w:id="4368" w:author="C3-201388" w:date="2020-03-05T00:10:00Z">
        <w:r>
          <w:rPr>
            <w:rFonts w:eastAsia="Courier New"/>
          </w:rPr>
          <w:t xml:space="preserve">          </w:t>
        </w:r>
      </w:ins>
      <w:ins w:id="4369" w:author="C3-201388" w:date="2020-03-05T00:10:00Z">
        <w:r>
          <w:rPr/>
          <w:t>$ref: 'TS29554_Npcf_BDTPolicyControl.yaml#/components/schemas/NetworkAreaInfo'</w:t>
        </w:r>
      </w:ins>
    </w:p>
    <w:p>
      <w:pPr>
        <w:pStyle w:val="PL"/>
        <w:rPr>
          <w:ins w:id="4373" w:author="C3-201388" w:date="2020-03-05T00:10:00Z"/>
        </w:rPr>
      </w:pPr>
      <w:ins w:id="4371" w:author="C3-201388" w:date="2020-03-05T00:10:00Z">
        <w:r>
          <w:rPr>
            <w:rFonts w:eastAsia="Courier New"/>
          </w:rPr>
          <w:t xml:space="preserve">        </w:t>
        </w:r>
      </w:ins>
      <w:ins w:id="4372" w:author="C3-201388" w:date="2020-03-05T00:10:00Z">
        <w:r>
          <w:rPr/>
          <w:t>nwPerfType:</w:t>
        </w:r>
      </w:ins>
    </w:p>
    <w:p>
      <w:pPr>
        <w:pStyle w:val="PL"/>
        <w:rPr>
          <w:ins w:id="4376" w:author="C3-201388" w:date="2020-03-05T00:10:00Z"/>
        </w:rPr>
      </w:pPr>
      <w:ins w:id="4374" w:author="C3-201388" w:date="2020-03-05T00:10:00Z">
        <w:r>
          <w:rPr>
            <w:rFonts w:eastAsia="Courier New"/>
          </w:rPr>
          <w:t xml:space="preserve">          </w:t>
        </w:r>
      </w:ins>
      <w:ins w:id="4375" w:author="C3-201388" w:date="2020-03-05T00:10:00Z">
        <w:r>
          <w:rPr/>
          <w:t>$ref: '#/components/schemas/NetworkPerfType'</w:t>
        </w:r>
      </w:ins>
    </w:p>
    <w:p>
      <w:pPr>
        <w:pStyle w:val="PL"/>
        <w:rPr>
          <w:ins w:id="4379" w:author="C3-201388" w:date="2020-03-05T00:10:00Z"/>
        </w:rPr>
      </w:pPr>
      <w:ins w:id="4377" w:author="C3-201388" w:date="2020-03-05T00:10:00Z">
        <w:r>
          <w:rPr>
            <w:rFonts w:eastAsia="Courier New"/>
          </w:rPr>
          <w:t xml:space="preserve">        </w:t>
        </w:r>
      </w:ins>
      <w:ins w:id="4378" w:author="C3-201388" w:date="2020-03-05T00:10:00Z">
        <w:r>
          <w:rPr/>
          <w:t>relativeRatio:</w:t>
        </w:r>
      </w:ins>
    </w:p>
    <w:p>
      <w:pPr>
        <w:pStyle w:val="PL"/>
        <w:rPr>
          <w:ins w:id="4382" w:author="C3-201388" w:date="2020-03-05T00:10:00Z"/>
        </w:rPr>
      </w:pPr>
      <w:ins w:id="4380" w:author="C3-201388" w:date="2020-03-05T00:10:00Z">
        <w:r>
          <w:rPr>
            <w:rFonts w:eastAsia="Courier New"/>
          </w:rPr>
          <w:t xml:space="preserve">          </w:t>
        </w:r>
      </w:ins>
      <w:ins w:id="4381" w:author="C3-201388" w:date="2020-03-05T00:10:00Z">
        <w:r>
          <w:rPr/>
          <w:t>$ref: 'TS29571_CommonData.yaml#/components/schemas/SamplingRatio'</w:t>
        </w:r>
      </w:ins>
    </w:p>
    <w:p>
      <w:pPr>
        <w:pStyle w:val="PL"/>
        <w:rPr>
          <w:ins w:id="4385" w:author="C3-201388" w:date="2020-03-05T00:10:00Z"/>
        </w:rPr>
      </w:pPr>
      <w:ins w:id="4383" w:author="C3-201388" w:date="2020-03-05T00:10:00Z">
        <w:r>
          <w:rPr>
            <w:rFonts w:eastAsia="Courier New"/>
          </w:rPr>
          <w:t xml:space="preserve">        </w:t>
        </w:r>
      </w:ins>
      <w:ins w:id="4384" w:author="C3-201388" w:date="2020-03-05T00:10:00Z">
        <w:r>
          <w:rPr/>
          <w:t>absoluteNum:</w:t>
        </w:r>
      </w:ins>
    </w:p>
    <w:p>
      <w:pPr>
        <w:pStyle w:val="PL"/>
        <w:rPr>
          <w:ins w:id="4388" w:author="C3-201388" w:date="2020-03-05T00:10:00Z"/>
        </w:rPr>
      </w:pPr>
      <w:ins w:id="4386" w:author="C3-201388" w:date="2020-03-05T00:10:00Z">
        <w:r>
          <w:rPr>
            <w:rFonts w:eastAsia="Courier New"/>
          </w:rPr>
          <w:t xml:space="preserve">          </w:t>
        </w:r>
      </w:ins>
      <w:ins w:id="4387" w:author="C3-201388" w:date="2020-03-05T00:10:00Z">
        <w:r>
          <w:rPr/>
          <w:t>$ref: 'TS29571_CommonData.yaml#/components/schemas/Uinteger'</w:t>
        </w:r>
      </w:ins>
    </w:p>
    <w:p>
      <w:pPr>
        <w:pStyle w:val="PL"/>
        <w:rPr>
          <w:ins w:id="4391" w:author="C3-201388" w:date="2020-03-05T00:10:00Z"/>
        </w:rPr>
      </w:pPr>
      <w:ins w:id="4389" w:author="C3-201388" w:date="2020-03-05T00:10:00Z">
        <w:r>
          <w:rPr>
            <w:rFonts w:eastAsia="Courier New"/>
          </w:rPr>
          <w:t xml:space="preserve">      </w:t>
        </w:r>
      </w:ins>
      <w:ins w:id="4390" w:author="C3-201388" w:date="2020-03-05T00:10:00Z">
        <w:r>
          <w:rPr/>
          <w:t>required:</w:t>
        </w:r>
      </w:ins>
    </w:p>
    <w:p>
      <w:pPr>
        <w:pStyle w:val="PL"/>
        <w:rPr>
          <w:ins w:id="4394" w:author="C3-201388" w:date="2020-03-05T00:10:00Z"/>
        </w:rPr>
      </w:pPr>
      <w:ins w:id="4392" w:author="C3-201388" w:date="2020-03-05T00:10:00Z">
        <w:r>
          <w:rPr>
            <w:rFonts w:eastAsia="Courier New"/>
          </w:rPr>
          <w:t xml:space="preserve">        </w:t>
        </w:r>
      </w:ins>
      <w:ins w:id="4393" w:author="C3-201388" w:date="2020-03-05T00:10:00Z">
        <w:r>
          <w:rPr/>
          <w:t>- networkArea</w:t>
        </w:r>
      </w:ins>
    </w:p>
    <w:p>
      <w:pPr>
        <w:pStyle w:val="PL"/>
        <w:rPr/>
      </w:pPr>
      <w:ins w:id="4395" w:author="C3-201388" w:date="2020-03-05T00:10:00Z">
        <w:r>
          <w:rPr>
            <w:rFonts w:eastAsia="Courier New"/>
          </w:rPr>
          <w:t xml:space="preserve">        </w:t>
        </w:r>
      </w:ins>
      <w:ins w:id="4396" w:author="C3-201388" w:date="2020-03-05T00:10:00Z">
        <w:r>
          <w:rPr/>
          <w:t>- nwPerfType</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w:t>
      </w:r>
      <w:del w:id="4397" w:author="C3-201393" w:date="2020-03-05T00:23:00Z">
        <w:r>
          <w:rPr/>
          <w:delText>d</w:delText>
        </w:r>
      </w:del>
      <w:r>
        <w:rPr/>
        <w:t>odic</w:t>
      </w:r>
      <w:ins w:id="4398" w:author="C3-201393" w:date="2020-03-05T00:23:00Z">
        <w:r>
          <w:rPr/>
          <w:t>al</w:t>
        </w:r>
      </w:ins>
      <w:r>
        <w:rPr/>
        <w:t>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4399" w:author="C3-201388" w:date="2020-03-05T00:10:00Z"/>
        </w:rPr>
      </w:pPr>
      <w:r>
        <w:rPr>
          <w:rFonts w:eastAsia="Courier New"/>
        </w:rPr>
        <w:t xml:space="preserve">          </w:t>
      </w:r>
      <w:r>
        <w:rPr/>
        <w:t>- SLICE_LOAD_LEVEL</w:t>
      </w:r>
    </w:p>
    <w:p>
      <w:pPr>
        <w:pStyle w:val="PL"/>
        <w:rPr>
          <w:ins w:id="4402" w:author="C3-201400" w:date="2020-03-05T01:52:00Z"/>
        </w:rPr>
      </w:pPr>
      <w:ins w:id="4400" w:author="C3-201388" w:date="2020-03-05T00:10:00Z">
        <w:r>
          <w:rPr>
            <w:rFonts w:eastAsia="Courier New"/>
          </w:rPr>
          <w:t xml:space="preserve">          </w:t>
        </w:r>
      </w:ins>
      <w:ins w:id="4401" w:author="C3-201388" w:date="2020-03-05T00:10:00Z">
        <w:r>
          <w:rPr/>
          <w:t>- NETWORK_PERFORMANCE</w:t>
        </w:r>
      </w:ins>
    </w:p>
    <w:p>
      <w:pPr>
        <w:pStyle w:val="PL"/>
        <w:rPr/>
      </w:pPr>
      <w:ins w:id="4403" w:author="C3-201400" w:date="2020-03-05T01:52:00Z">
        <w:r>
          <w:rPr>
            <w:rFonts w:eastAsia="Courier New"/>
          </w:rPr>
          <w:t xml:space="preserve">          </w:t>
        </w:r>
      </w:ins>
      <w:ins w:id="4404" w:author="C3-201400" w:date="2020-03-05T01:52:00Z">
        <w:r>
          <w:rPr/>
          <w:t>- NF_LOAD</w:t>
        </w:r>
      </w:ins>
    </w:p>
    <w:p>
      <w:pPr>
        <w:pStyle w:val="PL"/>
        <w:rPr>
          <w:ins w:id="4405" w:author="C3-201386" w:date="2020-03-04T23:51:00Z"/>
        </w:rPr>
      </w:pPr>
      <w:r>
        <w:rPr>
          <w:rFonts w:eastAsia="Courier New"/>
        </w:rPr>
        <w:t xml:space="preserve">          </w:t>
      </w:r>
      <w:r>
        <w:rPr/>
        <w:t>- SERVICE_EXPERIENCE</w:t>
      </w:r>
    </w:p>
    <w:p>
      <w:pPr>
        <w:pStyle w:val="PL"/>
        <w:rPr>
          <w:ins w:id="4408" w:author="C3-201386" w:date="2020-03-04T23:51:00Z"/>
        </w:rPr>
      </w:pPr>
      <w:ins w:id="4406" w:author="C3-201386" w:date="2020-03-04T23:51:00Z">
        <w:r>
          <w:rPr>
            <w:rFonts w:eastAsia="Courier New"/>
          </w:rPr>
          <w:t xml:space="preserve">          </w:t>
        </w:r>
      </w:ins>
      <w:ins w:id="4407" w:author="C3-201386" w:date="2020-03-04T23:51:00Z">
        <w:r>
          <w:rPr/>
          <w:t>- UE_MOBILITY</w:t>
        </w:r>
      </w:ins>
    </w:p>
    <w:p>
      <w:pPr>
        <w:pStyle w:val="PL"/>
        <w:rPr/>
      </w:pPr>
      <w:ins w:id="4409" w:author="C3-201386" w:date="2020-03-04T23:51:00Z">
        <w:r>
          <w:rPr>
            <w:rFonts w:eastAsia="Courier New"/>
          </w:rPr>
          <w:t xml:space="preserve">          </w:t>
        </w:r>
      </w:ins>
      <w:ins w:id="4410" w:author="C3-201386" w:date="2020-03-04T23:51:00Z">
        <w:r>
          <w:rPr/>
          <w:t>- UE_COMMUNICATION</w:t>
        </w:r>
      </w:ins>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4411" w:author="C3-201388" w:date="2020-03-05T00:11:00Z"/>
        </w:rPr>
      </w:pPr>
      <w:r>
        <w:rPr>
          <w:rFonts w:eastAsia="Courier New"/>
        </w:rPr>
        <w:t xml:space="preserve">        </w:t>
      </w:r>
      <w:r>
        <w:rPr/>
        <w:t>- SLICE_LOAD_LEVEL: Indicates that the event subscribed is load level information of Network Slice instance</w:t>
      </w:r>
    </w:p>
    <w:p>
      <w:pPr>
        <w:pStyle w:val="PL"/>
        <w:rPr>
          <w:ins w:id="4414" w:author="C3-201400" w:date="2020-03-05T01:53:00Z"/>
        </w:rPr>
      </w:pPr>
      <w:ins w:id="4412" w:author="C3-201388" w:date="2020-03-05T00:11:00Z">
        <w:r>
          <w:rPr>
            <w:rFonts w:eastAsia="Courier New"/>
          </w:rPr>
          <w:t xml:space="preserve">        </w:t>
        </w:r>
      </w:ins>
      <w:ins w:id="4413" w:author="C3-201388" w:date="2020-03-05T00:11:00Z">
        <w:r>
          <w:rPr/>
          <w:t>- NETWORK_PERFORMANCE: Indicates that the event subscribed is network performance information.</w:t>
        </w:r>
      </w:ins>
    </w:p>
    <w:p>
      <w:pPr>
        <w:pStyle w:val="PL"/>
        <w:rPr/>
      </w:pPr>
      <w:ins w:id="4415" w:author="C3-201400" w:date="2020-03-05T01:53:00Z">
        <w:r>
          <w:rPr>
            <w:rFonts w:eastAsia="Courier New"/>
          </w:rPr>
          <w:t xml:space="preserve">        </w:t>
        </w:r>
      </w:ins>
      <w:ins w:id="4416" w:author="C3-201400" w:date="2020-03-05T01:53:00Z">
        <w:r>
          <w:rPr/>
          <w:t>- NF_LOAD: Indicates that the event subscribed is load level and status of one or several Network Functions.</w:t>
        </w:r>
      </w:ins>
    </w:p>
    <w:p>
      <w:pPr>
        <w:pStyle w:val="PL"/>
        <w:rPr>
          <w:lang w:val="en-US" w:eastAsia="en-US"/>
          <w:ins w:id="4417" w:author="C3-201386" w:date="2020-03-04T23:51:00Z"/>
        </w:rPr>
      </w:pPr>
      <w:r>
        <w:rPr>
          <w:rFonts w:eastAsia="Courier New"/>
          <w:lang w:val="en-US" w:eastAsia="en-US"/>
        </w:rPr>
        <w:t xml:space="preserve">        </w:t>
      </w:r>
      <w:r>
        <w:rPr>
          <w:lang w:val="en-US" w:eastAsia="en-US"/>
        </w:rPr>
        <w:t>- SERVICE_EXPERIENCE: Indicates that the event subscribed is service experience.</w:t>
      </w:r>
    </w:p>
    <w:p>
      <w:pPr>
        <w:pStyle w:val="PL"/>
        <w:rPr>
          <w:ins w:id="4420" w:author="C3-201386" w:date="2020-03-04T23:51:00Z"/>
        </w:rPr>
      </w:pPr>
      <w:ins w:id="4418" w:author="C3-201386" w:date="2020-03-04T23:51:00Z">
        <w:r>
          <w:rPr>
            <w:rFonts w:eastAsia="Courier New"/>
            <w:lang w:val="en-US" w:eastAsia="en-US"/>
          </w:rPr>
          <w:t xml:space="preserve">        </w:t>
        </w:r>
      </w:ins>
      <w:ins w:id="4419" w:author="C3-201386" w:date="2020-03-04T23:51:00Z">
        <w:r>
          <w:rPr>
            <w:lang w:val="en-US" w:eastAsia="en-US"/>
          </w:rPr>
          <w:t>- UE_MOBILITY: Indicates that the event subscribed is UE mobility information.</w:t>
        </w:r>
      </w:ins>
    </w:p>
    <w:p>
      <w:pPr>
        <w:pStyle w:val="PL"/>
        <w:rPr>
          <w:lang w:val="en-US" w:eastAsia="en-US"/>
        </w:rPr>
      </w:pPr>
      <w:ins w:id="4421" w:author="C3-201386" w:date="2020-03-04T23:51:00Z">
        <w:r>
          <w:rPr>
            <w:rFonts w:eastAsia="Courier New"/>
            <w:lang w:val="en-US" w:eastAsia="en-US"/>
          </w:rPr>
          <w:t xml:space="preserve">        </w:t>
        </w:r>
      </w:ins>
      <w:ins w:id="4422" w:author="C3-201386" w:date="2020-03-04T23:51:00Z">
        <w:r>
          <w:rPr>
            <w:lang w:val="en-US" w:eastAsia="en-US"/>
          </w:rPr>
          <w:t>- UE_COMMUNICATION: Indicates that the event subscribed is UE communication information.</w:t>
        </w:r>
      </w:ins>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del w:id="4425" w:author="C3-201378" w:date="2020-03-05T01:20:00Z"/>
        </w:rPr>
      </w:pPr>
      <w:del w:id="4423" w:author="C3-201378" w:date="2020-03-05T01:20:00Z">
        <w:r>
          <w:rPr>
            <w:rFonts w:eastAsia="Courier New"/>
            <w:lang w:val="en-US" w:eastAsia="en-US"/>
          </w:rPr>
          <w:delText xml:space="preserve">          </w:delText>
        </w:r>
      </w:del>
      <w:del w:id="4424" w:author="C3-201378" w:date="2020-03-05T01:20:00Z">
        <w:r>
          <w:rPr>
            <w:lang w:val="en-US" w:eastAsia="en-US"/>
          </w:rPr>
          <w:delText>- PING_PONG_STATIONARY_UE</w:delText>
        </w:r>
      </w:del>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ins w:id="4426" w:author="C3-201378" w:date="2020-03-05T01:20:00Z"/>
        </w:rPr>
      </w:pPr>
      <w:r>
        <w:rPr>
          <w:rFonts w:eastAsia="Courier New"/>
          <w:lang w:val="en-US" w:eastAsia="en-US"/>
        </w:rPr>
        <w:t xml:space="preserve">          </w:t>
      </w:r>
      <w:r>
        <w:rPr>
          <w:lang w:val="en-US" w:eastAsia="en-US"/>
        </w:rPr>
        <w:t>- ABNORMAL_TRAFFIC_VOLUME</w:t>
      </w:r>
    </w:p>
    <w:p>
      <w:pPr>
        <w:pStyle w:val="PL"/>
        <w:rPr>
          <w:lang w:val="en-US" w:eastAsia="en-US"/>
          <w:ins w:id="4429" w:author="C3-201378" w:date="2020-03-05T01:20:00Z"/>
        </w:rPr>
      </w:pPr>
      <w:ins w:id="4427" w:author="C3-201378" w:date="2020-03-05T01:20:00Z">
        <w:r>
          <w:rPr>
            <w:rFonts w:eastAsia="Courier New"/>
            <w:lang w:val="en-US" w:eastAsia="en-US"/>
          </w:rPr>
          <w:t xml:space="preserve">          </w:t>
        </w:r>
      </w:ins>
      <w:ins w:id="4428" w:author="C3-201378" w:date="2020-03-05T01:20:00Z">
        <w:r>
          <w:rPr>
            <w:lang w:val="en-US" w:eastAsia="en-US"/>
          </w:rPr>
          <w:t>- UNEXPECTED_RADIO_LINK_FAILURES</w:t>
        </w:r>
      </w:ins>
    </w:p>
    <w:p>
      <w:pPr>
        <w:pStyle w:val="PL"/>
        <w:rPr>
          <w:lang w:val="en-US" w:eastAsia="en-US"/>
        </w:rPr>
      </w:pPr>
      <w:ins w:id="4430" w:author="C3-201378" w:date="2020-03-05T01:20:00Z">
        <w:r>
          <w:rPr>
            <w:rFonts w:eastAsia="Courier New"/>
            <w:lang w:val="en-US" w:eastAsia="en-US"/>
          </w:rPr>
          <w:t xml:space="preserve">          </w:t>
        </w:r>
      </w:ins>
      <w:ins w:id="4431" w:author="C3-201378" w:date="2020-03-05T01:20:00Z">
        <w:r>
          <w:rPr>
            <w:lang w:val="en-US" w:eastAsia="en-US"/>
          </w:rPr>
          <w:t>- PING_PONG_ACROSS_CELLS</w:t>
        </w:r>
      </w:ins>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del w:id="4434" w:author="C3-201378" w:date="2020-03-05T01:20:00Z"/>
        </w:rPr>
      </w:pPr>
      <w:del w:id="4432" w:author="C3-201378" w:date="2020-03-05T01:20:00Z">
        <w:r>
          <w:rPr>
            <w:rFonts w:eastAsia="Courier New"/>
            <w:lang w:val="en-US" w:eastAsia="en-US"/>
          </w:rPr>
          <w:delText xml:space="preserve">          </w:delText>
        </w:r>
      </w:del>
      <w:del w:id="4433" w:author="C3-201378" w:date="2020-03-05T01:20:00Z">
        <w:r>
          <w:rPr>
            <w:lang w:val="en-US" w:eastAsia="en-US"/>
          </w:rPr>
          <w:delText>- PING_PONG_STATIONARY_UE: Ping-pong stationary UE</w:delText>
        </w:r>
      </w:del>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ins w:id="4435" w:author="C3-201378" w:date="2020-03-05T01:21:00Z"/>
        </w:rPr>
      </w:pPr>
      <w:r>
        <w:rPr>
          <w:rFonts w:eastAsia="Courier New"/>
          <w:lang w:val="en-US" w:eastAsia="en-US"/>
        </w:rPr>
        <w:t xml:space="preserve">          </w:t>
      </w:r>
      <w:r>
        <w:rPr>
          <w:lang w:val="en-US" w:eastAsia="en-US"/>
        </w:rPr>
        <w:t>- ABNORMAL_TRAFFIC_VOLUME: Abnormal traffic volume</w:t>
      </w:r>
    </w:p>
    <w:p>
      <w:pPr>
        <w:pStyle w:val="PL"/>
        <w:rPr>
          <w:lang w:val="en-US" w:eastAsia="en-US"/>
          <w:ins w:id="4438" w:author="C3-201378" w:date="2020-03-05T01:21:00Z"/>
        </w:rPr>
      </w:pPr>
      <w:ins w:id="4436" w:author="C3-201378" w:date="2020-03-05T01:21:00Z">
        <w:r>
          <w:rPr>
            <w:rFonts w:eastAsia="Courier New"/>
            <w:lang w:val="en-US" w:eastAsia="en-US"/>
          </w:rPr>
          <w:t xml:space="preserve">          </w:t>
        </w:r>
      </w:ins>
      <w:ins w:id="4437" w:author="C3-201378" w:date="2020-03-05T01:21:00Z">
        <w:r>
          <w:rPr>
            <w:lang w:val="en-US" w:eastAsia="en-US"/>
          </w:rPr>
          <w:t>- UNEXPECTED_RADIO_LINK_FAILURES: Unexpected radio link failures</w:t>
        </w:r>
      </w:ins>
    </w:p>
    <w:p>
      <w:pPr>
        <w:pStyle w:val="PL"/>
        <w:rPr>
          <w:lang w:val="en-US" w:eastAsia="en-US"/>
        </w:rPr>
      </w:pPr>
      <w:ins w:id="4439" w:author="C3-201378" w:date="2020-03-05T01:21:00Z">
        <w:r>
          <w:rPr>
            <w:rFonts w:eastAsia="Courier New"/>
            <w:lang w:val="en-US" w:eastAsia="en-US"/>
          </w:rPr>
          <w:t xml:space="preserve">          </w:t>
        </w:r>
      </w:ins>
      <w:ins w:id="4440" w:author="C3-201378" w:date="2020-03-05T01:21:00Z">
        <w:r>
          <w:rPr>
            <w:lang w:val="en-US" w:eastAsia="en-US"/>
          </w:rPr>
          <w:t>- PING_PONG_ACROSS_CELLS: Ping-ponging across neighbouring cells</w:t>
        </w:r>
      </w:ins>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ins w:id="4441" w:author="C3-201386" w:date="2020-03-04T23:29:00Z"/>
        </w:rPr>
      </w:pPr>
      <w:r>
        <w:rPr>
          <w:rFonts w:eastAsia="Courier New"/>
          <w:lang w:val="en-US" w:eastAsia="en-US"/>
        </w:rPr>
        <w:t xml:space="preserve">          </w:t>
      </w:r>
      <w:r>
        <w:rPr>
          <w:lang w:val="en-US" w:eastAsia="en-US"/>
        </w:rPr>
        <w:t>- STABLE: Stable trend of the exception level.</w:t>
      </w:r>
    </w:p>
    <w:p>
      <w:pPr>
        <w:pStyle w:val="PL"/>
        <w:rPr>
          <w:lang w:val="en-US" w:eastAsia="en-US"/>
          <w:ins w:id="4444" w:author="C3-201386" w:date="2020-03-04T23:29:00Z"/>
        </w:rPr>
      </w:pPr>
      <w:ins w:id="4442" w:author="C3-201386" w:date="2020-03-04T23:29:00Z">
        <w:r>
          <w:rPr>
            <w:rFonts w:eastAsia="Courier New"/>
            <w:lang w:val="en-US" w:eastAsia="en-US"/>
          </w:rPr>
          <w:t xml:space="preserve">    </w:t>
        </w:r>
      </w:ins>
      <w:ins w:id="4443" w:author="C3-201386" w:date="2020-03-04T23:29:00Z">
        <w:r>
          <w:rPr>
            <w:lang w:val="en-US" w:eastAsia="en-US"/>
          </w:rPr>
          <w:t>TimeUnit:</w:t>
        </w:r>
      </w:ins>
    </w:p>
    <w:p>
      <w:pPr>
        <w:pStyle w:val="PL"/>
        <w:rPr>
          <w:lang w:val="en-US" w:eastAsia="en-US"/>
          <w:ins w:id="4447" w:author="C3-201386" w:date="2020-03-04T23:29:00Z"/>
        </w:rPr>
      </w:pPr>
      <w:ins w:id="4445" w:author="C3-201386" w:date="2020-03-04T23:29:00Z">
        <w:r>
          <w:rPr>
            <w:rFonts w:eastAsia="Courier New"/>
            <w:lang w:val="en-US" w:eastAsia="en-US"/>
          </w:rPr>
          <w:t xml:space="preserve">      </w:t>
        </w:r>
      </w:ins>
      <w:ins w:id="4446" w:author="C3-201386" w:date="2020-03-04T23:29:00Z">
        <w:r>
          <w:rPr>
            <w:lang w:val="en-US" w:eastAsia="en-US"/>
          </w:rPr>
          <w:t>anyOf:</w:t>
        </w:r>
      </w:ins>
    </w:p>
    <w:p>
      <w:pPr>
        <w:pStyle w:val="PL"/>
        <w:rPr>
          <w:lang w:val="en-US" w:eastAsia="en-US"/>
          <w:ins w:id="4450" w:author="C3-201386" w:date="2020-03-04T23:29:00Z"/>
        </w:rPr>
      </w:pPr>
      <w:ins w:id="4448" w:author="C3-201386" w:date="2020-03-04T23:29:00Z">
        <w:r>
          <w:rPr>
            <w:rFonts w:eastAsia="Courier New"/>
            <w:lang w:val="en-US" w:eastAsia="en-US"/>
          </w:rPr>
          <w:t xml:space="preserve">      </w:t>
        </w:r>
      </w:ins>
      <w:ins w:id="4449" w:author="C3-201386" w:date="2020-03-04T23:29:00Z">
        <w:r>
          <w:rPr>
            <w:lang w:val="en-US" w:eastAsia="en-US"/>
          </w:rPr>
          <w:t>- type: string</w:t>
        </w:r>
      </w:ins>
    </w:p>
    <w:p>
      <w:pPr>
        <w:pStyle w:val="PL"/>
        <w:rPr>
          <w:lang w:val="en-US" w:eastAsia="en-US"/>
          <w:ins w:id="4453" w:author="C3-201386" w:date="2020-03-04T23:29:00Z"/>
        </w:rPr>
      </w:pPr>
      <w:ins w:id="4451" w:author="C3-201386" w:date="2020-03-04T23:29:00Z">
        <w:r>
          <w:rPr>
            <w:rFonts w:eastAsia="Courier New"/>
            <w:lang w:val="en-US" w:eastAsia="en-US"/>
          </w:rPr>
          <w:t xml:space="preserve">        </w:t>
        </w:r>
      </w:ins>
      <w:ins w:id="4452" w:author="C3-201386" w:date="2020-03-04T23:29:00Z">
        <w:r>
          <w:rPr>
            <w:lang w:val="en-US" w:eastAsia="en-US"/>
          </w:rPr>
          <w:t>enum:</w:t>
        </w:r>
      </w:ins>
    </w:p>
    <w:p>
      <w:pPr>
        <w:pStyle w:val="PL"/>
        <w:rPr>
          <w:lang w:val="en-US" w:eastAsia="en-US"/>
          <w:ins w:id="4456" w:author="C3-201386" w:date="2020-03-04T23:29:00Z"/>
        </w:rPr>
      </w:pPr>
      <w:ins w:id="4454" w:author="C3-201386" w:date="2020-03-04T23:29:00Z">
        <w:r>
          <w:rPr>
            <w:rFonts w:eastAsia="Courier New"/>
            <w:lang w:val="en-US" w:eastAsia="en-US"/>
          </w:rPr>
          <w:t xml:space="preserve">          </w:t>
        </w:r>
      </w:ins>
      <w:ins w:id="4455" w:author="C3-201386" w:date="2020-03-04T23:29:00Z">
        <w:r>
          <w:rPr>
            <w:lang w:val="en-US" w:eastAsia="en-US"/>
          </w:rPr>
          <w:t>- MINUTE</w:t>
        </w:r>
      </w:ins>
    </w:p>
    <w:p>
      <w:pPr>
        <w:pStyle w:val="PL"/>
        <w:rPr>
          <w:lang w:val="en-US" w:eastAsia="en-US"/>
          <w:ins w:id="4459" w:author="C3-201386" w:date="2020-03-04T23:29:00Z"/>
        </w:rPr>
      </w:pPr>
      <w:ins w:id="4457" w:author="C3-201386" w:date="2020-03-04T23:29:00Z">
        <w:r>
          <w:rPr>
            <w:rFonts w:eastAsia="Courier New"/>
            <w:lang w:val="en-US" w:eastAsia="en-US"/>
          </w:rPr>
          <w:t xml:space="preserve">          </w:t>
        </w:r>
      </w:ins>
      <w:ins w:id="4458" w:author="C3-201386" w:date="2020-03-04T23:29:00Z">
        <w:r>
          <w:rPr>
            <w:lang w:val="en-US" w:eastAsia="en-US"/>
          </w:rPr>
          <w:t>- HOUR</w:t>
        </w:r>
      </w:ins>
    </w:p>
    <w:p>
      <w:pPr>
        <w:pStyle w:val="PL"/>
        <w:rPr>
          <w:lang w:val="en-US" w:eastAsia="en-US"/>
          <w:ins w:id="4462" w:author="C3-201386" w:date="2020-03-04T23:29:00Z"/>
        </w:rPr>
      </w:pPr>
      <w:ins w:id="4460" w:author="C3-201386" w:date="2020-03-04T23:29:00Z">
        <w:r>
          <w:rPr>
            <w:rFonts w:eastAsia="Courier New"/>
            <w:lang w:val="en-US" w:eastAsia="en-US"/>
          </w:rPr>
          <w:t xml:space="preserve">          </w:t>
        </w:r>
      </w:ins>
      <w:ins w:id="4461" w:author="C3-201386" w:date="2020-03-04T23:29:00Z">
        <w:r>
          <w:rPr>
            <w:lang w:val="en-US" w:eastAsia="en-US"/>
          </w:rPr>
          <w:t>- DAY</w:t>
        </w:r>
      </w:ins>
    </w:p>
    <w:p>
      <w:pPr>
        <w:pStyle w:val="PL"/>
        <w:rPr>
          <w:lang w:val="en-US" w:eastAsia="en-US"/>
          <w:ins w:id="4465" w:author="C3-201386" w:date="2020-03-04T23:29:00Z"/>
        </w:rPr>
      </w:pPr>
      <w:ins w:id="4463" w:author="C3-201386" w:date="2020-03-04T23:29:00Z">
        <w:r>
          <w:rPr>
            <w:rFonts w:eastAsia="Courier New"/>
            <w:lang w:val="en-US" w:eastAsia="en-US"/>
          </w:rPr>
          <w:t xml:space="preserve">      </w:t>
        </w:r>
      </w:ins>
      <w:ins w:id="4464" w:author="C3-201386" w:date="2020-03-04T23:29:00Z">
        <w:r>
          <w:rPr>
            <w:lang w:val="en-US" w:eastAsia="en-US"/>
          </w:rPr>
          <w:t>- type: string</w:t>
        </w:r>
      </w:ins>
    </w:p>
    <w:p>
      <w:pPr>
        <w:pStyle w:val="PL"/>
        <w:rPr>
          <w:lang w:val="en-US" w:eastAsia="en-US"/>
          <w:ins w:id="4468" w:author="C3-201386" w:date="2020-03-04T23:29:00Z"/>
        </w:rPr>
      </w:pPr>
      <w:ins w:id="4466" w:author="C3-201386" w:date="2020-03-04T23:29:00Z">
        <w:r>
          <w:rPr>
            <w:rFonts w:eastAsia="Courier New"/>
            <w:lang w:val="en-US" w:eastAsia="en-US"/>
          </w:rPr>
          <w:t xml:space="preserve">        </w:t>
        </w:r>
      </w:ins>
      <w:ins w:id="4467" w:author="C3-201386" w:date="2020-03-04T23:29:00Z">
        <w:r>
          <w:rPr>
            <w:lang w:val="en-US" w:eastAsia="en-US"/>
          </w:rPr>
          <w:t>description: &gt;</w:t>
        </w:r>
      </w:ins>
    </w:p>
    <w:p>
      <w:pPr>
        <w:pStyle w:val="PL"/>
        <w:rPr>
          <w:ins w:id="4471" w:author="C3-201386" w:date="2020-03-04T23:29:00Z"/>
        </w:rPr>
      </w:pPr>
      <w:ins w:id="4469" w:author="C3-201386" w:date="2020-03-04T23:29:00Z">
        <w:r>
          <w:rPr>
            <w:rFonts w:eastAsia="Courier New"/>
            <w:lang w:val="en-US" w:eastAsia="en-US"/>
          </w:rPr>
          <w:t xml:space="preserve">          </w:t>
        </w:r>
      </w:ins>
      <w:ins w:id="4470" w:author="C3-201386" w:date="2020-03-04T23:29:00Z">
        <w:r>
          <w:rPr>
            <w:lang w:val="en-US" w:eastAsia="en-US"/>
          </w:rPr>
          <w:t>This string provides forward-compatibility with future</w:t>
        </w:r>
      </w:ins>
    </w:p>
    <w:p>
      <w:pPr>
        <w:pStyle w:val="PL"/>
        <w:rPr>
          <w:lang w:val="en-US" w:eastAsia="en-US"/>
          <w:ins w:id="4474" w:author="C3-201386" w:date="2020-03-04T23:29:00Z"/>
        </w:rPr>
      </w:pPr>
      <w:ins w:id="4472" w:author="C3-201386" w:date="2020-03-04T23:29:00Z">
        <w:r>
          <w:rPr>
            <w:rFonts w:eastAsia="Courier New"/>
            <w:lang w:val="en-US" w:eastAsia="en-US"/>
          </w:rPr>
          <w:t xml:space="preserve">          </w:t>
        </w:r>
      </w:ins>
      <w:ins w:id="4473" w:author="C3-201386" w:date="2020-03-04T23:29:00Z">
        <w:r>
          <w:rPr>
            <w:lang w:val="en-US" w:eastAsia="en-US"/>
          </w:rPr>
          <w:t>extensions to the enumeration but is not used to encode</w:t>
        </w:r>
      </w:ins>
    </w:p>
    <w:p>
      <w:pPr>
        <w:pStyle w:val="PL"/>
        <w:rPr>
          <w:lang w:val="en-US" w:eastAsia="en-US"/>
          <w:ins w:id="4477" w:author="C3-201386" w:date="2020-03-04T23:29:00Z"/>
        </w:rPr>
      </w:pPr>
      <w:ins w:id="4475" w:author="C3-201386" w:date="2020-03-04T23:29:00Z">
        <w:r>
          <w:rPr>
            <w:rFonts w:eastAsia="Courier New"/>
            <w:lang w:val="en-US" w:eastAsia="en-US"/>
          </w:rPr>
          <w:t xml:space="preserve">          </w:t>
        </w:r>
      </w:ins>
      <w:ins w:id="4476" w:author="C3-201386" w:date="2020-03-04T23:29:00Z">
        <w:r>
          <w:rPr>
            <w:lang w:val="en-US" w:eastAsia="en-US"/>
          </w:rPr>
          <w:t>content defined in the present version of this API.</w:t>
        </w:r>
      </w:ins>
    </w:p>
    <w:p>
      <w:pPr>
        <w:pStyle w:val="PL"/>
        <w:rPr>
          <w:lang w:val="en-US" w:eastAsia="en-US"/>
          <w:ins w:id="4480" w:author="C3-201386" w:date="2020-03-04T23:29:00Z"/>
        </w:rPr>
      </w:pPr>
      <w:ins w:id="4478" w:author="C3-201386" w:date="2020-03-04T23:29:00Z">
        <w:r>
          <w:rPr>
            <w:rFonts w:eastAsia="Courier New"/>
            <w:lang w:val="en-US" w:eastAsia="en-US"/>
          </w:rPr>
          <w:t xml:space="preserve">      </w:t>
        </w:r>
      </w:ins>
      <w:ins w:id="4479" w:author="C3-201386" w:date="2020-03-04T23:29:00Z">
        <w:r>
          <w:rPr>
            <w:lang w:val="en-US" w:eastAsia="en-US"/>
          </w:rPr>
          <w:t>description: &gt;</w:t>
        </w:r>
      </w:ins>
    </w:p>
    <w:p>
      <w:pPr>
        <w:pStyle w:val="PL"/>
        <w:rPr>
          <w:lang w:val="en-US" w:eastAsia="en-US"/>
          <w:ins w:id="4483" w:author="C3-201386" w:date="2020-03-04T23:29:00Z"/>
        </w:rPr>
      </w:pPr>
      <w:ins w:id="4481" w:author="C3-201386" w:date="2020-03-04T23:29:00Z">
        <w:r>
          <w:rPr>
            <w:rFonts w:eastAsia="Courier New"/>
            <w:lang w:val="en-US" w:eastAsia="en-US"/>
          </w:rPr>
          <w:t xml:space="preserve">        </w:t>
        </w:r>
      </w:ins>
      <w:ins w:id="4482" w:author="C3-201386" w:date="2020-03-04T23:29:00Z">
        <w:r>
          <w:rPr>
            <w:lang w:val="en-US" w:eastAsia="en-US"/>
          </w:rPr>
          <w:t>Possible values are</w:t>
        </w:r>
      </w:ins>
    </w:p>
    <w:p>
      <w:pPr>
        <w:pStyle w:val="PL"/>
        <w:rPr>
          <w:lang w:val="en-US" w:eastAsia="en-US"/>
          <w:ins w:id="4486" w:author="C3-201386" w:date="2020-03-04T23:29:00Z"/>
        </w:rPr>
      </w:pPr>
      <w:ins w:id="4484" w:author="C3-201386" w:date="2020-03-04T23:29:00Z">
        <w:r>
          <w:rPr>
            <w:rFonts w:eastAsia="Courier New"/>
            <w:lang w:val="en-US" w:eastAsia="en-US"/>
          </w:rPr>
          <w:t xml:space="preserve">        </w:t>
        </w:r>
      </w:ins>
      <w:ins w:id="4485" w:author="C3-201386" w:date="2020-03-04T23:29:00Z">
        <w:r>
          <w:rPr>
            <w:lang w:val="en-US" w:eastAsia="en-US"/>
          </w:rPr>
          <w:t>- MINUTE: Time unit is per minute.</w:t>
        </w:r>
      </w:ins>
    </w:p>
    <w:p>
      <w:pPr>
        <w:pStyle w:val="PL"/>
        <w:rPr>
          <w:ins w:id="4489" w:author="C3-201386" w:date="2020-03-04T23:29:00Z"/>
        </w:rPr>
      </w:pPr>
      <w:ins w:id="4487" w:author="C3-201386" w:date="2020-03-04T23:29:00Z">
        <w:r>
          <w:rPr>
            <w:rFonts w:eastAsia="Courier New"/>
            <w:lang w:val="en-US" w:eastAsia="en-US"/>
          </w:rPr>
          <w:t xml:space="preserve">        </w:t>
        </w:r>
      </w:ins>
      <w:ins w:id="4488" w:author="C3-201386" w:date="2020-03-04T23:29:00Z">
        <w:r>
          <w:rPr>
            <w:lang w:val="en-US" w:eastAsia="en-US"/>
          </w:rPr>
          <w:t>- HOUR: Time unit is per hour.</w:t>
        </w:r>
      </w:ins>
    </w:p>
    <w:p>
      <w:pPr>
        <w:pStyle w:val="PL"/>
        <w:rPr>
          <w:lang w:val="en-US" w:eastAsia="en-US"/>
          <w:ins w:id="4492" w:author="C3-201388" w:date="2020-03-05T00:11:00Z"/>
        </w:rPr>
      </w:pPr>
      <w:ins w:id="4490" w:author="C3-201386" w:date="2020-03-04T23:29:00Z">
        <w:r>
          <w:rPr>
            <w:rFonts w:eastAsia="Courier New"/>
            <w:lang w:val="en-US" w:eastAsia="en-US"/>
          </w:rPr>
          <w:t xml:space="preserve">        </w:t>
        </w:r>
      </w:ins>
      <w:ins w:id="4491" w:author="C3-201386" w:date="2020-03-04T23:29:00Z">
        <w:r>
          <w:rPr>
            <w:lang w:val="en-US" w:eastAsia="en-US"/>
          </w:rPr>
          <w:t>- DAY: Time unit is per day.</w:t>
        </w:r>
      </w:ins>
    </w:p>
    <w:p>
      <w:pPr>
        <w:pStyle w:val="PL"/>
        <w:rPr>
          <w:lang w:val="en-US" w:eastAsia="en-US"/>
          <w:ins w:id="4495" w:author="C3-201388" w:date="2020-03-05T00:11:00Z"/>
        </w:rPr>
      </w:pPr>
      <w:ins w:id="4493" w:author="C3-201388" w:date="2020-03-05T00:11:00Z">
        <w:r>
          <w:rPr>
            <w:rFonts w:eastAsia="Courier New"/>
            <w:lang w:val="en-US" w:eastAsia="en-US"/>
          </w:rPr>
          <w:t xml:space="preserve">    </w:t>
        </w:r>
      </w:ins>
      <w:ins w:id="4494" w:author="C3-201388" w:date="2020-03-05T00:11:00Z">
        <w:r>
          <w:rPr>
            <w:lang w:val="en-US" w:eastAsia="en-US"/>
          </w:rPr>
          <w:t>NetworkPerfType:</w:t>
        </w:r>
      </w:ins>
    </w:p>
    <w:p>
      <w:pPr>
        <w:pStyle w:val="PL"/>
        <w:rPr>
          <w:lang w:val="en-US" w:eastAsia="en-US"/>
          <w:ins w:id="4498" w:author="C3-201388" w:date="2020-03-05T00:11:00Z"/>
        </w:rPr>
      </w:pPr>
      <w:ins w:id="4496" w:author="C3-201388" w:date="2020-03-05T00:11:00Z">
        <w:r>
          <w:rPr>
            <w:rFonts w:eastAsia="Courier New"/>
            <w:lang w:val="en-US" w:eastAsia="en-US"/>
          </w:rPr>
          <w:t xml:space="preserve">      </w:t>
        </w:r>
      </w:ins>
      <w:ins w:id="4497" w:author="C3-201388" w:date="2020-03-05T00:11:00Z">
        <w:r>
          <w:rPr>
            <w:lang w:val="en-US" w:eastAsia="en-US"/>
          </w:rPr>
          <w:t>anyOf:</w:t>
        </w:r>
      </w:ins>
    </w:p>
    <w:p>
      <w:pPr>
        <w:pStyle w:val="PL"/>
        <w:rPr>
          <w:lang w:val="en-US" w:eastAsia="en-US"/>
          <w:ins w:id="4501" w:author="C3-201388" w:date="2020-03-05T00:11:00Z"/>
        </w:rPr>
      </w:pPr>
      <w:ins w:id="4499" w:author="C3-201388" w:date="2020-03-05T00:11:00Z">
        <w:r>
          <w:rPr>
            <w:rFonts w:eastAsia="Courier New"/>
            <w:lang w:val="en-US" w:eastAsia="en-US"/>
          </w:rPr>
          <w:t xml:space="preserve">      </w:t>
        </w:r>
      </w:ins>
      <w:ins w:id="4500" w:author="C3-201388" w:date="2020-03-05T00:11:00Z">
        <w:r>
          <w:rPr>
            <w:lang w:val="en-US" w:eastAsia="en-US"/>
          </w:rPr>
          <w:t>- type: string</w:t>
        </w:r>
      </w:ins>
    </w:p>
    <w:p>
      <w:pPr>
        <w:pStyle w:val="PL"/>
        <w:rPr>
          <w:lang w:val="en-US" w:eastAsia="en-US"/>
          <w:ins w:id="4504" w:author="C3-201388" w:date="2020-03-05T00:11:00Z"/>
        </w:rPr>
      </w:pPr>
      <w:ins w:id="4502" w:author="C3-201388" w:date="2020-03-05T00:11:00Z">
        <w:r>
          <w:rPr>
            <w:rFonts w:eastAsia="Courier New"/>
            <w:lang w:val="en-US" w:eastAsia="en-US"/>
          </w:rPr>
          <w:t xml:space="preserve">        </w:t>
        </w:r>
      </w:ins>
      <w:ins w:id="4503" w:author="C3-201388" w:date="2020-03-05T00:11:00Z">
        <w:r>
          <w:rPr>
            <w:lang w:val="en-US" w:eastAsia="en-US"/>
          </w:rPr>
          <w:t>enum:</w:t>
        </w:r>
      </w:ins>
    </w:p>
    <w:p>
      <w:pPr>
        <w:pStyle w:val="PL"/>
        <w:rPr>
          <w:lang w:val="en-US" w:eastAsia="en-US"/>
          <w:ins w:id="4507" w:author="C3-201388" w:date="2020-03-05T00:11:00Z"/>
        </w:rPr>
      </w:pPr>
      <w:ins w:id="4505" w:author="C3-201388" w:date="2020-03-05T00:11:00Z">
        <w:r>
          <w:rPr>
            <w:rFonts w:eastAsia="Courier New"/>
            <w:lang w:val="en-US" w:eastAsia="en-US"/>
          </w:rPr>
          <w:t xml:space="preserve">          </w:t>
        </w:r>
      </w:ins>
      <w:ins w:id="4506" w:author="C3-201388" w:date="2020-03-05T00:11:00Z">
        <w:r>
          <w:rPr>
            <w:lang w:val="en-US" w:eastAsia="en-US"/>
          </w:rPr>
          <w:t>- GNB_ACTIVE_RATIO</w:t>
        </w:r>
      </w:ins>
    </w:p>
    <w:p>
      <w:pPr>
        <w:pStyle w:val="PL"/>
        <w:rPr>
          <w:lang w:val="en-US" w:eastAsia="en-US"/>
          <w:ins w:id="4510" w:author="C3-201388" w:date="2020-03-05T00:11:00Z"/>
        </w:rPr>
      </w:pPr>
      <w:ins w:id="4508" w:author="C3-201388" w:date="2020-03-05T00:11:00Z">
        <w:r>
          <w:rPr>
            <w:rFonts w:eastAsia="Courier New"/>
            <w:lang w:val="en-US" w:eastAsia="en-US"/>
          </w:rPr>
          <w:t xml:space="preserve">          </w:t>
        </w:r>
      </w:ins>
      <w:ins w:id="4509" w:author="C3-201388" w:date="2020-03-05T00:11:00Z">
        <w:r>
          <w:rPr>
            <w:lang w:val="en-US" w:eastAsia="en-US"/>
          </w:rPr>
          <w:t>- GNB_COMPUTING_USAGE</w:t>
        </w:r>
      </w:ins>
    </w:p>
    <w:p>
      <w:pPr>
        <w:pStyle w:val="PL"/>
        <w:rPr>
          <w:lang w:val="en-US" w:eastAsia="en-US"/>
          <w:ins w:id="4513" w:author="C3-201388" w:date="2020-03-05T00:11:00Z"/>
        </w:rPr>
      </w:pPr>
      <w:ins w:id="4511" w:author="C3-201388" w:date="2020-03-05T00:11:00Z">
        <w:r>
          <w:rPr>
            <w:rFonts w:eastAsia="Courier New"/>
            <w:lang w:val="en-US" w:eastAsia="en-US"/>
          </w:rPr>
          <w:t xml:space="preserve">          </w:t>
        </w:r>
      </w:ins>
      <w:ins w:id="4512" w:author="C3-201388" w:date="2020-03-05T00:11:00Z">
        <w:r>
          <w:rPr>
            <w:lang w:val="en-US" w:eastAsia="en-US"/>
          </w:rPr>
          <w:t>- GNB_MEMORY_USAGE</w:t>
        </w:r>
      </w:ins>
    </w:p>
    <w:p>
      <w:pPr>
        <w:pStyle w:val="PL"/>
        <w:rPr>
          <w:lang w:val="en-US" w:eastAsia="en-US"/>
          <w:ins w:id="4516" w:author="C3-201388" w:date="2020-03-05T00:11:00Z"/>
        </w:rPr>
      </w:pPr>
      <w:ins w:id="4514" w:author="C3-201388" w:date="2020-03-05T00:11:00Z">
        <w:r>
          <w:rPr>
            <w:rFonts w:eastAsia="Courier New"/>
            <w:lang w:val="en-US" w:eastAsia="en-US"/>
          </w:rPr>
          <w:t xml:space="preserve">          </w:t>
        </w:r>
      </w:ins>
      <w:ins w:id="4515" w:author="C3-201388" w:date="2020-03-05T00:11:00Z">
        <w:r>
          <w:rPr>
            <w:lang w:val="en-US" w:eastAsia="en-US"/>
          </w:rPr>
          <w:t>- GNB_DISK_USAGE</w:t>
        </w:r>
      </w:ins>
    </w:p>
    <w:p>
      <w:pPr>
        <w:pStyle w:val="PL"/>
        <w:rPr>
          <w:lang w:val="en-US" w:eastAsia="en-US"/>
          <w:ins w:id="4519" w:author="C3-201388" w:date="2020-03-05T00:11:00Z"/>
        </w:rPr>
      </w:pPr>
      <w:ins w:id="4517" w:author="C3-201388" w:date="2020-03-05T00:11:00Z">
        <w:r>
          <w:rPr>
            <w:rFonts w:eastAsia="Courier New"/>
            <w:lang w:val="en-US" w:eastAsia="en-US"/>
          </w:rPr>
          <w:t xml:space="preserve">          </w:t>
        </w:r>
      </w:ins>
      <w:ins w:id="4518" w:author="C3-201388" w:date="2020-03-05T00:11:00Z">
        <w:r>
          <w:rPr>
            <w:lang w:val="en-US" w:eastAsia="en-US"/>
          </w:rPr>
          <w:t>- NUM_OF_UE</w:t>
        </w:r>
      </w:ins>
    </w:p>
    <w:p>
      <w:pPr>
        <w:pStyle w:val="PL"/>
        <w:rPr>
          <w:ins w:id="4522" w:author="C3-201388" w:date="2020-03-05T00:11:00Z"/>
        </w:rPr>
      </w:pPr>
      <w:ins w:id="4520" w:author="C3-201388" w:date="2020-03-05T00:11:00Z">
        <w:r>
          <w:rPr>
            <w:rFonts w:eastAsia="Courier New"/>
            <w:lang w:val="en-US" w:eastAsia="en-US"/>
          </w:rPr>
          <w:t xml:space="preserve">          </w:t>
        </w:r>
      </w:ins>
      <w:ins w:id="4521" w:author="C3-201388" w:date="2020-03-05T00:11:00Z">
        <w:r>
          <w:rPr>
            <w:lang w:val="en-US" w:eastAsia="en-US"/>
          </w:rPr>
          <w:t>- SESS_SUCC_RATIO</w:t>
        </w:r>
      </w:ins>
    </w:p>
    <w:p>
      <w:pPr>
        <w:pStyle w:val="PL"/>
        <w:rPr>
          <w:lang w:val="en-US" w:eastAsia="en-US"/>
          <w:ins w:id="4525" w:author="C3-201388" w:date="2020-03-05T00:11:00Z"/>
        </w:rPr>
      </w:pPr>
      <w:ins w:id="4523" w:author="C3-201388" w:date="2020-03-05T00:11:00Z">
        <w:r>
          <w:rPr>
            <w:rFonts w:eastAsia="Courier New"/>
            <w:lang w:val="en-US" w:eastAsia="en-US"/>
          </w:rPr>
          <w:t xml:space="preserve">          </w:t>
        </w:r>
      </w:ins>
      <w:ins w:id="4524" w:author="C3-201388" w:date="2020-03-05T00:11:00Z">
        <w:r>
          <w:rPr>
            <w:lang w:val="en-US" w:eastAsia="en-US"/>
          </w:rPr>
          <w:t>- HO_SUCC_RATIO</w:t>
        </w:r>
      </w:ins>
    </w:p>
    <w:p>
      <w:pPr>
        <w:pStyle w:val="PL"/>
        <w:rPr>
          <w:lang w:val="en-US" w:eastAsia="en-US"/>
          <w:ins w:id="4528" w:author="C3-201388" w:date="2020-03-05T00:11:00Z"/>
        </w:rPr>
      </w:pPr>
      <w:ins w:id="4526" w:author="C3-201388" w:date="2020-03-05T00:11:00Z">
        <w:r>
          <w:rPr>
            <w:rFonts w:eastAsia="Courier New"/>
            <w:lang w:val="en-US" w:eastAsia="en-US"/>
          </w:rPr>
          <w:t xml:space="preserve">      </w:t>
        </w:r>
      </w:ins>
      <w:ins w:id="4527" w:author="C3-201388" w:date="2020-03-05T00:11:00Z">
        <w:r>
          <w:rPr>
            <w:lang w:val="en-US" w:eastAsia="en-US"/>
          </w:rPr>
          <w:t>- type: string</w:t>
        </w:r>
      </w:ins>
    </w:p>
    <w:p>
      <w:pPr>
        <w:pStyle w:val="PL"/>
        <w:rPr>
          <w:lang w:val="en-US" w:eastAsia="en-US"/>
          <w:ins w:id="4531" w:author="C3-201388" w:date="2020-03-05T00:11:00Z"/>
        </w:rPr>
      </w:pPr>
      <w:ins w:id="4529" w:author="C3-201388" w:date="2020-03-05T00:11:00Z">
        <w:r>
          <w:rPr>
            <w:rFonts w:eastAsia="Courier New"/>
            <w:lang w:val="en-US" w:eastAsia="en-US"/>
          </w:rPr>
          <w:t xml:space="preserve">        </w:t>
        </w:r>
      </w:ins>
      <w:ins w:id="4530" w:author="C3-201388" w:date="2020-03-05T00:11:00Z">
        <w:r>
          <w:rPr>
            <w:lang w:val="en-US" w:eastAsia="en-US"/>
          </w:rPr>
          <w:t>description: &gt;</w:t>
        </w:r>
      </w:ins>
    </w:p>
    <w:p>
      <w:pPr>
        <w:pStyle w:val="PL"/>
        <w:rPr>
          <w:lang w:val="en-US" w:eastAsia="en-US"/>
          <w:ins w:id="4534" w:author="C3-201388" w:date="2020-03-05T00:11:00Z"/>
        </w:rPr>
      </w:pPr>
      <w:ins w:id="4532" w:author="C3-201388" w:date="2020-03-05T00:11:00Z">
        <w:r>
          <w:rPr>
            <w:rFonts w:eastAsia="Courier New"/>
            <w:lang w:val="en-US" w:eastAsia="en-US"/>
          </w:rPr>
          <w:t xml:space="preserve">          </w:t>
        </w:r>
      </w:ins>
      <w:ins w:id="4533" w:author="C3-201388" w:date="2020-03-05T00:11:00Z">
        <w:r>
          <w:rPr>
            <w:lang w:val="en-US" w:eastAsia="en-US"/>
          </w:rPr>
          <w:t>This string provides forward-compatibility with future</w:t>
        </w:r>
      </w:ins>
    </w:p>
    <w:p>
      <w:pPr>
        <w:pStyle w:val="PL"/>
        <w:rPr>
          <w:lang w:val="en-US" w:eastAsia="en-US"/>
          <w:ins w:id="4537" w:author="C3-201388" w:date="2020-03-05T00:11:00Z"/>
        </w:rPr>
      </w:pPr>
      <w:ins w:id="4535" w:author="C3-201388" w:date="2020-03-05T00:11:00Z">
        <w:r>
          <w:rPr>
            <w:rFonts w:eastAsia="Courier New"/>
            <w:lang w:val="en-US" w:eastAsia="en-US"/>
          </w:rPr>
          <w:t xml:space="preserve">          </w:t>
        </w:r>
      </w:ins>
      <w:ins w:id="4536" w:author="C3-201388" w:date="2020-03-05T00:11:00Z">
        <w:r>
          <w:rPr>
            <w:lang w:val="en-US" w:eastAsia="en-US"/>
          </w:rPr>
          <w:t>extensions to the enumeration but is not used to encode</w:t>
        </w:r>
      </w:ins>
    </w:p>
    <w:p>
      <w:pPr>
        <w:pStyle w:val="PL"/>
        <w:rPr>
          <w:ins w:id="4540" w:author="C3-201388" w:date="2020-03-05T00:11:00Z"/>
        </w:rPr>
      </w:pPr>
      <w:ins w:id="4538" w:author="C3-201388" w:date="2020-03-05T00:11:00Z">
        <w:r>
          <w:rPr>
            <w:rFonts w:eastAsia="Courier New"/>
            <w:lang w:val="en-US" w:eastAsia="en-US"/>
          </w:rPr>
          <w:t xml:space="preserve">          </w:t>
        </w:r>
      </w:ins>
      <w:ins w:id="4539" w:author="C3-201388" w:date="2020-03-05T00:11:00Z">
        <w:r>
          <w:rPr>
            <w:lang w:val="en-US" w:eastAsia="en-US"/>
          </w:rPr>
          <w:t>content defined in the present version of this API.</w:t>
        </w:r>
      </w:ins>
    </w:p>
    <w:p>
      <w:pPr>
        <w:pStyle w:val="PL"/>
        <w:rPr>
          <w:lang w:val="en-US" w:eastAsia="en-US"/>
          <w:ins w:id="4543" w:author="C3-201388" w:date="2020-03-05T00:11:00Z"/>
        </w:rPr>
      </w:pPr>
      <w:ins w:id="4541" w:author="C3-201388" w:date="2020-03-05T00:11:00Z">
        <w:r>
          <w:rPr>
            <w:rFonts w:eastAsia="Courier New"/>
            <w:lang w:val="en-US" w:eastAsia="en-US"/>
          </w:rPr>
          <w:t xml:space="preserve">      </w:t>
        </w:r>
      </w:ins>
      <w:ins w:id="4542" w:author="C3-201388" w:date="2020-03-05T00:11:00Z">
        <w:r>
          <w:rPr>
            <w:lang w:val="en-US" w:eastAsia="en-US"/>
          </w:rPr>
          <w:t>description: &gt;</w:t>
        </w:r>
      </w:ins>
    </w:p>
    <w:p>
      <w:pPr>
        <w:pStyle w:val="PL"/>
        <w:rPr>
          <w:lang w:val="en-US" w:eastAsia="en-US"/>
          <w:ins w:id="4546" w:author="C3-201388" w:date="2020-03-05T00:11:00Z"/>
        </w:rPr>
      </w:pPr>
      <w:ins w:id="4544" w:author="C3-201388" w:date="2020-03-05T00:11:00Z">
        <w:r>
          <w:rPr>
            <w:rFonts w:eastAsia="Courier New"/>
            <w:lang w:val="en-US" w:eastAsia="en-US"/>
          </w:rPr>
          <w:t xml:space="preserve">        </w:t>
        </w:r>
      </w:ins>
      <w:ins w:id="4545" w:author="C3-201388" w:date="2020-03-05T00:11:00Z">
        <w:r>
          <w:rPr>
            <w:lang w:val="en-US" w:eastAsia="en-US"/>
          </w:rPr>
          <w:t>Possible values are</w:t>
        </w:r>
      </w:ins>
    </w:p>
    <w:p>
      <w:pPr>
        <w:pStyle w:val="PL"/>
        <w:rPr>
          <w:ins w:id="4549" w:author="C3-201388" w:date="2020-03-05T00:11:00Z"/>
        </w:rPr>
      </w:pPr>
      <w:ins w:id="4547" w:author="C3-201388" w:date="2020-03-05T00:11:00Z">
        <w:r>
          <w:rPr>
            <w:rFonts w:eastAsia="Courier New"/>
            <w:lang w:val="en-US" w:eastAsia="en-US"/>
          </w:rPr>
          <w:t xml:space="preserve">          </w:t>
        </w:r>
      </w:ins>
      <w:ins w:id="4548" w:author="C3-201388" w:date="2020-03-05T00:11:00Z">
        <w:r>
          <w:rPr>
            <w:lang w:val="en-US" w:eastAsia="en-US"/>
          </w:rPr>
          <w:t>- GNB_ACTIVE_RATIO: Indicates that the network performance requirement is gNodeB active (i.e. up and running) rate. Indicates the ratio of gNB active (i.e. up and running) number to the total number of gNB</w:t>
        </w:r>
      </w:ins>
    </w:p>
    <w:p>
      <w:pPr>
        <w:pStyle w:val="PL"/>
        <w:rPr>
          <w:lang w:val="en-US" w:eastAsia="en-US"/>
          <w:ins w:id="4552" w:author="C3-201388" w:date="2020-03-05T00:11:00Z"/>
        </w:rPr>
      </w:pPr>
      <w:ins w:id="4550" w:author="C3-201388" w:date="2020-03-05T00:11:00Z">
        <w:r>
          <w:rPr>
            <w:rFonts w:eastAsia="Courier New"/>
            <w:lang w:val="en-US" w:eastAsia="en-US"/>
          </w:rPr>
          <w:t xml:space="preserve">          </w:t>
        </w:r>
      </w:ins>
      <w:ins w:id="4551" w:author="C3-201388" w:date="2020-03-05T00:11:00Z">
        <w:r>
          <w:rPr>
            <w:lang w:val="en-US" w:eastAsia="en-US"/>
          </w:rPr>
          <w:t>- GNB_COMPUTING_USAGE: Indicates gNodeB computing resource usage.</w:t>
        </w:r>
      </w:ins>
    </w:p>
    <w:p>
      <w:pPr>
        <w:pStyle w:val="PL"/>
        <w:rPr>
          <w:lang w:val="en-US" w:eastAsia="en-US"/>
          <w:ins w:id="4555" w:author="C3-201388" w:date="2020-03-05T00:11:00Z"/>
        </w:rPr>
      </w:pPr>
      <w:ins w:id="4553" w:author="C3-201388" w:date="2020-03-05T00:11:00Z">
        <w:r>
          <w:rPr>
            <w:rFonts w:eastAsia="Courier New"/>
            <w:lang w:val="en-US" w:eastAsia="en-US"/>
          </w:rPr>
          <w:t xml:space="preserve">          </w:t>
        </w:r>
      </w:ins>
      <w:ins w:id="4554" w:author="C3-201388" w:date="2020-03-05T00:11:00Z">
        <w:r>
          <w:rPr>
            <w:lang w:val="en-US" w:eastAsia="en-US"/>
          </w:rPr>
          <w:t>- GNB_MEMORY_USAGE: Indicates gNodeB memory usage.</w:t>
        </w:r>
      </w:ins>
    </w:p>
    <w:p>
      <w:pPr>
        <w:pStyle w:val="PL"/>
        <w:rPr>
          <w:lang w:val="en-US" w:eastAsia="en-US"/>
          <w:ins w:id="4558" w:author="C3-201388" w:date="2020-03-05T00:11:00Z"/>
        </w:rPr>
      </w:pPr>
      <w:ins w:id="4556" w:author="C3-201388" w:date="2020-03-05T00:11:00Z">
        <w:r>
          <w:rPr>
            <w:rFonts w:eastAsia="Courier New"/>
            <w:lang w:val="en-US" w:eastAsia="en-US"/>
          </w:rPr>
          <w:t xml:space="preserve">          </w:t>
        </w:r>
      </w:ins>
      <w:ins w:id="4557" w:author="C3-201388" w:date="2020-03-05T00:11:00Z">
        <w:r>
          <w:rPr>
            <w:lang w:val="en-US" w:eastAsia="en-US"/>
          </w:rPr>
          <w:t>- GNB_DISK_USAGE: Indicates gNodeB disk usage.</w:t>
        </w:r>
      </w:ins>
    </w:p>
    <w:p>
      <w:pPr>
        <w:pStyle w:val="PL"/>
        <w:rPr>
          <w:ins w:id="4561" w:author="C3-201388" w:date="2020-03-05T00:11:00Z"/>
        </w:rPr>
      </w:pPr>
      <w:ins w:id="4559" w:author="C3-201388" w:date="2020-03-05T00:11:00Z">
        <w:r>
          <w:rPr>
            <w:rFonts w:eastAsia="Courier New"/>
            <w:lang w:val="en-US" w:eastAsia="en-US"/>
          </w:rPr>
          <w:t xml:space="preserve">          </w:t>
        </w:r>
      </w:ins>
      <w:ins w:id="4560" w:author="C3-201388" w:date="2020-03-05T00:11:00Z">
        <w:r>
          <w:rPr>
            <w:lang w:val="en-US" w:eastAsia="en-US"/>
          </w:rPr>
          <w:t>- NUM_OF_UE: Indicates number of UEs.</w:t>
        </w:r>
      </w:ins>
    </w:p>
    <w:p>
      <w:pPr>
        <w:pStyle w:val="PL"/>
        <w:rPr>
          <w:lang w:val="en-US" w:eastAsia="en-US"/>
          <w:ins w:id="4564" w:author="C3-201388" w:date="2020-03-05T00:11:00Z"/>
        </w:rPr>
      </w:pPr>
      <w:ins w:id="4562" w:author="C3-201388" w:date="2020-03-05T00:11:00Z">
        <w:r>
          <w:rPr>
            <w:rFonts w:eastAsia="Courier New"/>
            <w:lang w:val="en-US" w:eastAsia="en-US"/>
          </w:rPr>
          <w:t xml:space="preserve">          </w:t>
        </w:r>
      </w:ins>
      <w:ins w:id="4563" w:author="C3-201388" w:date="2020-03-05T00:11:00Z">
        <w:r>
          <w:rPr>
            <w:lang w:val="en-US" w:eastAsia="en-US"/>
          </w:rPr>
          <w:t>- SESS_SUCC_RATIO: Indicates ratio of successful setup of PDU sessions to total PDU session setup attempts.</w:t>
        </w:r>
      </w:ins>
    </w:p>
    <w:p>
      <w:pPr>
        <w:pStyle w:val="PL"/>
        <w:rPr>
          <w:lang w:val="en-US" w:eastAsia="en-US"/>
          <w:ins w:id="4568" w:author="C3-201378" w:date="2020-03-05T01:21:00Z"/>
        </w:rPr>
      </w:pPr>
      <w:ins w:id="4565" w:author="C3-201388" w:date="2020-03-05T00:11:00Z">
        <w:r>
          <w:rPr>
            <w:rFonts w:eastAsia="Courier New"/>
            <w:lang w:val="en-US" w:eastAsia="en-US"/>
          </w:rPr>
          <w:t xml:space="preserve">          </w:t>
        </w:r>
      </w:ins>
      <w:ins w:id="4566" w:author="C3-201388" w:date="2020-03-05T00:11:00Z">
        <w:r>
          <w:rPr>
            <w:lang w:val="en-US" w:eastAsia="en-US"/>
          </w:rPr>
          <w:t>- SESS_SUCC_RATIO: Indicates Ratio of successful handovers to the total handover attempts.</w:t>
        </w:r>
      </w:ins>
      <w:ins w:id="4567" w:author="C3-201378" w:date="2020-03-05T01:21:00Z">
        <w:r>
          <w:rPr/>
          <w:t xml:space="preserve"> </w:t>
        </w:r>
      </w:ins>
    </w:p>
    <w:p>
      <w:pPr>
        <w:pStyle w:val="PL"/>
        <w:rPr>
          <w:ins w:id="4571" w:author="C3-201378" w:date="2020-03-05T01:21:00Z"/>
        </w:rPr>
      </w:pPr>
      <w:ins w:id="4569" w:author="C3-201378" w:date="2020-03-05T01:21:00Z">
        <w:r>
          <w:rPr>
            <w:rFonts w:eastAsia="Courier New"/>
            <w:lang w:val="en-US" w:eastAsia="en-US"/>
          </w:rPr>
          <w:t xml:space="preserve">    </w:t>
        </w:r>
      </w:ins>
      <w:ins w:id="4570" w:author="C3-201378" w:date="2020-03-05T01:21:00Z">
        <w:r>
          <w:rPr>
            <w:lang w:val="en-US" w:eastAsia="en-US"/>
          </w:rPr>
          <w:t>ExpectedAnalyticsType:</w:t>
        </w:r>
      </w:ins>
    </w:p>
    <w:p>
      <w:pPr>
        <w:pStyle w:val="PL"/>
        <w:rPr>
          <w:lang w:val="en-US" w:eastAsia="en-US"/>
          <w:ins w:id="4574" w:author="C3-201378" w:date="2020-03-05T01:21:00Z"/>
        </w:rPr>
      </w:pPr>
      <w:ins w:id="4572" w:author="C3-201378" w:date="2020-03-05T01:21:00Z">
        <w:r>
          <w:rPr>
            <w:rFonts w:eastAsia="Courier New"/>
            <w:lang w:val="en-US" w:eastAsia="en-US"/>
          </w:rPr>
          <w:t xml:space="preserve">      </w:t>
        </w:r>
      </w:ins>
      <w:ins w:id="4573" w:author="C3-201378" w:date="2020-03-05T01:21:00Z">
        <w:r>
          <w:rPr>
            <w:lang w:val="en-US" w:eastAsia="en-US"/>
          </w:rPr>
          <w:t>anyOf:</w:t>
        </w:r>
      </w:ins>
    </w:p>
    <w:p>
      <w:pPr>
        <w:pStyle w:val="PL"/>
        <w:rPr>
          <w:lang w:val="en-US" w:eastAsia="en-US"/>
          <w:ins w:id="4577" w:author="C3-201378" w:date="2020-03-05T01:21:00Z"/>
        </w:rPr>
      </w:pPr>
      <w:ins w:id="4575" w:author="C3-201378" w:date="2020-03-05T01:21:00Z">
        <w:r>
          <w:rPr>
            <w:rFonts w:eastAsia="Courier New"/>
            <w:lang w:val="en-US" w:eastAsia="en-US"/>
          </w:rPr>
          <w:t xml:space="preserve">      </w:t>
        </w:r>
      </w:ins>
      <w:ins w:id="4576" w:author="C3-201378" w:date="2020-03-05T01:21:00Z">
        <w:r>
          <w:rPr>
            <w:lang w:val="en-US" w:eastAsia="en-US"/>
          </w:rPr>
          <w:t>- type: string</w:t>
        </w:r>
      </w:ins>
    </w:p>
    <w:p>
      <w:pPr>
        <w:pStyle w:val="PL"/>
        <w:rPr>
          <w:lang w:val="en-US" w:eastAsia="en-US"/>
          <w:ins w:id="4580" w:author="C3-201378" w:date="2020-03-05T01:21:00Z"/>
        </w:rPr>
      </w:pPr>
      <w:ins w:id="4578" w:author="C3-201378" w:date="2020-03-05T01:21:00Z">
        <w:r>
          <w:rPr>
            <w:rFonts w:eastAsia="Courier New"/>
            <w:lang w:val="en-US" w:eastAsia="en-US"/>
          </w:rPr>
          <w:t xml:space="preserve">        </w:t>
        </w:r>
      </w:ins>
      <w:ins w:id="4579" w:author="C3-201378" w:date="2020-03-05T01:21:00Z">
        <w:r>
          <w:rPr>
            <w:lang w:val="en-US" w:eastAsia="en-US"/>
          </w:rPr>
          <w:t>enum:</w:t>
        </w:r>
      </w:ins>
    </w:p>
    <w:p>
      <w:pPr>
        <w:pStyle w:val="PL"/>
        <w:rPr>
          <w:lang w:val="en-US" w:eastAsia="en-US"/>
          <w:ins w:id="4583" w:author="C3-201378" w:date="2020-03-05T01:21:00Z"/>
        </w:rPr>
      </w:pPr>
      <w:ins w:id="4581" w:author="C3-201378" w:date="2020-03-05T01:21:00Z">
        <w:r>
          <w:rPr>
            <w:rFonts w:eastAsia="Courier New"/>
            <w:lang w:val="en-US" w:eastAsia="en-US"/>
          </w:rPr>
          <w:t xml:space="preserve">          </w:t>
        </w:r>
      </w:ins>
      <w:ins w:id="4582" w:author="C3-201378" w:date="2020-03-05T01:21:00Z">
        <w:r>
          <w:rPr>
            <w:lang w:val="en-US" w:eastAsia="en-US"/>
          </w:rPr>
          <w:t>- MOBILITY</w:t>
        </w:r>
      </w:ins>
    </w:p>
    <w:p>
      <w:pPr>
        <w:pStyle w:val="PL"/>
        <w:rPr>
          <w:lang w:val="en-US" w:eastAsia="en-US"/>
          <w:ins w:id="4586" w:author="C3-201378" w:date="2020-03-05T01:21:00Z"/>
        </w:rPr>
      </w:pPr>
      <w:ins w:id="4584" w:author="C3-201378" w:date="2020-03-05T01:21:00Z">
        <w:r>
          <w:rPr>
            <w:rFonts w:eastAsia="Courier New"/>
            <w:lang w:val="en-US" w:eastAsia="en-US"/>
          </w:rPr>
          <w:t xml:space="preserve">          </w:t>
        </w:r>
      </w:ins>
      <w:ins w:id="4585" w:author="C3-201378" w:date="2020-03-05T01:21:00Z">
        <w:r>
          <w:rPr>
            <w:lang w:val="en-US" w:eastAsia="en-US"/>
          </w:rPr>
          <w:t>- COMMUN</w:t>
        </w:r>
      </w:ins>
    </w:p>
    <w:p>
      <w:pPr>
        <w:pStyle w:val="PL"/>
        <w:rPr>
          <w:lang w:val="en-US" w:eastAsia="en-US"/>
          <w:ins w:id="4589" w:author="C3-201378" w:date="2020-03-05T01:21:00Z"/>
        </w:rPr>
      </w:pPr>
      <w:ins w:id="4587" w:author="C3-201378" w:date="2020-03-05T01:21:00Z">
        <w:r>
          <w:rPr>
            <w:rFonts w:eastAsia="Courier New"/>
            <w:lang w:val="en-US" w:eastAsia="en-US"/>
          </w:rPr>
          <w:t xml:space="preserve">          </w:t>
        </w:r>
      </w:ins>
      <w:ins w:id="4588" w:author="C3-201378" w:date="2020-03-05T01:21:00Z">
        <w:r>
          <w:rPr>
            <w:lang w:val="en-US" w:eastAsia="en-US"/>
          </w:rPr>
          <w:t>- MOBILITY_AND_COMMUN</w:t>
        </w:r>
      </w:ins>
    </w:p>
    <w:p>
      <w:pPr>
        <w:pStyle w:val="PL"/>
        <w:rPr>
          <w:lang w:val="en-US" w:eastAsia="en-US"/>
          <w:ins w:id="4592" w:author="C3-201378" w:date="2020-03-05T01:21:00Z"/>
        </w:rPr>
      </w:pPr>
      <w:ins w:id="4590" w:author="C3-201378" w:date="2020-03-05T01:21:00Z">
        <w:r>
          <w:rPr>
            <w:rFonts w:eastAsia="Courier New"/>
            <w:lang w:val="en-US" w:eastAsia="en-US"/>
          </w:rPr>
          <w:t xml:space="preserve">      </w:t>
        </w:r>
      </w:ins>
      <w:ins w:id="4591" w:author="C3-201378" w:date="2020-03-05T01:21:00Z">
        <w:r>
          <w:rPr>
            <w:lang w:val="en-US" w:eastAsia="en-US"/>
          </w:rPr>
          <w:t>- type: string</w:t>
        </w:r>
      </w:ins>
    </w:p>
    <w:p>
      <w:pPr>
        <w:pStyle w:val="PL"/>
        <w:rPr>
          <w:lang w:val="en-US" w:eastAsia="en-US"/>
          <w:ins w:id="4595" w:author="C3-201378" w:date="2020-03-05T01:21:00Z"/>
        </w:rPr>
      </w:pPr>
      <w:ins w:id="4593" w:author="C3-201378" w:date="2020-03-05T01:21:00Z">
        <w:r>
          <w:rPr>
            <w:rFonts w:eastAsia="Courier New"/>
            <w:lang w:val="en-US" w:eastAsia="en-US"/>
          </w:rPr>
          <w:t xml:space="preserve">        </w:t>
        </w:r>
      </w:ins>
      <w:ins w:id="4594" w:author="C3-201378" w:date="2020-03-05T01:21:00Z">
        <w:r>
          <w:rPr>
            <w:lang w:val="en-US" w:eastAsia="en-US"/>
          </w:rPr>
          <w:t>description: &gt;</w:t>
        </w:r>
      </w:ins>
    </w:p>
    <w:p>
      <w:pPr>
        <w:pStyle w:val="PL"/>
        <w:rPr>
          <w:lang w:val="en-US" w:eastAsia="en-US"/>
          <w:ins w:id="4598" w:author="C3-201378" w:date="2020-03-05T01:21:00Z"/>
        </w:rPr>
      </w:pPr>
      <w:ins w:id="4596" w:author="C3-201378" w:date="2020-03-05T01:21:00Z">
        <w:r>
          <w:rPr>
            <w:rFonts w:eastAsia="Courier New"/>
            <w:lang w:val="en-US" w:eastAsia="en-US"/>
          </w:rPr>
          <w:t xml:space="preserve">          </w:t>
        </w:r>
      </w:ins>
      <w:ins w:id="4597" w:author="C3-201378" w:date="2020-03-05T01:21:00Z">
        <w:r>
          <w:rPr>
            <w:lang w:val="en-US" w:eastAsia="en-US"/>
          </w:rPr>
          <w:t>This string provides forward-compatibility with future</w:t>
        </w:r>
      </w:ins>
    </w:p>
    <w:p>
      <w:pPr>
        <w:pStyle w:val="PL"/>
        <w:rPr>
          <w:ins w:id="4601" w:author="C3-201378" w:date="2020-03-05T01:21:00Z"/>
        </w:rPr>
      </w:pPr>
      <w:ins w:id="4599" w:author="C3-201378" w:date="2020-03-05T01:21:00Z">
        <w:r>
          <w:rPr>
            <w:rFonts w:eastAsia="Courier New"/>
            <w:lang w:val="en-US" w:eastAsia="en-US"/>
          </w:rPr>
          <w:t xml:space="preserve">          </w:t>
        </w:r>
      </w:ins>
      <w:ins w:id="4600" w:author="C3-201378" w:date="2020-03-05T01:21:00Z">
        <w:r>
          <w:rPr>
            <w:lang w:val="en-US" w:eastAsia="en-US"/>
          </w:rPr>
          <w:t>extensions to the enumeration but is not used to encode</w:t>
        </w:r>
      </w:ins>
    </w:p>
    <w:p>
      <w:pPr>
        <w:pStyle w:val="PL"/>
        <w:rPr>
          <w:lang w:val="en-US" w:eastAsia="en-US"/>
          <w:ins w:id="4604" w:author="C3-201378" w:date="2020-03-05T01:21:00Z"/>
        </w:rPr>
      </w:pPr>
      <w:ins w:id="4602" w:author="C3-201378" w:date="2020-03-05T01:21:00Z">
        <w:r>
          <w:rPr>
            <w:rFonts w:eastAsia="Courier New"/>
            <w:lang w:val="en-US" w:eastAsia="en-US"/>
          </w:rPr>
          <w:t xml:space="preserve">          </w:t>
        </w:r>
      </w:ins>
      <w:ins w:id="4603" w:author="C3-201378" w:date="2020-03-05T01:21:00Z">
        <w:r>
          <w:rPr>
            <w:lang w:val="en-US" w:eastAsia="en-US"/>
          </w:rPr>
          <w:t>content defined in the present version of this API.</w:t>
        </w:r>
      </w:ins>
    </w:p>
    <w:p>
      <w:pPr>
        <w:pStyle w:val="PL"/>
        <w:rPr>
          <w:lang w:val="en-US" w:eastAsia="en-US"/>
          <w:ins w:id="4607" w:author="C3-201378" w:date="2020-03-05T01:21:00Z"/>
        </w:rPr>
      </w:pPr>
      <w:ins w:id="4605" w:author="C3-201378" w:date="2020-03-05T01:21:00Z">
        <w:r>
          <w:rPr>
            <w:rFonts w:eastAsia="Courier New"/>
            <w:lang w:val="en-US" w:eastAsia="en-US"/>
          </w:rPr>
          <w:t xml:space="preserve">      </w:t>
        </w:r>
      </w:ins>
      <w:ins w:id="4606" w:author="C3-201378" w:date="2020-03-05T01:21:00Z">
        <w:r>
          <w:rPr>
            <w:lang w:val="en-US" w:eastAsia="en-US"/>
          </w:rPr>
          <w:t>description: &gt;</w:t>
        </w:r>
      </w:ins>
    </w:p>
    <w:p>
      <w:pPr>
        <w:pStyle w:val="PL"/>
        <w:rPr>
          <w:lang w:val="en-US" w:eastAsia="en-US"/>
          <w:ins w:id="4610" w:author="C3-201378" w:date="2020-03-05T01:21:00Z"/>
        </w:rPr>
      </w:pPr>
      <w:ins w:id="4608" w:author="C3-201378" w:date="2020-03-05T01:21:00Z">
        <w:r>
          <w:rPr>
            <w:rFonts w:eastAsia="Courier New"/>
            <w:lang w:val="en-US" w:eastAsia="en-US"/>
          </w:rPr>
          <w:t xml:space="preserve">        </w:t>
        </w:r>
      </w:ins>
      <w:ins w:id="4609" w:author="C3-201378" w:date="2020-03-05T01:21:00Z">
        <w:r>
          <w:rPr>
            <w:lang w:val="en-US" w:eastAsia="en-US"/>
          </w:rPr>
          <w:t>Possible values are</w:t>
        </w:r>
      </w:ins>
    </w:p>
    <w:p>
      <w:pPr>
        <w:pStyle w:val="PL"/>
        <w:rPr>
          <w:ins w:id="4613" w:author="C3-201378" w:date="2020-03-05T01:21:00Z"/>
        </w:rPr>
      </w:pPr>
      <w:ins w:id="4611" w:author="C3-201378" w:date="2020-03-05T01:21:00Z">
        <w:r>
          <w:rPr>
            <w:rFonts w:eastAsia="Courier New"/>
            <w:lang w:val="en-US" w:eastAsia="en-US"/>
          </w:rPr>
          <w:t xml:space="preserve">          </w:t>
        </w:r>
      </w:ins>
      <w:ins w:id="4612" w:author="C3-201378" w:date="2020-03-05T01:21:00Z">
        <w:r>
          <w:rPr>
            <w:lang w:val="en-US" w:eastAsia="en-US"/>
          </w:rPr>
          <w:t>- MOBILITY: Mobility related abnormal behaviour analytics is expected by the consumer.</w:t>
        </w:r>
      </w:ins>
    </w:p>
    <w:p>
      <w:pPr>
        <w:pStyle w:val="PL"/>
        <w:rPr>
          <w:lang w:val="en-US" w:eastAsia="en-US"/>
          <w:ins w:id="4616" w:author="C3-201378" w:date="2020-03-05T01:21:00Z"/>
        </w:rPr>
      </w:pPr>
      <w:ins w:id="4614" w:author="C3-201378" w:date="2020-03-05T01:21:00Z">
        <w:r>
          <w:rPr>
            <w:rFonts w:eastAsia="Courier New"/>
            <w:lang w:val="en-US" w:eastAsia="en-US"/>
          </w:rPr>
          <w:t xml:space="preserve">          </w:t>
        </w:r>
      </w:ins>
      <w:ins w:id="4615" w:author="C3-201378" w:date="2020-03-05T01:21:00Z">
        <w:r>
          <w:rPr>
            <w:lang w:val="en-US" w:eastAsia="en-US"/>
          </w:rPr>
          <w:t>- COMMUN: Communication related abnormal behaviour analytics is expected by the consumer.</w:t>
        </w:r>
      </w:ins>
    </w:p>
    <w:p>
      <w:pPr>
        <w:pStyle w:val="PL"/>
        <w:rPr>
          <w:lang w:val="en-US" w:eastAsia="en-US"/>
          <w:ins w:id="4619" w:author="C3-201400" w:date="2020-03-05T01:53:00Z"/>
        </w:rPr>
      </w:pPr>
      <w:ins w:id="4617" w:author="C3-201378" w:date="2020-03-05T01:21:00Z">
        <w:r>
          <w:rPr>
            <w:rFonts w:eastAsia="Courier New"/>
            <w:lang w:val="en-US" w:eastAsia="en-US"/>
          </w:rPr>
          <w:t xml:space="preserve">          </w:t>
        </w:r>
      </w:ins>
      <w:ins w:id="4618" w:author="C3-201378" w:date="2020-03-05T01:21:00Z">
        <w:r>
          <w:rPr>
            <w:lang w:val="en-US" w:eastAsia="en-US"/>
          </w:rPr>
          <w:t>- MOBILITY_AND_COMMUN: Both mobility and communication related abnormal behaviour analytics is expected by the consumer.</w:t>
        </w:r>
      </w:ins>
    </w:p>
    <w:p>
      <w:pPr>
        <w:pStyle w:val="PL"/>
        <w:rPr>
          <w:ins w:id="4622" w:author="C3-201400" w:date="2020-03-05T01:53:00Z"/>
        </w:rPr>
      </w:pPr>
      <w:ins w:id="4620" w:author="C3-201400" w:date="2020-03-05T01:53:00Z">
        <w:r>
          <w:rPr>
            <w:rFonts w:eastAsia="Courier New"/>
            <w:lang w:val="en-US" w:eastAsia="en-US"/>
          </w:rPr>
          <w:t xml:space="preserve">    </w:t>
        </w:r>
      </w:ins>
      <w:ins w:id="4621" w:author="C3-201400" w:date="2020-03-05T01:53:00Z">
        <w:r>
          <w:rPr>
            <w:lang w:val="en-US" w:eastAsia="en-US"/>
          </w:rPr>
          <w:t>MatchingDirection:</w:t>
        </w:r>
      </w:ins>
    </w:p>
    <w:p>
      <w:pPr>
        <w:pStyle w:val="PL"/>
        <w:rPr>
          <w:lang w:val="en-US" w:eastAsia="en-US"/>
          <w:ins w:id="4625" w:author="C3-201400" w:date="2020-03-05T01:53:00Z"/>
        </w:rPr>
      </w:pPr>
      <w:ins w:id="4623" w:author="C3-201400" w:date="2020-03-05T01:53:00Z">
        <w:r>
          <w:rPr>
            <w:rFonts w:eastAsia="Courier New"/>
            <w:lang w:val="en-US" w:eastAsia="en-US"/>
          </w:rPr>
          <w:t xml:space="preserve">      </w:t>
        </w:r>
      </w:ins>
      <w:ins w:id="4624" w:author="C3-201400" w:date="2020-03-05T01:53:00Z">
        <w:r>
          <w:rPr>
            <w:lang w:val="en-US" w:eastAsia="en-US"/>
          </w:rPr>
          <w:t>anyOf:</w:t>
        </w:r>
      </w:ins>
    </w:p>
    <w:p>
      <w:pPr>
        <w:pStyle w:val="PL"/>
        <w:rPr>
          <w:lang w:val="en-US" w:eastAsia="en-US"/>
          <w:ins w:id="4628" w:author="C3-201400" w:date="2020-03-05T01:53:00Z"/>
        </w:rPr>
      </w:pPr>
      <w:ins w:id="4626" w:author="C3-201400" w:date="2020-03-05T01:53:00Z">
        <w:r>
          <w:rPr>
            <w:rFonts w:eastAsia="Courier New"/>
            <w:lang w:val="en-US" w:eastAsia="en-US"/>
          </w:rPr>
          <w:t xml:space="preserve">      </w:t>
        </w:r>
      </w:ins>
      <w:ins w:id="4627" w:author="C3-201400" w:date="2020-03-05T01:53:00Z">
        <w:r>
          <w:rPr>
            <w:lang w:val="en-US" w:eastAsia="en-US"/>
          </w:rPr>
          <w:t>- type: string</w:t>
        </w:r>
      </w:ins>
    </w:p>
    <w:p>
      <w:pPr>
        <w:pStyle w:val="PL"/>
        <w:rPr>
          <w:lang w:val="en-US" w:eastAsia="en-US"/>
          <w:ins w:id="4631" w:author="C3-201400" w:date="2020-03-05T01:53:00Z"/>
        </w:rPr>
      </w:pPr>
      <w:ins w:id="4629" w:author="C3-201400" w:date="2020-03-05T01:53:00Z">
        <w:r>
          <w:rPr>
            <w:rFonts w:eastAsia="Courier New"/>
            <w:lang w:val="en-US" w:eastAsia="en-US"/>
          </w:rPr>
          <w:t xml:space="preserve">        </w:t>
        </w:r>
      </w:ins>
      <w:ins w:id="4630" w:author="C3-201400" w:date="2020-03-05T01:53:00Z">
        <w:r>
          <w:rPr>
            <w:lang w:val="en-US" w:eastAsia="en-US"/>
          </w:rPr>
          <w:t>enum:</w:t>
        </w:r>
      </w:ins>
    </w:p>
    <w:p>
      <w:pPr>
        <w:pStyle w:val="PL"/>
        <w:rPr>
          <w:lang w:val="en-US" w:eastAsia="en-US"/>
          <w:ins w:id="4634" w:author="C3-201400" w:date="2020-03-05T01:53:00Z"/>
        </w:rPr>
      </w:pPr>
      <w:ins w:id="4632" w:author="C3-201400" w:date="2020-03-05T01:53:00Z">
        <w:r>
          <w:rPr>
            <w:rFonts w:eastAsia="Courier New"/>
            <w:lang w:val="en-US" w:eastAsia="en-US"/>
          </w:rPr>
          <w:t xml:space="preserve">          </w:t>
        </w:r>
      </w:ins>
      <w:ins w:id="4633" w:author="C3-201400" w:date="2020-03-05T01:53:00Z">
        <w:r>
          <w:rPr>
            <w:lang w:val="en-US" w:eastAsia="en-US"/>
          </w:rPr>
          <w:t>- ASCENDING</w:t>
        </w:r>
      </w:ins>
    </w:p>
    <w:p>
      <w:pPr>
        <w:pStyle w:val="PL"/>
        <w:rPr>
          <w:lang w:val="en-US" w:eastAsia="en-US"/>
          <w:ins w:id="4637" w:author="C3-201400" w:date="2020-03-05T01:53:00Z"/>
        </w:rPr>
      </w:pPr>
      <w:ins w:id="4635" w:author="C3-201400" w:date="2020-03-05T01:53:00Z">
        <w:r>
          <w:rPr>
            <w:rFonts w:eastAsia="Courier New"/>
            <w:lang w:val="en-US" w:eastAsia="en-US"/>
          </w:rPr>
          <w:t xml:space="preserve">          </w:t>
        </w:r>
      </w:ins>
      <w:ins w:id="4636" w:author="C3-201400" w:date="2020-03-05T01:53:00Z">
        <w:r>
          <w:rPr>
            <w:lang w:val="en-US" w:eastAsia="en-US"/>
          </w:rPr>
          <w:t>- DESCENDING</w:t>
        </w:r>
      </w:ins>
    </w:p>
    <w:p>
      <w:pPr>
        <w:pStyle w:val="PL"/>
        <w:rPr>
          <w:lang w:val="en-US" w:eastAsia="en-US"/>
          <w:ins w:id="4640" w:author="C3-201400" w:date="2020-03-05T01:53:00Z"/>
        </w:rPr>
      </w:pPr>
      <w:ins w:id="4638" w:author="C3-201400" w:date="2020-03-05T01:53:00Z">
        <w:r>
          <w:rPr>
            <w:rFonts w:eastAsia="Courier New"/>
            <w:lang w:val="en-US" w:eastAsia="en-US"/>
          </w:rPr>
          <w:t xml:space="preserve">          </w:t>
        </w:r>
      </w:ins>
      <w:ins w:id="4639" w:author="C3-201400" w:date="2020-03-05T01:53:00Z">
        <w:r>
          <w:rPr>
            <w:lang w:val="en-US" w:eastAsia="en-US"/>
          </w:rPr>
          <w:t>- CROSSED</w:t>
        </w:r>
      </w:ins>
    </w:p>
    <w:p>
      <w:pPr>
        <w:pStyle w:val="PL"/>
        <w:rPr>
          <w:lang w:val="en-US" w:eastAsia="en-US"/>
          <w:ins w:id="4643" w:author="C3-201400" w:date="2020-03-05T01:53:00Z"/>
        </w:rPr>
      </w:pPr>
      <w:ins w:id="4641" w:author="C3-201400" w:date="2020-03-05T01:53:00Z">
        <w:r>
          <w:rPr>
            <w:rFonts w:eastAsia="Courier New"/>
            <w:lang w:val="en-US" w:eastAsia="en-US"/>
          </w:rPr>
          <w:t xml:space="preserve">      </w:t>
        </w:r>
      </w:ins>
      <w:ins w:id="4642" w:author="C3-201400" w:date="2020-03-05T01:53:00Z">
        <w:r>
          <w:rPr>
            <w:lang w:val="en-US" w:eastAsia="en-US"/>
          </w:rPr>
          <w:t>- type: string</w:t>
        </w:r>
      </w:ins>
    </w:p>
    <w:p>
      <w:pPr>
        <w:pStyle w:val="PL"/>
        <w:rPr>
          <w:lang w:val="en-US" w:eastAsia="en-US"/>
          <w:ins w:id="4646" w:author="C3-201400" w:date="2020-03-05T01:53:00Z"/>
        </w:rPr>
      </w:pPr>
      <w:ins w:id="4644" w:author="C3-201400" w:date="2020-03-05T01:53:00Z">
        <w:r>
          <w:rPr>
            <w:rFonts w:eastAsia="Courier New"/>
            <w:lang w:val="en-US" w:eastAsia="en-US"/>
          </w:rPr>
          <w:t xml:space="preserve">        </w:t>
        </w:r>
      </w:ins>
      <w:ins w:id="4645" w:author="C3-201400" w:date="2020-03-05T01:53:00Z">
        <w:r>
          <w:rPr>
            <w:lang w:val="en-US" w:eastAsia="en-US"/>
          </w:rPr>
          <w:t>description: &gt;</w:t>
        </w:r>
      </w:ins>
    </w:p>
    <w:p>
      <w:pPr>
        <w:pStyle w:val="PL"/>
        <w:rPr>
          <w:lang w:val="en-US" w:eastAsia="en-US"/>
          <w:ins w:id="4649" w:author="C3-201400" w:date="2020-03-05T01:53:00Z"/>
        </w:rPr>
      </w:pPr>
      <w:ins w:id="4647" w:author="C3-201400" w:date="2020-03-05T01:53:00Z">
        <w:r>
          <w:rPr>
            <w:rFonts w:eastAsia="Courier New"/>
            <w:lang w:val="en-US" w:eastAsia="en-US"/>
          </w:rPr>
          <w:t xml:space="preserve">          </w:t>
        </w:r>
      </w:ins>
      <w:ins w:id="4648" w:author="C3-201400" w:date="2020-03-05T01:53:00Z">
        <w:r>
          <w:rPr>
            <w:lang w:val="en-US" w:eastAsia="en-US"/>
          </w:rPr>
          <w:t>This string provides forward-compatibility with future</w:t>
        </w:r>
      </w:ins>
    </w:p>
    <w:p>
      <w:pPr>
        <w:pStyle w:val="PL"/>
        <w:rPr>
          <w:ins w:id="4652" w:author="C3-201400" w:date="2020-03-05T01:53:00Z"/>
        </w:rPr>
      </w:pPr>
      <w:ins w:id="4650" w:author="C3-201400" w:date="2020-03-05T01:53:00Z">
        <w:r>
          <w:rPr>
            <w:rFonts w:eastAsia="Courier New"/>
            <w:lang w:val="en-US" w:eastAsia="en-US"/>
          </w:rPr>
          <w:t xml:space="preserve">          </w:t>
        </w:r>
      </w:ins>
      <w:ins w:id="4651" w:author="C3-201400" w:date="2020-03-05T01:53:00Z">
        <w:r>
          <w:rPr>
            <w:lang w:val="en-US" w:eastAsia="en-US"/>
          </w:rPr>
          <w:t>extensions to the enumeration but is not used to encode</w:t>
        </w:r>
      </w:ins>
    </w:p>
    <w:p>
      <w:pPr>
        <w:pStyle w:val="PL"/>
        <w:rPr>
          <w:lang w:val="en-US" w:eastAsia="en-US"/>
          <w:ins w:id="4655" w:author="C3-201400" w:date="2020-03-05T01:53:00Z"/>
        </w:rPr>
      </w:pPr>
      <w:ins w:id="4653" w:author="C3-201400" w:date="2020-03-05T01:53:00Z">
        <w:r>
          <w:rPr>
            <w:rFonts w:eastAsia="Courier New"/>
            <w:lang w:val="en-US" w:eastAsia="en-US"/>
          </w:rPr>
          <w:t xml:space="preserve">          </w:t>
        </w:r>
      </w:ins>
      <w:ins w:id="4654" w:author="C3-201400" w:date="2020-03-05T01:53:00Z">
        <w:r>
          <w:rPr>
            <w:lang w:val="en-US" w:eastAsia="en-US"/>
          </w:rPr>
          <w:t>content defined in the present version of this API.</w:t>
        </w:r>
      </w:ins>
    </w:p>
    <w:p>
      <w:pPr>
        <w:pStyle w:val="PL"/>
        <w:rPr>
          <w:lang w:val="en-US" w:eastAsia="en-US"/>
          <w:ins w:id="4658" w:author="C3-201400" w:date="2020-03-05T01:53:00Z"/>
        </w:rPr>
      </w:pPr>
      <w:ins w:id="4656" w:author="C3-201400" w:date="2020-03-05T01:53:00Z">
        <w:r>
          <w:rPr>
            <w:rFonts w:eastAsia="Courier New"/>
            <w:lang w:val="en-US" w:eastAsia="en-US"/>
          </w:rPr>
          <w:t xml:space="preserve">      </w:t>
        </w:r>
      </w:ins>
      <w:ins w:id="4657" w:author="C3-201400" w:date="2020-03-05T01:53:00Z">
        <w:r>
          <w:rPr>
            <w:lang w:val="en-US" w:eastAsia="en-US"/>
          </w:rPr>
          <w:t>description: &gt;</w:t>
        </w:r>
      </w:ins>
    </w:p>
    <w:p>
      <w:pPr>
        <w:pStyle w:val="PL"/>
        <w:rPr>
          <w:lang w:val="en-US" w:eastAsia="en-US"/>
          <w:ins w:id="4661" w:author="C3-201400" w:date="2020-03-05T01:53:00Z"/>
        </w:rPr>
      </w:pPr>
      <w:ins w:id="4659" w:author="C3-201400" w:date="2020-03-05T01:53:00Z">
        <w:r>
          <w:rPr>
            <w:rFonts w:eastAsia="Courier New"/>
            <w:lang w:val="en-US" w:eastAsia="en-US"/>
          </w:rPr>
          <w:t xml:space="preserve">        </w:t>
        </w:r>
      </w:ins>
      <w:ins w:id="4660" w:author="C3-201400" w:date="2020-03-05T01:53:00Z">
        <w:r>
          <w:rPr>
            <w:lang w:val="en-US" w:eastAsia="en-US"/>
          </w:rPr>
          <w:t>Possible values are</w:t>
        </w:r>
      </w:ins>
    </w:p>
    <w:p>
      <w:pPr>
        <w:pStyle w:val="PL"/>
        <w:rPr>
          <w:lang w:val="en-US" w:eastAsia="en-US"/>
          <w:ins w:id="4664" w:author="C3-201400" w:date="2020-03-05T01:53:00Z"/>
        </w:rPr>
      </w:pPr>
      <w:ins w:id="4662" w:author="C3-201400" w:date="2020-03-05T01:53:00Z">
        <w:r>
          <w:rPr>
            <w:rFonts w:eastAsia="Courier New"/>
            <w:lang w:val="en-US" w:eastAsia="en-US"/>
          </w:rPr>
          <w:t xml:space="preserve">          </w:t>
        </w:r>
      </w:ins>
      <w:ins w:id="4663" w:author="C3-201400" w:date="2020-03-05T01:53:00Z">
        <w:r>
          <w:rPr>
            <w:lang w:val="en-US" w:eastAsia="en-US"/>
          </w:rPr>
          <w:t>- ASCENDING: Threshold is crossed in ascending direction.</w:t>
        </w:r>
      </w:ins>
    </w:p>
    <w:p>
      <w:pPr>
        <w:pStyle w:val="PL"/>
        <w:rPr>
          <w:ins w:id="4667" w:author="C3-201400" w:date="2020-03-05T01:53:00Z"/>
        </w:rPr>
      </w:pPr>
      <w:ins w:id="4665" w:author="C3-201400" w:date="2020-03-05T01:53:00Z">
        <w:r>
          <w:rPr>
            <w:rFonts w:eastAsia="Courier New"/>
            <w:lang w:val="en-US" w:eastAsia="en-US"/>
          </w:rPr>
          <w:t xml:space="preserve">          </w:t>
        </w:r>
      </w:ins>
      <w:ins w:id="4666" w:author="C3-201400" w:date="2020-03-05T01:53:00Z">
        <w:r>
          <w:rPr>
            <w:lang w:val="en-US" w:eastAsia="en-US"/>
          </w:rPr>
          <w:t>- DESCENDING: Threshold is crossed in descending direction.</w:t>
        </w:r>
      </w:ins>
    </w:p>
    <w:p>
      <w:pPr>
        <w:pStyle w:val="PL"/>
        <w:rPr>
          <w:lang w:val="en-US" w:eastAsia="en-US"/>
        </w:rPr>
      </w:pPr>
      <w:ins w:id="4668" w:author="C3-201400" w:date="2020-03-05T01:53:00Z">
        <w:r>
          <w:rPr>
            <w:rFonts w:eastAsia="Courier New"/>
            <w:lang w:val="en-US" w:eastAsia="en-US"/>
          </w:rPr>
          <w:t xml:space="preserve">          </w:t>
        </w:r>
      </w:ins>
      <w:ins w:id="4669" w:author="C3-201400" w:date="2020-03-05T01:53:00Z">
        <w:r>
          <w:rPr>
            <w:lang w:val="en-US" w:eastAsia="en-US"/>
          </w:rPr>
          <w:t>- CROSSED: Threshold is crossed either in ascending or descending direction.</w:t>
        </w:r>
      </w:ins>
    </w:p>
    <w:p>
      <w:pPr>
        <w:pStyle w:val="Heading1"/>
        <w:ind w:left="1134" w:hanging="1134"/>
        <w:rPr/>
      </w:pPr>
      <w:bookmarkStart w:id="176" w:name="__RefHeading___Toc28012881"/>
      <w:bookmarkEnd w:id="176"/>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w:t>
      </w:r>
      <w:del w:id="4670" w:author="C3-201507" w:date="2020-03-05T02:02:00Z">
        <w:r>
          <w:rPr>
            <w:lang w:val="en-US" w:eastAsia="en-US"/>
          </w:rPr>
          <w:delText>2</w:delText>
        </w:r>
      </w:del>
      <w:ins w:id="4671" w:author="C3-201507" w:date="2020-03-05T02:02:00Z">
        <w:r>
          <w:rPr>
            <w:lang w:val="en-US" w:eastAsia="en-US"/>
          </w:rPr>
          <w:t>3</w:t>
        </w:r>
      </w:ins>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del w:id="4672" w:author="C3-201507" w:date="2020-03-05T02:02:00Z">
        <w:r>
          <w:rPr>
            <w:rFonts w:eastAsia="DengXian;DengXian"/>
            <w:lang w:val="en-US" w:eastAsia="en-US"/>
          </w:rPr>
          <w:delText>2</w:delText>
        </w:r>
      </w:del>
      <w:ins w:id="4673" w:author="C3-201507" w:date="2020-03-05T02:02:00Z">
        <w:r>
          <w:rPr>
            <w:rFonts w:eastAsia="DengXian;DengXian"/>
            <w:lang w:val="en-US" w:eastAsia="en-US"/>
          </w:rPr>
          <w:t>3</w:t>
        </w:r>
      </w:ins>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ins w:id="4676" w:author="C3-201245" w:date="2020-03-05T01:59:00Z"/>
        </w:rPr>
      </w:pPr>
      <w:ins w:id="4674" w:author="C3-201245" w:date="2020-03-05T01:59:00Z">
        <w:r>
          <w:rPr>
            <w:rFonts w:eastAsia="Courier New"/>
          </w:rPr>
          <w:t xml:space="preserve">      </w:t>
        </w:r>
      </w:ins>
      <w:ins w:id="4675" w:author="C3-201245" w:date="2020-03-05T01:59:00Z">
        <w:r>
          <w:rPr/>
          <w:t>summary: Read a NWDAF Analytics</w:t>
        </w:r>
      </w:ins>
    </w:p>
    <w:p>
      <w:pPr>
        <w:pStyle w:val="PL"/>
        <w:rPr>
          <w:ins w:id="4679" w:author="C3-201245" w:date="2020-03-05T01:59:00Z"/>
        </w:rPr>
      </w:pPr>
      <w:ins w:id="4677" w:author="C3-201245" w:date="2020-03-05T01:59:00Z">
        <w:r>
          <w:rPr>
            <w:rFonts w:eastAsia="Courier New"/>
          </w:rPr>
          <w:t xml:space="preserve">      </w:t>
        </w:r>
      </w:ins>
      <w:ins w:id="4678" w:author="C3-201245" w:date="2020-03-05T01:59:00Z">
        <w:r>
          <w:rPr/>
          <w:t>operationId: GetNWDAFAnalytics</w:t>
        </w:r>
      </w:ins>
    </w:p>
    <w:p>
      <w:pPr>
        <w:pStyle w:val="PL"/>
        <w:rPr>
          <w:ins w:id="4682" w:author="C3-201245" w:date="2020-03-05T01:59:00Z"/>
        </w:rPr>
      </w:pPr>
      <w:ins w:id="4680" w:author="C3-201245" w:date="2020-03-05T01:59:00Z">
        <w:r>
          <w:rPr>
            <w:rFonts w:eastAsia="Courier New"/>
          </w:rPr>
          <w:t xml:space="preserve">      </w:t>
        </w:r>
      </w:ins>
      <w:ins w:id="4681" w:author="C3-201245" w:date="2020-03-05T01:59:00Z">
        <w:r>
          <w:rPr/>
          <w:t>tags:</w:t>
        </w:r>
      </w:ins>
    </w:p>
    <w:p>
      <w:pPr>
        <w:pStyle w:val="PL"/>
        <w:rPr>
          <w:ins w:id="4685" w:author="C3-201245" w:date="2020-03-05T01:59:00Z"/>
        </w:rPr>
      </w:pPr>
      <w:ins w:id="4683" w:author="C3-201245" w:date="2020-03-05T01:59:00Z">
        <w:r>
          <w:rPr>
            <w:rFonts w:eastAsia="Courier New"/>
          </w:rPr>
          <w:t xml:space="preserve">        </w:t>
        </w:r>
      </w:ins>
      <w:ins w:id="4684" w:author="C3-201245" w:date="2020-03-05T01:59:00Z">
        <w:r>
          <w:rPr/>
          <w:t>- NWDAF Analytics (Document)</w:t>
        </w:r>
      </w:ins>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ins w:id="4686" w:author="C3-201400" w:date="2020-03-05T01:53:00Z"/>
        </w:rPr>
      </w:pPr>
      <w:r>
        <w:rPr>
          <w:rFonts w:eastAsia="Courier New"/>
        </w:rPr>
        <w:t xml:space="preserve">          </w:t>
      </w:r>
      <w:r>
        <w:rPr/>
        <w:t>description: The slices and their load level information.</w:t>
      </w:r>
    </w:p>
    <w:p>
      <w:pPr>
        <w:pStyle w:val="PL"/>
        <w:rPr>
          <w:ins w:id="4689" w:author="C3-201400" w:date="2020-03-05T01:53:00Z"/>
        </w:rPr>
      </w:pPr>
      <w:ins w:id="4687" w:author="C3-201400" w:date="2020-03-05T01:53:00Z">
        <w:r>
          <w:rPr>
            <w:rFonts w:eastAsia="Courier New"/>
          </w:rPr>
          <w:t xml:space="preserve">        </w:t>
        </w:r>
      </w:ins>
      <w:ins w:id="4688" w:author="C3-201400" w:date="2020-03-05T01:53:00Z">
        <w:r>
          <w:rPr/>
          <w:t>nfLoadLevelInfo:</w:t>
        </w:r>
      </w:ins>
    </w:p>
    <w:p>
      <w:pPr>
        <w:pStyle w:val="PL"/>
        <w:rPr>
          <w:ins w:id="4692" w:author="C3-201400" w:date="2020-03-05T01:53:00Z"/>
        </w:rPr>
      </w:pPr>
      <w:ins w:id="4690" w:author="C3-201400" w:date="2020-03-05T01:53:00Z">
        <w:r>
          <w:rPr>
            <w:rFonts w:eastAsia="Courier New"/>
          </w:rPr>
          <w:t xml:space="preserve">          </w:t>
        </w:r>
      </w:ins>
      <w:ins w:id="4691" w:author="C3-201400" w:date="2020-03-05T01:53:00Z">
        <w:r>
          <w:rPr/>
          <w:t>type: array</w:t>
        </w:r>
      </w:ins>
    </w:p>
    <w:p>
      <w:pPr>
        <w:pStyle w:val="PL"/>
        <w:rPr>
          <w:ins w:id="4695" w:author="C3-201400" w:date="2020-03-05T01:53:00Z"/>
        </w:rPr>
      </w:pPr>
      <w:ins w:id="4693" w:author="C3-201400" w:date="2020-03-05T01:53:00Z">
        <w:r>
          <w:rPr>
            <w:rFonts w:eastAsia="Courier New"/>
          </w:rPr>
          <w:t xml:space="preserve">          </w:t>
        </w:r>
      </w:ins>
      <w:ins w:id="4694" w:author="C3-201400" w:date="2020-03-05T01:53:00Z">
        <w:r>
          <w:rPr/>
          <w:t>items:</w:t>
        </w:r>
      </w:ins>
    </w:p>
    <w:p>
      <w:pPr>
        <w:pStyle w:val="PL"/>
        <w:rPr>
          <w:ins w:id="4698" w:author="C3-201400" w:date="2020-03-05T01:53:00Z"/>
        </w:rPr>
      </w:pPr>
      <w:ins w:id="4696" w:author="C3-201400" w:date="2020-03-05T01:53:00Z">
        <w:r>
          <w:rPr>
            <w:rFonts w:eastAsia="Courier New"/>
          </w:rPr>
          <w:t xml:space="preserve">            </w:t>
        </w:r>
      </w:ins>
      <w:ins w:id="4697" w:author="C3-201400" w:date="2020-03-05T01:53:00Z">
        <w:r>
          <w:rPr/>
          <w:t>$ref: 'TS29520_Nnwdaf_EventsSubscription.yaml#/components/schemas/NfLoadLevelInformation'</w:t>
        </w:r>
      </w:ins>
    </w:p>
    <w:p>
      <w:pPr>
        <w:pStyle w:val="PL"/>
        <w:rPr/>
      </w:pPr>
      <w:ins w:id="4699" w:author="C3-201400" w:date="2020-03-05T01:53:00Z">
        <w:r>
          <w:rPr>
            <w:rFonts w:eastAsia="Courier New"/>
          </w:rPr>
          <w:t xml:space="preserve">          </w:t>
        </w:r>
      </w:ins>
      <w:ins w:id="4700" w:author="C3-201400" w:date="2020-03-05T01:53:00Z">
        <w:r>
          <w:rPr/>
          <w:t>minItems: 1</w:t>
        </w:r>
      </w:ins>
    </w:p>
    <w:p>
      <w:pPr>
        <w:pStyle w:val="PL"/>
        <w:rPr/>
      </w:pPr>
      <w:r>
        <w:rPr>
          <w:rFonts w:eastAsia="Courier New"/>
        </w:rPr>
        <w:t xml:space="preserve">        </w:t>
      </w:r>
      <w:del w:id="4701" w:author="C3-201388" w:date="2020-03-05T00:11:00Z">
        <w:r>
          <w:rPr/>
          <w:delText>networkPerfs</w:delText>
        </w:r>
      </w:del>
      <w:ins w:id="4702" w:author="C3-201388" w:date="2020-03-05T00:11:00Z">
        <w:r>
          <w:rPr/>
          <w:t>nwPerf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703" w:author="C3-201388" w:date="2020-03-05T00:12:00Z">
        <w:r>
          <w:rPr/>
          <w:t>TS29520_Nnwdaf_EventsSubscription.yaml</w:t>
        </w:r>
      </w:ins>
      <w:r>
        <w:rPr/>
        <w:t>#/components/schemas/NetworkPerf</w:t>
      </w:r>
      <w:del w:id="4704" w:author="C3-201388" w:date="2020-03-05T00:12:00Z">
        <w:r>
          <w:rPr/>
          <w:delText>ormance</w:delText>
        </w:r>
      </w:del>
      <w:r>
        <w:rPr/>
        <w:t>Info'</w:t>
      </w:r>
    </w:p>
    <w:p>
      <w:pPr>
        <w:pStyle w:val="PL"/>
        <w:rPr/>
      </w:pPr>
      <w:r>
        <w:rPr>
          <w:rFonts w:eastAsia="Courier New"/>
        </w:rPr>
        <w:t xml:space="preserve">          </w:t>
      </w:r>
      <w:r>
        <w:rPr/>
        <w:t>minItems: 1</w:t>
      </w:r>
    </w:p>
    <w:p>
      <w:pPr>
        <w:pStyle w:val="PL"/>
        <w:rPr/>
      </w:pPr>
      <w:r>
        <w:rPr>
          <w:rFonts w:eastAsia="Courier New"/>
        </w:rPr>
        <w:t xml:space="preserve">        </w:t>
      </w:r>
      <w:del w:id="4705" w:author="C3-201395" w:date="2020-03-05T01:02:00Z">
        <w:r>
          <w:rPr/>
          <w:delText>svcExpInfo</w:delText>
        </w:r>
      </w:del>
      <w:ins w:id="4706" w:author="C3-201395" w:date="2020-03-05T01:02:00Z">
        <w:r>
          <w:rPr/>
          <w:t>svcExps</w:t>
        </w:r>
      </w:ins>
      <w:r>
        <w:rPr/>
        <w:t>:</w:t>
      </w:r>
    </w:p>
    <w:p>
      <w:pPr>
        <w:pStyle w:val="PL"/>
        <w:rPr>
          <w:ins w:id="4709" w:author="C3-201395" w:date="2020-03-05T01:02:00Z"/>
        </w:rPr>
      </w:pPr>
      <w:ins w:id="4707" w:author="C3-201395" w:date="2020-03-05T01:02:00Z">
        <w:r>
          <w:rPr>
            <w:rFonts w:eastAsia="Courier New"/>
          </w:rPr>
          <w:t xml:space="preserve">          </w:t>
        </w:r>
      </w:ins>
      <w:ins w:id="4708" w:author="C3-201395" w:date="2020-03-05T01:02:00Z">
        <w:r>
          <w:rPr/>
          <w:t>type: array</w:t>
        </w:r>
      </w:ins>
    </w:p>
    <w:p>
      <w:pPr>
        <w:pStyle w:val="PL"/>
        <w:rPr>
          <w:ins w:id="4712" w:author="C3-201395" w:date="2020-03-05T01:02:00Z"/>
        </w:rPr>
      </w:pPr>
      <w:ins w:id="4710" w:author="C3-201395" w:date="2020-03-05T01:02:00Z">
        <w:r>
          <w:rPr>
            <w:rFonts w:eastAsia="Courier New"/>
          </w:rPr>
          <w:t xml:space="preserve">          </w:t>
        </w:r>
      </w:ins>
      <w:ins w:id="4711" w:author="C3-201395" w:date="2020-03-05T01:02:00Z">
        <w:r>
          <w:rPr/>
          <w:t>items:</w:t>
        </w:r>
      </w:ins>
    </w:p>
    <w:p>
      <w:pPr>
        <w:pStyle w:val="PL"/>
        <w:rPr>
          <w:ins w:id="4715" w:author="C3-201395" w:date="2020-03-05T01:02:00Z"/>
        </w:rPr>
      </w:pPr>
      <w:ins w:id="4713" w:author="C3-201395" w:date="2020-03-05T01:02:00Z">
        <w:r>
          <w:rPr>
            <w:rFonts w:eastAsia="Courier New"/>
          </w:rPr>
          <w:t xml:space="preserve">            </w:t>
        </w:r>
      </w:ins>
      <w:ins w:id="4714" w:author="C3-201395" w:date="2020-03-05T01:02:00Z">
        <w:r>
          <w:rPr/>
          <w:t>$ref: 'TS29520_Nnwdaf_EventsSubscription.yaml#/components/schemas/ServiceExperienceInfo'</w:t>
        </w:r>
      </w:ins>
    </w:p>
    <w:p>
      <w:pPr>
        <w:pStyle w:val="PL"/>
        <w:rPr>
          <w:ins w:id="4718" w:author="C3-201395" w:date="2020-03-05T01:02:00Z"/>
        </w:rPr>
      </w:pPr>
      <w:ins w:id="4716" w:author="C3-201395" w:date="2020-03-05T01:02:00Z">
        <w:r>
          <w:rPr>
            <w:rFonts w:eastAsia="Courier New"/>
          </w:rPr>
          <w:t xml:space="preserve">          </w:t>
        </w:r>
      </w:ins>
      <w:ins w:id="4717" w:author="C3-201395" w:date="2020-03-05T01:02:00Z">
        <w:r>
          <w:rPr/>
          <w:t>minItems: 1</w:t>
        </w:r>
      </w:ins>
    </w:p>
    <w:p>
      <w:pPr>
        <w:pStyle w:val="PL"/>
        <w:rPr>
          <w:del w:id="4721" w:author="C3-201395" w:date="2020-03-05T01:02:00Z"/>
        </w:rPr>
      </w:pPr>
      <w:del w:id="4719" w:author="C3-201395" w:date="2020-03-05T01:02:00Z">
        <w:r>
          <w:rPr>
            <w:rFonts w:eastAsia="Courier New"/>
          </w:rPr>
          <w:delText xml:space="preserve">          </w:delText>
        </w:r>
      </w:del>
      <w:del w:id="4720" w:author="C3-201395" w:date="2020-03-05T01:02:00Z">
        <w:r>
          <w:rPr/>
          <w:delText>type: string</w:delText>
        </w:r>
      </w:del>
    </w:p>
    <w:p>
      <w:pPr>
        <w:pStyle w:val="PL"/>
        <w:rPr/>
      </w:pPr>
      <w:r>
        <w:rPr>
          <w:rFonts w:eastAsia="Courier New"/>
        </w:rPr>
        <w:t xml:space="preserve">        </w:t>
      </w:r>
      <w:r>
        <w:rPr/>
        <w:t>qosSustainInfo</w:t>
      </w:r>
      <w:ins w:id="4722" w:author="C3-201393" w:date="2020-03-05T00:23: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del w:id="4724" w:author="Huang Zhenning" w:date="2020-03-05T09:10:00Z"/>
        </w:rPr>
      </w:pPr>
      <w:del w:id="4723" w:author="Huang Zhenning" w:date="2020-03-05T09:10:00Z">
        <w:r>
          <w:rPr/>
        </w:r>
      </w:del>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ins w:id="4725" w:author="C3-201400" w:date="2020-03-05T01:54:00Z"/>
        </w:rPr>
      </w:pPr>
      <w:r>
        <w:rPr>
          <w:rFonts w:eastAsia="Courier New"/>
        </w:rPr>
        <w:t xml:space="preserve">          </w:t>
      </w:r>
      <w:r>
        <w:rPr/>
        <w:t>$ref: 'TS29554_Npcf_BDTPolicyControl.yaml#/components/schemas/NetworkAreaInfo'</w:t>
      </w:r>
    </w:p>
    <w:p>
      <w:pPr>
        <w:pStyle w:val="PL"/>
        <w:rPr>
          <w:ins w:id="4728" w:author="C3-201400" w:date="2020-03-05T01:54:00Z"/>
        </w:rPr>
      </w:pPr>
      <w:ins w:id="4726" w:author="C3-201400" w:date="2020-03-05T01:54:00Z">
        <w:r>
          <w:rPr>
            <w:rFonts w:eastAsia="Courier New"/>
          </w:rPr>
          <w:t xml:space="preserve">        </w:t>
        </w:r>
      </w:ins>
      <w:ins w:id="4727" w:author="C3-201400" w:date="2020-03-05T01:54:00Z">
        <w:r>
          <w:rPr/>
          <w:t>nfInstanceIds:</w:t>
        </w:r>
      </w:ins>
    </w:p>
    <w:p>
      <w:pPr>
        <w:pStyle w:val="PL"/>
        <w:rPr>
          <w:ins w:id="4731" w:author="C3-201400" w:date="2020-03-05T01:54:00Z"/>
        </w:rPr>
      </w:pPr>
      <w:ins w:id="4729" w:author="C3-201400" w:date="2020-03-05T01:54:00Z">
        <w:r>
          <w:rPr>
            <w:rFonts w:eastAsia="Courier New"/>
          </w:rPr>
          <w:t xml:space="preserve">          </w:t>
        </w:r>
      </w:ins>
      <w:ins w:id="4730" w:author="C3-201400" w:date="2020-03-05T01:54:00Z">
        <w:r>
          <w:rPr/>
          <w:t>type: array</w:t>
        </w:r>
      </w:ins>
    </w:p>
    <w:p>
      <w:pPr>
        <w:pStyle w:val="PL"/>
        <w:rPr>
          <w:ins w:id="4734" w:author="C3-201400" w:date="2020-03-05T01:54:00Z"/>
        </w:rPr>
      </w:pPr>
      <w:ins w:id="4732" w:author="C3-201400" w:date="2020-03-05T01:54:00Z">
        <w:r>
          <w:rPr>
            <w:rFonts w:eastAsia="Courier New"/>
          </w:rPr>
          <w:t xml:space="preserve">          </w:t>
        </w:r>
      </w:ins>
      <w:ins w:id="4733" w:author="C3-201400" w:date="2020-03-05T01:54:00Z">
        <w:r>
          <w:rPr/>
          <w:t>items:</w:t>
        </w:r>
      </w:ins>
    </w:p>
    <w:p>
      <w:pPr>
        <w:pStyle w:val="PL"/>
        <w:rPr>
          <w:ins w:id="4737" w:author="C3-201400" w:date="2020-03-05T01:54:00Z"/>
        </w:rPr>
      </w:pPr>
      <w:ins w:id="4735" w:author="C3-201400" w:date="2020-03-05T01:54:00Z">
        <w:r>
          <w:rPr>
            <w:rFonts w:eastAsia="Courier New"/>
          </w:rPr>
          <w:t xml:space="preserve">            </w:t>
        </w:r>
      </w:ins>
      <w:ins w:id="4736" w:author="C3-201400" w:date="2020-03-05T01:54:00Z">
        <w:r>
          <w:rPr/>
          <w:t>$ref: 'TS29571_CommonData.yaml#/components/schemas/NfInstanceId'</w:t>
        </w:r>
      </w:ins>
    </w:p>
    <w:p>
      <w:pPr>
        <w:pStyle w:val="PL"/>
        <w:rPr>
          <w:ins w:id="4740" w:author="C3-201400" w:date="2020-03-05T01:54:00Z"/>
        </w:rPr>
      </w:pPr>
      <w:ins w:id="4738" w:author="C3-201400" w:date="2020-03-05T01:54:00Z">
        <w:r>
          <w:rPr>
            <w:rFonts w:eastAsia="Courier New"/>
          </w:rPr>
          <w:t xml:space="preserve">          </w:t>
        </w:r>
      </w:ins>
      <w:ins w:id="4739" w:author="C3-201400" w:date="2020-03-05T01:54:00Z">
        <w:r>
          <w:rPr/>
          <w:t>minItems: 1</w:t>
        </w:r>
      </w:ins>
    </w:p>
    <w:p>
      <w:pPr>
        <w:pStyle w:val="PL"/>
        <w:rPr>
          <w:ins w:id="4743" w:author="C3-201400" w:date="2020-03-05T01:54:00Z"/>
        </w:rPr>
      </w:pPr>
      <w:ins w:id="4741" w:author="C3-201400" w:date="2020-03-05T01:54:00Z">
        <w:r>
          <w:rPr>
            <w:rFonts w:eastAsia="Courier New"/>
          </w:rPr>
          <w:t xml:space="preserve">        </w:t>
        </w:r>
      </w:ins>
      <w:ins w:id="4742" w:author="C3-201400" w:date="2020-03-05T01:54:00Z">
        <w:r>
          <w:rPr/>
          <w:t>nfSetIds:</w:t>
        </w:r>
      </w:ins>
    </w:p>
    <w:p>
      <w:pPr>
        <w:pStyle w:val="PL"/>
        <w:rPr>
          <w:ins w:id="4746" w:author="C3-201400" w:date="2020-03-05T01:54:00Z"/>
        </w:rPr>
      </w:pPr>
      <w:ins w:id="4744" w:author="C3-201400" w:date="2020-03-05T01:54:00Z">
        <w:r>
          <w:rPr>
            <w:rFonts w:eastAsia="Courier New"/>
          </w:rPr>
          <w:t xml:space="preserve">          </w:t>
        </w:r>
      </w:ins>
      <w:ins w:id="4745" w:author="C3-201400" w:date="2020-03-05T01:54:00Z">
        <w:r>
          <w:rPr/>
          <w:t>type: array</w:t>
        </w:r>
      </w:ins>
    </w:p>
    <w:p>
      <w:pPr>
        <w:pStyle w:val="PL"/>
        <w:rPr>
          <w:ins w:id="4749" w:author="C3-201400" w:date="2020-03-05T01:54:00Z"/>
        </w:rPr>
      </w:pPr>
      <w:ins w:id="4747" w:author="C3-201400" w:date="2020-03-05T01:54:00Z">
        <w:r>
          <w:rPr>
            <w:rFonts w:eastAsia="Courier New"/>
          </w:rPr>
          <w:t xml:space="preserve">          </w:t>
        </w:r>
      </w:ins>
      <w:ins w:id="4748" w:author="C3-201400" w:date="2020-03-05T01:54:00Z">
        <w:r>
          <w:rPr/>
          <w:t>items:</w:t>
        </w:r>
      </w:ins>
    </w:p>
    <w:p>
      <w:pPr>
        <w:pStyle w:val="PL"/>
        <w:rPr>
          <w:ins w:id="4752" w:author="C3-201400" w:date="2020-03-05T01:54:00Z"/>
        </w:rPr>
      </w:pPr>
      <w:ins w:id="4750" w:author="C3-201400" w:date="2020-03-05T01:54:00Z">
        <w:r>
          <w:rPr>
            <w:rFonts w:eastAsia="Courier New"/>
          </w:rPr>
          <w:t xml:space="preserve">            </w:t>
        </w:r>
      </w:ins>
      <w:ins w:id="4751" w:author="C3-201400" w:date="2020-03-05T01:54:00Z">
        <w:r>
          <w:rPr/>
          <w:t>$ref: 'TS29571_CommonData.yaml#/components/schemas/NfSetId'</w:t>
        </w:r>
      </w:ins>
    </w:p>
    <w:p>
      <w:pPr>
        <w:pStyle w:val="PL"/>
        <w:rPr>
          <w:ins w:id="4755" w:author="C3-201400" w:date="2020-03-05T01:54:00Z"/>
        </w:rPr>
      </w:pPr>
      <w:ins w:id="4753" w:author="C3-201400" w:date="2020-03-05T01:54:00Z">
        <w:r>
          <w:rPr>
            <w:rFonts w:eastAsia="Courier New"/>
          </w:rPr>
          <w:t xml:space="preserve">          </w:t>
        </w:r>
      </w:ins>
      <w:ins w:id="4754" w:author="C3-201400" w:date="2020-03-05T01:54:00Z">
        <w:r>
          <w:rPr/>
          <w:t>minItems: 1</w:t>
        </w:r>
      </w:ins>
    </w:p>
    <w:p>
      <w:pPr>
        <w:pStyle w:val="PL"/>
        <w:rPr>
          <w:ins w:id="4758" w:author="C3-201400" w:date="2020-03-05T01:54:00Z"/>
        </w:rPr>
      </w:pPr>
      <w:ins w:id="4756" w:author="C3-201400" w:date="2020-03-05T01:54:00Z">
        <w:r>
          <w:rPr>
            <w:rFonts w:eastAsia="Courier New"/>
          </w:rPr>
          <w:t xml:space="preserve">        </w:t>
        </w:r>
      </w:ins>
      <w:ins w:id="4757" w:author="C3-201400" w:date="2020-03-05T01:54:00Z">
        <w:r>
          <w:rPr/>
          <w:t>nfTypes:</w:t>
        </w:r>
      </w:ins>
    </w:p>
    <w:p>
      <w:pPr>
        <w:pStyle w:val="PL"/>
        <w:rPr>
          <w:ins w:id="4761" w:author="C3-201400" w:date="2020-03-05T01:54:00Z"/>
        </w:rPr>
      </w:pPr>
      <w:ins w:id="4759" w:author="C3-201400" w:date="2020-03-05T01:54:00Z">
        <w:r>
          <w:rPr>
            <w:rFonts w:eastAsia="Courier New"/>
          </w:rPr>
          <w:t xml:space="preserve">          </w:t>
        </w:r>
      </w:ins>
      <w:ins w:id="4760" w:author="C3-201400" w:date="2020-03-05T01:54:00Z">
        <w:r>
          <w:rPr/>
          <w:t>type: array</w:t>
        </w:r>
      </w:ins>
    </w:p>
    <w:p>
      <w:pPr>
        <w:pStyle w:val="PL"/>
        <w:rPr>
          <w:ins w:id="4764" w:author="C3-201400" w:date="2020-03-05T01:54:00Z"/>
        </w:rPr>
      </w:pPr>
      <w:ins w:id="4762" w:author="C3-201400" w:date="2020-03-05T01:54:00Z">
        <w:r>
          <w:rPr>
            <w:rFonts w:eastAsia="Courier New"/>
          </w:rPr>
          <w:t xml:space="preserve">          </w:t>
        </w:r>
      </w:ins>
      <w:ins w:id="4763" w:author="C3-201400" w:date="2020-03-05T01:54:00Z">
        <w:r>
          <w:rPr/>
          <w:t>items:</w:t>
        </w:r>
      </w:ins>
    </w:p>
    <w:p>
      <w:pPr>
        <w:pStyle w:val="PL"/>
        <w:rPr>
          <w:ins w:id="4771" w:author="C3-201400" w:date="2020-03-05T01:54:00Z"/>
        </w:rPr>
      </w:pPr>
      <w:ins w:id="4765" w:author="C3-201400" w:date="2020-03-05T01:54:00Z">
        <w:r>
          <w:rPr>
            <w:rFonts w:eastAsia="Courier New"/>
          </w:rPr>
          <w:t xml:space="preserve">            </w:t>
        </w:r>
      </w:ins>
      <w:ins w:id="4766" w:author="C3-201400" w:date="2020-03-05T01:54:00Z">
        <w:r>
          <w:rPr/>
          <w:t>$ref: 'TS29510_Nnrf_NFManagement</w:t>
        </w:r>
      </w:ins>
      <w:ins w:id="4767" w:author="Huang Zhenning" w:date="2020-03-06T22:22:00Z">
        <w:r>
          <w:rPr/>
          <w:t>.yaml</w:t>
        </w:r>
      </w:ins>
      <w:ins w:id="4768" w:author="C3-201400" w:date="2020-03-05T01:54:00Z">
        <w:r>
          <w:rPr/>
          <w:t>#/components/schemas/N</w:t>
        </w:r>
      </w:ins>
      <w:ins w:id="4769" w:author="Huang Zhenning" w:date="2020-03-06T22:24:00Z">
        <w:r>
          <w:rPr/>
          <w:t>F</w:t>
        </w:r>
      </w:ins>
      <w:ins w:id="4770" w:author="C3-201400" w:date="2020-03-05T01:54:00Z">
        <w:r>
          <w:rPr/>
          <w:t>Type'</w:t>
        </w:r>
      </w:ins>
    </w:p>
    <w:p>
      <w:pPr>
        <w:pStyle w:val="PL"/>
        <w:rPr/>
      </w:pPr>
      <w:ins w:id="4772" w:author="C3-201400" w:date="2020-03-05T01:54:00Z">
        <w:r>
          <w:rPr>
            <w:rFonts w:eastAsia="Courier New"/>
          </w:rPr>
          <w:t xml:space="preserve">          </w:t>
        </w:r>
      </w:ins>
      <w:ins w:id="4773" w:author="C3-201400" w:date="2020-03-05T01:54:00Z">
        <w:r>
          <w:rPr/>
          <w:t>minItems: 1</w:t>
        </w:r>
      </w:ins>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del w:id="4776" w:author="C3-201386" w:date="2020-03-04T23:30:00Z"/>
        </w:rPr>
      </w:pPr>
      <w:del w:id="4774" w:author="C3-201386" w:date="2020-03-04T23:30:00Z">
        <w:r>
          <w:rPr>
            <w:rFonts w:eastAsia="Courier New"/>
          </w:rPr>
          <w:delText xml:space="preserve">        </w:delText>
        </w:r>
      </w:del>
      <w:del w:id="4775" w:author="C3-201386" w:date="2020-03-04T23:30:00Z">
        <w:r>
          <w:rPr/>
          <w:delText>qosFlowRetainThresholds:</w:delText>
        </w:r>
      </w:del>
    </w:p>
    <w:p>
      <w:pPr>
        <w:pStyle w:val="PL"/>
        <w:rPr>
          <w:del w:id="4779" w:author="C3-201386" w:date="2020-03-04T23:30:00Z"/>
        </w:rPr>
      </w:pPr>
      <w:del w:id="4777" w:author="C3-201386" w:date="2020-03-04T23:30:00Z">
        <w:r>
          <w:rPr>
            <w:rFonts w:eastAsia="Courier New"/>
          </w:rPr>
          <w:delText xml:space="preserve">          </w:delText>
        </w:r>
      </w:del>
      <w:del w:id="4778" w:author="C3-201386" w:date="2020-03-04T23:30:00Z">
        <w:r>
          <w:rPr/>
          <w:delText>type: array</w:delText>
        </w:r>
      </w:del>
    </w:p>
    <w:p>
      <w:pPr>
        <w:pStyle w:val="PL"/>
        <w:rPr>
          <w:del w:id="4782" w:author="C3-201386" w:date="2020-03-04T23:30:00Z"/>
        </w:rPr>
      </w:pPr>
      <w:del w:id="4780" w:author="C3-201386" w:date="2020-03-04T23:30:00Z">
        <w:r>
          <w:rPr>
            <w:rFonts w:eastAsia="Courier New"/>
          </w:rPr>
          <w:delText xml:space="preserve">          </w:delText>
        </w:r>
      </w:del>
      <w:del w:id="4781" w:author="C3-201386" w:date="2020-03-04T23:30:00Z">
        <w:r>
          <w:rPr/>
          <w:delText>items:</w:delText>
        </w:r>
      </w:del>
    </w:p>
    <w:p>
      <w:pPr>
        <w:pStyle w:val="PL"/>
        <w:rPr>
          <w:del w:id="4785" w:author="C3-201386" w:date="2020-03-04T23:30:00Z"/>
        </w:rPr>
      </w:pPr>
      <w:del w:id="4783" w:author="C3-201386" w:date="2020-03-04T23:30:00Z">
        <w:r>
          <w:rPr>
            <w:rFonts w:eastAsia="Courier New"/>
          </w:rPr>
          <w:delText xml:space="preserve">            </w:delText>
        </w:r>
      </w:del>
      <w:del w:id="4784" w:author="C3-201386" w:date="2020-03-04T23:30:00Z">
        <w:r>
          <w:rPr/>
          <w:delText>$ref: 'TS29520_Nnwdaf_EventsSubscription.yaml#/components/schemas/ThresholdLevel'</w:delText>
        </w:r>
      </w:del>
    </w:p>
    <w:p>
      <w:pPr>
        <w:pStyle w:val="PL"/>
        <w:rPr>
          <w:del w:id="4788" w:author="C3-201386" w:date="2020-03-04T23:30:00Z"/>
        </w:rPr>
      </w:pPr>
      <w:del w:id="4786" w:author="C3-201386" w:date="2020-03-04T23:30:00Z">
        <w:r>
          <w:rPr>
            <w:rFonts w:eastAsia="Courier New"/>
          </w:rPr>
          <w:delText xml:space="preserve">          </w:delText>
        </w:r>
      </w:del>
      <w:del w:id="4787" w:author="C3-201386" w:date="2020-03-04T23:30:00Z">
        <w:r>
          <w:rPr/>
          <w:delText>minItems: 1</w:delText>
        </w:r>
      </w:del>
    </w:p>
    <w:p>
      <w:pPr>
        <w:pStyle w:val="PL"/>
        <w:rPr>
          <w:del w:id="4791" w:author="C3-201386" w:date="2020-03-04T23:30:00Z"/>
        </w:rPr>
      </w:pPr>
      <w:del w:id="4789" w:author="C3-201386" w:date="2020-03-04T23:30:00Z">
        <w:r>
          <w:rPr>
            <w:rFonts w:eastAsia="Courier New"/>
          </w:rPr>
          <w:delText xml:space="preserve">        </w:delText>
        </w:r>
      </w:del>
      <w:del w:id="4790" w:author="C3-201386" w:date="2020-03-04T23:30:00Z">
        <w:r>
          <w:rPr/>
          <w:delText>ranUeThroughputThresholds:</w:delText>
        </w:r>
      </w:del>
    </w:p>
    <w:p>
      <w:pPr>
        <w:pStyle w:val="PL"/>
        <w:rPr>
          <w:del w:id="4794" w:author="C3-201386" w:date="2020-03-04T23:30:00Z"/>
        </w:rPr>
      </w:pPr>
      <w:del w:id="4792" w:author="C3-201386" w:date="2020-03-04T23:30:00Z">
        <w:r>
          <w:rPr>
            <w:rFonts w:eastAsia="Courier New"/>
          </w:rPr>
          <w:delText xml:space="preserve">          </w:delText>
        </w:r>
      </w:del>
      <w:del w:id="4793" w:author="C3-201386" w:date="2020-03-04T23:30:00Z">
        <w:r>
          <w:rPr/>
          <w:delText>type: array</w:delText>
        </w:r>
      </w:del>
    </w:p>
    <w:p>
      <w:pPr>
        <w:pStyle w:val="PL"/>
        <w:rPr>
          <w:del w:id="4797" w:author="C3-201386" w:date="2020-03-04T23:30:00Z"/>
        </w:rPr>
      </w:pPr>
      <w:del w:id="4795" w:author="C3-201386" w:date="2020-03-04T23:30:00Z">
        <w:r>
          <w:rPr>
            <w:rFonts w:eastAsia="Courier New"/>
          </w:rPr>
          <w:delText xml:space="preserve">          </w:delText>
        </w:r>
      </w:del>
      <w:del w:id="4796" w:author="C3-201386" w:date="2020-03-04T23:30:00Z">
        <w:r>
          <w:rPr/>
          <w:delText>items:</w:delText>
        </w:r>
      </w:del>
    </w:p>
    <w:p>
      <w:pPr>
        <w:pStyle w:val="PL"/>
        <w:rPr>
          <w:del w:id="4800" w:author="C3-201386" w:date="2020-03-04T23:30:00Z"/>
        </w:rPr>
      </w:pPr>
      <w:del w:id="4798" w:author="C3-201386" w:date="2020-03-04T23:30:00Z">
        <w:r>
          <w:rPr>
            <w:rFonts w:eastAsia="Courier New"/>
          </w:rPr>
          <w:delText xml:space="preserve">            </w:delText>
        </w:r>
      </w:del>
      <w:del w:id="4799" w:author="C3-201386" w:date="2020-03-04T23:30:00Z">
        <w:r>
          <w:rPr/>
          <w:delText>$ref: 'TS29520_Nnwdaf_EventsSubscription.yaml#/components/schemas/ThresholdLevel'</w:delText>
        </w:r>
      </w:del>
    </w:p>
    <w:p>
      <w:pPr>
        <w:pStyle w:val="PL"/>
        <w:rPr>
          <w:del w:id="4803" w:author="C3-201386" w:date="2020-03-04T23:30:00Z"/>
        </w:rPr>
      </w:pPr>
      <w:del w:id="4801" w:author="C3-201386" w:date="2020-03-04T23:30:00Z">
        <w:r>
          <w:rPr>
            <w:rFonts w:eastAsia="Courier New"/>
          </w:rPr>
          <w:delText xml:space="preserve">          </w:delText>
        </w:r>
      </w:del>
      <w:del w:id="4802" w:author="C3-201386" w:date="2020-03-04T23:30:00Z">
        <w:r>
          <w:rPr/>
          <w:delText>minItems: 1</w:delText>
        </w:r>
      </w:del>
    </w:p>
    <w:p>
      <w:pPr>
        <w:pStyle w:val="PL"/>
        <w:rPr>
          <w:ins w:id="4806" w:author="C3-201388" w:date="2020-03-05T00:12:00Z"/>
        </w:rPr>
      </w:pPr>
      <w:ins w:id="4804" w:author="C3-201388" w:date="2020-03-05T00:12:00Z">
        <w:r>
          <w:rPr>
            <w:rFonts w:eastAsia="Courier New"/>
          </w:rPr>
          <w:t xml:space="preserve">        </w:t>
        </w:r>
      </w:ins>
      <w:ins w:id="4805" w:author="C3-201388" w:date="2020-03-05T00:12:00Z">
        <w:r>
          <w:rPr/>
          <w:t>nwPerfTypes:</w:t>
        </w:r>
      </w:ins>
    </w:p>
    <w:p>
      <w:pPr>
        <w:pStyle w:val="PL"/>
        <w:rPr>
          <w:ins w:id="4809" w:author="C3-201388" w:date="2020-03-05T00:12:00Z"/>
        </w:rPr>
      </w:pPr>
      <w:ins w:id="4807" w:author="C3-201388" w:date="2020-03-05T00:12:00Z">
        <w:r>
          <w:rPr>
            <w:rFonts w:eastAsia="Courier New"/>
          </w:rPr>
          <w:t xml:space="preserve">          </w:t>
        </w:r>
      </w:ins>
      <w:ins w:id="4808" w:author="C3-201388" w:date="2020-03-05T00:12:00Z">
        <w:r>
          <w:rPr/>
          <w:t>type: array</w:t>
        </w:r>
      </w:ins>
    </w:p>
    <w:p>
      <w:pPr>
        <w:pStyle w:val="PL"/>
        <w:rPr>
          <w:ins w:id="4812" w:author="C3-201388" w:date="2020-03-05T00:12:00Z"/>
        </w:rPr>
      </w:pPr>
      <w:ins w:id="4810" w:author="C3-201388" w:date="2020-03-05T00:12:00Z">
        <w:r>
          <w:rPr>
            <w:rFonts w:eastAsia="Courier New"/>
          </w:rPr>
          <w:t xml:space="preserve">          </w:t>
        </w:r>
      </w:ins>
      <w:ins w:id="4811" w:author="C3-201388" w:date="2020-03-05T00:12:00Z">
        <w:r>
          <w:rPr/>
          <w:t>items:</w:t>
        </w:r>
      </w:ins>
    </w:p>
    <w:p>
      <w:pPr>
        <w:pStyle w:val="PL"/>
        <w:rPr>
          <w:ins w:id="4815" w:author="C3-201388" w:date="2020-03-05T00:12:00Z"/>
        </w:rPr>
      </w:pPr>
      <w:ins w:id="4813" w:author="C3-201388" w:date="2020-03-05T00:12:00Z">
        <w:r>
          <w:rPr>
            <w:rFonts w:eastAsia="Courier New"/>
          </w:rPr>
          <w:t xml:space="preserve">            </w:t>
        </w:r>
      </w:ins>
      <w:ins w:id="4814" w:author="C3-201388" w:date="2020-03-05T00:12:00Z">
        <w:r>
          <w:rPr/>
          <w:t>$ref: 'TS29520_Nnwdaf_EventsSubscription.yaml#/components/schemas/NetworkPerfType'</w:t>
        </w:r>
      </w:ins>
    </w:p>
    <w:p>
      <w:pPr>
        <w:pStyle w:val="PL"/>
        <w:rPr>
          <w:ins w:id="4818" w:author="C3-201395" w:date="2020-03-05T01:03:00Z"/>
        </w:rPr>
      </w:pPr>
      <w:ins w:id="4816" w:author="C3-201388" w:date="2020-03-05T00:12:00Z">
        <w:r>
          <w:rPr>
            <w:rFonts w:eastAsia="Courier New"/>
          </w:rPr>
          <w:t xml:space="preserve">          </w:t>
        </w:r>
      </w:ins>
      <w:ins w:id="4817" w:author="C3-201388" w:date="2020-03-05T00:12:00Z">
        <w:r>
          <w:rPr/>
          <w:t>minItems: 1</w:t>
        </w:r>
      </w:ins>
    </w:p>
    <w:p>
      <w:pPr>
        <w:pStyle w:val="PL"/>
        <w:rPr>
          <w:ins w:id="4821" w:author="C3-201395" w:date="2020-03-05T01:03:00Z"/>
        </w:rPr>
      </w:pPr>
      <w:ins w:id="4819" w:author="C3-201395" w:date="2020-03-05T01:03:00Z">
        <w:r>
          <w:rPr>
            <w:rFonts w:eastAsia="Courier New"/>
          </w:rPr>
          <w:t xml:space="preserve">        </w:t>
        </w:r>
      </w:ins>
      <w:ins w:id="4820" w:author="C3-201395" w:date="2020-03-05T01:03:00Z">
        <w:r>
          <w:rPr/>
          <w:t>bwRequs:</w:t>
        </w:r>
      </w:ins>
    </w:p>
    <w:p>
      <w:pPr>
        <w:pStyle w:val="PL"/>
        <w:rPr>
          <w:ins w:id="4824" w:author="C3-201395" w:date="2020-03-05T01:03:00Z"/>
        </w:rPr>
      </w:pPr>
      <w:ins w:id="4822" w:author="C3-201395" w:date="2020-03-05T01:03:00Z">
        <w:r>
          <w:rPr>
            <w:rFonts w:eastAsia="Courier New"/>
          </w:rPr>
          <w:t xml:space="preserve">          </w:t>
        </w:r>
      </w:ins>
      <w:ins w:id="4823" w:author="C3-201395" w:date="2020-03-05T01:03:00Z">
        <w:r>
          <w:rPr/>
          <w:t>type: array</w:t>
        </w:r>
      </w:ins>
    </w:p>
    <w:p>
      <w:pPr>
        <w:pStyle w:val="PL"/>
        <w:rPr>
          <w:ins w:id="4827" w:author="C3-201395" w:date="2020-03-05T01:03:00Z"/>
        </w:rPr>
      </w:pPr>
      <w:ins w:id="4825" w:author="C3-201395" w:date="2020-03-05T01:03:00Z">
        <w:r>
          <w:rPr>
            <w:rFonts w:eastAsia="Courier New"/>
          </w:rPr>
          <w:t xml:space="preserve">          </w:t>
        </w:r>
      </w:ins>
      <w:ins w:id="4826" w:author="C3-201395" w:date="2020-03-05T01:03:00Z">
        <w:r>
          <w:rPr/>
          <w:t>items:</w:t>
        </w:r>
      </w:ins>
    </w:p>
    <w:p>
      <w:pPr>
        <w:pStyle w:val="PL"/>
        <w:rPr>
          <w:ins w:id="4830" w:author="C3-201395" w:date="2020-03-05T01:03:00Z"/>
        </w:rPr>
      </w:pPr>
      <w:ins w:id="4828" w:author="C3-201395" w:date="2020-03-05T01:03:00Z">
        <w:r>
          <w:rPr>
            <w:rFonts w:eastAsia="Courier New"/>
          </w:rPr>
          <w:t xml:space="preserve">            </w:t>
        </w:r>
      </w:ins>
      <w:ins w:id="4829" w:author="C3-201395" w:date="2020-03-05T01:03:00Z">
        <w:r>
          <w:rPr/>
          <w:t>$ref: 'TS29520_Nnwdaf_EventsSubscription.yaml#/components/schemas/BwRequirement'</w:t>
        </w:r>
      </w:ins>
    </w:p>
    <w:p>
      <w:pPr>
        <w:pStyle w:val="PL"/>
        <w:rPr>
          <w:ins w:id="4833" w:author="C3-201388" w:date="2020-03-05T00:12:00Z"/>
        </w:rPr>
      </w:pPr>
      <w:ins w:id="4831" w:author="C3-201395" w:date="2020-03-05T01:03:00Z">
        <w:r>
          <w:rPr>
            <w:rFonts w:eastAsia="Courier New"/>
          </w:rPr>
          <w:t xml:space="preserve">          </w:t>
        </w:r>
      </w:ins>
      <w:ins w:id="4832" w:author="C3-201395" w:date="2020-03-05T01:03:00Z">
        <w:r>
          <w:rPr/>
          <w:t>minItems: 1</w:t>
        </w:r>
      </w:ins>
    </w:p>
    <w:p>
      <w:pPr>
        <w:pStyle w:val="PL"/>
        <w:rPr>
          <w:ins w:id="4836" w:author="C3-201396" w:date="2020-03-05T01:32:00Z"/>
        </w:rPr>
      </w:pPr>
      <w:ins w:id="4834" w:author="C3-201396" w:date="2020-03-05T01:32:00Z">
        <w:r>
          <w:rPr>
            <w:rFonts w:eastAsia="Courier New"/>
          </w:rPr>
          <w:t xml:space="preserve">        </w:t>
        </w:r>
      </w:ins>
      <w:ins w:id="4835" w:author="C3-201396" w:date="2020-03-05T01:32:00Z">
        <w:r>
          <w:rPr/>
          <w:t>excepIds:</w:t>
        </w:r>
      </w:ins>
    </w:p>
    <w:p>
      <w:pPr>
        <w:pStyle w:val="PL"/>
        <w:rPr>
          <w:ins w:id="4839" w:author="C3-201396" w:date="2020-03-05T01:32:00Z"/>
        </w:rPr>
      </w:pPr>
      <w:ins w:id="4837" w:author="C3-201396" w:date="2020-03-05T01:32:00Z">
        <w:r>
          <w:rPr>
            <w:rFonts w:eastAsia="Courier New"/>
          </w:rPr>
          <w:t xml:space="preserve">          </w:t>
        </w:r>
      </w:ins>
      <w:ins w:id="4838" w:author="C3-201396" w:date="2020-03-05T01:32:00Z">
        <w:r>
          <w:rPr/>
          <w:t>type: array</w:t>
        </w:r>
      </w:ins>
    </w:p>
    <w:p>
      <w:pPr>
        <w:pStyle w:val="PL"/>
        <w:rPr>
          <w:ins w:id="4842" w:author="C3-201396" w:date="2020-03-05T01:32:00Z"/>
        </w:rPr>
      </w:pPr>
      <w:ins w:id="4840" w:author="C3-201396" w:date="2020-03-05T01:32:00Z">
        <w:r>
          <w:rPr>
            <w:rFonts w:eastAsia="Courier New"/>
          </w:rPr>
          <w:t xml:space="preserve">          </w:t>
        </w:r>
      </w:ins>
      <w:ins w:id="4841" w:author="C3-201396" w:date="2020-03-05T01:32:00Z">
        <w:r>
          <w:rPr/>
          <w:t>items:</w:t>
        </w:r>
      </w:ins>
    </w:p>
    <w:p>
      <w:pPr>
        <w:pStyle w:val="PL"/>
        <w:rPr>
          <w:ins w:id="4845" w:author="C3-201396" w:date="2020-03-05T01:32:00Z"/>
        </w:rPr>
      </w:pPr>
      <w:ins w:id="4843" w:author="C3-201396" w:date="2020-03-05T01:32:00Z">
        <w:r>
          <w:rPr>
            <w:rFonts w:eastAsia="Courier New"/>
          </w:rPr>
          <w:t xml:space="preserve">            </w:t>
        </w:r>
      </w:ins>
      <w:ins w:id="4844" w:author="C3-201396" w:date="2020-03-05T01:32:00Z">
        <w:r>
          <w:rPr/>
          <w:t>$ref: 'TS29520_Nnwdaf_EventsSubscription.yaml#/components/schemas/ExceptionId'</w:t>
        </w:r>
      </w:ins>
    </w:p>
    <w:p>
      <w:pPr>
        <w:pStyle w:val="PL"/>
        <w:rPr>
          <w:ins w:id="4848" w:author="C3-201396" w:date="2020-03-05T01:32:00Z"/>
        </w:rPr>
      </w:pPr>
      <w:ins w:id="4846" w:author="C3-201396" w:date="2020-03-05T01:32:00Z">
        <w:r>
          <w:rPr>
            <w:rFonts w:eastAsia="Courier New"/>
          </w:rPr>
          <w:t xml:space="preserve">          </w:t>
        </w:r>
      </w:ins>
      <w:ins w:id="4847" w:author="C3-201396" w:date="2020-03-05T01:32:00Z">
        <w:r>
          <w:rPr/>
          <w:t>minItems: 1</w:t>
        </w:r>
      </w:ins>
    </w:p>
    <w:p>
      <w:pPr>
        <w:pStyle w:val="PL"/>
        <w:rPr>
          <w:ins w:id="4851" w:author="C3-201396" w:date="2020-03-05T01:32:00Z"/>
        </w:rPr>
      </w:pPr>
      <w:ins w:id="4849" w:author="C3-201396" w:date="2020-03-05T01:32:00Z">
        <w:r>
          <w:rPr>
            <w:rFonts w:eastAsia="Courier New"/>
          </w:rPr>
          <w:t xml:space="preserve">        </w:t>
        </w:r>
      </w:ins>
      <w:ins w:id="4850" w:author="C3-201396" w:date="2020-03-05T01:32:00Z">
        <w:r>
          <w:rPr/>
          <w:t>exptAnaType:</w:t>
        </w:r>
      </w:ins>
    </w:p>
    <w:p>
      <w:pPr>
        <w:pStyle w:val="PL"/>
        <w:rPr>
          <w:ins w:id="4854" w:author="C3-201396" w:date="2020-03-05T01:32:00Z"/>
        </w:rPr>
      </w:pPr>
      <w:ins w:id="4852" w:author="C3-201396" w:date="2020-03-05T01:32:00Z">
        <w:r>
          <w:rPr>
            <w:rFonts w:eastAsia="Courier New"/>
          </w:rPr>
          <w:t xml:space="preserve">          </w:t>
        </w:r>
      </w:ins>
      <w:ins w:id="4853" w:author="C3-201396" w:date="2020-03-05T01:32:00Z">
        <w:r>
          <w:rPr/>
          <w:t>$ref: 'TS29520_Nnwdaf_EventsSubscription.yaml#/components/schemas/ExpectedAnalyticsType'</w:t>
        </w:r>
      </w:ins>
    </w:p>
    <w:p>
      <w:pPr>
        <w:pStyle w:val="PL"/>
        <w:rPr>
          <w:ins w:id="4857" w:author="C3-201396" w:date="2020-03-05T01:32:00Z"/>
        </w:rPr>
      </w:pPr>
      <w:ins w:id="4855" w:author="C3-201396" w:date="2020-03-05T01:32:00Z">
        <w:r>
          <w:rPr>
            <w:rFonts w:eastAsia="Courier New"/>
          </w:rPr>
          <w:t xml:space="preserve">        </w:t>
        </w:r>
      </w:ins>
      <w:ins w:id="4856" w:author="C3-201396" w:date="2020-03-05T01:32:00Z">
        <w:r>
          <w:rPr/>
          <w:t>exptUeBehav:</w:t>
        </w:r>
      </w:ins>
    </w:p>
    <w:p>
      <w:pPr>
        <w:pStyle w:val="PL"/>
        <w:rPr>
          <w:ins w:id="4860" w:author="C3-201396" w:date="2020-03-05T01:32:00Z"/>
        </w:rPr>
      </w:pPr>
      <w:ins w:id="4858" w:author="C3-201396" w:date="2020-03-05T01:32:00Z">
        <w:r>
          <w:rPr>
            <w:rFonts w:eastAsia="Courier New"/>
          </w:rPr>
          <w:t xml:space="preserve">          </w:t>
        </w:r>
      </w:ins>
      <w:ins w:id="4859" w:author="C3-201396" w:date="2020-03-05T01:32:00Z">
        <w:r>
          <w:rPr/>
          <w:t>$ref: 'TS29503_Nudm_SDM.yaml#/components/schemas/ExpectedUeBehaviourData'</w:t>
        </w:r>
      </w:ins>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Analytics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w:t>
      </w:r>
      <w:ins w:id="4861" w:author="C3-201386" w:date="2020-03-04T23:52:00Z">
        <w:r>
          <w:rPr/>
          <w:t>SamplingRatio</w:t>
        </w:r>
      </w:ins>
      <w:del w:id="4862" w:author="C3-201386" w:date="2020-03-04T23:52:00Z">
        <w:r>
          <w:rPr/>
          <w:delText>Uinteger</w:delText>
        </w:r>
      </w:del>
      <w:r>
        <w:rPr/>
        <w:t>'</w:t>
      </w:r>
    </w:p>
    <w:p>
      <w:pPr>
        <w:pStyle w:val="PL"/>
        <w:rPr>
          <w:del w:id="4865" w:author="C3-201388" w:date="2020-03-05T00:13:00Z"/>
        </w:rPr>
      </w:pPr>
      <w:del w:id="4863" w:author="C3-201388" w:date="2020-03-05T00:13:00Z">
        <w:r>
          <w:rPr>
            <w:rFonts w:eastAsia="Courier New"/>
          </w:rPr>
          <w:delText xml:space="preserve">    </w:delText>
        </w:r>
      </w:del>
      <w:del w:id="4864" w:author="C3-201388" w:date="2020-03-05T00:13:00Z">
        <w:r>
          <w:rPr/>
          <w:delText>NetworkPerformanceInfo:</w:delText>
        </w:r>
      </w:del>
    </w:p>
    <w:p>
      <w:pPr>
        <w:pStyle w:val="PL"/>
        <w:rPr>
          <w:del w:id="4868" w:author="C3-201388" w:date="2020-03-05T00:13:00Z"/>
        </w:rPr>
      </w:pPr>
      <w:del w:id="4866" w:author="C3-201388" w:date="2020-03-05T00:13:00Z">
        <w:r>
          <w:rPr>
            <w:rFonts w:eastAsia="Courier New"/>
          </w:rPr>
          <w:delText xml:space="preserve">      </w:delText>
        </w:r>
      </w:del>
      <w:del w:id="4867" w:author="C3-201388" w:date="2020-03-05T00:13:00Z">
        <w:r>
          <w:rPr/>
          <w:delText>type: string</w:delText>
        </w:r>
      </w:del>
    </w:p>
    <w:p>
      <w:pPr>
        <w:pStyle w:val="PL"/>
        <w:rPr>
          <w:del w:id="4870" w:author="C3-201388" w:date="2020-03-05T00:13:00Z"/>
        </w:rPr>
      </w:pPr>
      <w:del w:id="4869" w:author="C3-201388" w:date="2020-03-05T00:13:00Z">
        <w:r>
          <w:rPr/>
          <w:delText># Editor's note: The data type NetworkPerformanceInfo is FFS.</w:delText>
        </w:r>
      </w:del>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4871" w:author="C3-201388" w:date="2020-03-05T00:13:00Z"/>
        </w:rPr>
      </w:pPr>
      <w:r>
        <w:rPr>
          <w:rFonts w:eastAsia="Courier New"/>
        </w:rPr>
        <w:t xml:space="preserve">          </w:t>
      </w:r>
      <w:r>
        <w:rPr/>
        <w:t>- LOAD_LEVEL_INFORMATION</w:t>
      </w:r>
    </w:p>
    <w:p>
      <w:pPr>
        <w:pStyle w:val="PL"/>
        <w:rPr>
          <w:ins w:id="4874" w:author="C3-201400" w:date="2020-03-05T01:54:00Z"/>
        </w:rPr>
      </w:pPr>
      <w:ins w:id="4872" w:author="C3-201388" w:date="2020-03-05T00:13:00Z">
        <w:r>
          <w:rPr>
            <w:rFonts w:eastAsia="Courier New"/>
          </w:rPr>
          <w:t xml:space="preserve">          </w:t>
        </w:r>
      </w:ins>
      <w:ins w:id="4873" w:author="C3-201388" w:date="2020-03-05T00:13:00Z">
        <w:r>
          <w:rPr/>
          <w:t>- NETWORK_PERFORMANCE</w:t>
        </w:r>
      </w:ins>
    </w:p>
    <w:p>
      <w:pPr>
        <w:pStyle w:val="PL"/>
        <w:rPr/>
      </w:pPr>
      <w:ins w:id="4875" w:author="C3-201400" w:date="2020-03-05T01:54:00Z">
        <w:r>
          <w:rPr>
            <w:rFonts w:eastAsia="Courier New"/>
          </w:rPr>
          <w:t xml:space="preserve">          </w:t>
        </w:r>
      </w:ins>
      <w:ins w:id="4876" w:author="C3-201400" w:date="2020-03-05T01:54:00Z">
        <w:r>
          <w:rPr/>
          <w:t>- NF_LOAD</w:t>
        </w:r>
      </w:ins>
    </w:p>
    <w:p>
      <w:pPr>
        <w:pStyle w:val="PL"/>
        <w:rPr>
          <w:ins w:id="4877" w:author="C3-201386" w:date="2020-03-04T23:52:00Z"/>
        </w:rPr>
      </w:pPr>
      <w:r>
        <w:rPr>
          <w:rFonts w:eastAsia="Courier New"/>
        </w:rPr>
        <w:t xml:space="preserve">          </w:t>
      </w:r>
      <w:r>
        <w:rPr/>
        <w:t>- SERVICE_EXPERIENCE</w:t>
      </w:r>
    </w:p>
    <w:p>
      <w:pPr>
        <w:pStyle w:val="PL"/>
        <w:rPr>
          <w:ins w:id="4880" w:author="C3-201386" w:date="2020-03-04T23:52:00Z"/>
        </w:rPr>
      </w:pPr>
      <w:ins w:id="4878" w:author="C3-201386" w:date="2020-03-04T23:52:00Z">
        <w:r>
          <w:rPr>
            <w:rFonts w:eastAsia="Courier New"/>
          </w:rPr>
          <w:t xml:space="preserve">          </w:t>
        </w:r>
      </w:ins>
      <w:ins w:id="4879" w:author="C3-201386" w:date="2020-03-04T23:52:00Z">
        <w:r>
          <w:rPr/>
          <w:t>- UE_MOBILITY</w:t>
        </w:r>
      </w:ins>
    </w:p>
    <w:p>
      <w:pPr>
        <w:pStyle w:val="PL"/>
        <w:rPr/>
      </w:pPr>
      <w:ins w:id="4881" w:author="C3-201386" w:date="2020-03-04T23:52:00Z">
        <w:r>
          <w:rPr>
            <w:rFonts w:eastAsia="Courier New"/>
          </w:rPr>
          <w:t xml:space="preserve">          </w:t>
        </w:r>
      </w:ins>
      <w:ins w:id="4882" w:author="C3-201386" w:date="2020-03-04T23:52:00Z">
        <w:r>
          <w:rPr/>
          <w:t>- UE_COMMUNICATION</w:t>
        </w:r>
      </w:ins>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 instance.</w:t>
      </w:r>
    </w:p>
    <w:p>
      <w:pPr>
        <w:pStyle w:val="PL"/>
        <w:rPr>
          <w:lang w:val="en-US" w:eastAsia="en-US"/>
          <w:ins w:id="4885" w:author="C3-201400" w:date="2020-03-05T01:55:00Z"/>
        </w:rPr>
      </w:pPr>
      <w:ins w:id="4883" w:author="C3-201388" w:date="2020-03-05T00:13:00Z">
        <w:r>
          <w:rPr>
            <w:rFonts w:eastAsia="Courier New"/>
            <w:lang w:val="en-US" w:eastAsia="en-US"/>
          </w:rPr>
          <w:t xml:space="preserve">        </w:t>
        </w:r>
      </w:ins>
      <w:ins w:id="4884" w:author="C3-201388" w:date="2020-03-05T00:13:00Z">
        <w:r>
          <w:rPr>
            <w:lang w:val="en-US" w:eastAsia="en-US"/>
          </w:rPr>
          <w:t>- NETWORK_PERFORMANCE: Represent the analytics of network performance information.</w:t>
        </w:r>
      </w:ins>
    </w:p>
    <w:p>
      <w:pPr>
        <w:pStyle w:val="PL"/>
        <w:rPr>
          <w:lang w:val="en-US" w:eastAsia="en-US"/>
          <w:ins w:id="4888" w:author="C3-201388" w:date="2020-03-05T00:13:00Z"/>
        </w:rPr>
      </w:pPr>
      <w:ins w:id="4886" w:author="C3-201400" w:date="2020-03-05T01:55:00Z">
        <w:r>
          <w:rPr>
            <w:rFonts w:eastAsia="Courier New"/>
            <w:lang w:val="en-US" w:eastAsia="en-US"/>
          </w:rPr>
          <w:t xml:space="preserve">        </w:t>
        </w:r>
      </w:ins>
      <w:ins w:id="4887" w:author="C3-201400" w:date="2020-03-05T01:55:00Z">
        <w:r>
          <w:rPr>
            <w:lang w:val="en-US" w:eastAsia="en-US"/>
          </w:rPr>
          <w:t>- NF_LOAD: Indicates that the event subscribed is NF Load.</w:t>
        </w:r>
      </w:ins>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ins w:id="4891" w:author="C3-201386" w:date="2020-03-04T23:53:00Z"/>
        </w:rPr>
      </w:pPr>
      <w:ins w:id="4889" w:author="C3-201386" w:date="2020-03-04T23:53:00Z">
        <w:r>
          <w:rPr>
            <w:rFonts w:eastAsia="Courier New"/>
            <w:lang w:val="en-US" w:eastAsia="en-US"/>
          </w:rPr>
          <w:t xml:space="preserve">        </w:t>
        </w:r>
      </w:ins>
      <w:ins w:id="4890" w:author="C3-201386" w:date="2020-03-04T23:53:00Z">
        <w:r>
          <w:rPr>
            <w:lang w:val="en-US" w:eastAsia="en-US"/>
          </w:rPr>
          <w:t>- UE_MOBILITY: Represent the analytics of UE mobility.</w:t>
        </w:r>
      </w:ins>
    </w:p>
    <w:p>
      <w:pPr>
        <w:pStyle w:val="PL"/>
        <w:rPr>
          <w:lang w:val="en-US" w:eastAsia="en-US"/>
          <w:ins w:id="4894" w:author="C3-201386" w:date="2020-03-04T23:53:00Z"/>
        </w:rPr>
      </w:pPr>
      <w:ins w:id="4892" w:author="C3-201386" w:date="2020-03-04T23:53:00Z">
        <w:r>
          <w:rPr>
            <w:rFonts w:eastAsia="Courier New"/>
            <w:lang w:val="en-US" w:eastAsia="en-US"/>
          </w:rPr>
          <w:t xml:space="preserve">        </w:t>
        </w:r>
      </w:ins>
      <w:ins w:id="4893" w:author="C3-201386" w:date="2020-03-04T23:53:00Z">
        <w:r>
          <w:rPr>
            <w:lang w:val="en-US" w:eastAsia="en-US"/>
          </w:rPr>
          <w:t>- UE_COMMUNICATION: Represent the analytics of UE communication.</w:t>
        </w:r>
      </w:ins>
    </w:p>
    <w:p>
      <w:pPr>
        <w:pStyle w:val="PL"/>
        <w:rPr>
          <w:lang w:val="en-US" w:eastAsia="en-US"/>
        </w:rPr>
      </w:pPr>
      <w:r>
        <w:rPr>
          <w:rFonts w:eastAsia="Courier New"/>
          <w:lang w:val="en-US" w:eastAsia="en-US"/>
        </w:rPr>
        <w:t xml:space="preserve">        </w:t>
      </w:r>
      <w:r>
        <w:rPr>
          <w:lang w:val="en-US" w:eastAsia="en-US"/>
        </w:rPr>
        <w:t xml:space="preserve">- QOS_SUSTAINABILITY: Represent the analytics of QoS sustainability information in the </w:t>
      </w:r>
      <w:del w:id="4895" w:author="C3-201393" w:date="2020-03-05T00:24:00Z">
        <w:r>
          <w:rPr>
            <w:lang w:val="en-US" w:eastAsia="en-US"/>
          </w:rPr>
          <w:delText xml:space="preserve">certian </w:delText>
        </w:r>
      </w:del>
      <w:ins w:id="4896" w:author="C3-201393" w:date="2020-03-05T00:24:00Z">
        <w:r>
          <w:rPr>
            <w:lang w:val="en-US" w:eastAsia="en-US"/>
          </w:rPr>
          <w:t xml:space="preserve">certain </w:t>
        </w:r>
      </w:ins>
      <w:r>
        <w:rPr>
          <w:lang w:val="en-US" w:eastAsia="en-US"/>
        </w:rPr>
        <w:t>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del w:id="4897" w:author="C3-201245" w:date="2020-03-05T01:59:00Z"/>
        </w:rPr>
      </w:pPr>
      <w:r>
        <w:rPr>
          <w:rFonts w:eastAsia="Courier New"/>
          <w:lang w:val="en-US" w:eastAsia="en-US"/>
        </w:rPr>
        <w:t xml:space="preserve">        </w:t>
      </w:r>
      <w:r>
        <w:rPr>
          <w:lang w:val="en-US" w:eastAsia="en-US"/>
        </w:rPr>
        <w:t>- USER_DATA_CONGESTION: Represent the analytics of the user data congestion in the certain area.</w:t>
      </w:r>
    </w:p>
    <w:p>
      <w:pPr>
        <w:pStyle w:val="PL"/>
        <w:widowControl/>
        <w:bidi w:val="0"/>
        <w:rPr>
          <w:lang w:val="en-US" w:eastAsia="en-US"/>
        </w:rPr>
      </w:pPr>
      <w:r>
        <w:rPr>
          <w:lang w:val="en-US" w:eastAsia="en-US"/>
        </w:rPr>
      </w:r>
      <w:r>
        <w:br w:type="page"/>
      </w:r>
    </w:p>
    <w:p>
      <w:pPr>
        <w:pStyle w:val="Heading8"/>
        <w:ind w:left="0" w:hanging="0"/>
        <w:rPr/>
      </w:pPr>
      <w:bookmarkStart w:id="177" w:name="__RefHeading___Toc28012882"/>
      <w:bookmarkEnd w:id="177"/>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78" w:name="_Hlk531680593"/>
            <w:bookmarkEnd w:id="178"/>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79" w:name="_Hlk531680848"/>
            <w:bookmarkEnd w:id="179"/>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898" w:author="C3-201340" w:date="2020-03-04T22:27: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899" w:author="C3-201340" w:date="2020-03-04T22:27:00Z">
              <w:r>
                <w:rPr/>
                <w:t>C</w:t>
              </w:r>
            </w:ins>
            <w:ins w:id="4900" w:author="C3-201340" w:date="2020-03-04T22:27:00Z">
              <w:r>
                <w:rPr/>
                <w:t>T#87</w:t>
              </w:r>
            </w:ins>
            <w:ins w:id="4901" w:author="CP-200208" w:date="2020-03-20T19:13:00Z">
              <w:r>
                <w:rPr/>
                <w:t>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02" w:author="CP-200208" w:date="2020-03-20T19:16:00Z">
              <w:r>
                <w:rPr>
                  <w:lang w:eastAsia="zh-CN"/>
                </w:rPr>
                <w:t>C</w:t>
              </w:r>
            </w:ins>
            <w:ins w:id="4903"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04" w:author="C3-201340" w:date="2020-03-04T22:27:00Z">
              <w:r>
                <w:rPr>
                  <w:rFonts w:cs="Arial"/>
                  <w:color w:val="000000"/>
                  <w:szCs w:val="18"/>
                  <w:lang w:eastAsia="zh-CN"/>
                </w:rPr>
                <w:t>0109</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05" w:author="C3-201340" w:date="2020-03-04T22:28:00Z">
              <w:r>
                <w:rPr>
                  <w:rFonts w:cs="Arial"/>
                  <w:color w:val="000000"/>
                  <w:szCs w:val="18"/>
                  <w:lang w:eastAsia="zh-CN"/>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06" w:author="C3-201340" w:date="2020-03-04T22:27: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07" w:author="C3-201340" w:date="2020-03-04T22:28:00Z">
              <w:r>
                <w:rPr/>
                <w:t>Definition of QoS Requirement</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08" w:author="C3-201340" w:date="2020-03-04T22:27:00Z">
              <w:r>
                <w:rPr>
                  <w:rFonts w:cs="Arial"/>
                  <w:color w:val="000000"/>
                  <w:szCs w:val="18"/>
                </w:rPr>
                <w:t>1</w:t>
              </w:r>
            </w:ins>
            <w:ins w:id="4909" w:author="C3-201340" w:date="2020-03-04T22:27:00Z">
              <w:r>
                <w:rPr>
                  <w:rFonts w:cs="Arial"/>
                  <w:color w:val="000000"/>
                  <w:szCs w:val="18"/>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10" w:author="CP-200208" w:date="2020-03-20T19:12: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11"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12" w:author="CP-200208" w:date="2020-03-20T19:16:00Z">
              <w:r>
                <w:rPr>
                  <w:lang w:eastAsia="zh-CN"/>
                </w:rPr>
                <w:t>C</w:t>
              </w:r>
            </w:ins>
            <w:ins w:id="4913"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14" w:author="CP-200208" w:date="2020-03-20T19:12:00Z">
              <w:r>
                <w:rPr>
                  <w:rFonts w:cs="Arial"/>
                  <w:color w:val="000000"/>
                  <w:szCs w:val="18"/>
                  <w:lang w:eastAsia="zh-CN"/>
                </w:rPr>
                <w:t>011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15" w:author="CP-200208" w:date="2020-03-20T19:12:00Z">
              <w:r>
                <w:rPr>
                  <w:rFonts w:cs="Arial"/>
                  <w:color w:val="000000"/>
                  <w:szCs w:val="18"/>
                  <w:lang w:eastAsia="zh-CN"/>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16" w:author="CP-200208" w:date="2020-03-20T19:12: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17" w:author="CP-200208" w:date="2020-03-20T19:12:00Z">
              <w:r>
                <w:rPr/>
                <w:t>Description of consumer functionalitie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18" w:author="CP-200208" w:date="2020-03-20T19:12:00Z">
              <w:r>
                <w:rPr>
                  <w:rFonts w:cs="Arial"/>
                  <w:color w:val="000000"/>
                  <w:szCs w:val="18"/>
                </w:rPr>
                <w:t>1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19" w:author="C3-201380" w:date="2020-03-04T22:44: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20"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21" w:author="CP-200208" w:date="2020-03-20T19:16:00Z">
              <w:r>
                <w:rPr>
                  <w:lang w:eastAsia="zh-CN"/>
                </w:rPr>
                <w:t>C</w:t>
              </w:r>
            </w:ins>
            <w:ins w:id="4922"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3" w:author="C3-201380" w:date="2020-03-04T22:44:00Z">
              <w:r>
                <w:rPr>
                  <w:rFonts w:cs="Arial"/>
                  <w:color w:val="000000"/>
                  <w:szCs w:val="18"/>
                  <w:lang w:eastAsia="zh-CN"/>
                </w:rPr>
                <w:t>011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4" w:author="C3-201380" w:date="2020-03-04T22:44:00Z">
              <w:r>
                <w:rPr>
                  <w:rFonts w:cs="Arial"/>
                  <w:color w:val="000000"/>
                  <w:szCs w:val="18"/>
                  <w:lang w:eastAsia="zh-CN"/>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5" w:author="C3-201380" w:date="2020-03-04T22:44: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ins w:id="4926" w:author="C3-201380" w:date="2020-03-04T22:44:00Z">
              <w:r>
                <w:rPr>
                  <w:bCs/>
                </w:rPr>
                <w:t>Update the types of analytics event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27" w:author="C3-201380" w:date="2020-03-04T22:44:00Z">
              <w:r>
                <w:rPr>
                  <w:rFonts w:cs="Arial"/>
                  <w:color w:val="000000"/>
                  <w:szCs w:val="18"/>
                </w:rPr>
                <w:t>1</w:t>
              </w:r>
            </w:ins>
            <w:ins w:id="4928" w:author="C3-201380" w:date="2020-03-04T22:44:00Z">
              <w:r>
                <w:rPr>
                  <w:rFonts w:cs="Arial"/>
                  <w:color w:val="000000"/>
                  <w:szCs w:val="18"/>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29" w:author="C3-201082" w:date="2020-03-04T22:24: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30"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31" w:author="CP-200207" w:date="2020-03-20T19:26:00Z">
              <w:r>
                <w:rPr/>
                <w:t>CP-200207</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32" w:author="C3-201082" w:date="2020-03-04T22:25:00Z">
              <w:r>
                <w:rPr>
                  <w:rFonts w:cs="Arial"/>
                  <w:color w:val="000000"/>
                  <w:szCs w:val="18"/>
                  <w:lang w:eastAsia="zh-CN"/>
                </w:rPr>
                <w:t>0114</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33" w:author="C3-201082" w:date="2020-03-04T22:25: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34" w:author="C3-201082" w:date="2020-03-04T22:25:00Z">
              <w:r>
                <w:rPr/>
                <w:t>DNN Clarific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35" w:author="C3-201082" w:date="2020-03-04T22:24:00Z">
              <w:r>
                <w:rPr>
                  <w:rFonts w:cs="Arial"/>
                  <w:color w:val="000000"/>
                  <w:szCs w:val="18"/>
                </w:rPr>
                <w:t>1</w:t>
              </w:r>
            </w:ins>
            <w:ins w:id="4936" w:author="C3-201082" w:date="2020-03-04T22:24:00Z">
              <w:r>
                <w:rPr>
                  <w:rFonts w:cs="Arial"/>
                  <w:color w:val="000000"/>
                  <w:szCs w:val="18"/>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rPr>
            </w:pPr>
            <w:ins w:id="4937" w:author="C3-201382" w:date="2020-03-04T22:55:00Z">
              <w:r>
                <w:rPr>
                  <w:rFonts w:cs="Times New Roman"/>
                  <w:color w:val="000000"/>
                  <w:szCs w:val="20"/>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3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39" w:author="CP-200208" w:date="2020-03-20T19:16:00Z">
              <w:r>
                <w:rPr>
                  <w:lang w:eastAsia="zh-CN"/>
                </w:rPr>
                <w:t>C</w:t>
              </w:r>
            </w:ins>
            <w:ins w:id="494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lang w:eastAsia="en-US"/>
              </w:rPr>
            </w:pPr>
            <w:ins w:id="4941" w:author="C3-201382" w:date="2020-03-04T22:55:00Z">
              <w:r>
                <w:rPr>
                  <w:rFonts w:cs="Times New Roman"/>
                  <w:color w:val="000000"/>
                  <w:szCs w:val="20"/>
                  <w:lang w:eastAsia="en-US"/>
                </w:rPr>
                <w:t>0115</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lang w:eastAsia="en-US"/>
              </w:rPr>
            </w:pPr>
            <w:ins w:id="4942" w:author="C3-201382" w:date="2020-03-04T22:55:00Z">
              <w:r>
                <w:rPr>
                  <w:rFonts w:cs="Times New Roman"/>
                  <w:color w:val="000000"/>
                  <w:szCs w:val="20"/>
                  <w:lang w:eastAsia="en-US"/>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lang w:eastAsia="en-US"/>
              </w:rPr>
            </w:pPr>
            <w:ins w:id="4943" w:author="C3-201382" w:date="2020-03-04T22:55:00Z">
              <w:r>
                <w:rPr>
                  <w:rFonts w:cs="Times New Roman"/>
                  <w:color w:val="000000"/>
                  <w:szCs w:val="20"/>
                  <w:lang w:eastAsia="en-US"/>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val="false"/>
                <w:lang w:val="en-GB" w:eastAsia="en-US"/>
              </w:rPr>
            </w:pPr>
            <w:ins w:id="4944" w:author="C3-201382" w:date="2020-03-04T22:55:00Z">
              <w:r>
                <w:rPr>
                  <w:bCs w:val="false"/>
                  <w:lang w:val="en-GB" w:eastAsia="en-US"/>
                </w:rPr>
                <w:t>Update Feature applicability for Rel-16 new data type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Cs w:val="20"/>
              </w:rPr>
            </w:pPr>
            <w:ins w:id="4945" w:author="C3-201382" w:date="2020-03-04T22:55:00Z">
              <w:r>
                <w:rPr>
                  <w:rFonts w:cs="Times New Roman"/>
                  <w:color w:val="000000"/>
                  <w:szCs w:val="20"/>
                </w:rPr>
                <w:t>1</w:t>
              </w:r>
            </w:ins>
            <w:ins w:id="4946" w:author="C3-201382" w:date="2020-03-04T22:55:00Z">
              <w:r>
                <w:rPr>
                  <w:rFonts w:cs="Times New Roman"/>
                  <w:color w:val="000000"/>
                  <w:szCs w:val="20"/>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47" w:author="C3-201519" w:date="2020-03-04T23:00: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4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49" w:author="CP-200208" w:date="2020-03-20T19:16:00Z">
              <w:r>
                <w:rPr>
                  <w:lang w:eastAsia="zh-CN"/>
                </w:rPr>
                <w:t>C</w:t>
              </w:r>
            </w:ins>
            <w:ins w:id="495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1" w:author="C3-201519" w:date="2020-03-04T23:00:00Z">
              <w:r>
                <w:rPr/>
                <w:t>011</w:t>
              </w:r>
            </w:ins>
            <w:ins w:id="4952" w:author="C3-201384" w:date="2020-03-04T23:04:00Z">
              <w:r>
                <w:rPr/>
                <w:t>8</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3" w:author="C3-201519" w:date="2020-03-04T23:00: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4" w:author="C3-201519" w:date="2020-03-04T23:00:00Z">
              <w:r>
                <w:rPr/>
                <w:t>D</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55" w:author="C3-201519" w:date="2020-03-04T23:01:00Z">
              <w:r>
                <w:rPr>
                  <w:lang w:val="en-US" w:eastAsia="en-US"/>
                </w:rPr>
                <w:t>Corrections in TS29.520</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56" w:author="C3-201519" w:date="2020-03-04T23:00:00Z">
              <w:r>
                <w:rPr/>
                <w:t>1</w:t>
              </w:r>
            </w:ins>
            <w:ins w:id="4957" w:author="C3-201519" w:date="2020-03-04T23:00: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8" w:author="C3-201384" w:date="2020-03-04T23:05: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59"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60" w:author="CP-200208" w:date="2020-03-20T19:16:00Z">
              <w:r>
                <w:rPr>
                  <w:lang w:eastAsia="zh-CN"/>
                </w:rPr>
                <w:t>C</w:t>
              </w:r>
            </w:ins>
            <w:ins w:id="4961"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2" w:author="C3-201384" w:date="2020-03-04T23:05:00Z">
              <w:r>
                <w:rPr/>
                <w:t>012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3" w:author="C3-201384" w:date="2020-03-04T23:05: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4" w:author="C3-201384" w:date="2020-03-04T23:05: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65" w:author="C3-201384" w:date="2020-03-04T23:05:00Z">
              <w:r>
                <w:rPr>
                  <w:lang w:val="en-US" w:eastAsia="en-US"/>
                </w:rPr>
                <w:t>Clarify start time and end time</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66" w:author="C3-201384" w:date="2020-03-04T23:05:00Z">
              <w:r>
                <w:rPr/>
                <w:t>1</w:t>
              </w:r>
            </w:ins>
            <w:ins w:id="4967" w:author="C3-201384" w:date="2020-03-04T23:05: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8" w:author="C3-201386" w:date="2020-03-04T23:09: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69"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0" w:author="C3-201386" w:date="2020-03-04T23:09:00Z">
              <w:r>
                <w:rPr/>
                <w:t>C</w:t>
              </w:r>
            </w:ins>
            <w:ins w:id="4971" w:author="CP-200182" w:date="2020-03-20T18:54:00Z">
              <w:r>
                <w:rPr/>
                <w:t>P</w:t>
              </w:r>
            </w:ins>
            <w:ins w:id="4972" w:author="C3-201386" w:date="2020-03-04T23:09:00Z">
              <w:r>
                <w:rPr/>
                <w:t>-</w:t>
              </w:r>
            </w:ins>
            <w:ins w:id="4973" w:author="CP-200182" w:date="2020-03-20T18:54:00Z">
              <w:r>
                <w:rPr/>
                <w:t>200182</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4" w:author="C3-201386" w:date="2020-03-04T23:09:00Z">
              <w:r>
                <w:rPr/>
                <w:t>012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5" w:author="CP-200182" w:date="2020-03-20T18:54: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6" w:author="C3-201386" w:date="2020-03-04T23:09: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77" w:author="C3-201386" w:date="2020-03-04T23:09:00Z">
              <w:r>
                <w:rPr>
                  <w:lang w:val="en-US" w:eastAsia="en-US"/>
                </w:rPr>
                <w:t>Correct QoS sustainability</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78" w:author="C3-201386" w:date="2020-03-04T23:09:00Z">
              <w:r>
                <w:rPr/>
                <w:t>1</w:t>
              </w:r>
            </w:ins>
            <w:ins w:id="4979" w:author="C3-201386" w:date="2020-03-04T23:09: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0" w:author="C3-201386" w:date="2020-03-04T23:31: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81"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2" w:author="CP-200232" w:date="2020-03-20T19:24:00Z">
              <w:r>
                <w:rPr/>
                <w:t>CP-200232</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3" w:author="C3-201386" w:date="2020-03-04T23:31:00Z">
              <w:r>
                <w:rPr/>
                <w:t>0122</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4" w:author="C3-201386" w:date="2020-03-04T23:31: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5" w:author="C3-201386" w:date="2020-03-04T23:31: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86" w:author="C3-201386" w:date="2020-03-04T23:31:00Z">
              <w:r>
                <w:rPr>
                  <w:b w:val="false"/>
                  <w:lang w:val="en-US" w:eastAsia="en-US"/>
                </w:rPr>
                <w:t>Correct UE mobility and communic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87" w:author="C3-201386" w:date="2020-03-04T23:31:00Z">
              <w:r>
                <w:rPr/>
                <w:t>1</w:t>
              </w:r>
            </w:ins>
            <w:ins w:id="4988" w:author="C3-201386" w:date="2020-03-04T23:31: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9" w:author="C3-201388" w:date="2020-03-04T23:57: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90"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91" w:author="CP-200208" w:date="2020-03-20T19:16:00Z">
              <w:r>
                <w:rPr>
                  <w:lang w:eastAsia="zh-CN"/>
                </w:rPr>
                <w:t>C</w:t>
              </w:r>
            </w:ins>
            <w:ins w:id="4992"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3" w:author="C3-201388" w:date="2020-03-04T23:57:00Z">
              <w:r>
                <w:rPr/>
                <w:t>0123</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4" w:author="C3-201388" w:date="2020-03-04T23:57: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5" w:author="C3-201388" w:date="2020-03-04T23:57: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96" w:author="C3-201388" w:date="2020-03-04T23:57:00Z">
              <w:r>
                <w:rPr>
                  <w:lang w:val="en-US" w:eastAsia="en-US"/>
                </w:rPr>
                <w:t>Support network performance analytic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97" w:author="C3-201388" w:date="2020-03-04T23:57:00Z">
              <w:r>
                <w:rPr/>
                <w:t>1</w:t>
              </w:r>
            </w:ins>
            <w:ins w:id="4998" w:author="C3-201388" w:date="2020-03-04T23:57: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9" w:author="C3-201393" w:date="2020-03-05T00:16: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0"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1" w:author="CP-200208" w:date="2020-03-20T19:16:00Z">
              <w:r>
                <w:rPr>
                  <w:lang w:eastAsia="zh-CN"/>
                </w:rPr>
                <w:t>C</w:t>
              </w:r>
            </w:ins>
            <w:ins w:id="5002"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3" w:author="C3-201393" w:date="2020-03-05T00:16:00Z">
              <w:r>
                <w:rPr/>
                <w:t>0124</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4" w:author="C3-201393" w:date="2020-03-05T00:16: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5" w:author="C3-201364" w:date="2020-03-05T00:25: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06" w:author="C3-201393" w:date="2020-03-05T00:17:00Z">
              <w:r>
                <w:rPr/>
                <w:t>Correcting QoS sustainability inform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7" w:author="C3-201393" w:date="2020-03-05T00:16:00Z">
              <w:r>
                <w:rPr/>
                <w:t>1</w:t>
              </w:r>
            </w:ins>
            <w:ins w:id="5008" w:author="C3-201393" w:date="2020-03-05T00:16: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9" w:author="C3-201245" w:date="2020-03-05T01:58: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0"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1" w:author="CP-200214" w:date="2020-03-20T19:32:00Z">
              <w:r>
                <w:rPr/>
                <w:t>CP-200214</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2" w:author="C3-201245" w:date="2020-03-05T01:58:00Z">
              <w:r>
                <w:rPr/>
                <w:t>0125</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3" w:author="C3-201245" w:date="2020-03-05T01:58: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4" w:author="C3-201245" w:date="2020-03-05T01:58:00Z">
              <w:r>
                <w:rPr/>
                <w:t>OpenAPI: usage of the "tags" keyword</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5" w:author="C3-201245" w:date="2020-03-05T01:58:00Z">
              <w:r>
                <w:rPr/>
                <w:t>1</w:t>
              </w:r>
            </w:ins>
            <w:ins w:id="5016" w:author="C3-201245" w:date="2020-03-05T01:58: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7" w:author="C3-201364" w:date="2020-03-05T00:24: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9" w:author="CP-200208" w:date="2020-03-20T19:16:00Z">
              <w:r>
                <w:rPr>
                  <w:lang w:eastAsia="zh-CN"/>
                </w:rPr>
                <w:t>C</w:t>
              </w:r>
            </w:ins>
            <w:ins w:id="502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1" w:author="C3-201364" w:date="2020-03-05T00:24:00Z">
              <w:r>
                <w:rPr/>
                <w:t>0126</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2" w:author="C3-201364" w:date="2020-03-05T00:24: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3" w:author="C3-201364" w:date="2020-03-05T00:25: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4" w:author="C3-201364" w:date="2020-03-05T00:25:00Z">
              <w:r>
                <w:rPr/>
                <w:t xml:space="preserve">Corrections on resource name </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5" w:author="C3-201364" w:date="2020-03-05T00:24:00Z">
              <w:r>
                <w:rPr/>
                <w:t>1</w:t>
              </w:r>
            </w:ins>
            <w:ins w:id="5026" w:author="C3-201364" w:date="2020-03-05T00:24: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7" w:author="C3-201365" w:date="2020-03-05T00:27: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9" w:author="CP-200208" w:date="2020-03-20T19:16:00Z">
              <w:r>
                <w:rPr>
                  <w:lang w:eastAsia="zh-CN"/>
                </w:rPr>
                <w:t>C</w:t>
              </w:r>
            </w:ins>
            <w:ins w:id="503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1" w:author="C3-201365" w:date="2020-03-05T00:27:00Z">
              <w:r>
                <w:rPr/>
                <w:t>0127</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2" w:author="C3-201365" w:date="2020-03-05T00:27: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3" w:author="C3-201365" w:date="2020-03-05T00:27: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4" w:author="C3-201366" w:date="2020-03-05T00:30:00Z">
              <w:r>
                <w:rPr/>
                <w:t>Data used for area of interest</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5" w:author="C3-201365" w:date="2020-03-05T00:27:00Z">
              <w:r>
                <w:rPr/>
                <w:t>1</w:t>
              </w:r>
            </w:ins>
            <w:ins w:id="5036" w:author="C3-201365" w:date="2020-03-05T00:27: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7" w:author="C3-201366" w:date="2020-03-05T00:29: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9" w:author="CP-200208" w:date="2020-03-20T19:16:00Z">
              <w:r>
                <w:rPr>
                  <w:lang w:eastAsia="zh-CN"/>
                </w:rPr>
                <w:t>C</w:t>
              </w:r>
            </w:ins>
            <w:ins w:id="504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1" w:author="C3-201366" w:date="2020-03-05T00:29:00Z">
              <w:r>
                <w:rPr/>
                <w:t>0128</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2" w:author="C3-201366" w:date="2020-03-05T00:29: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3" w:author="C3-201366" w:date="2020-03-05T00:29: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4" w:author="C3-201366" w:date="2020-03-05T00:29:00Z">
              <w:r>
                <w:rPr/>
                <w:t>Any UE possibility for UE mobility and UE communic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5" w:author="C3-201366" w:date="2020-03-05T00:29:00Z">
              <w:r>
                <w:rPr/>
                <w:t>1</w:t>
              </w:r>
            </w:ins>
            <w:ins w:id="5046" w:author="C3-201366" w:date="2020-03-05T00:29: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7" w:author="C3-201394" w:date="2020-03-05T00:35: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9" w:author="CP-200208" w:date="2020-03-20T19:16:00Z">
              <w:r>
                <w:rPr>
                  <w:lang w:eastAsia="zh-CN"/>
                </w:rPr>
                <w:t>C</w:t>
              </w:r>
            </w:ins>
            <w:ins w:id="505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1" w:author="C3-201394" w:date="2020-03-05T00:35:00Z">
              <w:r>
                <w:rPr/>
                <w:t>0129</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2" w:author="C3-201394" w:date="2020-03-05T00:35: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3" w:author="C3-201394" w:date="2020-03-05T00:35: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4" w:author="C3-201394" w:date="2020-03-05T00:35:00Z">
              <w:r>
                <w:rPr/>
                <w:t>Nnwdaf_EventsSubscription API, Support of Service experience</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5" w:author="C3-201394" w:date="2020-03-05T00:35:00Z">
              <w:r>
                <w:rPr/>
                <w:t>1</w:t>
              </w:r>
            </w:ins>
            <w:ins w:id="5056" w:author="C3-201394" w:date="2020-03-05T00:35: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7" w:author="C3-201395" w:date="2020-03-05T00:51: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9" w:author="CP-200208" w:date="2020-03-20T19:16:00Z">
              <w:r>
                <w:rPr>
                  <w:lang w:eastAsia="zh-CN"/>
                </w:rPr>
                <w:t>C</w:t>
              </w:r>
            </w:ins>
            <w:ins w:id="5060"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1" w:author="C3-201395" w:date="2020-03-05T00:51:00Z">
              <w:r>
                <w:rPr/>
                <w:t>013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2" w:author="C3-201395" w:date="2020-03-05T00:51: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3" w:author="C3-201395" w:date="2020-03-05T00:51: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4" w:author="C3-201395" w:date="2020-03-05T00:51:00Z">
              <w:r>
                <w:rPr/>
                <w:t>Nnwdaf_EventsSubscription API, Support of Service experience</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5" w:author="C3-201395" w:date="2020-03-05T00:51:00Z">
              <w:r>
                <w:rPr/>
                <w:t>1</w:t>
              </w:r>
            </w:ins>
            <w:ins w:id="5066" w:author="C3-201395" w:date="2020-03-05T00:51: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7" w:author="C3-201378" w:date="2020-03-05T01:04: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9" w:author="CP-200236" w:date="2020-03-20T19:07:00Z">
              <w:r>
                <w:rPr/>
                <w:t>CP-200236</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0" w:author="C3-201378" w:date="2020-03-05T01:04:00Z">
              <w:r>
                <w:rPr/>
                <w:t>013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1" w:author="CP-200236" w:date="2020-03-20T19:07: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2" w:author="C3-201378" w:date="2020-03-05T01:04: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3" w:author="C3-201378" w:date="2020-03-05T01:05:00Z">
              <w:r>
                <w:rPr/>
                <w:t>Nnwdaf_EventsSubscription API, Support of abnormal behaviour</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4" w:author="C3-201378" w:date="2020-03-05T01:04:00Z">
              <w:r>
                <w:rPr/>
                <w:t>1</w:t>
              </w:r>
            </w:ins>
            <w:ins w:id="5075" w:author="C3-201378" w:date="2020-03-05T01:04: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6" w:author="C3-201396" w:date="2020-03-05T01:22: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7"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8" w:author="CP-200224" w:date="2020-03-20T19:23:00Z">
              <w:r>
                <w:rPr/>
                <w:t>CP-200224</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9" w:author="C3-201396" w:date="2020-03-05T01:22:00Z">
              <w:r>
                <w:rPr/>
                <w:t>0132</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0" w:author="C3-201396" w:date="2020-03-05T01:22: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1" w:author="C3-201396" w:date="2020-03-05T01:22: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82" w:author="C3-201396" w:date="2020-03-05T01:23:00Z">
              <w:r>
                <w:rPr/>
                <w:t>Nnwdaf_AnalyticsInfo API, Support of abnormal behaviour</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83" w:author="C3-201396" w:date="2020-03-05T01:22:00Z">
              <w:r>
                <w:rPr/>
                <w:t>1</w:t>
              </w:r>
            </w:ins>
            <w:ins w:id="5084" w:author="C3-201396" w:date="2020-03-05T01:22: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5" w:author="C3-201400" w:date="2020-03-05T01:38: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86"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7" w:author="C3-201400" w:date="2020-03-05T01:38:00Z">
              <w:r>
                <w:rPr/>
                <w:t>C</w:t>
              </w:r>
            </w:ins>
            <w:ins w:id="5088" w:author="CP-200228" w:date="2020-03-20T19:03:00Z">
              <w:r>
                <w:rPr/>
                <w:t>P</w:t>
              </w:r>
            </w:ins>
            <w:ins w:id="5089" w:author="C3-201400" w:date="2020-03-05T01:38:00Z">
              <w:r>
                <w:rPr/>
                <w:t>-20</w:t>
              </w:r>
            </w:ins>
            <w:ins w:id="5090" w:author="CP-200228" w:date="2020-03-20T19:03:00Z">
              <w:r>
                <w:rPr/>
                <w:t>022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1" w:author="C3-201400" w:date="2020-03-05T01:38:00Z">
              <w:r>
                <w:rPr/>
                <w:t>0136</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2" w:author="CP-200228" w:date="2020-03-20T19:03: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3" w:author="C3-201400" w:date="2020-03-05T01:38: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4" w:author="C3-201400" w:date="2020-03-05T01:38:00Z">
              <w:r>
                <w:rPr/>
                <w:t>Support of NF Load analytic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5" w:author="C3-201400" w:date="2020-03-05T01:38:00Z">
              <w:r>
                <w:rPr/>
                <w:t>1</w:t>
              </w:r>
            </w:ins>
            <w:ins w:id="5096" w:author="C3-201400" w:date="2020-03-05T01:38: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7" w:author="C3-201507" w:date="2020-03-05T02:01: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8"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9" w:author="CP-200216" w:date="2020-03-20T19:36:00Z">
              <w:r>
                <w:rPr>
                  <w:lang w:eastAsia="zh-CN"/>
                </w:rPr>
                <w:t>s</w:t>
              </w:r>
            </w:ins>
            <w:ins w:id="5100" w:author="CP-200216" w:date="2020-03-20T19:33:00Z">
              <w:r>
                <w:rPr/>
                <w:t>CP-200216</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101" w:author="C3-201507" w:date="2020-03-05T02:01:00Z">
              <w:r>
                <w:rPr/>
                <w:t>014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102" w:author="C3-201507" w:date="2020-03-05T02:01: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03" w:author="C3-201507" w:date="2020-03-05T02:01:00Z">
              <w:r>
                <w:rPr/>
                <w:t>Update of OpenAPI version and TS version in externalDocs field</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04" w:author="C3-201507" w:date="2020-03-05T02:01:00Z">
              <w:r>
                <w:rPr/>
                <w:t>1</w:t>
              </w:r>
            </w:ins>
            <w:ins w:id="5105" w:author="C3-201507" w:date="2020-03-05T02:01:00Z">
              <w:r>
                <w:rPr/>
                <w:t>6.3.0</w:t>
              </w:r>
            </w:ins>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DengXian;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03:00Z</dcterms:created>
  <dc:creator>Maurice Pope / John M Meredith</dc:creator>
  <dc:description/>
  <cp:keywords>3GPP</cp:keywords>
  <dc:language>en-US</dc:language>
  <cp:lastModifiedBy>MCC</cp:lastModifiedBy>
  <cp:lastPrinted>2017-09-21T16:17:00Z</cp:lastPrinted>
  <dcterms:modified xsi:type="dcterms:W3CDTF">2020-03-20T15:27:00Z</dcterms:modified>
  <cp:revision>1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