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6.</w:t>
                            </w:r>
                            <w:del w:id="0" w:author="Rapporteur" w:date="2020-03-03T10:00:00Z">
                              <w:r>
                                <w:rPr>
                                  <w:lang w:val="en-GB" w:eastAsia="zh-CN"/>
                                </w:rPr>
                                <w:delText>3</w:delText>
                              </w:r>
                            </w:del>
                            <w:ins w:id="1" w:author="Rapporteur" w:date="2020-03-03T10:00:00Z">
                              <w:r>
                                <w:rPr>
                                  <w:lang w:val="en-GB" w:eastAsia="zh-CN"/>
                                </w:rPr>
                                <w:t>4</w:t>
                              </w:r>
                            </w:ins>
                            <w:r>
                              <w:rPr>
                                <w:lang w:val="en-GB" w:eastAsia="en-US"/>
                              </w:rPr>
                              <w:t xml:space="preserve">.0 </w:t>
                            </w:r>
                            <w:r>
                              <w:rPr>
                                <w:sz w:val="32"/>
                                <w:lang w:val="en-GB" w:eastAsia="en-US"/>
                              </w:rPr>
                              <w:t>(</w:t>
                            </w:r>
                            <w:del w:id="2" w:author="Rapporteur" w:date="2020-03-03T10:00:00Z">
                              <w:r>
                                <w:rPr>
                                  <w:sz w:val="32"/>
                                  <w:lang w:val="en-GB" w:eastAsia="en-US"/>
                                </w:rPr>
                                <w:delText>2019</w:delText>
                              </w:r>
                            </w:del>
                            <w:ins w:id="3" w:author="Rapporteur" w:date="2020-03-03T10:00:00Z">
                              <w:r>
                                <w:rPr>
                                  <w:sz w:val="32"/>
                                  <w:lang w:val="en-GB" w:eastAsia="en-US"/>
                                </w:rPr>
                                <w:t>2020</w:t>
                              </w:r>
                            </w:ins>
                            <w:r>
                              <w:rPr>
                                <w:sz w:val="32"/>
                                <w:lang w:val="en-GB" w:eastAsia="en-US"/>
                              </w:rPr>
                              <w:t>-</w:t>
                            </w:r>
                            <w:del w:id="4" w:author="Rapporteur" w:date="2020-03-03T10:00:00Z">
                              <w:r>
                                <w:rPr>
                                  <w:sz w:val="32"/>
                                  <w:lang w:val="en-GB" w:eastAsia="en-US"/>
                                </w:rPr>
                                <w:delText>12</w:delText>
                              </w:r>
                            </w:del>
                            <w:ins w:id="5" w:author="Rapporteur" w:date="2020-03-03T10:0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6.</w:t>
                      </w:r>
                      <w:del w:id="6" w:author="Rapporteur" w:date="2020-03-03T10:00:00Z">
                        <w:r>
                          <w:rPr>
                            <w:lang w:val="en-GB" w:eastAsia="zh-CN"/>
                          </w:rPr>
                          <w:delText>3</w:delText>
                        </w:r>
                      </w:del>
                      <w:ins w:id="7" w:author="Rapporteur" w:date="2020-03-03T10:00:00Z">
                        <w:r>
                          <w:rPr>
                            <w:lang w:val="en-GB" w:eastAsia="zh-CN"/>
                          </w:rPr>
                          <w:t>4</w:t>
                        </w:r>
                      </w:ins>
                      <w:r>
                        <w:rPr>
                          <w:lang w:val="en-GB" w:eastAsia="en-US"/>
                        </w:rPr>
                        <w:t xml:space="preserve">.0 </w:t>
                      </w:r>
                      <w:r>
                        <w:rPr>
                          <w:sz w:val="32"/>
                          <w:lang w:val="en-GB" w:eastAsia="en-US"/>
                        </w:rPr>
                        <w:t>(</w:t>
                      </w:r>
                      <w:del w:id="8" w:author="Rapporteur" w:date="2020-03-03T10:00:00Z">
                        <w:r>
                          <w:rPr>
                            <w:sz w:val="32"/>
                            <w:lang w:val="en-GB" w:eastAsia="en-US"/>
                          </w:rPr>
                          <w:delText>2019</w:delText>
                        </w:r>
                      </w:del>
                      <w:ins w:id="9" w:author="Rapporteur" w:date="2020-03-03T10:00:00Z">
                        <w:r>
                          <w:rPr>
                            <w:sz w:val="32"/>
                            <w:lang w:val="en-GB" w:eastAsia="en-US"/>
                          </w:rPr>
                          <w:t>2020</w:t>
                        </w:r>
                      </w:ins>
                      <w:r>
                        <w:rPr>
                          <w:sz w:val="32"/>
                          <w:lang w:val="en-GB" w:eastAsia="en-US"/>
                        </w:rPr>
                        <w:t>-</w:t>
                      </w:r>
                      <w:del w:id="10" w:author="Rapporteur" w:date="2020-03-03T10:00:00Z">
                        <w:r>
                          <w:rPr>
                            <w:sz w:val="32"/>
                            <w:lang w:val="en-GB" w:eastAsia="en-US"/>
                          </w:rPr>
                          <w:delText>12</w:delText>
                        </w:r>
                      </w:del>
                      <w:ins w:id="11" w:author="Rapporteur" w:date="2020-03-03T10:0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MCC" w:date="2020-03-20T15:59:00Z">
                              <w:r>
                                <w:rPr>
                                  <w:sz w:val="18"/>
                                </w:rPr>
                                <w:t>20</w:t>
                              </w:r>
                            </w:ins>
                            <w:del w:id="13" w:author="MCC" w:date="2020-03-20T15:59: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MCC" w:date="2020-03-20T15:59:00Z">
                        <w:r>
                          <w:rPr>
                            <w:sz w:val="18"/>
                          </w:rPr>
                          <w:t>20</w:t>
                        </w:r>
                      </w:ins>
                      <w:del w:id="15" w:author="MCC" w:date="2020-03-20T15:59: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ins w:id="19" w:author="Rapporteur" w:date="2020-03-03T10:13:00Z"/>
            </w:rPr>
          </w:pPr>
          <w:ins w:id="16" w:author="Rapporteur" w:date="2020-03-03T10:1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Rapporteur" w:date="2020-03-03T10:13:00Z">
            <w:r>
              <w:rPr>
                <w:rFonts w:eastAsia="SimSun;宋体" w:cs="Times New Roman"/>
                <w:color w:val="auto"/>
                <w:sz w:val="22"/>
                <w:szCs w:val="20"/>
                <w:lang w:val="en-GB" w:eastAsia="en-US" w:bidi="ar-SA"/>
              </w:rPr>
              <w:t>Foreword</w:t>
              <w:tab/>
            </w:r>
          </w:ins>
          <w:hyperlink w:anchor="__RefHeading___Toc34122854">
            <w:ins w:id="18" w:author="Rapporteur" w:date="2020-03-03T10:13:00Z">
              <w:r>
                <w:rPr>
                  <w:rStyle w:val="IndexLink"/>
                  <w:rFonts w:eastAsia="SimSun;宋体" w:cs="Times New Roman"/>
                  <w:color w:val="auto"/>
                  <w:sz w:val="22"/>
                  <w:szCs w:val="20"/>
                  <w:lang w:val="en-GB" w:eastAsia="en-US" w:bidi="ar-SA"/>
                </w:rPr>
                <w:t>9</w:t>
              </w:r>
            </w:ins>
          </w:hyperlink>
        </w:p>
        <w:p>
          <w:pPr>
            <w:pStyle w:val="Contents1"/>
            <w:rPr>
              <w:rFonts w:ascii="Calibri" w:hAnsi="Calibri" w:cs="Calibri"/>
              <w:kern w:val="2"/>
              <w:sz w:val="21"/>
              <w:szCs w:val="22"/>
              <w:lang w:val="en-US" w:eastAsia="en-US"/>
              <w:ins w:id="24" w:author="Rapporteur" w:date="2020-03-03T10:13:00Z"/>
            </w:rPr>
          </w:pPr>
          <w:ins w:id="20" w:author="Rapporteur" w:date="2020-03-03T10:13:00Z">
            <w:r>
              <w:rPr/>
              <w:t>1</w:t>
            </w:r>
          </w:ins>
          <w:ins w:id="21" w:author="Rapporteur" w:date="2020-03-03T10:13:00Z">
            <w:r>
              <w:rPr>
                <w:rFonts w:cs="Calibri" w:ascii="Calibri" w:hAnsi="Calibri"/>
                <w:kern w:val="2"/>
                <w:sz w:val="21"/>
                <w:szCs w:val="22"/>
                <w:lang w:val="en-US" w:eastAsia="en-US"/>
              </w:rPr>
              <w:tab/>
            </w:r>
          </w:ins>
          <w:ins w:id="22" w:author="Rapporteur" w:date="2020-03-03T10:13:00Z">
            <w:r>
              <w:rPr/>
              <w:t>Scope</w:t>
              <w:tab/>
            </w:r>
          </w:ins>
          <w:hyperlink w:anchor="__RefHeading___Toc34122855">
            <w:ins w:id="23" w:author="Rapporteur" w:date="2020-03-03T10:13:00Z">
              <w:r>
                <w:rPr>
                  <w:rStyle w:val="IndexLink"/>
                </w:rPr>
                <w:t>10</w:t>
              </w:r>
            </w:ins>
          </w:hyperlink>
        </w:p>
        <w:p>
          <w:pPr>
            <w:pStyle w:val="Contents1"/>
            <w:rPr>
              <w:rFonts w:ascii="Calibri" w:hAnsi="Calibri" w:cs="Calibri"/>
              <w:kern w:val="2"/>
              <w:sz w:val="21"/>
              <w:szCs w:val="22"/>
              <w:lang w:val="en-US" w:eastAsia="en-US"/>
              <w:ins w:id="29" w:author="Rapporteur" w:date="2020-03-03T10:13:00Z"/>
            </w:rPr>
          </w:pPr>
          <w:ins w:id="25" w:author="Rapporteur" w:date="2020-03-03T10:13:00Z">
            <w:r>
              <w:rPr/>
              <w:t>2</w:t>
            </w:r>
          </w:ins>
          <w:ins w:id="26" w:author="Rapporteur" w:date="2020-03-03T10:13:00Z">
            <w:r>
              <w:rPr>
                <w:rFonts w:cs="Calibri" w:ascii="Calibri" w:hAnsi="Calibri"/>
                <w:kern w:val="2"/>
                <w:sz w:val="21"/>
                <w:szCs w:val="22"/>
                <w:lang w:val="en-US" w:eastAsia="en-US"/>
              </w:rPr>
              <w:tab/>
            </w:r>
          </w:ins>
          <w:ins w:id="27" w:author="Rapporteur" w:date="2020-03-03T10:13:00Z">
            <w:r>
              <w:rPr/>
              <w:t>References</w:t>
              <w:tab/>
            </w:r>
          </w:ins>
          <w:hyperlink w:anchor="__RefHeading___Toc34122856">
            <w:ins w:id="28" w:author="Rapporteur" w:date="2020-03-03T10:13:00Z">
              <w:r>
                <w:rPr>
                  <w:rStyle w:val="IndexLink"/>
                </w:rPr>
                <w:t>10</w:t>
              </w:r>
            </w:ins>
          </w:hyperlink>
        </w:p>
        <w:p>
          <w:pPr>
            <w:pStyle w:val="Contents1"/>
            <w:rPr>
              <w:rFonts w:ascii="Calibri" w:hAnsi="Calibri" w:cs="Calibri"/>
              <w:kern w:val="2"/>
              <w:sz w:val="21"/>
              <w:szCs w:val="22"/>
              <w:lang w:val="en-US" w:eastAsia="en-US"/>
              <w:ins w:id="34" w:author="Rapporteur" w:date="2020-03-03T10:13:00Z"/>
            </w:rPr>
          </w:pPr>
          <w:ins w:id="30" w:author="Rapporteur" w:date="2020-03-03T10:13:00Z">
            <w:r>
              <w:rPr/>
              <w:t>3</w:t>
            </w:r>
          </w:ins>
          <w:ins w:id="31" w:author="Rapporteur" w:date="2020-03-03T10:13:00Z">
            <w:r>
              <w:rPr>
                <w:rFonts w:cs="Calibri" w:ascii="Calibri" w:hAnsi="Calibri"/>
                <w:kern w:val="2"/>
                <w:sz w:val="21"/>
                <w:szCs w:val="22"/>
                <w:lang w:val="en-US" w:eastAsia="en-US"/>
              </w:rPr>
              <w:tab/>
            </w:r>
          </w:ins>
          <w:ins w:id="32" w:author="Rapporteur" w:date="2020-03-03T10:13:00Z">
            <w:r>
              <w:rPr/>
              <w:t>Definitions, symbols and abbreviations</w:t>
              <w:tab/>
            </w:r>
          </w:ins>
          <w:hyperlink w:anchor="__RefHeading___Toc34122857">
            <w:ins w:id="33" w:author="Rapporteur" w:date="2020-03-03T10:13:00Z">
              <w:r>
                <w:rPr>
                  <w:rStyle w:val="IndexLink"/>
                </w:rPr>
                <w:t>11</w:t>
              </w:r>
            </w:ins>
          </w:hyperlink>
        </w:p>
        <w:p>
          <w:pPr>
            <w:pStyle w:val="Contents2"/>
            <w:rPr>
              <w:rFonts w:ascii="Calibri" w:hAnsi="Calibri" w:cs="Calibri"/>
              <w:kern w:val="2"/>
              <w:sz w:val="21"/>
              <w:szCs w:val="22"/>
              <w:lang w:val="en-US" w:eastAsia="en-US"/>
              <w:ins w:id="39" w:author="Rapporteur" w:date="2020-03-03T10:13:00Z"/>
            </w:rPr>
          </w:pPr>
          <w:ins w:id="35" w:author="Rapporteur" w:date="2020-03-03T10:13:00Z">
            <w:r>
              <w:rPr/>
              <w:t>3.1</w:t>
            </w:r>
          </w:ins>
          <w:ins w:id="36" w:author="Rapporteur" w:date="2020-03-03T10:13:00Z">
            <w:r>
              <w:rPr>
                <w:rFonts w:cs="Calibri" w:ascii="Calibri" w:hAnsi="Calibri"/>
                <w:kern w:val="2"/>
                <w:sz w:val="21"/>
                <w:szCs w:val="22"/>
                <w:lang w:val="en-US" w:eastAsia="en-US"/>
              </w:rPr>
              <w:tab/>
            </w:r>
          </w:ins>
          <w:ins w:id="37" w:author="Rapporteur" w:date="2020-03-03T10:13:00Z">
            <w:r>
              <w:rPr/>
              <w:t>Definitions</w:t>
              <w:tab/>
            </w:r>
          </w:ins>
          <w:hyperlink w:anchor="__RefHeading___Toc34122858">
            <w:ins w:id="38" w:author="Rapporteur" w:date="2020-03-03T10:13:00Z">
              <w:r>
                <w:rPr>
                  <w:rStyle w:val="IndexLink"/>
                </w:rPr>
                <w:t>11</w:t>
              </w:r>
            </w:ins>
          </w:hyperlink>
        </w:p>
        <w:p>
          <w:pPr>
            <w:pStyle w:val="Contents2"/>
            <w:rPr>
              <w:rFonts w:ascii="Calibri" w:hAnsi="Calibri" w:cs="Calibri"/>
              <w:kern w:val="2"/>
              <w:sz w:val="21"/>
              <w:szCs w:val="22"/>
              <w:lang w:val="en-US" w:eastAsia="en-US"/>
              <w:ins w:id="44" w:author="Rapporteur" w:date="2020-03-03T10:13:00Z"/>
            </w:rPr>
          </w:pPr>
          <w:ins w:id="40" w:author="Rapporteur" w:date="2020-03-03T10:13:00Z">
            <w:r>
              <w:rPr/>
              <w:t>3.2</w:t>
            </w:r>
          </w:ins>
          <w:ins w:id="41" w:author="Rapporteur" w:date="2020-03-03T10:13:00Z">
            <w:r>
              <w:rPr>
                <w:rFonts w:cs="Calibri" w:ascii="Calibri" w:hAnsi="Calibri"/>
                <w:kern w:val="2"/>
                <w:sz w:val="21"/>
                <w:szCs w:val="22"/>
                <w:lang w:val="en-US" w:eastAsia="en-US"/>
              </w:rPr>
              <w:tab/>
            </w:r>
          </w:ins>
          <w:ins w:id="42" w:author="Rapporteur" w:date="2020-03-03T10:13:00Z">
            <w:r>
              <w:rPr/>
              <w:t>Abbreviations</w:t>
              <w:tab/>
            </w:r>
          </w:ins>
          <w:hyperlink w:anchor="__RefHeading___Toc34122859">
            <w:ins w:id="43" w:author="Rapporteur" w:date="2020-03-03T10:13:00Z">
              <w:r>
                <w:rPr>
                  <w:rStyle w:val="IndexLink"/>
                </w:rPr>
                <w:t>12</w:t>
              </w:r>
            </w:ins>
          </w:hyperlink>
        </w:p>
        <w:p>
          <w:pPr>
            <w:pStyle w:val="Contents1"/>
            <w:rPr>
              <w:rFonts w:ascii="Calibri" w:hAnsi="Calibri" w:cs="Calibri"/>
              <w:kern w:val="2"/>
              <w:sz w:val="21"/>
              <w:szCs w:val="22"/>
              <w:lang w:val="en-US" w:eastAsia="en-US"/>
              <w:ins w:id="50" w:author="Rapporteur" w:date="2020-03-03T10:13:00Z"/>
            </w:rPr>
          </w:pPr>
          <w:ins w:id="45" w:author="Rapporteur" w:date="2020-03-03T10:13:00Z">
            <w:r>
              <w:rPr>
                <w:rFonts w:eastAsia="Times New Roman"/>
              </w:rPr>
              <w:t>4</w:t>
            </w:r>
          </w:ins>
          <w:ins w:id="46" w:author="Rapporteur" w:date="2020-03-03T10:13:00Z">
            <w:r>
              <w:rPr>
                <w:rFonts w:cs="Calibri" w:ascii="Calibri" w:hAnsi="Calibri"/>
                <w:kern w:val="2"/>
                <w:sz w:val="21"/>
                <w:szCs w:val="22"/>
                <w:lang w:val="en-US" w:eastAsia="en-US"/>
              </w:rPr>
              <w:tab/>
            </w:r>
          </w:ins>
          <w:ins w:id="47" w:author="Rapporteur" w:date="2020-03-03T10:13:00Z">
            <w:r>
              <w:rPr>
                <w:rFonts w:eastAsia="Times New Roman"/>
              </w:rPr>
              <w:t>Npcf_SMPolicyControl Service</w:t>
            </w:r>
          </w:ins>
          <w:ins w:id="48" w:author="Rapporteur" w:date="2020-03-03T10:13:00Z">
            <w:r>
              <w:rPr/>
              <w:tab/>
            </w:r>
          </w:ins>
          <w:hyperlink w:anchor="__RefHeading___Toc34122860">
            <w:ins w:id="49" w:author="Rapporteur" w:date="2020-03-03T10:13:00Z">
              <w:r>
                <w:rPr>
                  <w:rStyle w:val="IndexLink"/>
                </w:rPr>
                <w:t>13</w:t>
              </w:r>
            </w:ins>
          </w:hyperlink>
        </w:p>
        <w:p>
          <w:pPr>
            <w:pStyle w:val="Contents2"/>
            <w:rPr>
              <w:rFonts w:ascii="Calibri" w:hAnsi="Calibri" w:cs="Calibri"/>
              <w:kern w:val="2"/>
              <w:sz w:val="21"/>
              <w:szCs w:val="22"/>
              <w:lang w:val="en-US" w:eastAsia="en-US"/>
              <w:ins w:id="55" w:author="Rapporteur" w:date="2020-03-03T10:13:00Z"/>
            </w:rPr>
          </w:pPr>
          <w:ins w:id="51" w:author="Rapporteur" w:date="2020-03-03T10:13:00Z">
            <w:r>
              <w:rPr/>
              <w:t>4.1</w:t>
            </w:r>
          </w:ins>
          <w:ins w:id="52" w:author="Rapporteur" w:date="2020-03-03T10:13:00Z">
            <w:r>
              <w:rPr>
                <w:rFonts w:cs="Calibri" w:ascii="Calibri" w:hAnsi="Calibri"/>
                <w:kern w:val="2"/>
                <w:sz w:val="21"/>
                <w:szCs w:val="22"/>
                <w:lang w:val="en-US" w:eastAsia="en-US"/>
              </w:rPr>
              <w:tab/>
            </w:r>
          </w:ins>
          <w:ins w:id="53" w:author="Rapporteur" w:date="2020-03-03T10:13:00Z">
            <w:r>
              <w:rPr/>
              <w:t>Service Description</w:t>
              <w:tab/>
            </w:r>
          </w:ins>
          <w:hyperlink w:anchor="__RefHeading___Toc34122861">
            <w:ins w:id="54" w:author="Rapporteur" w:date="2020-03-03T10:13:00Z">
              <w:r>
                <w:rPr>
                  <w:rStyle w:val="IndexLink"/>
                </w:rPr>
                <w:t>13</w:t>
              </w:r>
            </w:ins>
          </w:hyperlink>
        </w:p>
        <w:p>
          <w:pPr>
            <w:pStyle w:val="Contents3"/>
            <w:rPr>
              <w:rFonts w:ascii="Calibri" w:hAnsi="Calibri" w:cs="Calibri"/>
              <w:kern w:val="2"/>
              <w:sz w:val="21"/>
              <w:szCs w:val="22"/>
              <w:lang w:val="en-US" w:eastAsia="en-US"/>
              <w:ins w:id="62" w:author="Rapporteur" w:date="2020-03-03T10:13:00Z"/>
            </w:rPr>
          </w:pPr>
          <w:ins w:id="56" w:author="Rapporteur" w:date="2020-03-03T10:13:00Z">
            <w:r>
              <w:rPr/>
              <w:t>4.</w:t>
            </w:r>
          </w:ins>
          <w:ins w:id="57" w:author="Rapporteur" w:date="2020-03-03T10:13:00Z">
            <w:r>
              <w:rPr>
                <w:lang w:val="en-US" w:eastAsia="en-US"/>
              </w:rPr>
              <w:t>1.1</w:t>
            </w:r>
          </w:ins>
          <w:ins w:id="58" w:author="Rapporteur" w:date="2020-03-03T10:13:00Z">
            <w:r>
              <w:rPr>
                <w:rFonts w:cs="Calibri" w:ascii="Calibri" w:hAnsi="Calibri"/>
                <w:kern w:val="2"/>
                <w:sz w:val="21"/>
                <w:szCs w:val="22"/>
                <w:lang w:val="en-US" w:eastAsia="en-US"/>
              </w:rPr>
              <w:tab/>
            </w:r>
          </w:ins>
          <w:ins w:id="59" w:author="Rapporteur" w:date="2020-03-03T10:13:00Z">
            <w:r>
              <w:rPr>
                <w:lang w:val="en-US" w:eastAsia="en-US"/>
              </w:rPr>
              <w:t>Overview</w:t>
            </w:r>
          </w:ins>
          <w:ins w:id="60" w:author="Rapporteur" w:date="2020-03-03T10:13:00Z">
            <w:r>
              <w:rPr/>
              <w:tab/>
            </w:r>
          </w:ins>
          <w:hyperlink w:anchor="__RefHeading___Toc34122862">
            <w:ins w:id="61" w:author="Rapporteur" w:date="2020-03-03T10:13:00Z">
              <w:r>
                <w:rPr>
                  <w:rStyle w:val="IndexLink"/>
                </w:rPr>
                <w:t>13</w:t>
              </w:r>
            </w:ins>
          </w:hyperlink>
        </w:p>
        <w:p>
          <w:pPr>
            <w:pStyle w:val="Contents3"/>
            <w:rPr>
              <w:rFonts w:ascii="Calibri" w:hAnsi="Calibri" w:cs="Calibri"/>
              <w:kern w:val="2"/>
              <w:sz w:val="21"/>
              <w:szCs w:val="22"/>
              <w:lang w:val="en-US" w:eastAsia="en-US"/>
              <w:ins w:id="67" w:author="Rapporteur" w:date="2020-03-03T10:13:00Z"/>
            </w:rPr>
          </w:pPr>
          <w:ins w:id="63" w:author="Rapporteur" w:date="2020-03-03T10:13:00Z">
            <w:r>
              <w:rPr/>
              <w:t>4.1.2</w:t>
            </w:r>
          </w:ins>
          <w:ins w:id="64" w:author="Rapporteur" w:date="2020-03-03T10:13:00Z">
            <w:r>
              <w:rPr>
                <w:rFonts w:cs="Calibri" w:ascii="Calibri" w:hAnsi="Calibri"/>
                <w:kern w:val="2"/>
                <w:sz w:val="21"/>
                <w:szCs w:val="22"/>
                <w:lang w:val="en-US" w:eastAsia="en-US"/>
              </w:rPr>
              <w:tab/>
            </w:r>
          </w:ins>
          <w:ins w:id="65" w:author="Rapporteur" w:date="2020-03-03T10:13:00Z">
            <w:r>
              <w:rPr/>
              <w:t>Service Architecture</w:t>
              <w:tab/>
            </w:r>
          </w:ins>
          <w:hyperlink w:anchor="__RefHeading___Toc34122863">
            <w:ins w:id="66" w:author="Rapporteur" w:date="2020-03-03T10:13:00Z">
              <w:r>
                <w:rPr>
                  <w:rStyle w:val="IndexLink"/>
                </w:rPr>
                <w:t>13</w:t>
              </w:r>
            </w:ins>
          </w:hyperlink>
        </w:p>
        <w:p>
          <w:pPr>
            <w:pStyle w:val="Contents3"/>
            <w:rPr>
              <w:rFonts w:ascii="Calibri" w:hAnsi="Calibri" w:cs="Calibri"/>
              <w:kern w:val="2"/>
              <w:sz w:val="21"/>
              <w:szCs w:val="22"/>
              <w:lang w:val="en-US" w:eastAsia="en-US"/>
              <w:ins w:id="73" w:author="Rapporteur" w:date="2020-03-03T10:13:00Z"/>
            </w:rPr>
          </w:pPr>
          <w:ins w:id="68" w:author="Rapporteur" w:date="2020-03-03T10:13:00Z">
            <w:r>
              <w:rPr/>
              <w:t>4.</w:t>
            </w:r>
          </w:ins>
          <w:ins w:id="69" w:author="Rapporteur" w:date="2020-03-03T10:13:00Z">
            <w:r>
              <w:rPr>
                <w:lang w:val="en-US" w:eastAsia="en-US"/>
              </w:rPr>
              <w:t>1.3</w:t>
            </w:r>
          </w:ins>
          <w:ins w:id="70" w:author="Rapporteur" w:date="2020-03-03T10:13:00Z">
            <w:r>
              <w:rPr>
                <w:rFonts w:cs="Calibri" w:ascii="Calibri" w:hAnsi="Calibri"/>
                <w:kern w:val="2"/>
                <w:sz w:val="21"/>
                <w:szCs w:val="22"/>
                <w:lang w:val="en-US" w:eastAsia="en-US"/>
              </w:rPr>
              <w:tab/>
            </w:r>
          </w:ins>
          <w:ins w:id="71" w:author="Rapporteur" w:date="2020-03-03T10:13:00Z">
            <w:r>
              <w:rPr/>
              <w:t>Network Functions</w:t>
              <w:tab/>
            </w:r>
          </w:ins>
          <w:hyperlink w:anchor="__RefHeading___Toc34122864">
            <w:ins w:id="72" w:author="Rapporteur" w:date="2020-03-03T10:13:00Z">
              <w:r>
                <w:rPr>
                  <w:rStyle w:val="IndexLink"/>
                </w:rPr>
                <w:t>14</w:t>
              </w:r>
            </w:ins>
          </w:hyperlink>
        </w:p>
        <w:p>
          <w:pPr>
            <w:pStyle w:val="Contents4"/>
            <w:rPr>
              <w:rFonts w:ascii="Calibri" w:hAnsi="Calibri" w:cs="Calibri"/>
              <w:kern w:val="2"/>
              <w:sz w:val="21"/>
              <w:szCs w:val="22"/>
              <w:lang w:val="en-US" w:eastAsia="en-US"/>
              <w:ins w:id="81" w:author="Rapporteur" w:date="2020-03-03T10:13:00Z"/>
            </w:rPr>
          </w:pPr>
          <w:ins w:id="74" w:author="Rapporteur" w:date="2020-03-03T10:13:00Z">
            <w:r>
              <w:rPr/>
              <w:t>4.</w:t>
            </w:r>
          </w:ins>
          <w:ins w:id="75" w:author="Rapporteur" w:date="2020-03-03T10:13:00Z">
            <w:r>
              <w:rPr>
                <w:lang w:val="en-US" w:eastAsia="en-US"/>
              </w:rPr>
              <w:t>1.3.1</w:t>
            </w:r>
          </w:ins>
          <w:ins w:id="76" w:author="Rapporteur" w:date="2020-03-03T10:13:00Z">
            <w:r>
              <w:rPr>
                <w:rFonts w:cs="Calibri" w:ascii="Calibri" w:hAnsi="Calibri"/>
                <w:kern w:val="2"/>
                <w:sz w:val="21"/>
                <w:szCs w:val="22"/>
                <w:lang w:val="en-US" w:eastAsia="en-US"/>
              </w:rPr>
              <w:tab/>
            </w:r>
          </w:ins>
          <w:ins w:id="77" w:author="Rapporteur" w:date="2020-03-03T10:13:00Z">
            <w:r>
              <w:rPr/>
              <w:t>Policy Control Function</w:t>
            </w:r>
          </w:ins>
          <w:ins w:id="78" w:author="Rapporteur" w:date="2020-03-03T10:13:00Z">
            <w:r>
              <w:rPr>
                <w:lang w:val="en-US" w:eastAsia="en-US"/>
              </w:rPr>
              <w:t xml:space="preserve"> (PCF)</w:t>
            </w:r>
          </w:ins>
          <w:ins w:id="79" w:author="Rapporteur" w:date="2020-03-03T10:13:00Z">
            <w:r>
              <w:rPr/>
              <w:tab/>
            </w:r>
          </w:ins>
          <w:hyperlink w:anchor="__RefHeading___Toc34122865">
            <w:ins w:id="80" w:author="Rapporteur" w:date="2020-03-03T10:13:00Z">
              <w:r>
                <w:rPr>
                  <w:rStyle w:val="IndexLink"/>
                </w:rPr>
                <w:t>14</w:t>
              </w:r>
            </w:ins>
          </w:hyperlink>
        </w:p>
        <w:p>
          <w:pPr>
            <w:pStyle w:val="Contents4"/>
            <w:rPr>
              <w:rFonts w:ascii="Calibri" w:hAnsi="Calibri" w:cs="Calibri"/>
              <w:kern w:val="2"/>
              <w:sz w:val="21"/>
              <w:szCs w:val="22"/>
              <w:lang w:val="en-US" w:eastAsia="en-US"/>
              <w:ins w:id="88" w:author="Rapporteur" w:date="2020-03-03T10:13:00Z"/>
            </w:rPr>
          </w:pPr>
          <w:ins w:id="82" w:author="Rapporteur" w:date="2020-03-03T10:13:00Z">
            <w:r>
              <w:rPr/>
              <w:t>4.</w:t>
            </w:r>
          </w:ins>
          <w:ins w:id="83" w:author="Rapporteur" w:date="2020-03-03T10:13:00Z">
            <w:r>
              <w:rPr>
                <w:lang w:val="en-US" w:eastAsia="en-US"/>
              </w:rPr>
              <w:t>1.3.2</w:t>
            </w:r>
          </w:ins>
          <w:ins w:id="84" w:author="Rapporteur" w:date="2020-03-03T10:13:00Z">
            <w:r>
              <w:rPr>
                <w:rFonts w:cs="Calibri" w:ascii="Calibri" w:hAnsi="Calibri"/>
                <w:kern w:val="2"/>
                <w:sz w:val="21"/>
                <w:szCs w:val="22"/>
                <w:lang w:val="en-US" w:eastAsia="en-US"/>
              </w:rPr>
              <w:tab/>
            </w:r>
          </w:ins>
          <w:ins w:id="85" w:author="Rapporteur" w:date="2020-03-03T10:13:00Z">
            <w:r>
              <w:rPr>
                <w:lang w:val="en-US" w:eastAsia="en-US"/>
              </w:rPr>
              <w:t>NF Service Consumers</w:t>
            </w:r>
          </w:ins>
          <w:ins w:id="86" w:author="Rapporteur" w:date="2020-03-03T10:13:00Z">
            <w:r>
              <w:rPr/>
              <w:tab/>
            </w:r>
          </w:ins>
          <w:hyperlink w:anchor="__RefHeading___Toc34122866">
            <w:ins w:id="87" w:author="Rapporteur" w:date="2020-03-03T10:13:00Z">
              <w:r>
                <w:rPr>
                  <w:rStyle w:val="IndexLink"/>
                </w:rPr>
                <w:t>14</w:t>
              </w:r>
            </w:ins>
          </w:hyperlink>
        </w:p>
        <w:p>
          <w:pPr>
            <w:pStyle w:val="Contents3"/>
            <w:rPr>
              <w:rFonts w:ascii="Calibri" w:hAnsi="Calibri" w:cs="Calibri"/>
              <w:kern w:val="2"/>
              <w:sz w:val="21"/>
              <w:szCs w:val="22"/>
              <w:lang w:val="en-US" w:eastAsia="en-US"/>
              <w:ins w:id="93" w:author="Rapporteur" w:date="2020-03-03T10:13:00Z"/>
            </w:rPr>
          </w:pPr>
          <w:ins w:id="89" w:author="Rapporteur" w:date="2020-03-03T10:13:00Z">
            <w:r>
              <w:rPr/>
              <w:t>4.1.4</w:t>
            </w:r>
          </w:ins>
          <w:ins w:id="90" w:author="Rapporteur" w:date="2020-03-03T10:13:00Z">
            <w:r>
              <w:rPr>
                <w:rFonts w:cs="Calibri" w:ascii="Calibri" w:hAnsi="Calibri"/>
                <w:kern w:val="2"/>
                <w:sz w:val="21"/>
                <w:szCs w:val="22"/>
                <w:lang w:val="en-US" w:eastAsia="en-US"/>
              </w:rPr>
              <w:tab/>
            </w:r>
          </w:ins>
          <w:ins w:id="91" w:author="Rapporteur" w:date="2020-03-03T10:13:00Z">
            <w:r>
              <w:rPr/>
              <w:t>Rules</w:t>
              <w:tab/>
            </w:r>
          </w:ins>
          <w:hyperlink w:anchor="__RefHeading___Toc34122867">
            <w:ins w:id="92" w:author="Rapporteur" w:date="2020-03-03T10:13:00Z">
              <w:r>
                <w:rPr>
                  <w:rStyle w:val="IndexLink"/>
                </w:rPr>
                <w:t>15</w:t>
              </w:r>
            </w:ins>
          </w:hyperlink>
        </w:p>
        <w:p>
          <w:pPr>
            <w:pStyle w:val="Contents4"/>
            <w:rPr>
              <w:rFonts w:ascii="Calibri" w:hAnsi="Calibri" w:cs="Calibri"/>
              <w:kern w:val="2"/>
              <w:sz w:val="21"/>
              <w:szCs w:val="22"/>
              <w:lang w:val="en-US" w:eastAsia="en-US"/>
              <w:ins w:id="98" w:author="Rapporteur" w:date="2020-03-03T10:13:00Z"/>
            </w:rPr>
          </w:pPr>
          <w:ins w:id="94" w:author="Rapporteur" w:date="2020-03-03T10:13:00Z">
            <w:r>
              <w:rPr/>
              <w:t>4.1.4.1</w:t>
            </w:r>
          </w:ins>
          <w:ins w:id="95" w:author="Rapporteur" w:date="2020-03-03T10:13:00Z">
            <w:r>
              <w:rPr>
                <w:rFonts w:cs="Calibri" w:ascii="Calibri" w:hAnsi="Calibri"/>
                <w:kern w:val="2"/>
                <w:sz w:val="21"/>
                <w:szCs w:val="22"/>
                <w:lang w:val="en-US" w:eastAsia="en-US"/>
              </w:rPr>
              <w:tab/>
            </w:r>
          </w:ins>
          <w:ins w:id="96" w:author="Rapporteur" w:date="2020-03-03T10:13:00Z">
            <w:r>
              <w:rPr/>
              <w:t>General</w:t>
              <w:tab/>
            </w:r>
          </w:ins>
          <w:hyperlink w:anchor="__RefHeading___Toc34122868">
            <w:ins w:id="97" w:author="Rapporteur" w:date="2020-03-03T10:13:00Z">
              <w:r>
                <w:rPr>
                  <w:rStyle w:val="IndexLink"/>
                </w:rPr>
                <w:t>15</w:t>
              </w:r>
            </w:ins>
          </w:hyperlink>
        </w:p>
        <w:p>
          <w:pPr>
            <w:pStyle w:val="Contents4"/>
            <w:rPr>
              <w:rFonts w:ascii="Calibri" w:hAnsi="Calibri" w:cs="Calibri"/>
              <w:kern w:val="2"/>
              <w:sz w:val="21"/>
              <w:szCs w:val="22"/>
              <w:lang w:val="en-US" w:eastAsia="en-US"/>
              <w:ins w:id="103" w:author="Rapporteur" w:date="2020-03-03T10:13:00Z"/>
            </w:rPr>
          </w:pPr>
          <w:ins w:id="99" w:author="Rapporteur" w:date="2020-03-03T10:13:00Z">
            <w:r>
              <w:rPr/>
              <w:t>4.1.4.2</w:t>
            </w:r>
          </w:ins>
          <w:ins w:id="100" w:author="Rapporteur" w:date="2020-03-03T10:13:00Z">
            <w:r>
              <w:rPr>
                <w:rFonts w:cs="Calibri" w:ascii="Calibri" w:hAnsi="Calibri"/>
                <w:kern w:val="2"/>
                <w:sz w:val="21"/>
                <w:szCs w:val="22"/>
                <w:lang w:val="en-US" w:eastAsia="en-US"/>
              </w:rPr>
              <w:tab/>
            </w:r>
          </w:ins>
          <w:ins w:id="101" w:author="Rapporteur" w:date="2020-03-03T10:13:00Z">
            <w:r>
              <w:rPr/>
              <w:t>PCC rules</w:t>
              <w:tab/>
            </w:r>
          </w:ins>
          <w:hyperlink w:anchor="__RefHeading___Toc34122869">
            <w:ins w:id="102" w:author="Rapporteur" w:date="2020-03-03T10:13:00Z">
              <w:r>
                <w:rPr>
                  <w:rStyle w:val="IndexLink"/>
                </w:rPr>
                <w:t>15</w:t>
              </w:r>
            </w:ins>
          </w:hyperlink>
        </w:p>
        <w:p>
          <w:pPr>
            <w:pStyle w:val="Contents5"/>
            <w:rPr>
              <w:rFonts w:ascii="Calibri" w:hAnsi="Calibri" w:cs="Calibri"/>
              <w:kern w:val="2"/>
              <w:sz w:val="21"/>
              <w:szCs w:val="22"/>
              <w:lang w:val="en-US" w:eastAsia="en-US"/>
              <w:ins w:id="108" w:author="Rapporteur" w:date="2020-03-03T10:13:00Z"/>
            </w:rPr>
          </w:pPr>
          <w:ins w:id="104" w:author="Rapporteur" w:date="2020-03-03T10:13:00Z">
            <w:r>
              <w:rPr/>
              <w:t>4.1.4.2.1</w:t>
            </w:r>
          </w:ins>
          <w:ins w:id="105" w:author="Rapporteur" w:date="2020-03-03T10:13:00Z">
            <w:r>
              <w:rPr>
                <w:rFonts w:cs="Calibri" w:ascii="Calibri" w:hAnsi="Calibri"/>
                <w:kern w:val="2"/>
                <w:sz w:val="21"/>
                <w:szCs w:val="22"/>
                <w:lang w:val="en-US" w:eastAsia="en-US"/>
              </w:rPr>
              <w:tab/>
            </w:r>
          </w:ins>
          <w:ins w:id="106" w:author="Rapporteur" w:date="2020-03-03T10:13:00Z">
            <w:r>
              <w:rPr/>
              <w:t>PCC rules definition</w:t>
              <w:tab/>
            </w:r>
          </w:ins>
          <w:hyperlink w:anchor="__RefHeading___Toc34122870">
            <w:ins w:id="107" w:author="Rapporteur" w:date="2020-03-03T10:13:00Z">
              <w:r>
                <w:rPr>
                  <w:rStyle w:val="IndexLink"/>
                </w:rPr>
                <w:t>15</w:t>
              </w:r>
            </w:ins>
          </w:hyperlink>
        </w:p>
        <w:p>
          <w:pPr>
            <w:pStyle w:val="Contents5"/>
            <w:rPr>
              <w:rFonts w:ascii="Calibri" w:hAnsi="Calibri" w:cs="Calibri"/>
              <w:kern w:val="2"/>
              <w:sz w:val="21"/>
              <w:szCs w:val="22"/>
              <w:lang w:val="en-US" w:eastAsia="en-US"/>
              <w:ins w:id="113" w:author="Rapporteur" w:date="2020-03-03T10:13:00Z"/>
            </w:rPr>
          </w:pPr>
          <w:ins w:id="109" w:author="Rapporteur" w:date="2020-03-03T10:13:00Z">
            <w:r>
              <w:rPr/>
              <w:t>4.1.4.2.2</w:t>
            </w:r>
          </w:ins>
          <w:ins w:id="110" w:author="Rapporteur" w:date="2020-03-03T10:13:00Z">
            <w:r>
              <w:rPr>
                <w:rFonts w:cs="Calibri" w:ascii="Calibri" w:hAnsi="Calibri"/>
                <w:kern w:val="2"/>
                <w:sz w:val="21"/>
                <w:szCs w:val="22"/>
                <w:lang w:val="en-US" w:eastAsia="en-US"/>
              </w:rPr>
              <w:tab/>
            </w:r>
          </w:ins>
          <w:ins w:id="111" w:author="Rapporteur" w:date="2020-03-03T10:13:00Z">
            <w:r>
              <w:rPr/>
              <w:t>PCC rules operation</w:t>
              <w:tab/>
            </w:r>
          </w:ins>
          <w:hyperlink w:anchor="__RefHeading___Toc34122871">
            <w:ins w:id="112" w:author="Rapporteur" w:date="2020-03-03T10:13:00Z">
              <w:r>
                <w:rPr>
                  <w:rStyle w:val="IndexLink"/>
                </w:rPr>
                <w:t>18</w:t>
              </w:r>
            </w:ins>
          </w:hyperlink>
        </w:p>
        <w:p>
          <w:pPr>
            <w:pStyle w:val="Contents4"/>
            <w:rPr>
              <w:rFonts w:ascii="Calibri" w:hAnsi="Calibri" w:cs="Calibri"/>
              <w:kern w:val="2"/>
              <w:sz w:val="21"/>
              <w:szCs w:val="22"/>
              <w:lang w:val="en-US" w:eastAsia="en-US"/>
              <w:ins w:id="118" w:author="Rapporteur" w:date="2020-03-03T10:13:00Z"/>
            </w:rPr>
          </w:pPr>
          <w:ins w:id="114" w:author="Rapporteur" w:date="2020-03-03T10:13:00Z">
            <w:r>
              <w:rPr/>
              <w:t>4.1.4.3</w:t>
            </w:r>
          </w:ins>
          <w:ins w:id="115" w:author="Rapporteur" w:date="2020-03-03T10:13:00Z">
            <w:r>
              <w:rPr>
                <w:rFonts w:cs="Calibri" w:ascii="Calibri" w:hAnsi="Calibri"/>
                <w:kern w:val="2"/>
                <w:sz w:val="21"/>
                <w:szCs w:val="22"/>
                <w:lang w:val="en-US" w:eastAsia="en-US"/>
              </w:rPr>
              <w:tab/>
            </w:r>
          </w:ins>
          <w:ins w:id="116" w:author="Rapporteur" w:date="2020-03-03T10:13:00Z">
            <w:r>
              <w:rPr/>
              <w:t>Session rule</w:t>
              <w:tab/>
            </w:r>
          </w:ins>
          <w:hyperlink w:anchor="__RefHeading___Toc34122872">
            <w:ins w:id="117" w:author="Rapporteur" w:date="2020-03-03T10:13:00Z">
              <w:r>
                <w:rPr>
                  <w:rStyle w:val="IndexLink"/>
                </w:rPr>
                <w:t>18</w:t>
              </w:r>
            </w:ins>
          </w:hyperlink>
        </w:p>
        <w:p>
          <w:pPr>
            <w:pStyle w:val="Contents5"/>
            <w:rPr>
              <w:rFonts w:ascii="Calibri" w:hAnsi="Calibri" w:cs="Calibri"/>
              <w:kern w:val="2"/>
              <w:sz w:val="21"/>
              <w:szCs w:val="22"/>
              <w:lang w:val="en-US" w:eastAsia="en-US"/>
              <w:ins w:id="123" w:author="Rapporteur" w:date="2020-03-03T10:13:00Z"/>
            </w:rPr>
          </w:pPr>
          <w:ins w:id="119" w:author="Rapporteur" w:date="2020-03-03T10:13:00Z">
            <w:r>
              <w:rPr/>
              <w:t>4.1.4.3.1</w:t>
            </w:r>
          </w:ins>
          <w:ins w:id="120" w:author="Rapporteur" w:date="2020-03-03T10:13:00Z">
            <w:r>
              <w:rPr>
                <w:rFonts w:cs="Calibri" w:ascii="Calibri" w:hAnsi="Calibri"/>
                <w:kern w:val="2"/>
                <w:sz w:val="21"/>
                <w:szCs w:val="22"/>
                <w:lang w:val="en-US" w:eastAsia="en-US"/>
              </w:rPr>
              <w:tab/>
            </w:r>
          </w:ins>
          <w:ins w:id="121" w:author="Rapporteur" w:date="2020-03-03T10:13:00Z">
            <w:r>
              <w:rPr/>
              <w:t>Session rules definition</w:t>
              <w:tab/>
            </w:r>
          </w:ins>
          <w:hyperlink w:anchor="__RefHeading___Toc34122873">
            <w:ins w:id="122" w:author="Rapporteur" w:date="2020-03-03T10:13:00Z">
              <w:r>
                <w:rPr>
                  <w:rStyle w:val="IndexLink"/>
                </w:rPr>
                <w:t>18</w:t>
              </w:r>
            </w:ins>
          </w:hyperlink>
        </w:p>
        <w:p>
          <w:pPr>
            <w:pStyle w:val="Contents5"/>
            <w:rPr>
              <w:rFonts w:ascii="Calibri" w:hAnsi="Calibri" w:cs="Calibri"/>
              <w:kern w:val="2"/>
              <w:sz w:val="21"/>
              <w:szCs w:val="22"/>
              <w:lang w:val="en-US" w:eastAsia="en-US"/>
              <w:ins w:id="128" w:author="Rapporteur" w:date="2020-03-03T10:13:00Z"/>
            </w:rPr>
          </w:pPr>
          <w:ins w:id="124" w:author="Rapporteur" w:date="2020-03-03T10:13:00Z">
            <w:r>
              <w:rPr/>
              <w:t>4.1.4.3.2</w:t>
            </w:r>
          </w:ins>
          <w:ins w:id="125" w:author="Rapporteur" w:date="2020-03-03T10:13:00Z">
            <w:r>
              <w:rPr>
                <w:rFonts w:cs="Calibri" w:ascii="Calibri" w:hAnsi="Calibri"/>
                <w:kern w:val="2"/>
                <w:sz w:val="21"/>
                <w:szCs w:val="22"/>
                <w:lang w:val="en-US" w:eastAsia="en-US"/>
              </w:rPr>
              <w:tab/>
            </w:r>
          </w:ins>
          <w:ins w:id="126" w:author="Rapporteur" w:date="2020-03-03T10:13:00Z">
            <w:r>
              <w:rPr/>
              <w:t>Session rules operation</w:t>
              <w:tab/>
            </w:r>
          </w:ins>
          <w:hyperlink w:anchor="__RefHeading___Toc34122874">
            <w:ins w:id="127" w:author="Rapporteur" w:date="2020-03-03T10:13:00Z">
              <w:r>
                <w:rPr>
                  <w:rStyle w:val="IndexLink"/>
                </w:rPr>
                <w:t>18</w:t>
              </w:r>
            </w:ins>
          </w:hyperlink>
        </w:p>
        <w:p>
          <w:pPr>
            <w:pStyle w:val="Contents4"/>
            <w:rPr>
              <w:rFonts w:ascii="Calibri" w:hAnsi="Calibri" w:cs="Calibri"/>
              <w:kern w:val="2"/>
              <w:sz w:val="21"/>
              <w:szCs w:val="22"/>
              <w:lang w:val="en-US" w:eastAsia="en-US"/>
              <w:ins w:id="133" w:author="Rapporteur" w:date="2020-03-03T10:13:00Z"/>
            </w:rPr>
          </w:pPr>
          <w:ins w:id="129" w:author="Rapporteur" w:date="2020-03-03T10:13:00Z">
            <w:r>
              <w:rPr/>
              <w:t>4.1.4.4</w:t>
            </w:r>
          </w:ins>
          <w:ins w:id="130" w:author="Rapporteur" w:date="2020-03-03T10:13:00Z">
            <w:r>
              <w:rPr>
                <w:rFonts w:cs="Calibri" w:ascii="Calibri" w:hAnsi="Calibri"/>
                <w:kern w:val="2"/>
                <w:sz w:val="21"/>
                <w:szCs w:val="22"/>
                <w:lang w:val="en-US" w:eastAsia="en-US"/>
              </w:rPr>
              <w:tab/>
            </w:r>
          </w:ins>
          <w:ins w:id="131" w:author="Rapporteur" w:date="2020-03-03T10:13:00Z">
            <w:r>
              <w:rPr/>
              <w:t>Policy Decision types</w:t>
              <w:tab/>
            </w:r>
          </w:ins>
          <w:hyperlink w:anchor="__RefHeading___Toc34122875">
            <w:ins w:id="132" w:author="Rapporteur" w:date="2020-03-03T10:13:00Z">
              <w:r>
                <w:rPr>
                  <w:rStyle w:val="IndexLink"/>
                </w:rPr>
                <w:t>18</w:t>
              </w:r>
            </w:ins>
          </w:hyperlink>
        </w:p>
        <w:p>
          <w:pPr>
            <w:pStyle w:val="Contents5"/>
            <w:rPr>
              <w:rFonts w:ascii="Calibri" w:hAnsi="Calibri" w:cs="Calibri"/>
              <w:kern w:val="2"/>
              <w:sz w:val="21"/>
              <w:szCs w:val="22"/>
              <w:lang w:val="en-US" w:eastAsia="en-US"/>
              <w:ins w:id="138" w:author="Rapporteur" w:date="2020-03-03T10:13:00Z"/>
            </w:rPr>
          </w:pPr>
          <w:ins w:id="134" w:author="Rapporteur" w:date="2020-03-03T10:13:00Z">
            <w:r>
              <w:rPr/>
              <w:t>4.1.4.4.1</w:t>
            </w:r>
          </w:ins>
          <w:ins w:id="135" w:author="Rapporteur" w:date="2020-03-03T10:13:00Z">
            <w:r>
              <w:rPr>
                <w:rFonts w:cs="Calibri" w:ascii="Calibri" w:hAnsi="Calibri"/>
                <w:kern w:val="2"/>
                <w:sz w:val="21"/>
                <w:szCs w:val="22"/>
                <w:lang w:val="en-US" w:eastAsia="en-US"/>
              </w:rPr>
              <w:tab/>
            </w:r>
          </w:ins>
          <w:ins w:id="136" w:author="Rapporteur" w:date="2020-03-03T10:13:00Z">
            <w:r>
              <w:rPr/>
              <w:t>General</w:t>
              <w:tab/>
            </w:r>
          </w:ins>
          <w:hyperlink w:anchor="__RefHeading___Toc34122876">
            <w:ins w:id="137" w:author="Rapporteur" w:date="2020-03-03T10:13:00Z">
              <w:r>
                <w:rPr>
                  <w:rStyle w:val="IndexLink"/>
                </w:rPr>
                <w:t>18</w:t>
              </w:r>
            </w:ins>
          </w:hyperlink>
        </w:p>
        <w:p>
          <w:pPr>
            <w:pStyle w:val="Contents5"/>
            <w:rPr>
              <w:rFonts w:ascii="Calibri" w:hAnsi="Calibri" w:cs="Calibri"/>
              <w:kern w:val="2"/>
              <w:sz w:val="21"/>
              <w:szCs w:val="22"/>
              <w:lang w:val="en-US" w:eastAsia="en-US"/>
              <w:ins w:id="143" w:author="Rapporteur" w:date="2020-03-03T10:13:00Z"/>
            </w:rPr>
          </w:pPr>
          <w:ins w:id="139" w:author="Rapporteur" w:date="2020-03-03T10:13:00Z">
            <w:r>
              <w:rPr/>
              <w:t>4.1.4.4.2</w:t>
            </w:r>
          </w:ins>
          <w:ins w:id="140" w:author="Rapporteur" w:date="2020-03-03T10:13:00Z">
            <w:r>
              <w:rPr>
                <w:rFonts w:cs="Calibri" w:ascii="Calibri" w:hAnsi="Calibri"/>
                <w:kern w:val="2"/>
                <w:sz w:val="21"/>
                <w:szCs w:val="22"/>
                <w:lang w:val="en-US" w:eastAsia="en-US"/>
              </w:rPr>
              <w:tab/>
            </w:r>
          </w:ins>
          <w:ins w:id="141" w:author="Rapporteur" w:date="2020-03-03T10:13:00Z">
            <w:r>
              <w:rPr/>
              <w:t>Traffic control data definition</w:t>
              <w:tab/>
            </w:r>
          </w:ins>
          <w:hyperlink w:anchor="__RefHeading___Toc34122877">
            <w:ins w:id="142" w:author="Rapporteur" w:date="2020-03-03T10:13:00Z">
              <w:r>
                <w:rPr>
                  <w:rStyle w:val="IndexLink"/>
                </w:rPr>
                <w:t>19</w:t>
              </w:r>
            </w:ins>
          </w:hyperlink>
        </w:p>
        <w:p>
          <w:pPr>
            <w:pStyle w:val="Contents5"/>
            <w:rPr>
              <w:rFonts w:ascii="Calibri" w:hAnsi="Calibri" w:cs="Calibri"/>
              <w:kern w:val="2"/>
              <w:sz w:val="21"/>
              <w:szCs w:val="22"/>
              <w:lang w:val="en-US" w:eastAsia="en-US"/>
              <w:ins w:id="148" w:author="Rapporteur" w:date="2020-03-03T10:13:00Z"/>
            </w:rPr>
          </w:pPr>
          <w:ins w:id="144" w:author="Rapporteur" w:date="2020-03-03T10:13:00Z">
            <w:r>
              <w:rPr/>
              <w:t>4.1.4.4.3</w:t>
            </w:r>
          </w:ins>
          <w:ins w:id="145" w:author="Rapporteur" w:date="2020-03-03T10:13:00Z">
            <w:r>
              <w:rPr>
                <w:rFonts w:cs="Calibri" w:ascii="Calibri" w:hAnsi="Calibri"/>
                <w:kern w:val="2"/>
                <w:sz w:val="21"/>
                <w:szCs w:val="22"/>
                <w:lang w:val="en-US" w:eastAsia="en-US"/>
              </w:rPr>
              <w:tab/>
            </w:r>
          </w:ins>
          <w:ins w:id="146" w:author="Rapporteur" w:date="2020-03-03T10:13:00Z">
            <w:r>
              <w:rPr/>
              <w:t>QoS data definition</w:t>
              <w:tab/>
            </w:r>
          </w:ins>
          <w:hyperlink w:anchor="__RefHeading___Toc34122878">
            <w:ins w:id="147" w:author="Rapporteur" w:date="2020-03-03T10:13:00Z">
              <w:r>
                <w:rPr>
                  <w:rStyle w:val="IndexLink"/>
                </w:rPr>
                <w:t>19</w:t>
              </w:r>
            </w:ins>
          </w:hyperlink>
        </w:p>
        <w:p>
          <w:pPr>
            <w:pStyle w:val="Contents5"/>
            <w:rPr>
              <w:rFonts w:ascii="Calibri" w:hAnsi="Calibri" w:cs="Calibri"/>
              <w:kern w:val="2"/>
              <w:sz w:val="21"/>
              <w:szCs w:val="22"/>
              <w:lang w:val="en-US" w:eastAsia="en-US"/>
              <w:ins w:id="153" w:author="Rapporteur" w:date="2020-03-03T10:13:00Z"/>
            </w:rPr>
          </w:pPr>
          <w:ins w:id="149" w:author="Rapporteur" w:date="2020-03-03T10:13:00Z">
            <w:r>
              <w:rPr/>
              <w:t>4.1.4.4.4</w:t>
            </w:r>
          </w:ins>
          <w:ins w:id="150" w:author="Rapporteur" w:date="2020-03-03T10:13:00Z">
            <w:r>
              <w:rPr>
                <w:rFonts w:cs="Calibri" w:ascii="Calibri" w:hAnsi="Calibri"/>
                <w:kern w:val="2"/>
                <w:sz w:val="21"/>
                <w:szCs w:val="22"/>
                <w:lang w:val="en-US" w:eastAsia="en-US"/>
              </w:rPr>
              <w:tab/>
            </w:r>
          </w:ins>
          <w:ins w:id="151" w:author="Rapporteur" w:date="2020-03-03T10:13:00Z">
            <w:r>
              <w:rPr/>
              <w:t>Charging data definition</w:t>
              <w:tab/>
            </w:r>
          </w:ins>
          <w:hyperlink w:anchor="__RefHeading___Toc34122879">
            <w:ins w:id="152" w:author="Rapporteur" w:date="2020-03-03T10:13:00Z">
              <w:r>
                <w:rPr>
                  <w:rStyle w:val="IndexLink"/>
                </w:rPr>
                <w:t>20</w:t>
              </w:r>
            </w:ins>
          </w:hyperlink>
        </w:p>
        <w:p>
          <w:pPr>
            <w:pStyle w:val="Contents5"/>
            <w:rPr>
              <w:rFonts w:ascii="Calibri" w:hAnsi="Calibri" w:cs="Calibri"/>
              <w:kern w:val="2"/>
              <w:sz w:val="21"/>
              <w:szCs w:val="22"/>
              <w:lang w:val="en-US" w:eastAsia="en-US"/>
              <w:ins w:id="158" w:author="Rapporteur" w:date="2020-03-03T10:13:00Z"/>
            </w:rPr>
          </w:pPr>
          <w:ins w:id="154" w:author="Rapporteur" w:date="2020-03-03T10:13:00Z">
            <w:r>
              <w:rPr/>
              <w:t>4.1.4.4.5</w:t>
            </w:r>
          </w:ins>
          <w:ins w:id="155" w:author="Rapporteur" w:date="2020-03-03T10:13:00Z">
            <w:r>
              <w:rPr>
                <w:rFonts w:cs="Calibri" w:ascii="Calibri" w:hAnsi="Calibri"/>
                <w:kern w:val="2"/>
                <w:sz w:val="21"/>
                <w:szCs w:val="22"/>
                <w:lang w:val="en-US" w:eastAsia="en-US"/>
              </w:rPr>
              <w:tab/>
            </w:r>
          </w:ins>
          <w:ins w:id="156" w:author="Rapporteur" w:date="2020-03-03T10:13:00Z">
            <w:r>
              <w:rPr/>
              <w:t>UsageMonitoring data definition</w:t>
              <w:tab/>
            </w:r>
          </w:ins>
          <w:hyperlink w:anchor="__RefHeading___Toc34122880">
            <w:ins w:id="157" w:author="Rapporteur" w:date="2020-03-03T10:13:00Z">
              <w:r>
                <w:rPr>
                  <w:rStyle w:val="IndexLink"/>
                </w:rPr>
                <w:t>20</w:t>
              </w:r>
            </w:ins>
          </w:hyperlink>
        </w:p>
        <w:p>
          <w:pPr>
            <w:pStyle w:val="Contents5"/>
            <w:rPr>
              <w:rFonts w:ascii="Calibri" w:hAnsi="Calibri" w:cs="Calibri"/>
              <w:kern w:val="2"/>
              <w:sz w:val="21"/>
              <w:szCs w:val="22"/>
              <w:lang w:val="en-US" w:eastAsia="en-US"/>
              <w:ins w:id="163" w:author="Rapporteur" w:date="2020-03-03T10:13:00Z"/>
            </w:rPr>
          </w:pPr>
          <w:ins w:id="159" w:author="Rapporteur" w:date="2020-03-03T10:13:00Z">
            <w:r>
              <w:rPr/>
              <w:t>4.1.4.4.6</w:t>
            </w:r>
          </w:ins>
          <w:ins w:id="160" w:author="Rapporteur" w:date="2020-03-03T10:13:00Z">
            <w:r>
              <w:rPr>
                <w:rFonts w:cs="Calibri" w:ascii="Calibri" w:hAnsi="Calibri"/>
                <w:kern w:val="2"/>
                <w:sz w:val="21"/>
                <w:szCs w:val="22"/>
                <w:lang w:val="en-US" w:eastAsia="en-US"/>
              </w:rPr>
              <w:tab/>
            </w:r>
          </w:ins>
          <w:ins w:id="161" w:author="Rapporteur" w:date="2020-03-03T10:13:00Z">
            <w:r>
              <w:rPr/>
              <w:t>QoS Monitoring data definition</w:t>
              <w:tab/>
            </w:r>
          </w:ins>
          <w:hyperlink w:anchor="__RefHeading___Toc34122881">
            <w:ins w:id="162" w:author="Rapporteur" w:date="2020-03-03T10:13:00Z">
              <w:r>
                <w:rPr>
                  <w:rStyle w:val="IndexLink"/>
                </w:rPr>
                <w:t>21</w:t>
              </w:r>
            </w:ins>
          </w:hyperlink>
        </w:p>
        <w:p>
          <w:pPr>
            <w:pStyle w:val="Contents3"/>
            <w:rPr>
              <w:rFonts w:ascii="Calibri" w:hAnsi="Calibri" w:cs="Calibri"/>
              <w:kern w:val="2"/>
              <w:sz w:val="21"/>
              <w:szCs w:val="22"/>
              <w:lang w:val="en-US" w:eastAsia="en-US"/>
              <w:ins w:id="168" w:author="Rapporteur" w:date="2020-03-03T10:13:00Z"/>
            </w:rPr>
          </w:pPr>
          <w:ins w:id="164" w:author="Rapporteur" w:date="2020-03-03T10:13:00Z">
            <w:r>
              <w:rPr/>
              <w:t>4.1.5</w:t>
            </w:r>
          </w:ins>
          <w:ins w:id="165" w:author="Rapporteur" w:date="2020-03-03T10:13:00Z">
            <w:r>
              <w:rPr>
                <w:rFonts w:cs="Calibri" w:ascii="Calibri" w:hAnsi="Calibri"/>
                <w:kern w:val="2"/>
                <w:sz w:val="21"/>
                <w:szCs w:val="22"/>
                <w:lang w:val="en-US" w:eastAsia="en-US"/>
              </w:rPr>
              <w:tab/>
            </w:r>
          </w:ins>
          <w:ins w:id="166" w:author="Rapporteur" w:date="2020-03-03T10:13:00Z">
            <w:r>
              <w:rPr/>
              <w:t>Policy control request trigger</w:t>
              <w:tab/>
            </w:r>
          </w:ins>
          <w:hyperlink w:anchor="__RefHeading___Toc34122882">
            <w:ins w:id="167" w:author="Rapporteur" w:date="2020-03-03T10:13:00Z">
              <w:r>
                <w:rPr>
                  <w:rStyle w:val="IndexLink"/>
                </w:rPr>
                <w:t>21</w:t>
              </w:r>
            </w:ins>
          </w:hyperlink>
        </w:p>
        <w:p>
          <w:pPr>
            <w:pStyle w:val="Contents3"/>
            <w:rPr>
              <w:rFonts w:ascii="Calibri" w:hAnsi="Calibri" w:cs="Calibri"/>
              <w:kern w:val="2"/>
              <w:sz w:val="21"/>
              <w:szCs w:val="22"/>
              <w:lang w:val="en-US" w:eastAsia="en-US"/>
              <w:ins w:id="173" w:author="Rapporteur" w:date="2020-03-03T10:13:00Z"/>
            </w:rPr>
          </w:pPr>
          <w:ins w:id="169" w:author="Rapporteur" w:date="2020-03-03T10:13:00Z">
            <w:r>
              <w:rPr/>
              <w:t>4.1.6</w:t>
            </w:r>
          </w:ins>
          <w:ins w:id="170" w:author="Rapporteur" w:date="2020-03-03T10:13:00Z">
            <w:r>
              <w:rPr>
                <w:rFonts w:cs="Calibri" w:ascii="Calibri" w:hAnsi="Calibri"/>
                <w:kern w:val="2"/>
                <w:sz w:val="21"/>
                <w:szCs w:val="22"/>
                <w:lang w:val="en-US" w:eastAsia="en-US"/>
              </w:rPr>
              <w:tab/>
            </w:r>
          </w:ins>
          <w:ins w:id="171" w:author="Rapporteur" w:date="2020-03-03T10:13:00Z">
            <w:r>
              <w:rPr/>
              <w:t>Requested rule data</w:t>
              <w:tab/>
            </w:r>
          </w:ins>
          <w:hyperlink w:anchor="__RefHeading___Toc34122883">
            <w:ins w:id="172" w:author="Rapporteur" w:date="2020-03-03T10:13:00Z">
              <w:r>
                <w:rPr>
                  <w:rStyle w:val="IndexLink"/>
                </w:rPr>
                <w:t>21</w:t>
              </w:r>
            </w:ins>
          </w:hyperlink>
        </w:p>
        <w:p>
          <w:pPr>
            <w:pStyle w:val="Contents3"/>
            <w:rPr>
              <w:rFonts w:ascii="Calibri" w:hAnsi="Calibri" w:cs="Calibri"/>
              <w:kern w:val="2"/>
              <w:sz w:val="21"/>
              <w:szCs w:val="22"/>
              <w:lang w:val="en-US" w:eastAsia="en-US"/>
              <w:ins w:id="178" w:author="Rapporteur" w:date="2020-03-03T10:13:00Z"/>
            </w:rPr>
          </w:pPr>
          <w:ins w:id="174" w:author="Rapporteur" w:date="2020-03-03T10:13:00Z">
            <w:r>
              <w:rPr/>
              <w:t>4.1.7</w:t>
            </w:r>
          </w:ins>
          <w:ins w:id="175" w:author="Rapporteur" w:date="2020-03-03T10:13:00Z">
            <w:r>
              <w:rPr>
                <w:rFonts w:cs="Calibri" w:ascii="Calibri" w:hAnsi="Calibri"/>
                <w:kern w:val="2"/>
                <w:sz w:val="21"/>
                <w:szCs w:val="22"/>
                <w:lang w:val="en-US" w:eastAsia="en-US"/>
              </w:rPr>
              <w:tab/>
            </w:r>
          </w:ins>
          <w:ins w:id="176" w:author="Rapporteur" w:date="2020-03-03T10:13:00Z">
            <w:r>
              <w:rPr/>
              <w:t>Requested usage data</w:t>
              <w:tab/>
            </w:r>
          </w:ins>
          <w:hyperlink w:anchor="__RefHeading___Toc34122884">
            <w:ins w:id="177" w:author="Rapporteur" w:date="2020-03-03T10:13:00Z">
              <w:r>
                <w:rPr>
                  <w:rStyle w:val="IndexLink"/>
                </w:rPr>
                <w:t>22</w:t>
              </w:r>
            </w:ins>
          </w:hyperlink>
        </w:p>
        <w:p>
          <w:pPr>
            <w:pStyle w:val="Contents3"/>
            <w:rPr>
              <w:rFonts w:ascii="Calibri" w:hAnsi="Calibri" w:cs="Calibri"/>
              <w:kern w:val="2"/>
              <w:sz w:val="21"/>
              <w:szCs w:val="22"/>
              <w:lang w:val="en-US" w:eastAsia="en-US"/>
              <w:ins w:id="183" w:author="Rapporteur" w:date="2020-03-03T10:13:00Z"/>
            </w:rPr>
          </w:pPr>
          <w:ins w:id="179" w:author="Rapporteur" w:date="2020-03-03T10:13:00Z">
            <w:r>
              <w:rPr/>
              <w:t>4.1.8</w:t>
            </w:r>
          </w:ins>
          <w:ins w:id="180" w:author="Rapporteur" w:date="2020-03-03T10:13:00Z">
            <w:r>
              <w:rPr>
                <w:rFonts w:cs="Calibri" w:ascii="Calibri" w:hAnsi="Calibri"/>
                <w:kern w:val="2"/>
                <w:sz w:val="21"/>
                <w:szCs w:val="22"/>
                <w:lang w:val="en-US" w:eastAsia="en-US"/>
              </w:rPr>
              <w:tab/>
            </w:r>
          </w:ins>
          <w:ins w:id="181" w:author="Rapporteur" w:date="2020-03-03T10:13:00Z">
            <w:r>
              <w:rPr/>
              <w:t>Condition data</w:t>
              <w:tab/>
            </w:r>
          </w:ins>
          <w:hyperlink w:anchor="__RefHeading___Toc34122885">
            <w:ins w:id="182" w:author="Rapporteur" w:date="2020-03-03T10:13:00Z">
              <w:r>
                <w:rPr>
                  <w:rStyle w:val="IndexLink"/>
                </w:rPr>
                <w:t>22</w:t>
              </w:r>
            </w:ins>
          </w:hyperlink>
        </w:p>
        <w:p>
          <w:pPr>
            <w:pStyle w:val="Contents2"/>
            <w:rPr>
              <w:rFonts w:ascii="Calibri" w:hAnsi="Calibri" w:cs="Calibri"/>
              <w:kern w:val="2"/>
              <w:sz w:val="21"/>
              <w:szCs w:val="22"/>
              <w:lang w:val="en-US" w:eastAsia="en-US"/>
              <w:ins w:id="190" w:author="Rapporteur" w:date="2020-03-03T10:13:00Z"/>
            </w:rPr>
          </w:pPr>
          <w:ins w:id="184" w:author="Rapporteur" w:date="2020-03-03T10:13:00Z">
            <w:r>
              <w:rPr/>
              <w:t>4.</w:t>
            </w:r>
          </w:ins>
          <w:ins w:id="185" w:author="Rapporteur" w:date="2020-03-03T10:13:00Z">
            <w:r>
              <w:rPr>
                <w:lang w:val="en-US" w:eastAsia="en-US"/>
              </w:rPr>
              <w:t>2</w:t>
            </w:r>
          </w:ins>
          <w:ins w:id="186" w:author="Rapporteur" w:date="2020-03-03T10:13:00Z">
            <w:r>
              <w:rPr>
                <w:rFonts w:cs="Calibri" w:ascii="Calibri" w:hAnsi="Calibri"/>
                <w:kern w:val="2"/>
                <w:sz w:val="21"/>
                <w:szCs w:val="22"/>
                <w:lang w:val="en-US" w:eastAsia="en-US"/>
              </w:rPr>
              <w:tab/>
            </w:r>
          </w:ins>
          <w:ins w:id="187" w:author="Rapporteur" w:date="2020-03-03T10:13:00Z">
            <w:r>
              <w:rPr>
                <w:lang w:val="en-US" w:eastAsia="en-US"/>
              </w:rPr>
              <w:t>Service Operations</w:t>
            </w:r>
          </w:ins>
          <w:ins w:id="188" w:author="Rapporteur" w:date="2020-03-03T10:13:00Z">
            <w:r>
              <w:rPr/>
              <w:tab/>
            </w:r>
          </w:ins>
          <w:hyperlink w:anchor="__RefHeading___Toc34122886">
            <w:ins w:id="189" w:author="Rapporteur" w:date="2020-03-03T10:13:00Z">
              <w:r>
                <w:rPr>
                  <w:rStyle w:val="IndexLink"/>
                </w:rPr>
                <w:t>22</w:t>
              </w:r>
            </w:ins>
          </w:hyperlink>
        </w:p>
        <w:p>
          <w:pPr>
            <w:pStyle w:val="Contents3"/>
            <w:rPr>
              <w:rFonts w:ascii="Calibri" w:hAnsi="Calibri" w:cs="Calibri"/>
              <w:kern w:val="2"/>
              <w:sz w:val="21"/>
              <w:szCs w:val="22"/>
              <w:lang w:val="en-US" w:eastAsia="en-US"/>
              <w:ins w:id="197" w:author="Rapporteur" w:date="2020-03-03T10:13:00Z"/>
            </w:rPr>
          </w:pPr>
          <w:ins w:id="191" w:author="Rapporteur" w:date="2020-03-03T10:13:00Z">
            <w:r>
              <w:rPr/>
              <w:t>4.</w:t>
            </w:r>
          </w:ins>
          <w:ins w:id="192" w:author="Rapporteur" w:date="2020-03-03T10:13:00Z">
            <w:r>
              <w:rPr>
                <w:lang w:val="en-US" w:eastAsia="en-US"/>
              </w:rPr>
              <w:t>2</w:t>
            </w:r>
          </w:ins>
          <w:ins w:id="193" w:author="Rapporteur" w:date="2020-03-03T10:13:00Z">
            <w:r>
              <w:rPr/>
              <w:t>.1</w:t>
            </w:r>
          </w:ins>
          <w:ins w:id="194" w:author="Rapporteur" w:date="2020-03-03T10:13:00Z">
            <w:r>
              <w:rPr>
                <w:rFonts w:cs="Calibri" w:ascii="Calibri" w:hAnsi="Calibri"/>
                <w:kern w:val="2"/>
                <w:sz w:val="21"/>
                <w:szCs w:val="22"/>
                <w:lang w:val="en-US" w:eastAsia="en-US"/>
              </w:rPr>
              <w:tab/>
            </w:r>
          </w:ins>
          <w:ins w:id="195" w:author="Rapporteur" w:date="2020-03-03T10:13:00Z">
            <w:r>
              <w:rPr/>
              <w:t>Introduction</w:t>
              <w:tab/>
            </w:r>
          </w:ins>
          <w:hyperlink w:anchor="__RefHeading___Toc34122887">
            <w:ins w:id="196" w:author="Rapporteur" w:date="2020-03-03T10:13:00Z">
              <w:r>
                <w:rPr>
                  <w:rStyle w:val="IndexLink"/>
                </w:rPr>
                <w:t>22</w:t>
              </w:r>
            </w:ins>
          </w:hyperlink>
        </w:p>
        <w:p>
          <w:pPr>
            <w:pStyle w:val="Contents3"/>
            <w:rPr>
              <w:rFonts w:ascii="Calibri" w:hAnsi="Calibri" w:cs="Calibri"/>
              <w:kern w:val="2"/>
              <w:sz w:val="21"/>
              <w:szCs w:val="22"/>
              <w:lang w:val="en-US" w:eastAsia="en-US"/>
              <w:ins w:id="202" w:author="Rapporteur" w:date="2020-03-03T10:13:00Z"/>
            </w:rPr>
          </w:pPr>
          <w:ins w:id="198" w:author="Rapporteur" w:date="2020-03-03T10:13:00Z">
            <w:r>
              <w:rPr/>
              <w:t>4.2.2</w:t>
            </w:r>
          </w:ins>
          <w:ins w:id="199" w:author="Rapporteur" w:date="2020-03-03T10:13:00Z">
            <w:r>
              <w:rPr>
                <w:rFonts w:cs="Calibri" w:ascii="Calibri" w:hAnsi="Calibri"/>
                <w:kern w:val="2"/>
                <w:sz w:val="21"/>
                <w:szCs w:val="22"/>
                <w:lang w:val="en-US" w:eastAsia="en-US"/>
              </w:rPr>
              <w:tab/>
            </w:r>
          </w:ins>
          <w:ins w:id="200" w:author="Rapporteur" w:date="2020-03-03T10:13:00Z">
            <w:r>
              <w:rPr/>
              <w:t>Npcf_SMPolicyControl_Create Service Operation</w:t>
              <w:tab/>
            </w:r>
          </w:ins>
          <w:hyperlink w:anchor="__RefHeading___Toc34122888">
            <w:ins w:id="201" w:author="Rapporteur" w:date="2020-03-03T10:13:00Z">
              <w:r>
                <w:rPr>
                  <w:rStyle w:val="IndexLink"/>
                </w:rPr>
                <w:t>22</w:t>
              </w:r>
            </w:ins>
          </w:hyperlink>
        </w:p>
        <w:p>
          <w:pPr>
            <w:pStyle w:val="Contents4"/>
            <w:rPr>
              <w:rFonts w:ascii="Calibri" w:hAnsi="Calibri" w:cs="Calibri"/>
              <w:kern w:val="2"/>
              <w:sz w:val="21"/>
              <w:szCs w:val="22"/>
              <w:lang w:val="en-US" w:eastAsia="en-US"/>
              <w:ins w:id="207" w:author="Rapporteur" w:date="2020-03-03T10:13:00Z"/>
            </w:rPr>
          </w:pPr>
          <w:ins w:id="203" w:author="Rapporteur" w:date="2020-03-03T10:13:00Z">
            <w:r>
              <w:rPr/>
              <w:t>4.2.2.1</w:t>
            </w:r>
          </w:ins>
          <w:ins w:id="204" w:author="Rapporteur" w:date="2020-03-03T10:13:00Z">
            <w:r>
              <w:rPr>
                <w:rFonts w:cs="Calibri" w:ascii="Calibri" w:hAnsi="Calibri"/>
                <w:kern w:val="2"/>
                <w:sz w:val="21"/>
                <w:szCs w:val="22"/>
                <w:lang w:val="en-US" w:eastAsia="en-US"/>
              </w:rPr>
              <w:tab/>
            </w:r>
          </w:ins>
          <w:ins w:id="205" w:author="Rapporteur" w:date="2020-03-03T10:13:00Z">
            <w:r>
              <w:rPr/>
              <w:t>General</w:t>
              <w:tab/>
            </w:r>
          </w:ins>
          <w:hyperlink w:anchor="__RefHeading___Toc34122889">
            <w:ins w:id="206" w:author="Rapporteur" w:date="2020-03-03T10:13:00Z">
              <w:r>
                <w:rPr>
                  <w:rStyle w:val="IndexLink"/>
                </w:rPr>
                <w:t>22</w:t>
              </w:r>
            </w:ins>
          </w:hyperlink>
        </w:p>
        <w:p>
          <w:pPr>
            <w:pStyle w:val="Contents4"/>
            <w:rPr>
              <w:rFonts w:ascii="Calibri" w:hAnsi="Calibri" w:cs="Calibri"/>
              <w:kern w:val="2"/>
              <w:sz w:val="21"/>
              <w:szCs w:val="22"/>
              <w:lang w:val="en-US" w:eastAsia="en-US"/>
              <w:ins w:id="212" w:author="Rapporteur" w:date="2020-03-03T10:13:00Z"/>
            </w:rPr>
          </w:pPr>
          <w:ins w:id="208" w:author="Rapporteur" w:date="2020-03-03T10:13:00Z">
            <w:r>
              <w:rPr/>
              <w:t>4.2.2.2</w:t>
            </w:r>
          </w:ins>
          <w:ins w:id="209" w:author="Rapporteur" w:date="2020-03-03T10:13:00Z">
            <w:r>
              <w:rPr>
                <w:rFonts w:cs="Calibri" w:ascii="Calibri" w:hAnsi="Calibri"/>
                <w:kern w:val="2"/>
                <w:sz w:val="21"/>
                <w:szCs w:val="22"/>
                <w:lang w:val="en-US" w:eastAsia="en-US"/>
              </w:rPr>
              <w:tab/>
            </w:r>
          </w:ins>
          <w:ins w:id="210" w:author="Rapporteur" w:date="2020-03-03T10:13:00Z">
            <w:r>
              <w:rPr/>
              <w:t>SM Policy Association establishment</w:t>
              <w:tab/>
            </w:r>
          </w:ins>
          <w:hyperlink w:anchor="__RefHeading___Toc34122890">
            <w:ins w:id="211" w:author="Rapporteur" w:date="2020-03-03T10:13:00Z">
              <w:r>
                <w:rPr>
                  <w:rStyle w:val="IndexLink"/>
                </w:rPr>
                <w:t>24</w:t>
              </w:r>
            </w:ins>
          </w:hyperlink>
        </w:p>
        <w:p>
          <w:pPr>
            <w:pStyle w:val="Contents4"/>
            <w:rPr>
              <w:rFonts w:ascii="Calibri" w:hAnsi="Calibri" w:cs="Calibri"/>
              <w:kern w:val="2"/>
              <w:sz w:val="21"/>
              <w:szCs w:val="22"/>
              <w:lang w:val="en-US" w:eastAsia="en-US"/>
              <w:ins w:id="217" w:author="Rapporteur" w:date="2020-03-03T10:13:00Z"/>
            </w:rPr>
          </w:pPr>
          <w:ins w:id="213" w:author="Rapporteur" w:date="2020-03-03T10:13:00Z">
            <w:r>
              <w:rPr/>
              <w:t>4.2.2.3</w:t>
            </w:r>
          </w:ins>
          <w:ins w:id="214" w:author="Rapporteur" w:date="2020-03-03T10:13:00Z">
            <w:r>
              <w:rPr>
                <w:rFonts w:cs="Calibri" w:ascii="Calibri" w:hAnsi="Calibri"/>
                <w:kern w:val="2"/>
                <w:sz w:val="21"/>
                <w:szCs w:val="22"/>
                <w:lang w:val="en-US" w:eastAsia="en-US"/>
              </w:rPr>
              <w:tab/>
            </w:r>
          </w:ins>
          <w:ins w:id="215" w:author="Rapporteur" w:date="2020-03-03T10:13:00Z">
            <w:r>
              <w:rPr/>
              <w:t>Provisioning of charging related information for PDU session</w:t>
              <w:tab/>
            </w:r>
          </w:ins>
          <w:hyperlink w:anchor="__RefHeading___Toc34122891">
            <w:ins w:id="216" w:author="Rapporteur" w:date="2020-03-03T10:13:00Z">
              <w:r>
                <w:rPr>
                  <w:rStyle w:val="IndexLink"/>
                </w:rPr>
                <w:t>26</w:t>
              </w:r>
            </w:ins>
          </w:hyperlink>
        </w:p>
        <w:p>
          <w:pPr>
            <w:pStyle w:val="Contents5"/>
            <w:rPr>
              <w:rFonts w:ascii="Calibri" w:hAnsi="Calibri" w:cs="Calibri"/>
              <w:kern w:val="2"/>
              <w:sz w:val="21"/>
              <w:szCs w:val="22"/>
              <w:lang w:val="en-US" w:eastAsia="en-US"/>
              <w:ins w:id="222" w:author="Rapporteur" w:date="2020-03-03T10:13:00Z"/>
            </w:rPr>
          </w:pPr>
          <w:ins w:id="218" w:author="Rapporteur" w:date="2020-03-03T10:13:00Z">
            <w:r>
              <w:rPr/>
              <w:t>4.2.2.3.1</w:t>
            </w:r>
          </w:ins>
          <w:ins w:id="219" w:author="Rapporteur" w:date="2020-03-03T10:13:00Z">
            <w:r>
              <w:rPr>
                <w:rFonts w:cs="Calibri" w:ascii="Calibri" w:hAnsi="Calibri"/>
                <w:kern w:val="2"/>
                <w:sz w:val="21"/>
                <w:szCs w:val="22"/>
                <w:lang w:val="en-US" w:eastAsia="en-US"/>
              </w:rPr>
              <w:tab/>
            </w:r>
          </w:ins>
          <w:ins w:id="220" w:author="Rapporteur" w:date="2020-03-03T10:13:00Z">
            <w:r>
              <w:rPr/>
              <w:t>Provisioning of Charging Addresses</w:t>
              <w:tab/>
            </w:r>
          </w:ins>
          <w:hyperlink w:anchor="__RefHeading___Toc34122892">
            <w:ins w:id="221" w:author="Rapporteur" w:date="2020-03-03T10:13:00Z">
              <w:r>
                <w:rPr>
                  <w:rStyle w:val="IndexLink"/>
                </w:rPr>
                <w:t>26</w:t>
              </w:r>
            </w:ins>
          </w:hyperlink>
        </w:p>
        <w:p>
          <w:pPr>
            <w:pStyle w:val="Contents5"/>
            <w:rPr>
              <w:rFonts w:ascii="Calibri" w:hAnsi="Calibri" w:cs="Calibri"/>
              <w:kern w:val="2"/>
              <w:sz w:val="21"/>
              <w:szCs w:val="22"/>
              <w:lang w:val="en-US" w:eastAsia="en-US"/>
              <w:ins w:id="227" w:author="Rapporteur" w:date="2020-03-03T10:13:00Z"/>
            </w:rPr>
          </w:pPr>
          <w:ins w:id="223" w:author="Rapporteur" w:date="2020-03-03T10:13:00Z">
            <w:r>
              <w:rPr/>
              <w:t>4.2.2.3.2</w:t>
            </w:r>
          </w:ins>
          <w:ins w:id="224" w:author="Rapporteur" w:date="2020-03-03T10:13:00Z">
            <w:r>
              <w:rPr>
                <w:rFonts w:cs="Calibri" w:ascii="Calibri" w:hAnsi="Calibri"/>
                <w:kern w:val="2"/>
                <w:sz w:val="21"/>
                <w:szCs w:val="22"/>
                <w:lang w:val="en-US" w:eastAsia="en-US"/>
              </w:rPr>
              <w:tab/>
            </w:r>
          </w:ins>
          <w:ins w:id="225" w:author="Rapporteur" w:date="2020-03-03T10:13:00Z">
            <w:r>
              <w:rPr/>
              <w:t>Provisioning of Default Charging Method</w:t>
              <w:tab/>
            </w:r>
          </w:ins>
          <w:hyperlink w:anchor="__RefHeading___Toc34122893">
            <w:ins w:id="226" w:author="Rapporteur" w:date="2020-03-03T10:13:00Z">
              <w:r>
                <w:rPr>
                  <w:rStyle w:val="IndexLink"/>
                </w:rPr>
                <w:t>27</w:t>
              </w:r>
            </w:ins>
          </w:hyperlink>
        </w:p>
        <w:p>
          <w:pPr>
            <w:pStyle w:val="Contents4"/>
            <w:rPr>
              <w:rFonts w:ascii="Calibri" w:hAnsi="Calibri" w:cs="Calibri"/>
              <w:kern w:val="2"/>
              <w:sz w:val="21"/>
              <w:szCs w:val="22"/>
              <w:lang w:val="en-US" w:eastAsia="en-US"/>
              <w:ins w:id="234" w:author="Rapporteur" w:date="2020-03-03T10:13:00Z"/>
            </w:rPr>
          </w:pPr>
          <w:ins w:id="228" w:author="Rapporteur" w:date="2020-03-03T10:13:00Z">
            <w:r>
              <w:rPr/>
              <w:t>4.2.2.4</w:t>
            </w:r>
          </w:ins>
          <w:ins w:id="229" w:author="Rapporteur" w:date="2020-03-03T10:13:00Z">
            <w:r>
              <w:rPr>
                <w:rFonts w:cs="Calibri" w:ascii="Calibri" w:hAnsi="Calibri"/>
                <w:kern w:val="2"/>
                <w:sz w:val="21"/>
                <w:szCs w:val="22"/>
                <w:lang w:val="en-US" w:eastAsia="en-US"/>
              </w:rPr>
              <w:tab/>
            </w:r>
          </w:ins>
          <w:ins w:id="230" w:author="Rapporteur" w:date="2020-03-03T10:13:00Z">
            <w:r>
              <w:rPr/>
              <w:t>P</w:t>
            </w:r>
          </w:ins>
          <w:ins w:id="231" w:author="Rapporteur" w:date="2020-03-03T10:13:00Z">
            <w:r>
              <w:rPr>
                <w:lang w:val="en-US" w:eastAsia="en-US"/>
              </w:rPr>
              <w:t>rovisioning of revalidation time</w:t>
            </w:r>
          </w:ins>
          <w:ins w:id="232" w:author="Rapporteur" w:date="2020-03-03T10:13:00Z">
            <w:r>
              <w:rPr/>
              <w:tab/>
            </w:r>
          </w:ins>
          <w:hyperlink w:anchor="__RefHeading___Toc34122894">
            <w:ins w:id="233" w:author="Rapporteur" w:date="2020-03-03T10:13:00Z">
              <w:r>
                <w:rPr>
                  <w:rStyle w:val="IndexLink"/>
                </w:rPr>
                <w:t>27</w:t>
              </w:r>
            </w:ins>
          </w:hyperlink>
        </w:p>
        <w:p>
          <w:pPr>
            <w:pStyle w:val="Contents4"/>
            <w:rPr>
              <w:rFonts w:ascii="Calibri" w:hAnsi="Calibri" w:cs="Calibri"/>
              <w:kern w:val="2"/>
              <w:sz w:val="21"/>
              <w:szCs w:val="22"/>
              <w:lang w:val="en-US" w:eastAsia="en-US"/>
              <w:ins w:id="241" w:author="Rapporteur" w:date="2020-03-03T10:13:00Z"/>
            </w:rPr>
          </w:pPr>
          <w:ins w:id="235" w:author="Rapporteur" w:date="2020-03-03T10:13:00Z">
            <w:r>
              <w:rPr>
                <w:rFonts w:eastAsia="Batang;바탕"/>
              </w:rPr>
              <w:t>4.2.</w:t>
            </w:r>
          </w:ins>
          <w:ins w:id="236" w:author="Rapporteur" w:date="2020-03-03T10:13:00Z">
            <w:r>
              <w:rPr/>
              <w:t>2.5</w:t>
            </w:r>
          </w:ins>
          <w:ins w:id="237" w:author="Rapporteur" w:date="2020-03-03T10:13:00Z">
            <w:r>
              <w:rPr>
                <w:rFonts w:cs="Calibri" w:ascii="Calibri" w:hAnsi="Calibri"/>
                <w:kern w:val="2"/>
                <w:sz w:val="21"/>
                <w:szCs w:val="22"/>
                <w:lang w:val="en-US" w:eastAsia="en-US"/>
              </w:rPr>
              <w:tab/>
            </w:r>
          </w:ins>
          <w:ins w:id="238" w:author="Rapporteur" w:date="2020-03-03T10:13:00Z">
            <w:r>
              <w:rPr>
                <w:lang w:val="en-US" w:eastAsia="en-US"/>
              </w:rPr>
              <w:t xml:space="preserve">Policy provisioning and enforcement of authorized AMBR </w:t>
            </w:r>
          </w:ins>
          <w:ins w:id="239" w:author="Rapporteur" w:date="2020-03-03T10:13:00Z">
            <w:r>
              <w:rPr/>
              <w:t>per PDU session</w:t>
              <w:tab/>
            </w:r>
          </w:ins>
          <w:hyperlink w:anchor="__RefHeading___Toc34122895">
            <w:ins w:id="240" w:author="Rapporteur" w:date="2020-03-03T10:13:00Z">
              <w:r>
                <w:rPr>
                  <w:rStyle w:val="IndexLink"/>
                </w:rPr>
                <w:t>27</w:t>
              </w:r>
            </w:ins>
          </w:hyperlink>
        </w:p>
        <w:p>
          <w:pPr>
            <w:pStyle w:val="Contents4"/>
            <w:rPr>
              <w:rFonts w:ascii="Calibri" w:hAnsi="Calibri" w:cs="Calibri"/>
              <w:kern w:val="2"/>
              <w:sz w:val="21"/>
              <w:szCs w:val="22"/>
              <w:lang w:val="en-US" w:eastAsia="en-US"/>
              <w:ins w:id="247" w:author="Rapporteur" w:date="2020-03-03T10:13:00Z"/>
            </w:rPr>
          </w:pPr>
          <w:ins w:id="242" w:author="Rapporteur" w:date="2020-03-03T10:13:00Z">
            <w:r>
              <w:rPr/>
              <w:t>4.2.2.6</w:t>
            </w:r>
          </w:ins>
          <w:ins w:id="243" w:author="Rapporteur" w:date="2020-03-03T10:13:00Z">
            <w:r>
              <w:rPr>
                <w:rFonts w:cs="Calibri" w:ascii="Calibri" w:hAnsi="Calibri"/>
                <w:kern w:val="2"/>
                <w:sz w:val="21"/>
                <w:szCs w:val="22"/>
                <w:lang w:val="en-US" w:eastAsia="en-US"/>
              </w:rPr>
              <w:tab/>
            </w:r>
          </w:ins>
          <w:ins w:id="244" w:author="Rapporteur" w:date="2020-03-03T10:13:00Z">
            <w:r>
              <w:rPr>
                <w:lang w:val="en-US" w:eastAsia="en-US"/>
              </w:rPr>
              <w:t>Policy provisioning and enforcement of authorized default QoS</w:t>
            </w:r>
          </w:ins>
          <w:ins w:id="245" w:author="Rapporteur" w:date="2020-03-03T10:13:00Z">
            <w:r>
              <w:rPr/>
              <w:tab/>
            </w:r>
          </w:ins>
          <w:hyperlink w:anchor="__RefHeading___Toc34122896">
            <w:ins w:id="246" w:author="Rapporteur" w:date="2020-03-03T10:13:00Z">
              <w:r>
                <w:rPr>
                  <w:rStyle w:val="IndexLink"/>
                </w:rPr>
                <w:t>27</w:t>
              </w:r>
            </w:ins>
          </w:hyperlink>
        </w:p>
        <w:p>
          <w:pPr>
            <w:pStyle w:val="Contents4"/>
            <w:rPr>
              <w:rFonts w:ascii="Calibri" w:hAnsi="Calibri" w:cs="Calibri"/>
              <w:kern w:val="2"/>
              <w:sz w:val="21"/>
              <w:szCs w:val="22"/>
              <w:lang w:val="en-US" w:eastAsia="en-US"/>
              <w:ins w:id="252" w:author="Rapporteur" w:date="2020-03-03T10:13:00Z"/>
            </w:rPr>
          </w:pPr>
          <w:ins w:id="248" w:author="Rapporteur" w:date="2020-03-03T10:13:00Z">
            <w:r>
              <w:rPr/>
              <w:t>4.2.2.7</w:t>
            </w:r>
          </w:ins>
          <w:ins w:id="249" w:author="Rapporteur" w:date="2020-03-03T10:13:00Z">
            <w:r>
              <w:rPr>
                <w:rFonts w:cs="Calibri" w:ascii="Calibri" w:hAnsi="Calibri"/>
                <w:kern w:val="2"/>
                <w:sz w:val="21"/>
                <w:szCs w:val="22"/>
                <w:lang w:val="en-US" w:eastAsia="en-US"/>
              </w:rPr>
              <w:tab/>
            </w:r>
          </w:ins>
          <w:ins w:id="250" w:author="Rapporteur" w:date="2020-03-03T10:13:00Z">
            <w:r>
              <w:rPr/>
              <w:t>Provisioning of PCC rule for Application Detection and Control</w:t>
              <w:tab/>
            </w:r>
          </w:ins>
          <w:hyperlink w:anchor="__RefHeading___Toc34122897">
            <w:ins w:id="251" w:author="Rapporteur" w:date="2020-03-03T10:13:00Z">
              <w:r>
                <w:rPr>
                  <w:rStyle w:val="IndexLink"/>
                </w:rPr>
                <w:t>28</w:t>
              </w:r>
            </w:ins>
          </w:hyperlink>
        </w:p>
        <w:p>
          <w:pPr>
            <w:pStyle w:val="Contents4"/>
            <w:rPr>
              <w:rFonts w:ascii="Calibri" w:hAnsi="Calibri" w:cs="Calibri"/>
              <w:kern w:val="2"/>
              <w:sz w:val="21"/>
              <w:szCs w:val="22"/>
              <w:lang w:val="en-US" w:eastAsia="en-US"/>
              <w:ins w:id="257" w:author="Rapporteur" w:date="2020-03-03T10:13:00Z"/>
            </w:rPr>
          </w:pPr>
          <w:ins w:id="253" w:author="Rapporteur" w:date="2020-03-03T10:13:00Z">
            <w:r>
              <w:rPr/>
              <w:t>4.2.2.8</w:t>
            </w:r>
          </w:ins>
          <w:ins w:id="254" w:author="Rapporteur" w:date="2020-03-03T10:13:00Z">
            <w:r>
              <w:rPr>
                <w:rFonts w:cs="Calibri" w:ascii="Calibri" w:hAnsi="Calibri"/>
                <w:kern w:val="2"/>
                <w:sz w:val="21"/>
                <w:szCs w:val="22"/>
                <w:lang w:val="en-US" w:eastAsia="en-US"/>
              </w:rPr>
              <w:tab/>
            </w:r>
          </w:ins>
          <w:ins w:id="255" w:author="Rapporteur" w:date="2020-03-03T10:13:00Z">
            <w:r>
              <w:rPr/>
              <w:t>3GPP PS Data Off Support</w:t>
              <w:tab/>
            </w:r>
          </w:ins>
          <w:hyperlink w:anchor="__RefHeading___Toc34122898">
            <w:ins w:id="256" w:author="Rapporteur" w:date="2020-03-03T10:13:00Z">
              <w:r>
                <w:rPr>
                  <w:rStyle w:val="IndexLink"/>
                </w:rPr>
                <w:t>28</w:t>
              </w:r>
            </w:ins>
          </w:hyperlink>
        </w:p>
        <w:p>
          <w:pPr>
            <w:pStyle w:val="Contents4"/>
            <w:rPr>
              <w:rFonts w:ascii="Calibri" w:hAnsi="Calibri" w:cs="Calibri"/>
              <w:kern w:val="2"/>
              <w:sz w:val="21"/>
              <w:szCs w:val="22"/>
              <w:lang w:val="en-US" w:eastAsia="en-US"/>
              <w:ins w:id="263" w:author="Rapporteur" w:date="2020-03-03T10:13:00Z"/>
            </w:rPr>
          </w:pPr>
          <w:ins w:id="258" w:author="Rapporteur" w:date="2020-03-03T10:13:00Z">
            <w:r>
              <w:rPr>
                <w:lang w:val="en-US" w:eastAsia="en-US"/>
              </w:rPr>
              <w:t>4.2.2.9</w:t>
            </w:r>
          </w:ins>
          <w:ins w:id="259" w:author="Rapporteur" w:date="2020-03-03T10:13:00Z">
            <w:r>
              <w:rPr>
                <w:rFonts w:cs="Calibri" w:ascii="Calibri" w:hAnsi="Calibri"/>
                <w:kern w:val="2"/>
                <w:sz w:val="21"/>
                <w:szCs w:val="22"/>
                <w:lang w:val="en-US" w:eastAsia="en-US"/>
              </w:rPr>
              <w:tab/>
            </w:r>
          </w:ins>
          <w:ins w:id="260" w:author="Rapporteur" w:date="2020-03-03T10:13:00Z">
            <w:r>
              <w:rPr>
                <w:lang w:val="en-US" w:eastAsia="en-US"/>
              </w:rPr>
              <w:t>IMS Emergency Session Support</w:t>
            </w:r>
          </w:ins>
          <w:ins w:id="261" w:author="Rapporteur" w:date="2020-03-03T10:13:00Z">
            <w:r>
              <w:rPr/>
              <w:tab/>
            </w:r>
          </w:ins>
          <w:hyperlink w:anchor="__RefHeading___Toc34122899">
            <w:ins w:id="262" w:author="Rapporteur" w:date="2020-03-03T10:13:00Z">
              <w:r>
                <w:rPr>
                  <w:rStyle w:val="IndexLink"/>
                </w:rPr>
                <w:t>28</w:t>
              </w:r>
            </w:ins>
          </w:hyperlink>
        </w:p>
        <w:p>
          <w:pPr>
            <w:pStyle w:val="Contents4"/>
            <w:rPr>
              <w:rFonts w:ascii="Calibri" w:hAnsi="Calibri" w:cs="Calibri"/>
              <w:kern w:val="2"/>
              <w:sz w:val="21"/>
              <w:szCs w:val="22"/>
              <w:lang w:val="en-US" w:eastAsia="en-US"/>
              <w:ins w:id="268" w:author="Rapporteur" w:date="2020-03-03T10:13:00Z"/>
            </w:rPr>
          </w:pPr>
          <w:ins w:id="264" w:author="Rapporteur" w:date="2020-03-03T10:13:00Z">
            <w:r>
              <w:rPr/>
              <w:t>4.2.2.10</w:t>
            </w:r>
          </w:ins>
          <w:ins w:id="265" w:author="Rapporteur" w:date="2020-03-03T10:13:00Z">
            <w:r>
              <w:rPr>
                <w:rFonts w:cs="Calibri" w:ascii="Calibri" w:hAnsi="Calibri"/>
                <w:kern w:val="2"/>
                <w:sz w:val="21"/>
                <w:szCs w:val="22"/>
                <w:lang w:val="en-US" w:eastAsia="en-US"/>
              </w:rPr>
              <w:tab/>
            </w:r>
          </w:ins>
          <w:ins w:id="266" w:author="Rapporteur" w:date="2020-03-03T10:13:00Z">
            <w:r>
              <w:rPr/>
              <w:t>Request Usage Monitoring Control</w:t>
              <w:tab/>
            </w:r>
          </w:ins>
          <w:hyperlink w:anchor="__RefHeading___Toc34122900">
            <w:ins w:id="267" w:author="Rapporteur" w:date="2020-03-03T10:13:00Z">
              <w:r>
                <w:rPr>
                  <w:rStyle w:val="IndexLink"/>
                </w:rPr>
                <w:t>29</w:t>
              </w:r>
            </w:ins>
          </w:hyperlink>
        </w:p>
        <w:p>
          <w:pPr>
            <w:pStyle w:val="Contents4"/>
            <w:rPr>
              <w:rFonts w:ascii="Calibri" w:hAnsi="Calibri" w:cs="Calibri"/>
              <w:kern w:val="2"/>
              <w:sz w:val="21"/>
              <w:szCs w:val="22"/>
              <w:lang w:val="en-US" w:eastAsia="en-US"/>
              <w:ins w:id="274" w:author="Rapporteur" w:date="2020-03-03T10:13:00Z"/>
            </w:rPr>
          </w:pPr>
          <w:ins w:id="269" w:author="Rapporteur" w:date="2020-03-03T10:13:00Z">
            <w:r>
              <w:rPr/>
              <w:t>4.2.2.11</w:t>
            </w:r>
          </w:ins>
          <w:ins w:id="270" w:author="Rapporteur" w:date="2020-03-03T10:13:00Z">
            <w:r>
              <w:rPr>
                <w:rFonts w:cs="Calibri" w:ascii="Calibri" w:hAnsi="Calibri"/>
                <w:kern w:val="2"/>
                <w:sz w:val="21"/>
                <w:szCs w:val="22"/>
                <w:lang w:val="en-US" w:eastAsia="en-US"/>
              </w:rPr>
              <w:tab/>
            </w:r>
          </w:ins>
          <w:ins w:id="271" w:author="Rapporteur" w:date="2020-03-03T10:13:00Z">
            <w:r>
              <w:rPr>
                <w:lang w:val="en-US" w:eastAsia="en-US"/>
              </w:rPr>
              <w:t>Access Network Charging Identifier report</w:t>
            </w:r>
          </w:ins>
          <w:ins w:id="272" w:author="Rapporteur" w:date="2020-03-03T10:13:00Z">
            <w:r>
              <w:rPr/>
              <w:tab/>
            </w:r>
          </w:ins>
          <w:hyperlink w:anchor="__RefHeading___Toc34122901">
            <w:ins w:id="273" w:author="Rapporteur" w:date="2020-03-03T10:13:00Z">
              <w:r>
                <w:rPr>
                  <w:rStyle w:val="IndexLink"/>
                </w:rPr>
                <w:t>29</w:t>
              </w:r>
            </w:ins>
          </w:hyperlink>
        </w:p>
        <w:p>
          <w:pPr>
            <w:pStyle w:val="Contents4"/>
            <w:rPr>
              <w:rFonts w:ascii="Calibri" w:hAnsi="Calibri" w:cs="Calibri"/>
              <w:kern w:val="2"/>
              <w:sz w:val="21"/>
              <w:szCs w:val="22"/>
              <w:lang w:val="en-US" w:eastAsia="en-US"/>
              <w:ins w:id="279" w:author="Rapporteur" w:date="2020-03-03T10:13:00Z"/>
            </w:rPr>
          </w:pPr>
          <w:ins w:id="275" w:author="Rapporteur" w:date="2020-03-03T10:13:00Z">
            <w:r>
              <w:rPr/>
              <w:t>4.2.2.12</w:t>
            </w:r>
          </w:ins>
          <w:ins w:id="276" w:author="Rapporteur" w:date="2020-03-03T10:13:00Z">
            <w:r>
              <w:rPr>
                <w:rFonts w:cs="Calibri" w:ascii="Calibri" w:hAnsi="Calibri"/>
                <w:kern w:val="2"/>
                <w:sz w:val="21"/>
                <w:szCs w:val="22"/>
                <w:lang w:val="en-US" w:eastAsia="en-US"/>
              </w:rPr>
              <w:tab/>
            </w:r>
          </w:ins>
          <w:ins w:id="277" w:author="Rapporteur" w:date="2020-03-03T10:13:00Z">
            <w:r>
              <w:rPr/>
              <w:t>Request for the successful resource allocation notification</w:t>
              <w:tab/>
            </w:r>
          </w:ins>
          <w:hyperlink w:anchor="__RefHeading___Toc34122902">
            <w:ins w:id="278" w:author="Rapporteur" w:date="2020-03-03T10:13:00Z">
              <w:r>
                <w:rPr>
                  <w:rStyle w:val="IndexLink"/>
                </w:rPr>
                <w:t>29</w:t>
              </w:r>
            </w:ins>
          </w:hyperlink>
        </w:p>
        <w:p>
          <w:pPr>
            <w:pStyle w:val="Contents4"/>
            <w:rPr>
              <w:rFonts w:ascii="Calibri" w:hAnsi="Calibri" w:cs="Calibri"/>
              <w:kern w:val="2"/>
              <w:sz w:val="21"/>
              <w:szCs w:val="22"/>
              <w:lang w:val="en-US" w:eastAsia="en-US"/>
              <w:ins w:id="288" w:author="Rapporteur" w:date="2020-03-03T10:13:00Z"/>
            </w:rPr>
          </w:pPr>
          <w:ins w:id="280" w:author="Rapporteur" w:date="2020-03-03T10:13:00Z">
            <w:r>
              <w:rPr/>
              <w:t>4.2.2.13</w:t>
            </w:r>
          </w:ins>
          <w:ins w:id="281" w:author="Rapporteur" w:date="2020-03-03T10:13:00Z">
            <w:r>
              <w:rPr>
                <w:rFonts w:cs="Calibri" w:ascii="Calibri" w:hAnsi="Calibri"/>
                <w:kern w:val="2"/>
                <w:sz w:val="21"/>
                <w:szCs w:val="22"/>
                <w:lang w:val="en-US" w:eastAsia="en-US"/>
              </w:rPr>
              <w:tab/>
            </w:r>
          </w:ins>
          <w:ins w:id="282" w:author="Rapporteur" w:date="2020-03-03T10:13:00Z">
            <w:r>
              <w:rPr/>
              <w:t>Request of P</w:t>
            </w:r>
          </w:ins>
          <w:ins w:id="283" w:author="Rapporteur" w:date="2020-03-03T10:13:00Z">
            <w:r>
              <w:rPr>
                <w:lang w:val="en-US" w:eastAsia="en-US"/>
              </w:rPr>
              <w:t xml:space="preserve">resence Reporting Area </w:t>
            </w:r>
          </w:ins>
          <w:ins w:id="284" w:author="Rapporteur" w:date="2020-03-03T10:13:00Z">
            <w:r>
              <w:rPr/>
              <w:t xml:space="preserve">Change </w:t>
            </w:r>
          </w:ins>
          <w:ins w:id="285" w:author="Rapporteur" w:date="2020-03-03T10:13:00Z">
            <w:r>
              <w:rPr>
                <w:lang w:val="en-US" w:eastAsia="en-US"/>
              </w:rPr>
              <w:t>Report</w:t>
            </w:r>
          </w:ins>
          <w:ins w:id="286" w:author="Rapporteur" w:date="2020-03-03T10:13:00Z">
            <w:r>
              <w:rPr/>
              <w:tab/>
            </w:r>
          </w:ins>
          <w:hyperlink w:anchor="__RefHeading___Toc34122903">
            <w:ins w:id="287" w:author="Rapporteur" w:date="2020-03-03T10:13:00Z">
              <w:r>
                <w:rPr>
                  <w:rStyle w:val="IndexLink"/>
                </w:rPr>
                <w:t>29</w:t>
              </w:r>
            </w:ins>
          </w:hyperlink>
        </w:p>
        <w:p>
          <w:pPr>
            <w:pStyle w:val="Contents4"/>
            <w:rPr>
              <w:rFonts w:ascii="Calibri" w:hAnsi="Calibri" w:cs="Calibri"/>
              <w:kern w:val="2"/>
              <w:sz w:val="21"/>
              <w:szCs w:val="22"/>
              <w:lang w:val="en-US" w:eastAsia="en-US"/>
              <w:ins w:id="293" w:author="Rapporteur" w:date="2020-03-03T10:13:00Z"/>
            </w:rPr>
          </w:pPr>
          <w:ins w:id="289" w:author="Rapporteur" w:date="2020-03-03T10:13:00Z">
            <w:r>
              <w:rPr/>
              <w:t>4.2.2.14</w:t>
            </w:r>
          </w:ins>
          <w:ins w:id="290" w:author="Rapporteur" w:date="2020-03-03T10:13:00Z">
            <w:r>
              <w:rPr>
                <w:rFonts w:cs="Calibri" w:ascii="Calibri" w:hAnsi="Calibri"/>
                <w:kern w:val="2"/>
                <w:sz w:val="21"/>
                <w:szCs w:val="22"/>
                <w:lang w:val="en-US" w:eastAsia="en-US"/>
              </w:rPr>
              <w:tab/>
            </w:r>
          </w:ins>
          <w:ins w:id="291" w:author="Rapporteur" w:date="2020-03-03T10:13:00Z">
            <w:r>
              <w:rPr/>
              <w:t>Provisioning of IP Index Information</w:t>
              <w:tab/>
            </w:r>
          </w:ins>
          <w:hyperlink w:anchor="__RefHeading___Toc34122904">
            <w:ins w:id="292" w:author="Rapporteur" w:date="2020-03-03T10:13:00Z">
              <w:r>
                <w:rPr>
                  <w:rStyle w:val="IndexLink"/>
                </w:rPr>
                <w:t>29</w:t>
              </w:r>
            </w:ins>
          </w:hyperlink>
        </w:p>
        <w:p>
          <w:pPr>
            <w:pStyle w:val="Contents4"/>
            <w:rPr>
              <w:rFonts w:ascii="Calibri" w:hAnsi="Calibri" w:cs="Calibri"/>
              <w:kern w:val="2"/>
              <w:sz w:val="21"/>
              <w:szCs w:val="22"/>
              <w:lang w:val="en-US" w:eastAsia="en-US"/>
              <w:ins w:id="299" w:author="Rapporteur" w:date="2020-03-03T10:13:00Z"/>
            </w:rPr>
          </w:pPr>
          <w:ins w:id="294" w:author="Rapporteur" w:date="2020-03-03T10:13:00Z">
            <w:r>
              <w:rPr/>
              <w:t>4.2.2.15</w:t>
            </w:r>
          </w:ins>
          <w:ins w:id="295" w:author="Rapporteur" w:date="2020-03-03T10:13:00Z">
            <w:r>
              <w:rPr>
                <w:rFonts w:cs="Calibri" w:ascii="Calibri" w:hAnsi="Calibri"/>
                <w:kern w:val="2"/>
                <w:sz w:val="21"/>
                <w:szCs w:val="22"/>
                <w:lang w:val="en-US" w:eastAsia="en-US"/>
              </w:rPr>
              <w:tab/>
            </w:r>
          </w:ins>
          <w:ins w:id="296" w:author="Rapporteur" w:date="2020-03-03T10:13:00Z">
            <w:r>
              <w:rPr>
                <w:lang w:val="en-US" w:eastAsia="en-US"/>
              </w:rPr>
              <w:t>Negotiation of the QoS flow for IMS signalling</w:t>
            </w:r>
          </w:ins>
          <w:ins w:id="297" w:author="Rapporteur" w:date="2020-03-03T10:13:00Z">
            <w:r>
              <w:rPr/>
              <w:tab/>
            </w:r>
          </w:ins>
          <w:hyperlink w:anchor="__RefHeading___Toc34122905">
            <w:ins w:id="298" w:author="Rapporteur" w:date="2020-03-03T10:13:00Z">
              <w:r>
                <w:rPr>
                  <w:rStyle w:val="IndexLink"/>
                </w:rPr>
                <w:t>29</w:t>
              </w:r>
            </w:ins>
          </w:hyperlink>
        </w:p>
        <w:p>
          <w:pPr>
            <w:pStyle w:val="Contents4"/>
            <w:rPr>
              <w:rFonts w:ascii="Calibri" w:hAnsi="Calibri" w:cs="Calibri"/>
              <w:kern w:val="2"/>
              <w:sz w:val="21"/>
              <w:szCs w:val="22"/>
              <w:lang w:val="en-US" w:eastAsia="en-US"/>
              <w:ins w:id="305" w:author="Rapporteur" w:date="2020-03-03T10:13:00Z"/>
            </w:rPr>
          </w:pPr>
          <w:ins w:id="300" w:author="Rapporteur" w:date="2020-03-03T10:13:00Z">
            <w:r>
              <w:rPr/>
              <w:t>4.2.2.</w:t>
            </w:r>
          </w:ins>
          <w:ins w:id="301" w:author="Rapporteur" w:date="2020-03-03T10:13:00Z">
            <w:r>
              <w:rPr>
                <w:lang w:val="en-US" w:eastAsia="en-US"/>
              </w:rPr>
              <w:t>16</w:t>
            </w:r>
          </w:ins>
          <w:ins w:id="302" w:author="Rapporteur" w:date="2020-03-03T10:13:00Z">
            <w:r>
              <w:rPr>
                <w:rFonts w:cs="Calibri" w:ascii="Calibri" w:hAnsi="Calibri"/>
                <w:kern w:val="2"/>
                <w:sz w:val="21"/>
                <w:szCs w:val="22"/>
                <w:lang w:val="en-US" w:eastAsia="en-US"/>
              </w:rPr>
              <w:tab/>
            </w:r>
          </w:ins>
          <w:ins w:id="303" w:author="Rapporteur" w:date="2020-03-03T10:13:00Z">
            <w:r>
              <w:rPr/>
              <w:t>PCF resource cleanup</w:t>
              <w:tab/>
            </w:r>
          </w:ins>
          <w:hyperlink w:anchor="__RefHeading___Toc34122906">
            <w:ins w:id="304" w:author="Rapporteur" w:date="2020-03-03T10:13:00Z">
              <w:r>
                <w:rPr>
                  <w:rStyle w:val="IndexLink"/>
                </w:rPr>
                <w:t>30</w:t>
              </w:r>
            </w:ins>
          </w:hyperlink>
        </w:p>
        <w:p>
          <w:pPr>
            <w:pStyle w:val="Contents4"/>
            <w:rPr>
              <w:rFonts w:ascii="Calibri" w:hAnsi="Calibri" w:cs="Calibri"/>
              <w:kern w:val="2"/>
              <w:sz w:val="21"/>
              <w:szCs w:val="22"/>
              <w:lang w:val="en-US" w:eastAsia="en-US"/>
              <w:ins w:id="314" w:author="Rapporteur" w:date="2020-03-03T10:13:00Z"/>
            </w:rPr>
          </w:pPr>
          <w:ins w:id="306" w:author="Rapporteur" w:date="2020-03-03T10:13:00Z">
            <w:r>
              <w:rPr/>
              <w:t>4.2.2.</w:t>
            </w:r>
          </w:ins>
          <w:ins w:id="307" w:author="Rapporteur" w:date="2020-03-03T10:13:00Z">
            <w:r>
              <w:rPr>
                <w:lang w:val="en-US" w:eastAsia="en-US"/>
              </w:rPr>
              <w:t>17</w:t>
            </w:r>
          </w:ins>
          <w:ins w:id="308" w:author="Rapporteur" w:date="2020-03-03T10:13:00Z">
            <w:r>
              <w:rPr>
                <w:rFonts w:cs="Calibri" w:ascii="Calibri" w:hAnsi="Calibri"/>
                <w:kern w:val="2"/>
                <w:sz w:val="21"/>
                <w:szCs w:val="22"/>
                <w:lang w:val="en-US" w:eastAsia="en-US"/>
              </w:rPr>
              <w:tab/>
            </w:r>
          </w:ins>
          <w:ins w:id="309" w:author="Rapporteur" w:date="2020-03-03T10:13:00Z">
            <w:r>
              <w:rPr>
                <w:lang w:val="en-US" w:eastAsia="en-US"/>
              </w:rPr>
              <w:t xml:space="preserve">Access </w:t>
            </w:r>
          </w:ins>
          <w:ins w:id="310" w:author="Rapporteur" w:date="2020-03-03T10:13:00Z">
            <w:r>
              <w:rPr/>
              <w:t>t</w:t>
            </w:r>
          </w:ins>
          <w:ins w:id="311" w:author="Rapporteur" w:date="2020-03-03T10:13:00Z">
            <w:r>
              <w:rPr>
                <w:lang w:val="en-US" w:eastAsia="en-US"/>
              </w:rPr>
              <w:t>raffic steering, switching and splitting support</w:t>
            </w:r>
          </w:ins>
          <w:ins w:id="312" w:author="Rapporteur" w:date="2020-03-03T10:13:00Z">
            <w:r>
              <w:rPr/>
              <w:tab/>
            </w:r>
          </w:ins>
          <w:hyperlink w:anchor="__RefHeading___Toc34122907">
            <w:ins w:id="313" w:author="Rapporteur" w:date="2020-03-03T10:13:00Z">
              <w:r>
                <w:rPr>
                  <w:rStyle w:val="IndexLink"/>
                </w:rPr>
                <w:t>30</w:t>
              </w:r>
            </w:ins>
          </w:hyperlink>
        </w:p>
        <w:p>
          <w:pPr>
            <w:pStyle w:val="Contents4"/>
            <w:rPr>
              <w:rFonts w:ascii="Calibri" w:hAnsi="Calibri" w:cs="Calibri"/>
              <w:kern w:val="2"/>
              <w:sz w:val="21"/>
              <w:szCs w:val="22"/>
              <w:lang w:val="en-US" w:eastAsia="en-US"/>
              <w:ins w:id="320" w:author="Rapporteur" w:date="2020-03-03T10:13:00Z"/>
            </w:rPr>
          </w:pPr>
          <w:ins w:id="315" w:author="Rapporteur" w:date="2020-03-03T10:13:00Z">
            <w:r>
              <w:rPr>
                <w:lang w:val="en-US" w:eastAsia="en-US"/>
              </w:rPr>
              <w:t>4.2.2.18</w:t>
            </w:r>
          </w:ins>
          <w:ins w:id="316" w:author="Rapporteur" w:date="2020-03-03T10:13:00Z">
            <w:r>
              <w:rPr>
                <w:rFonts w:cs="Calibri" w:ascii="Calibri" w:hAnsi="Calibri"/>
                <w:kern w:val="2"/>
                <w:sz w:val="21"/>
                <w:szCs w:val="22"/>
                <w:lang w:val="en-US" w:eastAsia="en-US"/>
              </w:rPr>
              <w:tab/>
            </w:r>
          </w:ins>
          <w:ins w:id="317" w:author="Rapporteur" w:date="2020-03-03T10:13:00Z">
            <w:r>
              <w:rPr>
                <w:lang w:val="en-US" w:eastAsia="en-US"/>
              </w:rPr>
              <w:t>DNN Selection Mode Support</w:t>
            </w:r>
          </w:ins>
          <w:ins w:id="318" w:author="Rapporteur" w:date="2020-03-03T10:13:00Z">
            <w:r>
              <w:rPr/>
              <w:tab/>
            </w:r>
          </w:ins>
          <w:hyperlink w:anchor="__RefHeading___Toc34122908">
            <w:ins w:id="319" w:author="Rapporteur" w:date="2020-03-03T10:13:00Z">
              <w:r>
                <w:rPr>
                  <w:rStyle w:val="IndexLink"/>
                </w:rPr>
                <w:t>30</w:t>
              </w:r>
            </w:ins>
          </w:hyperlink>
        </w:p>
        <w:p>
          <w:pPr>
            <w:pStyle w:val="Contents4"/>
            <w:rPr>
              <w:rFonts w:ascii="Calibri" w:hAnsi="Calibri" w:cs="Calibri"/>
              <w:kern w:val="2"/>
              <w:sz w:val="21"/>
              <w:szCs w:val="22"/>
              <w:lang w:val="en-US" w:eastAsia="en-US"/>
              <w:ins w:id="327" w:author="Rapporteur" w:date="2020-03-03T10:13:00Z"/>
            </w:rPr>
          </w:pPr>
          <w:ins w:id="321" w:author="Rapporteur" w:date="2020-03-03T10:13:00Z">
            <w:r>
              <w:rPr/>
              <w:t>4.2.2.19</w:t>
            </w:r>
          </w:ins>
          <w:ins w:id="322" w:author="Rapporteur" w:date="2020-03-03T10:13:00Z">
            <w:r>
              <w:rPr>
                <w:rFonts w:cs="Calibri" w:ascii="Calibri" w:hAnsi="Calibri"/>
                <w:kern w:val="2"/>
                <w:sz w:val="21"/>
                <w:szCs w:val="22"/>
                <w:lang w:val="en-US" w:eastAsia="en-US"/>
              </w:rPr>
              <w:tab/>
            </w:r>
          </w:ins>
          <w:ins w:id="323" w:author="Rapporteur" w:date="2020-03-03T10:13:00Z">
            <w:r>
              <w:rPr/>
              <w:t>Detection</w:t>
            </w:r>
          </w:ins>
          <w:ins w:id="324" w:author="Rapporteur" w:date="2020-03-03T10:13:00Z">
            <w:r>
              <w:rPr>
                <w:lang w:val="en-US" w:eastAsia="en-US"/>
              </w:rPr>
              <w:t xml:space="preserve"> of TSN related SM Policy Association</w:t>
            </w:r>
          </w:ins>
          <w:ins w:id="325" w:author="Rapporteur" w:date="2020-03-03T10:13:00Z">
            <w:r>
              <w:rPr/>
              <w:tab/>
            </w:r>
          </w:ins>
          <w:hyperlink w:anchor="__RefHeading___Toc34122909">
            <w:ins w:id="326" w:author="Rapporteur" w:date="2020-03-03T10:13:00Z">
              <w:r>
                <w:rPr>
                  <w:rStyle w:val="IndexLink"/>
                </w:rPr>
                <w:t>31</w:t>
              </w:r>
            </w:ins>
          </w:hyperlink>
        </w:p>
        <w:p>
          <w:pPr>
            <w:pStyle w:val="Contents3"/>
            <w:rPr>
              <w:rFonts w:ascii="Calibri" w:hAnsi="Calibri" w:cs="Calibri"/>
              <w:kern w:val="2"/>
              <w:sz w:val="21"/>
              <w:szCs w:val="22"/>
              <w:lang w:val="en-US" w:eastAsia="en-US"/>
              <w:ins w:id="332" w:author="Rapporteur" w:date="2020-03-03T10:13:00Z"/>
            </w:rPr>
          </w:pPr>
          <w:ins w:id="328" w:author="Rapporteur" w:date="2020-03-03T10:13:00Z">
            <w:r>
              <w:rPr/>
              <w:t>4.2.3</w:t>
            </w:r>
          </w:ins>
          <w:ins w:id="329" w:author="Rapporteur" w:date="2020-03-03T10:13:00Z">
            <w:r>
              <w:rPr>
                <w:rFonts w:cs="Calibri" w:ascii="Calibri" w:hAnsi="Calibri"/>
                <w:kern w:val="2"/>
                <w:sz w:val="21"/>
                <w:szCs w:val="22"/>
                <w:lang w:val="en-US" w:eastAsia="en-US"/>
              </w:rPr>
              <w:tab/>
            </w:r>
          </w:ins>
          <w:ins w:id="330" w:author="Rapporteur" w:date="2020-03-03T10:13:00Z">
            <w:r>
              <w:rPr/>
              <w:t>Npcf_SMPolicyControl_UpdateNotify Service Operation</w:t>
              <w:tab/>
            </w:r>
          </w:ins>
          <w:hyperlink w:anchor="__RefHeading___Toc34122910">
            <w:ins w:id="331" w:author="Rapporteur" w:date="2020-03-03T10:13:00Z">
              <w:r>
                <w:rPr>
                  <w:rStyle w:val="IndexLink"/>
                </w:rPr>
                <w:t>31</w:t>
              </w:r>
            </w:ins>
          </w:hyperlink>
        </w:p>
        <w:p>
          <w:pPr>
            <w:pStyle w:val="Contents4"/>
            <w:rPr>
              <w:rFonts w:ascii="Calibri" w:hAnsi="Calibri" w:cs="Calibri"/>
              <w:kern w:val="2"/>
              <w:sz w:val="21"/>
              <w:szCs w:val="22"/>
              <w:lang w:val="en-US" w:eastAsia="en-US"/>
              <w:ins w:id="337" w:author="Rapporteur" w:date="2020-03-03T10:13:00Z"/>
            </w:rPr>
          </w:pPr>
          <w:ins w:id="333" w:author="Rapporteur" w:date="2020-03-03T10:13:00Z">
            <w:r>
              <w:rPr/>
              <w:t>4.2.3.1</w:t>
            </w:r>
          </w:ins>
          <w:ins w:id="334" w:author="Rapporteur" w:date="2020-03-03T10:13:00Z">
            <w:r>
              <w:rPr>
                <w:rFonts w:cs="Calibri" w:ascii="Calibri" w:hAnsi="Calibri"/>
                <w:kern w:val="2"/>
                <w:sz w:val="21"/>
                <w:szCs w:val="22"/>
                <w:lang w:val="en-US" w:eastAsia="en-US"/>
              </w:rPr>
              <w:tab/>
            </w:r>
          </w:ins>
          <w:ins w:id="335" w:author="Rapporteur" w:date="2020-03-03T10:13:00Z">
            <w:r>
              <w:rPr/>
              <w:t>General</w:t>
              <w:tab/>
            </w:r>
          </w:ins>
          <w:hyperlink w:anchor="__RefHeading___Toc34122911">
            <w:ins w:id="336" w:author="Rapporteur" w:date="2020-03-03T10:13:00Z">
              <w:r>
                <w:rPr>
                  <w:rStyle w:val="IndexLink"/>
                </w:rPr>
                <w:t>31</w:t>
              </w:r>
            </w:ins>
          </w:hyperlink>
        </w:p>
        <w:p>
          <w:pPr>
            <w:pStyle w:val="Contents4"/>
            <w:rPr>
              <w:rFonts w:ascii="Calibri" w:hAnsi="Calibri" w:cs="Calibri"/>
              <w:kern w:val="2"/>
              <w:sz w:val="21"/>
              <w:szCs w:val="22"/>
              <w:lang w:val="en-US" w:eastAsia="en-US"/>
              <w:ins w:id="342" w:author="Rapporteur" w:date="2020-03-03T10:13:00Z"/>
            </w:rPr>
          </w:pPr>
          <w:ins w:id="338" w:author="Rapporteur" w:date="2020-03-03T10:13:00Z">
            <w:r>
              <w:rPr/>
              <w:t>4.2.3.2</w:t>
            </w:r>
          </w:ins>
          <w:ins w:id="339" w:author="Rapporteur" w:date="2020-03-03T10:13:00Z">
            <w:r>
              <w:rPr>
                <w:rFonts w:cs="Calibri" w:ascii="Calibri" w:hAnsi="Calibri"/>
                <w:kern w:val="2"/>
                <w:sz w:val="21"/>
                <w:szCs w:val="22"/>
                <w:lang w:val="en-US" w:eastAsia="en-US"/>
              </w:rPr>
              <w:tab/>
            </w:r>
          </w:ins>
          <w:ins w:id="340" w:author="Rapporteur" w:date="2020-03-03T10:13:00Z">
            <w:r>
              <w:rPr/>
              <w:t>SM Policy Association Update request</w:t>
              <w:tab/>
            </w:r>
          </w:ins>
          <w:hyperlink w:anchor="__RefHeading___Toc34122912">
            <w:ins w:id="341" w:author="Rapporteur" w:date="2020-03-03T10:13:00Z">
              <w:r>
                <w:rPr>
                  <w:rStyle w:val="IndexLink"/>
                </w:rPr>
                <w:t>32</w:t>
              </w:r>
            </w:ins>
          </w:hyperlink>
        </w:p>
        <w:p>
          <w:pPr>
            <w:pStyle w:val="Contents4"/>
            <w:rPr>
              <w:rFonts w:ascii="Calibri" w:hAnsi="Calibri" w:cs="Calibri"/>
              <w:kern w:val="2"/>
              <w:sz w:val="21"/>
              <w:szCs w:val="22"/>
              <w:lang w:val="en-US" w:eastAsia="en-US"/>
              <w:ins w:id="347" w:author="Rapporteur" w:date="2020-03-03T10:13:00Z"/>
            </w:rPr>
          </w:pPr>
          <w:ins w:id="343" w:author="Rapporteur" w:date="2020-03-03T10:13:00Z">
            <w:r>
              <w:rPr/>
              <w:t>4.2.3.3</w:t>
            </w:r>
          </w:ins>
          <w:ins w:id="344" w:author="Rapporteur" w:date="2020-03-03T10:13:00Z">
            <w:r>
              <w:rPr>
                <w:rFonts w:cs="Calibri" w:ascii="Calibri" w:hAnsi="Calibri"/>
                <w:kern w:val="2"/>
                <w:sz w:val="21"/>
                <w:szCs w:val="22"/>
                <w:lang w:val="en-US" w:eastAsia="en-US"/>
              </w:rPr>
              <w:tab/>
            </w:r>
          </w:ins>
          <w:ins w:id="345" w:author="Rapporteur" w:date="2020-03-03T10:13:00Z">
            <w:r>
              <w:rPr/>
              <w:t>SM Policy Association termination request</w:t>
              <w:tab/>
            </w:r>
          </w:ins>
          <w:hyperlink w:anchor="__RefHeading___Toc34122913">
            <w:ins w:id="346" w:author="Rapporteur" w:date="2020-03-03T10:13:00Z">
              <w:r>
                <w:rPr>
                  <w:rStyle w:val="IndexLink"/>
                </w:rPr>
                <w:t>33</w:t>
              </w:r>
            </w:ins>
          </w:hyperlink>
        </w:p>
        <w:p>
          <w:pPr>
            <w:pStyle w:val="Contents4"/>
            <w:rPr>
              <w:rFonts w:ascii="Calibri" w:hAnsi="Calibri" w:cs="Calibri"/>
              <w:kern w:val="2"/>
              <w:sz w:val="21"/>
              <w:szCs w:val="22"/>
              <w:lang w:val="en-US" w:eastAsia="en-US"/>
              <w:ins w:id="354" w:author="Rapporteur" w:date="2020-03-03T10:13:00Z"/>
            </w:rPr>
          </w:pPr>
          <w:ins w:id="348" w:author="Rapporteur" w:date="2020-03-03T10:13:00Z">
            <w:r>
              <w:rPr/>
              <w:t>4.2.3.4</w:t>
            </w:r>
          </w:ins>
          <w:ins w:id="349" w:author="Rapporteur" w:date="2020-03-03T10:13:00Z">
            <w:r>
              <w:rPr>
                <w:rFonts w:cs="Calibri" w:ascii="Calibri" w:hAnsi="Calibri"/>
                <w:kern w:val="2"/>
                <w:sz w:val="21"/>
                <w:szCs w:val="22"/>
                <w:lang w:val="en-US" w:eastAsia="en-US"/>
              </w:rPr>
              <w:tab/>
            </w:r>
          </w:ins>
          <w:ins w:id="350" w:author="Rapporteur" w:date="2020-03-03T10:13:00Z">
            <w:r>
              <w:rPr/>
              <w:t>P</w:t>
            </w:r>
          </w:ins>
          <w:ins w:id="351" w:author="Rapporteur" w:date="2020-03-03T10:13:00Z">
            <w:r>
              <w:rPr>
                <w:lang w:val="en-US" w:eastAsia="en-US"/>
              </w:rPr>
              <w:t>rovisioning of revalidation time</w:t>
            </w:r>
          </w:ins>
          <w:ins w:id="352" w:author="Rapporteur" w:date="2020-03-03T10:13:00Z">
            <w:r>
              <w:rPr/>
              <w:tab/>
            </w:r>
          </w:ins>
          <w:hyperlink w:anchor="__RefHeading___Toc34122914">
            <w:ins w:id="353" w:author="Rapporteur" w:date="2020-03-03T10:13:00Z">
              <w:r>
                <w:rPr>
                  <w:rStyle w:val="IndexLink"/>
                </w:rPr>
                <w:t>33</w:t>
              </w:r>
            </w:ins>
          </w:hyperlink>
        </w:p>
        <w:p>
          <w:pPr>
            <w:pStyle w:val="Contents4"/>
            <w:rPr>
              <w:rFonts w:ascii="Calibri" w:hAnsi="Calibri" w:cs="Calibri"/>
              <w:kern w:val="2"/>
              <w:sz w:val="21"/>
              <w:szCs w:val="22"/>
              <w:lang w:val="en-US" w:eastAsia="en-US"/>
              <w:ins w:id="359" w:author="Rapporteur" w:date="2020-03-03T10:13:00Z"/>
            </w:rPr>
          </w:pPr>
          <w:ins w:id="355" w:author="Rapporteur" w:date="2020-03-03T10:13:00Z">
            <w:r>
              <w:rPr/>
              <w:t>4.2.3.5</w:t>
            </w:r>
          </w:ins>
          <w:ins w:id="356" w:author="Rapporteur" w:date="2020-03-03T10:13:00Z">
            <w:r>
              <w:rPr>
                <w:rFonts w:cs="Calibri" w:ascii="Calibri" w:hAnsi="Calibri"/>
                <w:kern w:val="2"/>
                <w:sz w:val="21"/>
                <w:szCs w:val="22"/>
                <w:lang w:val="en-US" w:eastAsia="en-US"/>
              </w:rPr>
              <w:tab/>
            </w:r>
          </w:ins>
          <w:ins w:id="357" w:author="Rapporteur" w:date="2020-03-03T10:13:00Z">
            <w:r>
              <w:rPr/>
              <w:t>Policy provisioning and enforcement of authorized AMBR per PDU session</w:t>
              <w:tab/>
            </w:r>
          </w:ins>
          <w:hyperlink w:anchor="__RefHeading___Toc34122915">
            <w:ins w:id="358" w:author="Rapporteur" w:date="2020-03-03T10:13:00Z">
              <w:r>
                <w:rPr>
                  <w:rStyle w:val="IndexLink"/>
                </w:rPr>
                <w:t>33</w:t>
              </w:r>
            </w:ins>
          </w:hyperlink>
        </w:p>
        <w:p>
          <w:pPr>
            <w:pStyle w:val="Contents4"/>
            <w:rPr>
              <w:rFonts w:ascii="Calibri" w:hAnsi="Calibri" w:cs="Calibri"/>
              <w:kern w:val="2"/>
              <w:sz w:val="21"/>
              <w:szCs w:val="22"/>
              <w:lang w:val="en-US" w:eastAsia="en-US"/>
              <w:ins w:id="365" w:author="Rapporteur" w:date="2020-03-03T10:13:00Z"/>
            </w:rPr>
          </w:pPr>
          <w:ins w:id="360" w:author="Rapporteur" w:date="2020-03-03T10:13:00Z">
            <w:r>
              <w:rPr/>
              <w:t>4.2.3.6</w:t>
            </w:r>
          </w:ins>
          <w:ins w:id="361" w:author="Rapporteur" w:date="2020-03-03T10:13:00Z">
            <w:r>
              <w:rPr>
                <w:rFonts w:cs="Calibri" w:ascii="Calibri" w:hAnsi="Calibri"/>
                <w:kern w:val="2"/>
                <w:sz w:val="21"/>
                <w:szCs w:val="22"/>
                <w:lang w:val="en-US" w:eastAsia="en-US"/>
              </w:rPr>
              <w:tab/>
            </w:r>
          </w:ins>
          <w:ins w:id="362" w:author="Rapporteur" w:date="2020-03-03T10:13:00Z">
            <w:r>
              <w:rPr>
                <w:lang w:val="en-US" w:eastAsia="en-US"/>
              </w:rPr>
              <w:t>Policy provisioning and enforcement of authorized default QoS</w:t>
            </w:r>
          </w:ins>
          <w:ins w:id="363" w:author="Rapporteur" w:date="2020-03-03T10:13:00Z">
            <w:r>
              <w:rPr/>
              <w:tab/>
            </w:r>
          </w:ins>
          <w:hyperlink w:anchor="__RefHeading___Toc34122916">
            <w:ins w:id="364" w:author="Rapporteur" w:date="2020-03-03T10:13:00Z">
              <w:r>
                <w:rPr>
                  <w:rStyle w:val="IndexLink"/>
                </w:rPr>
                <w:t>34</w:t>
              </w:r>
            </w:ins>
          </w:hyperlink>
        </w:p>
        <w:p>
          <w:pPr>
            <w:pStyle w:val="Contents4"/>
            <w:rPr>
              <w:rFonts w:ascii="Calibri" w:hAnsi="Calibri" w:cs="Calibri"/>
              <w:kern w:val="2"/>
              <w:sz w:val="21"/>
              <w:szCs w:val="22"/>
              <w:lang w:val="en-US" w:eastAsia="en-US"/>
              <w:ins w:id="370" w:author="Rapporteur" w:date="2020-03-03T10:13:00Z"/>
            </w:rPr>
          </w:pPr>
          <w:ins w:id="366" w:author="Rapporteur" w:date="2020-03-03T10:13:00Z">
            <w:r>
              <w:rPr/>
              <w:t>4.2.3.7</w:t>
            </w:r>
          </w:ins>
          <w:ins w:id="367" w:author="Rapporteur" w:date="2020-03-03T10:13:00Z">
            <w:r>
              <w:rPr>
                <w:rFonts w:cs="Calibri" w:ascii="Calibri" w:hAnsi="Calibri"/>
                <w:kern w:val="2"/>
                <w:sz w:val="21"/>
                <w:szCs w:val="22"/>
                <w:lang w:val="en-US" w:eastAsia="en-US"/>
              </w:rPr>
              <w:tab/>
            </w:r>
          </w:ins>
          <w:ins w:id="368" w:author="Rapporteur" w:date="2020-03-03T10:13:00Z">
            <w:r>
              <w:rPr/>
              <w:t>Provisioning of PCC rule for Application Detection and Control</w:t>
              <w:tab/>
            </w:r>
          </w:ins>
          <w:hyperlink w:anchor="__RefHeading___Toc34122917">
            <w:ins w:id="369" w:author="Rapporteur" w:date="2020-03-03T10:13:00Z">
              <w:r>
                <w:rPr>
                  <w:rStyle w:val="IndexLink"/>
                </w:rPr>
                <w:t>34</w:t>
              </w:r>
            </w:ins>
          </w:hyperlink>
        </w:p>
        <w:p>
          <w:pPr>
            <w:pStyle w:val="Contents4"/>
            <w:rPr>
              <w:rFonts w:ascii="Calibri" w:hAnsi="Calibri" w:cs="Calibri"/>
              <w:kern w:val="2"/>
              <w:sz w:val="21"/>
              <w:szCs w:val="22"/>
              <w:lang w:val="en-US" w:eastAsia="en-US"/>
              <w:ins w:id="375" w:author="Rapporteur" w:date="2020-03-03T10:13:00Z"/>
            </w:rPr>
          </w:pPr>
          <w:ins w:id="371" w:author="Rapporteur" w:date="2020-03-03T10:13:00Z">
            <w:r>
              <w:rPr/>
              <w:t>4.2.3.8</w:t>
            </w:r>
          </w:ins>
          <w:ins w:id="372" w:author="Rapporteur" w:date="2020-03-03T10:13:00Z">
            <w:r>
              <w:rPr>
                <w:rFonts w:cs="Calibri" w:ascii="Calibri" w:hAnsi="Calibri"/>
                <w:kern w:val="2"/>
                <w:sz w:val="21"/>
                <w:szCs w:val="22"/>
                <w:lang w:val="en-US" w:eastAsia="en-US"/>
              </w:rPr>
              <w:tab/>
            </w:r>
          </w:ins>
          <w:ins w:id="373" w:author="Rapporteur" w:date="2020-03-03T10:13:00Z">
            <w:r>
              <w:rPr/>
              <w:t>3GPP PS Data Off Support</w:t>
              <w:tab/>
            </w:r>
          </w:ins>
          <w:hyperlink w:anchor="__RefHeading___Toc34122918">
            <w:ins w:id="374" w:author="Rapporteur" w:date="2020-03-03T10:13:00Z">
              <w:r>
                <w:rPr>
                  <w:rStyle w:val="IndexLink"/>
                </w:rPr>
                <w:t>34</w:t>
              </w:r>
            </w:ins>
          </w:hyperlink>
        </w:p>
        <w:p>
          <w:pPr>
            <w:pStyle w:val="Contents4"/>
            <w:rPr>
              <w:rFonts w:ascii="Calibri" w:hAnsi="Calibri" w:cs="Calibri"/>
              <w:kern w:val="2"/>
              <w:sz w:val="21"/>
              <w:szCs w:val="22"/>
              <w:lang w:val="en-US" w:eastAsia="en-US"/>
              <w:ins w:id="381" w:author="Rapporteur" w:date="2020-03-03T10:13:00Z"/>
            </w:rPr>
          </w:pPr>
          <w:ins w:id="376" w:author="Rapporteur" w:date="2020-03-03T10:13:00Z">
            <w:r>
              <w:rPr>
                <w:lang w:val="en-US" w:eastAsia="en-US"/>
              </w:rPr>
              <w:t>4.2.3.9</w:t>
            </w:r>
          </w:ins>
          <w:ins w:id="377" w:author="Rapporteur" w:date="2020-03-03T10:13:00Z">
            <w:r>
              <w:rPr>
                <w:rFonts w:cs="Calibri" w:ascii="Calibri" w:hAnsi="Calibri"/>
                <w:kern w:val="2"/>
                <w:sz w:val="21"/>
                <w:szCs w:val="22"/>
                <w:lang w:val="en-US" w:eastAsia="en-US"/>
              </w:rPr>
              <w:tab/>
            </w:r>
          </w:ins>
          <w:ins w:id="378" w:author="Rapporteur" w:date="2020-03-03T10:13:00Z">
            <w:r>
              <w:rPr>
                <w:lang w:val="en-US" w:eastAsia="en-US"/>
              </w:rPr>
              <w:t>IMS Emergency Session Support</w:t>
            </w:r>
          </w:ins>
          <w:ins w:id="379" w:author="Rapporteur" w:date="2020-03-03T10:13:00Z">
            <w:r>
              <w:rPr/>
              <w:tab/>
            </w:r>
          </w:ins>
          <w:hyperlink w:anchor="__RefHeading___Toc34122919">
            <w:ins w:id="380" w:author="Rapporteur" w:date="2020-03-03T10:13:00Z">
              <w:r>
                <w:rPr>
                  <w:rStyle w:val="IndexLink"/>
                </w:rPr>
                <w:t>34</w:t>
              </w:r>
            </w:ins>
          </w:hyperlink>
        </w:p>
        <w:p>
          <w:pPr>
            <w:pStyle w:val="Contents5"/>
            <w:rPr>
              <w:rFonts w:ascii="Calibri" w:hAnsi="Calibri" w:cs="Calibri"/>
              <w:kern w:val="2"/>
              <w:sz w:val="21"/>
              <w:szCs w:val="22"/>
              <w:lang w:val="en-US" w:eastAsia="en-US"/>
              <w:ins w:id="387" w:author="Rapporteur" w:date="2020-03-03T10:13:00Z"/>
            </w:rPr>
          </w:pPr>
          <w:ins w:id="382" w:author="Rapporteur" w:date="2020-03-03T10:13:00Z">
            <w:r>
              <w:rPr>
                <w:lang w:val="en-US" w:eastAsia="en-US"/>
              </w:rPr>
              <w:t>4.2.3.9.1</w:t>
            </w:r>
          </w:ins>
          <w:ins w:id="383" w:author="Rapporteur" w:date="2020-03-03T10:13:00Z">
            <w:r>
              <w:rPr>
                <w:rFonts w:cs="Calibri" w:ascii="Calibri" w:hAnsi="Calibri"/>
                <w:kern w:val="2"/>
                <w:sz w:val="21"/>
                <w:szCs w:val="22"/>
                <w:lang w:val="en-US" w:eastAsia="en-US"/>
              </w:rPr>
              <w:tab/>
            </w:r>
          </w:ins>
          <w:ins w:id="384" w:author="Rapporteur" w:date="2020-03-03T10:13:00Z">
            <w:r>
              <w:rPr>
                <w:lang w:val="en-US" w:eastAsia="en-US"/>
              </w:rPr>
              <w:t>Provisioning of PCC rule</w:t>
            </w:r>
          </w:ins>
          <w:ins w:id="385" w:author="Rapporteur" w:date="2020-03-03T10:13:00Z">
            <w:r>
              <w:rPr/>
              <w:tab/>
            </w:r>
          </w:ins>
          <w:hyperlink w:anchor="__RefHeading___Toc34122920">
            <w:ins w:id="386" w:author="Rapporteur" w:date="2020-03-03T10:13:00Z">
              <w:r>
                <w:rPr>
                  <w:rStyle w:val="IndexLink"/>
                </w:rPr>
                <w:t>34</w:t>
              </w:r>
            </w:ins>
          </w:hyperlink>
        </w:p>
        <w:p>
          <w:pPr>
            <w:pStyle w:val="Contents5"/>
            <w:rPr>
              <w:rFonts w:ascii="Calibri" w:hAnsi="Calibri" w:cs="Calibri"/>
              <w:kern w:val="2"/>
              <w:sz w:val="21"/>
              <w:szCs w:val="22"/>
              <w:lang w:val="en-US" w:eastAsia="en-US"/>
              <w:ins w:id="392" w:author="Rapporteur" w:date="2020-03-03T10:13:00Z"/>
            </w:rPr>
          </w:pPr>
          <w:ins w:id="388" w:author="Rapporteur" w:date="2020-03-03T10:13:00Z">
            <w:r>
              <w:rPr/>
              <w:t>4.2.3.9.2</w:t>
            </w:r>
          </w:ins>
          <w:ins w:id="389" w:author="Rapporteur" w:date="2020-03-03T10:13:00Z">
            <w:r>
              <w:rPr>
                <w:rFonts w:cs="Calibri" w:ascii="Calibri" w:hAnsi="Calibri"/>
                <w:kern w:val="2"/>
                <w:sz w:val="21"/>
                <w:szCs w:val="22"/>
                <w:lang w:val="en-US" w:eastAsia="en-US"/>
              </w:rPr>
              <w:tab/>
            </w:r>
          </w:ins>
          <w:ins w:id="390" w:author="Rapporteur" w:date="2020-03-03T10:13:00Z">
            <w:r>
              <w:rPr/>
              <w:t>Removal of PCC Rules for Emergency Services</w:t>
              <w:tab/>
            </w:r>
          </w:ins>
          <w:hyperlink w:anchor="__RefHeading___Toc34122921">
            <w:ins w:id="391" w:author="Rapporteur" w:date="2020-03-03T10:13:00Z">
              <w:r>
                <w:rPr>
                  <w:rStyle w:val="IndexLink"/>
                </w:rPr>
                <w:t>35</w:t>
              </w:r>
            </w:ins>
          </w:hyperlink>
        </w:p>
        <w:p>
          <w:pPr>
            <w:pStyle w:val="Contents4"/>
            <w:rPr>
              <w:rFonts w:ascii="Calibri" w:hAnsi="Calibri" w:cs="Calibri"/>
              <w:kern w:val="2"/>
              <w:sz w:val="21"/>
              <w:szCs w:val="22"/>
              <w:lang w:val="en-US" w:eastAsia="en-US"/>
              <w:ins w:id="397" w:author="Rapporteur" w:date="2020-03-03T10:13:00Z"/>
            </w:rPr>
          </w:pPr>
          <w:ins w:id="393" w:author="Rapporteur" w:date="2020-03-03T10:13:00Z">
            <w:r>
              <w:rPr/>
              <w:t>4.2.3.10</w:t>
            </w:r>
          </w:ins>
          <w:ins w:id="394" w:author="Rapporteur" w:date="2020-03-03T10:13:00Z">
            <w:r>
              <w:rPr>
                <w:rFonts w:cs="Calibri" w:ascii="Calibri" w:hAnsi="Calibri"/>
                <w:kern w:val="2"/>
                <w:sz w:val="21"/>
                <w:szCs w:val="22"/>
                <w:lang w:val="en-US" w:eastAsia="en-US"/>
              </w:rPr>
              <w:tab/>
            </w:r>
          </w:ins>
          <w:ins w:id="395" w:author="Rapporteur" w:date="2020-03-03T10:13:00Z">
            <w:r>
              <w:rPr/>
              <w:t>Request of Access Network Information</w:t>
              <w:tab/>
            </w:r>
          </w:ins>
          <w:hyperlink w:anchor="__RefHeading___Toc34122922">
            <w:ins w:id="396" w:author="Rapporteur" w:date="2020-03-03T10:13:00Z">
              <w:r>
                <w:rPr>
                  <w:rStyle w:val="IndexLink"/>
                </w:rPr>
                <w:t>35</w:t>
              </w:r>
            </w:ins>
          </w:hyperlink>
        </w:p>
        <w:p>
          <w:pPr>
            <w:pStyle w:val="Contents4"/>
            <w:rPr>
              <w:rFonts w:ascii="Calibri" w:hAnsi="Calibri" w:cs="Calibri"/>
              <w:kern w:val="2"/>
              <w:sz w:val="21"/>
              <w:szCs w:val="22"/>
              <w:lang w:val="en-US" w:eastAsia="en-US"/>
              <w:ins w:id="402" w:author="Rapporteur" w:date="2020-03-03T10:13:00Z"/>
            </w:rPr>
          </w:pPr>
          <w:ins w:id="398" w:author="Rapporteur" w:date="2020-03-03T10:13:00Z">
            <w:r>
              <w:rPr/>
              <w:t>4.2.3.11</w:t>
            </w:r>
          </w:ins>
          <w:ins w:id="399" w:author="Rapporteur" w:date="2020-03-03T10:13:00Z">
            <w:r>
              <w:rPr>
                <w:rFonts w:cs="Calibri" w:ascii="Calibri" w:hAnsi="Calibri"/>
                <w:kern w:val="2"/>
                <w:sz w:val="21"/>
                <w:szCs w:val="22"/>
                <w:lang w:val="en-US" w:eastAsia="en-US"/>
              </w:rPr>
              <w:tab/>
            </w:r>
          </w:ins>
          <w:ins w:id="400" w:author="Rapporteur" w:date="2020-03-03T10:13:00Z">
            <w:r>
              <w:rPr/>
              <w:t>Request Usage Monitoring Control</w:t>
              <w:tab/>
            </w:r>
          </w:ins>
          <w:hyperlink w:anchor="__RefHeading___Toc34122923">
            <w:ins w:id="401" w:author="Rapporteur" w:date="2020-03-03T10:13:00Z">
              <w:r>
                <w:rPr>
                  <w:rStyle w:val="IndexLink"/>
                </w:rPr>
                <w:t>35</w:t>
              </w:r>
            </w:ins>
          </w:hyperlink>
        </w:p>
        <w:p>
          <w:pPr>
            <w:pStyle w:val="Contents4"/>
            <w:rPr>
              <w:rFonts w:ascii="Calibri" w:hAnsi="Calibri" w:cs="Calibri"/>
              <w:kern w:val="2"/>
              <w:sz w:val="21"/>
              <w:szCs w:val="22"/>
              <w:lang w:val="en-US" w:eastAsia="en-US"/>
              <w:ins w:id="407" w:author="Rapporteur" w:date="2020-03-03T10:13:00Z"/>
            </w:rPr>
          </w:pPr>
          <w:ins w:id="403" w:author="Rapporteur" w:date="2020-03-03T10:13:00Z">
            <w:r>
              <w:rPr/>
              <w:t>4.2.3.12</w:t>
            </w:r>
          </w:ins>
          <w:ins w:id="404" w:author="Rapporteur" w:date="2020-03-03T10:13:00Z">
            <w:r>
              <w:rPr>
                <w:rFonts w:cs="Calibri" w:ascii="Calibri" w:hAnsi="Calibri"/>
                <w:kern w:val="2"/>
                <w:sz w:val="21"/>
                <w:szCs w:val="22"/>
                <w:lang w:val="en-US" w:eastAsia="en-US"/>
              </w:rPr>
              <w:tab/>
            </w:r>
          </w:ins>
          <w:ins w:id="405" w:author="Rapporteur" w:date="2020-03-03T10:13:00Z">
            <w:r>
              <w:rPr/>
              <w:t>Ipv6 Multi-homing support</w:t>
              <w:tab/>
            </w:r>
          </w:ins>
          <w:hyperlink w:anchor="__RefHeading___Toc34122924">
            <w:ins w:id="406" w:author="Rapporteur" w:date="2020-03-03T10:13:00Z">
              <w:r>
                <w:rPr>
                  <w:rStyle w:val="IndexLink"/>
                </w:rPr>
                <w:t>35</w:t>
              </w:r>
            </w:ins>
          </w:hyperlink>
        </w:p>
        <w:p>
          <w:pPr>
            <w:pStyle w:val="Contents4"/>
            <w:rPr>
              <w:rFonts w:ascii="Calibri" w:hAnsi="Calibri" w:cs="Calibri"/>
              <w:kern w:val="2"/>
              <w:sz w:val="21"/>
              <w:szCs w:val="22"/>
              <w:lang w:val="en-US" w:eastAsia="en-US"/>
              <w:ins w:id="412" w:author="Rapporteur" w:date="2020-03-03T10:13:00Z"/>
            </w:rPr>
          </w:pPr>
          <w:ins w:id="408" w:author="Rapporteur" w:date="2020-03-03T10:13:00Z">
            <w:r>
              <w:rPr/>
              <w:t>4.2.3.13</w:t>
            </w:r>
          </w:ins>
          <w:ins w:id="409" w:author="Rapporteur" w:date="2020-03-03T10:13:00Z">
            <w:r>
              <w:rPr>
                <w:rFonts w:cs="Calibri" w:ascii="Calibri" w:hAnsi="Calibri"/>
                <w:kern w:val="2"/>
                <w:sz w:val="21"/>
                <w:szCs w:val="22"/>
                <w:lang w:val="en-US" w:eastAsia="en-US"/>
              </w:rPr>
              <w:tab/>
            </w:r>
          </w:ins>
          <w:ins w:id="410" w:author="Rapporteur" w:date="2020-03-03T10:13:00Z">
            <w:r>
              <w:rPr/>
              <w:t>Request for the result of PCC rule removal</w:t>
              <w:tab/>
            </w:r>
          </w:ins>
          <w:hyperlink w:anchor="__RefHeading___Toc34122925">
            <w:ins w:id="411" w:author="Rapporteur" w:date="2020-03-03T10:13:00Z">
              <w:r>
                <w:rPr>
                  <w:rStyle w:val="IndexLink"/>
                </w:rPr>
                <w:t>35</w:t>
              </w:r>
            </w:ins>
          </w:hyperlink>
        </w:p>
        <w:p>
          <w:pPr>
            <w:pStyle w:val="Contents4"/>
            <w:rPr>
              <w:rFonts w:ascii="Calibri" w:hAnsi="Calibri" w:cs="Calibri"/>
              <w:kern w:val="2"/>
              <w:sz w:val="21"/>
              <w:szCs w:val="22"/>
              <w:lang w:val="en-US" w:eastAsia="en-US"/>
              <w:ins w:id="418" w:author="Rapporteur" w:date="2020-03-03T10:13:00Z"/>
            </w:rPr>
          </w:pPr>
          <w:ins w:id="413" w:author="Rapporteur" w:date="2020-03-03T10:13:00Z">
            <w:r>
              <w:rPr/>
              <w:t>4.2.3.14</w:t>
            </w:r>
          </w:ins>
          <w:ins w:id="414" w:author="Rapporteur" w:date="2020-03-03T10:13:00Z">
            <w:r>
              <w:rPr>
                <w:rFonts w:cs="Calibri" w:ascii="Calibri" w:hAnsi="Calibri"/>
                <w:kern w:val="2"/>
                <w:sz w:val="21"/>
                <w:szCs w:val="22"/>
                <w:lang w:val="en-US" w:eastAsia="en-US"/>
              </w:rPr>
              <w:tab/>
            </w:r>
          </w:ins>
          <w:ins w:id="415" w:author="Rapporteur" w:date="2020-03-03T10:13:00Z">
            <w:r>
              <w:rPr>
                <w:lang w:val="en-US" w:eastAsia="en-US"/>
              </w:rPr>
              <w:t xml:space="preserve">Access Network Charging Identifier </w:t>
            </w:r>
          </w:ins>
          <w:ins w:id="416" w:author="Rapporteur" w:date="2020-03-03T10:13:00Z">
            <w:r>
              <w:rPr/>
              <w:t>request</w:t>
              <w:tab/>
            </w:r>
          </w:ins>
          <w:hyperlink w:anchor="__RefHeading___Toc34122926">
            <w:ins w:id="417" w:author="Rapporteur" w:date="2020-03-03T10:13:00Z">
              <w:r>
                <w:rPr>
                  <w:rStyle w:val="IndexLink"/>
                </w:rPr>
                <w:t>35</w:t>
              </w:r>
            </w:ins>
          </w:hyperlink>
        </w:p>
        <w:p>
          <w:pPr>
            <w:pStyle w:val="Contents4"/>
            <w:rPr>
              <w:rFonts w:ascii="Calibri" w:hAnsi="Calibri" w:cs="Calibri"/>
              <w:kern w:val="2"/>
              <w:sz w:val="21"/>
              <w:szCs w:val="22"/>
              <w:lang w:val="en-US" w:eastAsia="en-US"/>
              <w:ins w:id="423" w:author="Rapporteur" w:date="2020-03-03T10:13:00Z"/>
            </w:rPr>
          </w:pPr>
          <w:ins w:id="419" w:author="Rapporteur" w:date="2020-03-03T10:13:00Z">
            <w:r>
              <w:rPr/>
              <w:t>4.2.3.15</w:t>
            </w:r>
          </w:ins>
          <w:ins w:id="420" w:author="Rapporteur" w:date="2020-03-03T10:13:00Z">
            <w:r>
              <w:rPr>
                <w:rFonts w:cs="Calibri" w:ascii="Calibri" w:hAnsi="Calibri"/>
                <w:kern w:val="2"/>
                <w:sz w:val="21"/>
                <w:szCs w:val="22"/>
                <w:lang w:val="en-US" w:eastAsia="en-US"/>
              </w:rPr>
              <w:tab/>
            </w:r>
          </w:ins>
          <w:ins w:id="421" w:author="Rapporteur" w:date="2020-03-03T10:13:00Z">
            <w:r>
              <w:rPr/>
              <w:t>Request for the successful resource allocation notification</w:t>
              <w:tab/>
            </w:r>
          </w:ins>
          <w:hyperlink w:anchor="__RefHeading___Toc34122927">
            <w:ins w:id="422" w:author="Rapporteur" w:date="2020-03-03T10:13:00Z">
              <w:r>
                <w:rPr>
                  <w:rStyle w:val="IndexLink"/>
                </w:rPr>
                <w:t>35</w:t>
              </w:r>
            </w:ins>
          </w:hyperlink>
        </w:p>
        <w:p>
          <w:pPr>
            <w:pStyle w:val="Contents4"/>
            <w:rPr>
              <w:rFonts w:ascii="Calibri" w:hAnsi="Calibri" w:cs="Calibri"/>
              <w:kern w:val="2"/>
              <w:sz w:val="21"/>
              <w:szCs w:val="22"/>
              <w:lang w:val="en-US" w:eastAsia="en-US"/>
              <w:ins w:id="428" w:author="Rapporteur" w:date="2020-03-03T10:13:00Z"/>
            </w:rPr>
          </w:pPr>
          <w:ins w:id="424" w:author="Rapporteur" w:date="2020-03-03T10:13:00Z">
            <w:r>
              <w:rPr/>
              <w:t>4.2.3.16</w:t>
            </w:r>
          </w:ins>
          <w:ins w:id="425" w:author="Rapporteur" w:date="2020-03-03T10:13:00Z">
            <w:r>
              <w:rPr>
                <w:rFonts w:cs="Calibri" w:ascii="Calibri" w:hAnsi="Calibri"/>
                <w:kern w:val="2"/>
                <w:sz w:val="21"/>
                <w:szCs w:val="22"/>
                <w:lang w:val="en-US" w:eastAsia="en-US"/>
              </w:rPr>
              <w:tab/>
            </w:r>
          </w:ins>
          <w:ins w:id="426" w:author="Rapporteur" w:date="2020-03-03T10:13:00Z">
            <w:r>
              <w:rPr/>
              <w:t>PCC Rule Error Report</w:t>
              <w:tab/>
            </w:r>
          </w:ins>
          <w:hyperlink w:anchor="__RefHeading___Toc34122928">
            <w:ins w:id="427" w:author="Rapporteur" w:date="2020-03-03T10:13:00Z">
              <w:r>
                <w:rPr>
                  <w:rStyle w:val="IndexLink"/>
                </w:rPr>
                <w:t>35</w:t>
              </w:r>
            </w:ins>
          </w:hyperlink>
        </w:p>
        <w:p>
          <w:pPr>
            <w:pStyle w:val="Contents4"/>
            <w:rPr>
              <w:rFonts w:ascii="Calibri" w:hAnsi="Calibri" w:cs="Calibri"/>
              <w:kern w:val="2"/>
              <w:sz w:val="21"/>
              <w:szCs w:val="22"/>
              <w:lang w:val="en-US" w:eastAsia="en-US"/>
              <w:ins w:id="433" w:author="Rapporteur" w:date="2020-03-03T10:13:00Z"/>
            </w:rPr>
          </w:pPr>
          <w:ins w:id="429" w:author="Rapporteur" w:date="2020-03-03T10:13:00Z">
            <w:r>
              <w:rPr/>
              <w:t>4.2.3.17</w:t>
            </w:r>
          </w:ins>
          <w:ins w:id="430" w:author="Rapporteur" w:date="2020-03-03T10:13:00Z">
            <w:r>
              <w:rPr>
                <w:rFonts w:cs="Calibri" w:ascii="Calibri" w:hAnsi="Calibri"/>
                <w:kern w:val="2"/>
                <w:sz w:val="21"/>
                <w:szCs w:val="22"/>
                <w:lang w:val="en-US" w:eastAsia="en-US"/>
              </w:rPr>
              <w:tab/>
            </w:r>
          </w:ins>
          <w:ins w:id="431" w:author="Rapporteur" w:date="2020-03-03T10:13:00Z">
            <w:r>
              <w:rPr/>
              <w:t>IMS Restoration Support</w:t>
              <w:tab/>
            </w:r>
          </w:ins>
          <w:hyperlink w:anchor="__RefHeading___Toc34122929">
            <w:ins w:id="432" w:author="Rapporteur" w:date="2020-03-03T10:13:00Z">
              <w:r>
                <w:rPr>
                  <w:rStyle w:val="IndexLink"/>
                </w:rPr>
                <w:t>36</w:t>
              </w:r>
            </w:ins>
          </w:hyperlink>
        </w:p>
        <w:p>
          <w:pPr>
            <w:pStyle w:val="Contents4"/>
            <w:rPr>
              <w:rFonts w:ascii="Calibri" w:hAnsi="Calibri" w:cs="Calibri"/>
              <w:kern w:val="2"/>
              <w:sz w:val="21"/>
              <w:szCs w:val="22"/>
              <w:lang w:val="en-US" w:eastAsia="en-US"/>
              <w:ins w:id="438" w:author="Rapporteur" w:date="2020-03-03T10:13:00Z"/>
            </w:rPr>
          </w:pPr>
          <w:ins w:id="434" w:author="Rapporteur" w:date="2020-03-03T10:13:00Z">
            <w:r>
              <w:rPr/>
              <w:t>4.2.3.18</w:t>
            </w:r>
          </w:ins>
          <w:ins w:id="435" w:author="Rapporteur" w:date="2020-03-03T10:13:00Z">
            <w:r>
              <w:rPr>
                <w:rFonts w:cs="Calibri" w:ascii="Calibri" w:hAnsi="Calibri"/>
                <w:kern w:val="2"/>
                <w:sz w:val="21"/>
                <w:szCs w:val="22"/>
                <w:lang w:val="en-US" w:eastAsia="en-US"/>
              </w:rPr>
              <w:tab/>
            </w:r>
          </w:ins>
          <w:ins w:id="436" w:author="Rapporteur" w:date="2020-03-03T10:13:00Z">
            <w:r>
              <w:rPr/>
              <w:t>P-CSCF Restoration Enhancement Support</w:t>
              <w:tab/>
            </w:r>
          </w:ins>
          <w:hyperlink w:anchor="__RefHeading___Toc34122930">
            <w:ins w:id="437" w:author="Rapporteur" w:date="2020-03-03T10:13:00Z">
              <w:r>
                <w:rPr>
                  <w:rStyle w:val="IndexLink"/>
                </w:rPr>
                <w:t>36</w:t>
              </w:r>
            </w:ins>
          </w:hyperlink>
        </w:p>
        <w:p>
          <w:pPr>
            <w:pStyle w:val="Contents4"/>
            <w:rPr>
              <w:rFonts w:ascii="Calibri" w:hAnsi="Calibri" w:cs="Calibri"/>
              <w:kern w:val="2"/>
              <w:sz w:val="21"/>
              <w:szCs w:val="22"/>
              <w:lang w:val="en-US" w:eastAsia="en-US"/>
              <w:ins w:id="447" w:author="Rapporteur" w:date="2020-03-03T10:13:00Z"/>
            </w:rPr>
          </w:pPr>
          <w:ins w:id="439" w:author="Rapporteur" w:date="2020-03-03T10:13:00Z">
            <w:r>
              <w:rPr/>
              <w:t>4.2.3.19</w:t>
            </w:r>
          </w:ins>
          <w:ins w:id="440" w:author="Rapporteur" w:date="2020-03-03T10:13:00Z">
            <w:r>
              <w:rPr>
                <w:rFonts w:cs="Calibri" w:ascii="Calibri" w:hAnsi="Calibri"/>
                <w:kern w:val="2"/>
                <w:sz w:val="21"/>
                <w:szCs w:val="22"/>
                <w:lang w:val="en-US" w:eastAsia="en-US"/>
              </w:rPr>
              <w:tab/>
            </w:r>
          </w:ins>
          <w:ins w:id="441" w:author="Rapporteur" w:date="2020-03-03T10:13:00Z">
            <w:r>
              <w:rPr/>
              <w:t>Request of P</w:t>
            </w:r>
          </w:ins>
          <w:ins w:id="442" w:author="Rapporteur" w:date="2020-03-03T10:13:00Z">
            <w:r>
              <w:rPr>
                <w:lang w:val="en-US" w:eastAsia="en-US"/>
              </w:rPr>
              <w:t xml:space="preserve">resence Reporting Area </w:t>
            </w:r>
          </w:ins>
          <w:ins w:id="443" w:author="Rapporteur" w:date="2020-03-03T10:13:00Z">
            <w:r>
              <w:rPr/>
              <w:t xml:space="preserve">Change </w:t>
            </w:r>
          </w:ins>
          <w:ins w:id="444" w:author="Rapporteur" w:date="2020-03-03T10:13:00Z">
            <w:r>
              <w:rPr>
                <w:lang w:val="en-US" w:eastAsia="en-US"/>
              </w:rPr>
              <w:t>Report</w:t>
            </w:r>
          </w:ins>
          <w:ins w:id="445" w:author="Rapporteur" w:date="2020-03-03T10:13:00Z">
            <w:r>
              <w:rPr/>
              <w:tab/>
            </w:r>
          </w:ins>
          <w:hyperlink w:anchor="__RefHeading___Toc34122931">
            <w:ins w:id="446" w:author="Rapporteur" w:date="2020-03-03T10:13:00Z">
              <w:r>
                <w:rPr>
                  <w:rStyle w:val="IndexLink"/>
                </w:rPr>
                <w:t>37</w:t>
              </w:r>
            </w:ins>
          </w:hyperlink>
        </w:p>
        <w:p>
          <w:pPr>
            <w:pStyle w:val="Contents4"/>
            <w:rPr>
              <w:rFonts w:ascii="Calibri" w:hAnsi="Calibri" w:cs="Calibri"/>
              <w:kern w:val="2"/>
              <w:sz w:val="21"/>
              <w:szCs w:val="22"/>
              <w:lang w:val="en-US" w:eastAsia="en-US"/>
              <w:ins w:id="452" w:author="Rapporteur" w:date="2020-03-03T10:13:00Z"/>
            </w:rPr>
          </w:pPr>
          <w:ins w:id="448" w:author="Rapporteur" w:date="2020-03-03T10:13:00Z">
            <w:r>
              <w:rPr/>
              <w:t>4.2.3.20</w:t>
            </w:r>
          </w:ins>
          <w:ins w:id="449" w:author="Rapporteur" w:date="2020-03-03T10:13:00Z">
            <w:r>
              <w:rPr>
                <w:rFonts w:cs="Calibri" w:ascii="Calibri" w:hAnsi="Calibri"/>
                <w:kern w:val="2"/>
                <w:sz w:val="21"/>
                <w:szCs w:val="22"/>
                <w:lang w:val="en-US" w:eastAsia="en-US"/>
              </w:rPr>
              <w:tab/>
            </w:r>
          </w:ins>
          <w:ins w:id="450" w:author="Rapporteur" w:date="2020-03-03T10:13:00Z">
            <w:r>
              <w:rPr/>
              <w:t>Session Rule Error Report</w:t>
              <w:tab/>
            </w:r>
          </w:ins>
          <w:hyperlink w:anchor="__RefHeading___Toc34122932">
            <w:ins w:id="451" w:author="Rapporteur" w:date="2020-03-03T10:13:00Z">
              <w:r>
                <w:rPr>
                  <w:rStyle w:val="IndexLink"/>
                </w:rPr>
                <w:t>37</w:t>
              </w:r>
            </w:ins>
          </w:hyperlink>
        </w:p>
        <w:p>
          <w:pPr>
            <w:pStyle w:val="Contents4"/>
            <w:rPr>
              <w:rFonts w:ascii="Calibri" w:hAnsi="Calibri" w:cs="Calibri"/>
              <w:kern w:val="2"/>
              <w:sz w:val="21"/>
              <w:szCs w:val="22"/>
              <w:lang w:val="en-US" w:eastAsia="en-US"/>
              <w:ins w:id="459" w:author="Rapporteur" w:date="2020-03-03T10:13:00Z"/>
            </w:rPr>
          </w:pPr>
          <w:ins w:id="453" w:author="Rapporteur" w:date="2020-03-03T10:13:00Z">
            <w:r>
              <w:rPr/>
              <w:t>4.2.3.21</w:t>
            </w:r>
          </w:ins>
          <w:ins w:id="454" w:author="Rapporteur" w:date="2020-03-03T10:13:00Z">
            <w:r>
              <w:rPr>
                <w:rFonts w:cs="Calibri" w:ascii="Calibri" w:hAnsi="Calibri"/>
                <w:kern w:val="2"/>
                <w:sz w:val="21"/>
                <w:szCs w:val="22"/>
                <w:lang w:val="en-US" w:eastAsia="en-US"/>
              </w:rPr>
              <w:tab/>
            </w:r>
          </w:ins>
          <w:ins w:id="455" w:author="Rapporteur" w:date="2020-03-03T10:13:00Z">
            <w:r>
              <w:rPr/>
              <w:t>Access t</w:t>
            </w:r>
          </w:ins>
          <w:ins w:id="456" w:author="Rapporteur" w:date="2020-03-03T10:13:00Z">
            <w:r>
              <w:rPr>
                <w:lang w:val="en-US" w:eastAsia="en-US"/>
              </w:rPr>
              <w:t>raffic steering, switching and splitting support</w:t>
            </w:r>
          </w:ins>
          <w:ins w:id="457" w:author="Rapporteur" w:date="2020-03-03T10:13:00Z">
            <w:r>
              <w:rPr/>
              <w:tab/>
            </w:r>
          </w:ins>
          <w:hyperlink w:anchor="__RefHeading___Toc34122933">
            <w:ins w:id="458" w:author="Rapporteur" w:date="2020-03-03T10:13:00Z">
              <w:r>
                <w:rPr>
                  <w:rStyle w:val="IndexLink"/>
                </w:rPr>
                <w:t>37</w:t>
              </w:r>
            </w:ins>
          </w:hyperlink>
        </w:p>
        <w:p>
          <w:pPr>
            <w:pStyle w:val="Contents4"/>
            <w:rPr>
              <w:rFonts w:ascii="Calibri" w:hAnsi="Calibri" w:cs="Calibri"/>
              <w:kern w:val="2"/>
              <w:sz w:val="21"/>
              <w:szCs w:val="22"/>
              <w:lang w:val="en-US" w:eastAsia="en-US"/>
              <w:ins w:id="465" w:author="Rapporteur" w:date="2020-03-03T10:13:00Z"/>
            </w:rPr>
          </w:pPr>
          <w:ins w:id="460" w:author="Rapporteur" w:date="2020-03-03T10:13:00Z">
            <w:r>
              <w:rPr/>
              <w:t>4.2.3.22</w:t>
            </w:r>
          </w:ins>
          <w:ins w:id="461" w:author="Rapporteur" w:date="2020-03-03T10:13:00Z">
            <w:r>
              <w:rPr>
                <w:rFonts w:cs="Calibri" w:ascii="Calibri" w:hAnsi="Calibri"/>
                <w:kern w:val="2"/>
                <w:sz w:val="21"/>
                <w:szCs w:val="22"/>
                <w:lang w:val="en-US" w:eastAsia="en-US"/>
              </w:rPr>
              <w:tab/>
            </w:r>
          </w:ins>
          <w:ins w:id="462" w:author="Rapporteur" w:date="2020-03-03T10:13:00Z">
            <w:r>
              <w:rPr>
                <w:lang w:val="en-US" w:eastAsia="en-US"/>
              </w:rPr>
              <w:t>Policy provisioning and enforcement of the AF session with required QoS</w:t>
            </w:r>
          </w:ins>
          <w:ins w:id="463" w:author="Rapporteur" w:date="2020-03-03T10:13:00Z">
            <w:r>
              <w:rPr/>
              <w:tab/>
            </w:r>
          </w:ins>
          <w:hyperlink w:anchor="__RefHeading___Toc34122934">
            <w:ins w:id="464" w:author="Rapporteur" w:date="2020-03-03T10:13:00Z">
              <w:r>
                <w:rPr>
                  <w:rStyle w:val="IndexLink"/>
                </w:rPr>
                <w:t>37</w:t>
              </w:r>
            </w:ins>
          </w:hyperlink>
        </w:p>
        <w:p>
          <w:pPr>
            <w:pStyle w:val="Contents4"/>
            <w:rPr>
              <w:rFonts w:ascii="Calibri" w:hAnsi="Calibri" w:cs="Calibri"/>
              <w:kern w:val="2"/>
              <w:sz w:val="21"/>
              <w:szCs w:val="22"/>
              <w:lang w:val="en-US" w:eastAsia="en-US"/>
              <w:ins w:id="470" w:author="Rapporteur" w:date="2020-03-03T10:13:00Z"/>
            </w:rPr>
          </w:pPr>
          <w:ins w:id="466" w:author="Rapporteur" w:date="2020-03-03T10:13:00Z">
            <w:r>
              <w:rPr/>
              <w:t>4.2.3.23</w:t>
            </w:r>
          </w:ins>
          <w:ins w:id="467" w:author="Rapporteur" w:date="2020-03-03T10:13:00Z">
            <w:r>
              <w:rPr>
                <w:rFonts w:cs="Calibri" w:ascii="Calibri" w:hAnsi="Calibri"/>
                <w:kern w:val="2"/>
                <w:sz w:val="21"/>
                <w:szCs w:val="22"/>
                <w:lang w:val="en-US" w:eastAsia="en-US"/>
              </w:rPr>
              <w:tab/>
            </w:r>
          </w:ins>
          <w:ins w:id="468" w:author="Rapporteur" w:date="2020-03-03T10:13:00Z">
            <w:r>
              <w:rPr/>
              <w:t>Forwarding of TSN information received from the AF</w:t>
              <w:tab/>
            </w:r>
          </w:ins>
          <w:hyperlink w:anchor="__RefHeading___Toc34122935">
            <w:ins w:id="469" w:author="Rapporteur" w:date="2020-03-03T10:13:00Z">
              <w:r>
                <w:rPr>
                  <w:rStyle w:val="IndexLink"/>
                </w:rPr>
                <w:t>38</w:t>
              </w:r>
            </w:ins>
          </w:hyperlink>
        </w:p>
        <w:p>
          <w:pPr>
            <w:pStyle w:val="Contents4"/>
            <w:rPr>
              <w:rFonts w:ascii="Calibri" w:hAnsi="Calibri" w:cs="Calibri"/>
              <w:kern w:val="2"/>
              <w:sz w:val="21"/>
              <w:szCs w:val="22"/>
              <w:lang w:val="en-US" w:eastAsia="en-US"/>
              <w:ins w:id="475" w:author="Rapporteur" w:date="2020-03-03T10:13:00Z"/>
            </w:rPr>
          </w:pPr>
          <w:ins w:id="471" w:author="Rapporteur" w:date="2020-03-03T10:13:00Z">
            <w:r>
              <w:rPr/>
              <w:t>4.2.3.24</w:t>
            </w:r>
          </w:ins>
          <w:ins w:id="472" w:author="Rapporteur" w:date="2020-03-03T10:13:00Z">
            <w:r>
              <w:rPr>
                <w:rFonts w:cs="Calibri" w:ascii="Calibri" w:hAnsi="Calibri"/>
                <w:kern w:val="2"/>
                <w:sz w:val="21"/>
                <w:szCs w:val="22"/>
                <w:lang w:val="en-US" w:eastAsia="en-US"/>
              </w:rPr>
              <w:tab/>
            </w:r>
          </w:ins>
          <w:ins w:id="473" w:author="Rapporteur" w:date="2020-03-03T10:13:00Z">
            <w:r>
              <w:rPr/>
              <w:t>Provisioning of TSCAI input information and TSC QoS related data</w:t>
              <w:tab/>
            </w:r>
          </w:ins>
          <w:hyperlink w:anchor="__RefHeading___Toc34122936">
            <w:ins w:id="474" w:author="Rapporteur" w:date="2020-03-03T10:13:00Z">
              <w:r>
                <w:rPr>
                  <w:rStyle w:val="IndexLink"/>
                </w:rPr>
                <w:t>38</w:t>
              </w:r>
            </w:ins>
          </w:hyperlink>
        </w:p>
        <w:p>
          <w:pPr>
            <w:pStyle w:val="Contents3"/>
            <w:rPr>
              <w:rFonts w:ascii="Calibri" w:hAnsi="Calibri" w:cs="Calibri"/>
              <w:kern w:val="2"/>
              <w:sz w:val="21"/>
              <w:szCs w:val="22"/>
              <w:lang w:val="en-US" w:eastAsia="en-US"/>
              <w:ins w:id="480" w:author="Rapporteur" w:date="2020-03-03T10:13:00Z"/>
            </w:rPr>
          </w:pPr>
          <w:ins w:id="476" w:author="Rapporteur" w:date="2020-03-03T10:13:00Z">
            <w:r>
              <w:rPr/>
              <w:t>4.2.4</w:t>
            </w:r>
          </w:ins>
          <w:ins w:id="477" w:author="Rapporteur" w:date="2020-03-03T10:13:00Z">
            <w:r>
              <w:rPr>
                <w:rFonts w:cs="Calibri" w:ascii="Calibri" w:hAnsi="Calibri"/>
                <w:kern w:val="2"/>
                <w:sz w:val="21"/>
                <w:szCs w:val="22"/>
                <w:lang w:val="en-US" w:eastAsia="en-US"/>
              </w:rPr>
              <w:tab/>
            </w:r>
          </w:ins>
          <w:ins w:id="478" w:author="Rapporteur" w:date="2020-03-03T10:13:00Z">
            <w:r>
              <w:rPr/>
              <w:t>Npcf_SMPolicyControl_Update Service Operation</w:t>
              <w:tab/>
            </w:r>
          </w:ins>
          <w:hyperlink w:anchor="__RefHeading___Toc34122937">
            <w:ins w:id="479" w:author="Rapporteur" w:date="2020-03-03T10:13:00Z">
              <w:r>
                <w:rPr>
                  <w:rStyle w:val="IndexLink"/>
                </w:rPr>
                <w:t>38</w:t>
              </w:r>
            </w:ins>
          </w:hyperlink>
        </w:p>
        <w:p>
          <w:pPr>
            <w:pStyle w:val="Contents4"/>
            <w:rPr>
              <w:rFonts w:ascii="Calibri" w:hAnsi="Calibri" w:cs="Calibri"/>
              <w:kern w:val="2"/>
              <w:sz w:val="21"/>
              <w:szCs w:val="22"/>
              <w:lang w:val="en-US" w:eastAsia="en-US"/>
              <w:ins w:id="485" w:author="Rapporteur" w:date="2020-03-03T10:13:00Z"/>
            </w:rPr>
          </w:pPr>
          <w:ins w:id="481" w:author="Rapporteur" w:date="2020-03-03T10:13:00Z">
            <w:r>
              <w:rPr/>
              <w:t>4.2.4.1</w:t>
            </w:r>
          </w:ins>
          <w:ins w:id="482" w:author="Rapporteur" w:date="2020-03-03T10:13:00Z">
            <w:r>
              <w:rPr>
                <w:rFonts w:cs="Calibri" w:ascii="Calibri" w:hAnsi="Calibri"/>
                <w:kern w:val="2"/>
                <w:sz w:val="21"/>
                <w:szCs w:val="22"/>
                <w:lang w:val="en-US" w:eastAsia="en-US"/>
              </w:rPr>
              <w:tab/>
            </w:r>
          </w:ins>
          <w:ins w:id="483" w:author="Rapporteur" w:date="2020-03-03T10:13:00Z">
            <w:r>
              <w:rPr/>
              <w:t>General</w:t>
              <w:tab/>
            </w:r>
          </w:ins>
          <w:hyperlink w:anchor="__RefHeading___Toc34122938">
            <w:ins w:id="484" w:author="Rapporteur" w:date="2020-03-03T10:13:00Z">
              <w:r>
                <w:rPr>
                  <w:rStyle w:val="IndexLink"/>
                </w:rPr>
                <w:t>38</w:t>
              </w:r>
            </w:ins>
          </w:hyperlink>
        </w:p>
        <w:p>
          <w:pPr>
            <w:pStyle w:val="Contents4"/>
            <w:rPr>
              <w:rFonts w:ascii="Calibri" w:hAnsi="Calibri" w:cs="Calibri"/>
              <w:kern w:val="2"/>
              <w:sz w:val="21"/>
              <w:szCs w:val="22"/>
              <w:lang w:val="en-US" w:eastAsia="en-US"/>
              <w:ins w:id="491" w:author="Rapporteur" w:date="2020-03-03T10:13:00Z"/>
            </w:rPr>
          </w:pPr>
          <w:ins w:id="486" w:author="Rapporteur" w:date="2020-03-03T10:13:00Z">
            <w:r>
              <w:rPr/>
              <w:t>4.2.4.2</w:t>
            </w:r>
          </w:ins>
          <w:ins w:id="487" w:author="Rapporteur" w:date="2020-03-03T10:13:00Z">
            <w:r>
              <w:rPr>
                <w:rFonts w:cs="Calibri" w:ascii="Calibri" w:hAnsi="Calibri"/>
                <w:kern w:val="2"/>
                <w:sz w:val="21"/>
                <w:szCs w:val="22"/>
                <w:lang w:val="en-US" w:eastAsia="en-US"/>
              </w:rPr>
              <w:tab/>
            </w:r>
          </w:ins>
          <w:ins w:id="488" w:author="Rapporteur" w:date="2020-03-03T10:13:00Z">
            <w:r>
              <w:rPr>
                <w:lang w:val="en-US" w:eastAsia="en-US"/>
              </w:rPr>
              <w:t>Requesting the update of the Session Management related policies</w:t>
            </w:r>
          </w:ins>
          <w:ins w:id="489" w:author="Rapporteur" w:date="2020-03-03T10:13:00Z">
            <w:r>
              <w:rPr/>
              <w:tab/>
            </w:r>
          </w:ins>
          <w:hyperlink w:anchor="__RefHeading___Toc34122939">
            <w:ins w:id="490" w:author="Rapporteur" w:date="2020-03-03T10:13:00Z">
              <w:r>
                <w:rPr>
                  <w:rStyle w:val="IndexLink"/>
                </w:rPr>
                <w:t>39</w:t>
              </w:r>
            </w:ins>
          </w:hyperlink>
        </w:p>
        <w:p>
          <w:pPr>
            <w:pStyle w:val="Contents4"/>
            <w:rPr>
              <w:rFonts w:ascii="Calibri" w:hAnsi="Calibri" w:cs="Calibri"/>
              <w:kern w:val="2"/>
              <w:sz w:val="21"/>
              <w:szCs w:val="22"/>
              <w:lang w:val="en-US" w:eastAsia="en-US"/>
              <w:ins w:id="498" w:author="Rapporteur" w:date="2020-03-03T10:13:00Z"/>
            </w:rPr>
          </w:pPr>
          <w:ins w:id="492" w:author="Rapporteur" w:date="2020-03-03T10:13:00Z">
            <w:r>
              <w:rPr/>
              <w:t>4.2.4.3</w:t>
            </w:r>
          </w:ins>
          <w:ins w:id="493" w:author="Rapporteur" w:date="2020-03-03T10:13:00Z">
            <w:r>
              <w:rPr>
                <w:rFonts w:cs="Calibri" w:ascii="Calibri" w:hAnsi="Calibri"/>
                <w:kern w:val="2"/>
                <w:sz w:val="21"/>
                <w:szCs w:val="22"/>
                <w:lang w:val="en-US" w:eastAsia="en-US"/>
              </w:rPr>
              <w:tab/>
            </w:r>
          </w:ins>
          <w:ins w:id="494" w:author="Rapporteur" w:date="2020-03-03T10:13:00Z">
            <w:r>
              <w:rPr/>
              <w:t>Request the policy based on</w:t>
            </w:r>
          </w:ins>
          <w:ins w:id="495" w:author="Rapporteur" w:date="2020-03-03T10:13:00Z">
            <w:r>
              <w:rPr>
                <w:lang w:val="en-US" w:eastAsia="en-US"/>
              </w:rPr>
              <w:t xml:space="preserve"> revalidation time</w:t>
            </w:r>
          </w:ins>
          <w:ins w:id="496" w:author="Rapporteur" w:date="2020-03-03T10:13:00Z">
            <w:r>
              <w:rPr/>
              <w:tab/>
            </w:r>
          </w:ins>
          <w:hyperlink w:anchor="__RefHeading___Toc34122940">
            <w:ins w:id="497" w:author="Rapporteur" w:date="2020-03-03T10:13:00Z">
              <w:r>
                <w:rPr>
                  <w:rStyle w:val="IndexLink"/>
                </w:rPr>
                <w:t>41</w:t>
              </w:r>
            </w:ins>
          </w:hyperlink>
        </w:p>
        <w:p>
          <w:pPr>
            <w:pStyle w:val="Contents4"/>
            <w:rPr>
              <w:rFonts w:ascii="Calibri" w:hAnsi="Calibri" w:cs="Calibri"/>
              <w:kern w:val="2"/>
              <w:sz w:val="21"/>
              <w:szCs w:val="22"/>
              <w:lang w:val="en-US" w:eastAsia="en-US"/>
              <w:ins w:id="503" w:author="Rapporteur" w:date="2020-03-03T10:13:00Z"/>
            </w:rPr>
          </w:pPr>
          <w:ins w:id="499" w:author="Rapporteur" w:date="2020-03-03T10:13:00Z">
            <w:r>
              <w:rPr/>
              <w:t>4.2.4.4</w:t>
            </w:r>
          </w:ins>
          <w:ins w:id="500" w:author="Rapporteur" w:date="2020-03-03T10:13:00Z">
            <w:r>
              <w:rPr>
                <w:rFonts w:cs="Calibri" w:ascii="Calibri" w:hAnsi="Calibri"/>
                <w:kern w:val="2"/>
                <w:sz w:val="21"/>
                <w:szCs w:val="22"/>
                <w:lang w:val="en-US" w:eastAsia="en-US"/>
              </w:rPr>
              <w:tab/>
            </w:r>
          </w:ins>
          <w:ins w:id="501" w:author="Rapporteur" w:date="2020-03-03T10:13:00Z">
            <w:r>
              <w:rPr/>
              <w:t>Policy provisioning and enforcement of authorized AMBR per PDU session</w:t>
              <w:tab/>
            </w:r>
          </w:ins>
          <w:hyperlink w:anchor="__RefHeading___Toc34122941">
            <w:ins w:id="502" w:author="Rapporteur" w:date="2020-03-03T10:13:00Z">
              <w:r>
                <w:rPr>
                  <w:rStyle w:val="IndexLink"/>
                </w:rPr>
                <w:t>41</w:t>
              </w:r>
            </w:ins>
          </w:hyperlink>
        </w:p>
        <w:p>
          <w:pPr>
            <w:pStyle w:val="Contents4"/>
            <w:rPr>
              <w:rFonts w:ascii="Calibri" w:hAnsi="Calibri" w:cs="Calibri"/>
              <w:kern w:val="2"/>
              <w:sz w:val="21"/>
              <w:szCs w:val="22"/>
              <w:lang w:val="en-US" w:eastAsia="en-US"/>
              <w:ins w:id="509" w:author="Rapporteur" w:date="2020-03-03T10:13:00Z"/>
            </w:rPr>
          </w:pPr>
          <w:ins w:id="504" w:author="Rapporteur" w:date="2020-03-03T10:13:00Z">
            <w:r>
              <w:rPr/>
              <w:t>4.2.4.5</w:t>
            </w:r>
          </w:ins>
          <w:ins w:id="505" w:author="Rapporteur" w:date="2020-03-03T10:13:00Z">
            <w:r>
              <w:rPr>
                <w:rFonts w:cs="Calibri" w:ascii="Calibri" w:hAnsi="Calibri"/>
                <w:kern w:val="2"/>
                <w:sz w:val="21"/>
                <w:szCs w:val="22"/>
                <w:lang w:val="en-US" w:eastAsia="en-US"/>
              </w:rPr>
              <w:tab/>
            </w:r>
          </w:ins>
          <w:ins w:id="506" w:author="Rapporteur" w:date="2020-03-03T10:13:00Z">
            <w:r>
              <w:rPr>
                <w:lang w:val="en-US" w:eastAsia="en-US"/>
              </w:rPr>
              <w:t>Policy provisioning and enforcement of authorized default QoS</w:t>
            </w:r>
          </w:ins>
          <w:ins w:id="507" w:author="Rapporteur" w:date="2020-03-03T10:13:00Z">
            <w:r>
              <w:rPr/>
              <w:tab/>
            </w:r>
          </w:ins>
          <w:hyperlink w:anchor="__RefHeading___Toc34122942">
            <w:ins w:id="508" w:author="Rapporteur" w:date="2020-03-03T10:13:00Z">
              <w:r>
                <w:rPr>
                  <w:rStyle w:val="IndexLink"/>
                </w:rPr>
                <w:t>42</w:t>
              </w:r>
            </w:ins>
          </w:hyperlink>
        </w:p>
        <w:p>
          <w:pPr>
            <w:pStyle w:val="Contents4"/>
            <w:rPr>
              <w:rFonts w:ascii="Calibri" w:hAnsi="Calibri" w:cs="Calibri"/>
              <w:kern w:val="2"/>
              <w:sz w:val="21"/>
              <w:szCs w:val="22"/>
              <w:lang w:val="en-US" w:eastAsia="en-US"/>
              <w:ins w:id="514" w:author="Rapporteur" w:date="2020-03-03T10:13:00Z"/>
            </w:rPr>
          </w:pPr>
          <w:ins w:id="510" w:author="Rapporteur" w:date="2020-03-03T10:13:00Z">
            <w:r>
              <w:rPr/>
              <w:t>4.2.4.6</w:t>
            </w:r>
          </w:ins>
          <w:ins w:id="511" w:author="Rapporteur" w:date="2020-03-03T10:13:00Z">
            <w:r>
              <w:rPr>
                <w:rFonts w:cs="Calibri" w:ascii="Calibri" w:hAnsi="Calibri"/>
                <w:kern w:val="2"/>
                <w:sz w:val="21"/>
                <w:szCs w:val="22"/>
                <w:lang w:val="en-US" w:eastAsia="en-US"/>
              </w:rPr>
              <w:tab/>
            </w:r>
          </w:ins>
          <w:ins w:id="512" w:author="Rapporteur" w:date="2020-03-03T10:13:00Z">
            <w:r>
              <w:rPr/>
              <w:t>Application detection information reporting</w:t>
              <w:tab/>
            </w:r>
          </w:ins>
          <w:hyperlink w:anchor="__RefHeading___Toc34122943">
            <w:ins w:id="513" w:author="Rapporteur" w:date="2020-03-03T10:13:00Z">
              <w:r>
                <w:rPr>
                  <w:rStyle w:val="IndexLink"/>
                </w:rPr>
                <w:t>42</w:t>
              </w:r>
            </w:ins>
          </w:hyperlink>
        </w:p>
        <w:p>
          <w:pPr>
            <w:pStyle w:val="Contents4"/>
            <w:rPr>
              <w:rFonts w:ascii="Calibri" w:hAnsi="Calibri" w:cs="Calibri"/>
              <w:kern w:val="2"/>
              <w:sz w:val="21"/>
              <w:szCs w:val="22"/>
              <w:lang w:val="en-US" w:eastAsia="en-US"/>
              <w:ins w:id="519" w:author="Rapporteur" w:date="2020-03-03T10:13:00Z"/>
            </w:rPr>
          </w:pPr>
          <w:ins w:id="515" w:author="Rapporteur" w:date="2020-03-03T10:13:00Z">
            <w:r>
              <w:rPr/>
              <w:t>4.2.4.7</w:t>
            </w:r>
          </w:ins>
          <w:ins w:id="516" w:author="Rapporteur" w:date="2020-03-03T10:13:00Z">
            <w:r>
              <w:rPr>
                <w:rFonts w:cs="Calibri" w:ascii="Calibri" w:hAnsi="Calibri"/>
                <w:kern w:val="2"/>
                <w:sz w:val="21"/>
                <w:szCs w:val="22"/>
                <w:lang w:val="en-US" w:eastAsia="en-US"/>
              </w:rPr>
              <w:tab/>
            </w:r>
          </w:ins>
          <w:ins w:id="517" w:author="Rapporteur" w:date="2020-03-03T10:13:00Z">
            <w:r>
              <w:rPr/>
              <w:t>Indication of QoS Flow Termination Implications</w:t>
              <w:tab/>
            </w:r>
          </w:ins>
          <w:hyperlink w:anchor="__RefHeading___Toc34122944">
            <w:ins w:id="518" w:author="Rapporteur" w:date="2020-03-03T10:13:00Z">
              <w:r>
                <w:rPr>
                  <w:rStyle w:val="IndexLink"/>
                </w:rPr>
                <w:t>42</w:t>
              </w:r>
            </w:ins>
          </w:hyperlink>
        </w:p>
        <w:p>
          <w:pPr>
            <w:pStyle w:val="Contents4"/>
            <w:rPr>
              <w:rFonts w:ascii="Calibri" w:hAnsi="Calibri" w:cs="Calibri"/>
              <w:kern w:val="2"/>
              <w:sz w:val="21"/>
              <w:szCs w:val="22"/>
              <w:lang w:val="en-US" w:eastAsia="en-US"/>
              <w:ins w:id="524" w:author="Rapporteur" w:date="2020-03-03T10:13:00Z"/>
            </w:rPr>
          </w:pPr>
          <w:ins w:id="520" w:author="Rapporteur" w:date="2020-03-03T10:13:00Z">
            <w:r>
              <w:rPr/>
              <w:t>4.2.4.8</w:t>
            </w:r>
          </w:ins>
          <w:ins w:id="521" w:author="Rapporteur" w:date="2020-03-03T10:13:00Z">
            <w:r>
              <w:rPr>
                <w:rFonts w:cs="Calibri" w:ascii="Calibri" w:hAnsi="Calibri"/>
                <w:kern w:val="2"/>
                <w:sz w:val="21"/>
                <w:szCs w:val="22"/>
                <w:lang w:val="en-US" w:eastAsia="en-US"/>
              </w:rPr>
              <w:tab/>
            </w:r>
          </w:ins>
          <w:ins w:id="522" w:author="Rapporteur" w:date="2020-03-03T10:13:00Z">
            <w:r>
              <w:rPr/>
              <w:t>3GPP PS Data Off Support</w:t>
              <w:tab/>
            </w:r>
          </w:ins>
          <w:hyperlink w:anchor="__RefHeading___Toc34122945">
            <w:ins w:id="523" w:author="Rapporteur" w:date="2020-03-03T10:13:00Z">
              <w:r>
                <w:rPr>
                  <w:rStyle w:val="IndexLink"/>
                </w:rPr>
                <w:t>43</w:t>
              </w:r>
            </w:ins>
          </w:hyperlink>
        </w:p>
        <w:p>
          <w:pPr>
            <w:pStyle w:val="Contents4"/>
            <w:rPr>
              <w:rFonts w:ascii="Calibri" w:hAnsi="Calibri" w:cs="Calibri"/>
              <w:kern w:val="2"/>
              <w:sz w:val="21"/>
              <w:szCs w:val="22"/>
              <w:lang w:val="en-US" w:eastAsia="en-US"/>
              <w:ins w:id="529" w:author="Rapporteur" w:date="2020-03-03T10:13:00Z"/>
            </w:rPr>
          </w:pPr>
          <w:ins w:id="525" w:author="Rapporteur" w:date="2020-03-03T10:13:00Z">
            <w:r>
              <w:rPr/>
              <w:t>4.2.4.9</w:t>
            </w:r>
          </w:ins>
          <w:ins w:id="526" w:author="Rapporteur" w:date="2020-03-03T10:13:00Z">
            <w:r>
              <w:rPr>
                <w:rFonts w:cs="Calibri" w:ascii="Calibri" w:hAnsi="Calibri"/>
                <w:kern w:val="2"/>
                <w:sz w:val="21"/>
                <w:szCs w:val="22"/>
                <w:lang w:val="en-US" w:eastAsia="en-US"/>
              </w:rPr>
              <w:tab/>
            </w:r>
          </w:ins>
          <w:ins w:id="527" w:author="Rapporteur" w:date="2020-03-03T10:13:00Z">
            <w:r>
              <w:rPr/>
              <w:t>Request and Report of Access Network Information</w:t>
              <w:tab/>
            </w:r>
          </w:ins>
          <w:hyperlink w:anchor="__RefHeading___Toc34122946">
            <w:ins w:id="528" w:author="Rapporteur" w:date="2020-03-03T10:13:00Z">
              <w:r>
                <w:rPr>
                  <w:rStyle w:val="IndexLink"/>
                </w:rPr>
                <w:t>43</w:t>
              </w:r>
            </w:ins>
          </w:hyperlink>
        </w:p>
        <w:p>
          <w:pPr>
            <w:pStyle w:val="Contents4"/>
            <w:rPr>
              <w:rFonts w:ascii="Calibri" w:hAnsi="Calibri" w:cs="Calibri"/>
              <w:kern w:val="2"/>
              <w:sz w:val="21"/>
              <w:szCs w:val="22"/>
              <w:lang w:val="en-US" w:eastAsia="en-US"/>
              <w:ins w:id="534" w:author="Rapporteur" w:date="2020-03-03T10:13:00Z"/>
            </w:rPr>
          </w:pPr>
          <w:ins w:id="530" w:author="Rapporteur" w:date="2020-03-03T10:13:00Z">
            <w:r>
              <w:rPr/>
              <w:t>4.2.4.10</w:t>
            </w:r>
          </w:ins>
          <w:ins w:id="531" w:author="Rapporteur" w:date="2020-03-03T10:13:00Z">
            <w:r>
              <w:rPr>
                <w:rFonts w:cs="Calibri" w:ascii="Calibri" w:hAnsi="Calibri"/>
                <w:kern w:val="2"/>
                <w:sz w:val="21"/>
                <w:szCs w:val="22"/>
                <w:lang w:val="en-US" w:eastAsia="en-US"/>
              </w:rPr>
              <w:tab/>
            </w:r>
          </w:ins>
          <w:ins w:id="532" w:author="Rapporteur" w:date="2020-03-03T10:13:00Z">
            <w:r>
              <w:rPr/>
              <w:t>Request Usage Monitoring Control and Reporting Accumulated Usage</w:t>
              <w:tab/>
            </w:r>
          </w:ins>
          <w:hyperlink w:anchor="__RefHeading___Toc34122947">
            <w:ins w:id="533" w:author="Rapporteur" w:date="2020-03-03T10:13:00Z">
              <w:r>
                <w:rPr>
                  <w:rStyle w:val="IndexLink"/>
                </w:rPr>
                <w:t>44</w:t>
              </w:r>
            </w:ins>
          </w:hyperlink>
        </w:p>
        <w:p>
          <w:pPr>
            <w:pStyle w:val="Contents4"/>
            <w:rPr>
              <w:rFonts w:ascii="Calibri" w:hAnsi="Calibri" w:cs="Calibri"/>
              <w:kern w:val="2"/>
              <w:sz w:val="21"/>
              <w:szCs w:val="22"/>
              <w:lang w:val="en-US" w:eastAsia="en-US"/>
              <w:ins w:id="539" w:author="Rapporteur" w:date="2020-03-03T10:13:00Z"/>
            </w:rPr>
          </w:pPr>
          <w:ins w:id="535" w:author="Rapporteur" w:date="2020-03-03T10:13:00Z">
            <w:r>
              <w:rPr/>
              <w:t>4.2.4.11</w:t>
            </w:r>
          </w:ins>
          <w:ins w:id="536" w:author="Rapporteur" w:date="2020-03-03T10:13:00Z">
            <w:r>
              <w:rPr>
                <w:rFonts w:cs="Calibri" w:ascii="Calibri" w:hAnsi="Calibri"/>
                <w:kern w:val="2"/>
                <w:sz w:val="21"/>
                <w:szCs w:val="22"/>
                <w:lang w:val="en-US" w:eastAsia="en-US"/>
              </w:rPr>
              <w:tab/>
            </w:r>
          </w:ins>
          <w:ins w:id="537" w:author="Rapporteur" w:date="2020-03-03T10:13:00Z">
            <w:r>
              <w:rPr/>
              <w:t>Ipv6 Multi-homing support</w:t>
              <w:tab/>
            </w:r>
          </w:ins>
          <w:hyperlink w:anchor="__RefHeading___Toc34122948">
            <w:ins w:id="538" w:author="Rapporteur" w:date="2020-03-03T10:13:00Z">
              <w:r>
                <w:rPr>
                  <w:rStyle w:val="IndexLink"/>
                </w:rPr>
                <w:t>45</w:t>
              </w:r>
            </w:ins>
          </w:hyperlink>
        </w:p>
        <w:p>
          <w:pPr>
            <w:pStyle w:val="Contents4"/>
            <w:rPr>
              <w:rFonts w:ascii="Calibri" w:hAnsi="Calibri" w:cs="Calibri"/>
              <w:kern w:val="2"/>
              <w:sz w:val="21"/>
              <w:szCs w:val="22"/>
              <w:lang w:val="en-US" w:eastAsia="en-US"/>
              <w:ins w:id="544" w:author="Rapporteur" w:date="2020-03-03T10:13:00Z"/>
            </w:rPr>
          </w:pPr>
          <w:ins w:id="540" w:author="Rapporteur" w:date="2020-03-03T10:13:00Z">
            <w:r>
              <w:rPr/>
              <w:t>4.2.4.12</w:t>
            </w:r>
          </w:ins>
          <w:ins w:id="541" w:author="Rapporteur" w:date="2020-03-03T10:13:00Z">
            <w:r>
              <w:rPr>
                <w:rFonts w:cs="Calibri" w:ascii="Calibri" w:hAnsi="Calibri"/>
                <w:kern w:val="2"/>
                <w:sz w:val="21"/>
                <w:szCs w:val="22"/>
                <w:lang w:val="en-US" w:eastAsia="en-US"/>
              </w:rPr>
              <w:tab/>
            </w:r>
          </w:ins>
          <w:ins w:id="542" w:author="Rapporteur" w:date="2020-03-03T10:13:00Z">
            <w:r>
              <w:rPr/>
              <w:t>Request and report for the result of PCC rule removal</w:t>
              <w:tab/>
            </w:r>
          </w:ins>
          <w:hyperlink w:anchor="__RefHeading___Toc34122949">
            <w:ins w:id="543" w:author="Rapporteur" w:date="2020-03-03T10:13:00Z">
              <w:r>
                <w:rPr>
                  <w:rStyle w:val="IndexLink"/>
                </w:rPr>
                <w:t>45</w:t>
              </w:r>
            </w:ins>
          </w:hyperlink>
        </w:p>
        <w:p>
          <w:pPr>
            <w:pStyle w:val="Contents4"/>
            <w:rPr>
              <w:rFonts w:ascii="Calibri" w:hAnsi="Calibri" w:cs="Calibri"/>
              <w:kern w:val="2"/>
              <w:sz w:val="21"/>
              <w:szCs w:val="22"/>
              <w:lang w:val="en-US" w:eastAsia="en-US"/>
              <w:ins w:id="550" w:author="Rapporteur" w:date="2020-03-03T10:13:00Z"/>
            </w:rPr>
          </w:pPr>
          <w:ins w:id="545" w:author="Rapporteur" w:date="2020-03-03T10:13:00Z">
            <w:r>
              <w:rPr/>
              <w:t>4.2.4.13</w:t>
            </w:r>
          </w:ins>
          <w:ins w:id="546" w:author="Rapporteur" w:date="2020-03-03T10:13:00Z">
            <w:r>
              <w:rPr>
                <w:rFonts w:cs="Calibri" w:ascii="Calibri" w:hAnsi="Calibri"/>
                <w:kern w:val="2"/>
                <w:sz w:val="21"/>
                <w:szCs w:val="22"/>
                <w:lang w:val="en-US" w:eastAsia="en-US"/>
              </w:rPr>
              <w:tab/>
            </w:r>
          </w:ins>
          <w:ins w:id="547" w:author="Rapporteur" w:date="2020-03-03T10:13:00Z">
            <w:r>
              <w:rPr>
                <w:lang w:val="en-US" w:eastAsia="en-US"/>
              </w:rPr>
              <w:t xml:space="preserve">Access Network Charging Identifier </w:t>
            </w:r>
          </w:ins>
          <w:ins w:id="548" w:author="Rapporteur" w:date="2020-03-03T10:13:00Z">
            <w:r>
              <w:rPr/>
              <w:t>request and report</w:t>
              <w:tab/>
            </w:r>
          </w:ins>
          <w:hyperlink w:anchor="__RefHeading___Toc34122950">
            <w:ins w:id="549" w:author="Rapporteur" w:date="2020-03-03T10:13:00Z">
              <w:r>
                <w:rPr>
                  <w:rStyle w:val="IndexLink"/>
                </w:rPr>
                <w:t>45</w:t>
              </w:r>
            </w:ins>
          </w:hyperlink>
        </w:p>
        <w:p>
          <w:pPr>
            <w:pStyle w:val="Contents4"/>
            <w:rPr>
              <w:rFonts w:ascii="Calibri" w:hAnsi="Calibri" w:cs="Calibri"/>
              <w:kern w:val="2"/>
              <w:sz w:val="21"/>
              <w:szCs w:val="22"/>
              <w:lang w:val="en-US" w:eastAsia="en-US"/>
              <w:ins w:id="555" w:author="Rapporteur" w:date="2020-03-03T10:13:00Z"/>
            </w:rPr>
          </w:pPr>
          <w:ins w:id="551" w:author="Rapporteur" w:date="2020-03-03T10:13:00Z">
            <w:r>
              <w:rPr/>
              <w:t>4.2.4.14</w:t>
            </w:r>
          </w:ins>
          <w:ins w:id="552" w:author="Rapporteur" w:date="2020-03-03T10:13:00Z">
            <w:r>
              <w:rPr>
                <w:rFonts w:cs="Calibri" w:ascii="Calibri" w:hAnsi="Calibri"/>
                <w:kern w:val="2"/>
                <w:sz w:val="21"/>
                <w:szCs w:val="22"/>
                <w:lang w:val="en-US" w:eastAsia="en-US"/>
              </w:rPr>
              <w:tab/>
            </w:r>
          </w:ins>
          <w:ins w:id="553" w:author="Rapporteur" w:date="2020-03-03T10:13:00Z">
            <w:r>
              <w:rPr/>
              <w:t>Request and report for the successful resource allocation notification</w:t>
              <w:tab/>
            </w:r>
          </w:ins>
          <w:hyperlink w:anchor="__RefHeading___Toc34122951">
            <w:ins w:id="554" w:author="Rapporteur" w:date="2020-03-03T10:13:00Z">
              <w:r>
                <w:rPr>
                  <w:rStyle w:val="IndexLink"/>
                </w:rPr>
                <w:t>46</w:t>
              </w:r>
            </w:ins>
          </w:hyperlink>
        </w:p>
        <w:p>
          <w:pPr>
            <w:pStyle w:val="Contents4"/>
            <w:rPr>
              <w:rFonts w:ascii="Calibri" w:hAnsi="Calibri" w:cs="Calibri"/>
              <w:kern w:val="2"/>
              <w:sz w:val="21"/>
              <w:szCs w:val="22"/>
              <w:lang w:val="en-US" w:eastAsia="en-US"/>
              <w:ins w:id="560" w:author="Rapporteur" w:date="2020-03-03T10:13:00Z"/>
            </w:rPr>
          </w:pPr>
          <w:ins w:id="556" w:author="Rapporteur" w:date="2020-03-03T10:13:00Z">
            <w:r>
              <w:rPr/>
              <w:t>4.2.4.15</w:t>
            </w:r>
          </w:ins>
          <w:ins w:id="557" w:author="Rapporteur" w:date="2020-03-03T10:13:00Z">
            <w:r>
              <w:rPr>
                <w:rFonts w:cs="Calibri" w:ascii="Calibri" w:hAnsi="Calibri"/>
                <w:kern w:val="2"/>
                <w:sz w:val="21"/>
                <w:szCs w:val="22"/>
                <w:lang w:val="en-US" w:eastAsia="en-US"/>
              </w:rPr>
              <w:tab/>
            </w:r>
          </w:ins>
          <w:ins w:id="558" w:author="Rapporteur" w:date="2020-03-03T10:13:00Z">
            <w:r>
              <w:rPr/>
              <w:t>PCC Rule Error Report</w:t>
              <w:tab/>
            </w:r>
          </w:ins>
          <w:hyperlink w:anchor="__RefHeading___Toc34122952">
            <w:ins w:id="559" w:author="Rapporteur" w:date="2020-03-03T10:13:00Z">
              <w:r>
                <w:rPr>
                  <w:rStyle w:val="IndexLink"/>
                </w:rPr>
                <w:t>46</w:t>
              </w:r>
            </w:ins>
          </w:hyperlink>
        </w:p>
        <w:p>
          <w:pPr>
            <w:pStyle w:val="Contents4"/>
            <w:rPr>
              <w:rFonts w:ascii="Calibri" w:hAnsi="Calibri" w:cs="Calibri"/>
              <w:kern w:val="2"/>
              <w:sz w:val="21"/>
              <w:szCs w:val="22"/>
              <w:lang w:val="en-US" w:eastAsia="en-US"/>
              <w:ins w:id="565" w:author="Rapporteur" w:date="2020-03-03T10:13:00Z"/>
            </w:rPr>
          </w:pPr>
          <w:ins w:id="561" w:author="Rapporteur" w:date="2020-03-03T10:13:00Z">
            <w:r>
              <w:rPr/>
              <w:t>4.2.4.16</w:t>
            </w:r>
          </w:ins>
          <w:ins w:id="562" w:author="Rapporteur" w:date="2020-03-03T10:13:00Z">
            <w:r>
              <w:rPr>
                <w:rFonts w:cs="Calibri" w:ascii="Calibri" w:hAnsi="Calibri"/>
                <w:kern w:val="2"/>
                <w:sz w:val="21"/>
                <w:szCs w:val="22"/>
                <w:lang w:val="en-US" w:eastAsia="en-US"/>
              </w:rPr>
              <w:tab/>
            </w:r>
          </w:ins>
          <w:ins w:id="563" w:author="Rapporteur" w:date="2020-03-03T10:13:00Z">
            <w:r>
              <w:rPr/>
              <w:t>Presence Reporting Area Information Report</w:t>
              <w:tab/>
            </w:r>
          </w:ins>
          <w:hyperlink w:anchor="__RefHeading___Toc34122953">
            <w:ins w:id="564" w:author="Rapporteur" w:date="2020-03-03T10:13:00Z">
              <w:r>
                <w:rPr>
                  <w:rStyle w:val="IndexLink"/>
                </w:rPr>
                <w:t>47</w:t>
              </w:r>
            </w:ins>
          </w:hyperlink>
        </w:p>
        <w:p>
          <w:pPr>
            <w:pStyle w:val="Contents4"/>
            <w:rPr>
              <w:rFonts w:ascii="Calibri" w:hAnsi="Calibri" w:cs="Calibri"/>
              <w:kern w:val="2"/>
              <w:sz w:val="21"/>
              <w:szCs w:val="22"/>
              <w:lang w:val="en-US" w:eastAsia="en-US"/>
              <w:ins w:id="570" w:author="Rapporteur" w:date="2020-03-03T10:13:00Z"/>
            </w:rPr>
          </w:pPr>
          <w:ins w:id="566" w:author="Rapporteur" w:date="2020-03-03T10:13:00Z">
            <w:r>
              <w:rPr/>
              <w:t>4.2.4.17</w:t>
            </w:r>
          </w:ins>
          <w:ins w:id="567" w:author="Rapporteur" w:date="2020-03-03T10:13:00Z">
            <w:r>
              <w:rPr>
                <w:rFonts w:cs="Calibri" w:ascii="Calibri" w:hAnsi="Calibri"/>
                <w:kern w:val="2"/>
                <w:sz w:val="21"/>
                <w:szCs w:val="22"/>
                <w:lang w:val="en-US" w:eastAsia="en-US"/>
              </w:rPr>
              <w:tab/>
            </w:r>
          </w:ins>
          <w:ins w:id="568" w:author="Rapporteur" w:date="2020-03-03T10:13:00Z">
            <w:r>
              <w:rPr/>
              <w:t>UE initiates a resource modification support</w:t>
              <w:tab/>
            </w:r>
          </w:ins>
          <w:hyperlink w:anchor="__RefHeading___Toc34122954">
            <w:ins w:id="569" w:author="Rapporteur" w:date="2020-03-03T10:13:00Z">
              <w:r>
                <w:rPr>
                  <w:rStyle w:val="IndexLink"/>
                </w:rPr>
                <w:t>47</w:t>
              </w:r>
            </w:ins>
          </w:hyperlink>
        </w:p>
        <w:p>
          <w:pPr>
            <w:pStyle w:val="Contents4"/>
            <w:rPr>
              <w:rFonts w:ascii="Calibri" w:hAnsi="Calibri" w:cs="Calibri"/>
              <w:kern w:val="2"/>
              <w:sz w:val="21"/>
              <w:szCs w:val="22"/>
              <w:lang w:val="en-US" w:eastAsia="en-US"/>
              <w:ins w:id="576" w:author="Rapporteur" w:date="2020-03-03T10:13:00Z"/>
            </w:rPr>
          </w:pPr>
          <w:ins w:id="571" w:author="Rapporteur" w:date="2020-03-03T10:13:00Z">
            <w:r>
              <w:rPr/>
              <w:t>4.2.4.18</w:t>
            </w:r>
          </w:ins>
          <w:ins w:id="572" w:author="Rapporteur" w:date="2020-03-03T10:13:00Z">
            <w:r>
              <w:rPr>
                <w:rFonts w:cs="Calibri" w:ascii="Calibri" w:hAnsi="Calibri"/>
                <w:kern w:val="2"/>
                <w:sz w:val="21"/>
                <w:szCs w:val="22"/>
                <w:lang w:val="en-US" w:eastAsia="en-US"/>
              </w:rPr>
              <w:tab/>
            </w:r>
          </w:ins>
          <w:ins w:id="573" w:author="Rapporteur" w:date="2020-03-03T10:13:00Z">
            <w:r>
              <w:rPr>
                <w:lang w:val="en-US" w:eastAsia="en-US"/>
              </w:rPr>
              <w:t>Trace Control</w:t>
            </w:r>
          </w:ins>
          <w:ins w:id="574" w:author="Rapporteur" w:date="2020-03-03T10:13:00Z">
            <w:r>
              <w:rPr/>
              <w:tab/>
            </w:r>
          </w:ins>
          <w:hyperlink w:anchor="__RefHeading___Toc34122955">
            <w:ins w:id="575" w:author="Rapporteur" w:date="2020-03-03T10:13:00Z">
              <w:r>
                <w:rPr>
                  <w:rStyle w:val="IndexLink"/>
                </w:rPr>
                <w:t>49</w:t>
              </w:r>
            </w:ins>
          </w:hyperlink>
        </w:p>
        <w:p>
          <w:pPr>
            <w:pStyle w:val="Contents4"/>
            <w:rPr>
              <w:rFonts w:ascii="Calibri" w:hAnsi="Calibri" w:cs="Calibri"/>
              <w:kern w:val="2"/>
              <w:sz w:val="21"/>
              <w:szCs w:val="22"/>
              <w:lang w:val="en-US" w:eastAsia="en-US"/>
              <w:ins w:id="583" w:author="Rapporteur" w:date="2020-03-03T10:13:00Z"/>
            </w:rPr>
          </w:pPr>
          <w:ins w:id="577" w:author="Rapporteur" w:date="2020-03-03T10:13:00Z">
            <w:r>
              <w:rPr/>
              <w:t>4.2.4.1</w:t>
            </w:r>
          </w:ins>
          <w:ins w:id="578" w:author="Rapporteur" w:date="2020-03-03T10:13:00Z">
            <w:r>
              <w:rPr>
                <w:lang w:val="en-US" w:eastAsia="en-US"/>
              </w:rPr>
              <w:t>9</w:t>
            </w:r>
          </w:ins>
          <w:ins w:id="579" w:author="Rapporteur" w:date="2020-03-03T10:13:00Z">
            <w:r>
              <w:rPr>
                <w:rFonts w:cs="Calibri" w:ascii="Calibri" w:hAnsi="Calibri"/>
                <w:kern w:val="2"/>
                <w:sz w:val="21"/>
                <w:szCs w:val="22"/>
                <w:lang w:val="en-US" w:eastAsia="en-US"/>
              </w:rPr>
              <w:tab/>
            </w:r>
          </w:ins>
          <w:ins w:id="580" w:author="Rapporteur" w:date="2020-03-03T10:13:00Z">
            <w:r>
              <w:rPr>
                <w:lang w:val="en-US" w:eastAsia="en-US"/>
              </w:rPr>
              <w:t>Negotiation of the QoS flow for IMS signalling</w:t>
            </w:r>
          </w:ins>
          <w:ins w:id="581" w:author="Rapporteur" w:date="2020-03-03T10:13:00Z">
            <w:r>
              <w:rPr/>
              <w:tab/>
            </w:r>
          </w:ins>
          <w:hyperlink w:anchor="__RefHeading___Toc34122956">
            <w:ins w:id="582" w:author="Rapporteur" w:date="2020-03-03T10:13:00Z">
              <w:r>
                <w:rPr>
                  <w:rStyle w:val="IndexLink"/>
                </w:rPr>
                <w:t>49</w:t>
              </w:r>
            </w:ins>
          </w:hyperlink>
        </w:p>
        <w:p>
          <w:pPr>
            <w:pStyle w:val="Contents4"/>
            <w:rPr>
              <w:rFonts w:ascii="Calibri" w:hAnsi="Calibri" w:cs="Calibri"/>
              <w:kern w:val="2"/>
              <w:sz w:val="21"/>
              <w:szCs w:val="22"/>
              <w:lang w:val="en-US" w:eastAsia="en-US"/>
              <w:ins w:id="589" w:author="Rapporteur" w:date="2020-03-03T10:13:00Z"/>
            </w:rPr>
          </w:pPr>
          <w:ins w:id="584" w:author="Rapporteur" w:date="2020-03-03T10:13:00Z">
            <w:r>
              <w:rPr/>
              <w:t>4.2.4.</w:t>
            </w:r>
          </w:ins>
          <w:ins w:id="585" w:author="Rapporteur" w:date="2020-03-03T10:13:00Z">
            <w:r>
              <w:rPr>
                <w:lang w:val="en-US" w:eastAsia="en-US"/>
              </w:rPr>
              <w:t>20</w:t>
            </w:r>
          </w:ins>
          <w:ins w:id="586" w:author="Rapporteur" w:date="2020-03-03T10:13:00Z">
            <w:r>
              <w:rPr>
                <w:rFonts w:cs="Calibri" w:ascii="Calibri" w:hAnsi="Calibri"/>
                <w:kern w:val="2"/>
                <w:sz w:val="21"/>
                <w:szCs w:val="22"/>
                <w:lang w:val="en-US" w:eastAsia="en-US"/>
              </w:rPr>
              <w:tab/>
            </w:r>
          </w:ins>
          <w:ins w:id="587" w:author="Rapporteur" w:date="2020-03-03T10:13:00Z">
            <w:r>
              <w:rPr/>
              <w:t>Notification about Service Data Flow QoS target enforcement</w:t>
              <w:tab/>
            </w:r>
          </w:ins>
          <w:hyperlink w:anchor="__RefHeading___Toc34122957">
            <w:ins w:id="588" w:author="Rapporteur" w:date="2020-03-03T10:13:00Z">
              <w:r>
                <w:rPr>
                  <w:rStyle w:val="IndexLink"/>
                </w:rPr>
                <w:t>49</w:t>
              </w:r>
            </w:ins>
          </w:hyperlink>
        </w:p>
        <w:p>
          <w:pPr>
            <w:pStyle w:val="Contents4"/>
            <w:rPr>
              <w:rFonts w:ascii="Calibri" w:hAnsi="Calibri" w:cs="Calibri"/>
              <w:kern w:val="2"/>
              <w:sz w:val="21"/>
              <w:szCs w:val="22"/>
              <w:lang w:val="en-US" w:eastAsia="en-US"/>
              <w:ins w:id="594" w:author="Rapporteur" w:date="2020-03-03T10:13:00Z"/>
            </w:rPr>
          </w:pPr>
          <w:ins w:id="590" w:author="Rapporteur" w:date="2020-03-03T10:13:00Z">
            <w:r>
              <w:rPr/>
              <w:t>4.2.4.21</w:t>
            </w:r>
          </w:ins>
          <w:ins w:id="591" w:author="Rapporteur" w:date="2020-03-03T10:13:00Z">
            <w:r>
              <w:rPr>
                <w:rFonts w:cs="Calibri" w:ascii="Calibri" w:hAnsi="Calibri"/>
                <w:kern w:val="2"/>
                <w:sz w:val="21"/>
                <w:szCs w:val="22"/>
                <w:lang w:val="en-US" w:eastAsia="en-US"/>
              </w:rPr>
              <w:tab/>
            </w:r>
          </w:ins>
          <w:ins w:id="592" w:author="Rapporteur" w:date="2020-03-03T10:13:00Z">
            <w:r>
              <w:rPr/>
              <w:t>Session Rule Error Report</w:t>
              <w:tab/>
            </w:r>
          </w:ins>
          <w:hyperlink w:anchor="__RefHeading___Toc34122958">
            <w:ins w:id="593" w:author="Rapporteur" w:date="2020-03-03T10:13:00Z">
              <w:r>
                <w:rPr>
                  <w:rStyle w:val="IndexLink"/>
                </w:rPr>
                <w:t>50</w:t>
              </w:r>
            </w:ins>
          </w:hyperlink>
        </w:p>
        <w:p>
          <w:pPr>
            <w:pStyle w:val="Contents4"/>
            <w:rPr>
              <w:rFonts w:ascii="Calibri" w:hAnsi="Calibri" w:cs="Calibri"/>
              <w:kern w:val="2"/>
              <w:sz w:val="21"/>
              <w:szCs w:val="22"/>
              <w:lang w:val="en-US" w:eastAsia="en-US"/>
              <w:ins w:id="599" w:author="Rapporteur" w:date="2020-03-03T10:13:00Z"/>
            </w:rPr>
          </w:pPr>
          <w:ins w:id="595" w:author="Rapporteur" w:date="2020-03-03T10:13:00Z">
            <w:r>
              <w:rPr/>
              <w:t>4.2.4.22</w:t>
            </w:r>
          </w:ins>
          <w:ins w:id="596" w:author="Rapporteur" w:date="2020-03-03T10:13:00Z">
            <w:r>
              <w:rPr>
                <w:rFonts w:cs="Calibri" w:ascii="Calibri" w:hAnsi="Calibri"/>
                <w:kern w:val="2"/>
                <w:sz w:val="21"/>
                <w:szCs w:val="22"/>
                <w:lang w:val="en-US" w:eastAsia="en-US"/>
              </w:rPr>
              <w:tab/>
            </w:r>
          </w:ins>
          <w:ins w:id="597" w:author="Rapporteur" w:date="2020-03-03T10:13:00Z">
            <w:r>
              <w:rPr/>
              <w:t>Request the termination of SM Policy association</w:t>
              <w:tab/>
            </w:r>
          </w:ins>
          <w:hyperlink w:anchor="__RefHeading___Toc34122959">
            <w:ins w:id="598" w:author="Rapporteur" w:date="2020-03-03T10:13:00Z">
              <w:r>
                <w:rPr>
                  <w:rStyle w:val="IndexLink"/>
                </w:rPr>
                <w:t>50</w:t>
              </w:r>
            </w:ins>
          </w:hyperlink>
        </w:p>
        <w:p>
          <w:pPr>
            <w:pStyle w:val="Contents4"/>
            <w:rPr>
              <w:rFonts w:ascii="Calibri" w:hAnsi="Calibri" w:cs="Calibri"/>
              <w:kern w:val="2"/>
              <w:sz w:val="21"/>
              <w:szCs w:val="22"/>
              <w:lang w:val="en-US" w:eastAsia="en-US"/>
              <w:ins w:id="605" w:author="Rapporteur" w:date="2020-03-03T10:13:00Z"/>
            </w:rPr>
          </w:pPr>
          <w:ins w:id="600" w:author="Rapporteur" w:date="2020-03-03T10:13:00Z">
            <w:r>
              <w:rPr/>
              <w:t>4.2.4.23</w:t>
            </w:r>
          </w:ins>
          <w:ins w:id="601" w:author="Rapporteur" w:date="2020-03-03T10:13:00Z">
            <w:r>
              <w:rPr>
                <w:rFonts w:cs="Calibri" w:ascii="Calibri" w:hAnsi="Calibri"/>
                <w:kern w:val="2"/>
                <w:sz w:val="21"/>
                <w:szCs w:val="22"/>
                <w:lang w:val="en-US" w:eastAsia="en-US"/>
              </w:rPr>
              <w:tab/>
            </w:r>
          </w:ins>
          <w:ins w:id="602" w:author="Rapporteur" w:date="2020-03-03T10:13:00Z">
            <w:r>
              <w:rPr>
                <w:lang w:val="en-US" w:eastAsia="en-US"/>
              </w:rPr>
              <w:t>Reporting of TSN information</w:t>
            </w:r>
          </w:ins>
          <w:ins w:id="603" w:author="Rapporteur" w:date="2020-03-03T10:13:00Z">
            <w:r>
              <w:rPr/>
              <w:tab/>
            </w:r>
          </w:ins>
          <w:hyperlink w:anchor="__RefHeading___Toc34122960">
            <w:ins w:id="604" w:author="Rapporteur" w:date="2020-03-03T10:13:00Z">
              <w:r>
                <w:rPr>
                  <w:rStyle w:val="IndexLink"/>
                </w:rPr>
                <w:t>50</w:t>
              </w:r>
            </w:ins>
          </w:hyperlink>
        </w:p>
        <w:p>
          <w:pPr>
            <w:pStyle w:val="Contents4"/>
            <w:rPr>
              <w:rFonts w:ascii="Calibri" w:hAnsi="Calibri" w:cs="Calibri"/>
              <w:kern w:val="2"/>
              <w:sz w:val="21"/>
              <w:szCs w:val="22"/>
              <w:lang w:val="en-US" w:eastAsia="en-US"/>
              <w:ins w:id="610" w:author="Rapporteur" w:date="2020-03-03T10:13:00Z"/>
            </w:rPr>
          </w:pPr>
          <w:ins w:id="606" w:author="Rapporteur" w:date="2020-03-03T10:13:00Z">
            <w:r>
              <w:rPr/>
              <w:t>4.2.4.24</w:t>
            </w:r>
          </w:ins>
          <w:ins w:id="607" w:author="Rapporteur" w:date="2020-03-03T10:13:00Z">
            <w:r>
              <w:rPr>
                <w:rFonts w:cs="Calibri" w:ascii="Calibri" w:hAnsi="Calibri"/>
                <w:kern w:val="2"/>
                <w:sz w:val="21"/>
                <w:szCs w:val="22"/>
                <w:lang w:val="en-US" w:eastAsia="en-US"/>
              </w:rPr>
              <w:tab/>
            </w:r>
          </w:ins>
          <w:ins w:id="608" w:author="Rapporteur" w:date="2020-03-03T10:13:00Z">
            <w:r>
              <w:rPr/>
              <w:t>Notification about Service Data Flow QoS Monitoring</w:t>
              <w:tab/>
            </w:r>
          </w:ins>
          <w:hyperlink w:anchor="__RefHeading___Toc34122961">
            <w:ins w:id="609" w:author="Rapporteur" w:date="2020-03-03T10:13:00Z">
              <w:r>
                <w:rPr>
                  <w:rStyle w:val="IndexLink"/>
                </w:rPr>
                <w:t>51</w:t>
              </w:r>
            </w:ins>
          </w:hyperlink>
        </w:p>
        <w:p>
          <w:pPr>
            <w:pStyle w:val="Contents4"/>
            <w:rPr>
              <w:rFonts w:ascii="Calibri" w:hAnsi="Calibri" w:cs="Calibri"/>
              <w:kern w:val="2"/>
              <w:sz w:val="21"/>
              <w:szCs w:val="22"/>
              <w:lang w:val="en-US" w:eastAsia="en-US"/>
              <w:ins w:id="619" w:author="Rapporteur" w:date="2020-03-03T10:13:00Z"/>
            </w:rPr>
          </w:pPr>
          <w:ins w:id="611" w:author="Rapporteur" w:date="2020-03-03T10:13:00Z">
            <w:r>
              <w:rPr/>
              <w:t>4.2.4.</w:t>
            </w:r>
          </w:ins>
          <w:ins w:id="612" w:author="Rapporteur" w:date="2020-03-03T10:13:00Z">
            <w:r>
              <w:rPr>
                <w:lang w:val="en-US" w:eastAsia="en-US"/>
              </w:rPr>
              <w:t>25</w:t>
            </w:r>
          </w:ins>
          <w:ins w:id="613" w:author="Rapporteur" w:date="2020-03-03T10:13:00Z">
            <w:r>
              <w:rPr>
                <w:rFonts w:cs="Calibri" w:ascii="Calibri" w:hAnsi="Calibri"/>
                <w:kern w:val="2"/>
                <w:sz w:val="21"/>
                <w:szCs w:val="22"/>
                <w:lang w:val="en-US" w:eastAsia="en-US"/>
              </w:rPr>
              <w:tab/>
            </w:r>
          </w:ins>
          <w:ins w:id="614" w:author="Rapporteur" w:date="2020-03-03T10:13:00Z">
            <w:r>
              <w:rPr>
                <w:lang w:val="en-US" w:eastAsia="en-US"/>
              </w:rPr>
              <w:t xml:space="preserve">Access </w:t>
            </w:r>
          </w:ins>
          <w:ins w:id="615" w:author="Rapporteur" w:date="2020-03-03T10:13:00Z">
            <w:r>
              <w:rPr/>
              <w:t>t</w:t>
            </w:r>
          </w:ins>
          <w:ins w:id="616" w:author="Rapporteur" w:date="2020-03-03T10:13:00Z">
            <w:r>
              <w:rPr>
                <w:lang w:val="en-US" w:eastAsia="en-US"/>
              </w:rPr>
              <w:t>raffic steering, switching and splitting support</w:t>
            </w:r>
          </w:ins>
          <w:ins w:id="617" w:author="Rapporteur" w:date="2020-03-03T10:13:00Z">
            <w:r>
              <w:rPr/>
              <w:tab/>
            </w:r>
          </w:ins>
          <w:hyperlink w:anchor="__RefHeading___Toc34122962">
            <w:ins w:id="618" w:author="Rapporteur" w:date="2020-03-03T10:13:00Z">
              <w:r>
                <w:rPr>
                  <w:rStyle w:val="IndexLink"/>
                </w:rPr>
                <w:t>51</w:t>
              </w:r>
            </w:ins>
          </w:hyperlink>
        </w:p>
        <w:p>
          <w:pPr>
            <w:pStyle w:val="Contents3"/>
            <w:rPr>
              <w:rFonts w:ascii="Calibri" w:hAnsi="Calibri" w:cs="Calibri"/>
              <w:kern w:val="2"/>
              <w:sz w:val="21"/>
              <w:szCs w:val="22"/>
              <w:lang w:val="en-US" w:eastAsia="en-US"/>
              <w:ins w:id="624" w:author="Rapporteur" w:date="2020-03-03T10:13:00Z"/>
            </w:rPr>
          </w:pPr>
          <w:ins w:id="620" w:author="Rapporteur" w:date="2020-03-03T10:13:00Z">
            <w:r>
              <w:rPr/>
              <w:t>4.2.5</w:t>
            </w:r>
          </w:ins>
          <w:ins w:id="621" w:author="Rapporteur" w:date="2020-03-03T10:13:00Z">
            <w:r>
              <w:rPr>
                <w:rFonts w:cs="Calibri" w:ascii="Calibri" w:hAnsi="Calibri"/>
                <w:kern w:val="2"/>
                <w:sz w:val="21"/>
                <w:szCs w:val="22"/>
                <w:lang w:val="en-US" w:eastAsia="en-US"/>
              </w:rPr>
              <w:tab/>
            </w:r>
          </w:ins>
          <w:ins w:id="622" w:author="Rapporteur" w:date="2020-03-03T10:13:00Z">
            <w:r>
              <w:rPr/>
              <w:t>Npcf_SMPolicyControl_Delete Service Operation</w:t>
              <w:tab/>
            </w:r>
          </w:ins>
          <w:hyperlink w:anchor="__RefHeading___Toc34122963">
            <w:ins w:id="623" w:author="Rapporteur" w:date="2020-03-03T10:13:00Z">
              <w:r>
                <w:rPr>
                  <w:rStyle w:val="IndexLink"/>
                </w:rPr>
                <w:t>51</w:t>
              </w:r>
            </w:ins>
          </w:hyperlink>
        </w:p>
        <w:p>
          <w:pPr>
            <w:pStyle w:val="Contents4"/>
            <w:rPr>
              <w:rFonts w:ascii="Calibri" w:hAnsi="Calibri" w:cs="Calibri"/>
              <w:kern w:val="2"/>
              <w:sz w:val="21"/>
              <w:szCs w:val="22"/>
              <w:lang w:val="en-US" w:eastAsia="en-US"/>
              <w:ins w:id="629" w:author="Rapporteur" w:date="2020-03-03T10:13:00Z"/>
            </w:rPr>
          </w:pPr>
          <w:ins w:id="625" w:author="Rapporteur" w:date="2020-03-03T10:13:00Z">
            <w:r>
              <w:rPr/>
              <w:t>4.2.5.1</w:t>
            </w:r>
          </w:ins>
          <w:ins w:id="626" w:author="Rapporteur" w:date="2020-03-03T10:13:00Z">
            <w:r>
              <w:rPr>
                <w:rFonts w:cs="Calibri" w:ascii="Calibri" w:hAnsi="Calibri"/>
                <w:kern w:val="2"/>
                <w:sz w:val="21"/>
                <w:szCs w:val="22"/>
                <w:lang w:val="en-US" w:eastAsia="en-US"/>
              </w:rPr>
              <w:tab/>
            </w:r>
          </w:ins>
          <w:ins w:id="627" w:author="Rapporteur" w:date="2020-03-03T10:13:00Z">
            <w:r>
              <w:rPr/>
              <w:t>General</w:t>
              <w:tab/>
            </w:r>
          </w:ins>
          <w:hyperlink w:anchor="__RefHeading___Toc34122964">
            <w:ins w:id="628" w:author="Rapporteur" w:date="2020-03-03T10:13:00Z">
              <w:r>
                <w:rPr>
                  <w:rStyle w:val="IndexLink"/>
                </w:rPr>
                <w:t>51</w:t>
              </w:r>
            </w:ins>
          </w:hyperlink>
        </w:p>
        <w:p>
          <w:pPr>
            <w:pStyle w:val="Contents4"/>
            <w:rPr>
              <w:rFonts w:ascii="Calibri" w:hAnsi="Calibri" w:cs="Calibri"/>
              <w:kern w:val="2"/>
              <w:sz w:val="21"/>
              <w:szCs w:val="22"/>
              <w:lang w:val="en-US" w:eastAsia="en-US"/>
              <w:ins w:id="634" w:author="Rapporteur" w:date="2020-03-03T10:13:00Z"/>
            </w:rPr>
          </w:pPr>
          <w:ins w:id="630" w:author="Rapporteur" w:date="2020-03-03T10:13:00Z">
            <w:r>
              <w:rPr/>
              <w:t>4.2.5.2</w:t>
            </w:r>
          </w:ins>
          <w:ins w:id="631" w:author="Rapporteur" w:date="2020-03-03T10:13:00Z">
            <w:r>
              <w:rPr>
                <w:rFonts w:cs="Calibri" w:ascii="Calibri" w:hAnsi="Calibri"/>
                <w:kern w:val="2"/>
                <w:sz w:val="21"/>
                <w:szCs w:val="22"/>
                <w:lang w:val="en-US" w:eastAsia="en-US"/>
              </w:rPr>
              <w:tab/>
            </w:r>
          </w:ins>
          <w:ins w:id="632" w:author="Rapporteur" w:date="2020-03-03T10:13:00Z">
            <w:r>
              <w:rPr/>
              <w:t>SM Policy Association termination</w:t>
              <w:tab/>
            </w:r>
          </w:ins>
          <w:hyperlink w:anchor="__RefHeading___Toc34122965">
            <w:ins w:id="633" w:author="Rapporteur" w:date="2020-03-03T10:13:00Z">
              <w:r>
                <w:rPr>
                  <w:rStyle w:val="IndexLink"/>
                </w:rPr>
                <w:t>52</w:t>
              </w:r>
            </w:ins>
          </w:hyperlink>
        </w:p>
        <w:p>
          <w:pPr>
            <w:pStyle w:val="Contents4"/>
            <w:rPr>
              <w:rFonts w:ascii="Calibri" w:hAnsi="Calibri" w:cs="Calibri"/>
              <w:kern w:val="2"/>
              <w:sz w:val="21"/>
              <w:szCs w:val="22"/>
              <w:lang w:val="en-US" w:eastAsia="en-US"/>
              <w:ins w:id="639" w:author="Rapporteur" w:date="2020-03-03T10:13:00Z"/>
            </w:rPr>
          </w:pPr>
          <w:ins w:id="635" w:author="Rapporteur" w:date="2020-03-03T10:13:00Z">
            <w:r>
              <w:rPr/>
              <w:t>4.2.5.3</w:t>
            </w:r>
          </w:ins>
          <w:ins w:id="636" w:author="Rapporteur" w:date="2020-03-03T10:13:00Z">
            <w:r>
              <w:rPr>
                <w:rFonts w:cs="Calibri" w:ascii="Calibri" w:hAnsi="Calibri"/>
                <w:kern w:val="2"/>
                <w:sz w:val="21"/>
                <w:szCs w:val="22"/>
                <w:lang w:val="en-US" w:eastAsia="en-US"/>
              </w:rPr>
              <w:tab/>
            </w:r>
          </w:ins>
          <w:ins w:id="637" w:author="Rapporteur" w:date="2020-03-03T10:13:00Z">
            <w:r>
              <w:rPr/>
              <w:t>Report Accumulated Usage</w:t>
              <w:tab/>
            </w:r>
          </w:ins>
          <w:hyperlink w:anchor="__RefHeading___Toc34122966">
            <w:ins w:id="638" w:author="Rapporteur" w:date="2020-03-03T10:13:00Z">
              <w:r>
                <w:rPr>
                  <w:rStyle w:val="IndexLink"/>
                </w:rPr>
                <w:t>52</w:t>
              </w:r>
            </w:ins>
          </w:hyperlink>
        </w:p>
        <w:p>
          <w:pPr>
            <w:pStyle w:val="Contents4"/>
            <w:rPr>
              <w:rFonts w:ascii="Calibri" w:hAnsi="Calibri" w:cs="Calibri"/>
              <w:kern w:val="2"/>
              <w:sz w:val="21"/>
              <w:szCs w:val="22"/>
              <w:lang w:val="en-US" w:eastAsia="en-US"/>
              <w:ins w:id="644" w:author="Rapporteur" w:date="2020-03-03T10:13:00Z"/>
            </w:rPr>
          </w:pPr>
          <w:ins w:id="640" w:author="Rapporteur" w:date="2020-03-03T10:13:00Z">
            <w:r>
              <w:rPr/>
              <w:t>4.2.5.4</w:t>
            </w:r>
          </w:ins>
          <w:ins w:id="641" w:author="Rapporteur" w:date="2020-03-03T10:13:00Z">
            <w:r>
              <w:rPr>
                <w:rFonts w:cs="Calibri" w:ascii="Calibri" w:hAnsi="Calibri"/>
                <w:kern w:val="2"/>
                <w:sz w:val="21"/>
                <w:szCs w:val="22"/>
                <w:lang w:val="en-US" w:eastAsia="en-US"/>
              </w:rPr>
              <w:tab/>
            </w:r>
          </w:ins>
          <w:ins w:id="642" w:author="Rapporteur" w:date="2020-03-03T10:13:00Z">
            <w:r>
              <w:rPr/>
              <w:t>Report Access Network Information</w:t>
              <w:tab/>
            </w:r>
          </w:ins>
          <w:hyperlink w:anchor="__RefHeading___Toc34122967">
            <w:ins w:id="643" w:author="Rapporteur" w:date="2020-03-03T10:13:00Z">
              <w:r>
                <w:rPr>
                  <w:rStyle w:val="IndexLink"/>
                </w:rPr>
                <w:t>52</w:t>
              </w:r>
            </w:ins>
          </w:hyperlink>
        </w:p>
        <w:p>
          <w:pPr>
            <w:pStyle w:val="Contents3"/>
            <w:rPr>
              <w:rFonts w:ascii="Calibri" w:hAnsi="Calibri" w:cs="Calibri"/>
              <w:kern w:val="2"/>
              <w:sz w:val="21"/>
              <w:szCs w:val="22"/>
              <w:lang w:val="en-US" w:eastAsia="en-US"/>
              <w:ins w:id="651" w:author="Rapporteur" w:date="2020-03-03T10:13:00Z"/>
            </w:rPr>
          </w:pPr>
          <w:ins w:id="645" w:author="Rapporteur" w:date="2020-03-03T10:13:00Z">
            <w:r>
              <w:rPr/>
              <w:t>4.2.6</w:t>
            </w:r>
          </w:ins>
          <w:ins w:id="646" w:author="Rapporteur" w:date="2020-03-03T10:13:00Z">
            <w:r>
              <w:rPr>
                <w:rFonts w:cs="Calibri" w:ascii="Calibri" w:hAnsi="Calibri"/>
                <w:kern w:val="2"/>
                <w:sz w:val="21"/>
                <w:szCs w:val="22"/>
                <w:lang w:val="en-US" w:eastAsia="en-US"/>
              </w:rPr>
              <w:tab/>
            </w:r>
          </w:ins>
          <w:ins w:id="647" w:author="Rapporteur" w:date="2020-03-03T10:13:00Z">
            <w:r>
              <w:rPr/>
              <w:t xml:space="preserve">Provisioning and Enforcement of Policy </w:t>
            </w:r>
          </w:ins>
          <w:ins w:id="648" w:author="Rapporteur" w:date="2020-03-03T10:13:00Z">
            <w:r>
              <w:rPr>
                <w:lang w:val="en-US" w:eastAsia="en-US"/>
              </w:rPr>
              <w:t>Decisions</w:t>
            </w:r>
          </w:ins>
          <w:ins w:id="649" w:author="Rapporteur" w:date="2020-03-03T10:13:00Z">
            <w:r>
              <w:rPr/>
              <w:tab/>
            </w:r>
          </w:ins>
          <w:hyperlink w:anchor="__RefHeading___Toc34122968">
            <w:ins w:id="650" w:author="Rapporteur" w:date="2020-03-03T10:13:00Z">
              <w:r>
                <w:rPr>
                  <w:rStyle w:val="IndexLink"/>
                </w:rPr>
                <w:t>53</w:t>
              </w:r>
            </w:ins>
          </w:hyperlink>
        </w:p>
        <w:p>
          <w:pPr>
            <w:pStyle w:val="Contents4"/>
            <w:rPr>
              <w:rFonts w:ascii="Calibri" w:hAnsi="Calibri" w:cs="Calibri"/>
              <w:kern w:val="2"/>
              <w:sz w:val="21"/>
              <w:szCs w:val="22"/>
              <w:lang w:val="en-US" w:eastAsia="en-US"/>
              <w:ins w:id="656" w:author="Rapporteur" w:date="2020-03-03T10:13:00Z"/>
            </w:rPr>
          </w:pPr>
          <w:ins w:id="652" w:author="Rapporteur" w:date="2020-03-03T10:13:00Z">
            <w:r>
              <w:rPr/>
              <w:t>4.2.6.1</w:t>
            </w:r>
          </w:ins>
          <w:ins w:id="653" w:author="Rapporteur" w:date="2020-03-03T10:13:00Z">
            <w:r>
              <w:rPr>
                <w:rFonts w:cs="Calibri" w:ascii="Calibri" w:hAnsi="Calibri"/>
                <w:kern w:val="2"/>
                <w:sz w:val="21"/>
                <w:szCs w:val="22"/>
                <w:lang w:val="en-US" w:eastAsia="en-US"/>
              </w:rPr>
              <w:tab/>
            </w:r>
          </w:ins>
          <w:ins w:id="654" w:author="Rapporteur" w:date="2020-03-03T10:13:00Z">
            <w:r>
              <w:rPr/>
              <w:t>General</w:t>
              <w:tab/>
            </w:r>
          </w:ins>
          <w:hyperlink w:anchor="__RefHeading___Toc34122969">
            <w:ins w:id="655" w:author="Rapporteur" w:date="2020-03-03T10:13:00Z">
              <w:r>
                <w:rPr>
                  <w:rStyle w:val="IndexLink"/>
                </w:rPr>
                <w:t>53</w:t>
              </w:r>
            </w:ins>
          </w:hyperlink>
        </w:p>
        <w:p>
          <w:pPr>
            <w:pStyle w:val="Contents4"/>
            <w:rPr>
              <w:rFonts w:ascii="Calibri" w:hAnsi="Calibri" w:cs="Calibri"/>
              <w:kern w:val="2"/>
              <w:sz w:val="21"/>
              <w:szCs w:val="22"/>
              <w:lang w:val="en-US" w:eastAsia="en-US"/>
              <w:ins w:id="661" w:author="Rapporteur" w:date="2020-03-03T10:13:00Z"/>
            </w:rPr>
          </w:pPr>
          <w:ins w:id="657" w:author="Rapporteur" w:date="2020-03-03T10:13:00Z">
            <w:r>
              <w:rPr/>
              <w:t>4.2.6.2</w:t>
            </w:r>
          </w:ins>
          <w:ins w:id="658" w:author="Rapporteur" w:date="2020-03-03T10:13:00Z">
            <w:r>
              <w:rPr>
                <w:rFonts w:cs="Calibri" w:ascii="Calibri" w:hAnsi="Calibri"/>
                <w:kern w:val="2"/>
                <w:sz w:val="21"/>
                <w:szCs w:val="22"/>
                <w:lang w:val="en-US" w:eastAsia="en-US"/>
              </w:rPr>
              <w:tab/>
            </w:r>
          </w:ins>
          <w:ins w:id="659" w:author="Rapporteur" w:date="2020-03-03T10:13:00Z">
            <w:r>
              <w:rPr/>
              <w:t>PCC Rules</w:t>
              <w:tab/>
            </w:r>
          </w:ins>
          <w:hyperlink w:anchor="__RefHeading___Toc34122970">
            <w:ins w:id="660" w:author="Rapporteur" w:date="2020-03-03T10:13:00Z">
              <w:r>
                <w:rPr>
                  <w:rStyle w:val="IndexLink"/>
                </w:rPr>
                <w:t>54</w:t>
              </w:r>
            </w:ins>
          </w:hyperlink>
        </w:p>
        <w:p>
          <w:pPr>
            <w:pStyle w:val="Contents5"/>
            <w:rPr>
              <w:rFonts w:ascii="Calibri" w:hAnsi="Calibri" w:cs="Calibri"/>
              <w:kern w:val="2"/>
              <w:sz w:val="21"/>
              <w:szCs w:val="22"/>
              <w:lang w:val="en-US" w:eastAsia="en-US"/>
              <w:ins w:id="666" w:author="Rapporteur" w:date="2020-03-03T10:13:00Z"/>
            </w:rPr>
          </w:pPr>
          <w:ins w:id="662" w:author="Rapporteur" w:date="2020-03-03T10:13:00Z">
            <w:r>
              <w:rPr/>
              <w:t>4.2.6.2.1</w:t>
            </w:r>
          </w:ins>
          <w:ins w:id="663" w:author="Rapporteur" w:date="2020-03-03T10:13:00Z">
            <w:r>
              <w:rPr>
                <w:rFonts w:cs="Calibri" w:ascii="Calibri" w:hAnsi="Calibri"/>
                <w:kern w:val="2"/>
                <w:sz w:val="21"/>
                <w:szCs w:val="22"/>
                <w:lang w:val="en-US" w:eastAsia="en-US"/>
              </w:rPr>
              <w:tab/>
            </w:r>
          </w:ins>
          <w:ins w:id="664" w:author="Rapporteur" w:date="2020-03-03T10:13:00Z">
            <w:r>
              <w:rPr/>
              <w:t>Overview</w:t>
              <w:tab/>
            </w:r>
          </w:ins>
          <w:hyperlink w:anchor="__RefHeading___Toc34122971">
            <w:ins w:id="665" w:author="Rapporteur" w:date="2020-03-03T10:13:00Z">
              <w:r>
                <w:rPr>
                  <w:rStyle w:val="IndexLink"/>
                </w:rPr>
                <w:t>54</w:t>
              </w:r>
            </w:ins>
          </w:hyperlink>
        </w:p>
        <w:p>
          <w:pPr>
            <w:pStyle w:val="Contents5"/>
            <w:rPr>
              <w:rFonts w:ascii="Calibri" w:hAnsi="Calibri" w:cs="Calibri"/>
              <w:kern w:val="2"/>
              <w:sz w:val="21"/>
              <w:szCs w:val="22"/>
              <w:lang w:val="en-US" w:eastAsia="en-US"/>
              <w:ins w:id="671" w:author="Rapporteur" w:date="2020-03-03T10:13:00Z"/>
            </w:rPr>
          </w:pPr>
          <w:ins w:id="667" w:author="Rapporteur" w:date="2020-03-03T10:13:00Z">
            <w:r>
              <w:rPr/>
              <w:t>4.2.6.2.2</w:t>
            </w:r>
          </w:ins>
          <w:ins w:id="668" w:author="Rapporteur" w:date="2020-03-03T10:13:00Z">
            <w:r>
              <w:rPr>
                <w:rFonts w:cs="Calibri" w:ascii="Calibri" w:hAnsi="Calibri"/>
                <w:kern w:val="2"/>
                <w:sz w:val="21"/>
                <w:szCs w:val="22"/>
                <w:lang w:val="en-US" w:eastAsia="en-US"/>
              </w:rPr>
              <w:tab/>
            </w:r>
          </w:ins>
          <w:ins w:id="669" w:author="Rapporteur" w:date="2020-03-03T10:13:00Z">
            <w:r>
              <w:rPr/>
              <w:t>Gate function</w:t>
              <w:tab/>
            </w:r>
          </w:ins>
          <w:hyperlink w:anchor="__RefHeading___Toc34122972">
            <w:ins w:id="670" w:author="Rapporteur" w:date="2020-03-03T10:13:00Z">
              <w:r>
                <w:rPr>
                  <w:rStyle w:val="IndexLink"/>
                </w:rPr>
                <w:t>56</w:t>
              </w:r>
            </w:ins>
          </w:hyperlink>
        </w:p>
        <w:p>
          <w:pPr>
            <w:pStyle w:val="Contents5"/>
            <w:rPr>
              <w:rFonts w:ascii="Calibri" w:hAnsi="Calibri" w:cs="Calibri"/>
              <w:kern w:val="2"/>
              <w:sz w:val="21"/>
              <w:szCs w:val="22"/>
              <w:lang w:val="en-US" w:eastAsia="en-US"/>
              <w:ins w:id="677" w:author="Rapporteur" w:date="2020-03-03T10:13:00Z"/>
            </w:rPr>
          </w:pPr>
          <w:ins w:id="672" w:author="Rapporteur" w:date="2020-03-03T10:13:00Z">
            <w:r>
              <w:rPr/>
              <w:t>4.2.6.2.3</w:t>
            </w:r>
          </w:ins>
          <w:ins w:id="673" w:author="Rapporteur" w:date="2020-03-03T10:13:00Z">
            <w:r>
              <w:rPr>
                <w:rFonts w:cs="Calibri" w:ascii="Calibri" w:hAnsi="Calibri"/>
                <w:kern w:val="2"/>
                <w:sz w:val="21"/>
                <w:szCs w:val="22"/>
                <w:lang w:val="en-US" w:eastAsia="en-US"/>
              </w:rPr>
              <w:tab/>
            </w:r>
          </w:ins>
          <w:ins w:id="674" w:author="Rapporteur" w:date="2020-03-03T10:13:00Z">
            <w:r>
              <w:rPr>
                <w:lang w:val="en-US" w:eastAsia="en-US"/>
              </w:rPr>
              <w:t xml:space="preserve">Policy enforcement for authorized QoS </w:t>
            </w:r>
          </w:ins>
          <w:ins w:id="675" w:author="Rapporteur" w:date="2020-03-03T10:13:00Z">
            <w:r>
              <w:rPr/>
              <w:t>per PCC Rule</w:t>
              <w:tab/>
            </w:r>
          </w:ins>
          <w:hyperlink w:anchor="__RefHeading___Toc34122973">
            <w:ins w:id="676" w:author="Rapporteur" w:date="2020-03-03T10:13:00Z">
              <w:r>
                <w:rPr>
                  <w:rStyle w:val="IndexLink"/>
                </w:rPr>
                <w:t>56</w:t>
              </w:r>
            </w:ins>
          </w:hyperlink>
        </w:p>
        <w:p>
          <w:pPr>
            <w:pStyle w:val="Contents5"/>
            <w:rPr>
              <w:rFonts w:ascii="Calibri" w:hAnsi="Calibri" w:cs="Calibri"/>
              <w:kern w:val="2"/>
              <w:sz w:val="21"/>
              <w:szCs w:val="22"/>
              <w:lang w:val="en-US" w:eastAsia="en-US"/>
              <w:ins w:id="683" w:author="Rapporteur" w:date="2020-03-03T10:13:00Z"/>
            </w:rPr>
          </w:pPr>
          <w:ins w:id="678" w:author="Rapporteur" w:date="2020-03-03T10:13:00Z">
            <w:r>
              <w:rPr/>
              <w:t>4.2.6.2.4</w:t>
            </w:r>
          </w:ins>
          <w:ins w:id="679" w:author="Rapporteur" w:date="2020-03-03T10:13:00Z">
            <w:r>
              <w:rPr>
                <w:rFonts w:cs="Calibri" w:ascii="Calibri" w:hAnsi="Calibri"/>
                <w:kern w:val="2"/>
                <w:sz w:val="21"/>
                <w:szCs w:val="22"/>
                <w:lang w:val="en-US" w:eastAsia="en-US"/>
              </w:rPr>
              <w:tab/>
            </w:r>
          </w:ins>
          <w:ins w:id="680" w:author="Rapporteur" w:date="2020-03-03T10:13:00Z">
            <w:r>
              <w:rPr>
                <w:lang w:val="en-US" w:eastAsia="en-US"/>
              </w:rPr>
              <w:t>Redirect function</w:t>
            </w:r>
          </w:ins>
          <w:ins w:id="681" w:author="Rapporteur" w:date="2020-03-03T10:13:00Z">
            <w:r>
              <w:rPr/>
              <w:tab/>
            </w:r>
          </w:ins>
          <w:hyperlink w:anchor="__RefHeading___Toc34122974">
            <w:ins w:id="682" w:author="Rapporteur" w:date="2020-03-03T10:13:00Z">
              <w:r>
                <w:rPr>
                  <w:rStyle w:val="IndexLink"/>
                </w:rPr>
                <w:t>56</w:t>
              </w:r>
            </w:ins>
          </w:hyperlink>
        </w:p>
        <w:p>
          <w:pPr>
            <w:pStyle w:val="Contents5"/>
            <w:rPr>
              <w:rFonts w:ascii="Calibri" w:hAnsi="Calibri" w:cs="Calibri"/>
              <w:kern w:val="2"/>
              <w:sz w:val="21"/>
              <w:szCs w:val="22"/>
              <w:lang w:val="en-US" w:eastAsia="en-US"/>
              <w:ins w:id="688" w:author="Rapporteur" w:date="2020-03-03T10:13:00Z"/>
            </w:rPr>
          </w:pPr>
          <w:ins w:id="684" w:author="Rapporteur" w:date="2020-03-03T10:13:00Z">
            <w:r>
              <w:rPr/>
              <w:t>4.2.6.2.5</w:t>
            </w:r>
          </w:ins>
          <w:ins w:id="685" w:author="Rapporteur" w:date="2020-03-03T10:13:00Z">
            <w:r>
              <w:rPr>
                <w:rFonts w:cs="Calibri" w:ascii="Calibri" w:hAnsi="Calibri"/>
                <w:kern w:val="2"/>
                <w:sz w:val="21"/>
                <w:szCs w:val="22"/>
                <w:lang w:val="en-US" w:eastAsia="en-US"/>
              </w:rPr>
              <w:tab/>
            </w:r>
          </w:ins>
          <w:ins w:id="686" w:author="Rapporteur" w:date="2020-03-03T10:13:00Z">
            <w:r>
              <w:rPr/>
              <w:t>Usage Monitoring Control</w:t>
              <w:tab/>
            </w:r>
          </w:ins>
          <w:hyperlink w:anchor="__RefHeading___Toc34122975">
            <w:ins w:id="687" w:author="Rapporteur" w:date="2020-03-03T10:13:00Z">
              <w:r>
                <w:rPr>
                  <w:rStyle w:val="IndexLink"/>
                </w:rPr>
                <w:t>57</w:t>
              </w:r>
            </w:ins>
          </w:hyperlink>
        </w:p>
        <w:p>
          <w:pPr>
            <w:pStyle w:val="Contents5"/>
            <w:rPr>
              <w:rFonts w:ascii="Calibri" w:hAnsi="Calibri" w:cs="Calibri"/>
              <w:kern w:val="2"/>
              <w:sz w:val="21"/>
              <w:szCs w:val="22"/>
              <w:lang w:val="en-US" w:eastAsia="en-US"/>
              <w:ins w:id="695" w:author="Rapporteur" w:date="2020-03-03T10:13:00Z"/>
            </w:rPr>
          </w:pPr>
          <w:ins w:id="689" w:author="Rapporteur" w:date="2020-03-03T10:13:00Z">
            <w:r>
              <w:rPr/>
              <w:t>4.2.6.2.6</w:t>
            </w:r>
          </w:ins>
          <w:ins w:id="690" w:author="Rapporteur" w:date="2020-03-03T10:13:00Z">
            <w:r>
              <w:rPr>
                <w:rFonts w:cs="Calibri" w:ascii="Calibri" w:hAnsi="Calibri"/>
                <w:kern w:val="2"/>
                <w:sz w:val="21"/>
                <w:szCs w:val="22"/>
                <w:lang w:val="en-US" w:eastAsia="en-US"/>
              </w:rPr>
              <w:tab/>
            </w:r>
          </w:ins>
          <w:ins w:id="691" w:author="Rapporteur" w:date="2020-03-03T10:13:00Z">
            <w:r>
              <w:rPr/>
              <w:t>Traffic Steering Control</w:t>
            </w:r>
          </w:ins>
          <w:ins w:id="692" w:author="Rapporteur" w:date="2020-03-03T10:13:00Z">
            <w:r>
              <w:rPr>
                <w:lang w:val="en-US" w:eastAsia="en-US"/>
              </w:rPr>
              <w:t xml:space="preserve"> support</w:t>
            </w:r>
          </w:ins>
          <w:ins w:id="693" w:author="Rapporteur" w:date="2020-03-03T10:13:00Z">
            <w:r>
              <w:rPr/>
              <w:tab/>
            </w:r>
          </w:ins>
          <w:hyperlink w:anchor="__RefHeading___Toc34122976">
            <w:ins w:id="694" w:author="Rapporteur" w:date="2020-03-03T10:13:00Z">
              <w:r>
                <w:rPr>
                  <w:rStyle w:val="IndexLink"/>
                </w:rPr>
                <w:t>57</w:t>
              </w:r>
            </w:ins>
          </w:hyperlink>
        </w:p>
        <w:p>
          <w:pPr>
            <w:pStyle w:val="Contents6"/>
            <w:rPr>
              <w:rFonts w:ascii="Calibri" w:hAnsi="Calibri" w:cs="Calibri"/>
              <w:kern w:val="2"/>
              <w:sz w:val="21"/>
              <w:szCs w:val="22"/>
              <w:lang w:val="en-US" w:eastAsia="en-US"/>
              <w:ins w:id="700" w:author="Rapporteur" w:date="2020-03-03T10:13:00Z"/>
            </w:rPr>
          </w:pPr>
          <w:ins w:id="696" w:author="Rapporteur" w:date="2020-03-03T10:13:00Z">
            <w:r>
              <w:rPr/>
              <w:t>4.2.6.2.6.1</w:t>
            </w:r>
          </w:ins>
          <w:ins w:id="697" w:author="Rapporteur" w:date="2020-03-03T10:13:00Z">
            <w:r>
              <w:rPr>
                <w:rFonts w:cs="Calibri" w:ascii="Calibri" w:hAnsi="Calibri"/>
                <w:kern w:val="2"/>
                <w:sz w:val="21"/>
                <w:szCs w:val="22"/>
                <w:lang w:val="en-US" w:eastAsia="en-US"/>
              </w:rPr>
              <w:tab/>
            </w:r>
          </w:ins>
          <w:ins w:id="698" w:author="Rapporteur" w:date="2020-03-03T10:13:00Z">
            <w:r>
              <w:rPr/>
              <w:t>Steering the traffic in the N6-LAN</w:t>
              <w:tab/>
            </w:r>
          </w:ins>
          <w:hyperlink w:anchor="__RefHeading___Toc34122977">
            <w:ins w:id="699" w:author="Rapporteur" w:date="2020-03-03T10:13:00Z">
              <w:r>
                <w:rPr>
                  <w:rStyle w:val="IndexLink"/>
                </w:rPr>
                <w:t>57</w:t>
              </w:r>
            </w:ins>
          </w:hyperlink>
        </w:p>
        <w:p>
          <w:pPr>
            <w:pStyle w:val="Contents6"/>
            <w:rPr>
              <w:rFonts w:ascii="Calibri" w:hAnsi="Calibri" w:cs="Calibri"/>
              <w:kern w:val="2"/>
              <w:sz w:val="21"/>
              <w:szCs w:val="22"/>
              <w:lang w:val="en-US" w:eastAsia="en-US"/>
              <w:ins w:id="705" w:author="Rapporteur" w:date="2020-03-03T10:13:00Z"/>
            </w:rPr>
          </w:pPr>
          <w:ins w:id="701" w:author="Rapporteur" w:date="2020-03-03T10:13:00Z">
            <w:r>
              <w:rPr/>
              <w:t>4.2.6.2.6.2</w:t>
            </w:r>
          </w:ins>
          <w:ins w:id="702" w:author="Rapporteur" w:date="2020-03-03T10:13:00Z">
            <w:r>
              <w:rPr>
                <w:rFonts w:cs="Calibri" w:ascii="Calibri" w:hAnsi="Calibri"/>
                <w:kern w:val="2"/>
                <w:sz w:val="21"/>
                <w:szCs w:val="22"/>
                <w:lang w:val="en-US" w:eastAsia="en-US"/>
              </w:rPr>
              <w:tab/>
            </w:r>
          </w:ins>
          <w:ins w:id="703" w:author="Rapporteur" w:date="2020-03-03T10:13:00Z">
            <w:r>
              <w:rPr/>
              <w:t>Steering the traffic to a local access of the data network</w:t>
              <w:tab/>
            </w:r>
          </w:ins>
          <w:hyperlink w:anchor="__RefHeading___Toc34122978">
            <w:ins w:id="704" w:author="Rapporteur" w:date="2020-03-03T10:13:00Z">
              <w:r>
                <w:rPr>
                  <w:rStyle w:val="IndexLink"/>
                </w:rPr>
                <w:t>57</w:t>
              </w:r>
            </w:ins>
          </w:hyperlink>
        </w:p>
        <w:p>
          <w:pPr>
            <w:pStyle w:val="Contents5"/>
            <w:rPr>
              <w:rFonts w:ascii="Calibri" w:hAnsi="Calibri" w:cs="Calibri"/>
              <w:kern w:val="2"/>
              <w:sz w:val="21"/>
              <w:szCs w:val="22"/>
              <w:lang w:val="en-US" w:eastAsia="en-US"/>
              <w:ins w:id="712" w:author="Rapporteur" w:date="2020-03-03T10:13:00Z"/>
            </w:rPr>
          </w:pPr>
          <w:ins w:id="706" w:author="Rapporteur" w:date="2020-03-03T10:13:00Z">
            <w:r>
              <w:rPr/>
              <w:t>4.2.6.2.7</w:t>
            </w:r>
          </w:ins>
          <w:ins w:id="707" w:author="Rapporteur" w:date="2020-03-03T10:13:00Z">
            <w:r>
              <w:rPr>
                <w:rFonts w:cs="Calibri" w:ascii="Calibri" w:hAnsi="Calibri"/>
                <w:kern w:val="2"/>
                <w:sz w:val="21"/>
                <w:szCs w:val="22"/>
                <w:lang w:val="en-US" w:eastAsia="en-US"/>
              </w:rPr>
              <w:tab/>
            </w:r>
          </w:ins>
          <w:ins w:id="708" w:author="Rapporteur" w:date="2020-03-03T10:13:00Z">
            <w:r>
              <w:rPr/>
              <w:t>C</w:t>
            </w:r>
          </w:ins>
          <w:ins w:id="709" w:author="Rapporteur" w:date="2020-03-03T10:13:00Z">
            <w:r>
              <w:rPr>
                <w:lang w:val="en-US" w:eastAsia="en-US"/>
              </w:rPr>
              <w:t>onditioned PCC rule</w:t>
            </w:r>
          </w:ins>
          <w:ins w:id="710" w:author="Rapporteur" w:date="2020-03-03T10:13:00Z">
            <w:r>
              <w:rPr/>
              <w:tab/>
            </w:r>
          </w:ins>
          <w:hyperlink w:anchor="__RefHeading___Toc34122979">
            <w:ins w:id="711" w:author="Rapporteur" w:date="2020-03-03T10:13:00Z">
              <w:r>
                <w:rPr>
                  <w:rStyle w:val="IndexLink"/>
                </w:rPr>
                <w:t>59</w:t>
              </w:r>
            </w:ins>
          </w:hyperlink>
        </w:p>
        <w:p>
          <w:pPr>
            <w:pStyle w:val="Contents5"/>
            <w:rPr>
              <w:rFonts w:ascii="Calibri" w:hAnsi="Calibri" w:cs="Calibri"/>
              <w:kern w:val="2"/>
              <w:sz w:val="21"/>
              <w:szCs w:val="22"/>
              <w:lang w:val="en-US" w:eastAsia="en-US"/>
              <w:ins w:id="717" w:author="Rapporteur" w:date="2020-03-03T10:13:00Z"/>
            </w:rPr>
          </w:pPr>
          <w:ins w:id="713" w:author="Rapporteur" w:date="2020-03-03T10:13:00Z">
            <w:r>
              <w:rPr/>
              <w:t>4.2.6.2.8</w:t>
            </w:r>
          </w:ins>
          <w:ins w:id="714" w:author="Rapporteur" w:date="2020-03-03T10:13:00Z">
            <w:r>
              <w:rPr>
                <w:rFonts w:cs="Calibri" w:ascii="Calibri" w:hAnsi="Calibri"/>
                <w:kern w:val="2"/>
                <w:sz w:val="21"/>
                <w:szCs w:val="22"/>
                <w:lang w:val="en-US" w:eastAsia="en-US"/>
              </w:rPr>
              <w:tab/>
            </w:r>
          </w:ins>
          <w:ins w:id="715" w:author="Rapporteur" w:date="2020-03-03T10:13:00Z">
            <w:r>
              <w:rPr/>
              <w:t>PCC rule for resource sharing</w:t>
              <w:tab/>
            </w:r>
          </w:ins>
          <w:hyperlink w:anchor="__RefHeading___Toc34122980">
            <w:ins w:id="716" w:author="Rapporteur" w:date="2020-03-03T10:13:00Z">
              <w:r>
                <w:rPr>
                  <w:rStyle w:val="IndexLink"/>
                </w:rPr>
                <w:t>60</w:t>
              </w:r>
            </w:ins>
          </w:hyperlink>
        </w:p>
        <w:p>
          <w:pPr>
            <w:pStyle w:val="Contents5"/>
            <w:rPr>
              <w:rFonts w:ascii="Calibri" w:hAnsi="Calibri" w:cs="Calibri"/>
              <w:kern w:val="2"/>
              <w:sz w:val="21"/>
              <w:szCs w:val="22"/>
              <w:lang w:val="en-US" w:eastAsia="en-US"/>
              <w:ins w:id="722" w:author="Rapporteur" w:date="2020-03-03T10:13:00Z"/>
            </w:rPr>
          </w:pPr>
          <w:ins w:id="718" w:author="Rapporteur" w:date="2020-03-03T10:13:00Z">
            <w:r>
              <w:rPr/>
              <w:t>4.2.6.2.9</w:t>
            </w:r>
          </w:ins>
          <w:ins w:id="719" w:author="Rapporteur" w:date="2020-03-03T10:13:00Z">
            <w:r>
              <w:rPr>
                <w:rFonts w:cs="Calibri" w:ascii="Calibri" w:hAnsi="Calibri"/>
                <w:kern w:val="2"/>
                <w:sz w:val="21"/>
                <w:szCs w:val="22"/>
                <w:lang w:val="en-US" w:eastAsia="en-US"/>
              </w:rPr>
              <w:tab/>
            </w:r>
          </w:ins>
          <w:ins w:id="720" w:author="Rapporteur" w:date="2020-03-03T10:13:00Z">
            <w:r>
              <w:rPr/>
              <w:t>Resource reservation for services sharing priority</w:t>
              <w:tab/>
            </w:r>
          </w:ins>
          <w:hyperlink w:anchor="__RefHeading___Toc34122981">
            <w:ins w:id="721" w:author="Rapporteur" w:date="2020-03-03T10:13:00Z">
              <w:r>
                <w:rPr>
                  <w:rStyle w:val="IndexLink"/>
                </w:rPr>
                <w:t>61</w:t>
              </w:r>
            </w:ins>
          </w:hyperlink>
        </w:p>
        <w:p>
          <w:pPr>
            <w:pStyle w:val="Contents5"/>
            <w:rPr>
              <w:rFonts w:ascii="Calibri" w:hAnsi="Calibri" w:cs="Calibri"/>
              <w:kern w:val="2"/>
              <w:sz w:val="21"/>
              <w:szCs w:val="22"/>
              <w:lang w:val="en-US" w:eastAsia="en-US"/>
              <w:ins w:id="728" w:author="Rapporteur" w:date="2020-03-03T10:13:00Z"/>
            </w:rPr>
          </w:pPr>
          <w:ins w:id="723" w:author="Rapporteur" w:date="2020-03-03T10:13:00Z">
            <w:r>
              <w:rPr>
                <w:rFonts w:eastAsia="Batang;바탕"/>
              </w:rPr>
              <w:t>4.2.</w:t>
            </w:r>
          </w:ins>
          <w:ins w:id="724" w:author="Rapporteur" w:date="2020-03-03T10:13:00Z">
            <w:r>
              <w:rPr/>
              <w:t>6.2.10</w:t>
            </w:r>
          </w:ins>
          <w:ins w:id="725" w:author="Rapporteur" w:date="2020-03-03T10:13:00Z">
            <w:r>
              <w:rPr>
                <w:rFonts w:cs="Calibri" w:ascii="Calibri" w:hAnsi="Calibri"/>
                <w:kern w:val="2"/>
                <w:sz w:val="21"/>
                <w:szCs w:val="22"/>
                <w:lang w:val="en-US" w:eastAsia="en-US"/>
              </w:rPr>
              <w:tab/>
            </w:r>
          </w:ins>
          <w:ins w:id="726" w:author="Rapporteur" w:date="2020-03-03T10:13:00Z">
            <w:r>
              <w:rPr/>
              <w:t>PCC rule bound to the default QoS flow</w:t>
              <w:tab/>
            </w:r>
          </w:ins>
          <w:hyperlink w:anchor="__RefHeading___Toc34122982">
            <w:ins w:id="727" w:author="Rapporteur" w:date="2020-03-03T10:13:00Z">
              <w:r>
                <w:rPr>
                  <w:rStyle w:val="IndexLink"/>
                </w:rPr>
                <w:t>62</w:t>
              </w:r>
            </w:ins>
          </w:hyperlink>
        </w:p>
        <w:p>
          <w:pPr>
            <w:pStyle w:val="Contents5"/>
            <w:rPr>
              <w:rFonts w:ascii="Calibri" w:hAnsi="Calibri" w:cs="Calibri"/>
              <w:kern w:val="2"/>
              <w:sz w:val="21"/>
              <w:szCs w:val="22"/>
              <w:lang w:val="en-US" w:eastAsia="en-US"/>
              <w:ins w:id="733" w:author="Rapporteur" w:date="2020-03-03T10:13:00Z"/>
            </w:rPr>
          </w:pPr>
          <w:ins w:id="729" w:author="Rapporteur" w:date="2020-03-03T10:13:00Z">
            <w:r>
              <w:rPr/>
              <w:t>4.2.6.2.11</w:t>
            </w:r>
          </w:ins>
          <w:ins w:id="730" w:author="Rapporteur" w:date="2020-03-03T10:13:00Z">
            <w:r>
              <w:rPr>
                <w:rFonts w:cs="Calibri" w:ascii="Calibri" w:hAnsi="Calibri"/>
                <w:kern w:val="2"/>
                <w:sz w:val="21"/>
                <w:szCs w:val="22"/>
                <w:lang w:val="en-US" w:eastAsia="en-US"/>
              </w:rPr>
              <w:tab/>
            </w:r>
          </w:ins>
          <w:ins w:id="731" w:author="Rapporteur" w:date="2020-03-03T10:13:00Z">
            <w:r>
              <w:rPr/>
              <w:t>PCC rule for Application Detection and Control</w:t>
              <w:tab/>
            </w:r>
          </w:ins>
          <w:hyperlink w:anchor="__RefHeading___Toc34122983">
            <w:ins w:id="732" w:author="Rapporteur" w:date="2020-03-03T10:13:00Z">
              <w:r>
                <w:rPr>
                  <w:rStyle w:val="IndexLink"/>
                </w:rPr>
                <w:t>62</w:t>
              </w:r>
            </w:ins>
          </w:hyperlink>
        </w:p>
        <w:p>
          <w:pPr>
            <w:pStyle w:val="Contents5"/>
            <w:rPr>
              <w:rFonts w:ascii="Calibri" w:hAnsi="Calibri" w:cs="Calibri"/>
              <w:kern w:val="2"/>
              <w:sz w:val="21"/>
              <w:szCs w:val="22"/>
              <w:lang w:val="en-US" w:eastAsia="en-US"/>
              <w:ins w:id="738" w:author="Rapporteur" w:date="2020-03-03T10:13:00Z"/>
            </w:rPr>
          </w:pPr>
          <w:ins w:id="734" w:author="Rapporteur" w:date="2020-03-03T10:13:00Z">
            <w:r>
              <w:rPr/>
              <w:t>4.2.6.2.12</w:t>
            </w:r>
          </w:ins>
          <w:ins w:id="735" w:author="Rapporteur" w:date="2020-03-03T10:13:00Z">
            <w:r>
              <w:rPr>
                <w:rFonts w:cs="Calibri" w:ascii="Calibri" w:hAnsi="Calibri"/>
                <w:kern w:val="2"/>
                <w:sz w:val="21"/>
                <w:szCs w:val="22"/>
                <w:lang w:val="en-US" w:eastAsia="en-US"/>
              </w:rPr>
              <w:tab/>
            </w:r>
          </w:ins>
          <w:ins w:id="736" w:author="Rapporteur" w:date="2020-03-03T10:13:00Z">
            <w:r>
              <w:rPr/>
              <w:t>Provisioning of PCC Rules for Multimedia Priority Services</w:t>
              <w:tab/>
            </w:r>
          </w:ins>
          <w:hyperlink w:anchor="__RefHeading___Toc34122984">
            <w:ins w:id="737" w:author="Rapporteur" w:date="2020-03-03T10:13:00Z">
              <w:r>
                <w:rPr>
                  <w:rStyle w:val="IndexLink"/>
                </w:rPr>
                <w:t>63</w:t>
              </w:r>
            </w:ins>
          </w:hyperlink>
        </w:p>
        <w:p>
          <w:pPr>
            <w:pStyle w:val="Contents6"/>
            <w:rPr>
              <w:rFonts w:ascii="Calibri" w:hAnsi="Calibri" w:cs="Calibri"/>
              <w:kern w:val="2"/>
              <w:sz w:val="21"/>
              <w:szCs w:val="22"/>
              <w:lang w:val="en-US" w:eastAsia="en-US"/>
              <w:ins w:id="744" w:author="Rapporteur" w:date="2020-03-03T10:13:00Z"/>
            </w:rPr>
          </w:pPr>
          <w:ins w:id="739" w:author="Rapporteur" w:date="2020-03-03T10:13:00Z">
            <w:r>
              <w:rPr>
                <w:lang w:val="en-US" w:eastAsia="en-US"/>
              </w:rPr>
              <w:t>4.2.6.2.12.1</w:t>
            </w:r>
          </w:ins>
          <w:ins w:id="740" w:author="Rapporteur" w:date="2020-03-03T10:13:00Z">
            <w:r>
              <w:rPr>
                <w:rFonts w:cs="Calibri" w:ascii="Calibri" w:hAnsi="Calibri"/>
                <w:kern w:val="2"/>
                <w:sz w:val="21"/>
                <w:szCs w:val="22"/>
                <w:lang w:val="en-US" w:eastAsia="en-US"/>
              </w:rPr>
              <w:tab/>
            </w:r>
          </w:ins>
          <w:ins w:id="741" w:author="Rapporteur" w:date="2020-03-03T10:13:00Z">
            <w:r>
              <w:rPr>
                <w:lang w:val="en-US" w:eastAsia="en-US"/>
              </w:rPr>
              <w:t>General</w:t>
            </w:r>
          </w:ins>
          <w:ins w:id="742" w:author="Rapporteur" w:date="2020-03-03T10:13:00Z">
            <w:r>
              <w:rPr/>
              <w:tab/>
            </w:r>
          </w:ins>
          <w:hyperlink w:anchor="__RefHeading___Toc34122985">
            <w:ins w:id="743" w:author="Rapporteur" w:date="2020-03-03T10:13:00Z">
              <w:r>
                <w:rPr>
                  <w:rStyle w:val="IndexLink"/>
                </w:rPr>
                <w:t>63</w:t>
              </w:r>
            </w:ins>
          </w:hyperlink>
        </w:p>
        <w:p>
          <w:pPr>
            <w:pStyle w:val="Contents6"/>
            <w:rPr>
              <w:rFonts w:ascii="Calibri" w:hAnsi="Calibri" w:cs="Calibri"/>
              <w:kern w:val="2"/>
              <w:sz w:val="21"/>
              <w:szCs w:val="22"/>
              <w:lang w:val="en-US" w:eastAsia="en-US"/>
              <w:ins w:id="749" w:author="Rapporteur" w:date="2020-03-03T10:13:00Z"/>
            </w:rPr>
          </w:pPr>
          <w:ins w:id="745" w:author="Rapporteur" w:date="2020-03-03T10:13:00Z">
            <w:r>
              <w:rPr>
                <w:lang w:val="en-US" w:eastAsia="en-US"/>
              </w:rPr>
              <w:t>4.2.6.2.12.2</w:t>
            </w:r>
          </w:ins>
          <w:ins w:id="746" w:author="Rapporteur" w:date="2020-03-03T10:13:00Z">
            <w:r>
              <w:rPr>
                <w:rFonts w:cs="Calibri" w:ascii="Calibri" w:hAnsi="Calibri"/>
                <w:kern w:val="2"/>
                <w:sz w:val="21"/>
                <w:szCs w:val="22"/>
                <w:lang w:val="en-US" w:eastAsia="en-US"/>
              </w:rPr>
              <w:tab/>
            </w:r>
          </w:ins>
          <w:ins w:id="747" w:author="Rapporteur" w:date="2020-03-03T10:13:00Z">
            <w:r>
              <w:rPr/>
              <w:t>Invocation/Revocation of Priority PDU connectivity services</w:t>
              <w:tab/>
            </w:r>
          </w:ins>
          <w:hyperlink w:anchor="__RefHeading___Toc34122986">
            <w:ins w:id="748" w:author="Rapporteur" w:date="2020-03-03T10:13:00Z">
              <w:r>
                <w:rPr>
                  <w:rStyle w:val="IndexLink"/>
                </w:rPr>
                <w:t>63</w:t>
              </w:r>
            </w:ins>
          </w:hyperlink>
        </w:p>
        <w:p>
          <w:pPr>
            <w:pStyle w:val="Contents6"/>
            <w:rPr>
              <w:rFonts w:ascii="Calibri" w:hAnsi="Calibri" w:cs="Calibri"/>
              <w:kern w:val="2"/>
              <w:sz w:val="21"/>
              <w:szCs w:val="22"/>
              <w:lang w:val="en-US" w:eastAsia="en-US"/>
              <w:ins w:id="754" w:author="Rapporteur" w:date="2020-03-03T10:13:00Z"/>
            </w:rPr>
          </w:pPr>
          <w:ins w:id="750" w:author="Rapporteur" w:date="2020-03-03T10:13:00Z">
            <w:r>
              <w:rPr>
                <w:lang w:val="en-US" w:eastAsia="en-US"/>
              </w:rPr>
              <w:t>4.2.6.2.12.3</w:t>
            </w:r>
          </w:ins>
          <w:ins w:id="751" w:author="Rapporteur" w:date="2020-03-03T10:13:00Z">
            <w:r>
              <w:rPr>
                <w:rFonts w:cs="Calibri" w:ascii="Calibri" w:hAnsi="Calibri"/>
                <w:kern w:val="2"/>
                <w:sz w:val="21"/>
                <w:szCs w:val="22"/>
                <w:lang w:val="en-US" w:eastAsia="en-US"/>
              </w:rPr>
              <w:tab/>
            </w:r>
          </w:ins>
          <w:ins w:id="752" w:author="Rapporteur" w:date="2020-03-03T10:13:00Z">
            <w:r>
              <w:rPr/>
              <w:t>Invocation/Revocation of IMS Multimedia Priority Services</w:t>
              <w:tab/>
            </w:r>
          </w:ins>
          <w:hyperlink w:anchor="__RefHeading___Toc34122987">
            <w:ins w:id="753" w:author="Rapporteur" w:date="2020-03-03T10:13:00Z">
              <w:r>
                <w:rPr>
                  <w:rStyle w:val="IndexLink"/>
                </w:rPr>
                <w:t>64</w:t>
              </w:r>
            </w:ins>
          </w:hyperlink>
        </w:p>
        <w:p>
          <w:pPr>
            <w:pStyle w:val="Contents5"/>
            <w:rPr>
              <w:rFonts w:ascii="Calibri" w:hAnsi="Calibri" w:cs="Calibri"/>
              <w:kern w:val="2"/>
              <w:sz w:val="21"/>
              <w:szCs w:val="22"/>
              <w:lang w:val="en-US" w:eastAsia="en-US"/>
              <w:ins w:id="759" w:author="Rapporteur" w:date="2020-03-03T10:13:00Z"/>
            </w:rPr>
          </w:pPr>
          <w:ins w:id="755" w:author="Rapporteur" w:date="2020-03-03T10:13:00Z">
            <w:r>
              <w:rPr/>
              <w:t>4.2.6.2.13</w:t>
            </w:r>
          </w:ins>
          <w:ins w:id="756" w:author="Rapporteur" w:date="2020-03-03T10:13:00Z">
            <w:r>
              <w:rPr>
                <w:rFonts w:cs="Calibri" w:ascii="Calibri" w:hAnsi="Calibri"/>
                <w:kern w:val="2"/>
                <w:sz w:val="21"/>
                <w:szCs w:val="22"/>
                <w:lang w:val="en-US" w:eastAsia="en-US"/>
              </w:rPr>
              <w:tab/>
            </w:r>
          </w:ins>
          <w:ins w:id="757" w:author="Rapporteur" w:date="2020-03-03T10:13:00Z">
            <w:r>
              <w:rPr/>
              <w:t>Sponsored Data Connectivity</w:t>
              <w:tab/>
            </w:r>
          </w:ins>
          <w:hyperlink w:anchor="__RefHeading___Toc34122988">
            <w:ins w:id="758" w:author="Rapporteur" w:date="2020-03-03T10:13:00Z">
              <w:r>
                <w:rPr>
                  <w:rStyle w:val="IndexLink"/>
                </w:rPr>
                <w:t>65</w:t>
              </w:r>
            </w:ins>
          </w:hyperlink>
        </w:p>
        <w:p>
          <w:pPr>
            <w:pStyle w:val="Contents5"/>
            <w:rPr>
              <w:rFonts w:ascii="Calibri" w:hAnsi="Calibri" w:cs="Calibri"/>
              <w:kern w:val="2"/>
              <w:sz w:val="21"/>
              <w:szCs w:val="22"/>
              <w:lang w:val="en-US" w:eastAsia="en-US"/>
              <w:ins w:id="764" w:author="Rapporteur" w:date="2020-03-03T10:13:00Z"/>
            </w:rPr>
          </w:pPr>
          <w:ins w:id="760" w:author="Rapporteur" w:date="2020-03-03T10:13:00Z">
            <w:r>
              <w:rPr/>
              <w:t>4.2.6.2.14</w:t>
            </w:r>
          </w:ins>
          <w:ins w:id="761" w:author="Rapporteur" w:date="2020-03-03T10:13:00Z">
            <w:r>
              <w:rPr>
                <w:rFonts w:cs="Calibri" w:ascii="Calibri" w:hAnsi="Calibri"/>
                <w:kern w:val="2"/>
                <w:sz w:val="21"/>
                <w:szCs w:val="22"/>
                <w:lang w:val="en-US" w:eastAsia="en-US"/>
              </w:rPr>
              <w:tab/>
            </w:r>
          </w:ins>
          <w:ins w:id="762" w:author="Rapporteur" w:date="2020-03-03T10:13:00Z">
            <w:r>
              <w:rPr/>
              <w:t>Support for PCC rule versioning</w:t>
              <w:tab/>
            </w:r>
          </w:ins>
          <w:hyperlink w:anchor="__RefHeading___Toc34122989">
            <w:ins w:id="763" w:author="Rapporteur" w:date="2020-03-03T10:13:00Z">
              <w:r>
                <w:rPr>
                  <w:rStyle w:val="IndexLink"/>
                </w:rPr>
                <w:t>65</w:t>
              </w:r>
            </w:ins>
          </w:hyperlink>
        </w:p>
        <w:p>
          <w:pPr>
            <w:pStyle w:val="Contents5"/>
            <w:rPr>
              <w:rFonts w:ascii="Calibri" w:hAnsi="Calibri" w:cs="Calibri"/>
              <w:kern w:val="2"/>
              <w:sz w:val="21"/>
              <w:szCs w:val="22"/>
              <w:lang w:val="en-US" w:eastAsia="en-US"/>
              <w:ins w:id="770" w:author="Rapporteur" w:date="2020-03-03T10:13:00Z"/>
            </w:rPr>
          </w:pPr>
          <w:ins w:id="765" w:author="Rapporteur" w:date="2020-03-03T10:13:00Z">
            <w:r>
              <w:rPr/>
              <w:t>4.2.6.2.</w:t>
            </w:r>
          </w:ins>
          <w:ins w:id="766" w:author="Rapporteur" w:date="2020-03-03T10:13:00Z">
            <w:r>
              <w:rPr>
                <w:lang w:val="en-US" w:eastAsia="en-US"/>
              </w:rPr>
              <w:t>15</w:t>
            </w:r>
          </w:ins>
          <w:ins w:id="767" w:author="Rapporteur" w:date="2020-03-03T10:13:00Z">
            <w:r>
              <w:rPr>
                <w:rFonts w:cs="Calibri" w:ascii="Calibri" w:hAnsi="Calibri"/>
                <w:kern w:val="2"/>
                <w:sz w:val="21"/>
                <w:szCs w:val="22"/>
                <w:lang w:val="en-US" w:eastAsia="en-US"/>
              </w:rPr>
              <w:tab/>
            </w:r>
          </w:ins>
          <w:ins w:id="768" w:author="Rapporteur" w:date="2020-03-03T10:13:00Z">
            <w:r>
              <w:rPr/>
              <w:t>Background data transfer support</w:t>
              <w:tab/>
            </w:r>
          </w:ins>
          <w:hyperlink w:anchor="__RefHeading___Toc34122990">
            <w:ins w:id="769" w:author="Rapporteur" w:date="2020-03-03T10:13:00Z">
              <w:r>
                <w:rPr>
                  <w:rStyle w:val="IndexLink"/>
                </w:rPr>
                <w:t>66</w:t>
              </w:r>
            </w:ins>
          </w:hyperlink>
        </w:p>
        <w:p>
          <w:pPr>
            <w:pStyle w:val="Contents5"/>
            <w:rPr>
              <w:rFonts w:ascii="Calibri" w:hAnsi="Calibri" w:cs="Calibri"/>
              <w:kern w:val="2"/>
              <w:sz w:val="21"/>
              <w:szCs w:val="22"/>
              <w:lang w:val="en-US" w:eastAsia="en-US"/>
              <w:ins w:id="776" w:author="Rapporteur" w:date="2020-03-03T10:13:00Z"/>
            </w:rPr>
          </w:pPr>
          <w:ins w:id="771" w:author="Rapporteur" w:date="2020-03-03T10:13:00Z">
            <w:r>
              <w:rPr/>
              <w:t>4.2.6.2.</w:t>
            </w:r>
          </w:ins>
          <w:ins w:id="772" w:author="Rapporteur" w:date="2020-03-03T10:13:00Z">
            <w:r>
              <w:rPr>
                <w:lang w:val="en-US" w:eastAsia="en-US"/>
              </w:rPr>
              <w:t>16</w:t>
            </w:r>
          </w:ins>
          <w:ins w:id="773" w:author="Rapporteur" w:date="2020-03-03T10:13:00Z">
            <w:r>
              <w:rPr>
                <w:rFonts w:cs="Calibri" w:ascii="Calibri" w:hAnsi="Calibri"/>
                <w:kern w:val="2"/>
                <w:sz w:val="21"/>
                <w:szCs w:val="22"/>
                <w:lang w:val="en-US" w:eastAsia="en-US"/>
              </w:rPr>
              <w:tab/>
            </w:r>
          </w:ins>
          <w:ins w:id="774" w:author="Rapporteur" w:date="2020-03-03T10:13:00Z">
            <w:r>
              <w:rPr/>
              <w:t>Number of supported packet filter for signalled QoS rule limitation support</w:t>
              <w:tab/>
            </w:r>
          </w:ins>
          <w:hyperlink w:anchor="__RefHeading___Toc34122991">
            <w:ins w:id="775" w:author="Rapporteur" w:date="2020-03-03T10:13:00Z">
              <w:r>
                <w:rPr>
                  <w:rStyle w:val="IndexLink"/>
                </w:rPr>
                <w:t>66</w:t>
              </w:r>
            </w:ins>
          </w:hyperlink>
        </w:p>
        <w:p>
          <w:pPr>
            <w:pStyle w:val="Contents5"/>
            <w:rPr>
              <w:rFonts w:ascii="Calibri" w:hAnsi="Calibri" w:cs="Calibri"/>
              <w:kern w:val="2"/>
              <w:sz w:val="21"/>
              <w:szCs w:val="22"/>
              <w:lang w:val="en-US" w:eastAsia="en-US"/>
              <w:ins w:id="784" w:author="Rapporteur" w:date="2020-03-03T10:13:00Z"/>
            </w:rPr>
          </w:pPr>
          <w:ins w:id="777" w:author="Rapporteur" w:date="2020-03-03T10:13:00Z">
            <w:r>
              <w:rPr/>
              <w:t>4.2.6.2.</w:t>
            </w:r>
          </w:ins>
          <w:ins w:id="778" w:author="Rapporteur" w:date="2020-03-03T10:13:00Z">
            <w:r>
              <w:rPr>
                <w:lang w:val="en-US" w:eastAsia="en-US"/>
              </w:rPr>
              <w:t>17</w:t>
            </w:r>
          </w:ins>
          <w:ins w:id="779" w:author="Rapporteur" w:date="2020-03-03T10:13:00Z">
            <w:r>
              <w:rPr>
                <w:rFonts w:cs="Calibri" w:ascii="Calibri" w:hAnsi="Calibri"/>
                <w:kern w:val="2"/>
                <w:sz w:val="21"/>
                <w:szCs w:val="22"/>
                <w:lang w:val="en-US" w:eastAsia="en-US"/>
              </w:rPr>
              <w:tab/>
            </w:r>
          </w:ins>
          <w:ins w:id="780" w:author="Rapporteur" w:date="2020-03-03T10:13:00Z">
            <w:r>
              <w:rPr/>
              <w:t>Access t</w:t>
            </w:r>
          </w:ins>
          <w:ins w:id="781" w:author="Rapporteur" w:date="2020-03-03T10:13:00Z">
            <w:r>
              <w:rPr>
                <w:lang w:val="en-US" w:eastAsia="en-US"/>
              </w:rPr>
              <w:t>raffic steering, switching and splitting support</w:t>
            </w:r>
          </w:ins>
          <w:ins w:id="782" w:author="Rapporteur" w:date="2020-03-03T10:13:00Z">
            <w:r>
              <w:rPr/>
              <w:tab/>
            </w:r>
          </w:ins>
          <w:hyperlink w:anchor="__RefHeading___Toc34122992">
            <w:ins w:id="783" w:author="Rapporteur" w:date="2020-03-03T10:13:00Z">
              <w:r>
                <w:rPr>
                  <w:rStyle w:val="IndexLink"/>
                </w:rPr>
                <w:t>66</w:t>
              </w:r>
            </w:ins>
          </w:hyperlink>
        </w:p>
        <w:p>
          <w:pPr>
            <w:pStyle w:val="Contents5"/>
            <w:rPr>
              <w:rFonts w:ascii="Calibri" w:hAnsi="Calibri" w:cs="Calibri"/>
              <w:kern w:val="2"/>
              <w:sz w:val="21"/>
              <w:szCs w:val="22"/>
              <w:lang w:val="en-US" w:eastAsia="en-US"/>
              <w:ins w:id="790" w:author="Rapporteur" w:date="2020-03-03T10:13:00Z"/>
            </w:rPr>
          </w:pPr>
          <w:ins w:id="785" w:author="Rapporteur" w:date="2020-03-03T10:13:00Z">
            <w:r>
              <w:rPr/>
              <w:t>4.2.6.2.</w:t>
            </w:r>
          </w:ins>
          <w:ins w:id="786" w:author="Rapporteur" w:date="2020-03-03T10:13:00Z">
            <w:r>
              <w:rPr>
                <w:lang w:val="en-US" w:eastAsia="en-US"/>
              </w:rPr>
              <w:t>18</w:t>
            </w:r>
          </w:ins>
          <w:ins w:id="787" w:author="Rapporteur" w:date="2020-03-03T10:13:00Z">
            <w:r>
              <w:rPr>
                <w:rFonts w:cs="Calibri" w:ascii="Calibri" w:hAnsi="Calibri"/>
                <w:kern w:val="2"/>
                <w:sz w:val="21"/>
                <w:szCs w:val="22"/>
                <w:lang w:val="en-US" w:eastAsia="en-US"/>
              </w:rPr>
              <w:tab/>
            </w:r>
          </w:ins>
          <w:ins w:id="788" w:author="Rapporteur" w:date="2020-03-03T10:13:00Z">
            <w:r>
              <w:rPr/>
              <w:t>QoS Monitoring to assist URLLC Service</w:t>
              <w:tab/>
            </w:r>
          </w:ins>
          <w:hyperlink w:anchor="__RefHeading___Toc34122993">
            <w:ins w:id="789" w:author="Rapporteur" w:date="2020-03-03T10:13:00Z">
              <w:r>
                <w:rPr>
                  <w:rStyle w:val="IndexLink"/>
                </w:rPr>
                <w:t>67</w:t>
              </w:r>
            </w:ins>
          </w:hyperlink>
        </w:p>
        <w:p>
          <w:pPr>
            <w:pStyle w:val="Contents5"/>
            <w:rPr>
              <w:rFonts w:ascii="Calibri" w:hAnsi="Calibri" w:cs="Calibri"/>
              <w:kern w:val="2"/>
              <w:sz w:val="21"/>
              <w:szCs w:val="22"/>
              <w:lang w:val="en-US" w:eastAsia="en-US"/>
              <w:ins w:id="795" w:author="Rapporteur" w:date="2020-03-03T10:13:00Z"/>
            </w:rPr>
          </w:pPr>
          <w:ins w:id="791" w:author="Rapporteur" w:date="2020-03-03T10:13:00Z">
            <w:r>
              <w:rPr/>
              <w:t>4.2.6.2.19</w:t>
            </w:r>
          </w:ins>
          <w:ins w:id="792" w:author="Rapporteur" w:date="2020-03-03T10:13:00Z">
            <w:r>
              <w:rPr>
                <w:rFonts w:cs="Calibri" w:ascii="Calibri" w:hAnsi="Calibri"/>
                <w:kern w:val="2"/>
                <w:sz w:val="21"/>
                <w:szCs w:val="22"/>
                <w:lang w:val="en-US" w:eastAsia="en-US"/>
              </w:rPr>
              <w:tab/>
            </w:r>
          </w:ins>
          <w:ins w:id="793" w:author="Rapporteur" w:date="2020-03-03T10:13:00Z">
            <w:r>
              <w:rPr/>
              <w:t>Provisioning of PCC Rules for Mission Critical Services</w:t>
              <w:tab/>
            </w:r>
          </w:ins>
          <w:hyperlink w:anchor="__RefHeading___Toc34122994">
            <w:ins w:id="794" w:author="Rapporteur" w:date="2020-03-03T10:13:00Z">
              <w:r>
                <w:rPr>
                  <w:rStyle w:val="IndexLink"/>
                </w:rPr>
                <w:t>68</w:t>
              </w:r>
            </w:ins>
          </w:hyperlink>
        </w:p>
        <w:p>
          <w:pPr>
            <w:pStyle w:val="Contents6"/>
            <w:rPr>
              <w:rFonts w:ascii="Calibri" w:hAnsi="Calibri" w:cs="Calibri"/>
              <w:kern w:val="2"/>
              <w:sz w:val="21"/>
              <w:szCs w:val="22"/>
              <w:lang w:val="en-US" w:eastAsia="en-US"/>
              <w:ins w:id="801" w:author="Rapporteur" w:date="2020-03-03T10:13:00Z"/>
            </w:rPr>
          </w:pPr>
          <w:ins w:id="796" w:author="Rapporteur" w:date="2020-03-03T10:13:00Z">
            <w:r>
              <w:rPr>
                <w:lang w:val="en-US" w:eastAsia="en-US"/>
              </w:rPr>
              <w:t>4.2.6.2.19.1</w:t>
            </w:r>
          </w:ins>
          <w:ins w:id="797" w:author="Rapporteur" w:date="2020-03-03T10:13:00Z">
            <w:r>
              <w:rPr>
                <w:rFonts w:cs="Calibri" w:ascii="Calibri" w:hAnsi="Calibri"/>
                <w:kern w:val="2"/>
                <w:sz w:val="21"/>
                <w:szCs w:val="22"/>
                <w:lang w:val="en-US" w:eastAsia="en-US"/>
              </w:rPr>
              <w:tab/>
            </w:r>
          </w:ins>
          <w:ins w:id="798" w:author="Rapporteur" w:date="2020-03-03T10:13:00Z">
            <w:r>
              <w:rPr>
                <w:lang w:val="en-US" w:eastAsia="en-US"/>
              </w:rPr>
              <w:t>General</w:t>
            </w:r>
          </w:ins>
          <w:ins w:id="799" w:author="Rapporteur" w:date="2020-03-03T10:13:00Z">
            <w:r>
              <w:rPr/>
              <w:tab/>
            </w:r>
          </w:ins>
          <w:hyperlink w:anchor="__RefHeading___Toc34122995">
            <w:ins w:id="800" w:author="Rapporteur" w:date="2020-03-03T10:13:00Z">
              <w:r>
                <w:rPr>
                  <w:rStyle w:val="IndexLink"/>
                </w:rPr>
                <w:t>68</w:t>
              </w:r>
            </w:ins>
          </w:hyperlink>
        </w:p>
        <w:p>
          <w:pPr>
            <w:pStyle w:val="Contents6"/>
            <w:rPr>
              <w:rFonts w:ascii="Calibri" w:hAnsi="Calibri" w:cs="Calibri"/>
              <w:kern w:val="2"/>
              <w:sz w:val="21"/>
              <w:szCs w:val="22"/>
              <w:lang w:val="en-US" w:eastAsia="en-US"/>
              <w:ins w:id="806" w:author="Rapporteur" w:date="2020-03-03T10:13:00Z"/>
            </w:rPr>
          </w:pPr>
          <w:ins w:id="802" w:author="Rapporteur" w:date="2020-03-03T10:13:00Z">
            <w:r>
              <w:rPr>
                <w:lang w:val="en-US" w:eastAsia="en-US"/>
              </w:rPr>
              <w:t>4.2.6.2.19.2</w:t>
            </w:r>
          </w:ins>
          <w:ins w:id="803" w:author="Rapporteur" w:date="2020-03-03T10:13:00Z">
            <w:r>
              <w:rPr>
                <w:rFonts w:cs="Calibri" w:ascii="Calibri" w:hAnsi="Calibri"/>
                <w:kern w:val="2"/>
                <w:sz w:val="21"/>
                <w:szCs w:val="22"/>
                <w:lang w:val="en-US" w:eastAsia="en-US"/>
              </w:rPr>
              <w:tab/>
            </w:r>
          </w:ins>
          <w:ins w:id="804" w:author="Rapporteur" w:date="2020-03-03T10:13:00Z">
            <w:r>
              <w:rPr/>
              <w:t>Invocation/Revocation of Priority PDU connectivity services</w:t>
              <w:tab/>
            </w:r>
          </w:ins>
          <w:hyperlink w:anchor="__RefHeading___Toc34122996">
            <w:ins w:id="805" w:author="Rapporteur" w:date="2020-03-03T10:13:00Z">
              <w:r>
                <w:rPr>
                  <w:rStyle w:val="IndexLink"/>
                </w:rPr>
                <w:t>69</w:t>
              </w:r>
            </w:ins>
          </w:hyperlink>
        </w:p>
        <w:p>
          <w:pPr>
            <w:pStyle w:val="Contents6"/>
            <w:rPr>
              <w:rFonts w:ascii="Calibri" w:hAnsi="Calibri" w:cs="Calibri"/>
              <w:kern w:val="2"/>
              <w:sz w:val="21"/>
              <w:szCs w:val="22"/>
              <w:lang w:val="en-US" w:eastAsia="en-US"/>
              <w:ins w:id="811" w:author="Rapporteur" w:date="2020-03-03T10:13:00Z"/>
            </w:rPr>
          </w:pPr>
          <w:ins w:id="807" w:author="Rapporteur" w:date="2020-03-03T10:13:00Z">
            <w:r>
              <w:rPr>
                <w:lang w:val="en-US" w:eastAsia="en-US"/>
              </w:rPr>
              <w:t>4.2.6.2.19.3</w:t>
            </w:r>
          </w:ins>
          <w:ins w:id="808" w:author="Rapporteur" w:date="2020-03-03T10:13:00Z">
            <w:r>
              <w:rPr>
                <w:rFonts w:cs="Calibri" w:ascii="Calibri" w:hAnsi="Calibri"/>
                <w:kern w:val="2"/>
                <w:sz w:val="21"/>
                <w:szCs w:val="22"/>
                <w:lang w:val="en-US" w:eastAsia="en-US"/>
              </w:rPr>
              <w:tab/>
            </w:r>
          </w:ins>
          <w:ins w:id="809" w:author="Rapporteur" w:date="2020-03-03T10:13:00Z">
            <w:r>
              <w:rPr/>
              <w:t>Invocation/Revocation of IMS Mission Critical Services</w:t>
              <w:tab/>
            </w:r>
          </w:ins>
          <w:hyperlink w:anchor="__RefHeading___Toc34122997">
            <w:ins w:id="810" w:author="Rapporteur" w:date="2020-03-03T10:13:00Z">
              <w:r>
                <w:rPr>
                  <w:rStyle w:val="IndexLink"/>
                </w:rPr>
                <w:t>70</w:t>
              </w:r>
            </w:ins>
          </w:hyperlink>
        </w:p>
        <w:p>
          <w:pPr>
            <w:pStyle w:val="Contents4"/>
            <w:rPr>
              <w:rFonts w:ascii="Calibri" w:hAnsi="Calibri" w:cs="Calibri"/>
              <w:kern w:val="2"/>
              <w:sz w:val="21"/>
              <w:szCs w:val="22"/>
              <w:lang w:val="en-US" w:eastAsia="en-US"/>
              <w:ins w:id="816" w:author="Rapporteur" w:date="2020-03-03T10:13:00Z"/>
            </w:rPr>
          </w:pPr>
          <w:ins w:id="812" w:author="Rapporteur" w:date="2020-03-03T10:13:00Z">
            <w:r>
              <w:rPr/>
              <w:t>4.2.6.3</w:t>
            </w:r>
          </w:ins>
          <w:ins w:id="813" w:author="Rapporteur" w:date="2020-03-03T10:13:00Z">
            <w:r>
              <w:rPr>
                <w:rFonts w:cs="Calibri" w:ascii="Calibri" w:hAnsi="Calibri"/>
                <w:kern w:val="2"/>
                <w:sz w:val="21"/>
                <w:szCs w:val="22"/>
                <w:lang w:val="en-US" w:eastAsia="en-US"/>
              </w:rPr>
              <w:tab/>
            </w:r>
          </w:ins>
          <w:ins w:id="814" w:author="Rapporteur" w:date="2020-03-03T10:13:00Z">
            <w:r>
              <w:rPr/>
              <w:t>Session Rules</w:t>
              <w:tab/>
            </w:r>
          </w:ins>
          <w:hyperlink w:anchor="__RefHeading___Toc34122998">
            <w:ins w:id="815" w:author="Rapporteur" w:date="2020-03-03T10:13:00Z">
              <w:r>
                <w:rPr>
                  <w:rStyle w:val="IndexLink"/>
                </w:rPr>
                <w:t>70</w:t>
              </w:r>
            </w:ins>
          </w:hyperlink>
        </w:p>
        <w:p>
          <w:pPr>
            <w:pStyle w:val="Contents5"/>
            <w:rPr>
              <w:rFonts w:ascii="Calibri" w:hAnsi="Calibri" w:cs="Calibri"/>
              <w:kern w:val="2"/>
              <w:sz w:val="21"/>
              <w:szCs w:val="22"/>
              <w:lang w:val="en-US" w:eastAsia="en-US"/>
              <w:ins w:id="822" w:author="Rapporteur" w:date="2020-03-03T10:13:00Z"/>
            </w:rPr>
          </w:pPr>
          <w:ins w:id="817" w:author="Rapporteur" w:date="2020-03-03T10:13:00Z">
            <w:r>
              <w:rPr>
                <w:lang w:val="en-US" w:eastAsia="en-US"/>
              </w:rPr>
              <w:t>4.2.6.3.1</w:t>
            </w:r>
          </w:ins>
          <w:ins w:id="818" w:author="Rapporteur" w:date="2020-03-03T10:13:00Z">
            <w:r>
              <w:rPr>
                <w:rFonts w:cs="Calibri" w:ascii="Calibri" w:hAnsi="Calibri"/>
                <w:kern w:val="2"/>
                <w:sz w:val="21"/>
                <w:szCs w:val="22"/>
                <w:lang w:val="en-US" w:eastAsia="en-US"/>
              </w:rPr>
              <w:tab/>
            </w:r>
          </w:ins>
          <w:ins w:id="819" w:author="Rapporteur" w:date="2020-03-03T10:13:00Z">
            <w:r>
              <w:rPr>
                <w:lang w:val="en-US" w:eastAsia="en-US"/>
              </w:rPr>
              <w:t>Overview</w:t>
            </w:r>
          </w:ins>
          <w:ins w:id="820" w:author="Rapporteur" w:date="2020-03-03T10:13:00Z">
            <w:r>
              <w:rPr/>
              <w:tab/>
            </w:r>
          </w:ins>
          <w:hyperlink w:anchor="__RefHeading___Toc34122999">
            <w:ins w:id="821" w:author="Rapporteur" w:date="2020-03-03T10:13:00Z">
              <w:r>
                <w:rPr>
                  <w:rStyle w:val="IndexLink"/>
                </w:rPr>
                <w:t>70</w:t>
              </w:r>
            </w:ins>
          </w:hyperlink>
        </w:p>
        <w:p>
          <w:pPr>
            <w:pStyle w:val="Contents5"/>
            <w:rPr>
              <w:rFonts w:ascii="Calibri" w:hAnsi="Calibri" w:cs="Calibri"/>
              <w:kern w:val="2"/>
              <w:sz w:val="21"/>
              <w:szCs w:val="22"/>
              <w:lang w:val="en-US" w:eastAsia="en-US"/>
              <w:ins w:id="828" w:author="Rapporteur" w:date="2020-03-03T10:13:00Z"/>
            </w:rPr>
          </w:pPr>
          <w:ins w:id="823" w:author="Rapporteur" w:date="2020-03-03T10:13:00Z">
            <w:r>
              <w:rPr>
                <w:rFonts w:eastAsia="Batang;바탕"/>
              </w:rPr>
              <w:t>4.2.</w:t>
            </w:r>
          </w:ins>
          <w:ins w:id="824" w:author="Rapporteur" w:date="2020-03-03T10:13:00Z">
            <w:r>
              <w:rPr/>
              <w:t>6.3.2</w:t>
            </w:r>
          </w:ins>
          <w:ins w:id="825" w:author="Rapporteur" w:date="2020-03-03T10:13:00Z">
            <w:r>
              <w:rPr>
                <w:rFonts w:cs="Calibri" w:ascii="Calibri" w:hAnsi="Calibri"/>
                <w:kern w:val="2"/>
                <w:sz w:val="21"/>
                <w:szCs w:val="22"/>
                <w:lang w:val="en-US" w:eastAsia="en-US"/>
              </w:rPr>
              <w:tab/>
            </w:r>
          </w:ins>
          <w:ins w:id="826" w:author="Rapporteur" w:date="2020-03-03T10:13:00Z">
            <w:r>
              <w:rPr/>
              <w:t>Conditioned Session rule</w:t>
              <w:tab/>
            </w:r>
          </w:ins>
          <w:hyperlink w:anchor="__RefHeading___Toc34123000">
            <w:ins w:id="827" w:author="Rapporteur" w:date="2020-03-03T10:13:00Z">
              <w:r>
                <w:rPr>
                  <w:rStyle w:val="IndexLink"/>
                </w:rPr>
                <w:t>71</w:t>
              </w:r>
            </w:ins>
          </w:hyperlink>
        </w:p>
        <w:p>
          <w:pPr>
            <w:pStyle w:val="Contents6"/>
            <w:rPr>
              <w:rFonts w:ascii="Calibri" w:hAnsi="Calibri" w:cs="Calibri"/>
              <w:kern w:val="2"/>
              <w:sz w:val="21"/>
              <w:szCs w:val="22"/>
              <w:lang w:val="en-US" w:eastAsia="en-US"/>
              <w:ins w:id="833" w:author="Rapporteur" w:date="2020-03-03T10:13:00Z"/>
            </w:rPr>
          </w:pPr>
          <w:ins w:id="829" w:author="Rapporteur" w:date="2020-03-03T10:13:00Z">
            <w:r>
              <w:rPr/>
              <w:t>4.2.6.3.2.1</w:t>
            </w:r>
          </w:ins>
          <w:ins w:id="830" w:author="Rapporteur" w:date="2020-03-03T10:13:00Z">
            <w:r>
              <w:rPr>
                <w:rFonts w:cs="Calibri" w:ascii="Calibri" w:hAnsi="Calibri"/>
                <w:kern w:val="2"/>
                <w:sz w:val="21"/>
                <w:szCs w:val="22"/>
                <w:lang w:val="en-US" w:eastAsia="en-US"/>
              </w:rPr>
              <w:tab/>
            </w:r>
          </w:ins>
          <w:ins w:id="831" w:author="Rapporteur" w:date="2020-03-03T10:13:00Z">
            <w:r>
              <w:rPr/>
              <w:t>General</w:t>
              <w:tab/>
            </w:r>
          </w:ins>
          <w:hyperlink w:anchor="__RefHeading___Toc34123001">
            <w:ins w:id="832" w:author="Rapporteur" w:date="2020-03-03T10:13:00Z">
              <w:r>
                <w:rPr>
                  <w:rStyle w:val="IndexLink"/>
                </w:rPr>
                <w:t>71</w:t>
              </w:r>
            </w:ins>
          </w:hyperlink>
        </w:p>
        <w:p>
          <w:pPr>
            <w:pStyle w:val="Contents6"/>
            <w:rPr>
              <w:rFonts w:ascii="Calibri" w:hAnsi="Calibri" w:cs="Calibri"/>
              <w:kern w:val="2"/>
              <w:sz w:val="21"/>
              <w:szCs w:val="22"/>
              <w:lang w:val="en-US" w:eastAsia="en-US"/>
              <w:ins w:id="838" w:author="Rapporteur" w:date="2020-03-03T10:13:00Z"/>
            </w:rPr>
          </w:pPr>
          <w:ins w:id="834" w:author="Rapporteur" w:date="2020-03-03T10:13:00Z">
            <w:r>
              <w:rPr/>
              <w:t>4.2.6.3.2.2</w:t>
            </w:r>
          </w:ins>
          <w:ins w:id="835" w:author="Rapporteur" w:date="2020-03-03T10:13:00Z">
            <w:r>
              <w:rPr>
                <w:rFonts w:cs="Calibri" w:ascii="Calibri" w:hAnsi="Calibri"/>
                <w:kern w:val="2"/>
                <w:sz w:val="21"/>
                <w:szCs w:val="22"/>
                <w:lang w:val="en-US" w:eastAsia="en-US"/>
              </w:rPr>
              <w:tab/>
            </w:r>
          </w:ins>
          <w:ins w:id="836" w:author="Rapporteur" w:date="2020-03-03T10:13:00Z">
            <w:r>
              <w:rPr/>
              <w:t>Time conditioned authorized session AMBR</w:t>
              <w:tab/>
            </w:r>
          </w:ins>
          <w:hyperlink w:anchor="__RefHeading___Toc34123002">
            <w:ins w:id="837" w:author="Rapporteur" w:date="2020-03-03T10:13:00Z">
              <w:r>
                <w:rPr>
                  <w:rStyle w:val="IndexLink"/>
                </w:rPr>
                <w:t>72</w:t>
              </w:r>
            </w:ins>
          </w:hyperlink>
        </w:p>
        <w:p>
          <w:pPr>
            <w:pStyle w:val="Contents6"/>
            <w:rPr>
              <w:rFonts w:ascii="Calibri" w:hAnsi="Calibri" w:cs="Calibri"/>
              <w:kern w:val="2"/>
              <w:sz w:val="21"/>
              <w:szCs w:val="22"/>
              <w:lang w:val="en-US" w:eastAsia="en-US"/>
              <w:ins w:id="843" w:author="Rapporteur" w:date="2020-03-03T10:13:00Z"/>
            </w:rPr>
          </w:pPr>
          <w:ins w:id="839" w:author="Rapporteur" w:date="2020-03-03T10:13:00Z">
            <w:r>
              <w:rPr/>
              <w:t>4.2.6.3.2.3</w:t>
            </w:r>
          </w:ins>
          <w:ins w:id="840" w:author="Rapporteur" w:date="2020-03-03T10:13:00Z">
            <w:r>
              <w:rPr>
                <w:rFonts w:cs="Calibri" w:ascii="Calibri" w:hAnsi="Calibri"/>
                <w:kern w:val="2"/>
                <w:sz w:val="21"/>
                <w:szCs w:val="22"/>
                <w:lang w:val="en-US" w:eastAsia="en-US"/>
              </w:rPr>
              <w:tab/>
            </w:r>
          </w:ins>
          <w:ins w:id="841" w:author="Rapporteur" w:date="2020-03-03T10:13:00Z">
            <w:r>
              <w:rPr/>
              <w:t>Time conditioned authorized default QoS</w:t>
              <w:tab/>
            </w:r>
          </w:ins>
          <w:hyperlink w:anchor="__RefHeading___Toc34123003">
            <w:ins w:id="842" w:author="Rapporteur" w:date="2020-03-03T10:13:00Z">
              <w:r>
                <w:rPr>
                  <w:rStyle w:val="IndexLink"/>
                </w:rPr>
                <w:t>72</w:t>
              </w:r>
            </w:ins>
          </w:hyperlink>
        </w:p>
        <w:p>
          <w:pPr>
            <w:pStyle w:val="Contents6"/>
            <w:rPr>
              <w:rFonts w:ascii="Calibri" w:hAnsi="Calibri" w:cs="Calibri"/>
              <w:kern w:val="2"/>
              <w:sz w:val="21"/>
              <w:szCs w:val="22"/>
              <w:lang w:val="en-US" w:eastAsia="en-US"/>
              <w:ins w:id="848" w:author="Rapporteur" w:date="2020-03-03T10:13:00Z"/>
            </w:rPr>
          </w:pPr>
          <w:ins w:id="844" w:author="Rapporteur" w:date="2020-03-03T10:13:00Z">
            <w:r>
              <w:rPr/>
              <w:t>4.2.6.3.2.4</w:t>
            </w:r>
          </w:ins>
          <w:ins w:id="845" w:author="Rapporteur" w:date="2020-03-03T10:13:00Z">
            <w:r>
              <w:rPr>
                <w:rFonts w:cs="Calibri" w:ascii="Calibri" w:hAnsi="Calibri"/>
                <w:kern w:val="2"/>
                <w:sz w:val="21"/>
                <w:szCs w:val="22"/>
                <w:lang w:val="en-US" w:eastAsia="en-US"/>
              </w:rPr>
              <w:tab/>
            </w:r>
          </w:ins>
          <w:ins w:id="846" w:author="Rapporteur" w:date="2020-03-03T10:13:00Z">
            <w:r>
              <w:rPr/>
              <w:t>Access type conditioned authorized session AMBR</w:t>
              <w:tab/>
            </w:r>
          </w:ins>
          <w:hyperlink w:anchor="__RefHeading___Toc34123004">
            <w:ins w:id="847" w:author="Rapporteur" w:date="2020-03-03T10:13:00Z">
              <w:r>
                <w:rPr>
                  <w:rStyle w:val="IndexLink"/>
                </w:rPr>
                <w:t>72</w:t>
              </w:r>
            </w:ins>
          </w:hyperlink>
        </w:p>
        <w:p>
          <w:pPr>
            <w:pStyle w:val="Contents5"/>
            <w:rPr>
              <w:rFonts w:ascii="Calibri" w:hAnsi="Calibri" w:cs="Calibri"/>
              <w:kern w:val="2"/>
              <w:sz w:val="21"/>
              <w:szCs w:val="22"/>
              <w:lang w:val="en-US" w:eastAsia="en-US"/>
              <w:ins w:id="854" w:author="Rapporteur" w:date="2020-03-03T10:13:00Z"/>
            </w:rPr>
          </w:pPr>
          <w:ins w:id="849" w:author="Rapporteur" w:date="2020-03-03T10:13:00Z">
            <w:r>
              <w:rPr>
                <w:lang w:val="en-US" w:eastAsia="en-US"/>
              </w:rPr>
              <w:t>4.2.6.3.3</w:t>
            </w:r>
          </w:ins>
          <w:ins w:id="850" w:author="Rapporteur" w:date="2020-03-03T10:13:00Z">
            <w:r>
              <w:rPr>
                <w:rFonts w:cs="Calibri" w:ascii="Calibri" w:hAnsi="Calibri"/>
                <w:kern w:val="2"/>
                <w:sz w:val="21"/>
                <w:szCs w:val="22"/>
                <w:lang w:val="en-US" w:eastAsia="en-US"/>
              </w:rPr>
              <w:tab/>
            </w:r>
          </w:ins>
          <w:ins w:id="851" w:author="Rapporteur" w:date="2020-03-03T10:13:00Z">
            <w:r>
              <w:rPr>
                <w:lang w:val="en-US" w:eastAsia="en-US"/>
              </w:rPr>
              <w:t>Provisioning of authorized default QoS</w:t>
            </w:r>
          </w:ins>
          <w:ins w:id="852" w:author="Rapporteur" w:date="2020-03-03T10:13:00Z">
            <w:r>
              <w:rPr/>
              <w:tab/>
            </w:r>
          </w:ins>
          <w:hyperlink w:anchor="__RefHeading___Toc34123005">
            <w:ins w:id="853" w:author="Rapporteur" w:date="2020-03-03T10:13:00Z">
              <w:r>
                <w:rPr>
                  <w:rStyle w:val="IndexLink"/>
                </w:rPr>
                <w:t>72</w:t>
              </w:r>
            </w:ins>
          </w:hyperlink>
        </w:p>
        <w:p>
          <w:pPr>
            <w:pStyle w:val="Contents5"/>
            <w:rPr>
              <w:rFonts w:ascii="Calibri" w:hAnsi="Calibri" w:cs="Calibri"/>
              <w:kern w:val="2"/>
              <w:sz w:val="21"/>
              <w:szCs w:val="22"/>
              <w:lang w:val="en-US" w:eastAsia="en-US"/>
              <w:ins w:id="862" w:author="Rapporteur" w:date="2020-03-03T10:13:00Z"/>
            </w:rPr>
          </w:pPr>
          <w:ins w:id="855" w:author="Rapporteur" w:date="2020-03-03T10:13:00Z">
            <w:r>
              <w:rPr>
                <w:lang w:val="en-US" w:eastAsia="en-US"/>
              </w:rPr>
              <w:t>4.2.6.3.4</w:t>
            </w:r>
          </w:ins>
          <w:ins w:id="856" w:author="Rapporteur" w:date="2020-03-03T10:13:00Z">
            <w:r>
              <w:rPr>
                <w:rFonts w:cs="Calibri" w:ascii="Calibri" w:hAnsi="Calibri"/>
                <w:kern w:val="2"/>
                <w:sz w:val="21"/>
                <w:szCs w:val="22"/>
                <w:lang w:val="en-US" w:eastAsia="en-US"/>
              </w:rPr>
              <w:tab/>
            </w:r>
          </w:ins>
          <w:ins w:id="857" w:author="Rapporteur" w:date="2020-03-03T10:13:00Z">
            <w:r>
              <w:rPr>
                <w:lang w:val="en-US" w:eastAsia="en-US"/>
              </w:rPr>
              <w:t xml:space="preserve">Access </w:t>
            </w:r>
          </w:ins>
          <w:ins w:id="858" w:author="Rapporteur" w:date="2020-03-03T10:13:00Z">
            <w:r>
              <w:rPr/>
              <w:t>t</w:t>
            </w:r>
          </w:ins>
          <w:ins w:id="859" w:author="Rapporteur" w:date="2020-03-03T10:13:00Z">
            <w:r>
              <w:rPr>
                <w:lang w:val="en-US" w:eastAsia="en-US"/>
              </w:rPr>
              <w:t>raffic steering, switching and splitting support</w:t>
            </w:r>
          </w:ins>
          <w:ins w:id="860" w:author="Rapporteur" w:date="2020-03-03T10:13:00Z">
            <w:r>
              <w:rPr/>
              <w:tab/>
            </w:r>
          </w:ins>
          <w:hyperlink w:anchor="__RefHeading___Toc34123006">
            <w:ins w:id="861" w:author="Rapporteur" w:date="2020-03-03T10:13:00Z">
              <w:r>
                <w:rPr>
                  <w:rStyle w:val="IndexLink"/>
                </w:rPr>
                <w:t>73</w:t>
              </w:r>
            </w:ins>
          </w:hyperlink>
        </w:p>
        <w:p>
          <w:pPr>
            <w:pStyle w:val="Contents4"/>
            <w:rPr>
              <w:rFonts w:ascii="Calibri" w:hAnsi="Calibri" w:cs="Calibri"/>
              <w:kern w:val="2"/>
              <w:sz w:val="21"/>
              <w:szCs w:val="22"/>
              <w:lang w:val="en-US" w:eastAsia="en-US"/>
              <w:ins w:id="867" w:author="Rapporteur" w:date="2020-03-03T10:13:00Z"/>
            </w:rPr>
          </w:pPr>
          <w:ins w:id="863" w:author="Rapporteur" w:date="2020-03-03T10:13:00Z">
            <w:r>
              <w:rPr/>
              <w:t>4.2.6.4</w:t>
            </w:r>
          </w:ins>
          <w:ins w:id="864" w:author="Rapporteur" w:date="2020-03-03T10:13:00Z">
            <w:r>
              <w:rPr>
                <w:rFonts w:cs="Calibri" w:ascii="Calibri" w:hAnsi="Calibri"/>
                <w:kern w:val="2"/>
                <w:sz w:val="21"/>
                <w:szCs w:val="22"/>
                <w:lang w:val="en-US" w:eastAsia="en-US"/>
              </w:rPr>
              <w:tab/>
            </w:r>
          </w:ins>
          <w:ins w:id="865" w:author="Rapporteur" w:date="2020-03-03T10:13:00Z">
            <w:r>
              <w:rPr/>
              <w:t>Policy control request triggers</w:t>
              <w:tab/>
            </w:r>
          </w:ins>
          <w:hyperlink w:anchor="__RefHeading___Toc34123007">
            <w:ins w:id="866" w:author="Rapporteur" w:date="2020-03-03T10:13:00Z">
              <w:r>
                <w:rPr>
                  <w:rStyle w:val="IndexLink"/>
                </w:rPr>
                <w:t>73</w:t>
              </w:r>
            </w:ins>
          </w:hyperlink>
        </w:p>
        <w:p>
          <w:pPr>
            <w:pStyle w:val="Contents4"/>
            <w:rPr>
              <w:rFonts w:ascii="Calibri" w:hAnsi="Calibri" w:cs="Calibri"/>
              <w:kern w:val="2"/>
              <w:sz w:val="21"/>
              <w:szCs w:val="22"/>
              <w:lang w:val="en-US" w:eastAsia="en-US"/>
              <w:ins w:id="872" w:author="Rapporteur" w:date="2020-03-03T10:13:00Z"/>
            </w:rPr>
          </w:pPr>
          <w:ins w:id="868" w:author="Rapporteur" w:date="2020-03-03T10:13:00Z">
            <w:r>
              <w:rPr/>
              <w:t>4.2.6.5</w:t>
            </w:r>
          </w:ins>
          <w:ins w:id="869" w:author="Rapporteur" w:date="2020-03-03T10:13:00Z">
            <w:r>
              <w:rPr>
                <w:rFonts w:cs="Calibri" w:ascii="Calibri" w:hAnsi="Calibri"/>
                <w:kern w:val="2"/>
                <w:sz w:val="21"/>
                <w:szCs w:val="22"/>
                <w:lang w:val="en-US" w:eastAsia="en-US"/>
              </w:rPr>
              <w:tab/>
            </w:r>
          </w:ins>
          <w:ins w:id="870" w:author="Rapporteur" w:date="2020-03-03T10:13:00Z">
            <w:r>
              <w:rPr/>
              <w:t>Encoding of the request of information reporting</w:t>
              <w:tab/>
            </w:r>
          </w:ins>
          <w:hyperlink w:anchor="__RefHeading___Toc34123008">
            <w:ins w:id="871" w:author="Rapporteur" w:date="2020-03-03T10:13:00Z">
              <w:r>
                <w:rPr>
                  <w:rStyle w:val="IndexLink"/>
                </w:rPr>
                <w:t>73</w:t>
              </w:r>
            </w:ins>
          </w:hyperlink>
        </w:p>
        <w:p>
          <w:pPr>
            <w:pStyle w:val="Contents5"/>
            <w:rPr>
              <w:rFonts w:ascii="Calibri" w:hAnsi="Calibri" w:cs="Calibri"/>
              <w:kern w:val="2"/>
              <w:sz w:val="21"/>
              <w:szCs w:val="22"/>
              <w:lang w:val="en-US" w:eastAsia="en-US"/>
              <w:ins w:id="878" w:author="Rapporteur" w:date="2020-03-03T10:13:00Z"/>
            </w:rPr>
          </w:pPr>
          <w:ins w:id="873" w:author="Rapporteur" w:date="2020-03-03T10:13:00Z">
            <w:r>
              <w:rPr/>
              <w:t>4.2.6.5.1</w:t>
            </w:r>
          </w:ins>
          <w:ins w:id="874" w:author="Rapporteur" w:date="2020-03-03T10:13:00Z">
            <w:r>
              <w:rPr>
                <w:rFonts w:cs="Calibri" w:ascii="Calibri" w:hAnsi="Calibri"/>
                <w:kern w:val="2"/>
                <w:sz w:val="21"/>
                <w:szCs w:val="22"/>
                <w:lang w:val="en-US" w:eastAsia="en-US"/>
              </w:rPr>
              <w:tab/>
            </w:r>
          </w:ins>
          <w:ins w:id="875" w:author="Rapporteur" w:date="2020-03-03T10:13:00Z">
            <w:r>
              <w:rPr>
                <w:lang w:val="en-US" w:eastAsia="en-US"/>
              </w:rPr>
              <w:t>Request of Access Network Charging Identifier</w:t>
            </w:r>
          </w:ins>
          <w:ins w:id="876" w:author="Rapporteur" w:date="2020-03-03T10:13:00Z">
            <w:r>
              <w:rPr/>
              <w:tab/>
            </w:r>
          </w:ins>
          <w:hyperlink w:anchor="__RefHeading___Toc34123009">
            <w:ins w:id="877" w:author="Rapporteur" w:date="2020-03-03T10:13:00Z">
              <w:r>
                <w:rPr>
                  <w:rStyle w:val="IndexLink"/>
                </w:rPr>
                <w:t>73</w:t>
              </w:r>
            </w:ins>
          </w:hyperlink>
        </w:p>
        <w:p>
          <w:pPr>
            <w:pStyle w:val="Contents5"/>
            <w:rPr>
              <w:rFonts w:ascii="Calibri" w:hAnsi="Calibri" w:cs="Calibri"/>
              <w:kern w:val="2"/>
              <w:sz w:val="21"/>
              <w:szCs w:val="22"/>
              <w:lang w:val="en-US" w:eastAsia="en-US"/>
              <w:ins w:id="883" w:author="Rapporteur" w:date="2020-03-03T10:13:00Z"/>
            </w:rPr>
          </w:pPr>
          <w:ins w:id="879" w:author="Rapporteur" w:date="2020-03-03T10:13:00Z">
            <w:r>
              <w:rPr/>
              <w:t>4.2.6.5.2</w:t>
            </w:r>
          </w:ins>
          <w:ins w:id="880" w:author="Rapporteur" w:date="2020-03-03T10:13:00Z">
            <w:r>
              <w:rPr>
                <w:rFonts w:cs="Calibri" w:ascii="Calibri" w:hAnsi="Calibri"/>
                <w:kern w:val="2"/>
                <w:sz w:val="21"/>
                <w:szCs w:val="22"/>
                <w:lang w:val="en-US" w:eastAsia="en-US"/>
              </w:rPr>
              <w:tab/>
            </w:r>
          </w:ins>
          <w:ins w:id="881" w:author="Rapporteur" w:date="2020-03-03T10:13:00Z">
            <w:r>
              <w:rPr/>
              <w:t>RAN NAS Cause Support</w:t>
              <w:tab/>
            </w:r>
          </w:ins>
          <w:hyperlink w:anchor="__RefHeading___Toc34123010">
            <w:ins w:id="882" w:author="Rapporteur" w:date="2020-03-03T10:13:00Z">
              <w:r>
                <w:rPr>
                  <w:rStyle w:val="IndexLink"/>
                </w:rPr>
                <w:t>74</w:t>
              </w:r>
            </w:ins>
          </w:hyperlink>
        </w:p>
        <w:p>
          <w:pPr>
            <w:pStyle w:val="Contents5"/>
            <w:rPr>
              <w:rFonts w:ascii="Calibri" w:hAnsi="Calibri" w:cs="Calibri"/>
              <w:kern w:val="2"/>
              <w:sz w:val="21"/>
              <w:szCs w:val="22"/>
              <w:lang w:val="en-US" w:eastAsia="en-US"/>
              <w:ins w:id="888" w:author="Rapporteur" w:date="2020-03-03T10:13:00Z"/>
            </w:rPr>
          </w:pPr>
          <w:ins w:id="884" w:author="Rapporteur" w:date="2020-03-03T10:13:00Z">
            <w:r>
              <w:rPr/>
              <w:t>4.2.6.5.3</w:t>
            </w:r>
          </w:ins>
          <w:ins w:id="885" w:author="Rapporteur" w:date="2020-03-03T10:13:00Z">
            <w:r>
              <w:rPr>
                <w:rFonts w:cs="Calibri" w:ascii="Calibri" w:hAnsi="Calibri"/>
                <w:kern w:val="2"/>
                <w:sz w:val="21"/>
                <w:szCs w:val="22"/>
                <w:lang w:val="en-US" w:eastAsia="en-US"/>
              </w:rPr>
              <w:tab/>
            </w:r>
          </w:ins>
          <w:ins w:id="886" w:author="Rapporteur" w:date="2020-03-03T10:13:00Z">
            <w:r>
              <w:rPr/>
              <w:t>Provisioning of the Usage Monitoring Control Policy</w:t>
              <w:tab/>
            </w:r>
          </w:ins>
          <w:hyperlink w:anchor="__RefHeading___Toc34123011">
            <w:ins w:id="887" w:author="Rapporteur" w:date="2020-03-03T10:13:00Z">
              <w:r>
                <w:rPr>
                  <w:rStyle w:val="IndexLink"/>
                </w:rPr>
                <w:t>74</w:t>
              </w:r>
            </w:ins>
          </w:hyperlink>
        </w:p>
        <w:p>
          <w:pPr>
            <w:pStyle w:val="Contents5"/>
            <w:rPr>
              <w:rFonts w:ascii="Calibri" w:hAnsi="Calibri" w:cs="Calibri"/>
              <w:kern w:val="2"/>
              <w:sz w:val="21"/>
              <w:szCs w:val="22"/>
              <w:lang w:val="en-US" w:eastAsia="en-US"/>
              <w:ins w:id="893" w:author="Rapporteur" w:date="2020-03-03T10:13:00Z"/>
            </w:rPr>
          </w:pPr>
          <w:ins w:id="889" w:author="Rapporteur" w:date="2020-03-03T10:13:00Z">
            <w:r>
              <w:rPr/>
              <w:t>4.2.6.5.4</w:t>
            </w:r>
          </w:ins>
          <w:ins w:id="890" w:author="Rapporteur" w:date="2020-03-03T10:13:00Z">
            <w:r>
              <w:rPr>
                <w:rFonts w:cs="Calibri" w:ascii="Calibri" w:hAnsi="Calibri"/>
                <w:kern w:val="2"/>
                <w:sz w:val="21"/>
                <w:szCs w:val="22"/>
                <w:lang w:val="en-US" w:eastAsia="en-US"/>
              </w:rPr>
              <w:tab/>
            </w:r>
          </w:ins>
          <w:ins w:id="891" w:author="Rapporteur" w:date="2020-03-03T10:13:00Z">
            <w:r>
              <w:rPr/>
              <w:t>Request for Access Network Information</w:t>
              <w:tab/>
            </w:r>
          </w:ins>
          <w:hyperlink w:anchor="__RefHeading___Toc34123012">
            <w:ins w:id="892" w:author="Rapporteur" w:date="2020-03-03T10:13:00Z">
              <w:r>
                <w:rPr>
                  <w:rStyle w:val="IndexLink"/>
                </w:rPr>
                <w:t>75</w:t>
              </w:r>
            </w:ins>
          </w:hyperlink>
        </w:p>
        <w:p>
          <w:pPr>
            <w:pStyle w:val="Contents5"/>
            <w:rPr>
              <w:rFonts w:ascii="Calibri" w:hAnsi="Calibri" w:cs="Calibri"/>
              <w:kern w:val="2"/>
              <w:sz w:val="21"/>
              <w:szCs w:val="22"/>
              <w:lang w:val="en-US" w:eastAsia="en-US"/>
              <w:ins w:id="898" w:author="Rapporteur" w:date="2020-03-03T10:13:00Z"/>
            </w:rPr>
          </w:pPr>
          <w:ins w:id="894" w:author="Rapporteur" w:date="2020-03-03T10:13:00Z">
            <w:r>
              <w:rPr/>
              <w:t>4.2.6.5.5</w:t>
            </w:r>
          </w:ins>
          <w:ins w:id="895" w:author="Rapporteur" w:date="2020-03-03T10:13:00Z">
            <w:r>
              <w:rPr>
                <w:rFonts w:cs="Calibri" w:ascii="Calibri" w:hAnsi="Calibri"/>
                <w:kern w:val="2"/>
                <w:sz w:val="21"/>
                <w:szCs w:val="22"/>
                <w:lang w:val="en-US" w:eastAsia="en-US"/>
              </w:rPr>
              <w:tab/>
            </w:r>
          </w:ins>
          <w:ins w:id="896" w:author="Rapporteur" w:date="2020-03-03T10:13:00Z">
            <w:r>
              <w:rPr/>
              <w:t>Request for the successful resource allocation notification</w:t>
              <w:tab/>
            </w:r>
          </w:ins>
          <w:hyperlink w:anchor="__RefHeading___Toc34123013">
            <w:ins w:id="897" w:author="Rapporteur" w:date="2020-03-03T10:13:00Z">
              <w:r>
                <w:rPr>
                  <w:rStyle w:val="IndexLink"/>
                </w:rPr>
                <w:t>75</w:t>
              </w:r>
            </w:ins>
          </w:hyperlink>
        </w:p>
        <w:p>
          <w:pPr>
            <w:pStyle w:val="Contents5"/>
            <w:rPr>
              <w:rFonts w:ascii="Calibri" w:hAnsi="Calibri" w:cs="Calibri"/>
              <w:kern w:val="2"/>
              <w:sz w:val="21"/>
              <w:szCs w:val="22"/>
              <w:lang w:val="en-US" w:eastAsia="en-US"/>
              <w:ins w:id="905" w:author="Rapporteur" w:date="2020-03-03T10:13:00Z"/>
            </w:rPr>
          </w:pPr>
          <w:ins w:id="899" w:author="Rapporteur" w:date="2020-03-03T10:13:00Z">
            <w:r>
              <w:rPr/>
              <w:t>4.2.6.5.6</w:t>
            </w:r>
          </w:ins>
          <w:ins w:id="900" w:author="Rapporteur" w:date="2020-03-03T10:13:00Z">
            <w:r>
              <w:rPr>
                <w:rFonts w:cs="Calibri" w:ascii="Calibri" w:hAnsi="Calibri"/>
                <w:kern w:val="2"/>
                <w:sz w:val="21"/>
                <w:szCs w:val="22"/>
                <w:lang w:val="en-US" w:eastAsia="en-US"/>
              </w:rPr>
              <w:tab/>
            </w:r>
          </w:ins>
          <w:ins w:id="901" w:author="Rapporteur" w:date="2020-03-03T10:13:00Z">
            <w:r>
              <w:rPr/>
              <w:t>Provisioning of P</w:t>
            </w:r>
          </w:ins>
          <w:ins w:id="902" w:author="Rapporteur" w:date="2020-03-03T10:13:00Z">
            <w:r>
              <w:rPr>
                <w:lang w:val="en-US" w:eastAsia="en-US"/>
              </w:rPr>
              <w:t>resence Reporting Area Information</w:t>
            </w:r>
          </w:ins>
          <w:ins w:id="903" w:author="Rapporteur" w:date="2020-03-03T10:13:00Z">
            <w:r>
              <w:rPr/>
              <w:tab/>
            </w:r>
          </w:ins>
          <w:hyperlink w:anchor="__RefHeading___Toc34123014">
            <w:ins w:id="904" w:author="Rapporteur" w:date="2020-03-03T10:13:00Z">
              <w:r>
                <w:rPr>
                  <w:rStyle w:val="IndexLink"/>
                </w:rPr>
                <w:t>76</w:t>
              </w:r>
            </w:ins>
          </w:hyperlink>
        </w:p>
        <w:p>
          <w:pPr>
            <w:pStyle w:val="Contents5"/>
            <w:rPr>
              <w:rFonts w:ascii="Calibri" w:hAnsi="Calibri" w:cs="Calibri"/>
              <w:kern w:val="2"/>
              <w:sz w:val="21"/>
              <w:szCs w:val="22"/>
              <w:lang w:val="en-US" w:eastAsia="en-US"/>
              <w:ins w:id="913" w:author="Rapporteur" w:date="2020-03-03T10:13:00Z"/>
            </w:rPr>
          </w:pPr>
          <w:ins w:id="906" w:author="Rapporteur" w:date="2020-03-03T10:13:00Z">
            <w:r>
              <w:rPr>
                <w:rFonts w:eastAsia="Batang;바탕"/>
              </w:rPr>
              <w:t>4.2.</w:t>
            </w:r>
          </w:ins>
          <w:ins w:id="907" w:author="Rapporteur" w:date="2020-03-03T10:13:00Z">
            <w:r>
              <w:rPr/>
              <w:t>6.5</w:t>
            </w:r>
          </w:ins>
          <w:ins w:id="908" w:author="Rapporteur" w:date="2020-03-03T10:13:00Z">
            <w:r>
              <w:rPr>
                <w:rFonts w:eastAsia="Batang;바탕"/>
              </w:rPr>
              <w:t>.</w:t>
            </w:r>
          </w:ins>
          <w:ins w:id="909" w:author="Rapporteur" w:date="2020-03-03T10:13:00Z">
            <w:r>
              <w:rPr/>
              <w:t>7</w:t>
            </w:r>
          </w:ins>
          <w:ins w:id="910" w:author="Rapporteur" w:date="2020-03-03T10:13:00Z">
            <w:r>
              <w:rPr>
                <w:rFonts w:cs="Calibri" w:ascii="Calibri" w:hAnsi="Calibri"/>
                <w:kern w:val="2"/>
                <w:sz w:val="21"/>
                <w:szCs w:val="22"/>
                <w:lang w:val="en-US" w:eastAsia="en-US"/>
              </w:rPr>
              <w:tab/>
            </w:r>
          </w:ins>
          <w:ins w:id="911" w:author="Rapporteur" w:date="2020-03-03T10:13:00Z">
            <w:r>
              <w:rPr/>
              <w:t>Policy provisioning and enforcement of reflective QoS</w:t>
              <w:tab/>
            </w:r>
          </w:ins>
          <w:hyperlink w:anchor="__RefHeading___Toc34123015">
            <w:ins w:id="912" w:author="Rapporteur" w:date="2020-03-03T10:13:00Z">
              <w:r>
                <w:rPr>
                  <w:rStyle w:val="IndexLink"/>
                </w:rPr>
                <w:t>76</w:t>
              </w:r>
            </w:ins>
          </w:hyperlink>
        </w:p>
        <w:p>
          <w:pPr>
            <w:pStyle w:val="Contents4"/>
            <w:rPr>
              <w:rFonts w:ascii="Calibri" w:hAnsi="Calibri" w:cs="Calibri"/>
              <w:kern w:val="2"/>
              <w:sz w:val="21"/>
              <w:szCs w:val="22"/>
              <w:lang w:val="en-US" w:eastAsia="en-US"/>
              <w:ins w:id="918" w:author="Rapporteur" w:date="2020-03-03T10:13:00Z"/>
            </w:rPr>
          </w:pPr>
          <w:ins w:id="914" w:author="Rapporteur" w:date="2020-03-03T10:13:00Z">
            <w:r>
              <w:rPr/>
              <w:t>4.2.6.6</w:t>
            </w:r>
          </w:ins>
          <w:ins w:id="915" w:author="Rapporteur" w:date="2020-03-03T10:13:00Z">
            <w:r>
              <w:rPr>
                <w:rFonts w:cs="Calibri" w:ascii="Calibri" w:hAnsi="Calibri"/>
                <w:kern w:val="2"/>
                <w:sz w:val="21"/>
                <w:szCs w:val="22"/>
                <w:lang w:val="en-US" w:eastAsia="en-US"/>
              </w:rPr>
              <w:tab/>
            </w:r>
          </w:ins>
          <w:ins w:id="916" w:author="Rapporteur" w:date="2020-03-03T10:13:00Z">
            <w:r>
              <w:rPr/>
              <w:t>Authorized QoS</w:t>
              <w:tab/>
            </w:r>
          </w:ins>
          <w:hyperlink w:anchor="__RefHeading___Toc34123016">
            <w:ins w:id="917" w:author="Rapporteur" w:date="2020-03-03T10:13:00Z">
              <w:r>
                <w:rPr>
                  <w:rStyle w:val="IndexLink"/>
                </w:rPr>
                <w:t>77</w:t>
              </w:r>
            </w:ins>
          </w:hyperlink>
        </w:p>
        <w:p>
          <w:pPr>
            <w:pStyle w:val="Contents5"/>
            <w:rPr>
              <w:rFonts w:ascii="Calibri" w:hAnsi="Calibri" w:cs="Calibri"/>
              <w:kern w:val="2"/>
              <w:sz w:val="21"/>
              <w:szCs w:val="22"/>
              <w:lang w:val="en-US" w:eastAsia="en-US"/>
              <w:ins w:id="923" w:author="Rapporteur" w:date="2020-03-03T10:13:00Z"/>
            </w:rPr>
          </w:pPr>
          <w:ins w:id="919" w:author="Rapporteur" w:date="2020-03-03T10:13:00Z">
            <w:r>
              <w:rPr/>
              <w:t>4.2.6.6.1</w:t>
            </w:r>
          </w:ins>
          <w:ins w:id="920" w:author="Rapporteur" w:date="2020-03-03T10:13:00Z">
            <w:r>
              <w:rPr>
                <w:rFonts w:cs="Calibri" w:ascii="Calibri" w:hAnsi="Calibri"/>
                <w:kern w:val="2"/>
                <w:sz w:val="21"/>
                <w:szCs w:val="22"/>
                <w:lang w:val="en-US" w:eastAsia="en-US"/>
              </w:rPr>
              <w:tab/>
            </w:r>
          </w:ins>
          <w:ins w:id="921" w:author="Rapporteur" w:date="2020-03-03T10:13:00Z">
            <w:r>
              <w:rPr/>
              <w:t>General</w:t>
              <w:tab/>
            </w:r>
          </w:ins>
          <w:hyperlink w:anchor="__RefHeading___Toc34123017">
            <w:ins w:id="922" w:author="Rapporteur" w:date="2020-03-03T10:13:00Z">
              <w:r>
                <w:rPr>
                  <w:rStyle w:val="IndexLink"/>
                </w:rPr>
                <w:t>77</w:t>
              </w:r>
            </w:ins>
          </w:hyperlink>
        </w:p>
        <w:p>
          <w:pPr>
            <w:pStyle w:val="Contents5"/>
            <w:rPr>
              <w:rFonts w:ascii="Calibri" w:hAnsi="Calibri" w:cs="Calibri"/>
              <w:kern w:val="2"/>
              <w:sz w:val="21"/>
              <w:szCs w:val="22"/>
              <w:lang w:val="en-US" w:eastAsia="en-US"/>
              <w:ins w:id="928" w:author="Rapporteur" w:date="2020-03-03T10:13:00Z"/>
            </w:rPr>
          </w:pPr>
          <w:ins w:id="924" w:author="Rapporteur" w:date="2020-03-03T10:13:00Z">
            <w:r>
              <w:rPr/>
              <w:t>4.2.6.6.2</w:t>
            </w:r>
          </w:ins>
          <w:ins w:id="925" w:author="Rapporteur" w:date="2020-03-03T10:13:00Z">
            <w:r>
              <w:rPr>
                <w:rFonts w:cs="Calibri" w:ascii="Calibri" w:hAnsi="Calibri"/>
                <w:kern w:val="2"/>
                <w:sz w:val="21"/>
                <w:szCs w:val="22"/>
                <w:lang w:val="en-US" w:eastAsia="en-US"/>
              </w:rPr>
              <w:tab/>
            </w:r>
          </w:ins>
          <w:ins w:id="926" w:author="Rapporteur" w:date="2020-03-03T10:13:00Z">
            <w:r>
              <w:rPr/>
              <w:t>Policy provisioning and enforcement of authorized QoS per service data flow</w:t>
              <w:tab/>
            </w:r>
          </w:ins>
          <w:hyperlink w:anchor="__RefHeading___Toc34123018">
            <w:ins w:id="927" w:author="Rapporteur" w:date="2020-03-03T10:13:00Z">
              <w:r>
                <w:rPr>
                  <w:rStyle w:val="IndexLink"/>
                </w:rPr>
                <w:t>78</w:t>
              </w:r>
            </w:ins>
          </w:hyperlink>
        </w:p>
        <w:p>
          <w:pPr>
            <w:pStyle w:val="Contents5"/>
            <w:rPr>
              <w:rFonts w:ascii="Calibri" w:hAnsi="Calibri" w:cs="Calibri"/>
              <w:kern w:val="2"/>
              <w:sz w:val="21"/>
              <w:szCs w:val="22"/>
              <w:lang w:val="en-US" w:eastAsia="en-US"/>
              <w:ins w:id="936" w:author="Rapporteur" w:date="2020-03-03T10:13:00Z"/>
            </w:rPr>
          </w:pPr>
          <w:ins w:id="929" w:author="Rapporteur" w:date="2020-03-03T10:13:00Z">
            <w:r>
              <w:rPr>
                <w:rFonts w:eastAsia="Batang;바탕"/>
              </w:rPr>
              <w:t>4.2.</w:t>
            </w:r>
          </w:ins>
          <w:ins w:id="930" w:author="Rapporteur" w:date="2020-03-03T10:13:00Z">
            <w:r>
              <w:rPr/>
              <w:t>6.6</w:t>
            </w:r>
          </w:ins>
          <w:ins w:id="931" w:author="Rapporteur" w:date="2020-03-03T10:13:00Z">
            <w:r>
              <w:rPr>
                <w:rFonts w:eastAsia="Batang;바탕"/>
              </w:rPr>
              <w:t>.</w:t>
            </w:r>
          </w:ins>
          <w:ins w:id="932" w:author="Rapporteur" w:date="2020-03-03T10:13:00Z">
            <w:r>
              <w:rPr/>
              <w:t>3</w:t>
            </w:r>
          </w:ins>
          <w:ins w:id="933" w:author="Rapporteur" w:date="2020-03-03T10:13:00Z">
            <w:r>
              <w:rPr>
                <w:rFonts w:cs="Calibri" w:ascii="Calibri" w:hAnsi="Calibri"/>
                <w:kern w:val="2"/>
                <w:sz w:val="21"/>
                <w:szCs w:val="22"/>
                <w:lang w:val="en-US" w:eastAsia="en-US"/>
              </w:rPr>
              <w:tab/>
            </w:r>
          </w:ins>
          <w:ins w:id="934" w:author="Rapporteur" w:date="2020-03-03T10:13:00Z">
            <w:r>
              <w:rPr/>
              <w:t>Policy provisioning and enforcement of  authorized explicitly signalled QoS Characteristics</w:t>
              <w:tab/>
            </w:r>
          </w:ins>
          <w:hyperlink w:anchor="__RefHeading___Toc34123019">
            <w:ins w:id="935" w:author="Rapporteur" w:date="2020-03-03T10:13:00Z">
              <w:r>
                <w:rPr>
                  <w:rStyle w:val="IndexLink"/>
                </w:rPr>
                <w:t>79</w:t>
              </w:r>
            </w:ins>
          </w:hyperlink>
        </w:p>
        <w:p>
          <w:pPr>
            <w:pStyle w:val="Contents3"/>
            <w:rPr>
              <w:rFonts w:ascii="Calibri" w:hAnsi="Calibri" w:cs="Calibri"/>
              <w:kern w:val="2"/>
              <w:sz w:val="21"/>
              <w:szCs w:val="22"/>
              <w:lang w:val="en-US" w:eastAsia="en-US"/>
              <w:ins w:id="941" w:author="Rapporteur" w:date="2020-03-03T10:13:00Z"/>
            </w:rPr>
          </w:pPr>
          <w:ins w:id="937" w:author="Rapporteur" w:date="2020-03-03T10:13:00Z">
            <w:r>
              <w:rPr/>
              <w:t>4.2.7</w:t>
            </w:r>
          </w:ins>
          <w:ins w:id="938" w:author="Rapporteur" w:date="2020-03-03T10:13:00Z">
            <w:r>
              <w:rPr>
                <w:rFonts w:cs="Calibri" w:ascii="Calibri" w:hAnsi="Calibri"/>
                <w:kern w:val="2"/>
                <w:sz w:val="21"/>
                <w:szCs w:val="22"/>
                <w:lang w:val="en-US" w:eastAsia="en-US"/>
              </w:rPr>
              <w:tab/>
            </w:r>
          </w:ins>
          <w:ins w:id="939" w:author="Rapporteur" w:date="2020-03-03T10:13:00Z">
            <w:r>
              <w:rPr/>
              <w:t>Detection and handling of late arriving requests</w:t>
              <w:tab/>
            </w:r>
          </w:ins>
          <w:hyperlink w:anchor="__RefHeading___Toc34123020">
            <w:ins w:id="940" w:author="Rapporteur" w:date="2020-03-03T10:13:00Z">
              <w:r>
                <w:rPr>
                  <w:rStyle w:val="IndexLink"/>
                </w:rPr>
                <w:t>79</w:t>
              </w:r>
            </w:ins>
          </w:hyperlink>
        </w:p>
        <w:p>
          <w:pPr>
            <w:pStyle w:val="Contents4"/>
            <w:rPr>
              <w:rFonts w:ascii="Calibri" w:hAnsi="Calibri" w:cs="Calibri"/>
              <w:kern w:val="2"/>
              <w:sz w:val="21"/>
              <w:szCs w:val="22"/>
              <w:lang w:val="en-US" w:eastAsia="en-US"/>
              <w:ins w:id="949" w:author="Rapporteur" w:date="2020-03-03T10:13:00Z"/>
            </w:rPr>
          </w:pPr>
          <w:ins w:id="942" w:author="Rapporteur" w:date="2020-03-03T10:13:00Z">
            <w:r>
              <w:rPr/>
              <w:t>4.2.7.1</w:t>
            </w:r>
          </w:ins>
          <w:ins w:id="943" w:author="Rapporteur" w:date="2020-03-03T10:13:00Z">
            <w:r>
              <w:rPr>
                <w:rFonts w:cs="Calibri" w:ascii="Calibri" w:hAnsi="Calibri"/>
                <w:kern w:val="2"/>
                <w:sz w:val="21"/>
                <w:szCs w:val="22"/>
                <w:lang w:val="en-US" w:eastAsia="en-US"/>
              </w:rPr>
              <w:tab/>
            </w:r>
          </w:ins>
          <w:ins w:id="944" w:author="Rapporteur" w:date="2020-03-03T10:13:00Z">
            <w:r>
              <w:rPr>
                <w:lang w:val="en-US" w:eastAsia="en-US"/>
              </w:rPr>
              <w:t xml:space="preserve">Handling of requests which collide with an </w:t>
            </w:r>
          </w:ins>
          <w:ins w:id="945" w:author="Rapporteur" w:date="2020-03-03T10:13:00Z">
            <w:r>
              <w:rPr/>
              <w:t xml:space="preserve">existing </w:t>
            </w:r>
          </w:ins>
          <w:ins w:id="946" w:author="Rapporteur" w:date="2020-03-03T10:13:00Z">
            <w:r>
              <w:rPr>
                <w:lang w:val="en-US" w:eastAsia="en-US"/>
              </w:rPr>
              <w:t>SM Policy Association</w:t>
            </w:r>
          </w:ins>
          <w:ins w:id="947" w:author="Rapporteur" w:date="2020-03-03T10:13:00Z">
            <w:r>
              <w:rPr/>
              <w:tab/>
            </w:r>
          </w:ins>
          <w:hyperlink w:anchor="__RefHeading___Toc34123021">
            <w:ins w:id="948" w:author="Rapporteur" w:date="2020-03-03T10:13:00Z">
              <w:r>
                <w:rPr>
                  <w:rStyle w:val="IndexLink"/>
                </w:rPr>
                <w:t>79</w:t>
              </w:r>
            </w:ins>
          </w:hyperlink>
        </w:p>
        <w:p>
          <w:pPr>
            <w:pStyle w:val="Contents1"/>
            <w:rPr>
              <w:rFonts w:ascii="Calibri" w:hAnsi="Calibri" w:cs="Calibri"/>
              <w:kern w:val="2"/>
              <w:sz w:val="21"/>
              <w:szCs w:val="22"/>
              <w:lang w:val="en-US" w:eastAsia="en-US"/>
              <w:ins w:id="956" w:author="Rapporteur" w:date="2020-03-03T10:13:00Z"/>
            </w:rPr>
          </w:pPr>
          <w:ins w:id="950" w:author="Rapporteur" w:date="2020-03-03T10:13:00Z">
            <w:r>
              <w:rPr>
                <w:lang w:val="en-US" w:eastAsia="en-US"/>
              </w:rPr>
              <w:t>5</w:t>
            </w:r>
          </w:ins>
          <w:ins w:id="951" w:author="Rapporteur" w:date="2020-03-03T10:13:00Z">
            <w:r>
              <w:rPr>
                <w:rFonts w:cs="Calibri" w:ascii="Calibri" w:hAnsi="Calibri"/>
                <w:kern w:val="2"/>
                <w:sz w:val="21"/>
                <w:szCs w:val="22"/>
                <w:lang w:val="en-US" w:eastAsia="en-US"/>
              </w:rPr>
              <w:tab/>
            </w:r>
          </w:ins>
          <w:ins w:id="952" w:author="Rapporteur" w:date="2020-03-03T10:13:00Z">
            <w:r>
              <w:rPr>
                <w:rFonts w:eastAsia="Times New Roman"/>
              </w:rPr>
              <w:t>Npcf_SMPolicyControl</w:t>
            </w:r>
          </w:ins>
          <w:ins w:id="953" w:author="Rapporteur" w:date="2020-03-03T10:13:00Z">
            <w:r>
              <w:rPr>
                <w:lang w:val="en-US" w:eastAsia="en-US"/>
              </w:rPr>
              <w:t xml:space="preserve"> Service API</w:t>
            </w:r>
          </w:ins>
          <w:ins w:id="954" w:author="Rapporteur" w:date="2020-03-03T10:13:00Z">
            <w:r>
              <w:rPr/>
              <w:tab/>
            </w:r>
          </w:ins>
          <w:hyperlink w:anchor="__RefHeading___Toc34123022">
            <w:ins w:id="955" w:author="Rapporteur" w:date="2020-03-03T10:13:00Z">
              <w:r>
                <w:rPr>
                  <w:rStyle w:val="IndexLink"/>
                </w:rPr>
                <w:t>80</w:t>
              </w:r>
            </w:ins>
          </w:hyperlink>
        </w:p>
        <w:p>
          <w:pPr>
            <w:pStyle w:val="Contents2"/>
            <w:rPr>
              <w:rFonts w:ascii="Calibri" w:hAnsi="Calibri" w:cs="Calibri"/>
              <w:kern w:val="2"/>
              <w:sz w:val="21"/>
              <w:szCs w:val="22"/>
              <w:lang w:val="en-US" w:eastAsia="en-US"/>
              <w:ins w:id="962" w:author="Rapporteur" w:date="2020-03-03T10:13:00Z"/>
            </w:rPr>
          </w:pPr>
          <w:ins w:id="957" w:author="Rapporteur" w:date="2020-03-03T10:13:00Z">
            <w:r>
              <w:rPr>
                <w:lang w:val="en-US" w:eastAsia="en-US"/>
              </w:rPr>
              <w:t>5</w:t>
            </w:r>
          </w:ins>
          <w:ins w:id="958" w:author="Rapporteur" w:date="2020-03-03T10:13:00Z">
            <w:r>
              <w:rPr/>
              <w:t>.1</w:t>
            </w:r>
          </w:ins>
          <w:ins w:id="959" w:author="Rapporteur" w:date="2020-03-03T10:13:00Z">
            <w:r>
              <w:rPr>
                <w:rFonts w:cs="Calibri" w:ascii="Calibri" w:hAnsi="Calibri"/>
                <w:kern w:val="2"/>
                <w:sz w:val="21"/>
                <w:szCs w:val="22"/>
                <w:lang w:val="en-US" w:eastAsia="en-US"/>
              </w:rPr>
              <w:tab/>
            </w:r>
          </w:ins>
          <w:ins w:id="960" w:author="Rapporteur" w:date="2020-03-03T10:13:00Z">
            <w:r>
              <w:rPr/>
              <w:t>Introduction</w:t>
              <w:tab/>
            </w:r>
          </w:ins>
          <w:hyperlink w:anchor="__RefHeading___Toc34123023">
            <w:ins w:id="961" w:author="Rapporteur" w:date="2020-03-03T10:13:00Z">
              <w:r>
                <w:rPr>
                  <w:rStyle w:val="IndexLink"/>
                </w:rPr>
                <w:t>80</w:t>
              </w:r>
            </w:ins>
          </w:hyperlink>
        </w:p>
        <w:p>
          <w:pPr>
            <w:pStyle w:val="Contents2"/>
            <w:rPr>
              <w:rFonts w:ascii="Calibri" w:hAnsi="Calibri" w:cs="Calibri"/>
              <w:kern w:val="2"/>
              <w:sz w:val="21"/>
              <w:szCs w:val="22"/>
              <w:lang w:val="en-US" w:eastAsia="en-US"/>
              <w:ins w:id="967" w:author="Rapporteur" w:date="2020-03-03T10:13:00Z"/>
            </w:rPr>
          </w:pPr>
          <w:ins w:id="963" w:author="Rapporteur" w:date="2020-03-03T10:13:00Z">
            <w:r>
              <w:rPr/>
              <w:t>5.2</w:t>
            </w:r>
          </w:ins>
          <w:ins w:id="964" w:author="Rapporteur" w:date="2020-03-03T10:13:00Z">
            <w:r>
              <w:rPr>
                <w:rFonts w:cs="Calibri" w:ascii="Calibri" w:hAnsi="Calibri"/>
                <w:kern w:val="2"/>
                <w:sz w:val="21"/>
                <w:szCs w:val="22"/>
                <w:lang w:val="en-US" w:eastAsia="en-US"/>
              </w:rPr>
              <w:tab/>
            </w:r>
          </w:ins>
          <w:ins w:id="965" w:author="Rapporteur" w:date="2020-03-03T10:13:00Z">
            <w:r>
              <w:rPr/>
              <w:t>Usage of HTTP</w:t>
              <w:tab/>
            </w:r>
          </w:ins>
          <w:hyperlink w:anchor="__RefHeading___Toc34123024">
            <w:ins w:id="966" w:author="Rapporteur" w:date="2020-03-03T10:13:00Z">
              <w:r>
                <w:rPr>
                  <w:rStyle w:val="IndexLink"/>
                </w:rPr>
                <w:t>80</w:t>
              </w:r>
            </w:ins>
          </w:hyperlink>
        </w:p>
        <w:p>
          <w:pPr>
            <w:pStyle w:val="Contents3"/>
            <w:rPr>
              <w:rFonts w:ascii="Calibri" w:hAnsi="Calibri" w:cs="Calibri"/>
              <w:kern w:val="2"/>
              <w:sz w:val="21"/>
              <w:szCs w:val="22"/>
              <w:lang w:val="en-US" w:eastAsia="en-US"/>
              <w:ins w:id="972" w:author="Rapporteur" w:date="2020-03-03T10:13:00Z"/>
            </w:rPr>
          </w:pPr>
          <w:ins w:id="968" w:author="Rapporteur" w:date="2020-03-03T10:13:00Z">
            <w:r>
              <w:rPr/>
              <w:t>5.2.1</w:t>
            </w:r>
          </w:ins>
          <w:ins w:id="969" w:author="Rapporteur" w:date="2020-03-03T10:13:00Z">
            <w:r>
              <w:rPr>
                <w:rFonts w:cs="Calibri" w:ascii="Calibri" w:hAnsi="Calibri"/>
                <w:kern w:val="2"/>
                <w:sz w:val="21"/>
                <w:szCs w:val="22"/>
                <w:lang w:val="en-US" w:eastAsia="en-US"/>
              </w:rPr>
              <w:tab/>
            </w:r>
          </w:ins>
          <w:ins w:id="970" w:author="Rapporteur" w:date="2020-03-03T10:13:00Z">
            <w:r>
              <w:rPr/>
              <w:t>General</w:t>
              <w:tab/>
            </w:r>
          </w:ins>
          <w:hyperlink w:anchor="__RefHeading___Toc34123025">
            <w:ins w:id="971" w:author="Rapporteur" w:date="2020-03-03T10:13:00Z">
              <w:r>
                <w:rPr>
                  <w:rStyle w:val="IndexLink"/>
                </w:rPr>
                <w:t>80</w:t>
              </w:r>
            </w:ins>
          </w:hyperlink>
        </w:p>
        <w:p>
          <w:pPr>
            <w:pStyle w:val="Contents3"/>
            <w:rPr>
              <w:rFonts w:ascii="Calibri" w:hAnsi="Calibri" w:cs="Calibri"/>
              <w:kern w:val="2"/>
              <w:sz w:val="21"/>
              <w:szCs w:val="22"/>
              <w:lang w:val="en-US" w:eastAsia="en-US"/>
              <w:ins w:id="977" w:author="Rapporteur" w:date="2020-03-03T10:13:00Z"/>
            </w:rPr>
          </w:pPr>
          <w:ins w:id="973" w:author="Rapporteur" w:date="2020-03-03T10:13:00Z">
            <w:r>
              <w:rPr/>
              <w:t>5.2.2</w:t>
            </w:r>
          </w:ins>
          <w:ins w:id="974" w:author="Rapporteur" w:date="2020-03-03T10:13:00Z">
            <w:r>
              <w:rPr>
                <w:rFonts w:cs="Calibri" w:ascii="Calibri" w:hAnsi="Calibri"/>
                <w:kern w:val="2"/>
                <w:sz w:val="21"/>
                <w:szCs w:val="22"/>
                <w:lang w:val="en-US" w:eastAsia="en-US"/>
              </w:rPr>
              <w:tab/>
            </w:r>
          </w:ins>
          <w:ins w:id="975" w:author="Rapporteur" w:date="2020-03-03T10:13:00Z">
            <w:r>
              <w:rPr/>
              <w:t>HTTP standard headers</w:t>
              <w:tab/>
            </w:r>
          </w:ins>
          <w:hyperlink w:anchor="__RefHeading___Toc34123026">
            <w:ins w:id="976" w:author="Rapporteur" w:date="2020-03-03T10:13:00Z">
              <w:r>
                <w:rPr>
                  <w:rStyle w:val="IndexLink"/>
                </w:rPr>
                <w:t>80</w:t>
              </w:r>
            </w:ins>
          </w:hyperlink>
        </w:p>
        <w:p>
          <w:pPr>
            <w:pStyle w:val="Contents4"/>
            <w:rPr>
              <w:rFonts w:ascii="Calibri" w:hAnsi="Calibri" w:cs="Calibri"/>
              <w:kern w:val="2"/>
              <w:sz w:val="21"/>
              <w:szCs w:val="22"/>
              <w:lang w:val="en-US" w:eastAsia="en-US"/>
              <w:ins w:id="983" w:author="Rapporteur" w:date="2020-03-03T10:13:00Z"/>
            </w:rPr>
          </w:pPr>
          <w:ins w:id="978" w:author="Rapporteur" w:date="2020-03-03T10:13:00Z">
            <w:r>
              <w:rPr/>
              <w:t>5.2.2.1</w:t>
            </w:r>
          </w:ins>
          <w:ins w:id="979" w:author="Rapporteur" w:date="2020-03-03T10:13:00Z">
            <w:r>
              <w:rPr>
                <w:rFonts w:cs="Calibri" w:ascii="Calibri" w:hAnsi="Calibri"/>
                <w:kern w:val="2"/>
                <w:sz w:val="21"/>
                <w:szCs w:val="22"/>
                <w:lang w:val="en-US" w:eastAsia="en-US"/>
              </w:rPr>
              <w:tab/>
            </w:r>
          </w:ins>
          <w:ins w:id="980" w:author="Rapporteur" w:date="2020-03-03T10:13:00Z">
            <w:r>
              <w:rPr>
                <w:lang w:val="en-US" w:eastAsia="en-US"/>
              </w:rPr>
              <w:t>General</w:t>
            </w:r>
          </w:ins>
          <w:ins w:id="981" w:author="Rapporteur" w:date="2020-03-03T10:13:00Z">
            <w:r>
              <w:rPr/>
              <w:tab/>
            </w:r>
          </w:ins>
          <w:hyperlink w:anchor="__RefHeading___Toc34123027">
            <w:ins w:id="982" w:author="Rapporteur" w:date="2020-03-03T10:13:00Z">
              <w:r>
                <w:rPr>
                  <w:rStyle w:val="IndexLink"/>
                </w:rPr>
                <w:t>80</w:t>
              </w:r>
            </w:ins>
          </w:hyperlink>
        </w:p>
        <w:p>
          <w:pPr>
            <w:pStyle w:val="Contents4"/>
            <w:rPr>
              <w:rFonts w:ascii="Calibri" w:hAnsi="Calibri" w:cs="Calibri"/>
              <w:kern w:val="2"/>
              <w:sz w:val="21"/>
              <w:szCs w:val="22"/>
              <w:lang w:val="en-US" w:eastAsia="en-US"/>
              <w:ins w:id="988" w:author="Rapporteur" w:date="2020-03-03T10:13:00Z"/>
            </w:rPr>
          </w:pPr>
          <w:ins w:id="984" w:author="Rapporteur" w:date="2020-03-03T10:13:00Z">
            <w:r>
              <w:rPr/>
              <w:t>5.2.2.2</w:t>
            </w:r>
          </w:ins>
          <w:ins w:id="985" w:author="Rapporteur" w:date="2020-03-03T10:13:00Z">
            <w:r>
              <w:rPr>
                <w:rFonts w:cs="Calibri" w:ascii="Calibri" w:hAnsi="Calibri"/>
                <w:kern w:val="2"/>
                <w:sz w:val="21"/>
                <w:szCs w:val="22"/>
                <w:lang w:val="en-US" w:eastAsia="en-US"/>
              </w:rPr>
              <w:tab/>
            </w:r>
          </w:ins>
          <w:ins w:id="986" w:author="Rapporteur" w:date="2020-03-03T10:13:00Z">
            <w:r>
              <w:rPr/>
              <w:t>Content type</w:t>
              <w:tab/>
            </w:r>
          </w:ins>
          <w:hyperlink w:anchor="__RefHeading___Toc34123028">
            <w:ins w:id="987" w:author="Rapporteur" w:date="2020-03-03T10:13:00Z">
              <w:r>
                <w:rPr>
                  <w:rStyle w:val="IndexLink"/>
                </w:rPr>
                <w:t>80</w:t>
              </w:r>
            </w:ins>
          </w:hyperlink>
        </w:p>
        <w:p>
          <w:pPr>
            <w:pStyle w:val="Contents3"/>
            <w:rPr>
              <w:rFonts w:ascii="Calibri" w:hAnsi="Calibri" w:cs="Calibri"/>
              <w:kern w:val="2"/>
              <w:sz w:val="21"/>
              <w:szCs w:val="22"/>
              <w:lang w:val="en-US" w:eastAsia="en-US"/>
              <w:ins w:id="993" w:author="Rapporteur" w:date="2020-03-03T10:13:00Z"/>
            </w:rPr>
          </w:pPr>
          <w:ins w:id="989" w:author="Rapporteur" w:date="2020-03-03T10:13:00Z">
            <w:r>
              <w:rPr/>
              <w:t>5.2.3</w:t>
            </w:r>
          </w:ins>
          <w:ins w:id="990" w:author="Rapporteur" w:date="2020-03-03T10:13:00Z">
            <w:r>
              <w:rPr>
                <w:rFonts w:cs="Calibri" w:ascii="Calibri" w:hAnsi="Calibri"/>
                <w:kern w:val="2"/>
                <w:sz w:val="21"/>
                <w:szCs w:val="22"/>
                <w:lang w:val="en-US" w:eastAsia="en-US"/>
              </w:rPr>
              <w:tab/>
            </w:r>
          </w:ins>
          <w:ins w:id="991" w:author="Rapporteur" w:date="2020-03-03T10:13:00Z">
            <w:r>
              <w:rPr/>
              <w:t>HTTP custom headers</w:t>
              <w:tab/>
            </w:r>
          </w:ins>
          <w:hyperlink w:anchor="__RefHeading___Toc34123029">
            <w:ins w:id="992" w:author="Rapporteur" w:date="2020-03-03T10:13:00Z">
              <w:r>
                <w:rPr>
                  <w:rStyle w:val="IndexLink"/>
                </w:rPr>
                <w:t>80</w:t>
              </w:r>
            </w:ins>
          </w:hyperlink>
        </w:p>
        <w:p>
          <w:pPr>
            <w:pStyle w:val="Contents4"/>
            <w:rPr>
              <w:rFonts w:ascii="Calibri" w:hAnsi="Calibri" w:cs="Calibri"/>
              <w:kern w:val="2"/>
              <w:sz w:val="21"/>
              <w:szCs w:val="22"/>
              <w:lang w:val="en-US" w:eastAsia="en-US"/>
              <w:ins w:id="999" w:author="Rapporteur" w:date="2020-03-03T10:13:00Z"/>
            </w:rPr>
          </w:pPr>
          <w:ins w:id="994" w:author="Rapporteur" w:date="2020-03-03T10:13:00Z">
            <w:r>
              <w:rPr/>
              <w:t>5.2.3.1</w:t>
            </w:r>
          </w:ins>
          <w:ins w:id="995" w:author="Rapporteur" w:date="2020-03-03T10:13:00Z">
            <w:r>
              <w:rPr>
                <w:rFonts w:cs="Calibri" w:ascii="Calibri" w:hAnsi="Calibri"/>
                <w:kern w:val="2"/>
                <w:sz w:val="21"/>
                <w:szCs w:val="22"/>
                <w:lang w:val="en-US" w:eastAsia="en-US"/>
              </w:rPr>
              <w:tab/>
            </w:r>
          </w:ins>
          <w:ins w:id="996" w:author="Rapporteur" w:date="2020-03-03T10:13:00Z">
            <w:r>
              <w:rPr>
                <w:lang w:val="en-US" w:eastAsia="en-US"/>
              </w:rPr>
              <w:t>General</w:t>
            </w:r>
          </w:ins>
          <w:ins w:id="997" w:author="Rapporteur" w:date="2020-03-03T10:13:00Z">
            <w:r>
              <w:rPr/>
              <w:tab/>
            </w:r>
          </w:ins>
          <w:hyperlink w:anchor="__RefHeading___Toc34123030">
            <w:ins w:id="998" w:author="Rapporteur" w:date="2020-03-03T10:13:00Z">
              <w:r>
                <w:rPr>
                  <w:rStyle w:val="IndexLink"/>
                </w:rPr>
                <w:t>80</w:t>
              </w:r>
            </w:ins>
          </w:hyperlink>
        </w:p>
        <w:p>
          <w:pPr>
            <w:pStyle w:val="Contents4"/>
            <w:rPr>
              <w:rFonts w:ascii="Calibri" w:hAnsi="Calibri" w:cs="Calibri"/>
              <w:kern w:val="2"/>
              <w:sz w:val="21"/>
              <w:szCs w:val="22"/>
              <w:lang w:val="en-US" w:eastAsia="en-US"/>
              <w:ins w:id="1005" w:author="Rapporteur" w:date="2020-03-03T10:13:00Z"/>
            </w:rPr>
          </w:pPr>
          <w:ins w:id="1000" w:author="Rapporteur" w:date="2020-03-03T10:13:00Z">
            <w:r>
              <w:rPr/>
              <w:t>5.2.3.2</w:t>
            </w:r>
          </w:ins>
          <w:ins w:id="1001" w:author="Rapporteur" w:date="2020-03-03T10:13:00Z">
            <w:r>
              <w:rPr>
                <w:rFonts w:cs="Calibri" w:ascii="Calibri" w:hAnsi="Calibri"/>
                <w:kern w:val="2"/>
                <w:sz w:val="21"/>
                <w:szCs w:val="22"/>
                <w:lang w:val="en-US" w:eastAsia="en-US"/>
              </w:rPr>
              <w:tab/>
            </w:r>
          </w:ins>
          <w:ins w:id="1002" w:author="Rapporteur" w:date="2020-03-03T10:13:00Z">
            <w:r>
              <w:rPr>
                <w:lang w:val="en-US" w:eastAsia="en-US"/>
              </w:rPr>
              <w:t>3gpp-Sbi-Origination-Timestamp</w:t>
            </w:r>
          </w:ins>
          <w:ins w:id="1003" w:author="Rapporteur" w:date="2020-03-03T10:13:00Z">
            <w:r>
              <w:rPr/>
              <w:tab/>
            </w:r>
          </w:ins>
          <w:hyperlink w:anchor="__RefHeading___Toc34123031">
            <w:ins w:id="1004" w:author="Rapporteur" w:date="2020-03-03T10:13:00Z">
              <w:r>
                <w:rPr>
                  <w:rStyle w:val="IndexLink"/>
                </w:rPr>
                <w:t>81</w:t>
              </w:r>
            </w:ins>
          </w:hyperlink>
        </w:p>
        <w:p>
          <w:pPr>
            <w:pStyle w:val="Contents2"/>
            <w:rPr>
              <w:rFonts w:ascii="Calibri" w:hAnsi="Calibri" w:cs="Calibri"/>
              <w:kern w:val="2"/>
              <w:sz w:val="21"/>
              <w:szCs w:val="22"/>
              <w:lang w:val="en-US" w:eastAsia="en-US"/>
              <w:ins w:id="1010" w:author="Rapporteur" w:date="2020-03-03T10:13:00Z"/>
            </w:rPr>
          </w:pPr>
          <w:ins w:id="1006" w:author="Rapporteur" w:date="2020-03-03T10:13:00Z">
            <w:r>
              <w:rPr/>
              <w:t>5.3</w:t>
            </w:r>
          </w:ins>
          <w:ins w:id="1007" w:author="Rapporteur" w:date="2020-03-03T10:13:00Z">
            <w:r>
              <w:rPr>
                <w:rFonts w:cs="Calibri" w:ascii="Calibri" w:hAnsi="Calibri"/>
                <w:kern w:val="2"/>
                <w:sz w:val="21"/>
                <w:szCs w:val="22"/>
                <w:lang w:val="en-US" w:eastAsia="en-US"/>
              </w:rPr>
              <w:tab/>
            </w:r>
          </w:ins>
          <w:ins w:id="1008" w:author="Rapporteur" w:date="2020-03-03T10:13:00Z">
            <w:r>
              <w:rPr/>
              <w:t>Resources</w:t>
              <w:tab/>
            </w:r>
          </w:ins>
          <w:hyperlink w:anchor="__RefHeading___Toc34123032">
            <w:ins w:id="1009" w:author="Rapporteur" w:date="2020-03-03T10:13:00Z">
              <w:r>
                <w:rPr>
                  <w:rStyle w:val="IndexLink"/>
                </w:rPr>
                <w:t>81</w:t>
              </w:r>
            </w:ins>
          </w:hyperlink>
        </w:p>
        <w:p>
          <w:pPr>
            <w:pStyle w:val="Contents3"/>
            <w:rPr>
              <w:rFonts w:ascii="Calibri" w:hAnsi="Calibri" w:cs="Calibri"/>
              <w:kern w:val="2"/>
              <w:sz w:val="21"/>
              <w:szCs w:val="22"/>
              <w:lang w:val="en-US" w:eastAsia="en-US"/>
              <w:ins w:id="1015" w:author="Rapporteur" w:date="2020-03-03T10:13:00Z"/>
            </w:rPr>
          </w:pPr>
          <w:ins w:id="1011" w:author="Rapporteur" w:date="2020-03-03T10:13:00Z">
            <w:r>
              <w:rPr/>
              <w:t>5.3.1</w:t>
            </w:r>
          </w:ins>
          <w:ins w:id="1012" w:author="Rapporteur" w:date="2020-03-03T10:13:00Z">
            <w:r>
              <w:rPr>
                <w:rFonts w:cs="Calibri" w:ascii="Calibri" w:hAnsi="Calibri"/>
                <w:kern w:val="2"/>
                <w:sz w:val="21"/>
                <w:szCs w:val="22"/>
                <w:lang w:val="en-US" w:eastAsia="en-US"/>
              </w:rPr>
              <w:tab/>
            </w:r>
          </w:ins>
          <w:ins w:id="1013" w:author="Rapporteur" w:date="2020-03-03T10:13:00Z">
            <w:r>
              <w:rPr/>
              <w:t>Resource Structure</w:t>
              <w:tab/>
            </w:r>
          </w:ins>
          <w:hyperlink w:anchor="__RefHeading___Toc34123033">
            <w:ins w:id="1014" w:author="Rapporteur" w:date="2020-03-03T10:13:00Z">
              <w:r>
                <w:rPr>
                  <w:rStyle w:val="IndexLink"/>
                </w:rPr>
                <w:t>81</w:t>
              </w:r>
            </w:ins>
          </w:hyperlink>
        </w:p>
        <w:p>
          <w:pPr>
            <w:pStyle w:val="Contents3"/>
            <w:rPr>
              <w:rFonts w:ascii="Calibri" w:hAnsi="Calibri" w:cs="Calibri"/>
              <w:kern w:val="2"/>
              <w:sz w:val="21"/>
              <w:szCs w:val="22"/>
              <w:lang w:val="en-US" w:eastAsia="en-US"/>
              <w:ins w:id="1020" w:author="Rapporteur" w:date="2020-03-03T10:13:00Z"/>
            </w:rPr>
          </w:pPr>
          <w:ins w:id="1016" w:author="Rapporteur" w:date="2020-03-03T10:13:00Z">
            <w:r>
              <w:rPr/>
              <w:t>5.3.2</w:t>
            </w:r>
          </w:ins>
          <w:ins w:id="1017" w:author="Rapporteur" w:date="2020-03-03T10:13:00Z">
            <w:r>
              <w:rPr>
                <w:rFonts w:cs="Calibri" w:ascii="Calibri" w:hAnsi="Calibri"/>
                <w:kern w:val="2"/>
                <w:sz w:val="21"/>
                <w:szCs w:val="22"/>
                <w:lang w:val="en-US" w:eastAsia="en-US"/>
              </w:rPr>
              <w:tab/>
            </w:r>
          </w:ins>
          <w:ins w:id="1018" w:author="Rapporteur" w:date="2020-03-03T10:13:00Z">
            <w:r>
              <w:rPr/>
              <w:t>Resource: SM Policies</w:t>
              <w:tab/>
            </w:r>
          </w:ins>
          <w:hyperlink w:anchor="__RefHeading___Toc34123034">
            <w:ins w:id="1019" w:author="Rapporteur" w:date="2020-03-03T10:13:00Z">
              <w:r>
                <w:rPr>
                  <w:rStyle w:val="IndexLink"/>
                </w:rPr>
                <w:t>81</w:t>
              </w:r>
            </w:ins>
          </w:hyperlink>
        </w:p>
        <w:p>
          <w:pPr>
            <w:pStyle w:val="Contents4"/>
            <w:rPr>
              <w:rFonts w:ascii="Calibri" w:hAnsi="Calibri" w:cs="Calibri"/>
              <w:kern w:val="2"/>
              <w:sz w:val="21"/>
              <w:szCs w:val="22"/>
              <w:lang w:val="en-US" w:eastAsia="en-US"/>
              <w:ins w:id="1025" w:author="Rapporteur" w:date="2020-03-03T10:13:00Z"/>
            </w:rPr>
          </w:pPr>
          <w:ins w:id="1021" w:author="Rapporteur" w:date="2020-03-03T10:13:00Z">
            <w:r>
              <w:rPr/>
              <w:t>5.3.2.1</w:t>
            </w:r>
          </w:ins>
          <w:ins w:id="1022" w:author="Rapporteur" w:date="2020-03-03T10:13:00Z">
            <w:r>
              <w:rPr>
                <w:rFonts w:cs="Calibri" w:ascii="Calibri" w:hAnsi="Calibri"/>
                <w:kern w:val="2"/>
                <w:sz w:val="21"/>
                <w:szCs w:val="22"/>
                <w:lang w:val="en-US" w:eastAsia="en-US"/>
              </w:rPr>
              <w:tab/>
            </w:r>
          </w:ins>
          <w:ins w:id="1023" w:author="Rapporteur" w:date="2020-03-03T10:13:00Z">
            <w:r>
              <w:rPr/>
              <w:t>Description</w:t>
              <w:tab/>
            </w:r>
          </w:ins>
          <w:hyperlink w:anchor="__RefHeading___Toc34123035">
            <w:ins w:id="1024" w:author="Rapporteur" w:date="2020-03-03T10:13:00Z">
              <w:r>
                <w:rPr>
                  <w:rStyle w:val="IndexLink"/>
                </w:rPr>
                <w:t>81</w:t>
              </w:r>
            </w:ins>
          </w:hyperlink>
        </w:p>
        <w:p>
          <w:pPr>
            <w:pStyle w:val="Contents4"/>
            <w:rPr>
              <w:rFonts w:ascii="Calibri" w:hAnsi="Calibri" w:cs="Calibri"/>
              <w:kern w:val="2"/>
              <w:sz w:val="21"/>
              <w:szCs w:val="22"/>
              <w:lang w:val="en-US" w:eastAsia="en-US"/>
              <w:ins w:id="1030" w:author="Rapporteur" w:date="2020-03-03T10:13:00Z"/>
            </w:rPr>
          </w:pPr>
          <w:ins w:id="1026" w:author="Rapporteur" w:date="2020-03-03T10:13:00Z">
            <w:r>
              <w:rPr/>
              <w:t>5.3.2.2</w:t>
            </w:r>
          </w:ins>
          <w:ins w:id="1027" w:author="Rapporteur" w:date="2020-03-03T10:13:00Z">
            <w:r>
              <w:rPr>
                <w:rFonts w:cs="Calibri" w:ascii="Calibri" w:hAnsi="Calibri"/>
                <w:kern w:val="2"/>
                <w:sz w:val="21"/>
                <w:szCs w:val="22"/>
                <w:lang w:val="en-US" w:eastAsia="en-US"/>
              </w:rPr>
              <w:tab/>
            </w:r>
          </w:ins>
          <w:ins w:id="1028" w:author="Rapporteur" w:date="2020-03-03T10:13:00Z">
            <w:r>
              <w:rPr/>
              <w:t>Resource definition</w:t>
              <w:tab/>
            </w:r>
          </w:ins>
          <w:hyperlink w:anchor="__RefHeading___Toc34123036">
            <w:ins w:id="1029" w:author="Rapporteur" w:date="2020-03-03T10:13:00Z">
              <w:r>
                <w:rPr>
                  <w:rStyle w:val="IndexLink"/>
                </w:rPr>
                <w:t>82</w:t>
              </w:r>
            </w:ins>
          </w:hyperlink>
        </w:p>
        <w:p>
          <w:pPr>
            <w:pStyle w:val="Contents4"/>
            <w:rPr>
              <w:rFonts w:ascii="Calibri" w:hAnsi="Calibri" w:cs="Calibri"/>
              <w:kern w:val="2"/>
              <w:sz w:val="21"/>
              <w:szCs w:val="22"/>
              <w:lang w:val="en-US" w:eastAsia="en-US"/>
              <w:ins w:id="1035" w:author="Rapporteur" w:date="2020-03-03T10:13:00Z"/>
            </w:rPr>
          </w:pPr>
          <w:ins w:id="1031" w:author="Rapporteur" w:date="2020-03-03T10:13:00Z">
            <w:r>
              <w:rPr/>
              <w:t>5.3.2.3</w:t>
            </w:r>
          </w:ins>
          <w:ins w:id="1032" w:author="Rapporteur" w:date="2020-03-03T10:13:00Z">
            <w:r>
              <w:rPr>
                <w:rFonts w:cs="Calibri" w:ascii="Calibri" w:hAnsi="Calibri"/>
                <w:kern w:val="2"/>
                <w:sz w:val="21"/>
                <w:szCs w:val="22"/>
                <w:lang w:val="en-US" w:eastAsia="en-US"/>
              </w:rPr>
              <w:tab/>
            </w:r>
          </w:ins>
          <w:ins w:id="1033" w:author="Rapporteur" w:date="2020-03-03T10:13:00Z">
            <w:r>
              <w:rPr/>
              <w:t>Resource Standard Methods</w:t>
              <w:tab/>
            </w:r>
          </w:ins>
          <w:hyperlink w:anchor="__RefHeading___Toc34123037">
            <w:ins w:id="1034" w:author="Rapporteur" w:date="2020-03-03T10:13:00Z">
              <w:r>
                <w:rPr>
                  <w:rStyle w:val="IndexLink"/>
                </w:rPr>
                <w:t>82</w:t>
              </w:r>
            </w:ins>
          </w:hyperlink>
        </w:p>
        <w:p>
          <w:pPr>
            <w:pStyle w:val="Contents5"/>
            <w:rPr>
              <w:rFonts w:ascii="Calibri" w:hAnsi="Calibri" w:cs="Calibri"/>
              <w:kern w:val="2"/>
              <w:sz w:val="21"/>
              <w:szCs w:val="22"/>
              <w:lang w:val="en-US" w:eastAsia="en-US"/>
              <w:ins w:id="1040" w:author="Rapporteur" w:date="2020-03-03T10:13:00Z"/>
            </w:rPr>
          </w:pPr>
          <w:ins w:id="1036" w:author="Rapporteur" w:date="2020-03-03T10:13:00Z">
            <w:r>
              <w:rPr/>
              <w:t>5.3.2.3.1</w:t>
            </w:r>
          </w:ins>
          <w:ins w:id="1037" w:author="Rapporteur" w:date="2020-03-03T10:13:00Z">
            <w:r>
              <w:rPr>
                <w:rFonts w:cs="Calibri" w:ascii="Calibri" w:hAnsi="Calibri"/>
                <w:kern w:val="2"/>
                <w:sz w:val="21"/>
                <w:szCs w:val="22"/>
                <w:lang w:val="en-US" w:eastAsia="en-US"/>
              </w:rPr>
              <w:tab/>
            </w:r>
          </w:ins>
          <w:ins w:id="1038" w:author="Rapporteur" w:date="2020-03-03T10:13:00Z">
            <w:r>
              <w:rPr/>
              <w:t>POST</w:t>
              <w:tab/>
            </w:r>
          </w:ins>
          <w:hyperlink w:anchor="__RefHeading___Toc34123038">
            <w:ins w:id="1039" w:author="Rapporteur" w:date="2020-03-03T10:13:00Z">
              <w:r>
                <w:rPr>
                  <w:rStyle w:val="IndexLink"/>
                </w:rPr>
                <w:t>82</w:t>
              </w:r>
            </w:ins>
          </w:hyperlink>
        </w:p>
        <w:p>
          <w:pPr>
            <w:pStyle w:val="Contents4"/>
            <w:rPr>
              <w:rFonts w:ascii="Calibri" w:hAnsi="Calibri" w:cs="Calibri"/>
              <w:kern w:val="2"/>
              <w:sz w:val="21"/>
              <w:szCs w:val="22"/>
              <w:lang w:val="en-US" w:eastAsia="en-US"/>
              <w:ins w:id="1045" w:author="Rapporteur" w:date="2020-03-03T10:13:00Z"/>
            </w:rPr>
          </w:pPr>
          <w:ins w:id="1041" w:author="Rapporteur" w:date="2020-03-03T10:13:00Z">
            <w:r>
              <w:rPr/>
              <w:t>5.3.2.4</w:t>
            </w:r>
          </w:ins>
          <w:ins w:id="1042" w:author="Rapporteur" w:date="2020-03-03T10:13:00Z">
            <w:r>
              <w:rPr>
                <w:rFonts w:cs="Calibri" w:ascii="Calibri" w:hAnsi="Calibri"/>
                <w:kern w:val="2"/>
                <w:sz w:val="21"/>
                <w:szCs w:val="22"/>
                <w:lang w:val="en-US" w:eastAsia="en-US"/>
              </w:rPr>
              <w:tab/>
            </w:r>
          </w:ins>
          <w:ins w:id="1043" w:author="Rapporteur" w:date="2020-03-03T10:13:00Z">
            <w:r>
              <w:rPr/>
              <w:t>Resource Custom Operations</w:t>
              <w:tab/>
            </w:r>
          </w:ins>
          <w:hyperlink w:anchor="__RefHeading___Toc34123039">
            <w:ins w:id="1044" w:author="Rapporteur" w:date="2020-03-03T10:13:00Z">
              <w:r>
                <w:rPr>
                  <w:rStyle w:val="IndexLink"/>
                </w:rPr>
                <w:t>82</w:t>
              </w:r>
            </w:ins>
          </w:hyperlink>
        </w:p>
        <w:p>
          <w:pPr>
            <w:pStyle w:val="Contents3"/>
            <w:rPr>
              <w:rFonts w:ascii="Calibri" w:hAnsi="Calibri" w:cs="Calibri"/>
              <w:kern w:val="2"/>
              <w:sz w:val="21"/>
              <w:szCs w:val="22"/>
              <w:lang w:val="en-US" w:eastAsia="en-US"/>
              <w:ins w:id="1050" w:author="Rapporteur" w:date="2020-03-03T10:13:00Z"/>
            </w:rPr>
          </w:pPr>
          <w:ins w:id="1046" w:author="Rapporteur" w:date="2020-03-03T10:13:00Z">
            <w:r>
              <w:rPr/>
              <w:t>5.3.3</w:t>
            </w:r>
          </w:ins>
          <w:ins w:id="1047" w:author="Rapporteur" w:date="2020-03-03T10:13:00Z">
            <w:r>
              <w:rPr>
                <w:rFonts w:cs="Calibri" w:ascii="Calibri" w:hAnsi="Calibri"/>
                <w:kern w:val="2"/>
                <w:sz w:val="21"/>
                <w:szCs w:val="22"/>
                <w:lang w:val="en-US" w:eastAsia="en-US"/>
              </w:rPr>
              <w:tab/>
            </w:r>
          </w:ins>
          <w:ins w:id="1048" w:author="Rapporteur" w:date="2020-03-03T10:13:00Z">
            <w:r>
              <w:rPr/>
              <w:t>Resource: Individual SM Policy</w:t>
              <w:tab/>
            </w:r>
          </w:ins>
          <w:hyperlink w:anchor="__RefHeading___Toc34123040">
            <w:ins w:id="1049" w:author="Rapporteur" w:date="2020-03-03T10:13:00Z">
              <w:r>
                <w:rPr>
                  <w:rStyle w:val="IndexLink"/>
                </w:rPr>
                <w:t>82</w:t>
              </w:r>
            </w:ins>
          </w:hyperlink>
        </w:p>
        <w:p>
          <w:pPr>
            <w:pStyle w:val="Contents4"/>
            <w:rPr>
              <w:rFonts w:ascii="Calibri" w:hAnsi="Calibri" w:cs="Calibri"/>
              <w:kern w:val="2"/>
              <w:sz w:val="21"/>
              <w:szCs w:val="22"/>
              <w:lang w:val="en-US" w:eastAsia="en-US"/>
              <w:ins w:id="1055" w:author="Rapporteur" w:date="2020-03-03T10:13:00Z"/>
            </w:rPr>
          </w:pPr>
          <w:ins w:id="1051" w:author="Rapporteur" w:date="2020-03-03T10:13:00Z">
            <w:r>
              <w:rPr/>
              <w:t>5.3.3.1</w:t>
            </w:r>
          </w:ins>
          <w:ins w:id="1052" w:author="Rapporteur" w:date="2020-03-03T10:13:00Z">
            <w:r>
              <w:rPr>
                <w:rFonts w:cs="Calibri" w:ascii="Calibri" w:hAnsi="Calibri"/>
                <w:kern w:val="2"/>
                <w:sz w:val="21"/>
                <w:szCs w:val="22"/>
                <w:lang w:val="en-US" w:eastAsia="en-US"/>
              </w:rPr>
              <w:tab/>
            </w:r>
          </w:ins>
          <w:ins w:id="1053" w:author="Rapporteur" w:date="2020-03-03T10:13:00Z">
            <w:r>
              <w:rPr/>
              <w:t>Description</w:t>
              <w:tab/>
            </w:r>
          </w:ins>
          <w:hyperlink w:anchor="__RefHeading___Toc34123041">
            <w:ins w:id="1054" w:author="Rapporteur" w:date="2020-03-03T10:13:00Z">
              <w:r>
                <w:rPr>
                  <w:rStyle w:val="IndexLink"/>
                </w:rPr>
                <w:t>82</w:t>
              </w:r>
            </w:ins>
          </w:hyperlink>
        </w:p>
        <w:p>
          <w:pPr>
            <w:pStyle w:val="Contents4"/>
            <w:rPr>
              <w:rFonts w:ascii="Calibri" w:hAnsi="Calibri" w:cs="Calibri"/>
              <w:kern w:val="2"/>
              <w:sz w:val="21"/>
              <w:szCs w:val="22"/>
              <w:lang w:val="en-US" w:eastAsia="en-US"/>
              <w:ins w:id="1060" w:author="Rapporteur" w:date="2020-03-03T10:13:00Z"/>
            </w:rPr>
          </w:pPr>
          <w:ins w:id="1056" w:author="Rapporteur" w:date="2020-03-03T10:13:00Z">
            <w:r>
              <w:rPr/>
              <w:t>5.3.3.2</w:t>
            </w:r>
          </w:ins>
          <w:ins w:id="1057" w:author="Rapporteur" w:date="2020-03-03T10:13:00Z">
            <w:r>
              <w:rPr>
                <w:rFonts w:cs="Calibri" w:ascii="Calibri" w:hAnsi="Calibri"/>
                <w:kern w:val="2"/>
                <w:sz w:val="21"/>
                <w:szCs w:val="22"/>
                <w:lang w:val="en-US" w:eastAsia="en-US"/>
              </w:rPr>
              <w:tab/>
            </w:r>
          </w:ins>
          <w:ins w:id="1058" w:author="Rapporteur" w:date="2020-03-03T10:13:00Z">
            <w:r>
              <w:rPr/>
              <w:t>Resource definition</w:t>
              <w:tab/>
            </w:r>
          </w:ins>
          <w:hyperlink w:anchor="__RefHeading___Toc34123042">
            <w:ins w:id="1059" w:author="Rapporteur" w:date="2020-03-03T10:13:00Z">
              <w:r>
                <w:rPr>
                  <w:rStyle w:val="IndexLink"/>
                </w:rPr>
                <w:t>83</w:t>
              </w:r>
            </w:ins>
          </w:hyperlink>
        </w:p>
        <w:p>
          <w:pPr>
            <w:pStyle w:val="Contents4"/>
            <w:rPr>
              <w:rFonts w:ascii="Calibri" w:hAnsi="Calibri" w:cs="Calibri"/>
              <w:kern w:val="2"/>
              <w:sz w:val="21"/>
              <w:szCs w:val="22"/>
              <w:lang w:val="en-US" w:eastAsia="en-US"/>
              <w:ins w:id="1065" w:author="Rapporteur" w:date="2020-03-03T10:13:00Z"/>
            </w:rPr>
          </w:pPr>
          <w:ins w:id="1061" w:author="Rapporteur" w:date="2020-03-03T10:13:00Z">
            <w:r>
              <w:rPr/>
              <w:t>5.3.3.3</w:t>
            </w:r>
          </w:ins>
          <w:ins w:id="1062" w:author="Rapporteur" w:date="2020-03-03T10:13:00Z">
            <w:r>
              <w:rPr>
                <w:rFonts w:cs="Calibri" w:ascii="Calibri" w:hAnsi="Calibri"/>
                <w:kern w:val="2"/>
                <w:sz w:val="21"/>
                <w:szCs w:val="22"/>
                <w:lang w:val="en-US" w:eastAsia="en-US"/>
              </w:rPr>
              <w:tab/>
            </w:r>
          </w:ins>
          <w:ins w:id="1063" w:author="Rapporteur" w:date="2020-03-03T10:13:00Z">
            <w:r>
              <w:rPr/>
              <w:t>Resource Standard Methods</w:t>
              <w:tab/>
            </w:r>
          </w:ins>
          <w:hyperlink w:anchor="__RefHeading___Toc34123043">
            <w:ins w:id="1064" w:author="Rapporteur" w:date="2020-03-03T10:13:00Z">
              <w:r>
                <w:rPr>
                  <w:rStyle w:val="IndexLink"/>
                </w:rPr>
                <w:t>83</w:t>
              </w:r>
            </w:ins>
          </w:hyperlink>
        </w:p>
        <w:p>
          <w:pPr>
            <w:pStyle w:val="Contents5"/>
            <w:rPr>
              <w:rFonts w:ascii="Calibri" w:hAnsi="Calibri" w:cs="Calibri"/>
              <w:kern w:val="2"/>
              <w:sz w:val="21"/>
              <w:szCs w:val="22"/>
              <w:lang w:val="en-US" w:eastAsia="en-US"/>
              <w:ins w:id="1070" w:author="Rapporteur" w:date="2020-03-03T10:13:00Z"/>
            </w:rPr>
          </w:pPr>
          <w:ins w:id="1066" w:author="Rapporteur" w:date="2020-03-03T10:13:00Z">
            <w:r>
              <w:rPr/>
              <w:t>5.3.3.3.1</w:t>
            </w:r>
          </w:ins>
          <w:ins w:id="1067" w:author="Rapporteur" w:date="2020-03-03T10:13:00Z">
            <w:r>
              <w:rPr>
                <w:rFonts w:cs="Calibri" w:ascii="Calibri" w:hAnsi="Calibri"/>
                <w:kern w:val="2"/>
                <w:sz w:val="21"/>
                <w:szCs w:val="22"/>
                <w:lang w:val="en-US" w:eastAsia="en-US"/>
              </w:rPr>
              <w:tab/>
            </w:r>
          </w:ins>
          <w:ins w:id="1068" w:author="Rapporteur" w:date="2020-03-03T10:13:00Z">
            <w:r>
              <w:rPr/>
              <w:t>GET</w:t>
              <w:tab/>
            </w:r>
          </w:ins>
          <w:hyperlink w:anchor="__RefHeading___Toc34123044">
            <w:ins w:id="1069" w:author="Rapporteur" w:date="2020-03-03T10:13:00Z">
              <w:r>
                <w:rPr>
                  <w:rStyle w:val="IndexLink"/>
                </w:rPr>
                <w:t>83</w:t>
              </w:r>
            </w:ins>
          </w:hyperlink>
        </w:p>
        <w:p>
          <w:pPr>
            <w:pStyle w:val="Contents4"/>
            <w:rPr>
              <w:rFonts w:ascii="Calibri" w:hAnsi="Calibri" w:cs="Calibri"/>
              <w:kern w:val="2"/>
              <w:sz w:val="21"/>
              <w:szCs w:val="22"/>
              <w:lang w:val="en-US" w:eastAsia="en-US"/>
              <w:ins w:id="1075" w:author="Rapporteur" w:date="2020-03-03T10:13:00Z"/>
            </w:rPr>
          </w:pPr>
          <w:ins w:id="1071" w:author="Rapporteur" w:date="2020-03-03T10:13:00Z">
            <w:r>
              <w:rPr/>
              <w:t>5.3.3.4</w:t>
            </w:r>
          </w:ins>
          <w:ins w:id="1072" w:author="Rapporteur" w:date="2020-03-03T10:13:00Z">
            <w:r>
              <w:rPr>
                <w:rFonts w:cs="Calibri" w:ascii="Calibri" w:hAnsi="Calibri"/>
                <w:kern w:val="2"/>
                <w:sz w:val="21"/>
                <w:szCs w:val="22"/>
                <w:lang w:val="en-US" w:eastAsia="en-US"/>
              </w:rPr>
              <w:tab/>
            </w:r>
          </w:ins>
          <w:ins w:id="1073" w:author="Rapporteur" w:date="2020-03-03T10:13:00Z">
            <w:r>
              <w:rPr/>
              <w:t>Resource Custom Operations</w:t>
              <w:tab/>
            </w:r>
          </w:ins>
          <w:hyperlink w:anchor="__RefHeading___Toc34123045">
            <w:ins w:id="1074" w:author="Rapporteur" w:date="2020-03-03T10:13:00Z">
              <w:r>
                <w:rPr>
                  <w:rStyle w:val="IndexLink"/>
                </w:rPr>
                <w:t>83</w:t>
              </w:r>
            </w:ins>
          </w:hyperlink>
        </w:p>
        <w:p>
          <w:pPr>
            <w:pStyle w:val="Contents5"/>
            <w:rPr>
              <w:rFonts w:ascii="Calibri" w:hAnsi="Calibri" w:cs="Calibri"/>
              <w:kern w:val="2"/>
              <w:sz w:val="21"/>
              <w:szCs w:val="22"/>
              <w:lang w:val="en-US" w:eastAsia="en-US"/>
              <w:ins w:id="1080" w:author="Rapporteur" w:date="2020-03-03T10:13:00Z"/>
            </w:rPr>
          </w:pPr>
          <w:ins w:id="1076" w:author="Rapporteur" w:date="2020-03-03T10:13:00Z">
            <w:r>
              <w:rPr/>
              <w:t>5.3.3.4.1</w:t>
            </w:r>
          </w:ins>
          <w:ins w:id="1077" w:author="Rapporteur" w:date="2020-03-03T10:13:00Z">
            <w:r>
              <w:rPr>
                <w:rFonts w:cs="Calibri" w:ascii="Calibri" w:hAnsi="Calibri"/>
                <w:kern w:val="2"/>
                <w:sz w:val="21"/>
                <w:szCs w:val="22"/>
                <w:lang w:val="en-US" w:eastAsia="en-US"/>
              </w:rPr>
              <w:tab/>
            </w:r>
          </w:ins>
          <w:ins w:id="1078" w:author="Rapporteur" w:date="2020-03-03T10:13:00Z">
            <w:r>
              <w:rPr/>
              <w:t>Overview</w:t>
              <w:tab/>
            </w:r>
          </w:ins>
          <w:hyperlink w:anchor="__RefHeading___Toc34123046">
            <w:ins w:id="1079" w:author="Rapporteur" w:date="2020-03-03T10:13:00Z">
              <w:r>
                <w:rPr>
                  <w:rStyle w:val="IndexLink"/>
                </w:rPr>
                <w:t>83</w:t>
              </w:r>
            </w:ins>
          </w:hyperlink>
        </w:p>
        <w:p>
          <w:pPr>
            <w:pStyle w:val="Contents5"/>
            <w:rPr>
              <w:rFonts w:ascii="Calibri" w:hAnsi="Calibri" w:cs="Calibri"/>
              <w:kern w:val="2"/>
              <w:sz w:val="21"/>
              <w:szCs w:val="22"/>
              <w:lang w:val="en-US" w:eastAsia="en-US"/>
              <w:ins w:id="1085" w:author="Rapporteur" w:date="2020-03-03T10:13:00Z"/>
            </w:rPr>
          </w:pPr>
          <w:ins w:id="1081" w:author="Rapporteur" w:date="2020-03-03T10:13:00Z">
            <w:r>
              <w:rPr/>
              <w:t>5.3.3.4.2</w:t>
            </w:r>
          </w:ins>
          <w:ins w:id="1082" w:author="Rapporteur" w:date="2020-03-03T10:13:00Z">
            <w:r>
              <w:rPr>
                <w:rFonts w:cs="Calibri" w:ascii="Calibri" w:hAnsi="Calibri"/>
                <w:kern w:val="2"/>
                <w:sz w:val="21"/>
                <w:szCs w:val="22"/>
                <w:lang w:val="en-US" w:eastAsia="en-US"/>
              </w:rPr>
              <w:tab/>
            </w:r>
          </w:ins>
          <w:ins w:id="1083" w:author="Rapporteur" w:date="2020-03-03T10:13:00Z">
            <w:r>
              <w:rPr/>
              <w:t>Operation: delete</w:t>
              <w:tab/>
            </w:r>
          </w:ins>
          <w:hyperlink w:anchor="__RefHeading___Toc34123047">
            <w:ins w:id="1084" w:author="Rapporteur" w:date="2020-03-03T10:13:00Z">
              <w:r>
                <w:rPr>
                  <w:rStyle w:val="IndexLink"/>
                </w:rPr>
                <w:t>84</w:t>
              </w:r>
            </w:ins>
          </w:hyperlink>
        </w:p>
        <w:p>
          <w:pPr>
            <w:pStyle w:val="Contents6"/>
            <w:rPr>
              <w:rFonts w:ascii="Calibri" w:hAnsi="Calibri" w:cs="Calibri"/>
              <w:kern w:val="2"/>
              <w:sz w:val="21"/>
              <w:szCs w:val="22"/>
              <w:lang w:val="en-US" w:eastAsia="en-US"/>
              <w:ins w:id="1090" w:author="Rapporteur" w:date="2020-03-03T10:13:00Z"/>
            </w:rPr>
          </w:pPr>
          <w:ins w:id="1086" w:author="Rapporteur" w:date="2020-03-03T10:13:00Z">
            <w:r>
              <w:rPr/>
              <w:t>5.3.3.4.2.1</w:t>
            </w:r>
          </w:ins>
          <w:ins w:id="1087" w:author="Rapporteur" w:date="2020-03-03T10:13:00Z">
            <w:r>
              <w:rPr>
                <w:rFonts w:cs="Calibri" w:ascii="Calibri" w:hAnsi="Calibri"/>
                <w:kern w:val="2"/>
                <w:sz w:val="21"/>
                <w:szCs w:val="22"/>
                <w:lang w:val="en-US" w:eastAsia="en-US"/>
              </w:rPr>
              <w:tab/>
            </w:r>
          </w:ins>
          <w:ins w:id="1088" w:author="Rapporteur" w:date="2020-03-03T10:13:00Z">
            <w:r>
              <w:rPr/>
              <w:t>Description</w:t>
              <w:tab/>
            </w:r>
          </w:ins>
          <w:hyperlink w:anchor="__RefHeading___Toc34123048">
            <w:ins w:id="1089" w:author="Rapporteur" w:date="2020-03-03T10:13:00Z">
              <w:r>
                <w:rPr>
                  <w:rStyle w:val="IndexLink"/>
                </w:rPr>
                <w:t>84</w:t>
              </w:r>
            </w:ins>
          </w:hyperlink>
        </w:p>
        <w:p>
          <w:pPr>
            <w:pStyle w:val="Contents6"/>
            <w:rPr>
              <w:rFonts w:ascii="Calibri" w:hAnsi="Calibri" w:cs="Calibri"/>
              <w:kern w:val="2"/>
              <w:sz w:val="21"/>
              <w:szCs w:val="22"/>
              <w:lang w:val="en-US" w:eastAsia="en-US"/>
              <w:ins w:id="1095" w:author="Rapporteur" w:date="2020-03-03T10:13:00Z"/>
            </w:rPr>
          </w:pPr>
          <w:ins w:id="1091" w:author="Rapporteur" w:date="2020-03-03T10:13:00Z">
            <w:r>
              <w:rPr/>
              <w:t>5.3.3.4.2.2</w:t>
            </w:r>
          </w:ins>
          <w:ins w:id="1092" w:author="Rapporteur" w:date="2020-03-03T10:13:00Z">
            <w:r>
              <w:rPr>
                <w:rFonts w:cs="Calibri" w:ascii="Calibri" w:hAnsi="Calibri"/>
                <w:kern w:val="2"/>
                <w:sz w:val="21"/>
                <w:szCs w:val="22"/>
                <w:lang w:val="en-US" w:eastAsia="en-US"/>
              </w:rPr>
              <w:tab/>
            </w:r>
          </w:ins>
          <w:ins w:id="1093" w:author="Rapporteur" w:date="2020-03-03T10:13:00Z">
            <w:r>
              <w:rPr/>
              <w:t>Operation Definition</w:t>
              <w:tab/>
            </w:r>
          </w:ins>
          <w:hyperlink w:anchor="__RefHeading___Toc34123049">
            <w:ins w:id="1094" w:author="Rapporteur" w:date="2020-03-03T10:13:00Z">
              <w:r>
                <w:rPr>
                  <w:rStyle w:val="IndexLink"/>
                </w:rPr>
                <w:t>84</w:t>
              </w:r>
            </w:ins>
          </w:hyperlink>
        </w:p>
        <w:p>
          <w:pPr>
            <w:pStyle w:val="Contents5"/>
            <w:rPr>
              <w:rFonts w:ascii="Calibri" w:hAnsi="Calibri" w:cs="Calibri"/>
              <w:kern w:val="2"/>
              <w:sz w:val="21"/>
              <w:szCs w:val="22"/>
              <w:lang w:val="en-US" w:eastAsia="en-US"/>
              <w:ins w:id="1100" w:author="Rapporteur" w:date="2020-03-03T10:13:00Z"/>
            </w:rPr>
          </w:pPr>
          <w:ins w:id="1096" w:author="Rapporteur" w:date="2020-03-03T10:13:00Z">
            <w:r>
              <w:rPr/>
              <w:t>5.3.3.4.3</w:t>
            </w:r>
          </w:ins>
          <w:ins w:id="1097" w:author="Rapporteur" w:date="2020-03-03T10:13:00Z">
            <w:r>
              <w:rPr>
                <w:rFonts w:cs="Calibri" w:ascii="Calibri" w:hAnsi="Calibri"/>
                <w:kern w:val="2"/>
                <w:sz w:val="21"/>
                <w:szCs w:val="22"/>
                <w:lang w:val="en-US" w:eastAsia="en-US"/>
              </w:rPr>
              <w:tab/>
            </w:r>
          </w:ins>
          <w:ins w:id="1098" w:author="Rapporteur" w:date="2020-03-03T10:13:00Z">
            <w:r>
              <w:rPr/>
              <w:t>Operation: update</w:t>
              <w:tab/>
            </w:r>
          </w:ins>
          <w:hyperlink w:anchor="__RefHeading___Toc34123050">
            <w:ins w:id="1099" w:author="Rapporteur" w:date="2020-03-03T10:13:00Z">
              <w:r>
                <w:rPr>
                  <w:rStyle w:val="IndexLink"/>
                </w:rPr>
                <w:t>84</w:t>
              </w:r>
            </w:ins>
          </w:hyperlink>
        </w:p>
        <w:p>
          <w:pPr>
            <w:pStyle w:val="Contents6"/>
            <w:rPr>
              <w:rFonts w:ascii="Calibri" w:hAnsi="Calibri" w:cs="Calibri"/>
              <w:kern w:val="2"/>
              <w:sz w:val="21"/>
              <w:szCs w:val="22"/>
              <w:lang w:val="en-US" w:eastAsia="en-US"/>
              <w:ins w:id="1105" w:author="Rapporteur" w:date="2020-03-03T10:13:00Z"/>
            </w:rPr>
          </w:pPr>
          <w:ins w:id="1101" w:author="Rapporteur" w:date="2020-03-03T10:13:00Z">
            <w:r>
              <w:rPr/>
              <w:t>5.3.3.4.3.1</w:t>
            </w:r>
          </w:ins>
          <w:ins w:id="1102" w:author="Rapporteur" w:date="2020-03-03T10:13:00Z">
            <w:r>
              <w:rPr>
                <w:rFonts w:cs="Calibri" w:ascii="Calibri" w:hAnsi="Calibri"/>
                <w:kern w:val="2"/>
                <w:sz w:val="21"/>
                <w:szCs w:val="22"/>
                <w:lang w:val="en-US" w:eastAsia="en-US"/>
              </w:rPr>
              <w:tab/>
            </w:r>
          </w:ins>
          <w:ins w:id="1103" w:author="Rapporteur" w:date="2020-03-03T10:13:00Z">
            <w:r>
              <w:rPr/>
              <w:t>Description</w:t>
              <w:tab/>
            </w:r>
          </w:ins>
          <w:hyperlink w:anchor="__RefHeading___Toc34123051">
            <w:ins w:id="1104" w:author="Rapporteur" w:date="2020-03-03T10:13:00Z">
              <w:r>
                <w:rPr>
                  <w:rStyle w:val="IndexLink"/>
                </w:rPr>
                <w:t>84</w:t>
              </w:r>
            </w:ins>
          </w:hyperlink>
        </w:p>
        <w:p>
          <w:pPr>
            <w:pStyle w:val="Contents6"/>
            <w:rPr>
              <w:rFonts w:ascii="Calibri" w:hAnsi="Calibri" w:cs="Calibri"/>
              <w:kern w:val="2"/>
              <w:sz w:val="21"/>
              <w:szCs w:val="22"/>
              <w:lang w:val="en-US" w:eastAsia="en-US"/>
              <w:ins w:id="1110" w:author="Rapporteur" w:date="2020-03-03T10:13:00Z"/>
            </w:rPr>
          </w:pPr>
          <w:ins w:id="1106" w:author="Rapporteur" w:date="2020-03-03T10:13:00Z">
            <w:r>
              <w:rPr/>
              <w:t>5.3.3.4.3.2</w:t>
            </w:r>
          </w:ins>
          <w:ins w:id="1107" w:author="Rapporteur" w:date="2020-03-03T10:13:00Z">
            <w:r>
              <w:rPr>
                <w:rFonts w:cs="Calibri" w:ascii="Calibri" w:hAnsi="Calibri"/>
                <w:kern w:val="2"/>
                <w:sz w:val="21"/>
                <w:szCs w:val="22"/>
                <w:lang w:val="en-US" w:eastAsia="en-US"/>
              </w:rPr>
              <w:tab/>
            </w:r>
          </w:ins>
          <w:ins w:id="1108" w:author="Rapporteur" w:date="2020-03-03T10:13:00Z">
            <w:r>
              <w:rPr/>
              <w:t>Operation Definition</w:t>
              <w:tab/>
            </w:r>
          </w:ins>
          <w:hyperlink w:anchor="__RefHeading___Toc34123052">
            <w:ins w:id="1109" w:author="Rapporteur" w:date="2020-03-03T10:13:00Z">
              <w:r>
                <w:rPr>
                  <w:rStyle w:val="IndexLink"/>
                </w:rPr>
                <w:t>84</w:t>
              </w:r>
            </w:ins>
          </w:hyperlink>
        </w:p>
        <w:p>
          <w:pPr>
            <w:pStyle w:val="Contents2"/>
            <w:rPr>
              <w:rFonts w:ascii="Calibri" w:hAnsi="Calibri" w:cs="Calibri"/>
              <w:kern w:val="2"/>
              <w:sz w:val="21"/>
              <w:szCs w:val="22"/>
              <w:lang w:val="en-US" w:eastAsia="en-US"/>
              <w:ins w:id="1115" w:author="Rapporteur" w:date="2020-03-03T10:13:00Z"/>
            </w:rPr>
          </w:pPr>
          <w:ins w:id="1111" w:author="Rapporteur" w:date="2020-03-03T10:13:00Z">
            <w:r>
              <w:rPr/>
              <w:t>5.4</w:t>
            </w:r>
          </w:ins>
          <w:ins w:id="1112" w:author="Rapporteur" w:date="2020-03-03T10:13:00Z">
            <w:r>
              <w:rPr>
                <w:rFonts w:cs="Calibri" w:ascii="Calibri" w:hAnsi="Calibri"/>
                <w:kern w:val="2"/>
                <w:sz w:val="21"/>
                <w:szCs w:val="22"/>
                <w:lang w:val="en-US" w:eastAsia="en-US"/>
              </w:rPr>
              <w:tab/>
            </w:r>
          </w:ins>
          <w:ins w:id="1113" w:author="Rapporteur" w:date="2020-03-03T10:13:00Z">
            <w:r>
              <w:rPr/>
              <w:t>Custom Operations without associated resources</w:t>
              <w:tab/>
            </w:r>
          </w:ins>
          <w:hyperlink w:anchor="__RefHeading___Toc34123053">
            <w:ins w:id="1114" w:author="Rapporteur" w:date="2020-03-03T10:13:00Z">
              <w:r>
                <w:rPr>
                  <w:rStyle w:val="IndexLink"/>
                </w:rPr>
                <w:t>84</w:t>
              </w:r>
            </w:ins>
          </w:hyperlink>
        </w:p>
        <w:p>
          <w:pPr>
            <w:pStyle w:val="Contents2"/>
            <w:rPr>
              <w:rFonts w:ascii="Calibri" w:hAnsi="Calibri" w:cs="Calibri"/>
              <w:kern w:val="2"/>
              <w:sz w:val="21"/>
              <w:szCs w:val="22"/>
              <w:lang w:val="en-US" w:eastAsia="en-US"/>
              <w:ins w:id="1120" w:author="Rapporteur" w:date="2020-03-03T10:13:00Z"/>
            </w:rPr>
          </w:pPr>
          <w:ins w:id="1116" w:author="Rapporteur" w:date="2020-03-03T10:13:00Z">
            <w:r>
              <w:rPr/>
              <w:t>5.5</w:t>
            </w:r>
          </w:ins>
          <w:ins w:id="1117" w:author="Rapporteur" w:date="2020-03-03T10:13:00Z">
            <w:r>
              <w:rPr>
                <w:rFonts w:cs="Calibri" w:ascii="Calibri" w:hAnsi="Calibri"/>
                <w:kern w:val="2"/>
                <w:sz w:val="21"/>
                <w:szCs w:val="22"/>
                <w:lang w:val="en-US" w:eastAsia="en-US"/>
              </w:rPr>
              <w:tab/>
            </w:r>
          </w:ins>
          <w:ins w:id="1118" w:author="Rapporteur" w:date="2020-03-03T10:13:00Z">
            <w:r>
              <w:rPr/>
              <w:t>Notifications</w:t>
              <w:tab/>
            </w:r>
          </w:ins>
          <w:hyperlink w:anchor="__RefHeading___Toc34123054">
            <w:ins w:id="1119" w:author="Rapporteur" w:date="2020-03-03T10:13:00Z">
              <w:r>
                <w:rPr>
                  <w:rStyle w:val="IndexLink"/>
                </w:rPr>
                <w:t>85</w:t>
              </w:r>
            </w:ins>
          </w:hyperlink>
        </w:p>
        <w:p>
          <w:pPr>
            <w:pStyle w:val="Contents3"/>
            <w:rPr>
              <w:rFonts w:ascii="Calibri" w:hAnsi="Calibri" w:cs="Calibri"/>
              <w:kern w:val="2"/>
              <w:sz w:val="21"/>
              <w:szCs w:val="22"/>
              <w:lang w:val="en-US" w:eastAsia="en-US"/>
              <w:ins w:id="1125" w:author="Rapporteur" w:date="2020-03-03T10:13:00Z"/>
            </w:rPr>
          </w:pPr>
          <w:ins w:id="1121" w:author="Rapporteur" w:date="2020-03-03T10:13:00Z">
            <w:r>
              <w:rPr/>
              <w:t>5.5.1</w:t>
            </w:r>
          </w:ins>
          <w:ins w:id="1122" w:author="Rapporteur" w:date="2020-03-03T10:13:00Z">
            <w:r>
              <w:rPr>
                <w:rFonts w:cs="Calibri" w:ascii="Calibri" w:hAnsi="Calibri"/>
                <w:kern w:val="2"/>
                <w:sz w:val="21"/>
                <w:szCs w:val="22"/>
                <w:lang w:val="en-US" w:eastAsia="en-US"/>
              </w:rPr>
              <w:tab/>
            </w:r>
          </w:ins>
          <w:ins w:id="1123" w:author="Rapporteur" w:date="2020-03-03T10:13:00Z">
            <w:r>
              <w:rPr/>
              <w:t>General</w:t>
              <w:tab/>
            </w:r>
          </w:ins>
          <w:hyperlink w:anchor="__RefHeading___Toc34123055">
            <w:ins w:id="1124" w:author="Rapporteur" w:date="2020-03-03T10:13:00Z">
              <w:r>
                <w:rPr>
                  <w:rStyle w:val="IndexLink"/>
                </w:rPr>
                <w:t>85</w:t>
              </w:r>
            </w:ins>
          </w:hyperlink>
        </w:p>
        <w:p>
          <w:pPr>
            <w:pStyle w:val="Contents3"/>
            <w:rPr>
              <w:rFonts w:ascii="Calibri" w:hAnsi="Calibri" w:cs="Calibri"/>
              <w:kern w:val="2"/>
              <w:sz w:val="21"/>
              <w:szCs w:val="22"/>
              <w:lang w:val="en-US" w:eastAsia="en-US"/>
              <w:ins w:id="1130" w:author="Rapporteur" w:date="2020-03-03T10:13:00Z"/>
            </w:rPr>
          </w:pPr>
          <w:ins w:id="1126" w:author="Rapporteur" w:date="2020-03-03T10:13:00Z">
            <w:r>
              <w:rPr/>
              <w:t>5.5.2</w:t>
            </w:r>
          </w:ins>
          <w:ins w:id="1127" w:author="Rapporteur" w:date="2020-03-03T10:13:00Z">
            <w:r>
              <w:rPr>
                <w:rFonts w:cs="Calibri" w:ascii="Calibri" w:hAnsi="Calibri"/>
                <w:kern w:val="2"/>
                <w:sz w:val="21"/>
                <w:szCs w:val="22"/>
                <w:lang w:val="en-US" w:eastAsia="en-US"/>
              </w:rPr>
              <w:tab/>
            </w:r>
          </w:ins>
          <w:ins w:id="1128" w:author="Rapporteur" w:date="2020-03-03T10:13:00Z">
            <w:r>
              <w:rPr/>
              <w:t>Policy Update Notification</w:t>
              <w:tab/>
            </w:r>
          </w:ins>
          <w:hyperlink w:anchor="__RefHeading___Toc34123056">
            <w:ins w:id="1129" w:author="Rapporteur" w:date="2020-03-03T10:13:00Z">
              <w:r>
                <w:rPr>
                  <w:rStyle w:val="IndexLink"/>
                </w:rPr>
                <w:t>85</w:t>
              </w:r>
            </w:ins>
          </w:hyperlink>
        </w:p>
        <w:p>
          <w:pPr>
            <w:pStyle w:val="Contents4"/>
            <w:rPr>
              <w:rFonts w:ascii="Calibri" w:hAnsi="Calibri" w:cs="Calibri"/>
              <w:kern w:val="2"/>
              <w:sz w:val="21"/>
              <w:szCs w:val="22"/>
              <w:lang w:val="en-US" w:eastAsia="en-US"/>
              <w:ins w:id="1135" w:author="Rapporteur" w:date="2020-03-03T10:13:00Z"/>
            </w:rPr>
          </w:pPr>
          <w:ins w:id="1131" w:author="Rapporteur" w:date="2020-03-03T10:13:00Z">
            <w:r>
              <w:rPr/>
              <w:t>5.5.2.1</w:t>
            </w:r>
          </w:ins>
          <w:ins w:id="1132" w:author="Rapporteur" w:date="2020-03-03T10:13:00Z">
            <w:r>
              <w:rPr>
                <w:rFonts w:cs="Calibri" w:ascii="Calibri" w:hAnsi="Calibri"/>
                <w:kern w:val="2"/>
                <w:sz w:val="21"/>
                <w:szCs w:val="22"/>
                <w:lang w:val="en-US" w:eastAsia="en-US"/>
              </w:rPr>
              <w:tab/>
            </w:r>
          </w:ins>
          <w:ins w:id="1133" w:author="Rapporteur" w:date="2020-03-03T10:13:00Z">
            <w:r>
              <w:rPr/>
              <w:t>Description</w:t>
              <w:tab/>
            </w:r>
          </w:ins>
          <w:hyperlink w:anchor="__RefHeading___Toc34123057">
            <w:ins w:id="1134" w:author="Rapporteur" w:date="2020-03-03T10:13:00Z">
              <w:r>
                <w:rPr>
                  <w:rStyle w:val="IndexLink"/>
                </w:rPr>
                <w:t>85</w:t>
              </w:r>
            </w:ins>
          </w:hyperlink>
        </w:p>
        <w:p>
          <w:pPr>
            <w:pStyle w:val="Contents4"/>
            <w:rPr>
              <w:rFonts w:ascii="Calibri" w:hAnsi="Calibri" w:cs="Calibri"/>
              <w:kern w:val="2"/>
              <w:sz w:val="21"/>
              <w:szCs w:val="22"/>
              <w:lang w:val="en-US" w:eastAsia="en-US"/>
              <w:ins w:id="1140" w:author="Rapporteur" w:date="2020-03-03T10:13:00Z"/>
            </w:rPr>
          </w:pPr>
          <w:ins w:id="1136" w:author="Rapporteur" w:date="2020-03-03T10:13:00Z">
            <w:r>
              <w:rPr/>
              <w:t>5.5.2.2</w:t>
            </w:r>
          </w:ins>
          <w:ins w:id="1137" w:author="Rapporteur" w:date="2020-03-03T10:13:00Z">
            <w:r>
              <w:rPr>
                <w:rFonts w:cs="Calibri" w:ascii="Calibri" w:hAnsi="Calibri"/>
                <w:kern w:val="2"/>
                <w:sz w:val="21"/>
                <w:szCs w:val="22"/>
                <w:lang w:val="en-US" w:eastAsia="en-US"/>
              </w:rPr>
              <w:tab/>
            </w:r>
          </w:ins>
          <w:ins w:id="1138" w:author="Rapporteur" w:date="2020-03-03T10:13:00Z">
            <w:r>
              <w:rPr/>
              <w:t>Operation Definition</w:t>
              <w:tab/>
            </w:r>
          </w:ins>
          <w:hyperlink w:anchor="__RefHeading___Toc34123058">
            <w:ins w:id="1139" w:author="Rapporteur" w:date="2020-03-03T10:13:00Z">
              <w:r>
                <w:rPr>
                  <w:rStyle w:val="IndexLink"/>
                </w:rPr>
                <w:t>85</w:t>
              </w:r>
            </w:ins>
          </w:hyperlink>
        </w:p>
        <w:p>
          <w:pPr>
            <w:pStyle w:val="Contents3"/>
            <w:rPr>
              <w:rFonts w:ascii="Calibri" w:hAnsi="Calibri" w:cs="Calibri"/>
              <w:kern w:val="2"/>
              <w:sz w:val="21"/>
              <w:szCs w:val="22"/>
              <w:lang w:val="en-US" w:eastAsia="en-US"/>
              <w:ins w:id="1145" w:author="Rapporteur" w:date="2020-03-03T10:13:00Z"/>
            </w:rPr>
          </w:pPr>
          <w:ins w:id="1141" w:author="Rapporteur" w:date="2020-03-03T10:13:00Z">
            <w:r>
              <w:rPr/>
              <w:t>5.5.3</w:t>
            </w:r>
          </w:ins>
          <w:ins w:id="1142" w:author="Rapporteur" w:date="2020-03-03T10:13:00Z">
            <w:r>
              <w:rPr>
                <w:rFonts w:cs="Calibri" w:ascii="Calibri" w:hAnsi="Calibri"/>
                <w:kern w:val="2"/>
                <w:sz w:val="21"/>
                <w:szCs w:val="22"/>
                <w:lang w:val="en-US" w:eastAsia="en-US"/>
              </w:rPr>
              <w:tab/>
            </w:r>
          </w:ins>
          <w:ins w:id="1143" w:author="Rapporteur" w:date="2020-03-03T10:13:00Z">
            <w:r>
              <w:rPr/>
              <w:t>Request for termination of the policy association</w:t>
              <w:tab/>
            </w:r>
          </w:ins>
          <w:hyperlink w:anchor="__RefHeading___Toc34123059">
            <w:ins w:id="1144" w:author="Rapporteur" w:date="2020-03-03T10:13:00Z">
              <w:r>
                <w:rPr>
                  <w:rStyle w:val="IndexLink"/>
                </w:rPr>
                <w:t>85</w:t>
              </w:r>
            </w:ins>
          </w:hyperlink>
        </w:p>
        <w:p>
          <w:pPr>
            <w:pStyle w:val="Contents4"/>
            <w:rPr>
              <w:rFonts w:ascii="Calibri" w:hAnsi="Calibri" w:cs="Calibri"/>
              <w:kern w:val="2"/>
              <w:sz w:val="21"/>
              <w:szCs w:val="22"/>
              <w:lang w:val="en-US" w:eastAsia="en-US"/>
              <w:ins w:id="1150" w:author="Rapporteur" w:date="2020-03-03T10:13:00Z"/>
            </w:rPr>
          </w:pPr>
          <w:ins w:id="1146" w:author="Rapporteur" w:date="2020-03-03T10:13:00Z">
            <w:r>
              <w:rPr/>
              <w:t>5.5.3.1</w:t>
            </w:r>
          </w:ins>
          <w:ins w:id="1147" w:author="Rapporteur" w:date="2020-03-03T10:13:00Z">
            <w:r>
              <w:rPr>
                <w:rFonts w:cs="Calibri" w:ascii="Calibri" w:hAnsi="Calibri"/>
                <w:kern w:val="2"/>
                <w:sz w:val="21"/>
                <w:szCs w:val="22"/>
                <w:lang w:val="en-US" w:eastAsia="en-US"/>
              </w:rPr>
              <w:tab/>
            </w:r>
          </w:ins>
          <w:ins w:id="1148" w:author="Rapporteur" w:date="2020-03-03T10:13:00Z">
            <w:r>
              <w:rPr/>
              <w:t>Description</w:t>
              <w:tab/>
            </w:r>
          </w:ins>
          <w:hyperlink w:anchor="__RefHeading___Toc34123060">
            <w:ins w:id="1149" w:author="Rapporteur" w:date="2020-03-03T10:13:00Z">
              <w:r>
                <w:rPr>
                  <w:rStyle w:val="IndexLink"/>
                </w:rPr>
                <w:t>85</w:t>
              </w:r>
            </w:ins>
          </w:hyperlink>
        </w:p>
        <w:p>
          <w:pPr>
            <w:pStyle w:val="Contents4"/>
            <w:rPr>
              <w:rFonts w:ascii="Calibri" w:hAnsi="Calibri" w:cs="Calibri"/>
              <w:kern w:val="2"/>
              <w:sz w:val="21"/>
              <w:szCs w:val="22"/>
              <w:lang w:val="en-US" w:eastAsia="en-US"/>
              <w:ins w:id="1155" w:author="Rapporteur" w:date="2020-03-03T10:13:00Z"/>
            </w:rPr>
          </w:pPr>
          <w:ins w:id="1151" w:author="Rapporteur" w:date="2020-03-03T10:13:00Z">
            <w:r>
              <w:rPr/>
              <w:t>5.5.3.2</w:t>
            </w:r>
          </w:ins>
          <w:ins w:id="1152" w:author="Rapporteur" w:date="2020-03-03T10:13:00Z">
            <w:r>
              <w:rPr>
                <w:rFonts w:cs="Calibri" w:ascii="Calibri" w:hAnsi="Calibri"/>
                <w:kern w:val="2"/>
                <w:sz w:val="21"/>
                <w:szCs w:val="22"/>
                <w:lang w:val="en-US" w:eastAsia="en-US"/>
              </w:rPr>
              <w:tab/>
            </w:r>
          </w:ins>
          <w:ins w:id="1153" w:author="Rapporteur" w:date="2020-03-03T10:13:00Z">
            <w:r>
              <w:rPr/>
              <w:t>Operation Definition</w:t>
              <w:tab/>
            </w:r>
          </w:ins>
          <w:hyperlink w:anchor="__RefHeading___Toc34123061">
            <w:ins w:id="1154" w:author="Rapporteur" w:date="2020-03-03T10:13:00Z">
              <w:r>
                <w:rPr>
                  <w:rStyle w:val="IndexLink"/>
                </w:rPr>
                <w:t>85</w:t>
              </w:r>
            </w:ins>
          </w:hyperlink>
        </w:p>
        <w:p>
          <w:pPr>
            <w:pStyle w:val="Contents2"/>
            <w:rPr>
              <w:rFonts w:ascii="Calibri" w:hAnsi="Calibri" w:cs="Calibri"/>
              <w:kern w:val="2"/>
              <w:sz w:val="21"/>
              <w:szCs w:val="22"/>
              <w:lang w:val="en-US" w:eastAsia="en-US"/>
              <w:ins w:id="1160" w:author="Rapporteur" w:date="2020-03-03T10:13:00Z"/>
            </w:rPr>
          </w:pPr>
          <w:ins w:id="1156" w:author="Rapporteur" w:date="2020-03-03T10:13:00Z">
            <w:r>
              <w:rPr/>
              <w:t>5.6</w:t>
            </w:r>
          </w:ins>
          <w:ins w:id="1157" w:author="Rapporteur" w:date="2020-03-03T10:13:00Z">
            <w:r>
              <w:rPr>
                <w:rFonts w:cs="Calibri" w:ascii="Calibri" w:hAnsi="Calibri"/>
                <w:kern w:val="2"/>
                <w:sz w:val="21"/>
                <w:szCs w:val="22"/>
                <w:lang w:val="en-US" w:eastAsia="en-US"/>
              </w:rPr>
              <w:tab/>
            </w:r>
          </w:ins>
          <w:ins w:id="1158" w:author="Rapporteur" w:date="2020-03-03T10:13:00Z">
            <w:r>
              <w:rPr/>
              <w:t>Data Model</w:t>
              <w:tab/>
            </w:r>
          </w:ins>
          <w:hyperlink w:anchor="__RefHeading___Toc34123062">
            <w:ins w:id="1159" w:author="Rapporteur" w:date="2020-03-03T10:13:00Z">
              <w:r>
                <w:rPr>
                  <w:rStyle w:val="IndexLink"/>
                </w:rPr>
                <w:t>86</w:t>
              </w:r>
            </w:ins>
          </w:hyperlink>
        </w:p>
        <w:p>
          <w:pPr>
            <w:pStyle w:val="Contents3"/>
            <w:rPr>
              <w:rFonts w:ascii="Calibri" w:hAnsi="Calibri" w:cs="Calibri"/>
              <w:kern w:val="2"/>
              <w:sz w:val="21"/>
              <w:szCs w:val="22"/>
              <w:lang w:val="en-US" w:eastAsia="en-US"/>
              <w:ins w:id="1165" w:author="Rapporteur" w:date="2020-03-03T10:13:00Z"/>
            </w:rPr>
          </w:pPr>
          <w:ins w:id="1161" w:author="Rapporteur" w:date="2020-03-03T10:13:00Z">
            <w:r>
              <w:rPr/>
              <w:t>5.6.1</w:t>
            </w:r>
          </w:ins>
          <w:ins w:id="1162" w:author="Rapporteur" w:date="2020-03-03T10:13:00Z">
            <w:r>
              <w:rPr>
                <w:rFonts w:cs="Calibri" w:ascii="Calibri" w:hAnsi="Calibri"/>
                <w:kern w:val="2"/>
                <w:sz w:val="21"/>
                <w:szCs w:val="22"/>
                <w:lang w:val="en-US" w:eastAsia="en-US"/>
              </w:rPr>
              <w:tab/>
            </w:r>
          </w:ins>
          <w:ins w:id="1163" w:author="Rapporteur" w:date="2020-03-03T10:13:00Z">
            <w:r>
              <w:rPr/>
              <w:t>General</w:t>
              <w:tab/>
            </w:r>
          </w:ins>
          <w:hyperlink w:anchor="__RefHeading___Toc34123063">
            <w:ins w:id="1164" w:author="Rapporteur" w:date="2020-03-03T10:13:00Z">
              <w:r>
                <w:rPr>
                  <w:rStyle w:val="IndexLink"/>
                </w:rPr>
                <w:t>86</w:t>
              </w:r>
            </w:ins>
          </w:hyperlink>
        </w:p>
        <w:p>
          <w:pPr>
            <w:pStyle w:val="Contents3"/>
            <w:rPr>
              <w:rFonts w:ascii="Calibri" w:hAnsi="Calibri" w:cs="Calibri"/>
              <w:kern w:val="2"/>
              <w:sz w:val="21"/>
              <w:szCs w:val="22"/>
              <w:lang w:val="en-US" w:eastAsia="en-US"/>
              <w:ins w:id="1170" w:author="Rapporteur" w:date="2020-03-03T10:13:00Z"/>
            </w:rPr>
          </w:pPr>
          <w:ins w:id="1166" w:author="Rapporteur" w:date="2020-03-03T10:13:00Z">
            <w:r>
              <w:rPr/>
              <w:t>5.6.2</w:t>
            </w:r>
          </w:ins>
          <w:ins w:id="1167" w:author="Rapporteur" w:date="2020-03-03T10:13:00Z">
            <w:r>
              <w:rPr>
                <w:rFonts w:cs="Calibri" w:ascii="Calibri" w:hAnsi="Calibri"/>
                <w:kern w:val="2"/>
                <w:sz w:val="21"/>
                <w:szCs w:val="22"/>
                <w:lang w:val="en-US" w:eastAsia="en-US"/>
              </w:rPr>
              <w:tab/>
            </w:r>
          </w:ins>
          <w:ins w:id="1168" w:author="Rapporteur" w:date="2020-03-03T10:13:00Z">
            <w:r>
              <w:rPr/>
              <w:t>Structured data types</w:t>
              <w:tab/>
            </w:r>
          </w:ins>
          <w:hyperlink w:anchor="__RefHeading___Toc34123064">
            <w:ins w:id="1169" w:author="Rapporteur" w:date="2020-03-03T10:13:00Z">
              <w:r>
                <w:rPr>
                  <w:rStyle w:val="IndexLink"/>
                </w:rPr>
                <w:t>91</w:t>
              </w:r>
            </w:ins>
          </w:hyperlink>
        </w:p>
        <w:p>
          <w:pPr>
            <w:pStyle w:val="Contents4"/>
            <w:rPr>
              <w:rFonts w:ascii="Calibri" w:hAnsi="Calibri" w:cs="Calibri"/>
              <w:kern w:val="2"/>
              <w:sz w:val="21"/>
              <w:szCs w:val="22"/>
              <w:lang w:val="en-US" w:eastAsia="en-US"/>
              <w:ins w:id="1175" w:author="Rapporteur" w:date="2020-03-03T10:13:00Z"/>
            </w:rPr>
          </w:pPr>
          <w:ins w:id="1171" w:author="Rapporteur" w:date="2020-03-03T10:13:00Z">
            <w:r>
              <w:rPr/>
              <w:t>5.6.2.1</w:t>
            </w:r>
          </w:ins>
          <w:ins w:id="1172" w:author="Rapporteur" w:date="2020-03-03T10:13:00Z">
            <w:r>
              <w:rPr>
                <w:rFonts w:cs="Calibri" w:ascii="Calibri" w:hAnsi="Calibri"/>
                <w:kern w:val="2"/>
                <w:sz w:val="21"/>
                <w:szCs w:val="22"/>
                <w:lang w:val="en-US" w:eastAsia="en-US"/>
              </w:rPr>
              <w:tab/>
            </w:r>
          </w:ins>
          <w:ins w:id="1173" w:author="Rapporteur" w:date="2020-03-03T10:13:00Z">
            <w:r>
              <w:rPr/>
              <w:t>Introduction</w:t>
              <w:tab/>
            </w:r>
          </w:ins>
          <w:hyperlink w:anchor="__RefHeading___Toc34123065">
            <w:ins w:id="1174" w:author="Rapporteur" w:date="2020-03-03T10:13:00Z">
              <w:r>
                <w:rPr>
                  <w:rStyle w:val="IndexLink"/>
                </w:rPr>
                <w:t>91</w:t>
              </w:r>
            </w:ins>
          </w:hyperlink>
        </w:p>
        <w:p>
          <w:pPr>
            <w:pStyle w:val="Contents4"/>
            <w:rPr>
              <w:rFonts w:ascii="Calibri" w:hAnsi="Calibri" w:cs="Calibri"/>
              <w:kern w:val="2"/>
              <w:sz w:val="21"/>
              <w:szCs w:val="22"/>
              <w:lang w:val="en-US" w:eastAsia="en-US"/>
              <w:ins w:id="1180" w:author="Rapporteur" w:date="2020-03-03T10:13:00Z"/>
            </w:rPr>
          </w:pPr>
          <w:ins w:id="1176" w:author="Rapporteur" w:date="2020-03-03T10:13:00Z">
            <w:r>
              <w:rPr/>
              <w:t>5.6.2.2</w:t>
            </w:r>
          </w:ins>
          <w:ins w:id="1177" w:author="Rapporteur" w:date="2020-03-03T10:13:00Z">
            <w:r>
              <w:rPr>
                <w:rFonts w:cs="Calibri" w:ascii="Calibri" w:hAnsi="Calibri"/>
                <w:kern w:val="2"/>
                <w:sz w:val="21"/>
                <w:szCs w:val="22"/>
                <w:lang w:val="en-US" w:eastAsia="en-US"/>
              </w:rPr>
              <w:tab/>
            </w:r>
          </w:ins>
          <w:ins w:id="1178" w:author="Rapporteur" w:date="2020-03-03T10:13:00Z">
            <w:r>
              <w:rPr/>
              <w:t>Type SmPolicyControl</w:t>
              <w:tab/>
            </w:r>
          </w:ins>
          <w:hyperlink w:anchor="__RefHeading___Toc34123066">
            <w:ins w:id="1179" w:author="Rapporteur" w:date="2020-03-03T10:13:00Z">
              <w:r>
                <w:rPr>
                  <w:rStyle w:val="IndexLink"/>
                </w:rPr>
                <w:t>91</w:t>
              </w:r>
            </w:ins>
          </w:hyperlink>
        </w:p>
        <w:p>
          <w:pPr>
            <w:pStyle w:val="Contents4"/>
            <w:rPr>
              <w:rFonts w:ascii="Calibri" w:hAnsi="Calibri" w:cs="Calibri"/>
              <w:kern w:val="2"/>
              <w:sz w:val="21"/>
              <w:szCs w:val="22"/>
              <w:lang w:val="en-US" w:eastAsia="en-US"/>
              <w:ins w:id="1185" w:author="Rapporteur" w:date="2020-03-03T10:13:00Z"/>
            </w:rPr>
          </w:pPr>
          <w:ins w:id="1181" w:author="Rapporteur" w:date="2020-03-03T10:13:00Z">
            <w:r>
              <w:rPr/>
              <w:t>5.6.2.3</w:t>
            </w:r>
          </w:ins>
          <w:ins w:id="1182" w:author="Rapporteur" w:date="2020-03-03T10:13:00Z">
            <w:r>
              <w:rPr>
                <w:rFonts w:cs="Calibri" w:ascii="Calibri" w:hAnsi="Calibri"/>
                <w:kern w:val="2"/>
                <w:sz w:val="21"/>
                <w:szCs w:val="22"/>
                <w:lang w:val="en-US" w:eastAsia="en-US"/>
              </w:rPr>
              <w:tab/>
            </w:r>
          </w:ins>
          <w:ins w:id="1183" w:author="Rapporteur" w:date="2020-03-03T10:13:00Z">
            <w:r>
              <w:rPr/>
              <w:t>Type SmPolicyContextData</w:t>
              <w:tab/>
            </w:r>
          </w:ins>
          <w:hyperlink w:anchor="__RefHeading___Toc34123067">
            <w:ins w:id="1184" w:author="Rapporteur" w:date="2020-03-03T10:13:00Z">
              <w:r>
                <w:rPr>
                  <w:rStyle w:val="IndexLink"/>
                </w:rPr>
                <w:t>92</w:t>
              </w:r>
            </w:ins>
          </w:hyperlink>
        </w:p>
        <w:p>
          <w:pPr>
            <w:pStyle w:val="Contents4"/>
            <w:rPr>
              <w:rFonts w:ascii="Calibri" w:hAnsi="Calibri" w:cs="Calibri"/>
              <w:kern w:val="2"/>
              <w:sz w:val="21"/>
              <w:szCs w:val="22"/>
              <w:lang w:val="en-US" w:eastAsia="en-US"/>
              <w:ins w:id="1192" w:author="Rapporteur" w:date="2020-03-03T10:13:00Z"/>
            </w:rPr>
          </w:pPr>
          <w:ins w:id="1186" w:author="Rapporteur" w:date="2020-03-03T10:13:00Z">
            <w:r>
              <w:rPr/>
              <w:t>5.6.2.4</w:t>
            </w:r>
          </w:ins>
          <w:ins w:id="1187" w:author="Rapporteur" w:date="2020-03-03T10:13:00Z">
            <w:r>
              <w:rPr>
                <w:rFonts w:cs="Calibri" w:ascii="Calibri" w:hAnsi="Calibri"/>
                <w:kern w:val="2"/>
                <w:sz w:val="21"/>
                <w:szCs w:val="22"/>
                <w:lang w:val="en-US" w:eastAsia="en-US"/>
              </w:rPr>
              <w:tab/>
            </w:r>
          </w:ins>
          <w:ins w:id="1188" w:author="Rapporteur" w:date="2020-03-03T10:13:00Z">
            <w:r>
              <w:rPr/>
              <w:t>Type SmPolicy</w:t>
            </w:r>
          </w:ins>
          <w:ins w:id="1189" w:author="Rapporteur" w:date="2020-03-03T10:13:00Z">
            <w:r>
              <w:rPr>
                <w:lang w:val="en-US" w:eastAsia="en-US"/>
              </w:rPr>
              <w:t>Decision</w:t>
            </w:r>
          </w:ins>
          <w:ins w:id="1190" w:author="Rapporteur" w:date="2020-03-03T10:13:00Z">
            <w:r>
              <w:rPr/>
              <w:tab/>
            </w:r>
          </w:ins>
          <w:hyperlink w:anchor="__RefHeading___Toc34123068">
            <w:ins w:id="1191" w:author="Rapporteur" w:date="2020-03-03T10:13:00Z">
              <w:r>
                <w:rPr>
                  <w:rStyle w:val="IndexLink"/>
                </w:rPr>
                <w:t>94</w:t>
              </w:r>
            </w:ins>
          </w:hyperlink>
        </w:p>
        <w:p>
          <w:pPr>
            <w:pStyle w:val="Contents4"/>
            <w:rPr>
              <w:rFonts w:ascii="Calibri" w:hAnsi="Calibri" w:cs="Calibri"/>
              <w:kern w:val="2"/>
              <w:sz w:val="21"/>
              <w:szCs w:val="22"/>
              <w:lang w:val="en-US" w:eastAsia="en-US"/>
              <w:ins w:id="1197" w:author="Rapporteur" w:date="2020-03-03T10:13:00Z"/>
            </w:rPr>
          </w:pPr>
          <w:ins w:id="1193" w:author="Rapporteur" w:date="2020-03-03T10:13:00Z">
            <w:r>
              <w:rPr/>
              <w:t>5.6.2.5</w:t>
            </w:r>
          </w:ins>
          <w:ins w:id="1194" w:author="Rapporteur" w:date="2020-03-03T10:13:00Z">
            <w:r>
              <w:rPr>
                <w:rFonts w:cs="Calibri" w:ascii="Calibri" w:hAnsi="Calibri"/>
                <w:kern w:val="2"/>
                <w:sz w:val="21"/>
                <w:szCs w:val="22"/>
                <w:lang w:val="en-US" w:eastAsia="en-US"/>
              </w:rPr>
              <w:tab/>
            </w:r>
          </w:ins>
          <w:ins w:id="1195" w:author="Rapporteur" w:date="2020-03-03T10:13:00Z">
            <w:r>
              <w:rPr/>
              <w:t>Type SmPolicyNotification</w:t>
              <w:tab/>
            </w:r>
          </w:ins>
          <w:hyperlink w:anchor="__RefHeading___Toc34123069">
            <w:ins w:id="1196" w:author="Rapporteur" w:date="2020-03-03T10:13:00Z">
              <w:r>
                <w:rPr>
                  <w:rStyle w:val="IndexLink"/>
                </w:rPr>
                <w:t>95</w:t>
              </w:r>
            </w:ins>
          </w:hyperlink>
        </w:p>
        <w:p>
          <w:pPr>
            <w:pStyle w:val="Contents4"/>
            <w:rPr>
              <w:rFonts w:ascii="Calibri" w:hAnsi="Calibri" w:cs="Calibri"/>
              <w:kern w:val="2"/>
              <w:sz w:val="21"/>
              <w:szCs w:val="22"/>
              <w:lang w:val="en-US" w:eastAsia="en-US"/>
              <w:ins w:id="1202" w:author="Rapporteur" w:date="2020-03-03T10:13:00Z"/>
            </w:rPr>
          </w:pPr>
          <w:ins w:id="1198" w:author="Rapporteur" w:date="2020-03-03T10:13:00Z">
            <w:r>
              <w:rPr/>
              <w:t>5.6.2.6</w:t>
            </w:r>
          </w:ins>
          <w:ins w:id="1199" w:author="Rapporteur" w:date="2020-03-03T10:13:00Z">
            <w:r>
              <w:rPr>
                <w:rFonts w:cs="Calibri" w:ascii="Calibri" w:hAnsi="Calibri"/>
                <w:kern w:val="2"/>
                <w:sz w:val="21"/>
                <w:szCs w:val="22"/>
                <w:lang w:val="en-US" w:eastAsia="en-US"/>
              </w:rPr>
              <w:tab/>
            </w:r>
          </w:ins>
          <w:ins w:id="1200" w:author="Rapporteur" w:date="2020-03-03T10:13:00Z">
            <w:r>
              <w:rPr/>
              <w:t>Type PccRule</w:t>
              <w:tab/>
            </w:r>
          </w:ins>
          <w:hyperlink w:anchor="__RefHeading___Toc34123070">
            <w:ins w:id="1201" w:author="Rapporteur" w:date="2020-03-03T10:13:00Z">
              <w:r>
                <w:rPr>
                  <w:rStyle w:val="IndexLink"/>
                </w:rPr>
                <w:t>96</w:t>
              </w:r>
            </w:ins>
          </w:hyperlink>
        </w:p>
        <w:p>
          <w:pPr>
            <w:pStyle w:val="Contents4"/>
            <w:rPr>
              <w:rFonts w:ascii="Calibri" w:hAnsi="Calibri" w:cs="Calibri"/>
              <w:kern w:val="2"/>
              <w:sz w:val="21"/>
              <w:szCs w:val="22"/>
              <w:lang w:val="en-US" w:eastAsia="en-US"/>
              <w:ins w:id="1207" w:author="Rapporteur" w:date="2020-03-03T10:13:00Z"/>
            </w:rPr>
          </w:pPr>
          <w:ins w:id="1203" w:author="Rapporteur" w:date="2020-03-03T10:13:00Z">
            <w:r>
              <w:rPr/>
              <w:t>5.6.2.7</w:t>
            </w:r>
          </w:ins>
          <w:ins w:id="1204" w:author="Rapporteur" w:date="2020-03-03T10:13:00Z">
            <w:r>
              <w:rPr>
                <w:rFonts w:cs="Calibri" w:ascii="Calibri" w:hAnsi="Calibri"/>
                <w:kern w:val="2"/>
                <w:sz w:val="21"/>
                <w:szCs w:val="22"/>
                <w:lang w:val="en-US" w:eastAsia="en-US"/>
              </w:rPr>
              <w:tab/>
            </w:r>
          </w:ins>
          <w:ins w:id="1205" w:author="Rapporteur" w:date="2020-03-03T10:13:00Z">
            <w:r>
              <w:rPr/>
              <w:t>Type SessionRule</w:t>
              <w:tab/>
            </w:r>
          </w:ins>
          <w:hyperlink w:anchor="__RefHeading___Toc34123071">
            <w:ins w:id="1206" w:author="Rapporteur" w:date="2020-03-03T10:13:00Z">
              <w:r>
                <w:rPr>
                  <w:rStyle w:val="IndexLink"/>
                </w:rPr>
                <w:t>98</w:t>
              </w:r>
            </w:ins>
          </w:hyperlink>
        </w:p>
        <w:p>
          <w:pPr>
            <w:pStyle w:val="Contents4"/>
            <w:rPr>
              <w:rFonts w:ascii="Calibri" w:hAnsi="Calibri" w:cs="Calibri"/>
              <w:kern w:val="2"/>
              <w:sz w:val="21"/>
              <w:szCs w:val="22"/>
              <w:lang w:val="en-US" w:eastAsia="en-US"/>
              <w:ins w:id="1212" w:author="Rapporteur" w:date="2020-03-03T10:13:00Z"/>
            </w:rPr>
          </w:pPr>
          <w:ins w:id="1208" w:author="Rapporteur" w:date="2020-03-03T10:13:00Z">
            <w:r>
              <w:rPr/>
              <w:t>5.6.2.8</w:t>
            </w:r>
          </w:ins>
          <w:ins w:id="1209" w:author="Rapporteur" w:date="2020-03-03T10:13:00Z">
            <w:r>
              <w:rPr>
                <w:rFonts w:cs="Calibri" w:ascii="Calibri" w:hAnsi="Calibri"/>
                <w:kern w:val="2"/>
                <w:sz w:val="21"/>
                <w:szCs w:val="22"/>
                <w:lang w:val="en-US" w:eastAsia="en-US"/>
              </w:rPr>
              <w:tab/>
            </w:r>
          </w:ins>
          <w:ins w:id="1210" w:author="Rapporteur" w:date="2020-03-03T10:13:00Z">
            <w:r>
              <w:rPr/>
              <w:t>Type QosData</w:t>
              <w:tab/>
            </w:r>
          </w:ins>
          <w:hyperlink w:anchor="__RefHeading___Toc34123072">
            <w:ins w:id="1211" w:author="Rapporteur" w:date="2020-03-03T10:13:00Z">
              <w:r>
                <w:rPr>
                  <w:rStyle w:val="IndexLink"/>
                </w:rPr>
                <w:t>99</w:t>
              </w:r>
            </w:ins>
          </w:hyperlink>
        </w:p>
        <w:p>
          <w:pPr>
            <w:pStyle w:val="Contents4"/>
            <w:rPr>
              <w:rFonts w:ascii="Calibri" w:hAnsi="Calibri" w:cs="Calibri"/>
              <w:kern w:val="2"/>
              <w:sz w:val="21"/>
              <w:szCs w:val="22"/>
              <w:lang w:val="en-US" w:eastAsia="en-US"/>
              <w:ins w:id="1217" w:author="Rapporteur" w:date="2020-03-03T10:13:00Z"/>
            </w:rPr>
          </w:pPr>
          <w:ins w:id="1213" w:author="Rapporteur" w:date="2020-03-03T10:13:00Z">
            <w:r>
              <w:rPr/>
              <w:t>5.6.2.9</w:t>
            </w:r>
          </w:ins>
          <w:ins w:id="1214" w:author="Rapporteur" w:date="2020-03-03T10:13:00Z">
            <w:r>
              <w:rPr>
                <w:rFonts w:cs="Calibri" w:ascii="Calibri" w:hAnsi="Calibri"/>
                <w:kern w:val="2"/>
                <w:sz w:val="21"/>
                <w:szCs w:val="22"/>
                <w:lang w:val="en-US" w:eastAsia="en-US"/>
              </w:rPr>
              <w:tab/>
            </w:r>
          </w:ins>
          <w:ins w:id="1215" w:author="Rapporteur" w:date="2020-03-03T10:13:00Z">
            <w:r>
              <w:rPr/>
              <w:t>Type ConditionData</w:t>
              <w:tab/>
            </w:r>
          </w:ins>
          <w:hyperlink w:anchor="__RefHeading___Toc34123073">
            <w:ins w:id="1216" w:author="Rapporteur" w:date="2020-03-03T10:13:00Z">
              <w:r>
                <w:rPr>
                  <w:rStyle w:val="IndexLink"/>
                </w:rPr>
                <w:t>100</w:t>
              </w:r>
            </w:ins>
          </w:hyperlink>
        </w:p>
        <w:p>
          <w:pPr>
            <w:pStyle w:val="Contents4"/>
            <w:rPr>
              <w:rFonts w:ascii="Calibri" w:hAnsi="Calibri" w:cs="Calibri"/>
              <w:kern w:val="2"/>
              <w:sz w:val="21"/>
              <w:szCs w:val="22"/>
              <w:lang w:val="en-US" w:eastAsia="en-US"/>
              <w:ins w:id="1222" w:author="Rapporteur" w:date="2020-03-03T10:13:00Z"/>
            </w:rPr>
          </w:pPr>
          <w:ins w:id="1218" w:author="Rapporteur" w:date="2020-03-03T10:13:00Z">
            <w:r>
              <w:rPr/>
              <w:t>5.6.2.10</w:t>
            </w:r>
          </w:ins>
          <w:ins w:id="1219" w:author="Rapporteur" w:date="2020-03-03T10:13:00Z">
            <w:r>
              <w:rPr>
                <w:rFonts w:cs="Calibri" w:ascii="Calibri" w:hAnsi="Calibri"/>
                <w:kern w:val="2"/>
                <w:sz w:val="21"/>
                <w:szCs w:val="22"/>
                <w:lang w:val="en-US" w:eastAsia="en-US"/>
              </w:rPr>
              <w:tab/>
            </w:r>
          </w:ins>
          <w:ins w:id="1220" w:author="Rapporteur" w:date="2020-03-03T10:13:00Z">
            <w:r>
              <w:rPr/>
              <w:t>Type TrafficControlData</w:t>
              <w:tab/>
            </w:r>
          </w:ins>
          <w:hyperlink w:anchor="__RefHeading___Toc34123074">
            <w:ins w:id="1221" w:author="Rapporteur" w:date="2020-03-03T10:13:00Z">
              <w:r>
                <w:rPr>
                  <w:rStyle w:val="IndexLink"/>
                </w:rPr>
                <w:t>101</w:t>
              </w:r>
            </w:ins>
          </w:hyperlink>
        </w:p>
        <w:p>
          <w:pPr>
            <w:pStyle w:val="Contents4"/>
            <w:rPr>
              <w:rFonts w:ascii="Calibri" w:hAnsi="Calibri" w:cs="Calibri"/>
              <w:kern w:val="2"/>
              <w:sz w:val="21"/>
              <w:szCs w:val="22"/>
              <w:lang w:val="en-US" w:eastAsia="en-US"/>
              <w:ins w:id="1227" w:author="Rapporteur" w:date="2020-03-03T10:13:00Z"/>
            </w:rPr>
          </w:pPr>
          <w:ins w:id="1223" w:author="Rapporteur" w:date="2020-03-03T10:13:00Z">
            <w:r>
              <w:rPr/>
              <w:t>5.6.2.11</w:t>
            </w:r>
          </w:ins>
          <w:ins w:id="1224" w:author="Rapporteur" w:date="2020-03-03T10:13:00Z">
            <w:r>
              <w:rPr>
                <w:rFonts w:cs="Calibri" w:ascii="Calibri" w:hAnsi="Calibri"/>
                <w:kern w:val="2"/>
                <w:sz w:val="21"/>
                <w:szCs w:val="22"/>
                <w:lang w:val="en-US" w:eastAsia="en-US"/>
              </w:rPr>
              <w:tab/>
            </w:r>
          </w:ins>
          <w:ins w:id="1225" w:author="Rapporteur" w:date="2020-03-03T10:13:00Z">
            <w:r>
              <w:rPr/>
              <w:t>Type ChargingData</w:t>
              <w:tab/>
            </w:r>
          </w:ins>
          <w:hyperlink w:anchor="__RefHeading___Toc34123075">
            <w:ins w:id="1226" w:author="Rapporteur" w:date="2020-03-03T10:13:00Z">
              <w:r>
                <w:rPr>
                  <w:rStyle w:val="IndexLink"/>
                </w:rPr>
                <w:t>102</w:t>
              </w:r>
            </w:ins>
          </w:hyperlink>
        </w:p>
        <w:p>
          <w:pPr>
            <w:pStyle w:val="Contents4"/>
            <w:rPr>
              <w:rFonts w:ascii="Calibri" w:hAnsi="Calibri" w:cs="Calibri"/>
              <w:kern w:val="2"/>
              <w:sz w:val="21"/>
              <w:szCs w:val="22"/>
              <w:lang w:val="en-US" w:eastAsia="en-US"/>
              <w:ins w:id="1232" w:author="Rapporteur" w:date="2020-03-03T10:13:00Z"/>
            </w:rPr>
          </w:pPr>
          <w:ins w:id="1228" w:author="Rapporteur" w:date="2020-03-03T10:13:00Z">
            <w:r>
              <w:rPr/>
              <w:t>5.6.2.12</w:t>
            </w:r>
          </w:ins>
          <w:ins w:id="1229" w:author="Rapporteur" w:date="2020-03-03T10:13:00Z">
            <w:r>
              <w:rPr>
                <w:rFonts w:cs="Calibri" w:ascii="Calibri" w:hAnsi="Calibri"/>
                <w:kern w:val="2"/>
                <w:sz w:val="21"/>
                <w:szCs w:val="22"/>
                <w:lang w:val="en-US" w:eastAsia="en-US"/>
              </w:rPr>
              <w:tab/>
            </w:r>
          </w:ins>
          <w:ins w:id="1230" w:author="Rapporteur" w:date="2020-03-03T10:13:00Z">
            <w:r>
              <w:rPr/>
              <w:t>Type UsageMonitoringData</w:t>
              <w:tab/>
            </w:r>
          </w:ins>
          <w:hyperlink w:anchor="__RefHeading___Toc34123076">
            <w:ins w:id="1231" w:author="Rapporteur" w:date="2020-03-03T10:13:00Z">
              <w:r>
                <w:rPr>
                  <w:rStyle w:val="IndexLink"/>
                </w:rPr>
                <w:t>103</w:t>
              </w:r>
            </w:ins>
          </w:hyperlink>
        </w:p>
        <w:p>
          <w:pPr>
            <w:pStyle w:val="Contents4"/>
            <w:rPr>
              <w:rFonts w:ascii="Calibri" w:hAnsi="Calibri" w:cs="Calibri"/>
              <w:kern w:val="2"/>
              <w:sz w:val="21"/>
              <w:szCs w:val="22"/>
              <w:lang w:val="en-US" w:eastAsia="en-US"/>
              <w:ins w:id="1237" w:author="Rapporteur" w:date="2020-03-03T10:13:00Z"/>
            </w:rPr>
          </w:pPr>
          <w:ins w:id="1233" w:author="Rapporteur" w:date="2020-03-03T10:13:00Z">
            <w:r>
              <w:rPr/>
              <w:t>5.6.2.13</w:t>
            </w:r>
          </w:ins>
          <w:ins w:id="1234" w:author="Rapporteur" w:date="2020-03-03T10:13:00Z">
            <w:r>
              <w:rPr>
                <w:rFonts w:cs="Calibri" w:ascii="Calibri" w:hAnsi="Calibri"/>
                <w:kern w:val="2"/>
                <w:sz w:val="21"/>
                <w:szCs w:val="22"/>
                <w:lang w:val="en-US" w:eastAsia="en-US"/>
              </w:rPr>
              <w:tab/>
            </w:r>
          </w:ins>
          <w:ins w:id="1235" w:author="Rapporteur" w:date="2020-03-03T10:13:00Z">
            <w:r>
              <w:rPr/>
              <w:t>Type RedirectInformation</w:t>
              <w:tab/>
            </w:r>
          </w:ins>
          <w:hyperlink w:anchor="__RefHeading___Toc34123077">
            <w:ins w:id="1236" w:author="Rapporteur" w:date="2020-03-03T10:13:00Z">
              <w:r>
                <w:rPr>
                  <w:rStyle w:val="IndexLink"/>
                </w:rPr>
                <w:t>104</w:t>
              </w:r>
            </w:ins>
          </w:hyperlink>
        </w:p>
        <w:p>
          <w:pPr>
            <w:pStyle w:val="Contents4"/>
            <w:rPr>
              <w:rFonts w:ascii="Calibri" w:hAnsi="Calibri" w:cs="Calibri"/>
              <w:kern w:val="2"/>
              <w:sz w:val="21"/>
              <w:szCs w:val="22"/>
              <w:lang w:val="en-US" w:eastAsia="en-US"/>
              <w:ins w:id="1242" w:author="Rapporteur" w:date="2020-03-03T10:13:00Z"/>
            </w:rPr>
          </w:pPr>
          <w:ins w:id="1238" w:author="Rapporteur" w:date="2020-03-03T10:13:00Z">
            <w:r>
              <w:rPr/>
              <w:t>5.6.2.14</w:t>
            </w:r>
          </w:ins>
          <w:ins w:id="1239" w:author="Rapporteur" w:date="2020-03-03T10:13:00Z">
            <w:r>
              <w:rPr>
                <w:rFonts w:cs="Calibri" w:ascii="Calibri" w:hAnsi="Calibri"/>
                <w:kern w:val="2"/>
                <w:sz w:val="21"/>
                <w:szCs w:val="22"/>
                <w:lang w:val="en-US" w:eastAsia="en-US"/>
              </w:rPr>
              <w:tab/>
            </w:r>
          </w:ins>
          <w:ins w:id="1240" w:author="Rapporteur" w:date="2020-03-03T10:13:00Z">
            <w:r>
              <w:rPr/>
              <w:t>Type FlowInformation</w:t>
              <w:tab/>
            </w:r>
          </w:ins>
          <w:hyperlink w:anchor="__RefHeading___Toc34123078">
            <w:ins w:id="1241" w:author="Rapporteur" w:date="2020-03-03T10:13:00Z">
              <w:r>
                <w:rPr>
                  <w:rStyle w:val="IndexLink"/>
                </w:rPr>
                <w:t>104</w:t>
              </w:r>
            </w:ins>
          </w:hyperlink>
        </w:p>
        <w:p>
          <w:pPr>
            <w:pStyle w:val="Contents4"/>
            <w:rPr>
              <w:rFonts w:ascii="Calibri" w:hAnsi="Calibri" w:cs="Calibri"/>
              <w:kern w:val="2"/>
              <w:sz w:val="21"/>
              <w:szCs w:val="22"/>
              <w:lang w:val="en-US" w:eastAsia="en-US"/>
              <w:ins w:id="1247" w:author="Rapporteur" w:date="2020-03-03T10:13:00Z"/>
            </w:rPr>
          </w:pPr>
          <w:ins w:id="1243" w:author="Rapporteur" w:date="2020-03-03T10:13:00Z">
            <w:r>
              <w:rPr/>
              <w:t>5.6.2.15</w:t>
            </w:r>
          </w:ins>
          <w:ins w:id="1244" w:author="Rapporteur" w:date="2020-03-03T10:13:00Z">
            <w:r>
              <w:rPr>
                <w:rFonts w:cs="Calibri" w:ascii="Calibri" w:hAnsi="Calibri"/>
                <w:kern w:val="2"/>
                <w:sz w:val="21"/>
                <w:szCs w:val="22"/>
                <w:lang w:val="en-US" w:eastAsia="en-US"/>
              </w:rPr>
              <w:tab/>
            </w:r>
          </w:ins>
          <w:ins w:id="1245" w:author="Rapporteur" w:date="2020-03-03T10:13:00Z">
            <w:r>
              <w:rPr/>
              <w:t>Type SmPolicyDeleteData</w:t>
              <w:tab/>
            </w:r>
          </w:ins>
          <w:hyperlink w:anchor="__RefHeading___Toc34123079">
            <w:ins w:id="1246" w:author="Rapporteur" w:date="2020-03-03T10:13:00Z">
              <w:r>
                <w:rPr>
                  <w:rStyle w:val="IndexLink"/>
                </w:rPr>
                <w:t>105</w:t>
              </w:r>
            </w:ins>
          </w:hyperlink>
        </w:p>
        <w:p>
          <w:pPr>
            <w:pStyle w:val="Contents4"/>
            <w:rPr>
              <w:rFonts w:ascii="Calibri" w:hAnsi="Calibri" w:cs="Calibri"/>
              <w:kern w:val="2"/>
              <w:sz w:val="21"/>
              <w:szCs w:val="22"/>
              <w:lang w:val="en-US" w:eastAsia="en-US"/>
              <w:ins w:id="1252" w:author="Rapporteur" w:date="2020-03-03T10:13:00Z"/>
            </w:rPr>
          </w:pPr>
          <w:ins w:id="1248" w:author="Rapporteur" w:date="2020-03-03T10:13:00Z">
            <w:r>
              <w:rPr/>
              <w:t>5.6.2.16</w:t>
            </w:r>
          </w:ins>
          <w:ins w:id="1249" w:author="Rapporteur" w:date="2020-03-03T10:13:00Z">
            <w:r>
              <w:rPr>
                <w:rFonts w:cs="Calibri" w:ascii="Calibri" w:hAnsi="Calibri"/>
                <w:kern w:val="2"/>
                <w:sz w:val="21"/>
                <w:szCs w:val="22"/>
                <w:lang w:val="en-US" w:eastAsia="en-US"/>
              </w:rPr>
              <w:tab/>
            </w:r>
          </w:ins>
          <w:ins w:id="1250" w:author="Rapporteur" w:date="2020-03-03T10:13:00Z">
            <w:r>
              <w:rPr/>
              <w:t>Type QosCharacteristics</w:t>
              <w:tab/>
            </w:r>
          </w:ins>
          <w:hyperlink w:anchor="__RefHeading___Toc34123080">
            <w:ins w:id="1251" w:author="Rapporteur" w:date="2020-03-03T10:13:00Z">
              <w:r>
                <w:rPr>
                  <w:rStyle w:val="IndexLink"/>
                </w:rPr>
                <w:t>105</w:t>
              </w:r>
            </w:ins>
          </w:hyperlink>
        </w:p>
        <w:p>
          <w:pPr>
            <w:pStyle w:val="Contents4"/>
            <w:rPr>
              <w:rFonts w:ascii="Calibri" w:hAnsi="Calibri" w:cs="Calibri"/>
              <w:kern w:val="2"/>
              <w:sz w:val="21"/>
              <w:szCs w:val="22"/>
              <w:lang w:val="en-US" w:eastAsia="en-US"/>
              <w:ins w:id="1257" w:author="Rapporteur" w:date="2020-03-03T10:13:00Z"/>
            </w:rPr>
          </w:pPr>
          <w:ins w:id="1253" w:author="Rapporteur" w:date="2020-03-03T10:13:00Z">
            <w:r>
              <w:rPr/>
              <w:t>5.6.2.17</w:t>
            </w:r>
          </w:ins>
          <w:ins w:id="1254" w:author="Rapporteur" w:date="2020-03-03T10:13:00Z">
            <w:r>
              <w:rPr>
                <w:rFonts w:cs="Calibri" w:ascii="Calibri" w:hAnsi="Calibri"/>
                <w:kern w:val="2"/>
                <w:sz w:val="21"/>
                <w:szCs w:val="22"/>
                <w:lang w:val="en-US" w:eastAsia="en-US"/>
              </w:rPr>
              <w:tab/>
            </w:r>
          </w:ins>
          <w:ins w:id="1255" w:author="Rapporteur" w:date="2020-03-03T10:13:00Z">
            <w:r>
              <w:rPr/>
              <w:t>Type ChargingInformation</w:t>
              <w:tab/>
            </w:r>
          </w:ins>
          <w:hyperlink w:anchor="__RefHeading___Toc34123081">
            <w:ins w:id="1256" w:author="Rapporteur" w:date="2020-03-03T10:13:00Z">
              <w:r>
                <w:rPr>
                  <w:rStyle w:val="IndexLink"/>
                </w:rPr>
                <w:t>106</w:t>
              </w:r>
            </w:ins>
          </w:hyperlink>
        </w:p>
        <w:p>
          <w:pPr>
            <w:pStyle w:val="Contents4"/>
            <w:rPr>
              <w:rFonts w:ascii="Calibri" w:hAnsi="Calibri" w:cs="Calibri"/>
              <w:kern w:val="2"/>
              <w:sz w:val="21"/>
              <w:szCs w:val="22"/>
              <w:lang w:val="en-US" w:eastAsia="en-US"/>
              <w:ins w:id="1264" w:author="Rapporteur" w:date="2020-03-03T10:13:00Z"/>
            </w:rPr>
          </w:pPr>
          <w:ins w:id="1258" w:author="Rapporteur" w:date="2020-03-03T10:13:00Z">
            <w:r>
              <w:rPr/>
              <w:t>5.6.2.18</w:t>
            </w:r>
          </w:ins>
          <w:ins w:id="1259" w:author="Rapporteur" w:date="2020-03-03T10:13:00Z">
            <w:r>
              <w:rPr>
                <w:rFonts w:cs="Calibri" w:ascii="Calibri" w:hAnsi="Calibri"/>
                <w:kern w:val="2"/>
                <w:sz w:val="21"/>
                <w:szCs w:val="22"/>
                <w:lang w:val="en-US" w:eastAsia="en-US"/>
              </w:rPr>
              <w:tab/>
            </w:r>
          </w:ins>
          <w:ins w:id="1260" w:author="Rapporteur" w:date="2020-03-03T10:13:00Z">
            <w:r>
              <w:rPr/>
              <w:t xml:space="preserve">Type </w:t>
            </w:r>
          </w:ins>
          <w:ins w:id="1261" w:author="Rapporteur" w:date="2020-03-03T10:13:00Z">
            <w:r>
              <w:rPr>
                <w:lang w:val="en-US" w:eastAsia="en-US"/>
              </w:rPr>
              <w:t>AccuUsageReport</w:t>
            </w:r>
          </w:ins>
          <w:ins w:id="1262" w:author="Rapporteur" w:date="2020-03-03T10:13:00Z">
            <w:r>
              <w:rPr/>
              <w:tab/>
            </w:r>
          </w:ins>
          <w:hyperlink w:anchor="__RefHeading___Toc34123082">
            <w:ins w:id="1263" w:author="Rapporteur" w:date="2020-03-03T10:13:00Z">
              <w:r>
                <w:rPr>
                  <w:rStyle w:val="IndexLink"/>
                </w:rPr>
                <w:t>106</w:t>
              </w:r>
            </w:ins>
          </w:hyperlink>
        </w:p>
        <w:p>
          <w:pPr>
            <w:pStyle w:val="Contents4"/>
            <w:rPr>
              <w:rFonts w:ascii="Calibri" w:hAnsi="Calibri" w:cs="Calibri"/>
              <w:kern w:val="2"/>
              <w:sz w:val="21"/>
              <w:szCs w:val="22"/>
              <w:lang w:val="en-US" w:eastAsia="en-US"/>
              <w:ins w:id="1269" w:author="Rapporteur" w:date="2020-03-03T10:13:00Z"/>
            </w:rPr>
          </w:pPr>
          <w:ins w:id="1265" w:author="Rapporteur" w:date="2020-03-03T10:13:00Z">
            <w:r>
              <w:rPr/>
              <w:t>5.6.2.19</w:t>
            </w:r>
          </w:ins>
          <w:ins w:id="1266" w:author="Rapporteur" w:date="2020-03-03T10:13:00Z">
            <w:r>
              <w:rPr>
                <w:rFonts w:cs="Calibri" w:ascii="Calibri" w:hAnsi="Calibri"/>
                <w:kern w:val="2"/>
                <w:sz w:val="21"/>
                <w:szCs w:val="22"/>
                <w:lang w:val="en-US" w:eastAsia="en-US"/>
              </w:rPr>
              <w:tab/>
            </w:r>
          </w:ins>
          <w:ins w:id="1267" w:author="Rapporteur" w:date="2020-03-03T10:13:00Z">
            <w:r>
              <w:rPr/>
              <w:t>Type SmPolicyUpdateContextData</w:t>
              <w:tab/>
            </w:r>
          </w:ins>
          <w:hyperlink w:anchor="__RefHeading___Toc34123083">
            <w:ins w:id="1268" w:author="Rapporteur" w:date="2020-03-03T10:13:00Z">
              <w:r>
                <w:rPr>
                  <w:rStyle w:val="IndexLink"/>
                </w:rPr>
                <w:t>107</w:t>
              </w:r>
            </w:ins>
          </w:hyperlink>
        </w:p>
        <w:p>
          <w:pPr>
            <w:pStyle w:val="Contents4"/>
            <w:rPr>
              <w:rFonts w:ascii="Calibri" w:hAnsi="Calibri" w:cs="Calibri"/>
              <w:kern w:val="2"/>
              <w:sz w:val="21"/>
              <w:szCs w:val="22"/>
              <w:lang w:val="en-US" w:eastAsia="en-US"/>
              <w:ins w:id="1274" w:author="Rapporteur" w:date="2020-03-03T10:13:00Z"/>
            </w:rPr>
          </w:pPr>
          <w:ins w:id="1270" w:author="Rapporteur" w:date="2020-03-03T10:13:00Z">
            <w:r>
              <w:rPr/>
              <w:t>5.6.2.20</w:t>
            </w:r>
          </w:ins>
          <w:ins w:id="1271" w:author="Rapporteur" w:date="2020-03-03T10:13:00Z">
            <w:r>
              <w:rPr>
                <w:rFonts w:cs="Calibri" w:ascii="Calibri" w:hAnsi="Calibri"/>
                <w:kern w:val="2"/>
                <w:sz w:val="21"/>
                <w:szCs w:val="22"/>
                <w:lang w:val="en-US" w:eastAsia="en-US"/>
              </w:rPr>
              <w:tab/>
            </w:r>
          </w:ins>
          <w:ins w:id="1272" w:author="Rapporteur" w:date="2020-03-03T10:13:00Z">
            <w:r>
              <w:rPr/>
              <w:t>Type UpPathChgEvent</w:t>
              <w:tab/>
            </w:r>
          </w:ins>
          <w:hyperlink w:anchor="__RefHeading___Toc34123084">
            <w:ins w:id="1273" w:author="Rapporteur" w:date="2020-03-03T10:13:00Z">
              <w:r>
                <w:rPr>
                  <w:rStyle w:val="IndexLink"/>
                </w:rPr>
                <w:t>109</w:t>
              </w:r>
            </w:ins>
          </w:hyperlink>
        </w:p>
        <w:p>
          <w:pPr>
            <w:pStyle w:val="Contents4"/>
            <w:rPr>
              <w:rFonts w:ascii="Calibri" w:hAnsi="Calibri" w:cs="Calibri"/>
              <w:kern w:val="2"/>
              <w:sz w:val="21"/>
              <w:szCs w:val="22"/>
              <w:lang w:val="en-US" w:eastAsia="en-US"/>
              <w:ins w:id="1279" w:author="Rapporteur" w:date="2020-03-03T10:13:00Z"/>
            </w:rPr>
          </w:pPr>
          <w:ins w:id="1275" w:author="Rapporteur" w:date="2020-03-03T10:13:00Z">
            <w:r>
              <w:rPr/>
              <w:t>5.6.2.21</w:t>
            </w:r>
          </w:ins>
          <w:ins w:id="1276" w:author="Rapporteur" w:date="2020-03-03T10:13:00Z">
            <w:r>
              <w:rPr>
                <w:rFonts w:cs="Calibri" w:ascii="Calibri" w:hAnsi="Calibri"/>
                <w:kern w:val="2"/>
                <w:sz w:val="21"/>
                <w:szCs w:val="22"/>
                <w:lang w:val="en-US" w:eastAsia="en-US"/>
              </w:rPr>
              <w:tab/>
            </w:r>
          </w:ins>
          <w:ins w:id="1277" w:author="Rapporteur" w:date="2020-03-03T10:13:00Z">
            <w:r>
              <w:rPr/>
              <w:t>Type TerminationNotification</w:t>
              <w:tab/>
            </w:r>
          </w:ins>
          <w:hyperlink w:anchor="__RefHeading___Toc34123085">
            <w:ins w:id="1278" w:author="Rapporteur" w:date="2020-03-03T10:13:00Z">
              <w:r>
                <w:rPr>
                  <w:rStyle w:val="IndexLink"/>
                </w:rPr>
                <w:t>109</w:t>
              </w:r>
            </w:ins>
          </w:hyperlink>
        </w:p>
        <w:p>
          <w:pPr>
            <w:pStyle w:val="Contents4"/>
            <w:rPr>
              <w:rFonts w:ascii="Calibri" w:hAnsi="Calibri" w:cs="Calibri"/>
              <w:kern w:val="2"/>
              <w:sz w:val="21"/>
              <w:szCs w:val="22"/>
              <w:lang w:val="en-US" w:eastAsia="en-US"/>
              <w:ins w:id="1284" w:author="Rapporteur" w:date="2020-03-03T10:13:00Z"/>
            </w:rPr>
          </w:pPr>
          <w:ins w:id="1280" w:author="Rapporteur" w:date="2020-03-03T10:13:00Z">
            <w:r>
              <w:rPr/>
              <w:t>5.6.2.22</w:t>
            </w:r>
          </w:ins>
          <w:ins w:id="1281" w:author="Rapporteur" w:date="2020-03-03T10:13:00Z">
            <w:r>
              <w:rPr>
                <w:rFonts w:cs="Calibri" w:ascii="Calibri" w:hAnsi="Calibri"/>
                <w:kern w:val="2"/>
                <w:sz w:val="21"/>
                <w:szCs w:val="22"/>
                <w:lang w:val="en-US" w:eastAsia="en-US"/>
              </w:rPr>
              <w:tab/>
            </w:r>
          </w:ins>
          <w:ins w:id="1282" w:author="Rapporteur" w:date="2020-03-03T10:13:00Z">
            <w:r>
              <w:rPr/>
              <w:t>Type AppDetectionInfo</w:t>
              <w:tab/>
            </w:r>
          </w:ins>
          <w:hyperlink w:anchor="__RefHeading___Toc34123086">
            <w:ins w:id="1283" w:author="Rapporteur" w:date="2020-03-03T10:13:00Z">
              <w:r>
                <w:rPr>
                  <w:rStyle w:val="IndexLink"/>
                </w:rPr>
                <w:t>109</w:t>
              </w:r>
            </w:ins>
          </w:hyperlink>
        </w:p>
        <w:p>
          <w:pPr>
            <w:pStyle w:val="Contents4"/>
            <w:rPr>
              <w:rFonts w:ascii="Calibri" w:hAnsi="Calibri" w:cs="Calibri"/>
              <w:kern w:val="2"/>
              <w:sz w:val="21"/>
              <w:szCs w:val="22"/>
              <w:lang w:val="en-US" w:eastAsia="en-US"/>
              <w:ins w:id="1289" w:author="Rapporteur" w:date="2020-03-03T10:13:00Z"/>
            </w:rPr>
          </w:pPr>
          <w:ins w:id="1285" w:author="Rapporteur" w:date="2020-03-03T10:13:00Z">
            <w:r>
              <w:rPr/>
              <w:t>5.6.2.23</w:t>
            </w:r>
          </w:ins>
          <w:ins w:id="1286" w:author="Rapporteur" w:date="2020-03-03T10:13:00Z">
            <w:r>
              <w:rPr>
                <w:rFonts w:cs="Calibri" w:ascii="Calibri" w:hAnsi="Calibri"/>
                <w:kern w:val="2"/>
                <w:sz w:val="21"/>
                <w:szCs w:val="22"/>
                <w:lang w:val="en-US" w:eastAsia="en-US"/>
              </w:rPr>
              <w:tab/>
            </w:r>
          </w:ins>
          <w:ins w:id="1287" w:author="Rapporteur" w:date="2020-03-03T10:13:00Z">
            <w:r>
              <w:rPr/>
              <w:t>Type AccNetChId</w:t>
              <w:tab/>
            </w:r>
          </w:ins>
          <w:hyperlink w:anchor="__RefHeading___Toc34123087">
            <w:ins w:id="1288" w:author="Rapporteur" w:date="2020-03-03T10:13:00Z">
              <w:r>
                <w:rPr>
                  <w:rStyle w:val="IndexLink"/>
                </w:rPr>
                <w:t>109</w:t>
              </w:r>
            </w:ins>
          </w:hyperlink>
        </w:p>
        <w:p>
          <w:pPr>
            <w:pStyle w:val="Contents4"/>
            <w:rPr>
              <w:rFonts w:ascii="Calibri" w:hAnsi="Calibri" w:cs="Calibri"/>
              <w:kern w:val="2"/>
              <w:sz w:val="21"/>
              <w:szCs w:val="22"/>
              <w:lang w:val="en-US" w:eastAsia="en-US"/>
              <w:ins w:id="1294" w:author="Rapporteur" w:date="2020-03-03T10:13:00Z"/>
            </w:rPr>
          </w:pPr>
          <w:ins w:id="1290" w:author="Rapporteur" w:date="2020-03-03T10:13:00Z">
            <w:r>
              <w:rPr/>
              <w:t>5.6.2.24</w:t>
            </w:r>
          </w:ins>
          <w:ins w:id="1291" w:author="Rapporteur" w:date="2020-03-03T10:13:00Z">
            <w:r>
              <w:rPr>
                <w:rFonts w:cs="Calibri" w:ascii="Calibri" w:hAnsi="Calibri"/>
                <w:kern w:val="2"/>
                <w:sz w:val="21"/>
                <w:szCs w:val="22"/>
                <w:lang w:val="en-US" w:eastAsia="en-US"/>
              </w:rPr>
              <w:tab/>
            </w:r>
          </w:ins>
          <w:ins w:id="1292" w:author="Rapporteur" w:date="2020-03-03T10:13:00Z">
            <w:r>
              <w:rPr/>
              <w:t>Type RequestedRuleData</w:t>
              <w:tab/>
            </w:r>
          </w:ins>
          <w:hyperlink w:anchor="__RefHeading___Toc34123088">
            <w:ins w:id="1293" w:author="Rapporteur" w:date="2020-03-03T10:13:00Z">
              <w:r>
                <w:rPr>
                  <w:rStyle w:val="IndexLink"/>
                </w:rPr>
                <w:t>110</w:t>
              </w:r>
            </w:ins>
          </w:hyperlink>
        </w:p>
        <w:p>
          <w:pPr>
            <w:pStyle w:val="Contents4"/>
            <w:rPr>
              <w:rFonts w:ascii="Calibri" w:hAnsi="Calibri" w:cs="Calibri"/>
              <w:kern w:val="2"/>
              <w:sz w:val="21"/>
              <w:szCs w:val="22"/>
              <w:lang w:val="en-US" w:eastAsia="en-US"/>
              <w:ins w:id="1299" w:author="Rapporteur" w:date="2020-03-03T10:13:00Z"/>
            </w:rPr>
          </w:pPr>
          <w:ins w:id="1295" w:author="Rapporteur" w:date="2020-03-03T10:13:00Z">
            <w:r>
              <w:rPr/>
              <w:t>5.6.2.25</w:t>
            </w:r>
          </w:ins>
          <w:ins w:id="1296" w:author="Rapporteur" w:date="2020-03-03T10:13:00Z">
            <w:r>
              <w:rPr>
                <w:rFonts w:cs="Calibri" w:ascii="Calibri" w:hAnsi="Calibri"/>
                <w:kern w:val="2"/>
                <w:sz w:val="21"/>
                <w:szCs w:val="22"/>
                <w:lang w:val="en-US" w:eastAsia="en-US"/>
              </w:rPr>
              <w:tab/>
            </w:r>
          </w:ins>
          <w:ins w:id="1297" w:author="Rapporteur" w:date="2020-03-03T10:13:00Z">
            <w:r>
              <w:rPr/>
              <w:t>Type RequestedUsageData</w:t>
              <w:tab/>
            </w:r>
          </w:ins>
          <w:hyperlink w:anchor="__RefHeading___Toc34123089">
            <w:ins w:id="1298" w:author="Rapporteur" w:date="2020-03-03T10:13:00Z">
              <w:r>
                <w:rPr>
                  <w:rStyle w:val="IndexLink"/>
                </w:rPr>
                <w:t>110</w:t>
              </w:r>
            </w:ins>
          </w:hyperlink>
        </w:p>
        <w:p>
          <w:pPr>
            <w:pStyle w:val="Contents4"/>
            <w:rPr>
              <w:rFonts w:ascii="Calibri" w:hAnsi="Calibri" w:cs="Calibri"/>
              <w:kern w:val="2"/>
              <w:sz w:val="21"/>
              <w:szCs w:val="22"/>
              <w:lang w:val="en-US" w:eastAsia="en-US"/>
              <w:ins w:id="1304" w:author="Rapporteur" w:date="2020-03-03T10:13:00Z"/>
            </w:rPr>
          </w:pPr>
          <w:ins w:id="1300" w:author="Rapporteur" w:date="2020-03-03T10:13:00Z">
            <w:r>
              <w:rPr/>
              <w:t>5.6.2.26</w:t>
            </w:r>
          </w:ins>
          <w:ins w:id="1301" w:author="Rapporteur" w:date="2020-03-03T10:13:00Z">
            <w:r>
              <w:rPr>
                <w:rFonts w:cs="Calibri" w:ascii="Calibri" w:hAnsi="Calibri"/>
                <w:kern w:val="2"/>
                <w:sz w:val="21"/>
                <w:szCs w:val="22"/>
                <w:lang w:val="en-US" w:eastAsia="en-US"/>
              </w:rPr>
              <w:tab/>
            </w:r>
          </w:ins>
          <w:ins w:id="1302" w:author="Rapporteur" w:date="2020-03-03T10:13:00Z">
            <w:r>
              <w:rPr/>
              <w:t>Type UeCampingRep</w:t>
              <w:tab/>
            </w:r>
          </w:ins>
          <w:hyperlink w:anchor="__RefHeading___Toc34123090">
            <w:ins w:id="1303" w:author="Rapporteur" w:date="2020-03-03T10:13:00Z">
              <w:r>
                <w:rPr>
                  <w:rStyle w:val="IndexLink"/>
                </w:rPr>
                <w:t>110</w:t>
              </w:r>
            </w:ins>
          </w:hyperlink>
        </w:p>
        <w:p>
          <w:pPr>
            <w:pStyle w:val="Contents4"/>
            <w:rPr>
              <w:rFonts w:ascii="Calibri" w:hAnsi="Calibri" w:cs="Calibri"/>
              <w:kern w:val="2"/>
              <w:sz w:val="21"/>
              <w:szCs w:val="22"/>
              <w:lang w:val="en-US" w:eastAsia="en-US"/>
              <w:ins w:id="1309" w:author="Rapporteur" w:date="2020-03-03T10:13:00Z"/>
            </w:rPr>
          </w:pPr>
          <w:ins w:id="1305" w:author="Rapporteur" w:date="2020-03-03T10:13:00Z">
            <w:r>
              <w:rPr/>
              <w:t>5.6.2.27</w:t>
            </w:r>
          </w:ins>
          <w:ins w:id="1306" w:author="Rapporteur" w:date="2020-03-03T10:13:00Z">
            <w:r>
              <w:rPr>
                <w:rFonts w:cs="Calibri" w:ascii="Calibri" w:hAnsi="Calibri"/>
                <w:kern w:val="2"/>
                <w:sz w:val="21"/>
                <w:szCs w:val="22"/>
                <w:lang w:val="en-US" w:eastAsia="en-US"/>
              </w:rPr>
              <w:tab/>
            </w:r>
          </w:ins>
          <w:ins w:id="1307" w:author="Rapporteur" w:date="2020-03-03T10:13:00Z">
            <w:r>
              <w:rPr/>
              <w:t>Type RuleReport</w:t>
              <w:tab/>
            </w:r>
          </w:ins>
          <w:hyperlink w:anchor="__RefHeading___Toc34123091">
            <w:ins w:id="1308" w:author="Rapporteur" w:date="2020-03-03T10:13:00Z">
              <w:r>
                <w:rPr>
                  <w:rStyle w:val="IndexLink"/>
                </w:rPr>
                <w:t>111</w:t>
              </w:r>
            </w:ins>
          </w:hyperlink>
        </w:p>
        <w:p>
          <w:pPr>
            <w:pStyle w:val="Contents4"/>
            <w:rPr>
              <w:rFonts w:ascii="Calibri" w:hAnsi="Calibri" w:cs="Calibri"/>
              <w:kern w:val="2"/>
              <w:sz w:val="21"/>
              <w:szCs w:val="22"/>
              <w:lang w:val="en-US" w:eastAsia="en-US"/>
              <w:ins w:id="1316" w:author="Rapporteur" w:date="2020-03-03T10:13:00Z"/>
            </w:rPr>
          </w:pPr>
          <w:ins w:id="1310" w:author="Rapporteur" w:date="2020-03-03T10:13:00Z">
            <w:r>
              <w:rPr/>
              <w:t>5.6.2.28</w:t>
            </w:r>
          </w:ins>
          <w:ins w:id="1311" w:author="Rapporteur" w:date="2020-03-03T10:13:00Z">
            <w:r>
              <w:rPr>
                <w:rFonts w:cs="Calibri" w:ascii="Calibri" w:hAnsi="Calibri"/>
                <w:kern w:val="2"/>
                <w:sz w:val="21"/>
                <w:szCs w:val="22"/>
                <w:lang w:val="en-US" w:eastAsia="en-US"/>
              </w:rPr>
              <w:tab/>
            </w:r>
          </w:ins>
          <w:ins w:id="1312" w:author="Rapporteur" w:date="2020-03-03T10:13:00Z">
            <w:r>
              <w:rPr/>
              <w:t xml:space="preserve">Type </w:t>
            </w:r>
          </w:ins>
          <w:ins w:id="1313" w:author="Rapporteur" w:date="2020-03-03T10:13:00Z">
            <w:r>
              <w:rPr>
                <w:lang w:val="en-US" w:eastAsia="en-US"/>
              </w:rPr>
              <w:t>RanNasRelCause</w:t>
            </w:r>
          </w:ins>
          <w:ins w:id="1314" w:author="Rapporteur" w:date="2020-03-03T10:13:00Z">
            <w:r>
              <w:rPr/>
              <w:tab/>
            </w:r>
          </w:ins>
          <w:hyperlink w:anchor="__RefHeading___Toc34123092">
            <w:ins w:id="1315" w:author="Rapporteur" w:date="2020-03-03T10:13:00Z">
              <w:r>
                <w:rPr>
                  <w:rStyle w:val="IndexLink"/>
                </w:rPr>
                <w:t>111</w:t>
              </w:r>
            </w:ins>
          </w:hyperlink>
        </w:p>
        <w:p>
          <w:pPr>
            <w:pStyle w:val="Contents4"/>
            <w:rPr>
              <w:rFonts w:ascii="Calibri" w:hAnsi="Calibri" w:cs="Calibri"/>
              <w:kern w:val="2"/>
              <w:sz w:val="21"/>
              <w:szCs w:val="22"/>
              <w:lang w:val="en-US" w:eastAsia="en-US"/>
              <w:ins w:id="1321" w:author="Rapporteur" w:date="2020-03-03T10:13:00Z"/>
            </w:rPr>
          </w:pPr>
          <w:ins w:id="1317" w:author="Rapporteur" w:date="2020-03-03T10:13:00Z">
            <w:r>
              <w:rPr/>
              <w:t>5.6.2.29</w:t>
            </w:r>
          </w:ins>
          <w:ins w:id="1318" w:author="Rapporteur" w:date="2020-03-03T10:13:00Z">
            <w:r>
              <w:rPr>
                <w:rFonts w:cs="Calibri" w:ascii="Calibri" w:hAnsi="Calibri"/>
                <w:kern w:val="2"/>
                <w:sz w:val="21"/>
                <w:szCs w:val="22"/>
                <w:lang w:val="en-US" w:eastAsia="en-US"/>
              </w:rPr>
              <w:tab/>
            </w:r>
          </w:ins>
          <w:ins w:id="1319" w:author="Rapporteur" w:date="2020-03-03T10:13:00Z">
            <w:r>
              <w:rPr/>
              <w:t>Type UeInitiatedResourceRequest</w:t>
              <w:tab/>
            </w:r>
          </w:ins>
          <w:hyperlink w:anchor="__RefHeading___Toc34123093">
            <w:ins w:id="1320" w:author="Rapporteur" w:date="2020-03-03T10:13:00Z">
              <w:r>
                <w:rPr>
                  <w:rStyle w:val="IndexLink"/>
                </w:rPr>
                <w:t>111</w:t>
              </w:r>
            </w:ins>
          </w:hyperlink>
        </w:p>
        <w:p>
          <w:pPr>
            <w:pStyle w:val="Contents4"/>
            <w:rPr>
              <w:rFonts w:ascii="Calibri" w:hAnsi="Calibri" w:cs="Calibri"/>
              <w:kern w:val="2"/>
              <w:sz w:val="21"/>
              <w:szCs w:val="22"/>
              <w:lang w:val="en-US" w:eastAsia="en-US"/>
              <w:ins w:id="1326" w:author="Rapporteur" w:date="2020-03-03T10:13:00Z"/>
            </w:rPr>
          </w:pPr>
          <w:ins w:id="1322" w:author="Rapporteur" w:date="2020-03-03T10:13:00Z">
            <w:r>
              <w:rPr/>
              <w:t>5.6.2.30</w:t>
            </w:r>
          </w:ins>
          <w:ins w:id="1323" w:author="Rapporteur" w:date="2020-03-03T10:13:00Z">
            <w:r>
              <w:rPr>
                <w:rFonts w:cs="Calibri" w:ascii="Calibri" w:hAnsi="Calibri"/>
                <w:kern w:val="2"/>
                <w:sz w:val="21"/>
                <w:szCs w:val="22"/>
                <w:lang w:val="en-US" w:eastAsia="en-US"/>
              </w:rPr>
              <w:tab/>
            </w:r>
          </w:ins>
          <w:ins w:id="1324" w:author="Rapporteur" w:date="2020-03-03T10:13:00Z">
            <w:r>
              <w:rPr/>
              <w:t>Type PacketFilterInfo</w:t>
              <w:tab/>
            </w:r>
          </w:ins>
          <w:hyperlink w:anchor="__RefHeading___Toc34123094">
            <w:ins w:id="1325" w:author="Rapporteur" w:date="2020-03-03T10:13:00Z">
              <w:r>
                <w:rPr>
                  <w:rStyle w:val="IndexLink"/>
                </w:rPr>
                <w:t>112</w:t>
              </w:r>
            </w:ins>
          </w:hyperlink>
        </w:p>
        <w:p>
          <w:pPr>
            <w:pStyle w:val="Contents4"/>
            <w:rPr>
              <w:rFonts w:ascii="Calibri" w:hAnsi="Calibri" w:cs="Calibri"/>
              <w:kern w:val="2"/>
              <w:sz w:val="21"/>
              <w:szCs w:val="22"/>
              <w:lang w:val="en-US" w:eastAsia="en-US"/>
              <w:ins w:id="1331" w:author="Rapporteur" w:date="2020-03-03T10:13:00Z"/>
            </w:rPr>
          </w:pPr>
          <w:ins w:id="1327" w:author="Rapporteur" w:date="2020-03-03T10:13:00Z">
            <w:r>
              <w:rPr/>
              <w:t>5.6.2.31</w:t>
            </w:r>
          </w:ins>
          <w:ins w:id="1328" w:author="Rapporteur" w:date="2020-03-03T10:13:00Z">
            <w:r>
              <w:rPr>
                <w:rFonts w:cs="Calibri" w:ascii="Calibri" w:hAnsi="Calibri"/>
                <w:kern w:val="2"/>
                <w:sz w:val="21"/>
                <w:szCs w:val="22"/>
                <w:lang w:val="en-US" w:eastAsia="en-US"/>
              </w:rPr>
              <w:tab/>
            </w:r>
          </w:ins>
          <w:ins w:id="1329" w:author="Rapporteur" w:date="2020-03-03T10:13:00Z">
            <w:r>
              <w:rPr/>
              <w:t>Type RequestedQos</w:t>
              <w:tab/>
            </w:r>
          </w:ins>
          <w:hyperlink w:anchor="__RefHeading___Toc34123095">
            <w:ins w:id="1330" w:author="Rapporteur" w:date="2020-03-03T10:13:00Z">
              <w:r>
                <w:rPr>
                  <w:rStyle w:val="IndexLink"/>
                </w:rPr>
                <w:t>112</w:t>
              </w:r>
            </w:ins>
          </w:hyperlink>
        </w:p>
        <w:p>
          <w:pPr>
            <w:pStyle w:val="Contents4"/>
            <w:rPr>
              <w:rFonts w:ascii="Calibri" w:hAnsi="Calibri" w:cs="Calibri"/>
              <w:kern w:val="2"/>
              <w:sz w:val="21"/>
              <w:szCs w:val="22"/>
              <w:lang w:val="en-US" w:eastAsia="en-US"/>
              <w:ins w:id="1337" w:author="Rapporteur" w:date="2020-03-03T10:13:00Z"/>
            </w:rPr>
          </w:pPr>
          <w:ins w:id="1332" w:author="Rapporteur" w:date="2020-03-03T10:13:00Z">
            <w:r>
              <w:rPr/>
              <w:t>5.6.2.</w:t>
            </w:r>
          </w:ins>
          <w:ins w:id="1333" w:author="Rapporteur" w:date="2020-03-03T10:13:00Z">
            <w:r>
              <w:rPr>
                <w:lang w:val="en-US" w:eastAsia="en-US"/>
              </w:rPr>
              <w:t>32</w:t>
            </w:r>
          </w:ins>
          <w:ins w:id="1334" w:author="Rapporteur" w:date="2020-03-03T10:13:00Z">
            <w:r>
              <w:rPr>
                <w:rFonts w:cs="Calibri" w:ascii="Calibri" w:hAnsi="Calibri"/>
                <w:kern w:val="2"/>
                <w:sz w:val="21"/>
                <w:szCs w:val="22"/>
                <w:lang w:val="en-US" w:eastAsia="en-US"/>
              </w:rPr>
              <w:tab/>
            </w:r>
          </w:ins>
          <w:ins w:id="1335" w:author="Rapporteur" w:date="2020-03-03T10:13:00Z">
            <w:r>
              <w:rPr/>
              <w:t>Type QosNotificationControlInfo</w:t>
              <w:tab/>
            </w:r>
          </w:ins>
          <w:hyperlink w:anchor="__RefHeading___Toc34123096">
            <w:ins w:id="1336" w:author="Rapporteur" w:date="2020-03-03T10:13:00Z">
              <w:r>
                <w:rPr>
                  <w:rStyle w:val="IndexLink"/>
                </w:rPr>
                <w:t>112</w:t>
              </w:r>
            </w:ins>
          </w:hyperlink>
        </w:p>
        <w:p>
          <w:pPr>
            <w:pStyle w:val="Contents4"/>
            <w:rPr>
              <w:rFonts w:ascii="Calibri" w:hAnsi="Calibri" w:cs="Calibri"/>
              <w:kern w:val="2"/>
              <w:sz w:val="21"/>
              <w:szCs w:val="22"/>
              <w:lang w:val="en-US" w:eastAsia="en-US"/>
              <w:ins w:id="1343" w:author="Rapporteur" w:date="2020-03-03T10:13:00Z"/>
            </w:rPr>
          </w:pPr>
          <w:ins w:id="1338" w:author="Rapporteur" w:date="2020-03-03T10:13:00Z">
            <w:r>
              <w:rPr/>
              <w:t>5.6.2.</w:t>
            </w:r>
          </w:ins>
          <w:ins w:id="1339" w:author="Rapporteur" w:date="2020-03-03T10:13:00Z">
            <w:r>
              <w:rPr>
                <w:lang w:val="en-US" w:eastAsia="en-US"/>
              </w:rPr>
              <w:t>33</w:t>
            </w:r>
          </w:ins>
          <w:ins w:id="1340" w:author="Rapporteur" w:date="2020-03-03T10:13:00Z">
            <w:r>
              <w:rPr>
                <w:rFonts w:cs="Calibri" w:ascii="Calibri" w:hAnsi="Calibri"/>
                <w:kern w:val="2"/>
                <w:sz w:val="21"/>
                <w:szCs w:val="22"/>
                <w:lang w:val="en-US" w:eastAsia="en-US"/>
              </w:rPr>
              <w:tab/>
            </w:r>
          </w:ins>
          <w:ins w:id="1341" w:author="Rapporteur" w:date="2020-03-03T10:13:00Z">
            <w:r>
              <w:rPr/>
              <w:t>Type PartialSuccessReport</w:t>
              <w:tab/>
            </w:r>
          </w:ins>
          <w:hyperlink w:anchor="__RefHeading___Toc34123097">
            <w:ins w:id="1342" w:author="Rapporteur" w:date="2020-03-03T10:13:00Z">
              <w:r>
                <w:rPr>
                  <w:rStyle w:val="IndexLink"/>
                </w:rPr>
                <w:t>113</w:t>
              </w:r>
            </w:ins>
          </w:hyperlink>
        </w:p>
        <w:p>
          <w:pPr>
            <w:pStyle w:val="Contents4"/>
            <w:rPr>
              <w:rFonts w:ascii="Calibri" w:hAnsi="Calibri" w:cs="Calibri"/>
              <w:kern w:val="2"/>
              <w:sz w:val="21"/>
              <w:szCs w:val="22"/>
              <w:lang w:val="en-US" w:eastAsia="en-US"/>
              <w:ins w:id="1349" w:author="Rapporteur" w:date="2020-03-03T10:13:00Z"/>
            </w:rPr>
          </w:pPr>
          <w:ins w:id="1344" w:author="Rapporteur" w:date="2020-03-03T10:13:00Z">
            <w:r>
              <w:rPr/>
              <w:t>5.6.2.</w:t>
            </w:r>
          </w:ins>
          <w:ins w:id="1345" w:author="Rapporteur" w:date="2020-03-03T10:13:00Z">
            <w:r>
              <w:rPr>
                <w:lang w:val="en-US" w:eastAsia="en-US"/>
              </w:rPr>
              <w:t>34</w:t>
            </w:r>
          </w:ins>
          <w:ins w:id="1346" w:author="Rapporteur" w:date="2020-03-03T10:13:00Z">
            <w:r>
              <w:rPr>
                <w:rFonts w:cs="Calibri" w:ascii="Calibri" w:hAnsi="Calibri"/>
                <w:kern w:val="2"/>
                <w:sz w:val="21"/>
                <w:szCs w:val="22"/>
                <w:lang w:val="en-US" w:eastAsia="en-US"/>
              </w:rPr>
              <w:tab/>
            </w:r>
          </w:ins>
          <w:ins w:id="1347" w:author="Rapporteur" w:date="2020-03-03T10:13:00Z">
            <w:r>
              <w:rPr/>
              <w:t>Type AuthorizedDefaultQos</w:t>
              <w:tab/>
            </w:r>
          </w:ins>
          <w:hyperlink w:anchor="__RefHeading___Toc34123098">
            <w:ins w:id="1348" w:author="Rapporteur" w:date="2020-03-03T10:13:00Z">
              <w:r>
                <w:rPr>
                  <w:rStyle w:val="IndexLink"/>
                </w:rPr>
                <w:t>113</w:t>
              </w:r>
            </w:ins>
          </w:hyperlink>
        </w:p>
        <w:p>
          <w:pPr>
            <w:pStyle w:val="Contents4"/>
            <w:rPr>
              <w:rFonts w:ascii="Calibri" w:hAnsi="Calibri" w:cs="Calibri"/>
              <w:kern w:val="2"/>
              <w:sz w:val="21"/>
              <w:szCs w:val="22"/>
              <w:lang w:val="en-US" w:eastAsia="en-US"/>
              <w:ins w:id="1354" w:author="Rapporteur" w:date="2020-03-03T10:13:00Z"/>
            </w:rPr>
          </w:pPr>
          <w:ins w:id="1350" w:author="Rapporteur" w:date="2020-03-03T10:13:00Z">
            <w:r>
              <w:rPr/>
              <w:t>5.6.2.35</w:t>
            </w:r>
          </w:ins>
          <w:ins w:id="1351" w:author="Rapporteur" w:date="2020-03-03T10:13:00Z">
            <w:r>
              <w:rPr>
                <w:rFonts w:cs="Calibri" w:ascii="Calibri" w:hAnsi="Calibri"/>
                <w:kern w:val="2"/>
                <w:sz w:val="21"/>
                <w:szCs w:val="22"/>
                <w:lang w:val="en-US" w:eastAsia="en-US"/>
              </w:rPr>
              <w:tab/>
            </w:r>
          </w:ins>
          <w:ins w:id="1352" w:author="Rapporteur" w:date="2020-03-03T10:13:00Z">
            <w:r>
              <w:rPr/>
              <w:t>Type AccNetChargingAddress</w:t>
              <w:tab/>
            </w:r>
          </w:ins>
          <w:hyperlink w:anchor="__RefHeading___Toc34123099">
            <w:ins w:id="1353" w:author="Rapporteur" w:date="2020-03-03T10:13:00Z">
              <w:r>
                <w:rPr>
                  <w:rStyle w:val="IndexLink"/>
                </w:rPr>
                <w:t>114</w:t>
              </w:r>
            </w:ins>
          </w:hyperlink>
        </w:p>
        <w:p>
          <w:pPr>
            <w:pStyle w:val="Contents4"/>
            <w:rPr>
              <w:rFonts w:ascii="Calibri" w:hAnsi="Calibri" w:cs="Calibri"/>
              <w:kern w:val="2"/>
              <w:sz w:val="21"/>
              <w:szCs w:val="22"/>
              <w:lang w:val="en-US" w:eastAsia="en-US"/>
              <w:ins w:id="1360" w:author="Rapporteur" w:date="2020-03-03T10:13:00Z"/>
            </w:rPr>
          </w:pPr>
          <w:ins w:id="1355" w:author="Rapporteur" w:date="2020-03-03T10:13:00Z">
            <w:r>
              <w:rPr/>
              <w:t>5.6.2.</w:t>
            </w:r>
          </w:ins>
          <w:ins w:id="1356" w:author="Rapporteur" w:date="2020-03-03T10:13:00Z">
            <w:r>
              <w:rPr>
                <w:lang w:val="en-US" w:eastAsia="en-US"/>
              </w:rPr>
              <w:t>36</w:t>
            </w:r>
          </w:ins>
          <w:ins w:id="1357" w:author="Rapporteur" w:date="2020-03-03T10:13:00Z">
            <w:r>
              <w:rPr>
                <w:rFonts w:cs="Calibri" w:ascii="Calibri" w:hAnsi="Calibri"/>
                <w:kern w:val="2"/>
                <w:sz w:val="21"/>
                <w:szCs w:val="22"/>
                <w:lang w:val="en-US" w:eastAsia="en-US"/>
              </w:rPr>
              <w:tab/>
            </w:r>
          </w:ins>
          <w:ins w:id="1358" w:author="Rapporteur" w:date="2020-03-03T10:13:00Z">
            <w:r>
              <w:rPr/>
              <w:t>Type ErrorReport</w:t>
              <w:tab/>
            </w:r>
          </w:ins>
          <w:hyperlink w:anchor="__RefHeading___Toc34123100">
            <w:ins w:id="1359" w:author="Rapporteur" w:date="2020-03-03T10:13:00Z">
              <w:r>
                <w:rPr>
                  <w:rStyle w:val="IndexLink"/>
                </w:rPr>
                <w:t>114</w:t>
              </w:r>
            </w:ins>
          </w:hyperlink>
        </w:p>
        <w:p>
          <w:pPr>
            <w:pStyle w:val="Contents4"/>
            <w:rPr>
              <w:rFonts w:ascii="Calibri" w:hAnsi="Calibri" w:cs="Calibri"/>
              <w:kern w:val="2"/>
              <w:sz w:val="21"/>
              <w:szCs w:val="22"/>
              <w:lang w:val="en-US" w:eastAsia="en-US"/>
              <w:ins w:id="1365" w:author="Rapporteur" w:date="2020-03-03T10:13:00Z"/>
            </w:rPr>
          </w:pPr>
          <w:ins w:id="1361" w:author="Rapporteur" w:date="2020-03-03T10:13:00Z">
            <w:r>
              <w:rPr/>
              <w:t>5.6.2.37</w:t>
            </w:r>
          </w:ins>
          <w:ins w:id="1362" w:author="Rapporteur" w:date="2020-03-03T10:13:00Z">
            <w:r>
              <w:rPr>
                <w:rFonts w:cs="Calibri" w:ascii="Calibri" w:hAnsi="Calibri"/>
                <w:kern w:val="2"/>
                <w:sz w:val="21"/>
                <w:szCs w:val="22"/>
                <w:lang w:val="en-US" w:eastAsia="en-US"/>
              </w:rPr>
              <w:tab/>
            </w:r>
          </w:ins>
          <w:ins w:id="1363" w:author="Rapporteur" w:date="2020-03-03T10:13:00Z">
            <w:r>
              <w:rPr/>
              <w:t>Type SessionRuleReport</w:t>
              <w:tab/>
            </w:r>
          </w:ins>
          <w:hyperlink w:anchor="__RefHeading___Toc34123101">
            <w:ins w:id="1364" w:author="Rapporteur" w:date="2020-03-03T10:13:00Z">
              <w:r>
                <w:rPr>
                  <w:rStyle w:val="IndexLink"/>
                </w:rPr>
                <w:t>114</w:t>
              </w:r>
            </w:ins>
          </w:hyperlink>
        </w:p>
        <w:p>
          <w:pPr>
            <w:pStyle w:val="Contents4"/>
            <w:rPr>
              <w:rFonts w:ascii="Calibri" w:hAnsi="Calibri" w:cs="Calibri"/>
              <w:kern w:val="2"/>
              <w:sz w:val="21"/>
              <w:szCs w:val="22"/>
              <w:lang w:val="en-US" w:eastAsia="en-US"/>
              <w:ins w:id="1370" w:author="Rapporteur" w:date="2020-03-03T10:13:00Z"/>
            </w:rPr>
          </w:pPr>
          <w:ins w:id="1366" w:author="Rapporteur" w:date="2020-03-03T10:13:00Z">
            <w:r>
              <w:rPr/>
              <w:t>5.6.2.38</w:t>
            </w:r>
          </w:ins>
          <w:ins w:id="1367" w:author="Rapporteur" w:date="2020-03-03T10:13:00Z">
            <w:r>
              <w:rPr>
                <w:rFonts w:cs="Calibri" w:ascii="Calibri" w:hAnsi="Calibri"/>
                <w:kern w:val="2"/>
                <w:sz w:val="21"/>
                <w:szCs w:val="22"/>
                <w:lang w:val="en-US" w:eastAsia="en-US"/>
              </w:rPr>
              <w:tab/>
            </w:r>
          </w:ins>
          <w:ins w:id="1368" w:author="Rapporteur" w:date="2020-03-03T10:13:00Z">
            <w:r>
              <w:rPr/>
              <w:t>Type ServingNfIdentity</w:t>
              <w:tab/>
            </w:r>
          </w:ins>
          <w:hyperlink w:anchor="__RefHeading___Toc34123102">
            <w:ins w:id="1369" w:author="Rapporteur" w:date="2020-03-03T10:13:00Z">
              <w:r>
                <w:rPr>
                  <w:rStyle w:val="IndexLink"/>
                </w:rPr>
                <w:t>114</w:t>
              </w:r>
            </w:ins>
          </w:hyperlink>
        </w:p>
        <w:p>
          <w:pPr>
            <w:pStyle w:val="Contents4"/>
            <w:rPr>
              <w:rFonts w:ascii="Calibri" w:hAnsi="Calibri" w:cs="Calibri"/>
              <w:kern w:val="2"/>
              <w:sz w:val="21"/>
              <w:szCs w:val="22"/>
              <w:lang w:val="en-US" w:eastAsia="en-US"/>
              <w:ins w:id="1375" w:author="Rapporteur" w:date="2020-03-03T10:13:00Z"/>
            </w:rPr>
          </w:pPr>
          <w:ins w:id="1371" w:author="Rapporteur" w:date="2020-03-03T10:13:00Z">
            <w:r>
              <w:rPr/>
              <w:t>5.6.2.39</w:t>
            </w:r>
          </w:ins>
          <w:ins w:id="1372" w:author="Rapporteur" w:date="2020-03-03T10:13:00Z">
            <w:r>
              <w:rPr>
                <w:rFonts w:cs="Calibri" w:ascii="Calibri" w:hAnsi="Calibri"/>
                <w:kern w:val="2"/>
                <w:sz w:val="21"/>
                <w:szCs w:val="22"/>
                <w:lang w:val="en-US" w:eastAsia="en-US"/>
              </w:rPr>
              <w:tab/>
            </w:r>
          </w:ins>
          <w:ins w:id="1373" w:author="Rapporteur" w:date="2020-03-03T10:13:00Z">
            <w:r>
              <w:rPr/>
              <w:t>Type SteeringMode</w:t>
              <w:tab/>
            </w:r>
          </w:ins>
          <w:hyperlink w:anchor="__RefHeading___Toc34123103">
            <w:ins w:id="1374" w:author="Rapporteur" w:date="2020-03-03T10:13:00Z">
              <w:r>
                <w:rPr>
                  <w:rStyle w:val="IndexLink"/>
                </w:rPr>
                <w:t>115</w:t>
              </w:r>
            </w:ins>
          </w:hyperlink>
        </w:p>
        <w:p>
          <w:pPr>
            <w:pStyle w:val="Contents4"/>
            <w:rPr>
              <w:rFonts w:ascii="Calibri" w:hAnsi="Calibri" w:cs="Calibri"/>
              <w:kern w:val="2"/>
              <w:sz w:val="21"/>
              <w:szCs w:val="22"/>
              <w:lang w:val="en-US" w:eastAsia="en-US"/>
              <w:ins w:id="1380" w:author="Rapporteur" w:date="2020-03-03T10:13:00Z"/>
            </w:rPr>
          </w:pPr>
          <w:ins w:id="1376" w:author="Rapporteur" w:date="2020-03-03T10:13:00Z">
            <w:r>
              <w:rPr/>
              <w:t>5.6.2.40</w:t>
            </w:r>
          </w:ins>
          <w:ins w:id="1377" w:author="Rapporteur" w:date="2020-03-03T10:13:00Z">
            <w:r>
              <w:rPr>
                <w:rFonts w:cs="Calibri" w:ascii="Calibri" w:hAnsi="Calibri"/>
                <w:kern w:val="2"/>
                <w:sz w:val="21"/>
                <w:szCs w:val="22"/>
                <w:lang w:val="en-US" w:eastAsia="en-US"/>
              </w:rPr>
              <w:tab/>
            </w:r>
          </w:ins>
          <w:ins w:id="1378" w:author="Rapporteur" w:date="2020-03-03T10:13:00Z">
            <w:r>
              <w:rPr/>
              <w:t>Type QosMonitoringData</w:t>
              <w:tab/>
            </w:r>
          </w:ins>
          <w:hyperlink w:anchor="__RefHeading___Toc34123104">
            <w:ins w:id="1379" w:author="Rapporteur" w:date="2020-03-03T10:13:00Z">
              <w:r>
                <w:rPr>
                  <w:rStyle w:val="IndexLink"/>
                </w:rPr>
                <w:t>116</w:t>
              </w:r>
            </w:ins>
          </w:hyperlink>
        </w:p>
        <w:p>
          <w:pPr>
            <w:pStyle w:val="Contents4"/>
            <w:rPr>
              <w:rFonts w:ascii="Calibri" w:hAnsi="Calibri" w:cs="Calibri"/>
              <w:kern w:val="2"/>
              <w:sz w:val="21"/>
              <w:szCs w:val="22"/>
              <w:lang w:val="en-US" w:eastAsia="en-US"/>
              <w:ins w:id="1385" w:author="Rapporteur" w:date="2020-03-03T10:13:00Z"/>
            </w:rPr>
          </w:pPr>
          <w:ins w:id="1381" w:author="Rapporteur" w:date="2020-03-03T10:13:00Z">
            <w:r>
              <w:rPr/>
              <w:t>5.6.2.41</w:t>
            </w:r>
          </w:ins>
          <w:ins w:id="1382" w:author="Rapporteur" w:date="2020-03-03T10:13:00Z">
            <w:r>
              <w:rPr>
                <w:rFonts w:cs="Calibri" w:ascii="Calibri" w:hAnsi="Calibri"/>
                <w:kern w:val="2"/>
                <w:sz w:val="21"/>
                <w:szCs w:val="22"/>
                <w:lang w:val="en-US" w:eastAsia="en-US"/>
              </w:rPr>
              <w:tab/>
            </w:r>
          </w:ins>
          <w:ins w:id="1383" w:author="Rapporteur" w:date="2020-03-03T10:13:00Z">
            <w:r>
              <w:rPr/>
              <w:t>Type TsnBridgeInfo</w:t>
              <w:tab/>
            </w:r>
          </w:ins>
          <w:hyperlink w:anchor="__RefHeading___Toc34123105">
            <w:ins w:id="1384" w:author="Rapporteur" w:date="2020-03-03T10:13:00Z">
              <w:r>
                <w:rPr>
                  <w:rStyle w:val="IndexLink"/>
                </w:rPr>
                <w:t>117</w:t>
              </w:r>
            </w:ins>
          </w:hyperlink>
        </w:p>
        <w:p>
          <w:pPr>
            <w:pStyle w:val="Contents4"/>
            <w:rPr>
              <w:rFonts w:ascii="Calibri" w:hAnsi="Calibri" w:cs="Calibri"/>
              <w:kern w:val="2"/>
              <w:sz w:val="21"/>
              <w:szCs w:val="22"/>
              <w:lang w:val="en-US" w:eastAsia="en-US"/>
              <w:ins w:id="1391" w:author="Rapporteur" w:date="2020-03-03T10:13:00Z"/>
            </w:rPr>
          </w:pPr>
          <w:ins w:id="1386" w:author="Rapporteur" w:date="2020-03-03T10:13:00Z">
            <w:r>
              <w:rPr/>
              <w:t>5.6.2.</w:t>
            </w:r>
          </w:ins>
          <w:ins w:id="1387" w:author="Rapporteur" w:date="2020-03-03T10:13:00Z">
            <w:r>
              <w:rPr>
                <w:lang w:val="en-US" w:eastAsia="en-US"/>
              </w:rPr>
              <w:t>42</w:t>
            </w:r>
          </w:ins>
          <w:ins w:id="1388" w:author="Rapporteur" w:date="2020-03-03T10:13:00Z">
            <w:r>
              <w:rPr>
                <w:rFonts w:cs="Calibri" w:ascii="Calibri" w:hAnsi="Calibri"/>
                <w:kern w:val="2"/>
                <w:sz w:val="21"/>
                <w:szCs w:val="22"/>
                <w:lang w:val="en-US" w:eastAsia="en-US"/>
              </w:rPr>
              <w:tab/>
            </w:r>
          </w:ins>
          <w:ins w:id="1389" w:author="Rapporteur" w:date="2020-03-03T10:13:00Z">
            <w:r>
              <w:rPr/>
              <w:t>Type QosMonitoringReport</w:t>
              <w:tab/>
            </w:r>
          </w:ins>
          <w:hyperlink w:anchor="__RefHeading___Toc34123106">
            <w:ins w:id="1390" w:author="Rapporteur" w:date="2020-03-03T10:13:00Z">
              <w:r>
                <w:rPr>
                  <w:rStyle w:val="IndexLink"/>
                </w:rPr>
                <w:t>117</w:t>
              </w:r>
            </w:ins>
          </w:hyperlink>
        </w:p>
        <w:p>
          <w:pPr>
            <w:pStyle w:val="Contents4"/>
            <w:rPr>
              <w:rFonts w:ascii="Calibri" w:hAnsi="Calibri" w:cs="Calibri"/>
              <w:kern w:val="2"/>
              <w:sz w:val="21"/>
              <w:szCs w:val="22"/>
              <w:lang w:val="en-US" w:eastAsia="en-US"/>
              <w:ins w:id="1398" w:author="Rapporteur" w:date="2020-03-03T10:13:00Z"/>
            </w:rPr>
          </w:pPr>
          <w:ins w:id="1392" w:author="Rapporteur" w:date="2020-03-03T10:13:00Z">
            <w:r>
              <w:rPr/>
              <w:t>5.6.2.43</w:t>
            </w:r>
          </w:ins>
          <w:ins w:id="1393" w:author="Rapporteur" w:date="2020-03-03T10:13:00Z">
            <w:r>
              <w:rPr>
                <w:rFonts w:cs="Calibri" w:ascii="Calibri" w:hAnsi="Calibri"/>
                <w:kern w:val="2"/>
                <w:sz w:val="21"/>
                <w:szCs w:val="22"/>
                <w:lang w:val="en-US" w:eastAsia="en-US"/>
              </w:rPr>
              <w:tab/>
            </w:r>
          </w:ins>
          <w:ins w:id="1394" w:author="Rapporteur" w:date="2020-03-03T10:13:00Z">
            <w:r>
              <w:rPr/>
              <w:t xml:space="preserve">Type </w:t>
            </w:r>
          </w:ins>
          <w:ins w:id="1395" w:author="Rapporteur" w:date="2020-03-03T10:13:00Z">
            <w:r>
              <w:rPr>
                <w:lang w:val="en-US" w:eastAsia="en-US"/>
              </w:rPr>
              <w:t>AdditionalAccessInfo</w:t>
            </w:r>
          </w:ins>
          <w:ins w:id="1396" w:author="Rapporteur" w:date="2020-03-03T10:13:00Z">
            <w:r>
              <w:rPr/>
              <w:tab/>
            </w:r>
          </w:ins>
          <w:hyperlink w:anchor="__RefHeading___Toc34123107">
            <w:ins w:id="1397" w:author="Rapporteur" w:date="2020-03-03T10:13:00Z">
              <w:r>
                <w:rPr>
                  <w:rStyle w:val="IndexLink"/>
                </w:rPr>
                <w:t>117</w:t>
              </w:r>
            </w:ins>
          </w:hyperlink>
        </w:p>
        <w:p>
          <w:pPr>
            <w:pStyle w:val="Contents4"/>
            <w:rPr>
              <w:rFonts w:ascii="Calibri" w:hAnsi="Calibri" w:cs="Calibri"/>
              <w:kern w:val="2"/>
              <w:sz w:val="21"/>
              <w:szCs w:val="22"/>
              <w:lang w:val="en-US" w:eastAsia="en-US"/>
              <w:ins w:id="1403" w:author="Rapporteur" w:date="2020-03-03T10:13:00Z"/>
            </w:rPr>
          </w:pPr>
          <w:ins w:id="1399" w:author="Rapporteur" w:date="2020-03-03T10:13:00Z">
            <w:r>
              <w:rPr/>
              <w:t>5.6.2.44</w:t>
            </w:r>
          </w:ins>
          <w:ins w:id="1400" w:author="Rapporteur" w:date="2020-03-03T10:13:00Z">
            <w:r>
              <w:rPr>
                <w:rFonts w:cs="Calibri" w:ascii="Calibri" w:hAnsi="Calibri"/>
                <w:kern w:val="2"/>
                <w:sz w:val="21"/>
                <w:szCs w:val="22"/>
                <w:lang w:val="en-US" w:eastAsia="en-US"/>
              </w:rPr>
              <w:tab/>
            </w:r>
          </w:ins>
          <w:ins w:id="1401" w:author="Rapporteur" w:date="2020-03-03T10:13:00Z">
            <w:r>
              <w:rPr/>
              <w:t>Type TsnPortIdentifier</w:t>
              <w:tab/>
            </w:r>
          </w:ins>
          <w:hyperlink w:anchor="__RefHeading___Toc34123108">
            <w:ins w:id="1402" w:author="Rapporteur" w:date="2020-03-03T10:13:00Z">
              <w:r>
                <w:rPr>
                  <w:rStyle w:val="IndexLink"/>
                </w:rPr>
                <w:t>117</w:t>
              </w:r>
            </w:ins>
          </w:hyperlink>
        </w:p>
        <w:p>
          <w:pPr>
            <w:pStyle w:val="Contents4"/>
            <w:rPr>
              <w:rFonts w:ascii="Calibri" w:hAnsi="Calibri" w:cs="Calibri"/>
              <w:kern w:val="2"/>
              <w:sz w:val="21"/>
              <w:szCs w:val="22"/>
              <w:lang w:val="en-US" w:eastAsia="en-US"/>
              <w:ins w:id="1408" w:author="Rapporteur" w:date="2020-03-03T10:13:00Z"/>
            </w:rPr>
          </w:pPr>
          <w:ins w:id="1404" w:author="Rapporteur" w:date="2020-03-03T10:13:00Z">
            <w:r>
              <w:rPr/>
              <w:t>5.6.2.45</w:t>
            </w:r>
          </w:ins>
          <w:ins w:id="1405" w:author="Rapporteur" w:date="2020-03-03T10:13:00Z">
            <w:r>
              <w:rPr>
                <w:rFonts w:cs="Calibri" w:ascii="Calibri" w:hAnsi="Calibri"/>
                <w:kern w:val="2"/>
                <w:sz w:val="21"/>
                <w:szCs w:val="22"/>
                <w:lang w:val="en-US" w:eastAsia="en-US"/>
              </w:rPr>
              <w:tab/>
            </w:r>
          </w:ins>
          <w:ins w:id="1406" w:author="Rapporteur" w:date="2020-03-03T10:13:00Z">
            <w:r>
              <w:rPr/>
              <w:t>Type PortManagementContainer</w:t>
              <w:tab/>
            </w:r>
          </w:ins>
          <w:hyperlink w:anchor="__RefHeading___Toc34123109">
            <w:ins w:id="1407" w:author="Rapporteur" w:date="2020-03-03T10:13:00Z">
              <w:r>
                <w:rPr>
                  <w:rStyle w:val="IndexLink"/>
                </w:rPr>
                <w:t>118</w:t>
              </w:r>
            </w:ins>
          </w:hyperlink>
        </w:p>
        <w:p>
          <w:pPr>
            <w:pStyle w:val="Contents4"/>
            <w:rPr>
              <w:rFonts w:ascii="Calibri" w:hAnsi="Calibri" w:cs="Calibri"/>
              <w:kern w:val="2"/>
              <w:sz w:val="21"/>
              <w:szCs w:val="22"/>
              <w:lang w:val="en-US" w:eastAsia="en-US"/>
              <w:ins w:id="1413" w:author="Rapporteur" w:date="2020-03-03T10:13:00Z"/>
            </w:rPr>
          </w:pPr>
          <w:ins w:id="1409" w:author="Rapporteur" w:date="2020-03-03T10:13:00Z">
            <w:r>
              <w:rPr/>
              <w:t>5.6.2.46</w:t>
            </w:r>
          </w:ins>
          <w:ins w:id="1410" w:author="Rapporteur" w:date="2020-03-03T10:13:00Z">
            <w:r>
              <w:rPr>
                <w:rFonts w:cs="Calibri" w:ascii="Calibri" w:hAnsi="Calibri"/>
                <w:kern w:val="2"/>
                <w:sz w:val="21"/>
                <w:szCs w:val="22"/>
                <w:lang w:val="en-US" w:eastAsia="en-US"/>
              </w:rPr>
              <w:tab/>
            </w:r>
          </w:ins>
          <w:ins w:id="1411" w:author="Rapporteur" w:date="2020-03-03T10:13:00Z">
            <w:r>
              <w:rPr/>
              <w:t>Type IpMulticastAddressInfo</w:t>
              <w:tab/>
            </w:r>
          </w:ins>
          <w:hyperlink w:anchor="__RefHeading___Toc34123110">
            <w:ins w:id="1412" w:author="Rapporteur" w:date="2020-03-03T10:13:00Z">
              <w:r>
                <w:rPr>
                  <w:rStyle w:val="IndexLink"/>
                </w:rPr>
                <w:t>118</w:t>
              </w:r>
            </w:ins>
          </w:hyperlink>
        </w:p>
        <w:p>
          <w:pPr>
            <w:pStyle w:val="Contents3"/>
            <w:rPr>
              <w:rFonts w:ascii="Calibri" w:hAnsi="Calibri" w:cs="Calibri"/>
              <w:kern w:val="2"/>
              <w:sz w:val="21"/>
              <w:szCs w:val="22"/>
              <w:lang w:val="en-US" w:eastAsia="en-US"/>
              <w:ins w:id="1418" w:author="Rapporteur" w:date="2020-03-03T10:13:00Z"/>
            </w:rPr>
          </w:pPr>
          <w:ins w:id="1414" w:author="Rapporteur" w:date="2020-03-03T10:13:00Z">
            <w:r>
              <w:rPr/>
              <w:t>5.6.3</w:t>
            </w:r>
          </w:ins>
          <w:ins w:id="1415" w:author="Rapporteur" w:date="2020-03-03T10:13:00Z">
            <w:r>
              <w:rPr>
                <w:rFonts w:cs="Calibri" w:ascii="Calibri" w:hAnsi="Calibri"/>
                <w:kern w:val="2"/>
                <w:sz w:val="21"/>
                <w:szCs w:val="22"/>
                <w:lang w:val="en-US" w:eastAsia="en-US"/>
              </w:rPr>
              <w:tab/>
            </w:r>
          </w:ins>
          <w:ins w:id="1416" w:author="Rapporteur" w:date="2020-03-03T10:13:00Z">
            <w:r>
              <w:rPr/>
              <w:t>Simple data types and enumerations</w:t>
              <w:tab/>
            </w:r>
          </w:ins>
          <w:hyperlink w:anchor="__RefHeading___Toc34123111">
            <w:ins w:id="1417" w:author="Rapporteur" w:date="2020-03-03T10:13:00Z">
              <w:r>
                <w:rPr>
                  <w:rStyle w:val="IndexLink"/>
                </w:rPr>
                <w:t>118</w:t>
              </w:r>
            </w:ins>
          </w:hyperlink>
        </w:p>
        <w:p>
          <w:pPr>
            <w:pStyle w:val="Contents4"/>
            <w:rPr>
              <w:rFonts w:ascii="Calibri" w:hAnsi="Calibri" w:cs="Calibri"/>
              <w:kern w:val="2"/>
              <w:sz w:val="21"/>
              <w:szCs w:val="22"/>
              <w:lang w:val="en-US" w:eastAsia="en-US"/>
              <w:ins w:id="1423" w:author="Rapporteur" w:date="2020-03-03T10:13:00Z"/>
            </w:rPr>
          </w:pPr>
          <w:ins w:id="1419" w:author="Rapporteur" w:date="2020-03-03T10:13:00Z">
            <w:r>
              <w:rPr/>
              <w:t>5.6.3.1</w:t>
            </w:r>
          </w:ins>
          <w:ins w:id="1420" w:author="Rapporteur" w:date="2020-03-03T10:13:00Z">
            <w:r>
              <w:rPr>
                <w:rFonts w:cs="Calibri" w:ascii="Calibri" w:hAnsi="Calibri"/>
                <w:kern w:val="2"/>
                <w:sz w:val="21"/>
                <w:szCs w:val="22"/>
                <w:lang w:val="en-US" w:eastAsia="en-US"/>
              </w:rPr>
              <w:tab/>
            </w:r>
          </w:ins>
          <w:ins w:id="1421" w:author="Rapporteur" w:date="2020-03-03T10:13:00Z">
            <w:r>
              <w:rPr/>
              <w:t>Introduction</w:t>
              <w:tab/>
            </w:r>
          </w:ins>
          <w:hyperlink w:anchor="__RefHeading___Toc34123112">
            <w:ins w:id="1422" w:author="Rapporteur" w:date="2020-03-03T10:13:00Z">
              <w:r>
                <w:rPr>
                  <w:rStyle w:val="IndexLink"/>
                </w:rPr>
                <w:t>118</w:t>
              </w:r>
            </w:ins>
          </w:hyperlink>
        </w:p>
        <w:p>
          <w:pPr>
            <w:pStyle w:val="Contents4"/>
            <w:rPr>
              <w:rFonts w:ascii="Calibri" w:hAnsi="Calibri" w:cs="Calibri"/>
              <w:kern w:val="2"/>
              <w:sz w:val="21"/>
              <w:szCs w:val="22"/>
              <w:lang w:val="en-US" w:eastAsia="en-US"/>
              <w:ins w:id="1428" w:author="Rapporteur" w:date="2020-03-03T10:13:00Z"/>
            </w:rPr>
          </w:pPr>
          <w:ins w:id="1424" w:author="Rapporteur" w:date="2020-03-03T10:13:00Z">
            <w:r>
              <w:rPr/>
              <w:t>5.6.3.2</w:t>
            </w:r>
          </w:ins>
          <w:ins w:id="1425" w:author="Rapporteur" w:date="2020-03-03T10:13:00Z">
            <w:r>
              <w:rPr>
                <w:rFonts w:cs="Calibri" w:ascii="Calibri" w:hAnsi="Calibri"/>
                <w:kern w:val="2"/>
                <w:sz w:val="21"/>
                <w:szCs w:val="22"/>
                <w:lang w:val="en-US" w:eastAsia="en-US"/>
              </w:rPr>
              <w:tab/>
            </w:r>
          </w:ins>
          <w:ins w:id="1426" w:author="Rapporteur" w:date="2020-03-03T10:13:00Z">
            <w:r>
              <w:rPr/>
              <w:t>Simple data types</w:t>
              <w:tab/>
            </w:r>
          </w:ins>
          <w:hyperlink w:anchor="__RefHeading___Toc34123113">
            <w:ins w:id="1427" w:author="Rapporteur" w:date="2020-03-03T10:13:00Z">
              <w:r>
                <w:rPr>
                  <w:rStyle w:val="IndexLink"/>
                </w:rPr>
                <w:t>118</w:t>
              </w:r>
            </w:ins>
          </w:hyperlink>
        </w:p>
        <w:p>
          <w:pPr>
            <w:pStyle w:val="Contents4"/>
            <w:rPr>
              <w:rFonts w:ascii="Calibri" w:hAnsi="Calibri" w:cs="Calibri"/>
              <w:kern w:val="2"/>
              <w:sz w:val="21"/>
              <w:szCs w:val="22"/>
              <w:lang w:val="en-US" w:eastAsia="en-US"/>
              <w:ins w:id="1433" w:author="Rapporteur" w:date="2020-03-03T10:13:00Z"/>
            </w:rPr>
          </w:pPr>
          <w:ins w:id="1429" w:author="Rapporteur" w:date="2020-03-03T10:13:00Z">
            <w:r>
              <w:rPr/>
              <w:t>5.6.3.3</w:t>
            </w:r>
          </w:ins>
          <w:ins w:id="1430" w:author="Rapporteur" w:date="2020-03-03T10:13:00Z">
            <w:r>
              <w:rPr>
                <w:rFonts w:cs="Calibri" w:ascii="Calibri" w:hAnsi="Calibri"/>
                <w:kern w:val="2"/>
                <w:sz w:val="21"/>
                <w:szCs w:val="22"/>
                <w:lang w:val="en-US" w:eastAsia="en-US"/>
              </w:rPr>
              <w:tab/>
            </w:r>
          </w:ins>
          <w:ins w:id="1431" w:author="Rapporteur" w:date="2020-03-03T10:13:00Z">
            <w:r>
              <w:rPr/>
              <w:t>Enumeration: FlowDirection</w:t>
              <w:tab/>
            </w:r>
          </w:ins>
          <w:hyperlink w:anchor="__RefHeading___Toc34123114">
            <w:ins w:id="1432" w:author="Rapporteur" w:date="2020-03-03T10:13:00Z">
              <w:r>
                <w:rPr>
                  <w:rStyle w:val="IndexLink"/>
                </w:rPr>
                <w:t>119</w:t>
              </w:r>
            </w:ins>
          </w:hyperlink>
        </w:p>
        <w:p>
          <w:pPr>
            <w:pStyle w:val="Contents4"/>
            <w:rPr>
              <w:rFonts w:ascii="Calibri" w:hAnsi="Calibri" w:cs="Calibri"/>
              <w:kern w:val="2"/>
              <w:sz w:val="21"/>
              <w:szCs w:val="22"/>
              <w:lang w:val="en-US" w:eastAsia="en-US"/>
              <w:ins w:id="1438" w:author="Rapporteur" w:date="2020-03-03T10:13:00Z"/>
            </w:rPr>
          </w:pPr>
          <w:ins w:id="1434" w:author="Rapporteur" w:date="2020-03-03T10:13:00Z">
            <w:r>
              <w:rPr/>
              <w:t>5.6.3.4</w:t>
            </w:r>
          </w:ins>
          <w:ins w:id="1435" w:author="Rapporteur" w:date="2020-03-03T10:13:00Z">
            <w:r>
              <w:rPr>
                <w:rFonts w:cs="Calibri" w:ascii="Calibri" w:hAnsi="Calibri"/>
                <w:kern w:val="2"/>
                <w:sz w:val="21"/>
                <w:szCs w:val="22"/>
                <w:lang w:val="en-US" w:eastAsia="en-US"/>
              </w:rPr>
              <w:tab/>
            </w:r>
          </w:ins>
          <w:ins w:id="1436" w:author="Rapporteur" w:date="2020-03-03T10:13:00Z">
            <w:r>
              <w:rPr/>
              <w:t>Enumeration: ReportingLevel</w:t>
              <w:tab/>
            </w:r>
          </w:ins>
          <w:hyperlink w:anchor="__RefHeading___Toc34123115">
            <w:ins w:id="1437" w:author="Rapporteur" w:date="2020-03-03T10:13:00Z">
              <w:r>
                <w:rPr>
                  <w:rStyle w:val="IndexLink"/>
                </w:rPr>
                <w:t>119</w:t>
              </w:r>
            </w:ins>
          </w:hyperlink>
        </w:p>
        <w:p>
          <w:pPr>
            <w:pStyle w:val="Contents4"/>
            <w:rPr>
              <w:rFonts w:ascii="Calibri" w:hAnsi="Calibri" w:cs="Calibri"/>
              <w:kern w:val="2"/>
              <w:sz w:val="21"/>
              <w:szCs w:val="22"/>
              <w:lang w:val="en-US" w:eastAsia="en-US"/>
              <w:ins w:id="1443" w:author="Rapporteur" w:date="2020-03-03T10:13:00Z"/>
            </w:rPr>
          </w:pPr>
          <w:ins w:id="1439" w:author="Rapporteur" w:date="2020-03-03T10:13:00Z">
            <w:r>
              <w:rPr/>
              <w:t>5.6.3.5</w:t>
            </w:r>
          </w:ins>
          <w:ins w:id="1440" w:author="Rapporteur" w:date="2020-03-03T10:13:00Z">
            <w:r>
              <w:rPr>
                <w:rFonts w:cs="Calibri" w:ascii="Calibri" w:hAnsi="Calibri"/>
                <w:kern w:val="2"/>
                <w:sz w:val="21"/>
                <w:szCs w:val="22"/>
                <w:lang w:val="en-US" w:eastAsia="en-US"/>
              </w:rPr>
              <w:tab/>
            </w:r>
          </w:ins>
          <w:ins w:id="1441" w:author="Rapporteur" w:date="2020-03-03T10:13:00Z">
            <w:r>
              <w:rPr/>
              <w:t>Enumeration: MeteringMethod</w:t>
              <w:tab/>
            </w:r>
          </w:ins>
          <w:hyperlink w:anchor="__RefHeading___Toc34123116">
            <w:ins w:id="1442" w:author="Rapporteur" w:date="2020-03-03T10:13:00Z">
              <w:r>
                <w:rPr>
                  <w:rStyle w:val="IndexLink"/>
                </w:rPr>
                <w:t>119</w:t>
              </w:r>
            </w:ins>
          </w:hyperlink>
        </w:p>
        <w:p>
          <w:pPr>
            <w:pStyle w:val="Contents4"/>
            <w:rPr>
              <w:rFonts w:ascii="Calibri" w:hAnsi="Calibri" w:cs="Calibri"/>
              <w:kern w:val="2"/>
              <w:sz w:val="21"/>
              <w:szCs w:val="22"/>
              <w:lang w:val="en-US" w:eastAsia="en-US"/>
              <w:ins w:id="1448" w:author="Rapporteur" w:date="2020-03-03T10:13:00Z"/>
            </w:rPr>
          </w:pPr>
          <w:ins w:id="1444" w:author="Rapporteur" w:date="2020-03-03T10:13:00Z">
            <w:r>
              <w:rPr/>
              <w:t>5.6.3.6</w:t>
            </w:r>
          </w:ins>
          <w:ins w:id="1445" w:author="Rapporteur" w:date="2020-03-03T10:13:00Z">
            <w:r>
              <w:rPr>
                <w:rFonts w:cs="Calibri" w:ascii="Calibri" w:hAnsi="Calibri"/>
                <w:kern w:val="2"/>
                <w:sz w:val="21"/>
                <w:szCs w:val="22"/>
                <w:lang w:val="en-US" w:eastAsia="en-US"/>
              </w:rPr>
              <w:tab/>
            </w:r>
          </w:ins>
          <w:ins w:id="1446" w:author="Rapporteur" w:date="2020-03-03T10:13:00Z">
            <w:r>
              <w:rPr/>
              <w:t>Enumeration: PolicyControlRequestTrigger</w:t>
              <w:tab/>
            </w:r>
          </w:ins>
          <w:hyperlink w:anchor="__RefHeading___Toc34123117">
            <w:ins w:id="1447" w:author="Rapporteur" w:date="2020-03-03T10:13:00Z">
              <w:r>
                <w:rPr>
                  <w:rStyle w:val="IndexLink"/>
                </w:rPr>
                <w:t>120</w:t>
              </w:r>
            </w:ins>
          </w:hyperlink>
        </w:p>
        <w:p>
          <w:pPr>
            <w:pStyle w:val="Contents4"/>
            <w:rPr>
              <w:rFonts w:ascii="Calibri" w:hAnsi="Calibri" w:cs="Calibri"/>
              <w:kern w:val="2"/>
              <w:sz w:val="21"/>
              <w:szCs w:val="22"/>
              <w:lang w:val="en-US" w:eastAsia="en-US"/>
              <w:ins w:id="1453" w:author="Rapporteur" w:date="2020-03-03T10:13:00Z"/>
            </w:rPr>
          </w:pPr>
          <w:ins w:id="1449" w:author="Rapporteur" w:date="2020-03-03T10:13:00Z">
            <w:r>
              <w:rPr/>
              <w:t>5.6.3.7</w:t>
            </w:r>
          </w:ins>
          <w:ins w:id="1450" w:author="Rapporteur" w:date="2020-03-03T10:13:00Z">
            <w:r>
              <w:rPr>
                <w:rFonts w:cs="Calibri" w:ascii="Calibri" w:hAnsi="Calibri"/>
                <w:kern w:val="2"/>
                <w:sz w:val="21"/>
                <w:szCs w:val="22"/>
                <w:lang w:val="en-US" w:eastAsia="en-US"/>
              </w:rPr>
              <w:tab/>
            </w:r>
          </w:ins>
          <w:ins w:id="1451" w:author="Rapporteur" w:date="2020-03-03T10:13:00Z">
            <w:r>
              <w:rPr/>
              <w:t>Enumeration: RequestedRuleDataType</w:t>
              <w:tab/>
            </w:r>
          </w:ins>
          <w:hyperlink w:anchor="__RefHeading___Toc34123118">
            <w:ins w:id="1452" w:author="Rapporteur" w:date="2020-03-03T10:13:00Z">
              <w:r>
                <w:rPr>
                  <w:rStyle w:val="IndexLink"/>
                </w:rPr>
                <w:t>124</w:t>
              </w:r>
            </w:ins>
          </w:hyperlink>
        </w:p>
        <w:p>
          <w:pPr>
            <w:pStyle w:val="Contents4"/>
            <w:rPr>
              <w:rFonts w:ascii="Calibri" w:hAnsi="Calibri" w:cs="Calibri"/>
              <w:kern w:val="2"/>
              <w:sz w:val="21"/>
              <w:szCs w:val="22"/>
              <w:lang w:val="en-US" w:eastAsia="en-US"/>
              <w:ins w:id="1458" w:author="Rapporteur" w:date="2020-03-03T10:13:00Z"/>
            </w:rPr>
          </w:pPr>
          <w:ins w:id="1454" w:author="Rapporteur" w:date="2020-03-03T10:13:00Z">
            <w:r>
              <w:rPr/>
              <w:t>5.6.3.8</w:t>
            </w:r>
          </w:ins>
          <w:ins w:id="1455" w:author="Rapporteur" w:date="2020-03-03T10:13:00Z">
            <w:r>
              <w:rPr>
                <w:rFonts w:cs="Calibri" w:ascii="Calibri" w:hAnsi="Calibri"/>
                <w:kern w:val="2"/>
                <w:sz w:val="21"/>
                <w:szCs w:val="22"/>
                <w:lang w:val="en-US" w:eastAsia="en-US"/>
              </w:rPr>
              <w:tab/>
            </w:r>
          </w:ins>
          <w:ins w:id="1456" w:author="Rapporteur" w:date="2020-03-03T10:13:00Z">
            <w:r>
              <w:rPr/>
              <w:t>Enumeration: RuleStatus</w:t>
              <w:tab/>
            </w:r>
          </w:ins>
          <w:hyperlink w:anchor="__RefHeading___Toc34123119">
            <w:ins w:id="1457" w:author="Rapporteur" w:date="2020-03-03T10:13:00Z">
              <w:r>
                <w:rPr>
                  <w:rStyle w:val="IndexLink"/>
                </w:rPr>
                <w:t>124</w:t>
              </w:r>
            </w:ins>
          </w:hyperlink>
        </w:p>
        <w:p>
          <w:pPr>
            <w:pStyle w:val="Contents4"/>
            <w:rPr>
              <w:rFonts w:ascii="Calibri" w:hAnsi="Calibri" w:cs="Calibri"/>
              <w:kern w:val="2"/>
              <w:sz w:val="21"/>
              <w:szCs w:val="22"/>
              <w:lang w:val="en-US" w:eastAsia="en-US"/>
              <w:ins w:id="1463" w:author="Rapporteur" w:date="2020-03-03T10:13:00Z"/>
            </w:rPr>
          </w:pPr>
          <w:ins w:id="1459" w:author="Rapporteur" w:date="2020-03-03T10:13:00Z">
            <w:r>
              <w:rPr/>
              <w:t>5.6.3.9</w:t>
            </w:r>
          </w:ins>
          <w:ins w:id="1460" w:author="Rapporteur" w:date="2020-03-03T10:13:00Z">
            <w:r>
              <w:rPr>
                <w:rFonts w:cs="Calibri" w:ascii="Calibri" w:hAnsi="Calibri"/>
                <w:kern w:val="2"/>
                <w:sz w:val="21"/>
                <w:szCs w:val="22"/>
                <w:lang w:val="en-US" w:eastAsia="en-US"/>
              </w:rPr>
              <w:tab/>
            </w:r>
          </w:ins>
          <w:ins w:id="1461" w:author="Rapporteur" w:date="2020-03-03T10:13:00Z">
            <w:r>
              <w:rPr/>
              <w:t>Enumeration: FailureCode</w:t>
              <w:tab/>
            </w:r>
          </w:ins>
          <w:hyperlink w:anchor="__RefHeading___Toc34123120">
            <w:ins w:id="1462" w:author="Rapporteur" w:date="2020-03-03T10:13:00Z">
              <w:r>
                <w:rPr>
                  <w:rStyle w:val="IndexLink"/>
                </w:rPr>
                <w:t>125</w:t>
              </w:r>
            </w:ins>
          </w:hyperlink>
        </w:p>
        <w:p>
          <w:pPr>
            <w:pStyle w:val="Contents4"/>
            <w:rPr>
              <w:rFonts w:ascii="Calibri" w:hAnsi="Calibri" w:cs="Calibri"/>
              <w:kern w:val="2"/>
              <w:sz w:val="21"/>
              <w:szCs w:val="22"/>
              <w:lang w:val="en-US" w:eastAsia="en-US"/>
              <w:ins w:id="1468" w:author="Rapporteur" w:date="2020-03-03T10:13:00Z"/>
            </w:rPr>
          </w:pPr>
          <w:ins w:id="1464" w:author="Rapporteur" w:date="2020-03-03T10:13:00Z">
            <w:r>
              <w:rPr/>
              <w:t>5.6.3.10</w:t>
            </w:r>
          </w:ins>
          <w:ins w:id="1465" w:author="Rapporteur" w:date="2020-03-03T10:13:00Z">
            <w:r>
              <w:rPr>
                <w:rFonts w:cs="Calibri" w:ascii="Calibri" w:hAnsi="Calibri"/>
                <w:kern w:val="2"/>
                <w:sz w:val="21"/>
                <w:szCs w:val="22"/>
                <w:lang w:val="en-US" w:eastAsia="en-US"/>
              </w:rPr>
              <w:tab/>
            </w:r>
          </w:ins>
          <w:ins w:id="1466" w:author="Rapporteur" w:date="2020-03-03T10:13:00Z">
            <w:r>
              <w:rPr/>
              <w:t>Enumeration: AfSigProtocol</w:t>
              <w:tab/>
            </w:r>
          </w:ins>
          <w:hyperlink w:anchor="__RefHeading___Toc34123121">
            <w:ins w:id="1467" w:author="Rapporteur" w:date="2020-03-03T10:13:00Z">
              <w:r>
                <w:rPr>
                  <w:rStyle w:val="IndexLink"/>
                </w:rPr>
                <w:t>126</w:t>
              </w:r>
            </w:ins>
          </w:hyperlink>
        </w:p>
        <w:p>
          <w:pPr>
            <w:pStyle w:val="Contents4"/>
            <w:rPr>
              <w:rFonts w:ascii="Calibri" w:hAnsi="Calibri" w:cs="Calibri"/>
              <w:kern w:val="2"/>
              <w:sz w:val="21"/>
              <w:szCs w:val="22"/>
              <w:lang w:val="en-US" w:eastAsia="en-US"/>
              <w:ins w:id="1475" w:author="Rapporteur" w:date="2020-03-03T10:13:00Z"/>
            </w:rPr>
          </w:pPr>
          <w:ins w:id="1469" w:author="Rapporteur" w:date="2020-03-03T10:13:00Z">
            <w:r>
              <w:rPr/>
              <w:t>5.6.3.11</w:t>
            </w:r>
          </w:ins>
          <w:ins w:id="1470" w:author="Rapporteur" w:date="2020-03-03T10:13:00Z">
            <w:r>
              <w:rPr>
                <w:rFonts w:cs="Calibri" w:ascii="Calibri" w:hAnsi="Calibri"/>
                <w:kern w:val="2"/>
                <w:sz w:val="21"/>
                <w:szCs w:val="22"/>
                <w:lang w:val="en-US" w:eastAsia="en-US"/>
              </w:rPr>
              <w:tab/>
            </w:r>
          </w:ins>
          <w:ins w:id="1471" w:author="Rapporteur" w:date="2020-03-03T10:13:00Z">
            <w:r>
              <w:rPr/>
              <w:t xml:space="preserve">Enumeration: </w:t>
            </w:r>
          </w:ins>
          <w:ins w:id="1472" w:author="Rapporteur" w:date="2020-03-03T10:13:00Z">
            <w:r>
              <w:rPr>
                <w:lang w:val="en-US" w:eastAsia="en-US"/>
              </w:rPr>
              <w:t>RuleOperation</w:t>
            </w:r>
          </w:ins>
          <w:ins w:id="1473" w:author="Rapporteur" w:date="2020-03-03T10:13:00Z">
            <w:r>
              <w:rPr/>
              <w:tab/>
            </w:r>
          </w:ins>
          <w:hyperlink w:anchor="__RefHeading___Toc34123122">
            <w:ins w:id="1474" w:author="Rapporteur" w:date="2020-03-03T10:13:00Z">
              <w:r>
                <w:rPr>
                  <w:rStyle w:val="IndexLink"/>
                </w:rPr>
                <w:t>126</w:t>
              </w:r>
            </w:ins>
          </w:hyperlink>
        </w:p>
        <w:p>
          <w:pPr>
            <w:pStyle w:val="Contents4"/>
            <w:rPr>
              <w:rFonts w:ascii="Calibri" w:hAnsi="Calibri" w:cs="Calibri"/>
              <w:kern w:val="2"/>
              <w:sz w:val="21"/>
              <w:szCs w:val="22"/>
              <w:lang w:val="en-US" w:eastAsia="en-US"/>
              <w:ins w:id="1480" w:author="Rapporteur" w:date="2020-03-03T10:13:00Z"/>
            </w:rPr>
          </w:pPr>
          <w:ins w:id="1476" w:author="Rapporteur" w:date="2020-03-03T10:13:00Z">
            <w:r>
              <w:rPr/>
              <w:t>5.6.3.12</w:t>
            </w:r>
          </w:ins>
          <w:ins w:id="1477" w:author="Rapporteur" w:date="2020-03-03T10:13:00Z">
            <w:r>
              <w:rPr>
                <w:rFonts w:cs="Calibri" w:ascii="Calibri" w:hAnsi="Calibri"/>
                <w:kern w:val="2"/>
                <w:sz w:val="21"/>
                <w:szCs w:val="22"/>
                <w:lang w:val="en-US" w:eastAsia="en-US"/>
              </w:rPr>
              <w:tab/>
            </w:r>
          </w:ins>
          <w:ins w:id="1478" w:author="Rapporteur" w:date="2020-03-03T10:13:00Z">
            <w:r>
              <w:rPr/>
              <w:t>Enumeration: RedirectAddressType</w:t>
              <w:tab/>
            </w:r>
          </w:ins>
          <w:hyperlink w:anchor="__RefHeading___Toc34123123">
            <w:ins w:id="1479" w:author="Rapporteur" w:date="2020-03-03T10:13:00Z">
              <w:r>
                <w:rPr>
                  <w:rStyle w:val="IndexLink"/>
                </w:rPr>
                <w:t>126</w:t>
              </w:r>
            </w:ins>
          </w:hyperlink>
        </w:p>
        <w:p>
          <w:pPr>
            <w:pStyle w:val="Contents4"/>
            <w:rPr>
              <w:rFonts w:ascii="Calibri" w:hAnsi="Calibri" w:cs="Calibri"/>
              <w:kern w:val="2"/>
              <w:sz w:val="21"/>
              <w:szCs w:val="22"/>
              <w:lang w:val="en-US" w:eastAsia="en-US"/>
              <w:ins w:id="1486" w:author="Rapporteur" w:date="2020-03-03T10:13:00Z"/>
            </w:rPr>
          </w:pPr>
          <w:ins w:id="1481" w:author="Rapporteur" w:date="2020-03-03T10:13:00Z">
            <w:r>
              <w:rPr/>
              <w:t>5.6.3.</w:t>
            </w:r>
          </w:ins>
          <w:ins w:id="1482" w:author="Rapporteur" w:date="2020-03-03T10:13:00Z">
            <w:r>
              <w:rPr>
                <w:lang w:val="en-US" w:eastAsia="en-US"/>
              </w:rPr>
              <w:t>13</w:t>
            </w:r>
          </w:ins>
          <w:ins w:id="1483" w:author="Rapporteur" w:date="2020-03-03T10:13:00Z">
            <w:r>
              <w:rPr>
                <w:rFonts w:cs="Calibri" w:ascii="Calibri" w:hAnsi="Calibri"/>
                <w:kern w:val="2"/>
                <w:sz w:val="21"/>
                <w:szCs w:val="22"/>
                <w:lang w:val="en-US" w:eastAsia="en-US"/>
              </w:rPr>
              <w:tab/>
            </w:r>
          </w:ins>
          <w:ins w:id="1484" w:author="Rapporteur" w:date="2020-03-03T10:13:00Z">
            <w:r>
              <w:rPr/>
              <w:t>Enumeration: QosFlowUsage</w:t>
              <w:tab/>
            </w:r>
          </w:ins>
          <w:hyperlink w:anchor="__RefHeading___Toc34123124">
            <w:ins w:id="1485" w:author="Rapporteur" w:date="2020-03-03T10:13:00Z">
              <w:r>
                <w:rPr>
                  <w:rStyle w:val="IndexLink"/>
                </w:rPr>
                <w:t>127</w:t>
              </w:r>
            </w:ins>
          </w:hyperlink>
        </w:p>
        <w:p>
          <w:pPr>
            <w:pStyle w:val="Contents4"/>
            <w:rPr>
              <w:rFonts w:ascii="Calibri" w:hAnsi="Calibri" w:cs="Calibri"/>
              <w:kern w:val="2"/>
              <w:sz w:val="21"/>
              <w:szCs w:val="22"/>
              <w:lang w:val="en-US" w:eastAsia="en-US"/>
              <w:ins w:id="1492" w:author="Rapporteur" w:date="2020-03-03T10:13:00Z"/>
            </w:rPr>
          </w:pPr>
          <w:ins w:id="1487" w:author="Rapporteur" w:date="2020-03-03T10:13:00Z">
            <w:r>
              <w:rPr/>
              <w:t>5.6.3.</w:t>
            </w:r>
          </w:ins>
          <w:ins w:id="1488" w:author="Rapporteur" w:date="2020-03-03T10:13:00Z">
            <w:r>
              <w:rPr>
                <w:lang w:val="en-US" w:eastAsia="en-US"/>
              </w:rPr>
              <w:t>14</w:t>
            </w:r>
          </w:ins>
          <w:ins w:id="1489" w:author="Rapporteur" w:date="2020-03-03T10:13:00Z">
            <w:r>
              <w:rPr>
                <w:rFonts w:cs="Calibri" w:ascii="Calibri" w:hAnsi="Calibri"/>
                <w:kern w:val="2"/>
                <w:sz w:val="21"/>
                <w:szCs w:val="22"/>
                <w:lang w:val="en-US" w:eastAsia="en-US"/>
              </w:rPr>
              <w:tab/>
            </w:r>
          </w:ins>
          <w:ins w:id="1490" w:author="Rapporteur" w:date="2020-03-03T10:13:00Z">
            <w:r>
              <w:rPr/>
              <w:t>Enumeration: FailureCause</w:t>
              <w:tab/>
            </w:r>
          </w:ins>
          <w:hyperlink w:anchor="__RefHeading___Toc34123125">
            <w:ins w:id="1491" w:author="Rapporteur" w:date="2020-03-03T10:13:00Z">
              <w:r>
                <w:rPr>
                  <w:rStyle w:val="IndexLink"/>
                </w:rPr>
                <w:t>127</w:t>
              </w:r>
            </w:ins>
          </w:hyperlink>
        </w:p>
        <w:p>
          <w:pPr>
            <w:pStyle w:val="Contents4"/>
            <w:rPr>
              <w:rFonts w:ascii="Calibri" w:hAnsi="Calibri" w:cs="Calibri"/>
              <w:kern w:val="2"/>
              <w:sz w:val="21"/>
              <w:szCs w:val="22"/>
              <w:lang w:val="en-US" w:eastAsia="en-US"/>
              <w:ins w:id="1498" w:author="Rapporteur" w:date="2020-03-03T10:13:00Z"/>
            </w:rPr>
          </w:pPr>
          <w:ins w:id="1493" w:author="Rapporteur" w:date="2020-03-03T10:13:00Z">
            <w:r>
              <w:rPr/>
              <w:t>5.6.3.</w:t>
            </w:r>
          </w:ins>
          <w:ins w:id="1494" w:author="Rapporteur" w:date="2020-03-03T10:13:00Z">
            <w:r>
              <w:rPr>
                <w:lang w:val="en-US" w:eastAsia="en-US"/>
              </w:rPr>
              <w:t>15</w:t>
            </w:r>
          </w:ins>
          <w:ins w:id="1495" w:author="Rapporteur" w:date="2020-03-03T10:13:00Z">
            <w:r>
              <w:rPr>
                <w:rFonts w:cs="Calibri" w:ascii="Calibri" w:hAnsi="Calibri"/>
                <w:kern w:val="2"/>
                <w:sz w:val="21"/>
                <w:szCs w:val="22"/>
                <w:lang w:val="en-US" w:eastAsia="en-US"/>
              </w:rPr>
              <w:tab/>
            </w:r>
          </w:ins>
          <w:ins w:id="1496" w:author="Rapporteur" w:date="2020-03-03T10:13:00Z">
            <w:r>
              <w:rPr/>
              <w:t>Enumeration: FlowDirectionRm</w:t>
              <w:tab/>
            </w:r>
          </w:ins>
          <w:hyperlink w:anchor="__RefHeading___Toc34123126">
            <w:ins w:id="1497" w:author="Rapporteur" w:date="2020-03-03T10:13:00Z">
              <w:r>
                <w:rPr>
                  <w:rStyle w:val="IndexLink"/>
                </w:rPr>
                <w:t>127</w:t>
              </w:r>
            </w:ins>
          </w:hyperlink>
        </w:p>
        <w:p>
          <w:pPr>
            <w:pStyle w:val="Contents4"/>
            <w:rPr>
              <w:rFonts w:ascii="Calibri" w:hAnsi="Calibri" w:cs="Calibri"/>
              <w:kern w:val="2"/>
              <w:sz w:val="21"/>
              <w:szCs w:val="22"/>
              <w:lang w:val="en-US" w:eastAsia="en-US"/>
              <w:ins w:id="1503" w:author="Rapporteur" w:date="2020-03-03T10:13:00Z"/>
            </w:rPr>
          </w:pPr>
          <w:ins w:id="1499" w:author="Rapporteur" w:date="2020-03-03T10:13:00Z">
            <w:r>
              <w:rPr/>
              <w:t>5.6.3.16</w:t>
            </w:r>
          </w:ins>
          <w:ins w:id="1500" w:author="Rapporteur" w:date="2020-03-03T10:13:00Z">
            <w:r>
              <w:rPr>
                <w:rFonts w:cs="Calibri" w:ascii="Calibri" w:hAnsi="Calibri"/>
                <w:kern w:val="2"/>
                <w:sz w:val="21"/>
                <w:szCs w:val="22"/>
                <w:lang w:val="en-US" w:eastAsia="en-US"/>
              </w:rPr>
              <w:tab/>
            </w:r>
          </w:ins>
          <w:ins w:id="1501" w:author="Rapporteur" w:date="2020-03-03T10:13:00Z">
            <w:r>
              <w:rPr/>
              <w:t>Enumeration: CreditManagementStatus</w:t>
              <w:tab/>
            </w:r>
          </w:ins>
          <w:hyperlink w:anchor="__RefHeading___Toc34123127">
            <w:ins w:id="1502" w:author="Rapporteur" w:date="2020-03-03T10:13:00Z">
              <w:r>
                <w:rPr>
                  <w:rStyle w:val="IndexLink"/>
                </w:rPr>
                <w:t>127</w:t>
              </w:r>
            </w:ins>
          </w:hyperlink>
        </w:p>
        <w:p>
          <w:pPr>
            <w:pStyle w:val="Contents4"/>
            <w:rPr>
              <w:rFonts w:ascii="Calibri" w:hAnsi="Calibri" w:cs="Calibri"/>
              <w:kern w:val="2"/>
              <w:sz w:val="21"/>
              <w:szCs w:val="22"/>
              <w:lang w:val="en-US" w:eastAsia="en-US"/>
              <w:ins w:id="1508" w:author="Rapporteur" w:date="2020-03-03T10:13:00Z"/>
            </w:rPr>
          </w:pPr>
          <w:ins w:id="1504" w:author="Rapporteur" w:date="2020-03-03T10:13:00Z">
            <w:r>
              <w:rPr/>
              <w:t>5.6.3.17</w:t>
            </w:r>
          </w:ins>
          <w:ins w:id="1505" w:author="Rapporteur" w:date="2020-03-03T10:13:00Z">
            <w:r>
              <w:rPr>
                <w:rFonts w:cs="Calibri" w:ascii="Calibri" w:hAnsi="Calibri"/>
                <w:kern w:val="2"/>
                <w:sz w:val="21"/>
                <w:szCs w:val="22"/>
                <w:lang w:val="en-US" w:eastAsia="en-US"/>
              </w:rPr>
              <w:tab/>
            </w:r>
          </w:ins>
          <w:ins w:id="1506" w:author="Rapporteur" w:date="2020-03-03T10:13:00Z">
            <w:r>
              <w:rPr/>
              <w:t>Enumeration: SessionRuleFailureCode</w:t>
              <w:tab/>
            </w:r>
          </w:ins>
          <w:hyperlink w:anchor="__RefHeading___Toc34123128">
            <w:ins w:id="1507" w:author="Rapporteur" w:date="2020-03-03T10:13:00Z">
              <w:r>
                <w:rPr>
                  <w:rStyle w:val="IndexLink"/>
                </w:rPr>
                <w:t>128</w:t>
              </w:r>
            </w:ins>
          </w:hyperlink>
        </w:p>
        <w:p>
          <w:pPr>
            <w:pStyle w:val="Contents4"/>
            <w:rPr>
              <w:rFonts w:ascii="Calibri" w:hAnsi="Calibri" w:cs="Calibri"/>
              <w:kern w:val="2"/>
              <w:sz w:val="21"/>
              <w:szCs w:val="22"/>
              <w:lang w:val="en-US" w:eastAsia="en-US"/>
              <w:ins w:id="1513" w:author="Rapporteur" w:date="2020-03-03T10:13:00Z"/>
            </w:rPr>
          </w:pPr>
          <w:ins w:id="1509" w:author="Rapporteur" w:date="2020-03-03T10:13:00Z">
            <w:r>
              <w:rPr/>
              <w:t>5.6.3.18</w:t>
            </w:r>
          </w:ins>
          <w:ins w:id="1510" w:author="Rapporteur" w:date="2020-03-03T10:13:00Z">
            <w:r>
              <w:rPr>
                <w:rFonts w:cs="Calibri" w:ascii="Calibri" w:hAnsi="Calibri"/>
                <w:kern w:val="2"/>
                <w:sz w:val="21"/>
                <w:szCs w:val="22"/>
                <w:lang w:val="en-US" w:eastAsia="en-US"/>
              </w:rPr>
              <w:tab/>
            </w:r>
          </w:ins>
          <w:ins w:id="1511" w:author="Rapporteur" w:date="2020-03-03T10:13:00Z">
            <w:r>
              <w:rPr/>
              <w:t>Enumeration: SteeringFunctionality</w:t>
              <w:tab/>
            </w:r>
          </w:ins>
          <w:hyperlink w:anchor="__RefHeading___Toc34123129">
            <w:ins w:id="1512" w:author="Rapporteur" w:date="2020-03-03T10:13:00Z">
              <w:r>
                <w:rPr>
                  <w:rStyle w:val="IndexLink"/>
                </w:rPr>
                <w:t>128</w:t>
              </w:r>
            </w:ins>
          </w:hyperlink>
        </w:p>
        <w:p>
          <w:pPr>
            <w:pStyle w:val="Contents4"/>
            <w:rPr>
              <w:rFonts w:ascii="Calibri" w:hAnsi="Calibri" w:cs="Calibri"/>
              <w:kern w:val="2"/>
              <w:sz w:val="21"/>
              <w:szCs w:val="22"/>
              <w:lang w:val="en-US" w:eastAsia="en-US"/>
              <w:ins w:id="1520" w:author="Rapporteur" w:date="2020-03-03T10:13:00Z"/>
            </w:rPr>
          </w:pPr>
          <w:ins w:id="1514" w:author="Rapporteur" w:date="2020-03-03T10:13:00Z">
            <w:r>
              <w:rPr/>
              <w:t>5.6.3.19</w:t>
            </w:r>
          </w:ins>
          <w:ins w:id="1515" w:author="Rapporteur" w:date="2020-03-03T10:13:00Z">
            <w:r>
              <w:rPr>
                <w:rFonts w:cs="Calibri" w:ascii="Calibri" w:hAnsi="Calibri"/>
                <w:kern w:val="2"/>
                <w:sz w:val="21"/>
                <w:szCs w:val="22"/>
                <w:lang w:val="en-US" w:eastAsia="en-US"/>
              </w:rPr>
              <w:tab/>
            </w:r>
          </w:ins>
          <w:ins w:id="1516" w:author="Rapporteur" w:date="2020-03-03T10:13:00Z">
            <w:r>
              <w:rPr/>
              <w:t xml:space="preserve">Enumeration: </w:t>
            </w:r>
          </w:ins>
          <w:ins w:id="1517" w:author="Rapporteur" w:date="2020-03-03T10:13:00Z">
            <w:r>
              <w:rPr>
                <w:lang w:val="en-US" w:eastAsia="en-US"/>
              </w:rPr>
              <w:t>SteerModeValue</w:t>
            </w:r>
          </w:ins>
          <w:ins w:id="1518" w:author="Rapporteur" w:date="2020-03-03T10:13:00Z">
            <w:r>
              <w:rPr/>
              <w:tab/>
            </w:r>
          </w:ins>
          <w:hyperlink w:anchor="__RefHeading___Toc34123130">
            <w:ins w:id="1519" w:author="Rapporteur" w:date="2020-03-03T10:13:00Z">
              <w:r>
                <w:rPr>
                  <w:rStyle w:val="IndexLink"/>
                </w:rPr>
                <w:t>128</w:t>
              </w:r>
            </w:ins>
          </w:hyperlink>
        </w:p>
        <w:p>
          <w:pPr>
            <w:pStyle w:val="Contents4"/>
            <w:rPr>
              <w:rFonts w:ascii="Calibri" w:hAnsi="Calibri" w:cs="Calibri"/>
              <w:kern w:val="2"/>
              <w:sz w:val="21"/>
              <w:szCs w:val="22"/>
              <w:lang w:val="en-US" w:eastAsia="en-US"/>
              <w:ins w:id="1527" w:author="Rapporteur" w:date="2020-03-03T10:13:00Z"/>
            </w:rPr>
          </w:pPr>
          <w:ins w:id="1521" w:author="Rapporteur" w:date="2020-03-03T10:13:00Z">
            <w:r>
              <w:rPr/>
              <w:t>5.6.3.20</w:t>
            </w:r>
          </w:ins>
          <w:ins w:id="1522" w:author="Rapporteur" w:date="2020-03-03T10:13:00Z">
            <w:r>
              <w:rPr>
                <w:rFonts w:cs="Calibri" w:ascii="Calibri" w:hAnsi="Calibri"/>
                <w:kern w:val="2"/>
                <w:sz w:val="21"/>
                <w:szCs w:val="22"/>
                <w:lang w:val="en-US" w:eastAsia="en-US"/>
              </w:rPr>
              <w:tab/>
            </w:r>
          </w:ins>
          <w:ins w:id="1523" w:author="Rapporteur" w:date="2020-03-03T10:13:00Z">
            <w:r>
              <w:rPr/>
              <w:t xml:space="preserve">Enumeration: </w:t>
            </w:r>
          </w:ins>
          <w:ins w:id="1524" w:author="Rapporteur" w:date="2020-03-03T10:13:00Z">
            <w:r>
              <w:rPr>
                <w:lang w:val="en-US" w:eastAsia="en-US"/>
              </w:rPr>
              <w:t>MulticastAccessControl</w:t>
            </w:r>
          </w:ins>
          <w:ins w:id="1525" w:author="Rapporteur" w:date="2020-03-03T10:13:00Z">
            <w:r>
              <w:rPr/>
              <w:tab/>
            </w:r>
          </w:ins>
          <w:hyperlink w:anchor="__RefHeading___Toc34123131">
            <w:ins w:id="1526" w:author="Rapporteur" w:date="2020-03-03T10:13:00Z">
              <w:r>
                <w:rPr>
                  <w:rStyle w:val="IndexLink"/>
                </w:rPr>
                <w:t>128</w:t>
              </w:r>
            </w:ins>
          </w:hyperlink>
        </w:p>
        <w:p>
          <w:pPr>
            <w:pStyle w:val="Contents4"/>
            <w:rPr>
              <w:rFonts w:ascii="Calibri" w:hAnsi="Calibri" w:cs="Calibri"/>
              <w:kern w:val="2"/>
              <w:sz w:val="21"/>
              <w:szCs w:val="22"/>
              <w:lang w:val="en-US" w:eastAsia="en-US"/>
              <w:ins w:id="1534" w:author="Rapporteur" w:date="2020-03-03T10:13:00Z"/>
            </w:rPr>
          </w:pPr>
          <w:ins w:id="1528" w:author="Rapporteur" w:date="2020-03-03T10:13:00Z">
            <w:r>
              <w:rPr/>
              <w:t>5.6.3.21</w:t>
            </w:r>
          </w:ins>
          <w:ins w:id="1529" w:author="Rapporteur" w:date="2020-03-03T10:13:00Z">
            <w:r>
              <w:rPr>
                <w:rFonts w:cs="Calibri" w:ascii="Calibri" w:hAnsi="Calibri"/>
                <w:kern w:val="2"/>
                <w:sz w:val="21"/>
                <w:szCs w:val="22"/>
                <w:lang w:val="en-US" w:eastAsia="en-US"/>
              </w:rPr>
              <w:tab/>
            </w:r>
          </w:ins>
          <w:ins w:id="1530" w:author="Rapporteur" w:date="2020-03-03T10:13:00Z">
            <w:r>
              <w:rPr/>
              <w:t>Enumeration Requested</w:t>
            </w:r>
          </w:ins>
          <w:ins w:id="1531" w:author="Rapporteur" w:date="2020-03-03T10:13:00Z">
            <w:r>
              <w:rPr>
                <w:lang w:val="en-US" w:eastAsia="en-US"/>
              </w:rPr>
              <w:t>QosMonitoringParameter</w:t>
            </w:r>
          </w:ins>
          <w:ins w:id="1532" w:author="Rapporteur" w:date="2020-03-03T10:13:00Z">
            <w:r>
              <w:rPr/>
              <w:tab/>
            </w:r>
          </w:ins>
          <w:hyperlink w:anchor="__RefHeading___Toc34123132">
            <w:ins w:id="1533" w:author="Rapporteur" w:date="2020-03-03T10:13:00Z">
              <w:r>
                <w:rPr>
                  <w:rStyle w:val="IndexLink"/>
                </w:rPr>
                <w:t>129</w:t>
              </w:r>
            </w:ins>
          </w:hyperlink>
        </w:p>
        <w:p>
          <w:pPr>
            <w:pStyle w:val="Contents4"/>
            <w:rPr>
              <w:rFonts w:ascii="Calibri" w:hAnsi="Calibri" w:cs="Calibri"/>
              <w:kern w:val="2"/>
              <w:sz w:val="21"/>
              <w:szCs w:val="22"/>
              <w:lang w:val="en-US" w:eastAsia="en-US"/>
              <w:ins w:id="1541" w:author="Rapporteur" w:date="2020-03-03T10:13:00Z"/>
            </w:rPr>
          </w:pPr>
          <w:ins w:id="1535" w:author="Rapporteur" w:date="2020-03-03T10:13:00Z">
            <w:r>
              <w:rPr/>
              <w:t>5.6.3.22</w:t>
            </w:r>
          </w:ins>
          <w:ins w:id="1536" w:author="Rapporteur" w:date="2020-03-03T10:13:00Z">
            <w:r>
              <w:rPr>
                <w:rFonts w:cs="Calibri" w:ascii="Calibri" w:hAnsi="Calibri"/>
                <w:kern w:val="2"/>
                <w:sz w:val="21"/>
                <w:szCs w:val="22"/>
                <w:lang w:val="en-US" w:eastAsia="en-US"/>
              </w:rPr>
              <w:tab/>
            </w:r>
          </w:ins>
          <w:ins w:id="1537" w:author="Rapporteur" w:date="2020-03-03T10:13:00Z">
            <w:r>
              <w:rPr/>
              <w:t xml:space="preserve">Enumeration: </w:t>
            </w:r>
          </w:ins>
          <w:ins w:id="1538" w:author="Rapporteur" w:date="2020-03-03T10:13:00Z">
            <w:r>
              <w:rPr>
                <w:lang w:val="en-US" w:eastAsia="en-US"/>
              </w:rPr>
              <w:t>ReportingFrequency</w:t>
            </w:r>
          </w:ins>
          <w:ins w:id="1539" w:author="Rapporteur" w:date="2020-03-03T10:13:00Z">
            <w:r>
              <w:rPr/>
              <w:tab/>
            </w:r>
          </w:ins>
          <w:hyperlink w:anchor="__RefHeading___Toc34123133">
            <w:ins w:id="1540" w:author="Rapporteur" w:date="2020-03-03T10:13:00Z">
              <w:r>
                <w:rPr>
                  <w:rStyle w:val="IndexLink"/>
                </w:rPr>
                <w:t>129</w:t>
              </w:r>
            </w:ins>
          </w:hyperlink>
        </w:p>
        <w:p>
          <w:pPr>
            <w:pStyle w:val="Contents4"/>
            <w:rPr>
              <w:rFonts w:ascii="Calibri" w:hAnsi="Calibri" w:cs="Calibri"/>
              <w:kern w:val="2"/>
              <w:sz w:val="21"/>
              <w:szCs w:val="22"/>
              <w:lang w:val="en-US" w:eastAsia="en-US"/>
              <w:ins w:id="1546" w:author="Rapporteur" w:date="2020-03-03T10:13:00Z"/>
            </w:rPr>
          </w:pPr>
          <w:ins w:id="1542" w:author="Rapporteur" w:date="2020-03-03T10:13:00Z">
            <w:r>
              <w:rPr/>
              <w:t>5.6.3.23</w:t>
            </w:r>
          </w:ins>
          <w:ins w:id="1543" w:author="Rapporteur" w:date="2020-03-03T10:13:00Z">
            <w:r>
              <w:rPr>
                <w:rFonts w:cs="Calibri" w:ascii="Calibri" w:hAnsi="Calibri"/>
                <w:kern w:val="2"/>
                <w:sz w:val="21"/>
                <w:szCs w:val="22"/>
                <w:lang w:val="en-US" w:eastAsia="en-US"/>
              </w:rPr>
              <w:tab/>
            </w:r>
          </w:ins>
          <w:ins w:id="1544" w:author="Rapporteur" w:date="2020-03-03T10:13:00Z">
            <w:r>
              <w:rPr/>
              <w:t>Enumeration: SmPolicyAssociationReleaseCause</w:t>
              <w:tab/>
            </w:r>
          </w:ins>
          <w:hyperlink w:anchor="__RefHeading___Toc34123134">
            <w:ins w:id="1545" w:author="Rapporteur" w:date="2020-03-03T10:13:00Z">
              <w:r>
                <w:rPr>
                  <w:rStyle w:val="IndexLink"/>
                </w:rPr>
                <w:t>129</w:t>
              </w:r>
            </w:ins>
          </w:hyperlink>
        </w:p>
        <w:p>
          <w:pPr>
            <w:pStyle w:val="Contents4"/>
            <w:rPr>
              <w:rFonts w:ascii="Calibri" w:hAnsi="Calibri" w:cs="Calibri"/>
              <w:kern w:val="2"/>
              <w:sz w:val="21"/>
              <w:szCs w:val="22"/>
              <w:lang w:val="en-US" w:eastAsia="en-US"/>
              <w:ins w:id="1551" w:author="Rapporteur" w:date="2020-03-03T10:13:00Z"/>
            </w:rPr>
          </w:pPr>
          <w:ins w:id="1547" w:author="Rapporteur" w:date="2020-03-03T10:13:00Z">
            <w:r>
              <w:rPr/>
              <w:t>5.6.3.24</w:t>
            </w:r>
          </w:ins>
          <w:ins w:id="1548" w:author="Rapporteur" w:date="2020-03-03T10:13:00Z">
            <w:r>
              <w:rPr>
                <w:rFonts w:cs="Calibri" w:ascii="Calibri" w:hAnsi="Calibri"/>
                <w:kern w:val="2"/>
                <w:sz w:val="21"/>
                <w:szCs w:val="22"/>
                <w:lang w:val="en-US" w:eastAsia="en-US"/>
              </w:rPr>
              <w:tab/>
            </w:r>
          </w:ins>
          <w:ins w:id="1549" w:author="Rapporteur" w:date="2020-03-03T10:13:00Z">
            <w:r>
              <w:rPr/>
              <w:t>Enumeration: PduSessionRelCause</w:t>
              <w:tab/>
            </w:r>
          </w:ins>
          <w:hyperlink w:anchor="__RefHeading___Toc34123135">
            <w:ins w:id="1550" w:author="Rapporteur" w:date="2020-03-03T10:13:00Z">
              <w:r>
                <w:rPr>
                  <w:rStyle w:val="IndexLink"/>
                </w:rPr>
                <w:t>129</w:t>
              </w:r>
            </w:ins>
          </w:hyperlink>
        </w:p>
        <w:p>
          <w:pPr>
            <w:pStyle w:val="Contents4"/>
            <w:rPr>
              <w:rFonts w:ascii="Calibri" w:hAnsi="Calibri" w:cs="Calibri"/>
              <w:kern w:val="2"/>
              <w:sz w:val="21"/>
              <w:szCs w:val="22"/>
              <w:lang w:val="en-US" w:eastAsia="en-US"/>
              <w:ins w:id="1558" w:author="Rapporteur" w:date="2020-03-03T10:13:00Z"/>
            </w:rPr>
          </w:pPr>
          <w:ins w:id="1552" w:author="Rapporteur" w:date="2020-03-03T10:13:00Z">
            <w:r>
              <w:rPr/>
              <w:t>5.6.3.25</w:t>
            </w:r>
          </w:ins>
          <w:ins w:id="1553" w:author="Rapporteur" w:date="2020-03-03T10:13:00Z">
            <w:r>
              <w:rPr>
                <w:rFonts w:cs="Calibri" w:ascii="Calibri" w:hAnsi="Calibri"/>
                <w:kern w:val="2"/>
                <w:sz w:val="21"/>
                <w:szCs w:val="22"/>
                <w:lang w:val="en-US" w:eastAsia="en-US"/>
              </w:rPr>
              <w:tab/>
            </w:r>
          </w:ins>
          <w:ins w:id="1554" w:author="Rapporteur" w:date="2020-03-03T10:13:00Z">
            <w:r>
              <w:rPr/>
              <w:t xml:space="preserve">Enumeration: </w:t>
            </w:r>
          </w:ins>
          <w:ins w:id="1555" w:author="Rapporteur" w:date="2020-03-03T10:13:00Z">
            <w:r>
              <w:rPr>
                <w:lang w:val="en-US" w:eastAsia="en-US"/>
              </w:rPr>
              <w:t>MaPduIndication</w:t>
            </w:r>
          </w:ins>
          <w:ins w:id="1556" w:author="Rapporteur" w:date="2020-03-03T10:13:00Z">
            <w:r>
              <w:rPr/>
              <w:tab/>
            </w:r>
          </w:ins>
          <w:hyperlink w:anchor="__RefHeading___Toc34123136">
            <w:ins w:id="1557" w:author="Rapporteur" w:date="2020-03-03T10:13:00Z">
              <w:r>
                <w:rPr>
                  <w:rStyle w:val="IndexLink"/>
                </w:rPr>
                <w:t>130</w:t>
              </w:r>
            </w:ins>
          </w:hyperlink>
        </w:p>
        <w:p>
          <w:pPr>
            <w:pStyle w:val="Contents4"/>
            <w:rPr>
              <w:rFonts w:ascii="Calibri" w:hAnsi="Calibri" w:cs="Calibri"/>
              <w:kern w:val="2"/>
              <w:sz w:val="21"/>
              <w:szCs w:val="22"/>
              <w:lang w:val="en-US" w:eastAsia="en-US"/>
              <w:ins w:id="1565" w:author="Rapporteur" w:date="2020-03-03T10:13:00Z"/>
            </w:rPr>
          </w:pPr>
          <w:ins w:id="1559" w:author="Rapporteur" w:date="2020-03-03T10:13:00Z">
            <w:r>
              <w:rPr/>
              <w:t>5.6.3.26</w:t>
            </w:r>
          </w:ins>
          <w:ins w:id="1560" w:author="Rapporteur" w:date="2020-03-03T10:13:00Z">
            <w:r>
              <w:rPr>
                <w:rFonts w:cs="Calibri" w:ascii="Calibri" w:hAnsi="Calibri"/>
                <w:kern w:val="2"/>
                <w:sz w:val="21"/>
                <w:szCs w:val="22"/>
                <w:lang w:val="en-US" w:eastAsia="en-US"/>
              </w:rPr>
              <w:tab/>
            </w:r>
          </w:ins>
          <w:ins w:id="1561" w:author="Rapporteur" w:date="2020-03-03T10:13:00Z">
            <w:r>
              <w:rPr/>
              <w:t xml:space="preserve">Enumeration: </w:t>
            </w:r>
          </w:ins>
          <w:ins w:id="1562" w:author="Rapporteur" w:date="2020-03-03T10:13:00Z">
            <w:r>
              <w:rPr>
                <w:lang w:val="en-US" w:eastAsia="en-US"/>
              </w:rPr>
              <w:t>AtsssCapability</w:t>
            </w:r>
          </w:ins>
          <w:ins w:id="1563" w:author="Rapporteur" w:date="2020-03-03T10:13:00Z">
            <w:r>
              <w:rPr/>
              <w:tab/>
            </w:r>
          </w:ins>
          <w:hyperlink w:anchor="__RefHeading___Toc34123137">
            <w:ins w:id="1564" w:author="Rapporteur" w:date="2020-03-03T10:13:00Z">
              <w:r>
                <w:rPr>
                  <w:rStyle w:val="IndexLink"/>
                </w:rPr>
                <w:t>130</w:t>
              </w:r>
            </w:ins>
          </w:hyperlink>
        </w:p>
        <w:p>
          <w:pPr>
            <w:pStyle w:val="Contents2"/>
            <w:rPr>
              <w:rFonts w:ascii="Calibri" w:hAnsi="Calibri" w:cs="Calibri"/>
              <w:kern w:val="2"/>
              <w:sz w:val="21"/>
              <w:szCs w:val="22"/>
              <w:lang w:val="en-US" w:eastAsia="en-US"/>
              <w:ins w:id="1570" w:author="Rapporteur" w:date="2020-03-03T10:13:00Z"/>
            </w:rPr>
          </w:pPr>
          <w:ins w:id="1566" w:author="Rapporteur" w:date="2020-03-03T10:13:00Z">
            <w:r>
              <w:rPr/>
              <w:t>5.7</w:t>
            </w:r>
          </w:ins>
          <w:ins w:id="1567" w:author="Rapporteur" w:date="2020-03-03T10:13:00Z">
            <w:r>
              <w:rPr>
                <w:rFonts w:cs="Calibri" w:ascii="Calibri" w:hAnsi="Calibri"/>
                <w:kern w:val="2"/>
                <w:sz w:val="21"/>
                <w:szCs w:val="22"/>
                <w:lang w:val="en-US" w:eastAsia="en-US"/>
              </w:rPr>
              <w:tab/>
            </w:r>
          </w:ins>
          <w:ins w:id="1568" w:author="Rapporteur" w:date="2020-03-03T10:13:00Z">
            <w:r>
              <w:rPr/>
              <w:t>Error handling</w:t>
              <w:tab/>
            </w:r>
          </w:ins>
          <w:hyperlink w:anchor="__RefHeading___Toc34123138">
            <w:ins w:id="1569" w:author="Rapporteur" w:date="2020-03-03T10:13:00Z">
              <w:r>
                <w:rPr>
                  <w:rStyle w:val="IndexLink"/>
                </w:rPr>
                <w:t>130</w:t>
              </w:r>
            </w:ins>
          </w:hyperlink>
        </w:p>
        <w:p>
          <w:pPr>
            <w:pStyle w:val="Contents3"/>
            <w:rPr>
              <w:rFonts w:ascii="Calibri" w:hAnsi="Calibri" w:cs="Calibri"/>
              <w:kern w:val="2"/>
              <w:sz w:val="21"/>
              <w:szCs w:val="22"/>
              <w:lang w:val="en-US" w:eastAsia="en-US"/>
              <w:ins w:id="1575" w:author="Rapporteur" w:date="2020-03-03T10:13:00Z"/>
            </w:rPr>
          </w:pPr>
          <w:ins w:id="1571" w:author="Rapporteur" w:date="2020-03-03T10:13:00Z">
            <w:r>
              <w:rPr/>
              <w:t>5.7.1</w:t>
            </w:r>
          </w:ins>
          <w:ins w:id="1572" w:author="Rapporteur" w:date="2020-03-03T10:13:00Z">
            <w:r>
              <w:rPr>
                <w:rFonts w:cs="Calibri" w:ascii="Calibri" w:hAnsi="Calibri"/>
                <w:kern w:val="2"/>
                <w:sz w:val="21"/>
                <w:szCs w:val="22"/>
                <w:lang w:val="en-US" w:eastAsia="en-US"/>
              </w:rPr>
              <w:tab/>
            </w:r>
          </w:ins>
          <w:ins w:id="1573" w:author="Rapporteur" w:date="2020-03-03T10:13:00Z">
            <w:r>
              <w:rPr/>
              <w:t>General</w:t>
              <w:tab/>
            </w:r>
          </w:ins>
          <w:hyperlink w:anchor="__RefHeading___Toc34123139">
            <w:ins w:id="1574" w:author="Rapporteur" w:date="2020-03-03T10:13:00Z">
              <w:r>
                <w:rPr>
                  <w:rStyle w:val="IndexLink"/>
                </w:rPr>
                <w:t>130</w:t>
              </w:r>
            </w:ins>
          </w:hyperlink>
        </w:p>
        <w:p>
          <w:pPr>
            <w:pStyle w:val="Contents3"/>
            <w:rPr>
              <w:rFonts w:ascii="Calibri" w:hAnsi="Calibri" w:cs="Calibri"/>
              <w:kern w:val="2"/>
              <w:sz w:val="21"/>
              <w:szCs w:val="22"/>
              <w:lang w:val="en-US" w:eastAsia="en-US"/>
              <w:ins w:id="1580" w:author="Rapporteur" w:date="2020-03-03T10:13:00Z"/>
            </w:rPr>
          </w:pPr>
          <w:ins w:id="1576" w:author="Rapporteur" w:date="2020-03-03T10:13:00Z">
            <w:r>
              <w:rPr/>
              <w:t>5.7.2</w:t>
            </w:r>
          </w:ins>
          <w:ins w:id="1577" w:author="Rapporteur" w:date="2020-03-03T10:13:00Z">
            <w:r>
              <w:rPr>
                <w:rFonts w:cs="Calibri" w:ascii="Calibri" w:hAnsi="Calibri"/>
                <w:kern w:val="2"/>
                <w:sz w:val="21"/>
                <w:szCs w:val="22"/>
                <w:lang w:val="en-US" w:eastAsia="en-US"/>
              </w:rPr>
              <w:tab/>
            </w:r>
          </w:ins>
          <w:ins w:id="1578" w:author="Rapporteur" w:date="2020-03-03T10:13:00Z">
            <w:r>
              <w:rPr/>
              <w:t>Protocol Errors</w:t>
              <w:tab/>
            </w:r>
          </w:ins>
          <w:hyperlink w:anchor="__RefHeading___Toc34123140">
            <w:ins w:id="1579" w:author="Rapporteur" w:date="2020-03-03T10:13:00Z">
              <w:r>
                <w:rPr>
                  <w:rStyle w:val="IndexLink"/>
                </w:rPr>
                <w:t>130</w:t>
              </w:r>
            </w:ins>
          </w:hyperlink>
        </w:p>
        <w:p>
          <w:pPr>
            <w:pStyle w:val="Contents3"/>
            <w:rPr>
              <w:rFonts w:ascii="Calibri" w:hAnsi="Calibri" w:cs="Calibri"/>
              <w:kern w:val="2"/>
              <w:sz w:val="21"/>
              <w:szCs w:val="22"/>
              <w:lang w:val="en-US" w:eastAsia="en-US"/>
              <w:ins w:id="1585" w:author="Rapporteur" w:date="2020-03-03T10:13:00Z"/>
            </w:rPr>
          </w:pPr>
          <w:ins w:id="1581" w:author="Rapporteur" w:date="2020-03-03T10:13:00Z">
            <w:r>
              <w:rPr/>
              <w:t>5.7.3</w:t>
            </w:r>
          </w:ins>
          <w:ins w:id="1582" w:author="Rapporteur" w:date="2020-03-03T10:13:00Z">
            <w:r>
              <w:rPr>
                <w:rFonts w:cs="Calibri" w:ascii="Calibri" w:hAnsi="Calibri"/>
                <w:kern w:val="2"/>
                <w:sz w:val="21"/>
                <w:szCs w:val="22"/>
                <w:lang w:val="en-US" w:eastAsia="en-US"/>
              </w:rPr>
              <w:tab/>
            </w:r>
          </w:ins>
          <w:ins w:id="1583" w:author="Rapporteur" w:date="2020-03-03T10:13:00Z">
            <w:r>
              <w:rPr/>
              <w:t>Application Errors</w:t>
              <w:tab/>
            </w:r>
          </w:ins>
          <w:hyperlink w:anchor="__RefHeading___Toc34123141">
            <w:ins w:id="1584" w:author="Rapporteur" w:date="2020-03-03T10:13:00Z">
              <w:r>
                <w:rPr>
                  <w:rStyle w:val="IndexLink"/>
                </w:rPr>
                <w:t>130</w:t>
              </w:r>
            </w:ins>
          </w:hyperlink>
        </w:p>
        <w:p>
          <w:pPr>
            <w:pStyle w:val="Contents2"/>
            <w:rPr>
              <w:rFonts w:ascii="Calibri" w:hAnsi="Calibri" w:cs="Calibri"/>
              <w:kern w:val="2"/>
              <w:sz w:val="21"/>
              <w:szCs w:val="22"/>
              <w:lang w:val="en-US" w:eastAsia="en-US"/>
              <w:ins w:id="1591" w:author="Rapporteur" w:date="2020-03-03T10:13:00Z"/>
            </w:rPr>
          </w:pPr>
          <w:ins w:id="1586" w:author="Rapporteur" w:date="2020-03-03T10:13:00Z">
            <w:r>
              <w:rPr/>
              <w:t>5.8</w:t>
            </w:r>
          </w:ins>
          <w:ins w:id="1587" w:author="Rapporteur" w:date="2020-03-03T10:13:00Z">
            <w:r>
              <w:rPr>
                <w:rFonts w:cs="Calibri" w:ascii="Calibri" w:hAnsi="Calibri"/>
                <w:kern w:val="2"/>
                <w:sz w:val="21"/>
                <w:szCs w:val="22"/>
                <w:lang w:val="en-US" w:eastAsia="en-US"/>
              </w:rPr>
              <w:tab/>
            </w:r>
          </w:ins>
          <w:ins w:id="1588" w:author="Rapporteur" w:date="2020-03-03T10:13:00Z">
            <w:r>
              <w:rPr>
                <w:lang w:val="en-US" w:eastAsia="en-US"/>
              </w:rPr>
              <w:t>Feature negotiation</w:t>
            </w:r>
          </w:ins>
          <w:ins w:id="1589" w:author="Rapporteur" w:date="2020-03-03T10:13:00Z">
            <w:r>
              <w:rPr/>
              <w:tab/>
            </w:r>
          </w:ins>
          <w:hyperlink w:anchor="__RefHeading___Toc34123142">
            <w:ins w:id="1590" w:author="Rapporteur" w:date="2020-03-03T10:13:00Z">
              <w:r>
                <w:rPr>
                  <w:rStyle w:val="IndexLink"/>
                </w:rPr>
                <w:t>132</w:t>
              </w:r>
            </w:ins>
          </w:hyperlink>
        </w:p>
        <w:p>
          <w:pPr>
            <w:pStyle w:val="Contents2"/>
            <w:rPr>
              <w:rFonts w:ascii="Calibri" w:hAnsi="Calibri" w:cs="Calibri"/>
              <w:kern w:val="2"/>
              <w:sz w:val="21"/>
              <w:szCs w:val="22"/>
              <w:lang w:val="en-US" w:eastAsia="en-US"/>
              <w:ins w:id="1596" w:author="Rapporteur" w:date="2020-03-03T10:13:00Z"/>
            </w:rPr>
          </w:pPr>
          <w:ins w:id="1592" w:author="Rapporteur" w:date="2020-03-03T10:13:00Z">
            <w:r>
              <w:rPr/>
              <w:t>5.9</w:t>
            </w:r>
          </w:ins>
          <w:ins w:id="1593" w:author="Rapporteur" w:date="2020-03-03T10:13:00Z">
            <w:r>
              <w:rPr>
                <w:rFonts w:cs="Calibri" w:ascii="Calibri" w:hAnsi="Calibri"/>
                <w:kern w:val="2"/>
                <w:sz w:val="21"/>
                <w:szCs w:val="22"/>
                <w:lang w:val="en-US" w:eastAsia="en-US"/>
              </w:rPr>
              <w:tab/>
            </w:r>
          </w:ins>
          <w:ins w:id="1594" w:author="Rapporteur" w:date="2020-03-03T10:13:00Z">
            <w:r>
              <w:rPr/>
              <w:t>Security</w:t>
              <w:tab/>
            </w:r>
          </w:ins>
          <w:hyperlink w:anchor="__RefHeading___Toc34123143">
            <w:ins w:id="1595" w:author="Rapporteur" w:date="2020-03-03T10:13:00Z">
              <w:r>
                <w:rPr>
                  <w:rStyle w:val="IndexLink"/>
                </w:rPr>
                <w:t>134</w:t>
              </w:r>
            </w:ins>
          </w:hyperlink>
        </w:p>
        <w:p>
          <w:pPr>
            <w:pStyle w:val="Contents8"/>
            <w:rPr>
              <w:rFonts w:ascii="Calibri" w:hAnsi="Calibri" w:cs="Calibri"/>
              <w:b w:val="false"/>
              <w:b w:val="false"/>
              <w:kern w:val="2"/>
              <w:sz w:val="21"/>
              <w:szCs w:val="22"/>
              <w:lang w:val="en-US" w:eastAsia="en-US"/>
              <w:ins w:id="1599" w:author="Rapporteur" w:date="2020-03-03T10:13:00Z"/>
            </w:rPr>
          </w:pPr>
          <w:ins w:id="1597" w:author="Rapporteur" w:date="2020-03-03T10:13:00Z">
            <w:r>
              <w:rPr/>
              <w:t>Annex A (normative): OpenAPI specification</w:t>
              <w:tab/>
            </w:r>
          </w:ins>
          <w:hyperlink w:anchor="__RefHeading___Toc34123144">
            <w:ins w:id="1598" w:author="Rapporteur" w:date="2020-03-03T10:13:00Z">
              <w:r>
                <w:rPr>
                  <w:rStyle w:val="IndexLink"/>
                </w:rPr>
                <w:t>135</w:t>
              </w:r>
            </w:ins>
          </w:hyperlink>
        </w:p>
        <w:p>
          <w:pPr>
            <w:pStyle w:val="Contents1"/>
            <w:rPr>
              <w:rFonts w:ascii="Calibri" w:hAnsi="Calibri" w:cs="Calibri"/>
              <w:kern w:val="2"/>
              <w:sz w:val="21"/>
              <w:szCs w:val="22"/>
              <w:lang w:val="en-US" w:eastAsia="en-US"/>
              <w:ins w:id="1604" w:author="Rapporteur" w:date="2020-03-03T10:13:00Z"/>
            </w:rPr>
          </w:pPr>
          <w:ins w:id="1600" w:author="Rapporteur" w:date="2020-03-03T10:13:00Z">
            <w:r>
              <w:rPr/>
              <w:t>A.1</w:t>
            </w:r>
          </w:ins>
          <w:ins w:id="1601" w:author="Rapporteur" w:date="2020-03-03T10:13:00Z">
            <w:r>
              <w:rPr>
                <w:rFonts w:cs="Calibri" w:ascii="Calibri" w:hAnsi="Calibri"/>
                <w:kern w:val="2"/>
                <w:sz w:val="21"/>
                <w:szCs w:val="22"/>
                <w:lang w:val="en-US" w:eastAsia="en-US"/>
              </w:rPr>
              <w:tab/>
            </w:r>
          </w:ins>
          <w:ins w:id="1602" w:author="Rapporteur" w:date="2020-03-03T10:13:00Z">
            <w:r>
              <w:rPr/>
              <w:t>General</w:t>
              <w:tab/>
            </w:r>
          </w:ins>
          <w:hyperlink w:anchor="__RefHeading___Toc34123145">
            <w:ins w:id="1603" w:author="Rapporteur" w:date="2020-03-03T10:13:00Z">
              <w:r>
                <w:rPr>
                  <w:rStyle w:val="IndexLink"/>
                </w:rPr>
                <w:t>135</w:t>
              </w:r>
            </w:ins>
          </w:hyperlink>
        </w:p>
        <w:p>
          <w:pPr>
            <w:pStyle w:val="Contents1"/>
            <w:rPr>
              <w:rFonts w:ascii="Calibri" w:hAnsi="Calibri" w:cs="Calibri"/>
              <w:kern w:val="2"/>
              <w:sz w:val="21"/>
              <w:szCs w:val="22"/>
              <w:lang w:val="en-US" w:eastAsia="en-US"/>
              <w:ins w:id="1610" w:author="Rapporteur" w:date="2020-03-03T10:13:00Z"/>
            </w:rPr>
          </w:pPr>
          <w:ins w:id="1605" w:author="Rapporteur" w:date="2020-03-03T10:13:00Z">
            <w:r>
              <w:rPr/>
              <w:t>A.2</w:t>
            </w:r>
          </w:ins>
          <w:ins w:id="1606" w:author="Rapporteur" w:date="2020-03-03T10:13:00Z">
            <w:r>
              <w:rPr>
                <w:rFonts w:cs="Calibri" w:ascii="Calibri" w:hAnsi="Calibri"/>
                <w:kern w:val="2"/>
                <w:sz w:val="21"/>
                <w:szCs w:val="22"/>
                <w:lang w:val="en-US" w:eastAsia="en-US"/>
              </w:rPr>
              <w:tab/>
            </w:r>
          </w:ins>
          <w:ins w:id="1607" w:author="Rapporteur" w:date="2020-03-03T10:13:00Z">
            <w:r>
              <w:rPr>
                <w:rFonts w:eastAsia="Times New Roman"/>
              </w:rPr>
              <w:t>Npcf_SMPolicyControl</w:t>
            </w:r>
          </w:ins>
          <w:ins w:id="1608" w:author="Rapporteur" w:date="2020-03-03T10:13:00Z">
            <w:r>
              <w:rPr/>
              <w:t xml:space="preserve"> API</w:t>
              <w:tab/>
            </w:r>
          </w:ins>
          <w:hyperlink w:anchor="__RefHeading___Toc34123146">
            <w:ins w:id="1609" w:author="Rapporteur" w:date="2020-03-03T10:13:00Z">
              <w:r>
                <w:rPr>
                  <w:rStyle w:val="IndexLink"/>
                </w:rPr>
                <w:t>135</w:t>
              </w:r>
            </w:ins>
          </w:hyperlink>
        </w:p>
        <w:p>
          <w:pPr>
            <w:pStyle w:val="Contents8"/>
            <w:rPr>
              <w:rFonts w:ascii="Calibri" w:hAnsi="Calibri" w:cs="Calibri"/>
              <w:b w:val="false"/>
              <w:b w:val="false"/>
              <w:kern w:val="2"/>
              <w:sz w:val="21"/>
              <w:szCs w:val="22"/>
              <w:lang w:val="en-US" w:eastAsia="en-US"/>
              <w:ins w:id="1613" w:author="Rapporteur" w:date="2020-03-03T10:13:00Z"/>
            </w:rPr>
          </w:pPr>
          <w:ins w:id="1611" w:author="Rapporteur" w:date="2020-03-03T10:13:00Z">
            <w:r>
              <w:rPr/>
              <w:t>Annex B (normative): 5GC and EPC interworking scenario support</w:t>
              <w:tab/>
            </w:r>
          </w:ins>
          <w:hyperlink w:anchor="__RefHeading___Toc34123147">
            <w:ins w:id="1612" w:author="Rapporteur" w:date="2020-03-03T10:13:00Z">
              <w:r>
                <w:rPr>
                  <w:rStyle w:val="IndexLink"/>
                </w:rPr>
                <w:t>162</w:t>
              </w:r>
            </w:ins>
          </w:hyperlink>
        </w:p>
        <w:p>
          <w:pPr>
            <w:pStyle w:val="Contents1"/>
            <w:rPr>
              <w:rFonts w:ascii="Calibri" w:hAnsi="Calibri" w:cs="Calibri"/>
              <w:kern w:val="2"/>
              <w:sz w:val="21"/>
              <w:szCs w:val="22"/>
              <w:lang w:val="en-US" w:eastAsia="en-US"/>
              <w:ins w:id="1618" w:author="Rapporteur" w:date="2020-03-03T10:13:00Z"/>
            </w:rPr>
          </w:pPr>
          <w:ins w:id="1614" w:author="Rapporteur" w:date="2020-03-03T10:13:00Z">
            <w:r>
              <w:rPr/>
              <w:t>B.1</w:t>
            </w:r>
          </w:ins>
          <w:ins w:id="1615" w:author="Rapporteur" w:date="2020-03-03T10:13:00Z">
            <w:r>
              <w:rPr>
                <w:rFonts w:cs="Calibri" w:ascii="Calibri" w:hAnsi="Calibri"/>
                <w:kern w:val="2"/>
                <w:sz w:val="21"/>
                <w:szCs w:val="22"/>
                <w:lang w:val="en-US" w:eastAsia="en-US"/>
              </w:rPr>
              <w:tab/>
            </w:r>
          </w:ins>
          <w:ins w:id="1616" w:author="Rapporteur" w:date="2020-03-03T10:13:00Z">
            <w:r>
              <w:rPr/>
              <w:t>Scope</w:t>
              <w:tab/>
            </w:r>
          </w:ins>
          <w:hyperlink w:anchor="__RefHeading___Toc34123148">
            <w:ins w:id="1617" w:author="Rapporteur" w:date="2020-03-03T10:13:00Z">
              <w:r>
                <w:rPr>
                  <w:rStyle w:val="IndexLink"/>
                </w:rPr>
                <w:t>162</w:t>
              </w:r>
            </w:ins>
          </w:hyperlink>
        </w:p>
        <w:p>
          <w:pPr>
            <w:pStyle w:val="Contents1"/>
            <w:rPr>
              <w:rFonts w:ascii="Calibri" w:hAnsi="Calibri" w:cs="Calibri"/>
              <w:kern w:val="2"/>
              <w:sz w:val="21"/>
              <w:szCs w:val="22"/>
              <w:lang w:val="en-US" w:eastAsia="en-US"/>
              <w:ins w:id="1623" w:author="Rapporteur" w:date="2020-03-03T10:13:00Z"/>
            </w:rPr>
          </w:pPr>
          <w:ins w:id="1619" w:author="Rapporteur" w:date="2020-03-03T10:13:00Z">
            <w:r>
              <w:rPr/>
              <w:t>B.2</w:t>
            </w:r>
          </w:ins>
          <w:ins w:id="1620" w:author="Rapporteur" w:date="2020-03-03T10:13:00Z">
            <w:r>
              <w:rPr>
                <w:rFonts w:cs="Calibri" w:ascii="Calibri" w:hAnsi="Calibri"/>
                <w:kern w:val="2"/>
                <w:sz w:val="21"/>
                <w:szCs w:val="22"/>
                <w:lang w:val="en-US" w:eastAsia="en-US"/>
              </w:rPr>
              <w:tab/>
            </w:r>
          </w:ins>
          <w:ins w:id="1621" w:author="Rapporteur" w:date="2020-03-03T10:13:00Z">
            <w:r>
              <w:rPr/>
              <w:t>Npcf_SMPolicyControl Service</w:t>
              <w:tab/>
            </w:r>
          </w:ins>
          <w:hyperlink w:anchor="__RefHeading___Toc34123149">
            <w:ins w:id="1622" w:author="Rapporteur" w:date="2020-03-03T10:13:00Z">
              <w:r>
                <w:rPr>
                  <w:rStyle w:val="IndexLink"/>
                </w:rPr>
                <w:t>163</w:t>
              </w:r>
            </w:ins>
          </w:hyperlink>
        </w:p>
        <w:p>
          <w:pPr>
            <w:pStyle w:val="Contents2"/>
            <w:rPr>
              <w:rFonts w:ascii="Calibri" w:hAnsi="Calibri" w:cs="Calibri"/>
              <w:kern w:val="2"/>
              <w:sz w:val="21"/>
              <w:szCs w:val="22"/>
              <w:lang w:val="en-US" w:eastAsia="en-US"/>
              <w:ins w:id="1628" w:author="Rapporteur" w:date="2020-03-03T10:13:00Z"/>
            </w:rPr>
          </w:pPr>
          <w:ins w:id="1624" w:author="Rapporteur" w:date="2020-03-03T10:13:00Z">
            <w:r>
              <w:rPr/>
              <w:t>B.2.1</w:t>
            </w:r>
          </w:ins>
          <w:ins w:id="1625" w:author="Rapporteur" w:date="2020-03-03T10:13:00Z">
            <w:r>
              <w:rPr>
                <w:rFonts w:cs="Calibri" w:ascii="Calibri" w:hAnsi="Calibri"/>
                <w:kern w:val="2"/>
                <w:sz w:val="21"/>
                <w:szCs w:val="22"/>
                <w:lang w:val="en-US" w:eastAsia="en-US"/>
              </w:rPr>
              <w:tab/>
            </w:r>
          </w:ins>
          <w:ins w:id="1626" w:author="Rapporteur" w:date="2020-03-03T10:13:00Z">
            <w:r>
              <w:rPr/>
              <w:t>Service Description</w:t>
              <w:tab/>
            </w:r>
          </w:ins>
          <w:hyperlink w:anchor="__RefHeading___Toc34123150">
            <w:ins w:id="1627" w:author="Rapporteur" w:date="2020-03-03T10:13:00Z">
              <w:r>
                <w:rPr>
                  <w:rStyle w:val="IndexLink"/>
                </w:rPr>
                <w:t>163</w:t>
              </w:r>
            </w:ins>
          </w:hyperlink>
        </w:p>
        <w:p>
          <w:pPr>
            <w:pStyle w:val="Contents3"/>
            <w:rPr>
              <w:rFonts w:ascii="Calibri" w:hAnsi="Calibri" w:cs="Calibri"/>
              <w:kern w:val="2"/>
              <w:sz w:val="21"/>
              <w:szCs w:val="22"/>
              <w:lang w:val="en-US" w:eastAsia="en-US"/>
              <w:ins w:id="1635" w:author="Rapporteur" w:date="2020-03-03T10:13:00Z"/>
            </w:rPr>
          </w:pPr>
          <w:ins w:id="1629" w:author="Rapporteur" w:date="2020-03-03T10:13:00Z">
            <w:r>
              <w:rPr/>
              <w:t>B.2.</w:t>
            </w:r>
          </w:ins>
          <w:ins w:id="1630" w:author="Rapporteur" w:date="2020-03-03T10:13:00Z">
            <w:r>
              <w:rPr>
                <w:lang w:val="en-US" w:eastAsia="en-US"/>
              </w:rPr>
              <w:t>1.1</w:t>
            </w:r>
          </w:ins>
          <w:ins w:id="1631" w:author="Rapporteur" w:date="2020-03-03T10:13:00Z">
            <w:r>
              <w:rPr>
                <w:rFonts w:cs="Calibri" w:ascii="Calibri" w:hAnsi="Calibri"/>
                <w:kern w:val="2"/>
                <w:sz w:val="21"/>
                <w:szCs w:val="22"/>
                <w:lang w:val="en-US" w:eastAsia="en-US"/>
              </w:rPr>
              <w:tab/>
            </w:r>
          </w:ins>
          <w:ins w:id="1632" w:author="Rapporteur" w:date="2020-03-03T10:13:00Z">
            <w:r>
              <w:rPr>
                <w:lang w:val="en-US" w:eastAsia="en-US"/>
              </w:rPr>
              <w:t>Overview</w:t>
            </w:r>
          </w:ins>
          <w:ins w:id="1633" w:author="Rapporteur" w:date="2020-03-03T10:13:00Z">
            <w:r>
              <w:rPr/>
              <w:tab/>
            </w:r>
          </w:ins>
          <w:hyperlink w:anchor="__RefHeading___Toc34123151">
            <w:ins w:id="1634" w:author="Rapporteur" w:date="2020-03-03T10:13:00Z">
              <w:r>
                <w:rPr>
                  <w:rStyle w:val="IndexLink"/>
                </w:rPr>
                <w:t>163</w:t>
              </w:r>
            </w:ins>
          </w:hyperlink>
        </w:p>
        <w:p>
          <w:pPr>
            <w:pStyle w:val="Contents3"/>
            <w:rPr>
              <w:rFonts w:ascii="Calibri" w:hAnsi="Calibri" w:cs="Calibri"/>
              <w:kern w:val="2"/>
              <w:sz w:val="21"/>
              <w:szCs w:val="22"/>
              <w:lang w:val="en-US" w:eastAsia="en-US"/>
              <w:ins w:id="1640" w:author="Rapporteur" w:date="2020-03-03T10:13:00Z"/>
            </w:rPr>
          </w:pPr>
          <w:ins w:id="1636" w:author="Rapporteur" w:date="2020-03-03T10:13:00Z">
            <w:r>
              <w:rPr/>
              <w:t>B.2.1.2</w:t>
            </w:r>
          </w:ins>
          <w:ins w:id="1637" w:author="Rapporteur" w:date="2020-03-03T10:13:00Z">
            <w:r>
              <w:rPr>
                <w:rFonts w:cs="Calibri" w:ascii="Calibri" w:hAnsi="Calibri"/>
                <w:kern w:val="2"/>
                <w:sz w:val="21"/>
                <w:szCs w:val="22"/>
                <w:lang w:val="en-US" w:eastAsia="en-US"/>
              </w:rPr>
              <w:tab/>
            </w:r>
          </w:ins>
          <w:ins w:id="1638" w:author="Rapporteur" w:date="2020-03-03T10:13:00Z">
            <w:r>
              <w:rPr/>
              <w:t>Service Architecture</w:t>
              <w:tab/>
            </w:r>
          </w:ins>
          <w:hyperlink w:anchor="__RefHeading___Toc34123152">
            <w:ins w:id="1639" w:author="Rapporteur" w:date="2020-03-03T10:13:00Z">
              <w:r>
                <w:rPr>
                  <w:rStyle w:val="IndexLink"/>
                </w:rPr>
                <w:t>163</w:t>
              </w:r>
            </w:ins>
          </w:hyperlink>
        </w:p>
        <w:p>
          <w:pPr>
            <w:pStyle w:val="Contents1"/>
            <w:rPr>
              <w:rFonts w:ascii="Calibri" w:hAnsi="Calibri" w:cs="Calibri"/>
              <w:kern w:val="2"/>
              <w:sz w:val="21"/>
              <w:szCs w:val="22"/>
              <w:lang w:val="en-US" w:eastAsia="en-US"/>
              <w:ins w:id="1646" w:author="Rapporteur" w:date="2020-03-03T10:13:00Z"/>
            </w:rPr>
          </w:pPr>
          <w:ins w:id="1641" w:author="Rapporteur" w:date="2020-03-03T10:13:00Z">
            <w:r>
              <w:rPr>
                <w:rFonts w:eastAsia="Batang;바탕"/>
                <w:lang w:val="en-US" w:eastAsia="en-US"/>
              </w:rPr>
              <w:t>B.3</w:t>
            </w:r>
          </w:ins>
          <w:ins w:id="1642" w:author="Rapporteur" w:date="2020-03-03T10:13:00Z">
            <w:r>
              <w:rPr>
                <w:rFonts w:cs="Calibri" w:ascii="Calibri" w:hAnsi="Calibri"/>
                <w:kern w:val="2"/>
                <w:sz w:val="21"/>
                <w:szCs w:val="22"/>
                <w:lang w:val="en-US" w:eastAsia="en-US"/>
              </w:rPr>
              <w:tab/>
            </w:r>
          </w:ins>
          <w:ins w:id="1643" w:author="Rapporteur" w:date="2020-03-03T10:13:00Z">
            <w:r>
              <w:rPr>
                <w:rFonts w:eastAsia="Batang;바탕"/>
                <w:lang w:val="en-US" w:eastAsia="en-US"/>
              </w:rPr>
              <w:t>Service Operation</w:t>
            </w:r>
          </w:ins>
          <w:ins w:id="1644" w:author="Rapporteur" w:date="2020-03-03T10:13:00Z">
            <w:r>
              <w:rPr/>
              <w:tab/>
            </w:r>
          </w:ins>
          <w:hyperlink w:anchor="__RefHeading___Toc34123153">
            <w:ins w:id="1645" w:author="Rapporteur" w:date="2020-03-03T10:13:00Z">
              <w:r>
                <w:rPr>
                  <w:rStyle w:val="IndexLink"/>
                </w:rPr>
                <w:t>164</w:t>
              </w:r>
            </w:ins>
          </w:hyperlink>
        </w:p>
        <w:p>
          <w:pPr>
            <w:pStyle w:val="Contents2"/>
            <w:rPr>
              <w:rFonts w:ascii="Calibri" w:hAnsi="Calibri" w:cs="Calibri"/>
              <w:kern w:val="2"/>
              <w:sz w:val="21"/>
              <w:szCs w:val="22"/>
              <w:lang w:val="en-US" w:eastAsia="en-US"/>
              <w:ins w:id="1652" w:author="Rapporteur" w:date="2020-03-03T10:13:00Z"/>
            </w:rPr>
          </w:pPr>
          <w:ins w:id="1647" w:author="Rapporteur" w:date="2020-03-03T10:13:00Z">
            <w:r>
              <w:rPr>
                <w:rFonts w:eastAsia="Batang;바탕"/>
                <w:lang w:val="en-US" w:eastAsia="en-US"/>
              </w:rPr>
              <w:t>B.3.1</w:t>
            </w:r>
          </w:ins>
          <w:ins w:id="1648" w:author="Rapporteur" w:date="2020-03-03T10:13:00Z">
            <w:r>
              <w:rPr>
                <w:rFonts w:cs="Calibri" w:ascii="Calibri" w:hAnsi="Calibri"/>
                <w:kern w:val="2"/>
                <w:sz w:val="21"/>
                <w:szCs w:val="22"/>
                <w:lang w:val="en-US" w:eastAsia="en-US"/>
              </w:rPr>
              <w:tab/>
            </w:r>
          </w:ins>
          <w:ins w:id="1649" w:author="Rapporteur" w:date="2020-03-03T10:13:00Z">
            <w:r>
              <w:rPr>
                <w:rFonts w:eastAsia="Batang;바탕"/>
                <w:lang w:val="en-US" w:eastAsia="en-US"/>
              </w:rPr>
              <w:t>Introduction</w:t>
            </w:r>
          </w:ins>
          <w:ins w:id="1650" w:author="Rapporteur" w:date="2020-03-03T10:13:00Z">
            <w:r>
              <w:rPr/>
              <w:tab/>
            </w:r>
          </w:ins>
          <w:hyperlink w:anchor="__RefHeading___Toc34123154">
            <w:ins w:id="1651" w:author="Rapporteur" w:date="2020-03-03T10:13:00Z">
              <w:r>
                <w:rPr>
                  <w:rStyle w:val="IndexLink"/>
                </w:rPr>
                <w:t>164</w:t>
              </w:r>
            </w:ins>
          </w:hyperlink>
        </w:p>
        <w:p>
          <w:pPr>
            <w:pStyle w:val="Contents2"/>
            <w:rPr>
              <w:rFonts w:ascii="Calibri" w:hAnsi="Calibri" w:cs="Calibri"/>
              <w:kern w:val="2"/>
              <w:sz w:val="21"/>
              <w:szCs w:val="22"/>
              <w:lang w:val="en-US" w:eastAsia="en-US"/>
              <w:ins w:id="1658" w:author="Rapporteur" w:date="2020-03-03T10:13:00Z"/>
            </w:rPr>
          </w:pPr>
          <w:ins w:id="1653" w:author="Rapporteur" w:date="2020-03-03T10:13:00Z">
            <w:r>
              <w:rPr>
                <w:rFonts w:eastAsia="Batang;바탕"/>
                <w:lang w:val="en-US" w:eastAsia="en-US"/>
              </w:rPr>
              <w:t>B.3.2</w:t>
            </w:r>
          </w:ins>
          <w:ins w:id="1654" w:author="Rapporteur" w:date="2020-03-03T10:13:00Z">
            <w:r>
              <w:rPr>
                <w:rFonts w:cs="Calibri" w:ascii="Calibri" w:hAnsi="Calibri"/>
                <w:kern w:val="2"/>
                <w:sz w:val="21"/>
                <w:szCs w:val="22"/>
                <w:lang w:val="en-US" w:eastAsia="en-US"/>
              </w:rPr>
              <w:tab/>
            </w:r>
          </w:ins>
          <w:ins w:id="1655" w:author="Rapporteur" w:date="2020-03-03T10:13:00Z">
            <w:r>
              <w:rPr>
                <w:rFonts w:eastAsia="Batang;바탕"/>
                <w:lang w:val="en-US" w:eastAsia="en-US"/>
              </w:rPr>
              <w:t>Npcf_SMPolicyControl_Create Service Operation</w:t>
            </w:r>
          </w:ins>
          <w:ins w:id="1656" w:author="Rapporteur" w:date="2020-03-03T10:13:00Z">
            <w:r>
              <w:rPr/>
              <w:tab/>
            </w:r>
          </w:ins>
          <w:hyperlink w:anchor="__RefHeading___Toc34123155">
            <w:ins w:id="1657" w:author="Rapporteur" w:date="2020-03-03T10:13:00Z">
              <w:r>
                <w:rPr>
                  <w:rStyle w:val="IndexLink"/>
                </w:rPr>
                <w:t>164</w:t>
              </w:r>
            </w:ins>
          </w:hyperlink>
        </w:p>
        <w:p>
          <w:pPr>
            <w:pStyle w:val="Contents3"/>
            <w:rPr>
              <w:rFonts w:ascii="Calibri" w:hAnsi="Calibri" w:cs="Calibri"/>
              <w:kern w:val="2"/>
              <w:sz w:val="21"/>
              <w:szCs w:val="22"/>
              <w:lang w:val="en-US" w:eastAsia="en-US"/>
              <w:ins w:id="1664" w:author="Rapporteur" w:date="2020-03-03T10:13:00Z"/>
            </w:rPr>
          </w:pPr>
          <w:ins w:id="1659" w:author="Rapporteur" w:date="2020-03-03T10:13:00Z">
            <w:r>
              <w:rPr>
                <w:lang w:val="en-US" w:eastAsia="en-US"/>
              </w:rPr>
              <w:t>B.3.2.0</w:t>
            </w:r>
          </w:ins>
          <w:ins w:id="1660" w:author="Rapporteur" w:date="2020-03-03T10:13:00Z">
            <w:r>
              <w:rPr>
                <w:rFonts w:cs="Calibri" w:ascii="Calibri" w:hAnsi="Calibri"/>
                <w:kern w:val="2"/>
                <w:sz w:val="21"/>
                <w:szCs w:val="22"/>
                <w:lang w:val="en-US" w:eastAsia="en-US"/>
              </w:rPr>
              <w:tab/>
            </w:r>
          </w:ins>
          <w:ins w:id="1661" w:author="Rapporteur" w:date="2020-03-03T10:13:00Z">
            <w:r>
              <w:rPr>
                <w:lang w:val="en-US" w:eastAsia="en-US"/>
              </w:rPr>
              <w:t>General</w:t>
            </w:r>
          </w:ins>
          <w:ins w:id="1662" w:author="Rapporteur" w:date="2020-03-03T10:13:00Z">
            <w:r>
              <w:rPr/>
              <w:tab/>
            </w:r>
          </w:ins>
          <w:hyperlink w:anchor="__RefHeading___Toc34123156">
            <w:ins w:id="1663" w:author="Rapporteur" w:date="2020-03-03T10:13:00Z">
              <w:r>
                <w:rPr>
                  <w:rStyle w:val="IndexLink"/>
                </w:rPr>
                <w:t>164</w:t>
              </w:r>
            </w:ins>
          </w:hyperlink>
        </w:p>
        <w:p>
          <w:pPr>
            <w:pStyle w:val="Contents3"/>
            <w:rPr>
              <w:rFonts w:ascii="Calibri" w:hAnsi="Calibri" w:cs="Calibri"/>
              <w:kern w:val="2"/>
              <w:sz w:val="21"/>
              <w:szCs w:val="22"/>
              <w:lang w:val="en-US" w:eastAsia="en-US"/>
              <w:ins w:id="1670" w:author="Rapporteur" w:date="2020-03-03T10:13:00Z"/>
            </w:rPr>
          </w:pPr>
          <w:ins w:id="1665" w:author="Rapporteur" w:date="2020-03-03T10:13:00Z">
            <w:r>
              <w:rPr>
                <w:lang w:val="en-US" w:eastAsia="en-US"/>
              </w:rPr>
              <w:t>B.3.2.1</w:t>
            </w:r>
          </w:ins>
          <w:ins w:id="1666" w:author="Rapporteur" w:date="2020-03-03T10:13:00Z">
            <w:r>
              <w:rPr>
                <w:rFonts w:cs="Calibri" w:ascii="Calibri" w:hAnsi="Calibri"/>
                <w:kern w:val="2"/>
                <w:sz w:val="21"/>
                <w:szCs w:val="22"/>
                <w:lang w:val="en-US" w:eastAsia="en-US"/>
              </w:rPr>
              <w:tab/>
            </w:r>
          </w:ins>
          <w:ins w:id="1667" w:author="Rapporteur" w:date="2020-03-03T10:13:00Z">
            <w:r>
              <w:rPr>
                <w:lang w:val="en-US" w:eastAsia="en-US"/>
              </w:rPr>
              <w:t>UE Location related information</w:t>
            </w:r>
          </w:ins>
          <w:ins w:id="1668" w:author="Rapporteur" w:date="2020-03-03T10:13:00Z">
            <w:r>
              <w:rPr/>
              <w:tab/>
            </w:r>
          </w:ins>
          <w:hyperlink w:anchor="__RefHeading___Toc34123157">
            <w:ins w:id="1669" w:author="Rapporteur" w:date="2020-03-03T10:13:00Z">
              <w:r>
                <w:rPr>
                  <w:rStyle w:val="IndexLink"/>
                </w:rPr>
                <w:t>164</w:t>
              </w:r>
            </w:ins>
          </w:hyperlink>
        </w:p>
        <w:p>
          <w:pPr>
            <w:pStyle w:val="Contents3"/>
            <w:rPr>
              <w:rFonts w:ascii="Calibri" w:hAnsi="Calibri" w:cs="Calibri"/>
              <w:kern w:val="2"/>
              <w:sz w:val="21"/>
              <w:szCs w:val="22"/>
              <w:lang w:val="en-US" w:eastAsia="en-US"/>
              <w:ins w:id="1676" w:author="Rapporteur" w:date="2020-03-03T10:13:00Z"/>
            </w:rPr>
          </w:pPr>
          <w:ins w:id="1671" w:author="Rapporteur" w:date="2020-03-03T10:13:00Z">
            <w:r>
              <w:rPr>
                <w:lang w:val="en-US" w:eastAsia="en-US"/>
              </w:rPr>
              <w:t>B.3.2.2</w:t>
            </w:r>
          </w:ins>
          <w:ins w:id="1672" w:author="Rapporteur" w:date="2020-03-03T10:13:00Z">
            <w:r>
              <w:rPr>
                <w:rFonts w:cs="Calibri" w:ascii="Calibri" w:hAnsi="Calibri"/>
                <w:kern w:val="2"/>
                <w:sz w:val="21"/>
                <w:szCs w:val="22"/>
                <w:lang w:val="en-US" w:eastAsia="en-US"/>
              </w:rPr>
              <w:tab/>
            </w:r>
          </w:ins>
          <w:ins w:id="1673" w:author="Rapporteur" w:date="2020-03-03T10:13:00Z">
            <w:r>
              <w:rPr>
                <w:lang w:val="en-US" w:eastAsia="en-US"/>
              </w:rPr>
              <w:t>Access Type related information</w:t>
            </w:r>
          </w:ins>
          <w:ins w:id="1674" w:author="Rapporteur" w:date="2020-03-03T10:13:00Z">
            <w:r>
              <w:rPr/>
              <w:tab/>
            </w:r>
          </w:ins>
          <w:hyperlink w:anchor="__RefHeading___Toc34123158">
            <w:ins w:id="1675" w:author="Rapporteur" w:date="2020-03-03T10:13:00Z">
              <w:r>
                <w:rPr>
                  <w:rStyle w:val="IndexLink"/>
                </w:rPr>
                <w:t>165</w:t>
              </w:r>
            </w:ins>
          </w:hyperlink>
        </w:p>
        <w:p>
          <w:pPr>
            <w:pStyle w:val="Contents2"/>
            <w:rPr>
              <w:rFonts w:ascii="Calibri" w:hAnsi="Calibri" w:cs="Calibri"/>
              <w:kern w:val="2"/>
              <w:sz w:val="21"/>
              <w:szCs w:val="22"/>
              <w:lang w:val="en-US" w:eastAsia="en-US"/>
              <w:ins w:id="1682" w:author="Rapporteur" w:date="2020-03-03T10:13:00Z"/>
            </w:rPr>
          </w:pPr>
          <w:ins w:id="1677" w:author="Rapporteur" w:date="2020-03-03T10:13:00Z">
            <w:r>
              <w:rPr>
                <w:rFonts w:eastAsia="Batang;바탕"/>
                <w:lang w:val="en-US" w:eastAsia="en-US"/>
              </w:rPr>
              <w:t>B.3.3</w:t>
            </w:r>
          </w:ins>
          <w:ins w:id="1678" w:author="Rapporteur" w:date="2020-03-03T10:13:00Z">
            <w:r>
              <w:rPr>
                <w:rFonts w:cs="Calibri" w:ascii="Calibri" w:hAnsi="Calibri"/>
                <w:kern w:val="2"/>
                <w:sz w:val="21"/>
                <w:szCs w:val="22"/>
                <w:lang w:val="en-US" w:eastAsia="en-US"/>
              </w:rPr>
              <w:tab/>
            </w:r>
          </w:ins>
          <w:ins w:id="1679" w:author="Rapporteur" w:date="2020-03-03T10:13:00Z">
            <w:r>
              <w:rPr>
                <w:rFonts w:eastAsia="Batang;바탕"/>
                <w:lang w:val="en-US" w:eastAsia="en-US"/>
              </w:rPr>
              <w:t>Npcf_SMPolicyControl_UpdateNotify Service Operation</w:t>
            </w:r>
          </w:ins>
          <w:ins w:id="1680" w:author="Rapporteur" w:date="2020-03-03T10:13:00Z">
            <w:r>
              <w:rPr/>
              <w:tab/>
            </w:r>
          </w:ins>
          <w:hyperlink w:anchor="__RefHeading___Toc34123159">
            <w:ins w:id="1681" w:author="Rapporteur" w:date="2020-03-03T10:13:00Z">
              <w:r>
                <w:rPr>
                  <w:rStyle w:val="IndexLink"/>
                </w:rPr>
                <w:t>165</w:t>
              </w:r>
            </w:ins>
          </w:hyperlink>
        </w:p>
        <w:p>
          <w:pPr>
            <w:pStyle w:val="Contents3"/>
            <w:rPr>
              <w:rFonts w:ascii="Calibri" w:hAnsi="Calibri" w:cs="Calibri"/>
              <w:kern w:val="2"/>
              <w:sz w:val="21"/>
              <w:szCs w:val="22"/>
              <w:lang w:val="en-US" w:eastAsia="en-US"/>
              <w:ins w:id="1688" w:author="Rapporteur" w:date="2020-03-03T10:13:00Z"/>
            </w:rPr>
          </w:pPr>
          <w:ins w:id="1683" w:author="Rapporteur" w:date="2020-03-03T10:13:00Z">
            <w:r>
              <w:rPr>
                <w:lang w:val="en-US" w:eastAsia="en-US"/>
              </w:rPr>
              <w:t>B.3.3.0</w:t>
            </w:r>
          </w:ins>
          <w:ins w:id="1684" w:author="Rapporteur" w:date="2020-03-03T10:13:00Z">
            <w:r>
              <w:rPr>
                <w:rFonts w:cs="Calibri" w:ascii="Calibri" w:hAnsi="Calibri"/>
                <w:kern w:val="2"/>
                <w:sz w:val="21"/>
                <w:szCs w:val="22"/>
                <w:lang w:val="en-US" w:eastAsia="en-US"/>
              </w:rPr>
              <w:tab/>
            </w:r>
          </w:ins>
          <w:ins w:id="1685" w:author="Rapporteur" w:date="2020-03-03T10:13:00Z">
            <w:r>
              <w:rPr>
                <w:lang w:val="en-US" w:eastAsia="en-US"/>
              </w:rPr>
              <w:t>General</w:t>
            </w:r>
          </w:ins>
          <w:ins w:id="1686" w:author="Rapporteur" w:date="2020-03-03T10:13:00Z">
            <w:r>
              <w:rPr/>
              <w:tab/>
            </w:r>
          </w:ins>
          <w:hyperlink w:anchor="__RefHeading___Toc34123160">
            <w:ins w:id="1687" w:author="Rapporteur" w:date="2020-03-03T10:13:00Z">
              <w:r>
                <w:rPr>
                  <w:rStyle w:val="IndexLink"/>
                </w:rPr>
                <w:t>165</w:t>
              </w:r>
            </w:ins>
          </w:hyperlink>
        </w:p>
        <w:p>
          <w:pPr>
            <w:pStyle w:val="Contents3"/>
            <w:rPr>
              <w:rFonts w:ascii="Calibri" w:hAnsi="Calibri" w:cs="Calibri"/>
              <w:kern w:val="2"/>
              <w:sz w:val="21"/>
              <w:szCs w:val="22"/>
              <w:lang w:val="en-US" w:eastAsia="en-US"/>
              <w:ins w:id="1694" w:author="Rapporteur" w:date="2020-03-03T10:13:00Z"/>
            </w:rPr>
          </w:pPr>
          <w:ins w:id="1689" w:author="Rapporteur" w:date="2020-03-03T10:13:00Z">
            <w:r>
              <w:rPr>
                <w:rFonts w:eastAsia="Times New Roman"/>
                <w:lang w:val="en-US" w:eastAsia="en-US"/>
              </w:rPr>
              <w:t>B.3.3.1</w:t>
            </w:r>
          </w:ins>
          <w:ins w:id="1690" w:author="Rapporteur" w:date="2020-03-03T10:13:00Z">
            <w:r>
              <w:rPr>
                <w:rFonts w:cs="Calibri" w:ascii="Calibri" w:hAnsi="Calibri"/>
                <w:kern w:val="2"/>
                <w:sz w:val="21"/>
                <w:szCs w:val="22"/>
                <w:lang w:val="en-US" w:eastAsia="en-US"/>
              </w:rPr>
              <w:tab/>
            </w:r>
          </w:ins>
          <w:ins w:id="1691" w:author="Rapporteur" w:date="2020-03-03T10:13:00Z">
            <w:r>
              <w:rPr>
                <w:rFonts w:eastAsia="Times New Roman"/>
                <w:lang w:val="en-US" w:eastAsia="en-US"/>
              </w:rPr>
              <w:t>Policy Update When UE suspends</w:t>
            </w:r>
          </w:ins>
          <w:ins w:id="1692" w:author="Rapporteur" w:date="2020-03-03T10:13:00Z">
            <w:r>
              <w:rPr/>
              <w:tab/>
            </w:r>
          </w:ins>
          <w:hyperlink w:anchor="__RefHeading___Toc34123161">
            <w:ins w:id="1693" w:author="Rapporteur" w:date="2020-03-03T10:13:00Z">
              <w:r>
                <w:rPr>
                  <w:rStyle w:val="IndexLink"/>
                </w:rPr>
                <w:t>165</w:t>
              </w:r>
            </w:ins>
          </w:hyperlink>
        </w:p>
        <w:p>
          <w:pPr>
            <w:pStyle w:val="Contents3"/>
            <w:rPr>
              <w:rFonts w:ascii="Calibri" w:hAnsi="Calibri" w:cs="Calibri"/>
              <w:kern w:val="2"/>
              <w:sz w:val="21"/>
              <w:szCs w:val="22"/>
              <w:lang w:val="en-US" w:eastAsia="en-US"/>
              <w:ins w:id="1699" w:author="Rapporteur" w:date="2020-03-03T10:13:00Z"/>
            </w:rPr>
          </w:pPr>
          <w:ins w:id="1695" w:author="Rapporteur" w:date="2020-03-03T10:13:00Z">
            <w:r>
              <w:rPr/>
              <w:t>B.3.3.2</w:t>
            </w:r>
          </w:ins>
          <w:ins w:id="1696" w:author="Rapporteur" w:date="2020-03-03T10:13:00Z">
            <w:r>
              <w:rPr>
                <w:rFonts w:cs="Calibri" w:ascii="Calibri" w:hAnsi="Calibri"/>
                <w:kern w:val="2"/>
                <w:sz w:val="21"/>
                <w:szCs w:val="22"/>
                <w:lang w:val="en-US" w:eastAsia="en-US"/>
              </w:rPr>
              <w:tab/>
            </w:r>
          </w:ins>
          <w:ins w:id="1697" w:author="Rapporteur" w:date="2020-03-03T10:13:00Z">
            <w:r>
              <w:rPr/>
              <w:t>Request report of EPS Fallback</w:t>
              <w:tab/>
            </w:r>
          </w:ins>
          <w:hyperlink w:anchor="__RefHeading___Toc34123162">
            <w:ins w:id="1698" w:author="Rapporteur" w:date="2020-03-03T10:13:00Z">
              <w:r>
                <w:rPr>
                  <w:rStyle w:val="IndexLink"/>
                </w:rPr>
                <w:t>166</w:t>
              </w:r>
            </w:ins>
          </w:hyperlink>
        </w:p>
        <w:p>
          <w:pPr>
            <w:pStyle w:val="Contents2"/>
            <w:rPr>
              <w:rFonts w:ascii="Calibri" w:hAnsi="Calibri" w:cs="Calibri"/>
              <w:kern w:val="2"/>
              <w:sz w:val="21"/>
              <w:szCs w:val="22"/>
              <w:lang w:val="en-US" w:eastAsia="en-US"/>
              <w:ins w:id="1705" w:author="Rapporteur" w:date="2020-03-03T10:13:00Z"/>
            </w:rPr>
          </w:pPr>
          <w:ins w:id="1700" w:author="Rapporteur" w:date="2020-03-03T10:13:00Z">
            <w:r>
              <w:rPr>
                <w:rFonts w:eastAsia="Batang;바탕"/>
                <w:lang w:val="en-US" w:eastAsia="en-US"/>
              </w:rPr>
              <w:t>B.3.4</w:t>
            </w:r>
          </w:ins>
          <w:ins w:id="1701" w:author="Rapporteur" w:date="2020-03-03T10:13:00Z">
            <w:r>
              <w:rPr>
                <w:rFonts w:cs="Calibri" w:ascii="Calibri" w:hAnsi="Calibri"/>
                <w:kern w:val="2"/>
                <w:sz w:val="21"/>
                <w:szCs w:val="22"/>
                <w:lang w:val="en-US" w:eastAsia="en-US"/>
              </w:rPr>
              <w:tab/>
            </w:r>
          </w:ins>
          <w:ins w:id="1702" w:author="Rapporteur" w:date="2020-03-03T10:13:00Z">
            <w:r>
              <w:rPr>
                <w:rFonts w:eastAsia="Batang;바탕"/>
                <w:lang w:val="en-US" w:eastAsia="en-US"/>
              </w:rPr>
              <w:t>Npcf_SMPolicyControl_Update Service Operation</w:t>
            </w:r>
          </w:ins>
          <w:ins w:id="1703" w:author="Rapporteur" w:date="2020-03-03T10:13:00Z">
            <w:r>
              <w:rPr/>
              <w:tab/>
            </w:r>
          </w:ins>
          <w:hyperlink w:anchor="__RefHeading___Toc34123163">
            <w:ins w:id="1704" w:author="Rapporteur" w:date="2020-03-03T10:13:00Z">
              <w:r>
                <w:rPr>
                  <w:rStyle w:val="IndexLink"/>
                </w:rPr>
                <w:t>166</w:t>
              </w:r>
            </w:ins>
          </w:hyperlink>
        </w:p>
        <w:p>
          <w:pPr>
            <w:pStyle w:val="Contents3"/>
            <w:rPr>
              <w:rFonts w:ascii="Calibri" w:hAnsi="Calibri" w:cs="Calibri"/>
              <w:kern w:val="2"/>
              <w:sz w:val="21"/>
              <w:szCs w:val="22"/>
              <w:lang w:val="en-US" w:eastAsia="en-US"/>
              <w:ins w:id="1711" w:author="Rapporteur" w:date="2020-03-03T10:13:00Z"/>
            </w:rPr>
          </w:pPr>
          <w:ins w:id="1706" w:author="Rapporteur" w:date="2020-03-03T10:13:00Z">
            <w:r>
              <w:rPr>
                <w:lang w:val="en-US" w:eastAsia="en-US"/>
              </w:rPr>
              <w:t>B.3.4.0</w:t>
            </w:r>
          </w:ins>
          <w:ins w:id="1707" w:author="Rapporteur" w:date="2020-03-03T10:13:00Z">
            <w:r>
              <w:rPr>
                <w:rFonts w:cs="Calibri" w:ascii="Calibri" w:hAnsi="Calibri"/>
                <w:kern w:val="2"/>
                <w:sz w:val="21"/>
                <w:szCs w:val="22"/>
                <w:lang w:val="en-US" w:eastAsia="en-US"/>
              </w:rPr>
              <w:tab/>
            </w:r>
          </w:ins>
          <w:ins w:id="1708" w:author="Rapporteur" w:date="2020-03-03T10:13:00Z">
            <w:r>
              <w:rPr>
                <w:lang w:val="en-US" w:eastAsia="en-US"/>
              </w:rPr>
              <w:t>General</w:t>
            </w:r>
          </w:ins>
          <w:ins w:id="1709" w:author="Rapporteur" w:date="2020-03-03T10:13:00Z">
            <w:r>
              <w:rPr/>
              <w:tab/>
            </w:r>
          </w:ins>
          <w:hyperlink w:anchor="__RefHeading___Toc34123164">
            <w:ins w:id="1710" w:author="Rapporteur" w:date="2020-03-03T10:13:00Z">
              <w:r>
                <w:rPr>
                  <w:rStyle w:val="IndexLink"/>
                </w:rPr>
                <w:t>166</w:t>
              </w:r>
            </w:ins>
          </w:hyperlink>
        </w:p>
        <w:p>
          <w:pPr>
            <w:pStyle w:val="Contents3"/>
            <w:rPr>
              <w:rFonts w:ascii="Calibri" w:hAnsi="Calibri" w:cs="Calibri"/>
              <w:kern w:val="2"/>
              <w:sz w:val="21"/>
              <w:szCs w:val="22"/>
              <w:lang w:val="en-US" w:eastAsia="en-US"/>
              <w:ins w:id="1717" w:author="Rapporteur" w:date="2020-03-03T10:13:00Z"/>
            </w:rPr>
          </w:pPr>
          <w:ins w:id="1712" w:author="Rapporteur" w:date="2020-03-03T10:13:00Z">
            <w:r>
              <w:rPr>
                <w:lang w:val="en-US" w:eastAsia="en-US"/>
              </w:rPr>
              <w:t>B.3.4.1</w:t>
            </w:r>
          </w:ins>
          <w:ins w:id="1713" w:author="Rapporteur" w:date="2020-03-03T10:13:00Z">
            <w:r>
              <w:rPr>
                <w:rFonts w:cs="Calibri" w:ascii="Calibri" w:hAnsi="Calibri"/>
                <w:kern w:val="2"/>
                <w:sz w:val="21"/>
                <w:szCs w:val="22"/>
                <w:lang w:val="en-US" w:eastAsia="en-US"/>
              </w:rPr>
              <w:tab/>
            </w:r>
          </w:ins>
          <w:ins w:id="1714" w:author="Rapporteur" w:date="2020-03-03T10:13:00Z">
            <w:r>
              <w:rPr>
                <w:lang w:val="en-US" w:eastAsia="en-US"/>
              </w:rPr>
              <w:t>Number of Supported Packet Filters Report</w:t>
            </w:r>
          </w:ins>
          <w:ins w:id="1715" w:author="Rapporteur" w:date="2020-03-03T10:13:00Z">
            <w:r>
              <w:rPr/>
              <w:tab/>
            </w:r>
          </w:ins>
          <w:hyperlink w:anchor="__RefHeading___Toc34123165">
            <w:ins w:id="1716" w:author="Rapporteur" w:date="2020-03-03T10:13:00Z">
              <w:r>
                <w:rPr>
                  <w:rStyle w:val="IndexLink"/>
                </w:rPr>
                <w:t>166</w:t>
              </w:r>
            </w:ins>
          </w:hyperlink>
        </w:p>
        <w:p>
          <w:pPr>
            <w:pStyle w:val="Contents3"/>
            <w:rPr>
              <w:rFonts w:ascii="Calibri" w:hAnsi="Calibri" w:cs="Calibri"/>
              <w:kern w:val="2"/>
              <w:sz w:val="21"/>
              <w:szCs w:val="22"/>
              <w:lang w:val="en-US" w:eastAsia="en-US"/>
              <w:ins w:id="1723" w:author="Rapporteur" w:date="2020-03-03T10:13:00Z"/>
            </w:rPr>
          </w:pPr>
          <w:ins w:id="1718" w:author="Rapporteur" w:date="2020-03-03T10:13:00Z">
            <w:r>
              <w:rPr>
                <w:rFonts w:eastAsia="Times New Roman"/>
                <w:lang w:val="en-US" w:eastAsia="en-US"/>
              </w:rPr>
              <w:t>B.3.4.2</w:t>
            </w:r>
          </w:ins>
          <w:ins w:id="1719" w:author="Rapporteur" w:date="2020-03-03T10:13:00Z">
            <w:r>
              <w:rPr>
                <w:rFonts w:cs="Calibri" w:ascii="Calibri" w:hAnsi="Calibri"/>
                <w:kern w:val="2"/>
                <w:sz w:val="21"/>
                <w:szCs w:val="22"/>
                <w:lang w:val="en-US" w:eastAsia="en-US"/>
              </w:rPr>
              <w:tab/>
            </w:r>
          </w:ins>
          <w:ins w:id="1720" w:author="Rapporteur" w:date="2020-03-03T10:13:00Z">
            <w:r>
              <w:rPr>
                <w:rFonts w:eastAsia="Times New Roman"/>
                <w:lang w:val="en-US" w:eastAsia="en-US"/>
              </w:rPr>
              <w:t>Policy Update When UE suspends</w:t>
            </w:r>
          </w:ins>
          <w:ins w:id="1721" w:author="Rapporteur" w:date="2020-03-03T10:13:00Z">
            <w:r>
              <w:rPr/>
              <w:tab/>
            </w:r>
          </w:ins>
          <w:hyperlink w:anchor="__RefHeading___Toc34123166">
            <w:ins w:id="1722" w:author="Rapporteur" w:date="2020-03-03T10:13:00Z">
              <w:r>
                <w:rPr>
                  <w:rStyle w:val="IndexLink"/>
                </w:rPr>
                <w:t>167</w:t>
              </w:r>
            </w:ins>
          </w:hyperlink>
        </w:p>
        <w:p>
          <w:pPr>
            <w:pStyle w:val="Contents4"/>
            <w:rPr>
              <w:rFonts w:ascii="Calibri" w:hAnsi="Calibri" w:cs="Calibri"/>
              <w:kern w:val="2"/>
              <w:sz w:val="21"/>
              <w:szCs w:val="22"/>
              <w:lang w:val="en-US" w:eastAsia="en-US"/>
              <w:ins w:id="1728" w:author="Rapporteur" w:date="2020-03-03T10:13:00Z"/>
            </w:rPr>
          </w:pPr>
          <w:ins w:id="1724" w:author="Rapporteur" w:date="2020-03-03T10:13:00Z">
            <w:r>
              <w:rPr/>
              <w:t>B.3.4.2.1</w:t>
            </w:r>
          </w:ins>
          <w:ins w:id="1725" w:author="Rapporteur" w:date="2020-03-03T10:13:00Z">
            <w:r>
              <w:rPr>
                <w:rFonts w:cs="Calibri" w:ascii="Calibri" w:hAnsi="Calibri"/>
                <w:kern w:val="2"/>
                <w:sz w:val="21"/>
                <w:szCs w:val="22"/>
                <w:lang w:val="en-US" w:eastAsia="en-US"/>
              </w:rPr>
              <w:tab/>
            </w:r>
          </w:ins>
          <w:ins w:id="1726" w:author="Rapporteur" w:date="2020-03-03T10:13:00Z">
            <w:r>
              <w:rPr/>
              <w:t>Policy Update Error Report</w:t>
              <w:tab/>
            </w:r>
          </w:ins>
          <w:hyperlink w:anchor="__RefHeading___Toc34123167">
            <w:ins w:id="1727" w:author="Rapporteur" w:date="2020-03-03T10:13:00Z">
              <w:r>
                <w:rPr>
                  <w:rStyle w:val="IndexLink"/>
                </w:rPr>
                <w:t>167</w:t>
              </w:r>
            </w:ins>
          </w:hyperlink>
        </w:p>
        <w:p>
          <w:pPr>
            <w:pStyle w:val="Contents4"/>
            <w:rPr>
              <w:rFonts w:ascii="Calibri" w:hAnsi="Calibri" w:cs="Calibri"/>
              <w:kern w:val="2"/>
              <w:sz w:val="21"/>
              <w:szCs w:val="22"/>
              <w:lang w:val="en-US" w:eastAsia="en-US"/>
              <w:ins w:id="1733" w:author="Rapporteur" w:date="2020-03-03T10:13:00Z"/>
            </w:rPr>
          </w:pPr>
          <w:ins w:id="1729" w:author="Rapporteur" w:date="2020-03-03T10:13:00Z">
            <w:r>
              <w:rPr/>
              <w:t>B.3.4.2.2</w:t>
            </w:r>
          </w:ins>
          <w:ins w:id="1730" w:author="Rapporteur" w:date="2020-03-03T10:13:00Z">
            <w:r>
              <w:rPr>
                <w:rFonts w:cs="Calibri" w:ascii="Calibri" w:hAnsi="Calibri"/>
                <w:kern w:val="2"/>
                <w:sz w:val="21"/>
                <w:szCs w:val="22"/>
                <w:lang w:val="en-US" w:eastAsia="en-US"/>
              </w:rPr>
              <w:tab/>
            </w:r>
          </w:ins>
          <w:ins w:id="1731" w:author="Rapporteur" w:date="2020-03-03T10:13:00Z">
            <w:r>
              <w:rPr/>
              <w:t>UE State Change Report</w:t>
              <w:tab/>
            </w:r>
          </w:ins>
          <w:hyperlink w:anchor="__RefHeading___Toc34123168">
            <w:ins w:id="1732" w:author="Rapporteur" w:date="2020-03-03T10:13:00Z">
              <w:r>
                <w:rPr>
                  <w:rStyle w:val="IndexLink"/>
                </w:rPr>
                <w:t>167</w:t>
              </w:r>
            </w:ins>
          </w:hyperlink>
        </w:p>
        <w:p>
          <w:pPr>
            <w:pStyle w:val="Contents3"/>
            <w:rPr>
              <w:rFonts w:ascii="Calibri" w:hAnsi="Calibri" w:cs="Calibri"/>
              <w:kern w:val="2"/>
              <w:sz w:val="21"/>
              <w:szCs w:val="22"/>
              <w:lang w:val="en-US" w:eastAsia="en-US"/>
              <w:ins w:id="1739" w:author="Rapporteur" w:date="2020-03-03T10:13:00Z"/>
            </w:rPr>
          </w:pPr>
          <w:ins w:id="1734" w:author="Rapporteur" w:date="2020-03-03T10:13:00Z">
            <w:r>
              <w:rPr>
                <w:lang w:val="en-US" w:eastAsia="en-US"/>
              </w:rPr>
              <w:t>B.3.4.3</w:t>
            </w:r>
          </w:ins>
          <w:ins w:id="1735" w:author="Rapporteur" w:date="2020-03-03T10:13:00Z">
            <w:r>
              <w:rPr>
                <w:rFonts w:cs="Calibri" w:ascii="Calibri" w:hAnsi="Calibri"/>
                <w:kern w:val="2"/>
                <w:sz w:val="21"/>
                <w:szCs w:val="22"/>
                <w:lang w:val="en-US" w:eastAsia="en-US"/>
              </w:rPr>
              <w:tab/>
            </w:r>
          </w:ins>
          <w:ins w:id="1736" w:author="Rapporteur" w:date="2020-03-03T10:13:00Z">
            <w:r>
              <w:rPr>
                <w:lang w:val="en-US" w:eastAsia="en-US"/>
              </w:rPr>
              <w:t>UE Location related information</w:t>
            </w:r>
          </w:ins>
          <w:ins w:id="1737" w:author="Rapporteur" w:date="2020-03-03T10:13:00Z">
            <w:r>
              <w:rPr/>
              <w:tab/>
            </w:r>
          </w:ins>
          <w:hyperlink w:anchor="__RefHeading___Toc34123169">
            <w:ins w:id="1738" w:author="Rapporteur" w:date="2020-03-03T10:13:00Z">
              <w:r>
                <w:rPr>
                  <w:rStyle w:val="IndexLink"/>
                </w:rPr>
                <w:t>167</w:t>
              </w:r>
            </w:ins>
          </w:hyperlink>
        </w:p>
        <w:p>
          <w:pPr>
            <w:pStyle w:val="Contents3"/>
            <w:rPr>
              <w:rFonts w:ascii="Calibri" w:hAnsi="Calibri" w:cs="Calibri"/>
              <w:kern w:val="2"/>
              <w:sz w:val="21"/>
              <w:szCs w:val="22"/>
              <w:lang w:val="en-US" w:eastAsia="en-US"/>
              <w:ins w:id="1745" w:author="Rapporteur" w:date="2020-03-03T10:13:00Z"/>
            </w:rPr>
          </w:pPr>
          <w:ins w:id="1740" w:author="Rapporteur" w:date="2020-03-03T10:13:00Z">
            <w:r>
              <w:rPr>
                <w:lang w:val="en-US" w:eastAsia="en-US"/>
              </w:rPr>
              <w:t>B.3.4.4</w:t>
            </w:r>
          </w:ins>
          <w:ins w:id="1741" w:author="Rapporteur" w:date="2020-03-03T10:13:00Z">
            <w:r>
              <w:rPr>
                <w:rFonts w:cs="Calibri" w:ascii="Calibri" w:hAnsi="Calibri"/>
                <w:kern w:val="2"/>
                <w:sz w:val="21"/>
                <w:szCs w:val="22"/>
                <w:lang w:val="en-US" w:eastAsia="en-US"/>
              </w:rPr>
              <w:tab/>
            </w:r>
          </w:ins>
          <w:ins w:id="1742" w:author="Rapporteur" w:date="2020-03-03T10:13:00Z">
            <w:r>
              <w:rPr>
                <w:lang w:val="en-US" w:eastAsia="en-US"/>
              </w:rPr>
              <w:t>Presence Reporting Area Information Report</w:t>
            </w:r>
          </w:ins>
          <w:ins w:id="1743" w:author="Rapporteur" w:date="2020-03-03T10:13:00Z">
            <w:r>
              <w:rPr/>
              <w:tab/>
            </w:r>
          </w:ins>
          <w:hyperlink w:anchor="__RefHeading___Toc34123170">
            <w:ins w:id="1744" w:author="Rapporteur" w:date="2020-03-03T10:13:00Z">
              <w:r>
                <w:rPr>
                  <w:rStyle w:val="IndexLink"/>
                </w:rPr>
                <w:t>168</w:t>
              </w:r>
            </w:ins>
          </w:hyperlink>
        </w:p>
        <w:p>
          <w:pPr>
            <w:pStyle w:val="Contents3"/>
            <w:rPr>
              <w:rFonts w:ascii="Calibri" w:hAnsi="Calibri" w:cs="Calibri"/>
              <w:kern w:val="2"/>
              <w:sz w:val="21"/>
              <w:szCs w:val="22"/>
              <w:lang w:val="en-US" w:eastAsia="en-US"/>
              <w:ins w:id="1751" w:author="Rapporteur" w:date="2020-03-03T10:13:00Z"/>
            </w:rPr>
          </w:pPr>
          <w:ins w:id="1746" w:author="Rapporteur" w:date="2020-03-03T10:13:00Z">
            <w:r>
              <w:rPr>
                <w:lang w:val="en-US" w:eastAsia="en-US"/>
              </w:rPr>
              <w:t>B.3.4.5</w:t>
            </w:r>
          </w:ins>
          <w:ins w:id="1747" w:author="Rapporteur" w:date="2020-03-03T10:13:00Z">
            <w:r>
              <w:rPr>
                <w:rFonts w:cs="Calibri" w:ascii="Calibri" w:hAnsi="Calibri"/>
                <w:kern w:val="2"/>
                <w:sz w:val="21"/>
                <w:szCs w:val="22"/>
                <w:lang w:val="en-US" w:eastAsia="en-US"/>
              </w:rPr>
              <w:tab/>
            </w:r>
          </w:ins>
          <w:ins w:id="1748" w:author="Rapporteur" w:date="2020-03-03T10:13:00Z">
            <w:r>
              <w:rPr>
                <w:lang w:val="en-US" w:eastAsia="en-US"/>
              </w:rPr>
              <w:t>Access Type related information</w:t>
            </w:r>
          </w:ins>
          <w:ins w:id="1749" w:author="Rapporteur" w:date="2020-03-03T10:13:00Z">
            <w:r>
              <w:rPr/>
              <w:tab/>
            </w:r>
          </w:ins>
          <w:hyperlink w:anchor="__RefHeading___Toc34123171">
            <w:ins w:id="1750" w:author="Rapporteur" w:date="2020-03-03T10:13:00Z">
              <w:r>
                <w:rPr>
                  <w:rStyle w:val="IndexLink"/>
                </w:rPr>
                <w:t>168</w:t>
              </w:r>
            </w:ins>
          </w:hyperlink>
        </w:p>
        <w:p>
          <w:pPr>
            <w:pStyle w:val="Contents3"/>
            <w:rPr>
              <w:rFonts w:ascii="Calibri" w:hAnsi="Calibri" w:cs="Calibri"/>
              <w:kern w:val="2"/>
              <w:sz w:val="21"/>
              <w:szCs w:val="22"/>
              <w:lang w:val="en-US" w:eastAsia="en-US"/>
              <w:ins w:id="1757" w:author="Rapporteur" w:date="2020-03-03T10:13:00Z"/>
            </w:rPr>
          </w:pPr>
          <w:ins w:id="1752" w:author="Rapporteur" w:date="2020-03-03T10:13:00Z">
            <w:r>
              <w:rPr>
                <w:lang w:val="en-US" w:eastAsia="en-US"/>
              </w:rPr>
              <w:t>B.3.4.6</w:t>
            </w:r>
          </w:ins>
          <w:ins w:id="1753" w:author="Rapporteur" w:date="2020-03-03T10:13:00Z">
            <w:r>
              <w:rPr>
                <w:rFonts w:cs="Calibri" w:ascii="Calibri" w:hAnsi="Calibri"/>
                <w:kern w:val="2"/>
                <w:sz w:val="21"/>
                <w:szCs w:val="22"/>
                <w:lang w:val="en-US" w:eastAsia="en-US"/>
              </w:rPr>
              <w:tab/>
            </w:r>
          </w:ins>
          <w:ins w:id="1754" w:author="Rapporteur" w:date="2020-03-03T10:13:00Z">
            <w:r>
              <w:rPr>
                <w:lang w:val="en-US" w:eastAsia="en-US"/>
              </w:rPr>
              <w:t>Report of EPS Fallback</w:t>
            </w:r>
          </w:ins>
          <w:ins w:id="1755" w:author="Rapporteur" w:date="2020-03-03T10:13:00Z">
            <w:r>
              <w:rPr/>
              <w:tab/>
            </w:r>
          </w:ins>
          <w:hyperlink w:anchor="__RefHeading___Toc34123172">
            <w:ins w:id="1756" w:author="Rapporteur" w:date="2020-03-03T10:13:00Z">
              <w:r>
                <w:rPr>
                  <w:rStyle w:val="IndexLink"/>
                </w:rPr>
                <w:t>168</w:t>
              </w:r>
            </w:ins>
          </w:hyperlink>
        </w:p>
        <w:p>
          <w:pPr>
            <w:pStyle w:val="Contents3"/>
            <w:rPr>
              <w:rFonts w:ascii="Calibri" w:hAnsi="Calibri" w:cs="Calibri"/>
              <w:kern w:val="2"/>
              <w:sz w:val="21"/>
              <w:szCs w:val="22"/>
              <w:lang w:val="en-US" w:eastAsia="en-US"/>
              <w:ins w:id="1763" w:author="Rapporteur" w:date="2020-03-03T10:13:00Z"/>
            </w:rPr>
          </w:pPr>
          <w:ins w:id="1758" w:author="Rapporteur" w:date="2020-03-03T10:13:00Z">
            <w:r>
              <w:rPr>
                <w:lang w:val="en-US" w:eastAsia="en-US"/>
              </w:rPr>
              <w:t>B.3.4.7</w:t>
            </w:r>
          </w:ins>
          <w:ins w:id="1759" w:author="Rapporteur" w:date="2020-03-03T10:13:00Z">
            <w:r>
              <w:rPr>
                <w:rFonts w:cs="Calibri" w:ascii="Calibri" w:hAnsi="Calibri"/>
                <w:kern w:val="2"/>
                <w:sz w:val="21"/>
                <w:szCs w:val="22"/>
                <w:lang w:val="en-US" w:eastAsia="en-US"/>
              </w:rPr>
              <w:tab/>
            </w:r>
          </w:ins>
          <w:ins w:id="1760" w:author="Rapporteur" w:date="2020-03-03T10:13:00Z">
            <w:r>
              <w:rPr>
                <w:lang w:val="en-US" w:eastAsia="en-US"/>
              </w:rPr>
              <w:t>MA PDU Session</w:t>
            </w:r>
          </w:ins>
          <w:ins w:id="1761" w:author="Rapporteur" w:date="2020-03-03T10:13:00Z">
            <w:r>
              <w:rPr/>
              <w:tab/>
            </w:r>
          </w:ins>
          <w:hyperlink w:anchor="__RefHeading___Toc34123173">
            <w:ins w:id="1762" w:author="Rapporteur" w:date="2020-03-03T10:13:00Z">
              <w:r>
                <w:rPr>
                  <w:rStyle w:val="IndexLink"/>
                </w:rPr>
                <w:t>168</w:t>
              </w:r>
            </w:ins>
          </w:hyperlink>
        </w:p>
        <w:p>
          <w:pPr>
            <w:pStyle w:val="Contents2"/>
            <w:rPr>
              <w:rFonts w:ascii="Calibri" w:hAnsi="Calibri" w:cs="Calibri"/>
              <w:kern w:val="2"/>
              <w:sz w:val="21"/>
              <w:szCs w:val="22"/>
              <w:lang w:val="en-US" w:eastAsia="en-US"/>
              <w:ins w:id="1769" w:author="Rapporteur" w:date="2020-03-03T10:13:00Z"/>
            </w:rPr>
          </w:pPr>
          <w:ins w:id="1764" w:author="Rapporteur" w:date="2020-03-03T10:13:00Z">
            <w:r>
              <w:rPr>
                <w:rFonts w:eastAsia="Batang;바탕"/>
                <w:lang w:val="en-US" w:eastAsia="en-US"/>
              </w:rPr>
              <w:t>B.3.5</w:t>
            </w:r>
          </w:ins>
          <w:ins w:id="1765" w:author="Rapporteur" w:date="2020-03-03T10:13:00Z">
            <w:r>
              <w:rPr>
                <w:rFonts w:cs="Calibri" w:ascii="Calibri" w:hAnsi="Calibri"/>
                <w:kern w:val="2"/>
                <w:sz w:val="21"/>
                <w:szCs w:val="22"/>
                <w:lang w:val="en-US" w:eastAsia="en-US"/>
              </w:rPr>
              <w:tab/>
            </w:r>
          </w:ins>
          <w:ins w:id="1766" w:author="Rapporteur" w:date="2020-03-03T10:13:00Z">
            <w:r>
              <w:rPr>
                <w:rFonts w:eastAsia="Batang;바탕"/>
                <w:lang w:val="en-US" w:eastAsia="en-US"/>
              </w:rPr>
              <w:t>Npcf_SMPolicyControl_Delete Service Operation</w:t>
            </w:r>
          </w:ins>
          <w:ins w:id="1767" w:author="Rapporteur" w:date="2020-03-03T10:13:00Z">
            <w:r>
              <w:rPr/>
              <w:tab/>
            </w:r>
          </w:ins>
          <w:hyperlink w:anchor="__RefHeading___Toc34123174">
            <w:ins w:id="1768" w:author="Rapporteur" w:date="2020-03-03T10:13:00Z">
              <w:r>
                <w:rPr>
                  <w:rStyle w:val="IndexLink"/>
                </w:rPr>
                <w:t>169</w:t>
              </w:r>
            </w:ins>
          </w:hyperlink>
        </w:p>
        <w:p>
          <w:pPr>
            <w:pStyle w:val="Contents3"/>
            <w:rPr>
              <w:rFonts w:ascii="Calibri" w:hAnsi="Calibri" w:cs="Calibri"/>
              <w:kern w:val="2"/>
              <w:sz w:val="21"/>
              <w:szCs w:val="22"/>
              <w:lang w:val="en-US" w:eastAsia="en-US"/>
              <w:ins w:id="1775" w:author="Rapporteur" w:date="2020-03-03T10:13:00Z"/>
            </w:rPr>
          </w:pPr>
          <w:ins w:id="1770" w:author="Rapporteur" w:date="2020-03-03T10:13:00Z">
            <w:r>
              <w:rPr>
                <w:lang w:val="en-US" w:eastAsia="en-US"/>
              </w:rPr>
              <w:t>B.3.5.1</w:t>
            </w:r>
          </w:ins>
          <w:ins w:id="1771" w:author="Rapporteur" w:date="2020-03-03T10:13:00Z">
            <w:r>
              <w:rPr>
                <w:rFonts w:cs="Calibri" w:ascii="Calibri" w:hAnsi="Calibri"/>
                <w:kern w:val="2"/>
                <w:sz w:val="21"/>
                <w:szCs w:val="22"/>
                <w:lang w:val="en-US" w:eastAsia="en-US"/>
              </w:rPr>
              <w:tab/>
            </w:r>
          </w:ins>
          <w:ins w:id="1772" w:author="Rapporteur" w:date="2020-03-03T10:13:00Z">
            <w:r>
              <w:rPr>
                <w:lang w:val="en-US" w:eastAsia="en-US"/>
              </w:rPr>
              <w:t>General</w:t>
            </w:r>
          </w:ins>
          <w:ins w:id="1773" w:author="Rapporteur" w:date="2020-03-03T10:13:00Z">
            <w:r>
              <w:rPr/>
              <w:tab/>
            </w:r>
          </w:ins>
          <w:hyperlink w:anchor="__RefHeading___Toc34123175">
            <w:ins w:id="1774" w:author="Rapporteur" w:date="2020-03-03T10:13:00Z">
              <w:r>
                <w:rPr>
                  <w:rStyle w:val="IndexLink"/>
                </w:rPr>
                <w:t>169</w:t>
              </w:r>
            </w:ins>
          </w:hyperlink>
        </w:p>
        <w:p>
          <w:pPr>
            <w:pStyle w:val="Contents2"/>
            <w:rPr>
              <w:rFonts w:ascii="Calibri" w:hAnsi="Calibri" w:cs="Calibri"/>
              <w:kern w:val="2"/>
              <w:sz w:val="21"/>
              <w:szCs w:val="22"/>
              <w:lang w:val="en-US" w:eastAsia="en-US"/>
              <w:ins w:id="1781" w:author="Rapporteur" w:date="2020-03-03T10:13:00Z"/>
            </w:rPr>
          </w:pPr>
          <w:ins w:id="1776" w:author="Rapporteur" w:date="2020-03-03T10:13:00Z">
            <w:r>
              <w:rPr>
                <w:rFonts w:eastAsia="Batang;바탕"/>
                <w:lang w:val="en-US" w:eastAsia="en-US"/>
              </w:rPr>
              <w:t>B.3.6</w:t>
            </w:r>
          </w:ins>
          <w:ins w:id="1777" w:author="Rapporteur" w:date="2020-03-03T10:13:00Z">
            <w:r>
              <w:rPr>
                <w:rFonts w:cs="Calibri" w:ascii="Calibri" w:hAnsi="Calibri"/>
                <w:kern w:val="2"/>
                <w:sz w:val="21"/>
                <w:szCs w:val="22"/>
                <w:lang w:val="en-US" w:eastAsia="en-US"/>
              </w:rPr>
              <w:tab/>
            </w:r>
          </w:ins>
          <w:ins w:id="1778" w:author="Rapporteur" w:date="2020-03-03T10:13:00Z">
            <w:r>
              <w:rPr>
                <w:rFonts w:eastAsia="Batang;바탕"/>
                <w:lang w:val="en-US" w:eastAsia="en-US"/>
              </w:rPr>
              <w:t>Provisioning and Enforcement of Policy Decisions</w:t>
            </w:r>
          </w:ins>
          <w:ins w:id="1779" w:author="Rapporteur" w:date="2020-03-03T10:13:00Z">
            <w:r>
              <w:rPr/>
              <w:tab/>
            </w:r>
          </w:ins>
          <w:hyperlink w:anchor="__RefHeading___Toc34123176">
            <w:ins w:id="1780" w:author="Rapporteur" w:date="2020-03-03T10:13:00Z">
              <w:r>
                <w:rPr>
                  <w:rStyle w:val="IndexLink"/>
                </w:rPr>
                <w:t>169</w:t>
              </w:r>
            </w:ins>
          </w:hyperlink>
        </w:p>
        <w:p>
          <w:pPr>
            <w:pStyle w:val="Contents3"/>
            <w:rPr>
              <w:rFonts w:ascii="Calibri" w:hAnsi="Calibri" w:cs="Calibri"/>
              <w:kern w:val="2"/>
              <w:sz w:val="21"/>
              <w:szCs w:val="22"/>
              <w:lang w:val="en-US" w:eastAsia="en-US"/>
              <w:ins w:id="1787" w:author="Rapporteur" w:date="2020-03-03T10:13:00Z"/>
            </w:rPr>
          </w:pPr>
          <w:ins w:id="1782" w:author="Rapporteur" w:date="2020-03-03T10:13:00Z">
            <w:r>
              <w:rPr>
                <w:rFonts w:eastAsia="Times New Roman"/>
                <w:lang w:val="en-US" w:eastAsia="en-US"/>
              </w:rPr>
              <w:t>B.3.6.1</w:t>
            </w:r>
          </w:ins>
          <w:ins w:id="1783" w:author="Rapporteur" w:date="2020-03-03T10:13:00Z">
            <w:r>
              <w:rPr>
                <w:rFonts w:cs="Calibri" w:ascii="Calibri" w:hAnsi="Calibri"/>
                <w:kern w:val="2"/>
                <w:sz w:val="21"/>
                <w:szCs w:val="22"/>
                <w:lang w:val="en-US" w:eastAsia="en-US"/>
              </w:rPr>
              <w:tab/>
            </w:r>
          </w:ins>
          <w:ins w:id="1784" w:author="Rapporteur" w:date="2020-03-03T10:13:00Z">
            <w:r>
              <w:rPr>
                <w:rFonts w:eastAsia="Times New Roman"/>
                <w:lang w:val="en-US" w:eastAsia="en-US"/>
              </w:rPr>
              <w:t>QoS mapping perfomed by the SMF+PGW-C</w:t>
            </w:r>
          </w:ins>
          <w:ins w:id="1785" w:author="Rapporteur" w:date="2020-03-03T10:13:00Z">
            <w:r>
              <w:rPr/>
              <w:tab/>
            </w:r>
          </w:ins>
          <w:hyperlink w:anchor="__RefHeading___Toc34123177">
            <w:ins w:id="1786" w:author="Rapporteur" w:date="2020-03-03T10:13:00Z">
              <w:r>
                <w:rPr>
                  <w:rStyle w:val="IndexLink"/>
                </w:rPr>
                <w:t>169</w:t>
              </w:r>
            </w:ins>
          </w:hyperlink>
        </w:p>
        <w:p>
          <w:pPr>
            <w:pStyle w:val="Contents3"/>
            <w:rPr>
              <w:rFonts w:ascii="Calibri" w:hAnsi="Calibri" w:cs="Calibri"/>
              <w:kern w:val="2"/>
              <w:sz w:val="21"/>
              <w:szCs w:val="22"/>
              <w:lang w:val="en-US" w:eastAsia="en-US"/>
              <w:ins w:id="1793" w:author="Rapporteur" w:date="2020-03-03T10:13:00Z"/>
            </w:rPr>
          </w:pPr>
          <w:ins w:id="1788" w:author="Rapporteur" w:date="2020-03-03T10:13:00Z">
            <w:r>
              <w:rPr>
                <w:lang w:val="en-US" w:eastAsia="en-US"/>
              </w:rPr>
              <w:t>B.3.6.2</w:t>
            </w:r>
          </w:ins>
          <w:ins w:id="1789" w:author="Rapporteur" w:date="2020-03-03T10:13:00Z">
            <w:r>
              <w:rPr>
                <w:rFonts w:cs="Calibri" w:ascii="Calibri" w:hAnsi="Calibri"/>
                <w:kern w:val="2"/>
                <w:sz w:val="21"/>
                <w:szCs w:val="22"/>
                <w:lang w:val="en-US" w:eastAsia="en-US"/>
              </w:rPr>
              <w:tab/>
            </w:r>
          </w:ins>
          <w:ins w:id="1790" w:author="Rapporteur" w:date="2020-03-03T10:13:00Z">
            <w:r>
              <w:rPr>
                <w:lang w:val="en-US" w:eastAsia="en-US"/>
              </w:rPr>
              <w:t>Provisioning of Presence Reporting Area Information</w:t>
            </w:r>
          </w:ins>
          <w:ins w:id="1791" w:author="Rapporteur" w:date="2020-03-03T10:13:00Z">
            <w:r>
              <w:rPr/>
              <w:tab/>
            </w:r>
          </w:ins>
          <w:hyperlink w:anchor="__RefHeading___Toc34123178">
            <w:ins w:id="1792" w:author="Rapporteur" w:date="2020-03-03T10:13:00Z">
              <w:r>
                <w:rPr>
                  <w:rStyle w:val="IndexLink"/>
                </w:rPr>
                <w:t>169</w:t>
              </w:r>
            </w:ins>
          </w:hyperlink>
        </w:p>
        <w:p>
          <w:pPr>
            <w:pStyle w:val="Contents8"/>
            <w:rPr>
              <w:rFonts w:ascii="Calibri" w:hAnsi="Calibri" w:cs="Calibri"/>
              <w:b w:val="false"/>
              <w:b w:val="false"/>
              <w:kern w:val="2"/>
              <w:sz w:val="21"/>
              <w:szCs w:val="22"/>
              <w:lang w:val="en-US" w:eastAsia="en-US"/>
              <w:ins w:id="1796" w:author="Rapporteur" w:date="2020-03-03T10:13:00Z"/>
            </w:rPr>
          </w:pPr>
          <w:ins w:id="1794" w:author="Rapporteur" w:date="2020-03-03T10:13:00Z">
            <w:r>
              <w:rPr/>
              <w:t>Annex C (normative): Wireless and wireline convergence access support</w:t>
              <w:tab/>
            </w:r>
          </w:ins>
          <w:hyperlink w:anchor="__RefHeading___Toc34123179">
            <w:ins w:id="1795" w:author="Rapporteur" w:date="2020-03-03T10:13:00Z">
              <w:r>
                <w:rPr>
                  <w:rStyle w:val="IndexLink"/>
                </w:rPr>
                <w:t>170</w:t>
              </w:r>
            </w:ins>
          </w:hyperlink>
        </w:p>
        <w:p>
          <w:pPr>
            <w:pStyle w:val="Contents1"/>
            <w:rPr>
              <w:rFonts w:ascii="Calibri" w:hAnsi="Calibri" w:cs="Calibri"/>
              <w:kern w:val="2"/>
              <w:sz w:val="21"/>
              <w:szCs w:val="22"/>
              <w:lang w:val="en-US" w:eastAsia="en-US"/>
              <w:ins w:id="1801" w:author="Rapporteur" w:date="2020-03-03T10:13:00Z"/>
            </w:rPr>
          </w:pPr>
          <w:ins w:id="1797" w:author="Rapporteur" w:date="2020-03-03T10:13:00Z">
            <w:r>
              <w:rPr/>
              <w:t>C.1</w:t>
            </w:r>
          </w:ins>
          <w:ins w:id="1798" w:author="Rapporteur" w:date="2020-03-03T10:13:00Z">
            <w:r>
              <w:rPr>
                <w:rFonts w:cs="Calibri" w:ascii="Calibri" w:hAnsi="Calibri"/>
                <w:kern w:val="2"/>
                <w:sz w:val="21"/>
                <w:szCs w:val="22"/>
                <w:lang w:val="en-US" w:eastAsia="en-US"/>
              </w:rPr>
              <w:tab/>
            </w:r>
          </w:ins>
          <w:ins w:id="1799" w:author="Rapporteur" w:date="2020-03-03T10:13:00Z">
            <w:r>
              <w:rPr/>
              <w:t>Scope</w:t>
              <w:tab/>
            </w:r>
          </w:ins>
          <w:hyperlink w:anchor="__RefHeading___Toc34123180">
            <w:ins w:id="1800" w:author="Rapporteur" w:date="2020-03-03T10:13:00Z">
              <w:r>
                <w:rPr>
                  <w:rStyle w:val="IndexLink"/>
                </w:rPr>
                <w:t>170</w:t>
              </w:r>
            </w:ins>
          </w:hyperlink>
        </w:p>
        <w:p>
          <w:pPr>
            <w:pStyle w:val="Contents1"/>
            <w:rPr>
              <w:rFonts w:ascii="Calibri" w:hAnsi="Calibri" w:cs="Calibri"/>
              <w:kern w:val="2"/>
              <w:sz w:val="21"/>
              <w:szCs w:val="22"/>
              <w:lang w:val="en-US" w:eastAsia="en-US"/>
              <w:ins w:id="1806" w:author="Rapporteur" w:date="2020-03-03T10:13:00Z"/>
            </w:rPr>
          </w:pPr>
          <w:ins w:id="1802" w:author="Rapporteur" w:date="2020-03-03T10:13:00Z">
            <w:r>
              <w:rPr/>
              <w:t>C.2</w:t>
            </w:r>
          </w:ins>
          <w:ins w:id="1803" w:author="Rapporteur" w:date="2020-03-03T10:13:00Z">
            <w:r>
              <w:rPr>
                <w:rFonts w:cs="Calibri" w:ascii="Calibri" w:hAnsi="Calibri"/>
                <w:kern w:val="2"/>
                <w:sz w:val="21"/>
                <w:szCs w:val="22"/>
                <w:lang w:val="en-US" w:eastAsia="en-US"/>
              </w:rPr>
              <w:tab/>
            </w:r>
          </w:ins>
          <w:ins w:id="1804" w:author="Rapporteur" w:date="2020-03-03T10:13:00Z">
            <w:r>
              <w:rPr/>
              <w:t>Npcf_SMPolicyControl Service</w:t>
              <w:tab/>
            </w:r>
          </w:ins>
          <w:hyperlink w:anchor="__RefHeading___Toc34123181">
            <w:ins w:id="1805" w:author="Rapporteur" w:date="2020-03-03T10:13:00Z">
              <w:r>
                <w:rPr>
                  <w:rStyle w:val="IndexLink"/>
                </w:rPr>
                <w:t>170</w:t>
              </w:r>
            </w:ins>
          </w:hyperlink>
        </w:p>
        <w:p>
          <w:pPr>
            <w:pStyle w:val="Contents2"/>
            <w:rPr>
              <w:rFonts w:ascii="Calibri" w:hAnsi="Calibri" w:cs="Calibri"/>
              <w:kern w:val="2"/>
              <w:sz w:val="21"/>
              <w:szCs w:val="22"/>
              <w:lang w:val="en-US" w:eastAsia="en-US"/>
              <w:ins w:id="1811" w:author="Rapporteur" w:date="2020-03-03T10:13:00Z"/>
            </w:rPr>
          </w:pPr>
          <w:ins w:id="1807" w:author="Rapporteur" w:date="2020-03-03T10:13:00Z">
            <w:r>
              <w:rPr/>
              <w:t>C.2.1</w:t>
            </w:r>
          </w:ins>
          <w:ins w:id="1808" w:author="Rapporteur" w:date="2020-03-03T10:13:00Z">
            <w:r>
              <w:rPr>
                <w:rFonts w:cs="Calibri" w:ascii="Calibri" w:hAnsi="Calibri"/>
                <w:kern w:val="2"/>
                <w:sz w:val="21"/>
                <w:szCs w:val="22"/>
                <w:lang w:val="en-US" w:eastAsia="en-US"/>
              </w:rPr>
              <w:tab/>
            </w:r>
          </w:ins>
          <w:ins w:id="1809" w:author="Rapporteur" w:date="2020-03-03T10:13:00Z">
            <w:r>
              <w:rPr/>
              <w:t>Service Description</w:t>
              <w:tab/>
            </w:r>
          </w:ins>
          <w:hyperlink w:anchor="__RefHeading___Toc34123182">
            <w:ins w:id="1810" w:author="Rapporteur" w:date="2020-03-03T10:13:00Z">
              <w:r>
                <w:rPr>
                  <w:rStyle w:val="IndexLink"/>
                </w:rPr>
                <w:t>170</w:t>
              </w:r>
            </w:ins>
          </w:hyperlink>
        </w:p>
        <w:p>
          <w:pPr>
            <w:pStyle w:val="Contents3"/>
            <w:rPr>
              <w:rFonts w:ascii="Calibri" w:hAnsi="Calibri" w:cs="Calibri"/>
              <w:kern w:val="2"/>
              <w:sz w:val="21"/>
              <w:szCs w:val="22"/>
              <w:lang w:val="en-US" w:eastAsia="en-US"/>
              <w:ins w:id="1818" w:author="Rapporteur" w:date="2020-03-03T10:13:00Z"/>
            </w:rPr>
          </w:pPr>
          <w:ins w:id="1812" w:author="Rapporteur" w:date="2020-03-03T10:13:00Z">
            <w:r>
              <w:rPr/>
              <w:t>C.2.</w:t>
            </w:r>
          </w:ins>
          <w:ins w:id="1813" w:author="Rapporteur" w:date="2020-03-03T10:13:00Z">
            <w:r>
              <w:rPr>
                <w:lang w:val="en-US" w:eastAsia="en-US"/>
              </w:rPr>
              <w:t>1.1</w:t>
            </w:r>
          </w:ins>
          <w:ins w:id="1814" w:author="Rapporteur" w:date="2020-03-03T10:13:00Z">
            <w:r>
              <w:rPr>
                <w:rFonts w:cs="Calibri" w:ascii="Calibri" w:hAnsi="Calibri"/>
                <w:kern w:val="2"/>
                <w:sz w:val="21"/>
                <w:szCs w:val="22"/>
                <w:lang w:val="en-US" w:eastAsia="en-US"/>
              </w:rPr>
              <w:tab/>
            </w:r>
          </w:ins>
          <w:ins w:id="1815" w:author="Rapporteur" w:date="2020-03-03T10:13:00Z">
            <w:r>
              <w:rPr>
                <w:lang w:val="en-US" w:eastAsia="en-US"/>
              </w:rPr>
              <w:t>Overview</w:t>
            </w:r>
          </w:ins>
          <w:ins w:id="1816" w:author="Rapporteur" w:date="2020-03-03T10:13:00Z">
            <w:r>
              <w:rPr/>
              <w:tab/>
            </w:r>
          </w:ins>
          <w:hyperlink w:anchor="__RefHeading___Toc34123183">
            <w:ins w:id="1817" w:author="Rapporteur" w:date="2020-03-03T10:13:00Z">
              <w:r>
                <w:rPr>
                  <w:rStyle w:val="IndexLink"/>
                </w:rPr>
                <w:t>170</w:t>
              </w:r>
            </w:ins>
          </w:hyperlink>
        </w:p>
        <w:p>
          <w:pPr>
            <w:pStyle w:val="Contents3"/>
            <w:rPr>
              <w:rFonts w:ascii="Calibri" w:hAnsi="Calibri" w:cs="Calibri"/>
              <w:kern w:val="2"/>
              <w:sz w:val="21"/>
              <w:szCs w:val="22"/>
              <w:lang w:val="en-US" w:eastAsia="en-US"/>
              <w:ins w:id="1823" w:author="Rapporteur" w:date="2020-03-03T10:13:00Z"/>
            </w:rPr>
          </w:pPr>
          <w:ins w:id="1819" w:author="Rapporteur" w:date="2020-03-03T10:13:00Z">
            <w:r>
              <w:rPr/>
              <w:t>C.2.1.2</w:t>
            </w:r>
          </w:ins>
          <w:ins w:id="1820" w:author="Rapporteur" w:date="2020-03-03T10:13:00Z">
            <w:r>
              <w:rPr>
                <w:rFonts w:cs="Calibri" w:ascii="Calibri" w:hAnsi="Calibri"/>
                <w:kern w:val="2"/>
                <w:sz w:val="21"/>
                <w:szCs w:val="22"/>
                <w:lang w:val="en-US" w:eastAsia="en-US"/>
              </w:rPr>
              <w:tab/>
            </w:r>
          </w:ins>
          <w:ins w:id="1821" w:author="Rapporteur" w:date="2020-03-03T10:13:00Z">
            <w:r>
              <w:rPr/>
              <w:t>Service Architecture</w:t>
              <w:tab/>
            </w:r>
          </w:ins>
          <w:hyperlink w:anchor="__RefHeading___Toc34123184">
            <w:ins w:id="1822" w:author="Rapporteur" w:date="2020-03-03T10:13:00Z">
              <w:r>
                <w:rPr>
                  <w:rStyle w:val="IndexLink"/>
                </w:rPr>
                <w:t>170</w:t>
              </w:r>
            </w:ins>
          </w:hyperlink>
        </w:p>
        <w:p>
          <w:pPr>
            <w:pStyle w:val="Contents3"/>
            <w:rPr>
              <w:rFonts w:ascii="Calibri" w:hAnsi="Calibri" w:cs="Calibri"/>
              <w:kern w:val="2"/>
              <w:sz w:val="21"/>
              <w:szCs w:val="22"/>
              <w:lang w:val="en-US" w:eastAsia="en-US"/>
              <w:ins w:id="1828" w:author="Rapporteur" w:date="2020-03-03T10:13:00Z"/>
            </w:rPr>
          </w:pPr>
          <w:ins w:id="1824" w:author="Rapporteur" w:date="2020-03-03T10:13:00Z">
            <w:r>
              <w:rPr/>
              <w:t>C.2.1.3</w:t>
            </w:r>
          </w:ins>
          <w:ins w:id="1825" w:author="Rapporteur" w:date="2020-03-03T10:13:00Z">
            <w:r>
              <w:rPr>
                <w:rFonts w:cs="Calibri" w:ascii="Calibri" w:hAnsi="Calibri"/>
                <w:kern w:val="2"/>
                <w:sz w:val="21"/>
                <w:szCs w:val="22"/>
                <w:lang w:val="en-US" w:eastAsia="en-US"/>
              </w:rPr>
              <w:tab/>
            </w:r>
          </w:ins>
          <w:ins w:id="1826" w:author="Rapporteur" w:date="2020-03-03T10:13:00Z">
            <w:r>
              <w:rPr/>
              <w:t>Network Functions</w:t>
              <w:tab/>
            </w:r>
          </w:ins>
          <w:hyperlink w:anchor="__RefHeading___Toc34123185">
            <w:ins w:id="1827" w:author="Rapporteur" w:date="2020-03-03T10:13:00Z">
              <w:r>
                <w:rPr>
                  <w:rStyle w:val="IndexLink"/>
                </w:rPr>
                <w:t>170</w:t>
              </w:r>
            </w:ins>
          </w:hyperlink>
        </w:p>
        <w:p>
          <w:pPr>
            <w:pStyle w:val="Contents4"/>
            <w:rPr>
              <w:rFonts w:ascii="Calibri" w:hAnsi="Calibri" w:cs="Calibri"/>
              <w:kern w:val="2"/>
              <w:sz w:val="21"/>
              <w:szCs w:val="22"/>
              <w:lang w:val="en-US" w:eastAsia="en-US"/>
              <w:ins w:id="1835" w:author="Rapporteur" w:date="2020-03-03T10:13:00Z"/>
            </w:rPr>
          </w:pPr>
          <w:ins w:id="1829" w:author="Rapporteur" w:date="2020-03-03T10:13:00Z">
            <w:r>
              <w:rPr/>
              <w:t>C.2.1.3.1</w:t>
            </w:r>
          </w:ins>
          <w:ins w:id="1830" w:author="Rapporteur" w:date="2020-03-03T10:13:00Z">
            <w:r>
              <w:rPr>
                <w:rFonts w:cs="Calibri" w:ascii="Calibri" w:hAnsi="Calibri"/>
                <w:kern w:val="2"/>
                <w:sz w:val="21"/>
                <w:szCs w:val="22"/>
                <w:lang w:val="en-US" w:eastAsia="en-US"/>
              </w:rPr>
              <w:tab/>
            </w:r>
          </w:ins>
          <w:ins w:id="1831" w:author="Rapporteur" w:date="2020-03-03T10:13:00Z">
            <w:r>
              <w:rPr/>
              <w:t>Policy Control Function</w:t>
            </w:r>
          </w:ins>
          <w:ins w:id="1832" w:author="Rapporteur" w:date="2020-03-03T10:13:00Z">
            <w:r>
              <w:rPr>
                <w:lang w:val="en-US" w:eastAsia="en-US"/>
              </w:rPr>
              <w:t xml:space="preserve"> (PCF)</w:t>
            </w:r>
          </w:ins>
          <w:ins w:id="1833" w:author="Rapporteur" w:date="2020-03-03T10:13:00Z">
            <w:r>
              <w:rPr/>
              <w:tab/>
            </w:r>
          </w:ins>
          <w:hyperlink w:anchor="__RefHeading___Toc34123186">
            <w:ins w:id="1834" w:author="Rapporteur" w:date="2020-03-03T10:13:00Z">
              <w:r>
                <w:rPr>
                  <w:rStyle w:val="IndexLink"/>
                </w:rPr>
                <w:t>170</w:t>
              </w:r>
            </w:ins>
          </w:hyperlink>
        </w:p>
        <w:p>
          <w:pPr>
            <w:pStyle w:val="Contents4"/>
            <w:rPr>
              <w:rFonts w:ascii="Calibri" w:hAnsi="Calibri" w:cs="Calibri"/>
              <w:kern w:val="2"/>
              <w:sz w:val="21"/>
              <w:szCs w:val="22"/>
              <w:lang w:val="en-US" w:eastAsia="en-US"/>
              <w:ins w:id="1840" w:author="Rapporteur" w:date="2020-03-03T10:13:00Z"/>
            </w:rPr>
          </w:pPr>
          <w:ins w:id="1836" w:author="Rapporteur" w:date="2020-03-03T10:13:00Z">
            <w:r>
              <w:rPr/>
              <w:t>C.2.1.3.2</w:t>
            </w:r>
          </w:ins>
          <w:ins w:id="1837" w:author="Rapporteur" w:date="2020-03-03T10:13:00Z">
            <w:r>
              <w:rPr>
                <w:rFonts w:cs="Calibri" w:ascii="Calibri" w:hAnsi="Calibri"/>
                <w:kern w:val="2"/>
                <w:sz w:val="21"/>
                <w:szCs w:val="22"/>
                <w:lang w:val="en-US" w:eastAsia="en-US"/>
              </w:rPr>
              <w:tab/>
            </w:r>
          </w:ins>
          <w:ins w:id="1838" w:author="Rapporteur" w:date="2020-03-03T10:13:00Z">
            <w:r>
              <w:rPr/>
              <w:t>NF Service Consumers</w:t>
              <w:tab/>
            </w:r>
          </w:ins>
          <w:hyperlink w:anchor="__RefHeading___Toc34123187">
            <w:ins w:id="1839" w:author="Rapporteur" w:date="2020-03-03T10:13:00Z">
              <w:r>
                <w:rPr>
                  <w:rStyle w:val="IndexLink"/>
                </w:rPr>
                <w:t>170</w:t>
              </w:r>
            </w:ins>
          </w:hyperlink>
        </w:p>
        <w:p>
          <w:pPr>
            <w:pStyle w:val="Contents3"/>
            <w:rPr>
              <w:rFonts w:ascii="Calibri" w:hAnsi="Calibri" w:cs="Calibri"/>
              <w:kern w:val="2"/>
              <w:sz w:val="21"/>
              <w:szCs w:val="22"/>
              <w:lang w:val="en-US" w:eastAsia="en-US"/>
              <w:ins w:id="1845" w:author="Rapporteur" w:date="2020-03-03T10:13:00Z"/>
            </w:rPr>
          </w:pPr>
          <w:ins w:id="1841" w:author="Rapporteur" w:date="2020-03-03T10:13:00Z">
            <w:r>
              <w:rPr/>
              <w:t>C.2.1.4</w:t>
            </w:r>
          </w:ins>
          <w:ins w:id="1842" w:author="Rapporteur" w:date="2020-03-03T10:13:00Z">
            <w:r>
              <w:rPr>
                <w:rFonts w:cs="Calibri" w:ascii="Calibri" w:hAnsi="Calibri"/>
                <w:kern w:val="2"/>
                <w:sz w:val="21"/>
                <w:szCs w:val="22"/>
                <w:lang w:val="en-US" w:eastAsia="en-US"/>
              </w:rPr>
              <w:tab/>
            </w:r>
          </w:ins>
          <w:ins w:id="1843" w:author="Rapporteur" w:date="2020-03-03T10:13:00Z">
            <w:r>
              <w:rPr/>
              <w:t>Rules</w:t>
              <w:tab/>
            </w:r>
          </w:ins>
          <w:hyperlink w:anchor="__RefHeading___Toc34123188">
            <w:ins w:id="1844" w:author="Rapporteur" w:date="2020-03-03T10:13:00Z">
              <w:r>
                <w:rPr>
                  <w:rStyle w:val="IndexLink"/>
                </w:rPr>
                <w:t>170</w:t>
              </w:r>
            </w:ins>
          </w:hyperlink>
        </w:p>
        <w:p>
          <w:pPr>
            <w:pStyle w:val="Contents4"/>
            <w:rPr>
              <w:rFonts w:ascii="Calibri" w:hAnsi="Calibri" w:cs="Calibri"/>
              <w:kern w:val="2"/>
              <w:sz w:val="21"/>
              <w:szCs w:val="22"/>
              <w:lang w:val="en-US" w:eastAsia="en-US"/>
              <w:ins w:id="1850" w:author="Rapporteur" w:date="2020-03-03T10:13:00Z"/>
            </w:rPr>
          </w:pPr>
          <w:ins w:id="1846" w:author="Rapporteur" w:date="2020-03-03T10:13:00Z">
            <w:r>
              <w:rPr/>
              <w:t>C.2.1.4.1</w:t>
            </w:r>
          </w:ins>
          <w:ins w:id="1847" w:author="Rapporteur" w:date="2020-03-03T10:13:00Z">
            <w:r>
              <w:rPr>
                <w:rFonts w:cs="Calibri" w:ascii="Calibri" w:hAnsi="Calibri"/>
                <w:kern w:val="2"/>
                <w:sz w:val="21"/>
                <w:szCs w:val="22"/>
                <w:lang w:val="en-US" w:eastAsia="en-US"/>
              </w:rPr>
              <w:tab/>
            </w:r>
          </w:ins>
          <w:ins w:id="1848" w:author="Rapporteur" w:date="2020-03-03T10:13:00Z">
            <w:r>
              <w:rPr/>
              <w:t>PCC Rules</w:t>
              <w:tab/>
            </w:r>
          </w:ins>
          <w:hyperlink w:anchor="__RefHeading___Toc34123189">
            <w:ins w:id="1849" w:author="Rapporteur" w:date="2020-03-03T10:13:00Z">
              <w:r>
                <w:rPr>
                  <w:rStyle w:val="IndexLink"/>
                </w:rPr>
                <w:t>170</w:t>
              </w:r>
            </w:ins>
          </w:hyperlink>
        </w:p>
        <w:p>
          <w:pPr>
            <w:pStyle w:val="Contents3"/>
            <w:rPr>
              <w:rFonts w:ascii="Calibri" w:hAnsi="Calibri" w:cs="Calibri"/>
              <w:kern w:val="2"/>
              <w:sz w:val="21"/>
              <w:szCs w:val="22"/>
              <w:lang w:val="en-US" w:eastAsia="en-US"/>
              <w:ins w:id="1855" w:author="Rapporteur" w:date="2020-03-03T10:13:00Z"/>
            </w:rPr>
          </w:pPr>
          <w:ins w:id="1851" w:author="Rapporteur" w:date="2020-03-03T10:13:00Z">
            <w:r>
              <w:rPr/>
              <w:t>C.2.1.5</w:t>
            </w:r>
          </w:ins>
          <w:ins w:id="1852" w:author="Rapporteur" w:date="2020-03-03T10:13:00Z">
            <w:r>
              <w:rPr>
                <w:rFonts w:cs="Calibri" w:ascii="Calibri" w:hAnsi="Calibri"/>
                <w:kern w:val="2"/>
                <w:sz w:val="21"/>
                <w:szCs w:val="22"/>
                <w:lang w:val="en-US" w:eastAsia="en-US"/>
              </w:rPr>
              <w:tab/>
            </w:r>
          </w:ins>
          <w:ins w:id="1853" w:author="Rapporteur" w:date="2020-03-03T10:13:00Z">
            <w:r>
              <w:rPr/>
              <w:t>Policy control request trigger</w:t>
              <w:tab/>
            </w:r>
          </w:ins>
          <w:hyperlink w:anchor="__RefHeading___Toc34123190">
            <w:ins w:id="1854" w:author="Rapporteur" w:date="2020-03-03T10:13:00Z">
              <w:r>
                <w:rPr>
                  <w:rStyle w:val="IndexLink"/>
                </w:rPr>
                <w:t>170</w:t>
              </w:r>
            </w:ins>
          </w:hyperlink>
        </w:p>
        <w:p>
          <w:pPr>
            <w:pStyle w:val="Contents1"/>
            <w:rPr>
              <w:rFonts w:ascii="Calibri" w:hAnsi="Calibri" w:cs="Calibri"/>
              <w:kern w:val="2"/>
              <w:sz w:val="21"/>
              <w:szCs w:val="22"/>
              <w:lang w:val="en-US" w:eastAsia="en-US"/>
              <w:ins w:id="1861" w:author="Rapporteur" w:date="2020-03-03T10:13:00Z"/>
            </w:rPr>
          </w:pPr>
          <w:ins w:id="1856" w:author="Rapporteur" w:date="2020-03-03T10:13:00Z">
            <w:r>
              <w:rPr>
                <w:rFonts w:eastAsia="Batang;바탕"/>
                <w:lang w:val="en-US" w:eastAsia="en-US"/>
              </w:rPr>
              <w:t>C.3</w:t>
            </w:r>
          </w:ins>
          <w:ins w:id="1857" w:author="Rapporteur" w:date="2020-03-03T10:13:00Z">
            <w:r>
              <w:rPr>
                <w:rFonts w:cs="Calibri" w:ascii="Calibri" w:hAnsi="Calibri"/>
                <w:kern w:val="2"/>
                <w:sz w:val="21"/>
                <w:szCs w:val="22"/>
                <w:lang w:val="en-US" w:eastAsia="en-US"/>
              </w:rPr>
              <w:tab/>
            </w:r>
          </w:ins>
          <w:ins w:id="1858" w:author="Rapporteur" w:date="2020-03-03T10:13:00Z">
            <w:r>
              <w:rPr>
                <w:rFonts w:eastAsia="Batang;바탕"/>
                <w:lang w:val="en-US" w:eastAsia="en-US"/>
              </w:rPr>
              <w:t>Service Operation</w:t>
            </w:r>
          </w:ins>
          <w:ins w:id="1859" w:author="Rapporteur" w:date="2020-03-03T10:13:00Z">
            <w:r>
              <w:rPr/>
              <w:tab/>
            </w:r>
          </w:ins>
          <w:hyperlink w:anchor="__RefHeading___Toc34123191">
            <w:ins w:id="1860" w:author="Rapporteur" w:date="2020-03-03T10:13:00Z">
              <w:r>
                <w:rPr>
                  <w:rStyle w:val="IndexLink"/>
                </w:rPr>
                <w:t>171</w:t>
              </w:r>
            </w:ins>
          </w:hyperlink>
        </w:p>
        <w:p>
          <w:pPr>
            <w:pStyle w:val="Contents2"/>
            <w:rPr>
              <w:rFonts w:ascii="Calibri" w:hAnsi="Calibri" w:cs="Calibri"/>
              <w:kern w:val="2"/>
              <w:sz w:val="21"/>
              <w:szCs w:val="22"/>
              <w:lang w:val="en-US" w:eastAsia="en-US"/>
              <w:ins w:id="1867" w:author="Rapporteur" w:date="2020-03-03T10:13:00Z"/>
            </w:rPr>
          </w:pPr>
          <w:ins w:id="1862" w:author="Rapporteur" w:date="2020-03-03T10:13:00Z">
            <w:r>
              <w:rPr>
                <w:rFonts w:eastAsia="Batang;바탕"/>
                <w:lang w:val="en-US" w:eastAsia="en-US"/>
              </w:rPr>
              <w:t>C.3.1</w:t>
            </w:r>
          </w:ins>
          <w:ins w:id="1863" w:author="Rapporteur" w:date="2020-03-03T10:13:00Z">
            <w:r>
              <w:rPr>
                <w:rFonts w:cs="Calibri" w:ascii="Calibri" w:hAnsi="Calibri"/>
                <w:kern w:val="2"/>
                <w:sz w:val="21"/>
                <w:szCs w:val="22"/>
                <w:lang w:val="en-US" w:eastAsia="en-US"/>
              </w:rPr>
              <w:tab/>
            </w:r>
          </w:ins>
          <w:ins w:id="1864" w:author="Rapporteur" w:date="2020-03-03T10:13:00Z">
            <w:r>
              <w:rPr>
                <w:rFonts w:eastAsia="Batang;바탕"/>
                <w:lang w:val="en-US" w:eastAsia="en-US"/>
              </w:rPr>
              <w:t>Introduction</w:t>
            </w:r>
          </w:ins>
          <w:ins w:id="1865" w:author="Rapporteur" w:date="2020-03-03T10:13:00Z">
            <w:r>
              <w:rPr/>
              <w:tab/>
            </w:r>
          </w:ins>
          <w:hyperlink w:anchor="__RefHeading___Toc34123192">
            <w:ins w:id="1866" w:author="Rapporteur" w:date="2020-03-03T10:13:00Z">
              <w:r>
                <w:rPr>
                  <w:rStyle w:val="IndexLink"/>
                </w:rPr>
                <w:t>171</w:t>
              </w:r>
            </w:ins>
          </w:hyperlink>
        </w:p>
        <w:p>
          <w:pPr>
            <w:pStyle w:val="Contents2"/>
            <w:rPr>
              <w:rFonts w:ascii="Calibri" w:hAnsi="Calibri" w:cs="Calibri"/>
              <w:kern w:val="2"/>
              <w:sz w:val="21"/>
              <w:szCs w:val="22"/>
              <w:lang w:val="en-US" w:eastAsia="en-US"/>
              <w:ins w:id="1873" w:author="Rapporteur" w:date="2020-03-03T10:13:00Z"/>
            </w:rPr>
          </w:pPr>
          <w:ins w:id="1868" w:author="Rapporteur" w:date="2020-03-03T10:13:00Z">
            <w:r>
              <w:rPr>
                <w:rFonts w:eastAsia="Batang;바탕"/>
                <w:lang w:val="en-US" w:eastAsia="en-US"/>
              </w:rPr>
              <w:t>C.3.2</w:t>
            </w:r>
          </w:ins>
          <w:ins w:id="1869" w:author="Rapporteur" w:date="2020-03-03T10:13:00Z">
            <w:r>
              <w:rPr>
                <w:rFonts w:cs="Calibri" w:ascii="Calibri" w:hAnsi="Calibri"/>
                <w:kern w:val="2"/>
                <w:sz w:val="21"/>
                <w:szCs w:val="22"/>
                <w:lang w:val="en-US" w:eastAsia="en-US"/>
              </w:rPr>
              <w:tab/>
            </w:r>
          </w:ins>
          <w:ins w:id="1870" w:author="Rapporteur" w:date="2020-03-03T10:13:00Z">
            <w:r>
              <w:rPr>
                <w:rFonts w:eastAsia="Batang;바탕"/>
                <w:lang w:val="en-US" w:eastAsia="en-US"/>
              </w:rPr>
              <w:t>Npcf_SMPolicyControl_Create Service Operation</w:t>
            </w:r>
          </w:ins>
          <w:ins w:id="1871" w:author="Rapporteur" w:date="2020-03-03T10:13:00Z">
            <w:r>
              <w:rPr/>
              <w:tab/>
            </w:r>
          </w:ins>
          <w:hyperlink w:anchor="__RefHeading___Toc34123193">
            <w:ins w:id="1872" w:author="Rapporteur" w:date="2020-03-03T10:13:00Z">
              <w:r>
                <w:rPr>
                  <w:rStyle w:val="IndexLink"/>
                </w:rPr>
                <w:t>171</w:t>
              </w:r>
            </w:ins>
          </w:hyperlink>
        </w:p>
        <w:p>
          <w:pPr>
            <w:pStyle w:val="Contents3"/>
            <w:rPr>
              <w:rFonts w:ascii="Calibri" w:hAnsi="Calibri" w:cs="Calibri"/>
              <w:kern w:val="2"/>
              <w:sz w:val="21"/>
              <w:szCs w:val="22"/>
              <w:lang w:val="en-US" w:eastAsia="en-US"/>
              <w:ins w:id="1880" w:author="Rapporteur" w:date="2020-03-03T10:13:00Z"/>
            </w:rPr>
          </w:pPr>
          <w:ins w:id="1874" w:author="Rapporteur" w:date="2020-03-03T10:13:00Z">
            <w:r>
              <w:rPr/>
              <w:t>C.3.</w:t>
            </w:r>
          </w:ins>
          <w:ins w:id="1875" w:author="Rapporteur" w:date="2020-03-03T10:13:00Z">
            <w:r>
              <w:rPr>
                <w:lang w:val="en-US" w:eastAsia="en-US"/>
              </w:rPr>
              <w:t>2.1</w:t>
            </w:r>
          </w:ins>
          <w:ins w:id="1876" w:author="Rapporteur" w:date="2020-03-03T10:13:00Z">
            <w:r>
              <w:rPr>
                <w:rFonts w:cs="Calibri" w:ascii="Calibri" w:hAnsi="Calibri"/>
                <w:kern w:val="2"/>
                <w:sz w:val="21"/>
                <w:szCs w:val="22"/>
                <w:lang w:val="en-US" w:eastAsia="en-US"/>
              </w:rPr>
              <w:tab/>
            </w:r>
          </w:ins>
          <w:ins w:id="1877" w:author="Rapporteur" w:date="2020-03-03T10:13:00Z">
            <w:r>
              <w:rPr>
                <w:lang w:val="en-US" w:eastAsia="en-US"/>
              </w:rPr>
              <w:t>General</w:t>
            </w:r>
          </w:ins>
          <w:ins w:id="1878" w:author="Rapporteur" w:date="2020-03-03T10:13:00Z">
            <w:r>
              <w:rPr/>
              <w:tab/>
            </w:r>
          </w:ins>
          <w:hyperlink w:anchor="__RefHeading___Toc34123194">
            <w:ins w:id="1879" w:author="Rapporteur" w:date="2020-03-03T10:13:00Z">
              <w:r>
                <w:rPr>
                  <w:rStyle w:val="IndexLink"/>
                </w:rPr>
                <w:t>171</w:t>
              </w:r>
            </w:ins>
          </w:hyperlink>
        </w:p>
        <w:p>
          <w:pPr>
            <w:pStyle w:val="Contents3"/>
            <w:rPr>
              <w:rFonts w:ascii="Calibri" w:hAnsi="Calibri" w:cs="Calibri"/>
              <w:kern w:val="2"/>
              <w:sz w:val="21"/>
              <w:szCs w:val="22"/>
              <w:lang w:val="en-US" w:eastAsia="en-US"/>
              <w:ins w:id="1887" w:author="Rapporteur" w:date="2020-03-03T10:13:00Z"/>
            </w:rPr>
          </w:pPr>
          <w:ins w:id="1881" w:author="Rapporteur" w:date="2020-03-03T10:13:00Z">
            <w:r>
              <w:rPr/>
              <w:t>C.3.</w:t>
            </w:r>
          </w:ins>
          <w:ins w:id="1882" w:author="Rapporteur" w:date="2020-03-03T10:13:00Z">
            <w:r>
              <w:rPr>
                <w:lang w:val="en-US" w:eastAsia="en-US"/>
              </w:rPr>
              <w:t>2.2</w:t>
            </w:r>
          </w:ins>
          <w:ins w:id="1883" w:author="Rapporteur" w:date="2020-03-03T10:13:00Z">
            <w:r>
              <w:rPr>
                <w:rFonts w:cs="Calibri" w:ascii="Calibri" w:hAnsi="Calibri"/>
                <w:kern w:val="2"/>
                <w:sz w:val="21"/>
                <w:szCs w:val="22"/>
                <w:lang w:val="en-US" w:eastAsia="en-US"/>
              </w:rPr>
              <w:tab/>
            </w:r>
          </w:ins>
          <w:ins w:id="1884" w:author="Rapporteur" w:date="2020-03-03T10:13:00Z">
            <w:r>
              <w:rPr>
                <w:lang w:val="en-US" w:eastAsia="en-US"/>
              </w:rPr>
              <w:t>IPTV service support</w:t>
            </w:r>
          </w:ins>
          <w:ins w:id="1885" w:author="Rapporteur" w:date="2020-03-03T10:13:00Z">
            <w:r>
              <w:rPr/>
              <w:tab/>
            </w:r>
          </w:ins>
          <w:hyperlink w:anchor="__RefHeading___Toc34123195">
            <w:ins w:id="1886" w:author="Rapporteur" w:date="2020-03-03T10:13:00Z">
              <w:r>
                <w:rPr>
                  <w:rStyle w:val="IndexLink"/>
                </w:rPr>
                <w:t>172</w:t>
              </w:r>
            </w:ins>
          </w:hyperlink>
        </w:p>
        <w:p>
          <w:pPr>
            <w:pStyle w:val="Contents2"/>
            <w:rPr>
              <w:rFonts w:ascii="Calibri" w:hAnsi="Calibri" w:cs="Calibri"/>
              <w:kern w:val="2"/>
              <w:sz w:val="21"/>
              <w:szCs w:val="22"/>
              <w:lang w:val="en-US" w:eastAsia="en-US"/>
              <w:ins w:id="1893" w:author="Rapporteur" w:date="2020-03-03T10:13:00Z"/>
            </w:rPr>
          </w:pPr>
          <w:ins w:id="1888" w:author="Rapporteur" w:date="2020-03-03T10:13:00Z">
            <w:r>
              <w:rPr>
                <w:rFonts w:eastAsia="Batang;바탕"/>
                <w:lang w:val="en-US" w:eastAsia="en-US"/>
              </w:rPr>
              <w:t>C.3.3</w:t>
            </w:r>
          </w:ins>
          <w:ins w:id="1889" w:author="Rapporteur" w:date="2020-03-03T10:13:00Z">
            <w:r>
              <w:rPr>
                <w:rFonts w:cs="Calibri" w:ascii="Calibri" w:hAnsi="Calibri"/>
                <w:kern w:val="2"/>
                <w:sz w:val="21"/>
                <w:szCs w:val="22"/>
                <w:lang w:val="en-US" w:eastAsia="en-US"/>
              </w:rPr>
              <w:tab/>
            </w:r>
          </w:ins>
          <w:ins w:id="1890" w:author="Rapporteur" w:date="2020-03-03T10:13:00Z">
            <w:r>
              <w:rPr>
                <w:rFonts w:eastAsia="Batang;바탕"/>
                <w:lang w:val="en-US" w:eastAsia="en-US"/>
              </w:rPr>
              <w:t>Npcf_SMPolicyControl_UpdateNotify Service Operation</w:t>
            </w:r>
          </w:ins>
          <w:ins w:id="1891" w:author="Rapporteur" w:date="2020-03-03T10:13:00Z">
            <w:r>
              <w:rPr/>
              <w:tab/>
            </w:r>
          </w:ins>
          <w:hyperlink w:anchor="__RefHeading___Toc34123196">
            <w:ins w:id="1892" w:author="Rapporteur" w:date="2020-03-03T10:13:00Z">
              <w:r>
                <w:rPr>
                  <w:rStyle w:val="IndexLink"/>
                </w:rPr>
                <w:t>172</w:t>
              </w:r>
            </w:ins>
          </w:hyperlink>
        </w:p>
        <w:p>
          <w:pPr>
            <w:pStyle w:val="Contents3"/>
            <w:rPr>
              <w:rFonts w:ascii="Calibri" w:hAnsi="Calibri" w:cs="Calibri"/>
              <w:kern w:val="2"/>
              <w:sz w:val="21"/>
              <w:szCs w:val="22"/>
              <w:lang w:val="en-US" w:eastAsia="en-US"/>
              <w:ins w:id="1900" w:author="Rapporteur" w:date="2020-03-03T10:13:00Z"/>
            </w:rPr>
          </w:pPr>
          <w:ins w:id="1894" w:author="Rapporteur" w:date="2020-03-03T10:13:00Z">
            <w:r>
              <w:rPr/>
              <w:t>C.3.</w:t>
            </w:r>
          </w:ins>
          <w:ins w:id="1895" w:author="Rapporteur" w:date="2020-03-03T10:13:00Z">
            <w:r>
              <w:rPr>
                <w:lang w:val="en-US" w:eastAsia="en-US"/>
              </w:rPr>
              <w:t>3.1</w:t>
            </w:r>
          </w:ins>
          <w:ins w:id="1896" w:author="Rapporteur" w:date="2020-03-03T10:13:00Z">
            <w:r>
              <w:rPr>
                <w:rFonts w:cs="Calibri" w:ascii="Calibri" w:hAnsi="Calibri"/>
                <w:kern w:val="2"/>
                <w:sz w:val="21"/>
                <w:szCs w:val="22"/>
                <w:lang w:val="en-US" w:eastAsia="en-US"/>
              </w:rPr>
              <w:tab/>
            </w:r>
          </w:ins>
          <w:ins w:id="1897" w:author="Rapporteur" w:date="2020-03-03T10:13:00Z">
            <w:r>
              <w:rPr>
                <w:lang w:val="en-US" w:eastAsia="en-US"/>
              </w:rPr>
              <w:t>General</w:t>
            </w:r>
          </w:ins>
          <w:ins w:id="1898" w:author="Rapporteur" w:date="2020-03-03T10:13:00Z">
            <w:r>
              <w:rPr/>
              <w:tab/>
            </w:r>
          </w:ins>
          <w:hyperlink w:anchor="__RefHeading___Toc34123197">
            <w:ins w:id="1899" w:author="Rapporteur" w:date="2020-03-03T10:13:00Z">
              <w:r>
                <w:rPr>
                  <w:rStyle w:val="IndexLink"/>
                </w:rPr>
                <w:t>172</w:t>
              </w:r>
            </w:ins>
          </w:hyperlink>
        </w:p>
        <w:p>
          <w:pPr>
            <w:pStyle w:val="Contents3"/>
            <w:rPr>
              <w:rFonts w:ascii="Calibri" w:hAnsi="Calibri" w:cs="Calibri"/>
              <w:kern w:val="2"/>
              <w:sz w:val="21"/>
              <w:szCs w:val="22"/>
              <w:lang w:val="en-US" w:eastAsia="en-US"/>
              <w:ins w:id="1907" w:author="Rapporteur" w:date="2020-03-03T10:13:00Z"/>
            </w:rPr>
          </w:pPr>
          <w:ins w:id="1901" w:author="Rapporteur" w:date="2020-03-03T10:13:00Z">
            <w:r>
              <w:rPr/>
              <w:t>C.3.</w:t>
            </w:r>
          </w:ins>
          <w:ins w:id="1902" w:author="Rapporteur" w:date="2020-03-03T10:13:00Z">
            <w:r>
              <w:rPr>
                <w:lang w:val="en-US" w:eastAsia="en-US"/>
              </w:rPr>
              <w:t>3.2</w:t>
            </w:r>
          </w:ins>
          <w:ins w:id="1903" w:author="Rapporteur" w:date="2020-03-03T10:13:00Z">
            <w:r>
              <w:rPr>
                <w:rFonts w:cs="Calibri" w:ascii="Calibri" w:hAnsi="Calibri"/>
                <w:kern w:val="2"/>
                <w:sz w:val="21"/>
                <w:szCs w:val="22"/>
                <w:lang w:val="en-US" w:eastAsia="en-US"/>
              </w:rPr>
              <w:tab/>
            </w:r>
          </w:ins>
          <w:ins w:id="1904" w:author="Rapporteur" w:date="2020-03-03T10:13:00Z">
            <w:r>
              <w:rPr>
                <w:lang w:val="en-US" w:eastAsia="en-US"/>
              </w:rPr>
              <w:t>IPTV service support</w:t>
            </w:r>
          </w:ins>
          <w:ins w:id="1905" w:author="Rapporteur" w:date="2020-03-03T10:13:00Z">
            <w:r>
              <w:rPr/>
              <w:tab/>
            </w:r>
          </w:ins>
          <w:hyperlink w:anchor="__RefHeading___Toc34123198">
            <w:ins w:id="1906" w:author="Rapporteur" w:date="2020-03-03T10:13:00Z">
              <w:r>
                <w:rPr>
                  <w:rStyle w:val="IndexLink"/>
                </w:rPr>
                <w:t>172</w:t>
              </w:r>
            </w:ins>
          </w:hyperlink>
        </w:p>
        <w:p>
          <w:pPr>
            <w:pStyle w:val="Contents2"/>
            <w:rPr>
              <w:rFonts w:ascii="Calibri" w:hAnsi="Calibri" w:cs="Calibri"/>
              <w:kern w:val="2"/>
              <w:sz w:val="21"/>
              <w:szCs w:val="22"/>
              <w:lang w:val="en-US" w:eastAsia="en-US"/>
              <w:ins w:id="1913" w:author="Rapporteur" w:date="2020-03-03T10:13:00Z"/>
            </w:rPr>
          </w:pPr>
          <w:ins w:id="1908" w:author="Rapporteur" w:date="2020-03-03T10:13:00Z">
            <w:r>
              <w:rPr>
                <w:rFonts w:eastAsia="Batang;바탕"/>
                <w:lang w:val="en-US" w:eastAsia="en-US"/>
              </w:rPr>
              <w:t>C.3.4</w:t>
            </w:r>
          </w:ins>
          <w:ins w:id="1909" w:author="Rapporteur" w:date="2020-03-03T10:13:00Z">
            <w:r>
              <w:rPr>
                <w:rFonts w:cs="Calibri" w:ascii="Calibri" w:hAnsi="Calibri"/>
                <w:kern w:val="2"/>
                <w:sz w:val="21"/>
                <w:szCs w:val="22"/>
                <w:lang w:val="en-US" w:eastAsia="en-US"/>
              </w:rPr>
              <w:tab/>
            </w:r>
          </w:ins>
          <w:ins w:id="1910" w:author="Rapporteur" w:date="2020-03-03T10:13:00Z">
            <w:r>
              <w:rPr>
                <w:rFonts w:eastAsia="Batang;바탕"/>
                <w:lang w:val="en-US" w:eastAsia="en-US"/>
              </w:rPr>
              <w:t>Npcf_SMPolicyControl_Update Service Operation</w:t>
            </w:r>
          </w:ins>
          <w:ins w:id="1911" w:author="Rapporteur" w:date="2020-03-03T10:13:00Z">
            <w:r>
              <w:rPr/>
              <w:tab/>
            </w:r>
          </w:ins>
          <w:hyperlink w:anchor="__RefHeading___Toc34123199">
            <w:ins w:id="1912" w:author="Rapporteur" w:date="2020-03-03T10:13:00Z">
              <w:r>
                <w:rPr>
                  <w:rStyle w:val="IndexLink"/>
                </w:rPr>
                <w:t>172</w:t>
              </w:r>
            </w:ins>
          </w:hyperlink>
        </w:p>
        <w:p>
          <w:pPr>
            <w:pStyle w:val="Contents3"/>
            <w:rPr>
              <w:rFonts w:ascii="Calibri" w:hAnsi="Calibri" w:cs="Calibri"/>
              <w:kern w:val="2"/>
              <w:sz w:val="21"/>
              <w:szCs w:val="22"/>
              <w:lang w:val="en-US" w:eastAsia="en-US"/>
              <w:ins w:id="1920" w:author="Rapporteur" w:date="2020-03-03T10:13:00Z"/>
            </w:rPr>
          </w:pPr>
          <w:ins w:id="1914" w:author="Rapporteur" w:date="2020-03-03T10:13:00Z">
            <w:r>
              <w:rPr/>
              <w:t>C.3.</w:t>
            </w:r>
          </w:ins>
          <w:ins w:id="1915" w:author="Rapporteur" w:date="2020-03-03T10:13:00Z">
            <w:r>
              <w:rPr>
                <w:lang w:val="en-US" w:eastAsia="en-US"/>
              </w:rPr>
              <w:t>4.1</w:t>
            </w:r>
          </w:ins>
          <w:ins w:id="1916" w:author="Rapporteur" w:date="2020-03-03T10:13:00Z">
            <w:r>
              <w:rPr>
                <w:rFonts w:cs="Calibri" w:ascii="Calibri" w:hAnsi="Calibri"/>
                <w:kern w:val="2"/>
                <w:sz w:val="21"/>
                <w:szCs w:val="22"/>
                <w:lang w:val="en-US" w:eastAsia="en-US"/>
              </w:rPr>
              <w:tab/>
            </w:r>
          </w:ins>
          <w:ins w:id="1917" w:author="Rapporteur" w:date="2020-03-03T10:13:00Z">
            <w:r>
              <w:rPr>
                <w:lang w:val="en-US" w:eastAsia="en-US"/>
              </w:rPr>
              <w:t>General</w:t>
            </w:r>
          </w:ins>
          <w:ins w:id="1918" w:author="Rapporteur" w:date="2020-03-03T10:13:00Z">
            <w:r>
              <w:rPr/>
              <w:tab/>
            </w:r>
          </w:ins>
          <w:hyperlink w:anchor="__RefHeading___Toc34123200">
            <w:ins w:id="1919" w:author="Rapporteur" w:date="2020-03-03T10:13:00Z">
              <w:r>
                <w:rPr>
                  <w:rStyle w:val="IndexLink"/>
                </w:rPr>
                <w:t>172</w:t>
              </w:r>
            </w:ins>
          </w:hyperlink>
        </w:p>
        <w:p>
          <w:pPr>
            <w:pStyle w:val="Contents3"/>
            <w:rPr>
              <w:rFonts w:ascii="Calibri" w:hAnsi="Calibri" w:cs="Calibri"/>
              <w:kern w:val="2"/>
              <w:sz w:val="21"/>
              <w:szCs w:val="22"/>
              <w:lang w:val="en-US" w:eastAsia="en-US"/>
              <w:ins w:id="1927" w:author="Rapporteur" w:date="2020-03-03T10:13:00Z"/>
            </w:rPr>
          </w:pPr>
          <w:ins w:id="1921" w:author="Rapporteur" w:date="2020-03-03T10:13:00Z">
            <w:r>
              <w:rPr/>
              <w:t>C.3.</w:t>
            </w:r>
          </w:ins>
          <w:ins w:id="1922" w:author="Rapporteur" w:date="2020-03-03T10:13:00Z">
            <w:r>
              <w:rPr>
                <w:lang w:val="en-US" w:eastAsia="en-US"/>
              </w:rPr>
              <w:t>4.2</w:t>
            </w:r>
          </w:ins>
          <w:ins w:id="1923" w:author="Rapporteur" w:date="2020-03-03T10:13:00Z">
            <w:r>
              <w:rPr>
                <w:rFonts w:cs="Calibri" w:ascii="Calibri" w:hAnsi="Calibri"/>
                <w:kern w:val="2"/>
                <w:sz w:val="21"/>
                <w:szCs w:val="22"/>
                <w:lang w:val="en-US" w:eastAsia="en-US"/>
              </w:rPr>
              <w:tab/>
            </w:r>
          </w:ins>
          <w:ins w:id="1924" w:author="Rapporteur" w:date="2020-03-03T10:13:00Z">
            <w:r>
              <w:rPr>
                <w:lang w:val="en-US" w:eastAsia="en-US"/>
              </w:rPr>
              <w:t>IPTV service support</w:t>
            </w:r>
          </w:ins>
          <w:ins w:id="1925" w:author="Rapporteur" w:date="2020-03-03T10:13:00Z">
            <w:r>
              <w:rPr/>
              <w:tab/>
            </w:r>
          </w:ins>
          <w:hyperlink w:anchor="__RefHeading___Toc34123201">
            <w:ins w:id="1926" w:author="Rapporteur" w:date="2020-03-03T10:13:00Z">
              <w:r>
                <w:rPr>
                  <w:rStyle w:val="IndexLink"/>
                </w:rPr>
                <w:t>172</w:t>
              </w:r>
            </w:ins>
          </w:hyperlink>
        </w:p>
        <w:p>
          <w:pPr>
            <w:pStyle w:val="Contents2"/>
            <w:rPr>
              <w:rFonts w:ascii="Calibri" w:hAnsi="Calibri" w:cs="Calibri"/>
              <w:kern w:val="2"/>
              <w:sz w:val="21"/>
              <w:szCs w:val="22"/>
              <w:lang w:val="en-US" w:eastAsia="en-US"/>
              <w:ins w:id="1933" w:author="Rapporteur" w:date="2020-03-03T10:13:00Z"/>
            </w:rPr>
          </w:pPr>
          <w:ins w:id="1928" w:author="Rapporteur" w:date="2020-03-03T10:13:00Z">
            <w:r>
              <w:rPr>
                <w:rFonts w:eastAsia="Batang;바탕"/>
                <w:lang w:val="en-US" w:eastAsia="en-US"/>
              </w:rPr>
              <w:t>C.3.5</w:t>
            </w:r>
          </w:ins>
          <w:ins w:id="1929" w:author="Rapporteur" w:date="2020-03-03T10:13:00Z">
            <w:r>
              <w:rPr>
                <w:rFonts w:cs="Calibri" w:ascii="Calibri" w:hAnsi="Calibri"/>
                <w:kern w:val="2"/>
                <w:sz w:val="21"/>
                <w:szCs w:val="22"/>
                <w:lang w:val="en-US" w:eastAsia="en-US"/>
              </w:rPr>
              <w:tab/>
            </w:r>
          </w:ins>
          <w:ins w:id="1930" w:author="Rapporteur" w:date="2020-03-03T10:13:00Z">
            <w:r>
              <w:rPr>
                <w:rFonts w:eastAsia="Batang;바탕"/>
                <w:lang w:val="en-US" w:eastAsia="en-US"/>
              </w:rPr>
              <w:t>Npcf_SMPolicyControl_Delete Service Operation</w:t>
            </w:r>
          </w:ins>
          <w:ins w:id="1931" w:author="Rapporteur" w:date="2020-03-03T10:13:00Z">
            <w:r>
              <w:rPr/>
              <w:tab/>
            </w:r>
          </w:ins>
          <w:hyperlink w:anchor="__RefHeading___Toc34123202">
            <w:ins w:id="1932" w:author="Rapporteur" w:date="2020-03-03T10:13:00Z">
              <w:r>
                <w:rPr>
                  <w:rStyle w:val="IndexLink"/>
                </w:rPr>
                <w:t>172</w:t>
              </w:r>
            </w:ins>
          </w:hyperlink>
        </w:p>
        <w:p>
          <w:pPr>
            <w:pStyle w:val="Contents3"/>
            <w:rPr>
              <w:rFonts w:ascii="Calibri" w:hAnsi="Calibri" w:cs="Calibri"/>
              <w:kern w:val="2"/>
              <w:sz w:val="21"/>
              <w:szCs w:val="22"/>
              <w:lang w:val="en-US" w:eastAsia="en-US"/>
              <w:ins w:id="1938" w:author="Rapporteur" w:date="2020-03-03T10:13:00Z"/>
            </w:rPr>
          </w:pPr>
          <w:ins w:id="1934" w:author="Rapporteur" w:date="2020-03-03T10:13:00Z">
            <w:r>
              <w:rPr/>
              <w:t>C.3.5.1</w:t>
            </w:r>
          </w:ins>
          <w:ins w:id="1935" w:author="Rapporteur" w:date="2020-03-03T10:13:00Z">
            <w:r>
              <w:rPr>
                <w:rFonts w:cs="Calibri" w:ascii="Calibri" w:hAnsi="Calibri"/>
                <w:kern w:val="2"/>
                <w:sz w:val="21"/>
                <w:szCs w:val="22"/>
                <w:lang w:val="en-US" w:eastAsia="en-US"/>
              </w:rPr>
              <w:tab/>
            </w:r>
          </w:ins>
          <w:ins w:id="1936" w:author="Rapporteur" w:date="2020-03-03T10:13:00Z">
            <w:r>
              <w:rPr/>
              <w:t>General</w:t>
              <w:tab/>
            </w:r>
          </w:ins>
          <w:hyperlink w:anchor="__RefHeading___Toc34123203">
            <w:ins w:id="1937" w:author="Rapporteur" w:date="2020-03-03T10:13:00Z">
              <w:r>
                <w:rPr>
                  <w:rStyle w:val="IndexLink"/>
                </w:rPr>
                <w:t>172</w:t>
              </w:r>
            </w:ins>
          </w:hyperlink>
        </w:p>
        <w:p>
          <w:pPr>
            <w:pStyle w:val="Contents2"/>
            <w:rPr>
              <w:rFonts w:ascii="Calibri" w:hAnsi="Calibri" w:cs="Calibri"/>
              <w:kern w:val="2"/>
              <w:sz w:val="21"/>
              <w:szCs w:val="22"/>
              <w:lang w:val="en-US" w:eastAsia="en-US"/>
              <w:ins w:id="1944" w:author="Rapporteur" w:date="2020-03-03T10:13:00Z"/>
            </w:rPr>
          </w:pPr>
          <w:ins w:id="1939" w:author="Rapporteur" w:date="2020-03-03T10:13:00Z">
            <w:r>
              <w:rPr>
                <w:lang w:val="en-US" w:eastAsia="en-US"/>
              </w:rPr>
              <w:t>C.3.6</w:t>
            </w:r>
          </w:ins>
          <w:ins w:id="1940" w:author="Rapporteur" w:date="2020-03-03T10:13:00Z">
            <w:r>
              <w:rPr>
                <w:rFonts w:cs="Calibri" w:ascii="Calibri" w:hAnsi="Calibri"/>
                <w:kern w:val="2"/>
                <w:sz w:val="21"/>
                <w:szCs w:val="22"/>
                <w:lang w:val="en-US" w:eastAsia="en-US"/>
              </w:rPr>
              <w:tab/>
            </w:r>
          </w:ins>
          <w:ins w:id="1941" w:author="Rapporteur" w:date="2020-03-03T10:13:00Z">
            <w:r>
              <w:rPr>
                <w:lang w:val="en-US" w:eastAsia="en-US"/>
              </w:rPr>
              <w:t>Provisioning and Enforcement of Policy Decisions</w:t>
            </w:r>
          </w:ins>
          <w:ins w:id="1942" w:author="Rapporteur" w:date="2020-03-03T10:13:00Z">
            <w:r>
              <w:rPr/>
              <w:tab/>
            </w:r>
          </w:ins>
          <w:hyperlink w:anchor="__RefHeading___Toc34123204">
            <w:ins w:id="1943" w:author="Rapporteur" w:date="2020-03-03T10:13:00Z">
              <w:r>
                <w:rPr>
                  <w:rStyle w:val="IndexLink"/>
                </w:rPr>
                <w:t>173</w:t>
              </w:r>
            </w:ins>
          </w:hyperlink>
        </w:p>
        <w:p>
          <w:pPr>
            <w:pStyle w:val="Contents3"/>
            <w:rPr>
              <w:rFonts w:ascii="Calibri" w:hAnsi="Calibri" w:cs="Calibri"/>
              <w:kern w:val="2"/>
              <w:sz w:val="21"/>
              <w:szCs w:val="22"/>
              <w:lang w:val="en-US" w:eastAsia="en-US"/>
              <w:ins w:id="1951" w:author="Rapporteur" w:date="2020-03-03T10:13:00Z"/>
            </w:rPr>
          </w:pPr>
          <w:ins w:id="1945" w:author="Rapporteur" w:date="2020-03-03T10:13:00Z">
            <w:r>
              <w:rPr/>
              <w:t>C.3.</w:t>
            </w:r>
          </w:ins>
          <w:ins w:id="1946" w:author="Rapporteur" w:date="2020-03-03T10:13:00Z">
            <w:r>
              <w:rPr>
                <w:lang w:val="en-US" w:eastAsia="en-US"/>
              </w:rPr>
              <w:t>6.1</w:t>
            </w:r>
          </w:ins>
          <w:ins w:id="1947" w:author="Rapporteur" w:date="2020-03-03T10:13:00Z">
            <w:r>
              <w:rPr>
                <w:rFonts w:cs="Calibri" w:ascii="Calibri" w:hAnsi="Calibri"/>
                <w:kern w:val="2"/>
                <w:sz w:val="21"/>
                <w:szCs w:val="22"/>
                <w:lang w:val="en-US" w:eastAsia="en-US"/>
              </w:rPr>
              <w:tab/>
            </w:r>
          </w:ins>
          <w:ins w:id="1948" w:author="Rapporteur" w:date="2020-03-03T10:13:00Z">
            <w:r>
              <w:rPr>
                <w:lang w:val="en-US" w:eastAsia="en-US"/>
              </w:rPr>
              <w:t>IPTV service support</w:t>
            </w:r>
          </w:ins>
          <w:ins w:id="1949" w:author="Rapporteur" w:date="2020-03-03T10:13:00Z">
            <w:r>
              <w:rPr/>
              <w:tab/>
            </w:r>
          </w:ins>
          <w:hyperlink w:anchor="__RefHeading___Toc34123205">
            <w:ins w:id="1950" w:author="Rapporteur" w:date="2020-03-03T10:13:00Z">
              <w:r>
                <w:rPr>
                  <w:rStyle w:val="IndexLink"/>
                </w:rPr>
                <w:t>173</w:t>
              </w:r>
            </w:ins>
          </w:hyperlink>
        </w:p>
        <w:p>
          <w:pPr>
            <w:pStyle w:val="Contents8"/>
            <w:rPr/>
          </w:pPr>
          <w:ins w:id="1952" w:author="Rapporteur" w:date="2020-03-03T10:13:00Z">
            <w:r>
              <w:rPr>
                <w:rFonts w:cs="Calibri" w:ascii="Calibri" w:hAnsi="Calibri"/>
                <w:b/>
                <w:kern w:val="2"/>
                <w:sz w:val="21"/>
                <w:szCs w:val="22"/>
                <w:lang w:val="en-US" w:eastAsia="en-US"/>
              </w:rPr>
              <w:t>Annex D(informative): Change history</w:t>
              <w:tab/>
            </w:r>
          </w:ins>
          <w:hyperlink w:anchor="__RefHeading___Toc34123206">
            <w:ins w:id="1953" w:author="Rapporteur" w:date="2020-03-03T10:13:00Z">
              <w:r>
                <w:rPr>
                  <w:rStyle w:val="IndexLink"/>
                  <w:rFonts w:cs="Calibri" w:ascii="Calibri" w:hAnsi="Calibri"/>
                  <w:b/>
                  <w:kern w:val="2"/>
                  <w:sz w:val="21"/>
                  <w:szCs w:val="22"/>
                  <w:lang w:val="en-US" w:eastAsia="en-US"/>
                </w:rPr>
                <w:t>174</w:t>
              </w:r>
            </w:ins>
          </w:hyperlink>
          <w:r>
            <w:rPr>
              <w:rStyle w:val="IndexLink"/>
              <w:sz w:val="21"/>
              <w:b/>
              <w:kern w:val="2"/>
              <w:szCs w:val="22"/>
              <w:rFonts w:cs="Calibri" w:ascii="Calibri" w:hAnsi="Calibri"/>
              <w:lang w:val="en-US" w:eastAsia="en-US"/>
            </w:rPr>
            <w:fldChar w:fldCharType="end"/>
          </w:r>
        </w:p>
        <w:p>
          <w:pPr>
            <w:pStyle w:val="Contents1"/>
            <w:rPr>
              <w:rFonts w:ascii="Calibri" w:hAnsi="Calibri" w:eastAsia="DengXian;等线" w:cs="Calibri"/>
              <w:szCs w:val="22"/>
              <w:lang w:val="en-US" w:eastAsia="en-US"/>
              <w:del w:id="1957" w:author="Rapporteur" w:date="2020-03-03T10:13:00Z"/>
            </w:rPr>
          </w:pPr>
          <w:del w:id="1954" w:author="Rapporteur" w:date="2020-03-03T10:13:00Z">
            <w:r>
              <w:fldChar w:fldCharType="begin"/>
            </w:r>
            <w:r>
              <w:rPr>
                <w:b/>
                <w:lang w:val="en-GB" w:eastAsia="en-US"/>
              </w:rPr>
              <w:delInstrText xml:space="preserve"> TOC \o "1-9" </w:delInstrText>
            </w:r>
          </w:del>
          <w:r>
            <w:rPr>
              <w:b/>
              <w:lang w:val="en-GB" w:eastAsia="en-US"/>
            </w:rPr>
            <w:fldChar w:fldCharType="separate"/>
          </w:r>
          <w:del w:id="1955" w:author="Rapporteur" w:date="2020-03-03T10:13:00Z">
            <w:r>
              <w:rPr>
                <w:b/>
                <w:lang w:val="en-GB" w:eastAsia="en-US"/>
              </w:rPr>
              <w:delText>Foreword</w:delText>
              <w:tab/>
            </w:r>
          </w:del>
          <w:hyperlink w:anchor="__RefHeading___Toc28012004">
            <w:del w:id="1956" w:author="Rapporteur" w:date="2020-03-03T10:13:00Z">
              <w:r>
                <w:rPr>
                  <w:rStyle w:val="IndexLink"/>
                  <w:b/>
                  <w:lang w:val="en-GB" w:eastAsia="en-US"/>
                </w:rPr>
                <w:delText>9</w:delText>
              </w:r>
            </w:del>
          </w:hyperlink>
        </w:p>
        <w:p>
          <w:pPr>
            <w:pStyle w:val="Contents1"/>
            <w:rPr>
              <w:rFonts w:ascii="Calibri" w:hAnsi="Calibri" w:eastAsia="DengXian;等线" w:cs="Calibri"/>
              <w:szCs w:val="22"/>
              <w:lang w:val="en-US" w:eastAsia="en-US"/>
              <w:del w:id="1962" w:author="Rapporteur" w:date="2020-03-03T10:13:00Z"/>
            </w:rPr>
          </w:pPr>
          <w:del w:id="1958" w:author="Rapporteur" w:date="2020-03-03T10:13:00Z">
            <w:r>
              <w:rPr/>
              <w:delText>1</w:delText>
            </w:r>
          </w:del>
          <w:del w:id="1959" w:author="Rapporteur" w:date="2020-03-03T10:13:00Z">
            <w:r>
              <w:rPr>
                <w:rFonts w:eastAsia="DengXian;等线" w:cs="Calibri" w:ascii="Calibri" w:hAnsi="Calibri"/>
                <w:szCs w:val="22"/>
                <w:lang w:val="en-US" w:eastAsia="en-US"/>
              </w:rPr>
              <w:tab/>
            </w:r>
          </w:del>
          <w:del w:id="1960" w:author="Rapporteur" w:date="2020-03-03T10:13:00Z">
            <w:r>
              <w:rPr/>
              <w:delText>Scope</w:delText>
              <w:tab/>
            </w:r>
          </w:del>
          <w:hyperlink w:anchor="__RefHeading___Toc28012005">
            <w:del w:id="1961" w:author="Rapporteur" w:date="2020-03-03T10:13:00Z">
              <w:r>
                <w:rPr>
                  <w:rStyle w:val="IndexLink"/>
                </w:rPr>
                <w:delText>10</w:delText>
              </w:r>
            </w:del>
          </w:hyperlink>
        </w:p>
        <w:p>
          <w:pPr>
            <w:pStyle w:val="Contents1"/>
            <w:rPr>
              <w:rFonts w:ascii="Calibri" w:hAnsi="Calibri" w:eastAsia="DengXian;等线" w:cs="Calibri"/>
              <w:szCs w:val="22"/>
              <w:lang w:val="en-US" w:eastAsia="en-US"/>
              <w:del w:id="1967" w:author="Rapporteur" w:date="2020-03-03T10:13:00Z"/>
            </w:rPr>
          </w:pPr>
          <w:del w:id="1963" w:author="Rapporteur" w:date="2020-03-03T10:13:00Z">
            <w:r>
              <w:rPr/>
              <w:delText>2</w:delText>
            </w:r>
          </w:del>
          <w:del w:id="1964" w:author="Rapporteur" w:date="2020-03-03T10:13:00Z">
            <w:r>
              <w:rPr>
                <w:rFonts w:eastAsia="DengXian;等线" w:cs="Calibri" w:ascii="Calibri" w:hAnsi="Calibri"/>
                <w:szCs w:val="22"/>
                <w:lang w:val="en-US" w:eastAsia="en-US"/>
              </w:rPr>
              <w:tab/>
            </w:r>
          </w:del>
          <w:del w:id="1965" w:author="Rapporteur" w:date="2020-03-03T10:13:00Z">
            <w:r>
              <w:rPr/>
              <w:delText>References</w:delText>
              <w:tab/>
            </w:r>
          </w:del>
          <w:hyperlink w:anchor="__RefHeading___Toc28012006">
            <w:del w:id="1966" w:author="Rapporteur" w:date="2020-03-03T10:13:00Z">
              <w:r>
                <w:rPr>
                  <w:rStyle w:val="IndexLink"/>
                </w:rPr>
                <w:delText>10</w:delText>
              </w:r>
            </w:del>
          </w:hyperlink>
        </w:p>
        <w:p>
          <w:pPr>
            <w:pStyle w:val="Contents1"/>
            <w:rPr>
              <w:rFonts w:ascii="Calibri" w:hAnsi="Calibri" w:eastAsia="DengXian;等线" w:cs="Calibri"/>
              <w:szCs w:val="22"/>
              <w:lang w:val="en-US" w:eastAsia="en-US"/>
              <w:del w:id="1972" w:author="Rapporteur" w:date="2020-03-03T10:13:00Z"/>
            </w:rPr>
          </w:pPr>
          <w:del w:id="1968" w:author="Rapporteur" w:date="2020-03-03T10:13:00Z">
            <w:r>
              <w:rPr/>
              <w:delText>3</w:delText>
            </w:r>
          </w:del>
          <w:del w:id="1969" w:author="Rapporteur" w:date="2020-03-03T10:13:00Z">
            <w:r>
              <w:rPr>
                <w:rFonts w:eastAsia="DengXian;等线" w:cs="Calibri" w:ascii="Calibri" w:hAnsi="Calibri"/>
                <w:szCs w:val="22"/>
                <w:lang w:val="en-US" w:eastAsia="en-US"/>
              </w:rPr>
              <w:tab/>
            </w:r>
          </w:del>
          <w:del w:id="1970" w:author="Rapporteur" w:date="2020-03-03T10:13:00Z">
            <w:r>
              <w:rPr/>
              <w:delText>Definitions, symbols and abbreviations</w:delText>
              <w:tab/>
            </w:r>
          </w:del>
          <w:hyperlink w:anchor="__RefHeading___Toc28012007">
            <w:del w:id="1971" w:author="Rapporteur" w:date="2020-03-03T10:13:00Z">
              <w:r>
                <w:rPr>
                  <w:rStyle w:val="IndexLink"/>
                </w:rPr>
                <w:delText>11</w:delText>
              </w:r>
            </w:del>
          </w:hyperlink>
        </w:p>
        <w:p>
          <w:pPr>
            <w:pStyle w:val="Contents2"/>
            <w:rPr>
              <w:rFonts w:ascii="Calibri" w:hAnsi="Calibri" w:eastAsia="DengXian;等线" w:cs="Calibri"/>
              <w:sz w:val="22"/>
              <w:szCs w:val="22"/>
              <w:lang w:val="en-US" w:eastAsia="en-US"/>
              <w:del w:id="1977" w:author="Rapporteur" w:date="2020-03-03T10:13:00Z"/>
            </w:rPr>
          </w:pPr>
          <w:del w:id="1973" w:author="Rapporteur" w:date="2020-03-03T10:13:00Z">
            <w:r>
              <w:rPr/>
              <w:delText>3.1</w:delText>
            </w:r>
          </w:del>
          <w:del w:id="1974" w:author="Rapporteur" w:date="2020-03-03T10:13:00Z">
            <w:r>
              <w:rPr>
                <w:rFonts w:eastAsia="DengXian;等线" w:cs="Calibri" w:ascii="Calibri" w:hAnsi="Calibri"/>
                <w:sz w:val="22"/>
                <w:szCs w:val="22"/>
                <w:lang w:val="en-US" w:eastAsia="en-US"/>
              </w:rPr>
              <w:tab/>
            </w:r>
          </w:del>
          <w:del w:id="1975" w:author="Rapporteur" w:date="2020-03-03T10:13:00Z">
            <w:r>
              <w:rPr/>
              <w:delText>Definitions</w:delText>
              <w:tab/>
            </w:r>
          </w:del>
          <w:hyperlink w:anchor="__RefHeading___Toc28012008">
            <w:del w:id="1976" w:author="Rapporteur" w:date="2020-03-03T10:13:00Z">
              <w:r>
                <w:rPr>
                  <w:rStyle w:val="IndexLink"/>
                </w:rPr>
                <w:delText>11</w:delText>
              </w:r>
            </w:del>
          </w:hyperlink>
        </w:p>
        <w:p>
          <w:pPr>
            <w:pStyle w:val="Contents2"/>
            <w:rPr>
              <w:rFonts w:ascii="Calibri" w:hAnsi="Calibri" w:eastAsia="DengXian;等线" w:cs="Calibri"/>
              <w:sz w:val="22"/>
              <w:szCs w:val="22"/>
              <w:lang w:val="en-US" w:eastAsia="en-US"/>
              <w:del w:id="1982" w:author="Rapporteur" w:date="2020-03-03T10:13:00Z"/>
            </w:rPr>
          </w:pPr>
          <w:del w:id="1978" w:author="Rapporteur" w:date="2020-03-03T10:13:00Z">
            <w:r>
              <w:rPr/>
              <w:delText>3.2</w:delText>
            </w:r>
          </w:del>
          <w:del w:id="1979" w:author="Rapporteur" w:date="2020-03-03T10:13:00Z">
            <w:r>
              <w:rPr>
                <w:rFonts w:eastAsia="DengXian;等线" w:cs="Calibri" w:ascii="Calibri" w:hAnsi="Calibri"/>
                <w:sz w:val="22"/>
                <w:szCs w:val="22"/>
                <w:lang w:val="en-US" w:eastAsia="en-US"/>
              </w:rPr>
              <w:tab/>
            </w:r>
          </w:del>
          <w:del w:id="1980" w:author="Rapporteur" w:date="2020-03-03T10:13:00Z">
            <w:r>
              <w:rPr/>
              <w:delText>Abbreviations</w:delText>
              <w:tab/>
            </w:r>
          </w:del>
          <w:hyperlink w:anchor="__RefHeading___Toc28012009">
            <w:del w:id="1981" w:author="Rapporteur" w:date="2020-03-03T10:13:00Z">
              <w:r>
                <w:rPr>
                  <w:rStyle w:val="IndexLink"/>
                </w:rPr>
                <w:delText>12</w:delText>
              </w:r>
            </w:del>
          </w:hyperlink>
        </w:p>
        <w:p>
          <w:pPr>
            <w:pStyle w:val="Contents1"/>
            <w:rPr>
              <w:rFonts w:ascii="Calibri" w:hAnsi="Calibri" w:eastAsia="DengXian;等线" w:cs="Calibri"/>
              <w:szCs w:val="22"/>
              <w:lang w:val="en-US" w:eastAsia="en-US"/>
              <w:del w:id="1988" w:author="Rapporteur" w:date="2020-03-03T10:13:00Z"/>
            </w:rPr>
          </w:pPr>
          <w:del w:id="1983" w:author="Rapporteur" w:date="2020-03-03T10:13:00Z">
            <w:r>
              <w:rPr/>
              <w:delText>4</w:delText>
            </w:r>
          </w:del>
          <w:del w:id="1984" w:author="Rapporteur" w:date="2020-03-03T10:13:00Z">
            <w:r>
              <w:rPr>
                <w:rFonts w:cs="Calibri" w:ascii="Calibri" w:hAnsi="Calibri"/>
                <w:szCs w:val="22"/>
                <w:lang w:val="en-US" w:eastAsia="en-US"/>
              </w:rPr>
              <w:tab/>
            </w:r>
          </w:del>
          <w:del w:id="1985" w:author="Rapporteur" w:date="2020-03-03T10:13:00Z">
            <w:r>
              <w:rPr>
                <w:rFonts w:eastAsia="Times New Roman"/>
              </w:rPr>
              <w:delText>Npcf_SMPolicyControl Service</w:delText>
            </w:r>
          </w:del>
          <w:del w:id="1986" w:author="Rapporteur" w:date="2020-03-03T10:13:00Z">
            <w:r>
              <w:rPr/>
              <w:tab/>
            </w:r>
          </w:del>
          <w:hyperlink w:anchor="__RefHeading___Toc28012010">
            <w:del w:id="1987" w:author="Rapporteur" w:date="2020-03-03T10:13:00Z">
              <w:r>
                <w:rPr>
                  <w:rStyle w:val="IndexLink"/>
                </w:rPr>
                <w:delText>13</w:delText>
              </w:r>
            </w:del>
          </w:hyperlink>
        </w:p>
        <w:p>
          <w:pPr>
            <w:pStyle w:val="Contents2"/>
            <w:rPr>
              <w:rFonts w:ascii="Calibri" w:hAnsi="Calibri" w:eastAsia="DengXian;等线" w:cs="Calibri"/>
              <w:sz w:val="22"/>
              <w:szCs w:val="22"/>
              <w:lang w:val="en-US" w:eastAsia="en-US"/>
              <w:del w:id="1993" w:author="Rapporteur" w:date="2020-03-03T10:13:00Z"/>
            </w:rPr>
          </w:pPr>
          <w:del w:id="1989" w:author="Rapporteur" w:date="2020-03-03T10:13:00Z">
            <w:r>
              <w:rPr/>
              <w:delText>4.1</w:delText>
            </w:r>
          </w:del>
          <w:del w:id="1990" w:author="Rapporteur" w:date="2020-03-03T10:13:00Z">
            <w:r>
              <w:rPr>
                <w:rFonts w:eastAsia="DengXian;等线" w:cs="Calibri" w:ascii="Calibri" w:hAnsi="Calibri"/>
                <w:sz w:val="22"/>
                <w:szCs w:val="22"/>
                <w:lang w:val="en-US" w:eastAsia="en-US"/>
              </w:rPr>
              <w:tab/>
            </w:r>
          </w:del>
          <w:del w:id="1991" w:author="Rapporteur" w:date="2020-03-03T10:13:00Z">
            <w:r>
              <w:rPr/>
              <w:delText>Service Description</w:delText>
              <w:tab/>
            </w:r>
          </w:del>
          <w:hyperlink w:anchor="__RefHeading___Toc28012011">
            <w:del w:id="1992" w:author="Rapporteur" w:date="2020-03-03T10:13:00Z">
              <w:r>
                <w:rPr>
                  <w:rStyle w:val="IndexLink"/>
                </w:rPr>
                <w:delText>13</w:delText>
              </w:r>
            </w:del>
          </w:hyperlink>
        </w:p>
        <w:p>
          <w:pPr>
            <w:pStyle w:val="Contents3"/>
            <w:rPr>
              <w:rFonts w:ascii="Calibri" w:hAnsi="Calibri" w:eastAsia="DengXian;等线" w:cs="Calibri"/>
              <w:sz w:val="22"/>
              <w:szCs w:val="22"/>
              <w:lang w:val="en-US" w:eastAsia="en-US"/>
              <w:del w:id="2000" w:author="Rapporteur" w:date="2020-03-03T10:13:00Z"/>
            </w:rPr>
          </w:pPr>
          <w:del w:id="1994" w:author="Rapporteur" w:date="2020-03-03T10:13:00Z">
            <w:r>
              <w:rPr/>
              <w:delText>4.</w:delText>
            </w:r>
          </w:del>
          <w:del w:id="1995" w:author="Rapporteur" w:date="2020-03-03T10:13:00Z">
            <w:r>
              <w:rPr>
                <w:lang w:val="en-US" w:eastAsia="en-US"/>
              </w:rPr>
              <w:delText>1.1</w:delText>
            </w:r>
          </w:del>
          <w:del w:id="1996" w:author="Rapporteur" w:date="2020-03-03T10:13:00Z">
            <w:r>
              <w:rPr>
                <w:rFonts w:eastAsia="DengXian;等线" w:cs="Calibri" w:ascii="Calibri" w:hAnsi="Calibri"/>
                <w:sz w:val="22"/>
                <w:szCs w:val="22"/>
                <w:lang w:val="en-US" w:eastAsia="en-US"/>
              </w:rPr>
              <w:tab/>
            </w:r>
          </w:del>
          <w:del w:id="1997" w:author="Rapporteur" w:date="2020-03-03T10:13:00Z">
            <w:r>
              <w:rPr>
                <w:lang w:val="en-US" w:eastAsia="en-US"/>
              </w:rPr>
              <w:delText>Overview</w:delText>
            </w:r>
          </w:del>
          <w:del w:id="1998" w:author="Rapporteur" w:date="2020-03-03T10:13:00Z">
            <w:r>
              <w:rPr/>
              <w:tab/>
            </w:r>
          </w:del>
          <w:hyperlink w:anchor="__RefHeading___Toc28012012">
            <w:del w:id="1999" w:author="Rapporteur" w:date="2020-03-03T10:13:00Z">
              <w:r>
                <w:rPr>
                  <w:rStyle w:val="IndexLink"/>
                </w:rPr>
                <w:delText>13</w:delText>
              </w:r>
            </w:del>
          </w:hyperlink>
        </w:p>
        <w:p>
          <w:pPr>
            <w:pStyle w:val="Contents3"/>
            <w:rPr>
              <w:rFonts w:ascii="Calibri" w:hAnsi="Calibri" w:eastAsia="DengXian;等线" w:cs="Calibri"/>
              <w:sz w:val="22"/>
              <w:szCs w:val="22"/>
              <w:lang w:val="en-US" w:eastAsia="en-US"/>
              <w:del w:id="2005" w:author="Rapporteur" w:date="2020-03-03T10:13:00Z"/>
            </w:rPr>
          </w:pPr>
          <w:del w:id="2001" w:author="Rapporteur" w:date="2020-03-03T10:13:00Z">
            <w:r>
              <w:rPr/>
              <w:delText>4.1.2</w:delText>
            </w:r>
          </w:del>
          <w:del w:id="2002" w:author="Rapporteur" w:date="2020-03-03T10:13:00Z">
            <w:r>
              <w:rPr>
                <w:rFonts w:eastAsia="DengXian;等线" w:cs="Calibri" w:ascii="Calibri" w:hAnsi="Calibri"/>
                <w:sz w:val="22"/>
                <w:szCs w:val="22"/>
                <w:lang w:val="en-US" w:eastAsia="en-US"/>
              </w:rPr>
              <w:tab/>
            </w:r>
          </w:del>
          <w:del w:id="2003" w:author="Rapporteur" w:date="2020-03-03T10:13:00Z">
            <w:r>
              <w:rPr/>
              <w:delText>Service Architecture</w:delText>
              <w:tab/>
            </w:r>
          </w:del>
          <w:hyperlink w:anchor="__RefHeading___Toc28012013">
            <w:del w:id="2004" w:author="Rapporteur" w:date="2020-03-03T10:13:00Z">
              <w:r>
                <w:rPr>
                  <w:rStyle w:val="IndexLink"/>
                </w:rPr>
                <w:delText>13</w:delText>
              </w:r>
            </w:del>
          </w:hyperlink>
        </w:p>
        <w:p>
          <w:pPr>
            <w:pStyle w:val="Contents3"/>
            <w:rPr>
              <w:rFonts w:ascii="Calibri" w:hAnsi="Calibri" w:eastAsia="DengXian;等线" w:cs="Calibri"/>
              <w:sz w:val="22"/>
              <w:szCs w:val="22"/>
              <w:lang w:val="en-US" w:eastAsia="en-US"/>
              <w:del w:id="2011" w:author="Rapporteur" w:date="2020-03-03T10:13:00Z"/>
            </w:rPr>
          </w:pPr>
          <w:del w:id="2006" w:author="Rapporteur" w:date="2020-03-03T10:13:00Z">
            <w:r>
              <w:rPr/>
              <w:delText>4.</w:delText>
            </w:r>
          </w:del>
          <w:del w:id="2007" w:author="Rapporteur" w:date="2020-03-03T10:13:00Z">
            <w:r>
              <w:rPr>
                <w:lang w:val="en-US" w:eastAsia="en-US"/>
              </w:rPr>
              <w:delText>1.3</w:delText>
            </w:r>
          </w:del>
          <w:del w:id="2008" w:author="Rapporteur" w:date="2020-03-03T10:13:00Z">
            <w:r>
              <w:rPr>
                <w:rFonts w:eastAsia="DengXian;等线" w:cs="Calibri" w:ascii="Calibri" w:hAnsi="Calibri"/>
                <w:sz w:val="22"/>
                <w:szCs w:val="22"/>
                <w:lang w:val="en-US" w:eastAsia="en-US"/>
              </w:rPr>
              <w:tab/>
            </w:r>
          </w:del>
          <w:del w:id="2009" w:author="Rapporteur" w:date="2020-03-03T10:13:00Z">
            <w:r>
              <w:rPr/>
              <w:delText>Network Functions</w:delText>
              <w:tab/>
            </w:r>
          </w:del>
          <w:hyperlink w:anchor="__RefHeading___Toc28012014">
            <w:del w:id="2010" w:author="Rapporteur" w:date="2020-03-03T10:13:00Z">
              <w:r>
                <w:rPr>
                  <w:rStyle w:val="IndexLink"/>
                </w:rPr>
                <w:delText>14</w:delText>
              </w:r>
            </w:del>
          </w:hyperlink>
        </w:p>
        <w:p>
          <w:pPr>
            <w:pStyle w:val="Contents4"/>
            <w:rPr>
              <w:rFonts w:ascii="Calibri" w:hAnsi="Calibri" w:eastAsia="DengXian;等线" w:cs="Calibri"/>
              <w:sz w:val="22"/>
              <w:szCs w:val="22"/>
              <w:lang w:val="en-US" w:eastAsia="en-US"/>
              <w:del w:id="2019" w:author="Rapporteur" w:date="2020-03-03T10:13:00Z"/>
            </w:rPr>
          </w:pPr>
          <w:del w:id="2012" w:author="Rapporteur" w:date="2020-03-03T10:13:00Z">
            <w:r>
              <w:rPr/>
              <w:delText>4.</w:delText>
            </w:r>
          </w:del>
          <w:del w:id="2013" w:author="Rapporteur" w:date="2020-03-03T10:13:00Z">
            <w:r>
              <w:rPr>
                <w:lang w:val="en-US" w:eastAsia="en-US"/>
              </w:rPr>
              <w:delText>1.3.1</w:delText>
            </w:r>
          </w:del>
          <w:del w:id="2014" w:author="Rapporteur" w:date="2020-03-03T10:13:00Z">
            <w:r>
              <w:rPr>
                <w:rFonts w:eastAsia="DengXian;等线" w:cs="Calibri" w:ascii="Calibri" w:hAnsi="Calibri"/>
                <w:sz w:val="22"/>
                <w:szCs w:val="22"/>
                <w:lang w:val="en-US" w:eastAsia="en-US"/>
              </w:rPr>
              <w:tab/>
            </w:r>
          </w:del>
          <w:del w:id="2015" w:author="Rapporteur" w:date="2020-03-03T10:13:00Z">
            <w:r>
              <w:rPr/>
              <w:delText>Policy Control Function</w:delText>
            </w:r>
          </w:del>
          <w:del w:id="2016" w:author="Rapporteur" w:date="2020-03-03T10:13:00Z">
            <w:r>
              <w:rPr>
                <w:lang w:val="en-US" w:eastAsia="en-US"/>
              </w:rPr>
              <w:delText xml:space="preserve"> (PCF)</w:delText>
            </w:r>
          </w:del>
          <w:del w:id="2017" w:author="Rapporteur" w:date="2020-03-03T10:13:00Z">
            <w:r>
              <w:rPr/>
              <w:tab/>
            </w:r>
          </w:del>
          <w:hyperlink w:anchor="__RefHeading___Toc28012015">
            <w:del w:id="2018" w:author="Rapporteur" w:date="2020-03-03T10:13:00Z">
              <w:r>
                <w:rPr>
                  <w:rStyle w:val="IndexLink"/>
                </w:rPr>
                <w:delText>14</w:delText>
              </w:r>
            </w:del>
          </w:hyperlink>
        </w:p>
        <w:p>
          <w:pPr>
            <w:pStyle w:val="Contents4"/>
            <w:rPr>
              <w:rFonts w:ascii="Calibri" w:hAnsi="Calibri" w:eastAsia="DengXian;等线" w:cs="Calibri"/>
              <w:sz w:val="22"/>
              <w:szCs w:val="22"/>
              <w:lang w:val="en-US" w:eastAsia="en-US"/>
              <w:del w:id="2026" w:author="Rapporteur" w:date="2020-03-03T10:13:00Z"/>
            </w:rPr>
          </w:pPr>
          <w:del w:id="2020" w:author="Rapporteur" w:date="2020-03-03T10:13:00Z">
            <w:r>
              <w:rPr/>
              <w:delText>4.</w:delText>
            </w:r>
          </w:del>
          <w:del w:id="2021" w:author="Rapporteur" w:date="2020-03-03T10:13:00Z">
            <w:r>
              <w:rPr>
                <w:lang w:val="en-US" w:eastAsia="en-US"/>
              </w:rPr>
              <w:delText>1.3.2</w:delText>
            </w:r>
          </w:del>
          <w:del w:id="2022" w:author="Rapporteur" w:date="2020-03-03T10:13:00Z">
            <w:r>
              <w:rPr>
                <w:rFonts w:eastAsia="DengXian;等线" w:cs="Calibri" w:ascii="Calibri" w:hAnsi="Calibri"/>
                <w:sz w:val="22"/>
                <w:szCs w:val="22"/>
                <w:lang w:val="en-US" w:eastAsia="en-US"/>
              </w:rPr>
              <w:tab/>
            </w:r>
          </w:del>
          <w:del w:id="2023" w:author="Rapporteur" w:date="2020-03-03T10:13:00Z">
            <w:r>
              <w:rPr>
                <w:lang w:val="en-US" w:eastAsia="en-US"/>
              </w:rPr>
              <w:delText>NF Service Consumers</w:delText>
            </w:r>
          </w:del>
          <w:del w:id="2024" w:author="Rapporteur" w:date="2020-03-03T10:13:00Z">
            <w:r>
              <w:rPr/>
              <w:tab/>
            </w:r>
          </w:del>
          <w:hyperlink w:anchor="__RefHeading___Toc28012016">
            <w:del w:id="2025" w:author="Rapporteur" w:date="2020-03-03T10:13:00Z">
              <w:r>
                <w:rPr>
                  <w:rStyle w:val="IndexLink"/>
                </w:rPr>
                <w:delText>14</w:delText>
              </w:r>
            </w:del>
          </w:hyperlink>
        </w:p>
        <w:p>
          <w:pPr>
            <w:pStyle w:val="Contents3"/>
            <w:rPr>
              <w:rFonts w:ascii="Calibri" w:hAnsi="Calibri" w:eastAsia="DengXian;等线" w:cs="Calibri"/>
              <w:sz w:val="22"/>
              <w:szCs w:val="22"/>
              <w:lang w:val="en-US" w:eastAsia="en-US"/>
              <w:del w:id="2031" w:author="Rapporteur" w:date="2020-03-03T10:13:00Z"/>
            </w:rPr>
          </w:pPr>
          <w:del w:id="2027" w:author="Rapporteur" w:date="2020-03-03T10:13:00Z">
            <w:r>
              <w:rPr/>
              <w:delText>4.1.4</w:delText>
            </w:r>
          </w:del>
          <w:del w:id="2028" w:author="Rapporteur" w:date="2020-03-03T10:13:00Z">
            <w:r>
              <w:rPr>
                <w:rFonts w:eastAsia="DengXian;等线" w:cs="Calibri" w:ascii="Calibri" w:hAnsi="Calibri"/>
                <w:sz w:val="22"/>
                <w:szCs w:val="22"/>
                <w:lang w:val="en-US" w:eastAsia="en-US"/>
              </w:rPr>
              <w:tab/>
            </w:r>
          </w:del>
          <w:del w:id="2029" w:author="Rapporteur" w:date="2020-03-03T10:13:00Z">
            <w:r>
              <w:rPr/>
              <w:delText>Rules</w:delText>
              <w:tab/>
            </w:r>
          </w:del>
          <w:hyperlink w:anchor="__RefHeading___Toc28012017">
            <w:del w:id="2030" w:author="Rapporteur" w:date="2020-03-03T10:13:00Z">
              <w:r>
                <w:rPr>
                  <w:rStyle w:val="IndexLink"/>
                </w:rPr>
                <w:delText>14</w:delText>
              </w:r>
            </w:del>
          </w:hyperlink>
        </w:p>
        <w:p>
          <w:pPr>
            <w:pStyle w:val="Contents4"/>
            <w:rPr>
              <w:rFonts w:ascii="Calibri" w:hAnsi="Calibri" w:eastAsia="DengXian;等线" w:cs="Calibri"/>
              <w:sz w:val="22"/>
              <w:szCs w:val="22"/>
              <w:lang w:val="en-US" w:eastAsia="en-US"/>
              <w:del w:id="2036" w:author="Rapporteur" w:date="2020-03-03T10:13:00Z"/>
            </w:rPr>
          </w:pPr>
          <w:del w:id="2032" w:author="Rapporteur" w:date="2020-03-03T10:13:00Z">
            <w:r>
              <w:rPr/>
              <w:delText>4.1.4.1</w:delText>
            </w:r>
          </w:del>
          <w:del w:id="2033" w:author="Rapporteur" w:date="2020-03-03T10:13:00Z">
            <w:r>
              <w:rPr>
                <w:rFonts w:eastAsia="DengXian;等线" w:cs="Calibri" w:ascii="Calibri" w:hAnsi="Calibri"/>
                <w:sz w:val="22"/>
                <w:szCs w:val="22"/>
                <w:lang w:val="en-US" w:eastAsia="en-US"/>
              </w:rPr>
              <w:tab/>
            </w:r>
          </w:del>
          <w:del w:id="2034" w:author="Rapporteur" w:date="2020-03-03T10:13:00Z">
            <w:r>
              <w:rPr/>
              <w:delText>General</w:delText>
              <w:tab/>
            </w:r>
          </w:del>
          <w:hyperlink w:anchor="__RefHeading___Toc28012018">
            <w:del w:id="2035" w:author="Rapporteur" w:date="2020-03-03T10:13:00Z">
              <w:r>
                <w:rPr>
                  <w:rStyle w:val="IndexLink"/>
                </w:rPr>
                <w:delText>14</w:delText>
              </w:r>
            </w:del>
          </w:hyperlink>
        </w:p>
        <w:p>
          <w:pPr>
            <w:pStyle w:val="Contents4"/>
            <w:rPr>
              <w:rFonts w:ascii="Calibri" w:hAnsi="Calibri" w:eastAsia="DengXian;等线" w:cs="Calibri"/>
              <w:sz w:val="22"/>
              <w:szCs w:val="22"/>
              <w:lang w:val="en-US" w:eastAsia="en-US"/>
              <w:del w:id="2041" w:author="Rapporteur" w:date="2020-03-03T10:13:00Z"/>
            </w:rPr>
          </w:pPr>
          <w:del w:id="2037" w:author="Rapporteur" w:date="2020-03-03T10:13:00Z">
            <w:r>
              <w:rPr/>
              <w:delText>4.1.4.2</w:delText>
            </w:r>
          </w:del>
          <w:del w:id="2038" w:author="Rapporteur" w:date="2020-03-03T10:13:00Z">
            <w:r>
              <w:rPr>
                <w:rFonts w:eastAsia="DengXian;等线" w:cs="Calibri" w:ascii="Calibri" w:hAnsi="Calibri"/>
                <w:sz w:val="22"/>
                <w:szCs w:val="22"/>
                <w:lang w:val="en-US" w:eastAsia="en-US"/>
              </w:rPr>
              <w:tab/>
            </w:r>
          </w:del>
          <w:del w:id="2039" w:author="Rapporteur" w:date="2020-03-03T10:13:00Z">
            <w:r>
              <w:rPr/>
              <w:delText>PCC rules</w:delText>
              <w:tab/>
            </w:r>
          </w:del>
          <w:hyperlink w:anchor="__RefHeading___Toc28012019">
            <w:del w:id="2040" w:author="Rapporteur" w:date="2020-03-03T10:13:00Z">
              <w:r>
                <w:rPr>
                  <w:rStyle w:val="IndexLink"/>
                </w:rPr>
                <w:delText>15</w:delText>
              </w:r>
            </w:del>
          </w:hyperlink>
        </w:p>
        <w:p>
          <w:pPr>
            <w:pStyle w:val="Contents5"/>
            <w:rPr>
              <w:rFonts w:ascii="Calibri" w:hAnsi="Calibri" w:eastAsia="DengXian;等线" w:cs="Calibri"/>
              <w:sz w:val="22"/>
              <w:szCs w:val="22"/>
              <w:lang w:val="en-US" w:eastAsia="en-US"/>
              <w:del w:id="2046" w:author="Rapporteur" w:date="2020-03-03T10:13:00Z"/>
            </w:rPr>
          </w:pPr>
          <w:del w:id="2042" w:author="Rapporteur" w:date="2020-03-03T10:13:00Z">
            <w:r>
              <w:rPr/>
              <w:delText>4.1.4.2.1</w:delText>
            </w:r>
          </w:del>
          <w:del w:id="2043" w:author="Rapporteur" w:date="2020-03-03T10:13:00Z">
            <w:r>
              <w:rPr>
                <w:rFonts w:eastAsia="DengXian;等线" w:cs="Calibri" w:ascii="Calibri" w:hAnsi="Calibri"/>
                <w:sz w:val="22"/>
                <w:szCs w:val="22"/>
                <w:lang w:val="en-US" w:eastAsia="en-US"/>
              </w:rPr>
              <w:tab/>
            </w:r>
          </w:del>
          <w:del w:id="2044" w:author="Rapporteur" w:date="2020-03-03T10:13:00Z">
            <w:r>
              <w:rPr/>
              <w:delText>PCC rules definition</w:delText>
              <w:tab/>
            </w:r>
          </w:del>
          <w:hyperlink w:anchor="__RefHeading___Toc28012020">
            <w:del w:id="2045" w:author="Rapporteur" w:date="2020-03-03T10:13:00Z">
              <w:r>
                <w:rPr>
                  <w:rStyle w:val="IndexLink"/>
                </w:rPr>
                <w:delText>15</w:delText>
              </w:r>
            </w:del>
          </w:hyperlink>
        </w:p>
        <w:p>
          <w:pPr>
            <w:pStyle w:val="Contents5"/>
            <w:rPr>
              <w:rFonts w:ascii="Calibri" w:hAnsi="Calibri" w:eastAsia="DengXian;等线" w:cs="Calibri"/>
              <w:sz w:val="22"/>
              <w:szCs w:val="22"/>
              <w:lang w:val="en-US" w:eastAsia="en-US"/>
              <w:del w:id="2051" w:author="Rapporteur" w:date="2020-03-03T10:13:00Z"/>
            </w:rPr>
          </w:pPr>
          <w:del w:id="2047" w:author="Rapporteur" w:date="2020-03-03T10:13:00Z">
            <w:r>
              <w:rPr/>
              <w:delText>4.1.4.2.2</w:delText>
            </w:r>
          </w:del>
          <w:del w:id="2048" w:author="Rapporteur" w:date="2020-03-03T10:13:00Z">
            <w:r>
              <w:rPr>
                <w:rFonts w:eastAsia="DengXian;等线" w:cs="Calibri" w:ascii="Calibri" w:hAnsi="Calibri"/>
                <w:sz w:val="22"/>
                <w:szCs w:val="22"/>
                <w:lang w:val="en-US" w:eastAsia="en-US"/>
              </w:rPr>
              <w:tab/>
            </w:r>
          </w:del>
          <w:del w:id="2049" w:author="Rapporteur" w:date="2020-03-03T10:13:00Z">
            <w:r>
              <w:rPr/>
              <w:delText>PCC rules operation</w:delText>
              <w:tab/>
            </w:r>
          </w:del>
          <w:hyperlink w:anchor="__RefHeading___Toc28012021">
            <w:del w:id="2050" w:author="Rapporteur" w:date="2020-03-03T10:13:00Z">
              <w:r>
                <w:rPr>
                  <w:rStyle w:val="IndexLink"/>
                </w:rPr>
                <w:delText>18</w:delText>
              </w:r>
            </w:del>
          </w:hyperlink>
        </w:p>
        <w:p>
          <w:pPr>
            <w:pStyle w:val="Contents4"/>
            <w:rPr>
              <w:rFonts w:ascii="Calibri" w:hAnsi="Calibri" w:eastAsia="DengXian;等线" w:cs="Calibri"/>
              <w:sz w:val="22"/>
              <w:szCs w:val="22"/>
              <w:lang w:val="en-US" w:eastAsia="en-US"/>
              <w:del w:id="2056" w:author="Rapporteur" w:date="2020-03-03T10:13:00Z"/>
            </w:rPr>
          </w:pPr>
          <w:del w:id="2052" w:author="Rapporteur" w:date="2020-03-03T10:13:00Z">
            <w:r>
              <w:rPr/>
              <w:delText>4.1.4.3</w:delText>
            </w:r>
          </w:del>
          <w:del w:id="2053" w:author="Rapporteur" w:date="2020-03-03T10:13:00Z">
            <w:r>
              <w:rPr>
                <w:rFonts w:eastAsia="DengXian;等线" w:cs="Calibri" w:ascii="Calibri" w:hAnsi="Calibri"/>
                <w:sz w:val="22"/>
                <w:szCs w:val="22"/>
                <w:lang w:val="en-US" w:eastAsia="en-US"/>
              </w:rPr>
              <w:tab/>
            </w:r>
          </w:del>
          <w:del w:id="2054" w:author="Rapporteur" w:date="2020-03-03T10:13:00Z">
            <w:r>
              <w:rPr/>
              <w:delText>Session rule</w:delText>
              <w:tab/>
            </w:r>
          </w:del>
          <w:hyperlink w:anchor="__RefHeading___Toc28012022">
            <w:del w:id="2055" w:author="Rapporteur" w:date="2020-03-03T10:13:00Z">
              <w:r>
                <w:rPr>
                  <w:rStyle w:val="IndexLink"/>
                </w:rPr>
                <w:delText>18</w:delText>
              </w:r>
            </w:del>
          </w:hyperlink>
        </w:p>
        <w:p>
          <w:pPr>
            <w:pStyle w:val="Contents5"/>
            <w:rPr>
              <w:rFonts w:ascii="Calibri" w:hAnsi="Calibri" w:eastAsia="DengXian;等线" w:cs="Calibri"/>
              <w:sz w:val="22"/>
              <w:szCs w:val="22"/>
              <w:lang w:val="en-US" w:eastAsia="en-US"/>
              <w:del w:id="2061" w:author="Rapporteur" w:date="2020-03-03T10:13:00Z"/>
            </w:rPr>
          </w:pPr>
          <w:del w:id="2057" w:author="Rapporteur" w:date="2020-03-03T10:13:00Z">
            <w:r>
              <w:rPr/>
              <w:delText>4.1.4.3.1</w:delText>
            </w:r>
          </w:del>
          <w:del w:id="2058" w:author="Rapporteur" w:date="2020-03-03T10:13:00Z">
            <w:r>
              <w:rPr>
                <w:rFonts w:eastAsia="DengXian;等线" w:cs="Calibri" w:ascii="Calibri" w:hAnsi="Calibri"/>
                <w:sz w:val="22"/>
                <w:szCs w:val="22"/>
                <w:lang w:val="en-US" w:eastAsia="en-US"/>
              </w:rPr>
              <w:tab/>
            </w:r>
          </w:del>
          <w:del w:id="2059" w:author="Rapporteur" w:date="2020-03-03T10:13:00Z">
            <w:r>
              <w:rPr/>
              <w:delText>Session rules definition</w:delText>
              <w:tab/>
            </w:r>
          </w:del>
          <w:hyperlink w:anchor="__RefHeading___Toc28012023">
            <w:del w:id="2060" w:author="Rapporteur" w:date="2020-03-03T10:13:00Z">
              <w:r>
                <w:rPr>
                  <w:rStyle w:val="IndexLink"/>
                </w:rPr>
                <w:delText>18</w:delText>
              </w:r>
            </w:del>
          </w:hyperlink>
        </w:p>
        <w:p>
          <w:pPr>
            <w:pStyle w:val="Contents5"/>
            <w:rPr>
              <w:rFonts w:ascii="Calibri" w:hAnsi="Calibri" w:eastAsia="DengXian;等线" w:cs="Calibri"/>
              <w:sz w:val="22"/>
              <w:szCs w:val="22"/>
              <w:lang w:val="en-US" w:eastAsia="en-US"/>
              <w:del w:id="2066" w:author="Rapporteur" w:date="2020-03-03T10:13:00Z"/>
            </w:rPr>
          </w:pPr>
          <w:del w:id="2062" w:author="Rapporteur" w:date="2020-03-03T10:13:00Z">
            <w:r>
              <w:rPr/>
              <w:delText>4.1.4.3.2</w:delText>
            </w:r>
          </w:del>
          <w:del w:id="2063" w:author="Rapporteur" w:date="2020-03-03T10:13:00Z">
            <w:r>
              <w:rPr>
                <w:rFonts w:eastAsia="DengXian;等线" w:cs="Calibri" w:ascii="Calibri" w:hAnsi="Calibri"/>
                <w:sz w:val="22"/>
                <w:szCs w:val="22"/>
                <w:lang w:val="en-US" w:eastAsia="en-US"/>
              </w:rPr>
              <w:tab/>
            </w:r>
          </w:del>
          <w:del w:id="2064" w:author="Rapporteur" w:date="2020-03-03T10:13:00Z">
            <w:r>
              <w:rPr/>
              <w:delText>Session rules operation</w:delText>
              <w:tab/>
            </w:r>
          </w:del>
          <w:hyperlink w:anchor="__RefHeading___Toc28012024">
            <w:del w:id="2065" w:author="Rapporteur" w:date="2020-03-03T10:13:00Z">
              <w:r>
                <w:rPr>
                  <w:rStyle w:val="IndexLink"/>
                </w:rPr>
                <w:delText>18</w:delText>
              </w:r>
            </w:del>
          </w:hyperlink>
        </w:p>
        <w:p>
          <w:pPr>
            <w:pStyle w:val="Contents4"/>
            <w:rPr>
              <w:rFonts w:ascii="Calibri" w:hAnsi="Calibri" w:eastAsia="DengXian;等线" w:cs="Calibri"/>
              <w:sz w:val="22"/>
              <w:szCs w:val="22"/>
              <w:lang w:val="en-US" w:eastAsia="en-US"/>
              <w:del w:id="2071" w:author="Rapporteur" w:date="2020-03-03T10:13:00Z"/>
            </w:rPr>
          </w:pPr>
          <w:del w:id="2067" w:author="Rapporteur" w:date="2020-03-03T10:13:00Z">
            <w:r>
              <w:rPr/>
              <w:delText>4.1.4.4</w:delText>
            </w:r>
          </w:del>
          <w:del w:id="2068" w:author="Rapporteur" w:date="2020-03-03T10:13:00Z">
            <w:r>
              <w:rPr>
                <w:rFonts w:eastAsia="DengXian;等线" w:cs="Calibri" w:ascii="Calibri" w:hAnsi="Calibri"/>
                <w:sz w:val="22"/>
                <w:szCs w:val="22"/>
                <w:lang w:val="en-US" w:eastAsia="en-US"/>
              </w:rPr>
              <w:tab/>
            </w:r>
          </w:del>
          <w:del w:id="2069" w:author="Rapporteur" w:date="2020-03-03T10:13:00Z">
            <w:r>
              <w:rPr/>
              <w:delText>Policy Decision types</w:delText>
              <w:tab/>
            </w:r>
          </w:del>
          <w:hyperlink w:anchor="__RefHeading___Toc28012025">
            <w:del w:id="2070" w:author="Rapporteur" w:date="2020-03-03T10:13:00Z">
              <w:r>
                <w:rPr>
                  <w:rStyle w:val="IndexLink"/>
                </w:rPr>
                <w:delText>18</w:delText>
              </w:r>
            </w:del>
          </w:hyperlink>
        </w:p>
        <w:p>
          <w:pPr>
            <w:pStyle w:val="Contents5"/>
            <w:rPr>
              <w:rFonts w:ascii="Calibri" w:hAnsi="Calibri" w:eastAsia="DengXian;等线" w:cs="Calibri"/>
              <w:sz w:val="22"/>
              <w:szCs w:val="22"/>
              <w:lang w:val="en-US" w:eastAsia="en-US"/>
              <w:del w:id="2076" w:author="Rapporteur" w:date="2020-03-03T10:13:00Z"/>
            </w:rPr>
          </w:pPr>
          <w:del w:id="2072" w:author="Rapporteur" w:date="2020-03-03T10:13:00Z">
            <w:r>
              <w:rPr/>
              <w:delText>4.1.4.4.1</w:delText>
            </w:r>
          </w:del>
          <w:del w:id="2073" w:author="Rapporteur" w:date="2020-03-03T10:13:00Z">
            <w:r>
              <w:rPr>
                <w:rFonts w:eastAsia="DengXian;等线" w:cs="Calibri" w:ascii="Calibri" w:hAnsi="Calibri"/>
                <w:sz w:val="22"/>
                <w:szCs w:val="22"/>
                <w:lang w:val="en-US" w:eastAsia="en-US"/>
              </w:rPr>
              <w:tab/>
            </w:r>
          </w:del>
          <w:del w:id="2074" w:author="Rapporteur" w:date="2020-03-03T10:13:00Z">
            <w:r>
              <w:rPr/>
              <w:delText>General</w:delText>
              <w:tab/>
            </w:r>
          </w:del>
          <w:hyperlink w:anchor="__RefHeading___Toc28012026">
            <w:del w:id="2075" w:author="Rapporteur" w:date="2020-03-03T10:13:00Z">
              <w:r>
                <w:rPr>
                  <w:rStyle w:val="IndexLink"/>
                </w:rPr>
                <w:delText>18</w:delText>
              </w:r>
            </w:del>
          </w:hyperlink>
        </w:p>
        <w:p>
          <w:pPr>
            <w:pStyle w:val="Contents5"/>
            <w:rPr>
              <w:rFonts w:ascii="Calibri" w:hAnsi="Calibri" w:eastAsia="DengXian;等线" w:cs="Calibri"/>
              <w:sz w:val="22"/>
              <w:szCs w:val="22"/>
              <w:lang w:val="en-US" w:eastAsia="en-US"/>
              <w:del w:id="2081" w:author="Rapporteur" w:date="2020-03-03T10:13:00Z"/>
            </w:rPr>
          </w:pPr>
          <w:del w:id="2077" w:author="Rapporteur" w:date="2020-03-03T10:13:00Z">
            <w:r>
              <w:rPr/>
              <w:delText>4.1.4.4.2</w:delText>
            </w:r>
          </w:del>
          <w:del w:id="2078" w:author="Rapporteur" w:date="2020-03-03T10:13:00Z">
            <w:r>
              <w:rPr>
                <w:rFonts w:eastAsia="DengXian;等线" w:cs="Calibri" w:ascii="Calibri" w:hAnsi="Calibri"/>
                <w:sz w:val="22"/>
                <w:szCs w:val="22"/>
                <w:lang w:val="en-US" w:eastAsia="en-US"/>
              </w:rPr>
              <w:tab/>
            </w:r>
          </w:del>
          <w:del w:id="2079" w:author="Rapporteur" w:date="2020-03-03T10:13:00Z">
            <w:r>
              <w:rPr/>
              <w:delText>Traffic control data definition</w:delText>
              <w:tab/>
            </w:r>
          </w:del>
          <w:hyperlink w:anchor="__RefHeading___Toc28012027">
            <w:del w:id="2080" w:author="Rapporteur" w:date="2020-03-03T10:13:00Z">
              <w:r>
                <w:rPr>
                  <w:rStyle w:val="IndexLink"/>
                </w:rPr>
                <w:delText>19</w:delText>
              </w:r>
            </w:del>
          </w:hyperlink>
        </w:p>
        <w:p>
          <w:pPr>
            <w:pStyle w:val="Contents5"/>
            <w:rPr>
              <w:rFonts w:ascii="Calibri" w:hAnsi="Calibri" w:eastAsia="DengXian;等线" w:cs="Calibri"/>
              <w:sz w:val="22"/>
              <w:szCs w:val="22"/>
              <w:lang w:val="en-US" w:eastAsia="en-US"/>
              <w:del w:id="2086" w:author="Rapporteur" w:date="2020-03-03T10:13:00Z"/>
            </w:rPr>
          </w:pPr>
          <w:del w:id="2082" w:author="Rapporteur" w:date="2020-03-03T10:13:00Z">
            <w:r>
              <w:rPr/>
              <w:delText>4.1.4.4.3</w:delText>
            </w:r>
          </w:del>
          <w:del w:id="2083" w:author="Rapporteur" w:date="2020-03-03T10:13:00Z">
            <w:r>
              <w:rPr>
                <w:rFonts w:eastAsia="DengXian;等线" w:cs="Calibri" w:ascii="Calibri" w:hAnsi="Calibri"/>
                <w:sz w:val="22"/>
                <w:szCs w:val="22"/>
                <w:lang w:val="en-US" w:eastAsia="en-US"/>
              </w:rPr>
              <w:tab/>
            </w:r>
          </w:del>
          <w:del w:id="2084" w:author="Rapporteur" w:date="2020-03-03T10:13:00Z">
            <w:r>
              <w:rPr/>
              <w:delText>QoS data definition</w:delText>
              <w:tab/>
            </w:r>
          </w:del>
          <w:hyperlink w:anchor="__RefHeading___Toc28012028">
            <w:del w:id="2085" w:author="Rapporteur" w:date="2020-03-03T10:13:00Z">
              <w:r>
                <w:rPr>
                  <w:rStyle w:val="IndexLink"/>
                </w:rPr>
                <w:delText>19</w:delText>
              </w:r>
            </w:del>
          </w:hyperlink>
        </w:p>
        <w:p>
          <w:pPr>
            <w:pStyle w:val="Contents5"/>
            <w:rPr>
              <w:rFonts w:ascii="Calibri" w:hAnsi="Calibri" w:eastAsia="DengXian;等线" w:cs="Calibri"/>
              <w:sz w:val="22"/>
              <w:szCs w:val="22"/>
              <w:lang w:val="en-US" w:eastAsia="en-US"/>
              <w:del w:id="2091" w:author="Rapporteur" w:date="2020-03-03T10:13:00Z"/>
            </w:rPr>
          </w:pPr>
          <w:del w:id="2087" w:author="Rapporteur" w:date="2020-03-03T10:13:00Z">
            <w:r>
              <w:rPr/>
              <w:delText>4.1.4.4.4</w:delText>
            </w:r>
          </w:del>
          <w:del w:id="2088" w:author="Rapporteur" w:date="2020-03-03T10:13:00Z">
            <w:r>
              <w:rPr>
                <w:rFonts w:eastAsia="DengXian;等线" w:cs="Calibri" w:ascii="Calibri" w:hAnsi="Calibri"/>
                <w:sz w:val="22"/>
                <w:szCs w:val="22"/>
                <w:lang w:val="en-US" w:eastAsia="en-US"/>
              </w:rPr>
              <w:tab/>
            </w:r>
          </w:del>
          <w:del w:id="2089" w:author="Rapporteur" w:date="2020-03-03T10:13:00Z">
            <w:r>
              <w:rPr/>
              <w:delText>Charging data definition</w:delText>
              <w:tab/>
            </w:r>
          </w:del>
          <w:hyperlink w:anchor="__RefHeading___Toc28012029">
            <w:del w:id="2090" w:author="Rapporteur" w:date="2020-03-03T10:13:00Z">
              <w:r>
                <w:rPr>
                  <w:rStyle w:val="IndexLink"/>
                </w:rPr>
                <w:delText>20</w:delText>
              </w:r>
            </w:del>
          </w:hyperlink>
        </w:p>
        <w:p>
          <w:pPr>
            <w:pStyle w:val="Contents5"/>
            <w:rPr>
              <w:rFonts w:ascii="Calibri" w:hAnsi="Calibri" w:eastAsia="DengXian;等线" w:cs="Calibri"/>
              <w:sz w:val="22"/>
              <w:szCs w:val="22"/>
              <w:lang w:val="en-US" w:eastAsia="en-US"/>
              <w:del w:id="2096" w:author="Rapporteur" w:date="2020-03-03T10:13:00Z"/>
            </w:rPr>
          </w:pPr>
          <w:del w:id="2092" w:author="Rapporteur" w:date="2020-03-03T10:13:00Z">
            <w:r>
              <w:rPr/>
              <w:delText>4.1.4.4.5</w:delText>
            </w:r>
          </w:del>
          <w:del w:id="2093" w:author="Rapporteur" w:date="2020-03-03T10:13:00Z">
            <w:r>
              <w:rPr>
                <w:rFonts w:eastAsia="DengXian;等线" w:cs="Calibri" w:ascii="Calibri" w:hAnsi="Calibri"/>
                <w:sz w:val="22"/>
                <w:szCs w:val="22"/>
                <w:lang w:val="en-US" w:eastAsia="en-US"/>
              </w:rPr>
              <w:tab/>
            </w:r>
          </w:del>
          <w:del w:id="2094" w:author="Rapporteur" w:date="2020-03-03T10:13:00Z">
            <w:r>
              <w:rPr/>
              <w:delText>UsageMonitoring data definition</w:delText>
              <w:tab/>
            </w:r>
          </w:del>
          <w:hyperlink w:anchor="__RefHeading___Toc28012030">
            <w:del w:id="2095" w:author="Rapporteur" w:date="2020-03-03T10:13:00Z">
              <w:r>
                <w:rPr>
                  <w:rStyle w:val="IndexLink"/>
                </w:rPr>
                <w:delText>20</w:delText>
              </w:r>
            </w:del>
          </w:hyperlink>
        </w:p>
        <w:p>
          <w:pPr>
            <w:pStyle w:val="Contents5"/>
            <w:rPr>
              <w:rFonts w:ascii="Calibri" w:hAnsi="Calibri" w:eastAsia="DengXian;等线" w:cs="Calibri"/>
              <w:sz w:val="22"/>
              <w:szCs w:val="22"/>
              <w:lang w:val="en-US" w:eastAsia="en-US"/>
              <w:del w:id="2101" w:author="Rapporteur" w:date="2020-03-03T10:13:00Z"/>
            </w:rPr>
          </w:pPr>
          <w:del w:id="2097" w:author="Rapporteur" w:date="2020-03-03T10:13:00Z">
            <w:r>
              <w:rPr/>
              <w:delText>4.1.4.4.6</w:delText>
            </w:r>
          </w:del>
          <w:del w:id="2098" w:author="Rapporteur" w:date="2020-03-03T10:13:00Z">
            <w:r>
              <w:rPr>
                <w:rFonts w:eastAsia="DengXian;等线" w:cs="Calibri" w:ascii="Calibri" w:hAnsi="Calibri"/>
                <w:sz w:val="22"/>
                <w:szCs w:val="22"/>
                <w:lang w:val="en-US" w:eastAsia="en-US"/>
              </w:rPr>
              <w:tab/>
            </w:r>
          </w:del>
          <w:del w:id="2099" w:author="Rapporteur" w:date="2020-03-03T10:13:00Z">
            <w:r>
              <w:rPr/>
              <w:delText>QoS Monitoring data definition</w:delText>
              <w:tab/>
            </w:r>
          </w:del>
          <w:hyperlink w:anchor="__RefHeading___Toc28012031">
            <w:del w:id="2100" w:author="Rapporteur" w:date="2020-03-03T10:13:00Z">
              <w:r>
                <w:rPr>
                  <w:rStyle w:val="IndexLink"/>
                </w:rPr>
                <w:delText>21</w:delText>
              </w:r>
            </w:del>
          </w:hyperlink>
        </w:p>
        <w:p>
          <w:pPr>
            <w:pStyle w:val="Contents3"/>
            <w:rPr>
              <w:rFonts w:ascii="Calibri" w:hAnsi="Calibri" w:eastAsia="DengXian;等线" w:cs="Calibri"/>
              <w:sz w:val="22"/>
              <w:szCs w:val="22"/>
              <w:lang w:val="en-US" w:eastAsia="en-US"/>
              <w:del w:id="2106" w:author="Rapporteur" w:date="2020-03-03T10:13:00Z"/>
            </w:rPr>
          </w:pPr>
          <w:del w:id="2102" w:author="Rapporteur" w:date="2020-03-03T10:13:00Z">
            <w:r>
              <w:rPr/>
              <w:delText>4.1.5</w:delText>
            </w:r>
          </w:del>
          <w:del w:id="2103" w:author="Rapporteur" w:date="2020-03-03T10:13:00Z">
            <w:r>
              <w:rPr>
                <w:rFonts w:eastAsia="DengXian;等线" w:cs="Calibri" w:ascii="Calibri" w:hAnsi="Calibri"/>
                <w:sz w:val="22"/>
                <w:szCs w:val="22"/>
                <w:lang w:val="en-US" w:eastAsia="en-US"/>
              </w:rPr>
              <w:tab/>
            </w:r>
          </w:del>
          <w:del w:id="2104" w:author="Rapporteur" w:date="2020-03-03T10:13:00Z">
            <w:r>
              <w:rPr/>
              <w:delText>Policy control request trigger</w:delText>
              <w:tab/>
            </w:r>
          </w:del>
          <w:hyperlink w:anchor="__RefHeading___Toc28012032">
            <w:del w:id="2105" w:author="Rapporteur" w:date="2020-03-03T10:13:00Z">
              <w:r>
                <w:rPr>
                  <w:rStyle w:val="IndexLink"/>
                </w:rPr>
                <w:delText>21</w:delText>
              </w:r>
            </w:del>
          </w:hyperlink>
        </w:p>
        <w:p>
          <w:pPr>
            <w:pStyle w:val="Contents3"/>
            <w:rPr>
              <w:rFonts w:ascii="Calibri" w:hAnsi="Calibri" w:eastAsia="DengXian;等线" w:cs="Calibri"/>
              <w:sz w:val="22"/>
              <w:szCs w:val="22"/>
              <w:lang w:val="en-US" w:eastAsia="en-US"/>
              <w:del w:id="2111" w:author="Rapporteur" w:date="2020-03-03T10:13:00Z"/>
            </w:rPr>
          </w:pPr>
          <w:del w:id="2107" w:author="Rapporteur" w:date="2020-03-03T10:13:00Z">
            <w:r>
              <w:rPr/>
              <w:delText>4.1.6</w:delText>
            </w:r>
          </w:del>
          <w:del w:id="2108" w:author="Rapporteur" w:date="2020-03-03T10:13:00Z">
            <w:r>
              <w:rPr>
                <w:rFonts w:eastAsia="DengXian;等线" w:cs="Calibri" w:ascii="Calibri" w:hAnsi="Calibri"/>
                <w:sz w:val="22"/>
                <w:szCs w:val="22"/>
                <w:lang w:val="en-US" w:eastAsia="en-US"/>
              </w:rPr>
              <w:tab/>
            </w:r>
          </w:del>
          <w:del w:id="2109" w:author="Rapporteur" w:date="2020-03-03T10:13:00Z">
            <w:r>
              <w:rPr/>
              <w:delText>Requested rule data</w:delText>
              <w:tab/>
            </w:r>
          </w:del>
          <w:hyperlink w:anchor="__RefHeading___Toc28012033">
            <w:del w:id="2110" w:author="Rapporteur" w:date="2020-03-03T10:13:00Z">
              <w:r>
                <w:rPr>
                  <w:rStyle w:val="IndexLink"/>
                </w:rPr>
                <w:delText>21</w:delText>
              </w:r>
            </w:del>
          </w:hyperlink>
        </w:p>
        <w:p>
          <w:pPr>
            <w:pStyle w:val="Contents3"/>
            <w:rPr>
              <w:rFonts w:ascii="Calibri" w:hAnsi="Calibri" w:eastAsia="DengXian;等线" w:cs="Calibri"/>
              <w:sz w:val="22"/>
              <w:szCs w:val="22"/>
              <w:lang w:val="en-US" w:eastAsia="en-US"/>
              <w:del w:id="2116" w:author="Rapporteur" w:date="2020-03-03T10:13:00Z"/>
            </w:rPr>
          </w:pPr>
          <w:del w:id="2112" w:author="Rapporteur" w:date="2020-03-03T10:13:00Z">
            <w:r>
              <w:rPr/>
              <w:delText>4.1.7</w:delText>
            </w:r>
          </w:del>
          <w:del w:id="2113" w:author="Rapporteur" w:date="2020-03-03T10:13:00Z">
            <w:r>
              <w:rPr>
                <w:rFonts w:eastAsia="DengXian;等线" w:cs="Calibri" w:ascii="Calibri" w:hAnsi="Calibri"/>
                <w:sz w:val="22"/>
                <w:szCs w:val="22"/>
                <w:lang w:val="en-US" w:eastAsia="en-US"/>
              </w:rPr>
              <w:tab/>
            </w:r>
          </w:del>
          <w:del w:id="2114" w:author="Rapporteur" w:date="2020-03-03T10:13:00Z">
            <w:r>
              <w:rPr/>
              <w:delText>Requested usage data</w:delText>
              <w:tab/>
            </w:r>
          </w:del>
          <w:hyperlink w:anchor="__RefHeading___Toc28012034">
            <w:del w:id="2115" w:author="Rapporteur" w:date="2020-03-03T10:13:00Z">
              <w:r>
                <w:rPr>
                  <w:rStyle w:val="IndexLink"/>
                </w:rPr>
                <w:delText>22</w:delText>
              </w:r>
            </w:del>
          </w:hyperlink>
        </w:p>
        <w:p>
          <w:pPr>
            <w:pStyle w:val="Contents3"/>
            <w:rPr>
              <w:rFonts w:ascii="Calibri" w:hAnsi="Calibri" w:eastAsia="DengXian;等线" w:cs="Calibri"/>
              <w:sz w:val="22"/>
              <w:szCs w:val="22"/>
              <w:lang w:val="en-US" w:eastAsia="en-US"/>
              <w:del w:id="2121" w:author="Rapporteur" w:date="2020-03-03T10:13:00Z"/>
            </w:rPr>
          </w:pPr>
          <w:del w:id="2117" w:author="Rapporteur" w:date="2020-03-03T10:13:00Z">
            <w:r>
              <w:rPr/>
              <w:delText>4.1.8</w:delText>
            </w:r>
          </w:del>
          <w:del w:id="2118" w:author="Rapporteur" w:date="2020-03-03T10:13:00Z">
            <w:r>
              <w:rPr>
                <w:rFonts w:eastAsia="DengXian;等线" w:cs="Calibri" w:ascii="Calibri" w:hAnsi="Calibri"/>
                <w:sz w:val="22"/>
                <w:szCs w:val="22"/>
                <w:lang w:val="en-US" w:eastAsia="en-US"/>
              </w:rPr>
              <w:tab/>
            </w:r>
          </w:del>
          <w:del w:id="2119" w:author="Rapporteur" w:date="2020-03-03T10:13:00Z">
            <w:r>
              <w:rPr/>
              <w:delText>Condition data</w:delText>
              <w:tab/>
            </w:r>
          </w:del>
          <w:hyperlink w:anchor="__RefHeading___Toc28012035">
            <w:del w:id="2120" w:author="Rapporteur" w:date="2020-03-03T10:13:00Z">
              <w:r>
                <w:rPr>
                  <w:rStyle w:val="IndexLink"/>
                </w:rPr>
                <w:delText>22</w:delText>
              </w:r>
            </w:del>
          </w:hyperlink>
        </w:p>
        <w:p>
          <w:pPr>
            <w:pStyle w:val="Contents2"/>
            <w:rPr>
              <w:rFonts w:ascii="Calibri" w:hAnsi="Calibri" w:eastAsia="DengXian;等线" w:cs="Calibri"/>
              <w:sz w:val="22"/>
              <w:szCs w:val="22"/>
              <w:lang w:val="en-US" w:eastAsia="en-US"/>
              <w:del w:id="2128" w:author="Rapporteur" w:date="2020-03-03T10:13:00Z"/>
            </w:rPr>
          </w:pPr>
          <w:del w:id="2122" w:author="Rapporteur" w:date="2020-03-03T10:13:00Z">
            <w:r>
              <w:rPr/>
              <w:delText>4.</w:delText>
            </w:r>
          </w:del>
          <w:del w:id="2123" w:author="Rapporteur" w:date="2020-03-03T10:13:00Z">
            <w:r>
              <w:rPr>
                <w:lang w:val="en-US" w:eastAsia="en-US"/>
              </w:rPr>
              <w:delText>2</w:delText>
            </w:r>
          </w:del>
          <w:del w:id="2124" w:author="Rapporteur" w:date="2020-03-03T10:13:00Z">
            <w:r>
              <w:rPr>
                <w:rFonts w:eastAsia="DengXian;等线" w:cs="Calibri" w:ascii="Calibri" w:hAnsi="Calibri"/>
                <w:sz w:val="22"/>
                <w:szCs w:val="22"/>
                <w:lang w:val="en-US" w:eastAsia="en-US"/>
              </w:rPr>
              <w:tab/>
            </w:r>
          </w:del>
          <w:del w:id="2125" w:author="Rapporteur" w:date="2020-03-03T10:13:00Z">
            <w:r>
              <w:rPr>
                <w:lang w:val="en-US" w:eastAsia="en-US"/>
              </w:rPr>
              <w:delText>Service Operations</w:delText>
            </w:r>
          </w:del>
          <w:del w:id="2126" w:author="Rapporteur" w:date="2020-03-03T10:13:00Z">
            <w:r>
              <w:rPr/>
              <w:tab/>
            </w:r>
          </w:del>
          <w:hyperlink w:anchor="__RefHeading___Toc28012036">
            <w:del w:id="2127" w:author="Rapporteur" w:date="2020-03-03T10:13:00Z">
              <w:r>
                <w:rPr>
                  <w:rStyle w:val="IndexLink"/>
                </w:rPr>
                <w:delText>22</w:delText>
              </w:r>
            </w:del>
          </w:hyperlink>
        </w:p>
        <w:p>
          <w:pPr>
            <w:pStyle w:val="Contents3"/>
            <w:rPr>
              <w:rFonts w:ascii="Calibri" w:hAnsi="Calibri" w:eastAsia="DengXian;等线" w:cs="Calibri"/>
              <w:sz w:val="22"/>
              <w:szCs w:val="22"/>
              <w:lang w:val="en-US" w:eastAsia="en-US"/>
              <w:del w:id="2135" w:author="Rapporteur" w:date="2020-03-03T10:13:00Z"/>
            </w:rPr>
          </w:pPr>
          <w:del w:id="2129" w:author="Rapporteur" w:date="2020-03-03T10:13:00Z">
            <w:r>
              <w:rPr/>
              <w:delText>4.</w:delText>
            </w:r>
          </w:del>
          <w:del w:id="2130" w:author="Rapporteur" w:date="2020-03-03T10:13:00Z">
            <w:r>
              <w:rPr>
                <w:lang w:val="en-US" w:eastAsia="en-US"/>
              </w:rPr>
              <w:delText>2</w:delText>
            </w:r>
          </w:del>
          <w:del w:id="2131" w:author="Rapporteur" w:date="2020-03-03T10:13:00Z">
            <w:r>
              <w:rPr/>
              <w:delText>.1</w:delText>
            </w:r>
          </w:del>
          <w:del w:id="2132" w:author="Rapporteur" w:date="2020-03-03T10:13:00Z">
            <w:r>
              <w:rPr>
                <w:rFonts w:eastAsia="DengXian;等线" w:cs="Calibri" w:ascii="Calibri" w:hAnsi="Calibri"/>
                <w:sz w:val="22"/>
                <w:szCs w:val="22"/>
                <w:lang w:val="en-US" w:eastAsia="en-US"/>
              </w:rPr>
              <w:tab/>
            </w:r>
          </w:del>
          <w:del w:id="2133" w:author="Rapporteur" w:date="2020-03-03T10:13:00Z">
            <w:r>
              <w:rPr/>
              <w:delText>Introduction</w:delText>
              <w:tab/>
            </w:r>
          </w:del>
          <w:hyperlink w:anchor="__RefHeading___Toc28012037">
            <w:del w:id="2134" w:author="Rapporteur" w:date="2020-03-03T10:13:00Z">
              <w:r>
                <w:rPr>
                  <w:rStyle w:val="IndexLink"/>
                </w:rPr>
                <w:delText>22</w:delText>
              </w:r>
            </w:del>
          </w:hyperlink>
        </w:p>
        <w:p>
          <w:pPr>
            <w:pStyle w:val="Contents3"/>
            <w:rPr>
              <w:rFonts w:ascii="Calibri" w:hAnsi="Calibri" w:eastAsia="DengXian;等线" w:cs="Calibri"/>
              <w:sz w:val="22"/>
              <w:szCs w:val="22"/>
              <w:lang w:val="en-US" w:eastAsia="en-US"/>
              <w:del w:id="2140" w:author="Rapporteur" w:date="2020-03-03T10:13:00Z"/>
            </w:rPr>
          </w:pPr>
          <w:del w:id="2136" w:author="Rapporteur" w:date="2020-03-03T10:13:00Z">
            <w:r>
              <w:rPr/>
              <w:delText>4.2.2</w:delText>
            </w:r>
          </w:del>
          <w:del w:id="2137" w:author="Rapporteur" w:date="2020-03-03T10:13:00Z">
            <w:r>
              <w:rPr>
                <w:rFonts w:eastAsia="DengXian;等线" w:cs="Calibri" w:ascii="Calibri" w:hAnsi="Calibri"/>
                <w:sz w:val="22"/>
                <w:szCs w:val="22"/>
                <w:lang w:val="en-US" w:eastAsia="en-US"/>
              </w:rPr>
              <w:tab/>
            </w:r>
          </w:del>
          <w:del w:id="2138" w:author="Rapporteur" w:date="2020-03-03T10:13:00Z">
            <w:r>
              <w:rPr/>
              <w:delText>Npcf_SMPolicyControl_Create Service Operation</w:delText>
              <w:tab/>
            </w:r>
          </w:del>
          <w:hyperlink w:anchor="__RefHeading___Toc28012038">
            <w:del w:id="2139" w:author="Rapporteur" w:date="2020-03-03T10:13:00Z">
              <w:r>
                <w:rPr>
                  <w:rStyle w:val="IndexLink"/>
                </w:rPr>
                <w:delText>22</w:delText>
              </w:r>
            </w:del>
          </w:hyperlink>
        </w:p>
        <w:p>
          <w:pPr>
            <w:pStyle w:val="Contents4"/>
            <w:rPr>
              <w:rFonts w:ascii="Calibri" w:hAnsi="Calibri" w:eastAsia="DengXian;等线" w:cs="Calibri"/>
              <w:sz w:val="22"/>
              <w:szCs w:val="22"/>
              <w:lang w:val="en-US" w:eastAsia="en-US"/>
              <w:del w:id="2145" w:author="Rapporteur" w:date="2020-03-03T10:13:00Z"/>
            </w:rPr>
          </w:pPr>
          <w:del w:id="2141" w:author="Rapporteur" w:date="2020-03-03T10:13:00Z">
            <w:r>
              <w:rPr/>
              <w:delText>4.2.2.1</w:delText>
            </w:r>
          </w:del>
          <w:del w:id="2142" w:author="Rapporteur" w:date="2020-03-03T10:13:00Z">
            <w:r>
              <w:rPr>
                <w:rFonts w:eastAsia="DengXian;等线" w:cs="Calibri" w:ascii="Calibri" w:hAnsi="Calibri"/>
                <w:sz w:val="22"/>
                <w:szCs w:val="22"/>
                <w:lang w:val="en-US" w:eastAsia="en-US"/>
              </w:rPr>
              <w:tab/>
            </w:r>
          </w:del>
          <w:del w:id="2143" w:author="Rapporteur" w:date="2020-03-03T10:13:00Z">
            <w:r>
              <w:rPr/>
              <w:delText>General</w:delText>
              <w:tab/>
            </w:r>
          </w:del>
          <w:hyperlink w:anchor="__RefHeading___Toc28012039">
            <w:del w:id="2144" w:author="Rapporteur" w:date="2020-03-03T10:13:00Z">
              <w:r>
                <w:rPr>
                  <w:rStyle w:val="IndexLink"/>
                </w:rPr>
                <w:delText>22</w:delText>
              </w:r>
            </w:del>
          </w:hyperlink>
        </w:p>
        <w:p>
          <w:pPr>
            <w:pStyle w:val="Contents4"/>
            <w:rPr>
              <w:rFonts w:ascii="Calibri" w:hAnsi="Calibri" w:eastAsia="DengXian;等线" w:cs="Calibri"/>
              <w:sz w:val="22"/>
              <w:szCs w:val="22"/>
              <w:lang w:val="en-US" w:eastAsia="en-US"/>
              <w:del w:id="2150" w:author="Rapporteur" w:date="2020-03-03T10:13:00Z"/>
            </w:rPr>
          </w:pPr>
          <w:del w:id="2146" w:author="Rapporteur" w:date="2020-03-03T10:13:00Z">
            <w:r>
              <w:rPr/>
              <w:delText>4.2.2.2</w:delText>
            </w:r>
          </w:del>
          <w:del w:id="2147" w:author="Rapporteur" w:date="2020-03-03T10:13:00Z">
            <w:r>
              <w:rPr>
                <w:rFonts w:eastAsia="DengXian;等线" w:cs="Calibri" w:ascii="Calibri" w:hAnsi="Calibri"/>
                <w:sz w:val="22"/>
                <w:szCs w:val="22"/>
                <w:lang w:val="en-US" w:eastAsia="en-US"/>
              </w:rPr>
              <w:tab/>
            </w:r>
          </w:del>
          <w:del w:id="2148" w:author="Rapporteur" w:date="2020-03-03T10:13:00Z">
            <w:r>
              <w:rPr/>
              <w:delText>SM Policy Association establishment</w:delText>
              <w:tab/>
            </w:r>
          </w:del>
          <w:hyperlink w:anchor="__RefHeading___Toc28012040">
            <w:del w:id="2149" w:author="Rapporteur" w:date="2020-03-03T10:13:00Z">
              <w:r>
                <w:rPr>
                  <w:rStyle w:val="IndexLink"/>
                </w:rPr>
                <w:delText>23</w:delText>
              </w:r>
            </w:del>
          </w:hyperlink>
        </w:p>
        <w:p>
          <w:pPr>
            <w:pStyle w:val="Contents4"/>
            <w:rPr>
              <w:rFonts w:ascii="Calibri" w:hAnsi="Calibri" w:eastAsia="DengXian;等线" w:cs="Calibri"/>
              <w:sz w:val="22"/>
              <w:szCs w:val="22"/>
              <w:lang w:val="en-US" w:eastAsia="en-US"/>
              <w:del w:id="2155" w:author="Rapporteur" w:date="2020-03-03T10:13:00Z"/>
            </w:rPr>
          </w:pPr>
          <w:del w:id="2151" w:author="Rapporteur" w:date="2020-03-03T10:13:00Z">
            <w:r>
              <w:rPr/>
              <w:delText>4.2.2.3</w:delText>
            </w:r>
          </w:del>
          <w:del w:id="2152" w:author="Rapporteur" w:date="2020-03-03T10:13:00Z">
            <w:r>
              <w:rPr>
                <w:rFonts w:eastAsia="DengXian;等线" w:cs="Calibri" w:ascii="Calibri" w:hAnsi="Calibri"/>
                <w:sz w:val="22"/>
                <w:szCs w:val="22"/>
                <w:lang w:val="en-US" w:eastAsia="en-US"/>
              </w:rPr>
              <w:tab/>
            </w:r>
          </w:del>
          <w:del w:id="2153" w:author="Rapporteur" w:date="2020-03-03T10:13:00Z">
            <w:r>
              <w:rPr/>
              <w:delText>Provisioning of charging related information for PDU session</w:delText>
              <w:tab/>
            </w:r>
          </w:del>
          <w:hyperlink w:anchor="__RefHeading___Toc28012041">
            <w:del w:id="2154" w:author="Rapporteur" w:date="2020-03-03T10:13:00Z">
              <w:r>
                <w:rPr>
                  <w:rStyle w:val="IndexLink"/>
                </w:rPr>
                <w:delText>26</w:delText>
              </w:r>
            </w:del>
          </w:hyperlink>
        </w:p>
        <w:p>
          <w:pPr>
            <w:pStyle w:val="Contents5"/>
            <w:rPr>
              <w:rFonts w:ascii="Calibri" w:hAnsi="Calibri" w:eastAsia="DengXian;等线" w:cs="Calibri"/>
              <w:sz w:val="22"/>
              <w:szCs w:val="22"/>
              <w:lang w:val="en-US" w:eastAsia="en-US"/>
              <w:del w:id="2160" w:author="Rapporteur" w:date="2020-03-03T10:13:00Z"/>
            </w:rPr>
          </w:pPr>
          <w:del w:id="2156" w:author="Rapporteur" w:date="2020-03-03T10:13:00Z">
            <w:r>
              <w:rPr/>
              <w:delText>4.2.2.3.1</w:delText>
            </w:r>
          </w:del>
          <w:del w:id="2157" w:author="Rapporteur" w:date="2020-03-03T10:13:00Z">
            <w:r>
              <w:rPr>
                <w:rFonts w:eastAsia="DengXian;等线" w:cs="Calibri" w:ascii="Calibri" w:hAnsi="Calibri"/>
                <w:sz w:val="22"/>
                <w:szCs w:val="22"/>
                <w:lang w:val="en-US" w:eastAsia="en-US"/>
              </w:rPr>
              <w:tab/>
            </w:r>
          </w:del>
          <w:del w:id="2158" w:author="Rapporteur" w:date="2020-03-03T10:13:00Z">
            <w:r>
              <w:rPr/>
              <w:delText>Provisioning of Charging Addresses</w:delText>
              <w:tab/>
            </w:r>
          </w:del>
          <w:hyperlink w:anchor="__RefHeading___Toc28012042">
            <w:del w:id="2159" w:author="Rapporteur" w:date="2020-03-03T10:13:00Z">
              <w:r>
                <w:rPr>
                  <w:rStyle w:val="IndexLink"/>
                </w:rPr>
                <w:delText>26</w:delText>
              </w:r>
            </w:del>
          </w:hyperlink>
        </w:p>
        <w:p>
          <w:pPr>
            <w:pStyle w:val="Contents5"/>
            <w:rPr>
              <w:rFonts w:ascii="Calibri" w:hAnsi="Calibri" w:eastAsia="DengXian;等线" w:cs="Calibri"/>
              <w:sz w:val="22"/>
              <w:szCs w:val="22"/>
              <w:lang w:val="en-US" w:eastAsia="en-US"/>
              <w:del w:id="2165" w:author="Rapporteur" w:date="2020-03-03T10:13:00Z"/>
            </w:rPr>
          </w:pPr>
          <w:del w:id="2161" w:author="Rapporteur" w:date="2020-03-03T10:13:00Z">
            <w:r>
              <w:rPr/>
              <w:delText>4.2.2.3.2</w:delText>
            </w:r>
          </w:del>
          <w:del w:id="2162" w:author="Rapporteur" w:date="2020-03-03T10:13:00Z">
            <w:r>
              <w:rPr>
                <w:rFonts w:eastAsia="DengXian;等线" w:cs="Calibri" w:ascii="Calibri" w:hAnsi="Calibri"/>
                <w:sz w:val="22"/>
                <w:szCs w:val="22"/>
                <w:lang w:val="en-US" w:eastAsia="en-US"/>
              </w:rPr>
              <w:tab/>
            </w:r>
          </w:del>
          <w:del w:id="2163" w:author="Rapporteur" w:date="2020-03-03T10:13:00Z">
            <w:r>
              <w:rPr/>
              <w:delText>Provisioning of Default Charging Method</w:delText>
              <w:tab/>
            </w:r>
          </w:del>
          <w:hyperlink w:anchor="__RefHeading___Toc28012043">
            <w:del w:id="2164" w:author="Rapporteur" w:date="2020-03-03T10:13:00Z">
              <w:r>
                <w:rPr>
                  <w:rStyle w:val="IndexLink"/>
                </w:rPr>
                <w:delText>26</w:delText>
              </w:r>
            </w:del>
          </w:hyperlink>
        </w:p>
        <w:p>
          <w:pPr>
            <w:pStyle w:val="Contents4"/>
            <w:rPr>
              <w:rFonts w:ascii="Calibri" w:hAnsi="Calibri" w:eastAsia="DengXian;等线" w:cs="Calibri"/>
              <w:sz w:val="22"/>
              <w:szCs w:val="22"/>
              <w:lang w:val="en-US" w:eastAsia="en-US"/>
              <w:del w:id="2172" w:author="Rapporteur" w:date="2020-03-03T10:13:00Z"/>
            </w:rPr>
          </w:pPr>
          <w:del w:id="2166" w:author="Rapporteur" w:date="2020-03-03T10:13:00Z">
            <w:r>
              <w:rPr/>
              <w:delText>4.2.2.4</w:delText>
            </w:r>
          </w:del>
          <w:del w:id="2167" w:author="Rapporteur" w:date="2020-03-03T10:13:00Z">
            <w:r>
              <w:rPr>
                <w:rFonts w:eastAsia="DengXian;等线" w:cs="Calibri" w:ascii="Calibri" w:hAnsi="Calibri"/>
                <w:sz w:val="22"/>
                <w:szCs w:val="22"/>
                <w:lang w:val="en-US" w:eastAsia="en-US"/>
              </w:rPr>
              <w:tab/>
            </w:r>
          </w:del>
          <w:del w:id="2168" w:author="Rapporteur" w:date="2020-03-03T10:13:00Z">
            <w:r>
              <w:rPr/>
              <w:delText>P</w:delText>
            </w:r>
          </w:del>
          <w:del w:id="2169" w:author="Rapporteur" w:date="2020-03-03T10:13:00Z">
            <w:r>
              <w:rPr>
                <w:lang w:val="en-US" w:eastAsia="en-US"/>
              </w:rPr>
              <w:delText>rovisioning of revalidation time</w:delText>
            </w:r>
          </w:del>
          <w:del w:id="2170" w:author="Rapporteur" w:date="2020-03-03T10:13:00Z">
            <w:r>
              <w:rPr/>
              <w:tab/>
            </w:r>
          </w:del>
          <w:hyperlink w:anchor="__RefHeading___Toc28012044">
            <w:del w:id="2171"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178" w:author="Rapporteur" w:date="2020-03-03T10:13:00Z"/>
            </w:rPr>
          </w:pPr>
          <w:del w:id="2173" w:author="Rapporteur" w:date="2020-03-03T10:13:00Z">
            <w:r>
              <w:rPr/>
              <w:delText>4.2.2.5</w:delText>
            </w:r>
          </w:del>
          <w:del w:id="2174" w:author="Rapporteur" w:date="2020-03-03T10:13:00Z">
            <w:r>
              <w:rPr>
                <w:rFonts w:cs="Calibri" w:ascii="Calibri" w:hAnsi="Calibri"/>
                <w:sz w:val="22"/>
                <w:szCs w:val="22"/>
                <w:lang w:val="en-US" w:eastAsia="en-US"/>
              </w:rPr>
              <w:tab/>
            </w:r>
          </w:del>
          <w:del w:id="2175" w:author="Rapporteur" w:date="2020-03-03T10:13:00Z">
            <w:r>
              <w:rPr>
                <w:lang w:val="en-US" w:eastAsia="en-US"/>
              </w:rPr>
              <w:delText xml:space="preserve">Policy provisioning and enforcement of authorized AMBR </w:delText>
            </w:r>
          </w:del>
          <w:del w:id="2176" w:author="Rapporteur" w:date="2020-03-03T10:13:00Z">
            <w:r>
              <w:rPr/>
              <w:delText>per PDU session</w:delText>
              <w:tab/>
            </w:r>
          </w:del>
          <w:hyperlink w:anchor="__RefHeading___Toc28012045">
            <w:del w:id="2177"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184" w:author="Rapporteur" w:date="2020-03-03T10:13:00Z"/>
            </w:rPr>
          </w:pPr>
          <w:del w:id="2179" w:author="Rapporteur" w:date="2020-03-03T10:13:00Z">
            <w:r>
              <w:rPr/>
              <w:delText>4.2.2.6</w:delText>
            </w:r>
          </w:del>
          <w:del w:id="2180" w:author="Rapporteur" w:date="2020-03-03T10:13:00Z">
            <w:r>
              <w:rPr>
                <w:rFonts w:eastAsia="DengXian;等线" w:cs="Calibri" w:ascii="Calibri" w:hAnsi="Calibri"/>
                <w:sz w:val="22"/>
                <w:szCs w:val="22"/>
                <w:lang w:val="en-US" w:eastAsia="en-US"/>
              </w:rPr>
              <w:tab/>
            </w:r>
          </w:del>
          <w:del w:id="2181" w:author="Rapporteur" w:date="2020-03-03T10:13:00Z">
            <w:r>
              <w:rPr>
                <w:lang w:val="en-US" w:eastAsia="en-US"/>
              </w:rPr>
              <w:delText>Policy provisioning and enforcement of authorized default QoS</w:delText>
            </w:r>
          </w:del>
          <w:del w:id="2182" w:author="Rapporteur" w:date="2020-03-03T10:13:00Z">
            <w:r>
              <w:rPr/>
              <w:tab/>
            </w:r>
          </w:del>
          <w:hyperlink w:anchor="__RefHeading___Toc28012046">
            <w:del w:id="2183"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189" w:author="Rapporteur" w:date="2020-03-03T10:13:00Z"/>
            </w:rPr>
          </w:pPr>
          <w:del w:id="2185" w:author="Rapporteur" w:date="2020-03-03T10:13:00Z">
            <w:r>
              <w:rPr/>
              <w:delText>4.2.2.7</w:delText>
            </w:r>
          </w:del>
          <w:del w:id="2186" w:author="Rapporteur" w:date="2020-03-03T10:13:00Z">
            <w:r>
              <w:rPr>
                <w:rFonts w:eastAsia="DengXian;等线" w:cs="Calibri" w:ascii="Calibri" w:hAnsi="Calibri"/>
                <w:sz w:val="22"/>
                <w:szCs w:val="22"/>
                <w:lang w:val="en-US" w:eastAsia="en-US"/>
              </w:rPr>
              <w:tab/>
            </w:r>
          </w:del>
          <w:del w:id="2187" w:author="Rapporteur" w:date="2020-03-03T10:13:00Z">
            <w:r>
              <w:rPr/>
              <w:delText>Provisioning of PCC rule for Application Detection and Control</w:delText>
              <w:tab/>
            </w:r>
          </w:del>
          <w:hyperlink w:anchor="__RefHeading___Toc28012047">
            <w:del w:id="2188"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194" w:author="Rapporteur" w:date="2020-03-03T10:13:00Z"/>
            </w:rPr>
          </w:pPr>
          <w:del w:id="2190" w:author="Rapporteur" w:date="2020-03-03T10:13:00Z">
            <w:r>
              <w:rPr/>
              <w:delText>4.2.2.8</w:delText>
            </w:r>
          </w:del>
          <w:del w:id="2191" w:author="Rapporteur" w:date="2020-03-03T10:13:00Z">
            <w:r>
              <w:rPr>
                <w:rFonts w:eastAsia="DengXian;等线" w:cs="Calibri" w:ascii="Calibri" w:hAnsi="Calibri"/>
                <w:sz w:val="22"/>
                <w:szCs w:val="22"/>
                <w:lang w:val="en-US" w:eastAsia="en-US"/>
              </w:rPr>
              <w:tab/>
            </w:r>
          </w:del>
          <w:del w:id="2192" w:author="Rapporteur" w:date="2020-03-03T10:13:00Z">
            <w:r>
              <w:rPr/>
              <w:delText>3GPP PS Data Off Support</w:delText>
              <w:tab/>
            </w:r>
          </w:del>
          <w:hyperlink w:anchor="__RefHeading___Toc28012048">
            <w:del w:id="2193" w:author="Rapporteur" w:date="2020-03-03T10:13:00Z">
              <w:r>
                <w:rPr>
                  <w:rStyle w:val="IndexLink"/>
                </w:rPr>
                <w:delText>27</w:delText>
              </w:r>
            </w:del>
          </w:hyperlink>
        </w:p>
        <w:p>
          <w:pPr>
            <w:pStyle w:val="Contents4"/>
            <w:rPr>
              <w:rFonts w:ascii="Calibri" w:hAnsi="Calibri" w:eastAsia="DengXian;等线" w:cs="Calibri"/>
              <w:sz w:val="22"/>
              <w:szCs w:val="22"/>
              <w:lang w:val="en-US" w:eastAsia="en-US"/>
              <w:del w:id="2200" w:author="Rapporteur" w:date="2020-03-03T10:13:00Z"/>
            </w:rPr>
          </w:pPr>
          <w:del w:id="2195" w:author="Rapporteur" w:date="2020-03-03T10:13:00Z">
            <w:r>
              <w:rPr/>
              <w:delText>4.2.2.9</w:delText>
            </w:r>
          </w:del>
          <w:del w:id="2196" w:author="Rapporteur" w:date="2020-03-03T10:13:00Z">
            <w:r>
              <w:rPr>
                <w:rFonts w:eastAsia="DengXian;等线" w:cs="Calibri" w:ascii="Calibri" w:hAnsi="Calibri"/>
                <w:sz w:val="22"/>
                <w:szCs w:val="22"/>
              </w:rPr>
              <w:tab/>
            </w:r>
          </w:del>
          <w:del w:id="2197" w:author="Rapporteur" w:date="2020-03-03T10:13:00Z">
            <w:r>
              <w:rPr>
                <w:lang w:val="en-US" w:eastAsia="en-US"/>
              </w:rPr>
              <w:delText>IMS Emergency Session Support</w:delText>
            </w:r>
          </w:del>
          <w:del w:id="2198" w:author="Rapporteur" w:date="2020-03-03T10:13:00Z">
            <w:r>
              <w:rPr/>
              <w:tab/>
            </w:r>
          </w:del>
          <w:hyperlink w:anchor="__RefHeading___Toc28012049">
            <w:del w:id="2199" w:author="Rapporteur" w:date="2020-03-03T10:13:00Z">
              <w:r>
                <w:rPr>
                  <w:rStyle w:val="IndexLink"/>
                </w:rPr>
                <w:delText>28</w:delText>
              </w:r>
            </w:del>
          </w:hyperlink>
        </w:p>
        <w:p>
          <w:pPr>
            <w:pStyle w:val="Contents4"/>
            <w:rPr>
              <w:rFonts w:ascii="Calibri" w:hAnsi="Calibri" w:eastAsia="DengXian;等线" w:cs="Calibri"/>
              <w:sz w:val="22"/>
              <w:szCs w:val="22"/>
              <w:lang w:val="en-US" w:eastAsia="en-US"/>
              <w:del w:id="2205" w:author="Rapporteur" w:date="2020-03-03T10:13:00Z"/>
            </w:rPr>
          </w:pPr>
          <w:del w:id="2201" w:author="Rapporteur" w:date="2020-03-03T10:13:00Z">
            <w:r>
              <w:rPr/>
              <w:delText>4.2.2.10</w:delText>
            </w:r>
          </w:del>
          <w:del w:id="2202" w:author="Rapporteur" w:date="2020-03-03T10:13:00Z">
            <w:r>
              <w:rPr>
                <w:rFonts w:eastAsia="DengXian;等线" w:cs="Calibri" w:ascii="Calibri" w:hAnsi="Calibri"/>
                <w:sz w:val="22"/>
                <w:szCs w:val="22"/>
                <w:lang w:val="en-US" w:eastAsia="en-US"/>
              </w:rPr>
              <w:tab/>
            </w:r>
          </w:del>
          <w:del w:id="2203" w:author="Rapporteur" w:date="2020-03-03T10:13:00Z">
            <w:r>
              <w:rPr/>
              <w:delText>Request Usage Monitoring Control</w:delText>
              <w:tab/>
            </w:r>
          </w:del>
          <w:hyperlink w:anchor="__RefHeading___Toc28012050">
            <w:del w:id="2204" w:author="Rapporteur" w:date="2020-03-03T10:13:00Z">
              <w:r>
                <w:rPr>
                  <w:rStyle w:val="IndexLink"/>
                </w:rPr>
                <w:delText>28</w:delText>
              </w:r>
            </w:del>
          </w:hyperlink>
        </w:p>
        <w:p>
          <w:pPr>
            <w:pStyle w:val="Contents4"/>
            <w:rPr>
              <w:rFonts w:ascii="Calibri" w:hAnsi="Calibri" w:eastAsia="DengXian;等线" w:cs="Calibri"/>
              <w:sz w:val="22"/>
              <w:szCs w:val="22"/>
              <w:lang w:val="en-US" w:eastAsia="en-US"/>
              <w:del w:id="2211" w:author="Rapporteur" w:date="2020-03-03T10:13:00Z"/>
            </w:rPr>
          </w:pPr>
          <w:del w:id="2206" w:author="Rapporteur" w:date="2020-03-03T10:13:00Z">
            <w:r>
              <w:rPr/>
              <w:delText>4.2.2.11</w:delText>
            </w:r>
          </w:del>
          <w:del w:id="2207" w:author="Rapporteur" w:date="2020-03-03T10:13:00Z">
            <w:r>
              <w:rPr>
                <w:rFonts w:eastAsia="DengXian;等线" w:cs="Calibri" w:ascii="Calibri" w:hAnsi="Calibri"/>
                <w:sz w:val="22"/>
                <w:szCs w:val="22"/>
                <w:lang w:val="en-US" w:eastAsia="en-US"/>
              </w:rPr>
              <w:tab/>
            </w:r>
          </w:del>
          <w:del w:id="2208" w:author="Rapporteur" w:date="2020-03-03T10:13:00Z">
            <w:r>
              <w:rPr>
                <w:lang w:val="en-US" w:eastAsia="en-US"/>
              </w:rPr>
              <w:delText>Access Network Charging Identifier report</w:delText>
            </w:r>
          </w:del>
          <w:del w:id="2209" w:author="Rapporteur" w:date="2020-03-03T10:13:00Z">
            <w:r>
              <w:rPr/>
              <w:tab/>
            </w:r>
          </w:del>
          <w:hyperlink w:anchor="__RefHeading___Toc28012051">
            <w:del w:id="2210" w:author="Rapporteur" w:date="2020-03-03T10:13:00Z">
              <w:r>
                <w:rPr>
                  <w:rStyle w:val="IndexLink"/>
                </w:rPr>
                <w:delText>28</w:delText>
              </w:r>
            </w:del>
          </w:hyperlink>
        </w:p>
        <w:p>
          <w:pPr>
            <w:pStyle w:val="Contents4"/>
            <w:rPr>
              <w:rFonts w:ascii="Calibri" w:hAnsi="Calibri" w:eastAsia="DengXian;等线" w:cs="Calibri"/>
              <w:sz w:val="22"/>
              <w:szCs w:val="22"/>
              <w:lang w:val="en-US" w:eastAsia="en-US"/>
              <w:del w:id="2216" w:author="Rapporteur" w:date="2020-03-03T10:13:00Z"/>
            </w:rPr>
          </w:pPr>
          <w:del w:id="2212" w:author="Rapporteur" w:date="2020-03-03T10:13:00Z">
            <w:r>
              <w:rPr/>
              <w:delText>4.2.2.12</w:delText>
            </w:r>
          </w:del>
          <w:del w:id="2213" w:author="Rapporteur" w:date="2020-03-03T10:13:00Z">
            <w:r>
              <w:rPr>
                <w:rFonts w:eastAsia="DengXian;等线" w:cs="Calibri" w:ascii="Calibri" w:hAnsi="Calibri"/>
                <w:sz w:val="22"/>
                <w:szCs w:val="22"/>
                <w:lang w:val="en-US" w:eastAsia="en-US"/>
              </w:rPr>
              <w:tab/>
            </w:r>
          </w:del>
          <w:del w:id="2214" w:author="Rapporteur" w:date="2020-03-03T10:13:00Z">
            <w:r>
              <w:rPr/>
              <w:delText>Request for the successful resource allocation notification</w:delText>
              <w:tab/>
            </w:r>
          </w:del>
          <w:hyperlink w:anchor="__RefHeading___Toc28012052">
            <w:del w:id="2215"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25" w:author="Rapporteur" w:date="2020-03-03T10:13:00Z"/>
            </w:rPr>
          </w:pPr>
          <w:del w:id="2217" w:author="Rapporteur" w:date="2020-03-03T10:13:00Z">
            <w:r>
              <w:rPr/>
              <w:delText>4.2.2.13</w:delText>
            </w:r>
          </w:del>
          <w:del w:id="2218" w:author="Rapporteur" w:date="2020-03-03T10:13:00Z">
            <w:r>
              <w:rPr>
                <w:rFonts w:eastAsia="DengXian;等线" w:cs="Calibri" w:ascii="Calibri" w:hAnsi="Calibri"/>
                <w:sz w:val="22"/>
                <w:szCs w:val="22"/>
                <w:lang w:val="en-US" w:eastAsia="en-US"/>
              </w:rPr>
              <w:tab/>
            </w:r>
          </w:del>
          <w:del w:id="2219" w:author="Rapporteur" w:date="2020-03-03T10:13:00Z">
            <w:r>
              <w:rPr/>
              <w:delText>Request of P</w:delText>
            </w:r>
          </w:del>
          <w:del w:id="2220" w:author="Rapporteur" w:date="2020-03-03T10:13:00Z">
            <w:r>
              <w:rPr>
                <w:lang w:val="en-US" w:eastAsia="en-US"/>
              </w:rPr>
              <w:delText xml:space="preserve">resence Reporting Area </w:delText>
            </w:r>
          </w:del>
          <w:del w:id="2221" w:author="Rapporteur" w:date="2020-03-03T10:13:00Z">
            <w:r>
              <w:rPr/>
              <w:delText xml:space="preserve">Change </w:delText>
            </w:r>
          </w:del>
          <w:del w:id="2222" w:author="Rapporteur" w:date="2020-03-03T10:13:00Z">
            <w:r>
              <w:rPr>
                <w:lang w:val="en-US" w:eastAsia="en-US"/>
              </w:rPr>
              <w:delText>Report</w:delText>
            </w:r>
          </w:del>
          <w:del w:id="2223" w:author="Rapporteur" w:date="2020-03-03T10:13:00Z">
            <w:r>
              <w:rPr/>
              <w:tab/>
            </w:r>
          </w:del>
          <w:hyperlink w:anchor="__RefHeading___Toc28012053">
            <w:del w:id="2224"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30" w:author="Rapporteur" w:date="2020-03-03T10:13:00Z"/>
            </w:rPr>
          </w:pPr>
          <w:del w:id="2226" w:author="Rapporteur" w:date="2020-03-03T10:13:00Z">
            <w:r>
              <w:rPr/>
              <w:delText>4.2.2.14</w:delText>
            </w:r>
          </w:del>
          <w:del w:id="2227" w:author="Rapporteur" w:date="2020-03-03T10:13:00Z">
            <w:r>
              <w:rPr>
                <w:rFonts w:eastAsia="DengXian;等线" w:cs="Calibri" w:ascii="Calibri" w:hAnsi="Calibri"/>
                <w:sz w:val="22"/>
                <w:szCs w:val="22"/>
                <w:lang w:val="en-US" w:eastAsia="en-US"/>
              </w:rPr>
              <w:tab/>
            </w:r>
          </w:del>
          <w:del w:id="2228" w:author="Rapporteur" w:date="2020-03-03T10:13:00Z">
            <w:r>
              <w:rPr/>
              <w:delText>Provisioning of IP Index Information</w:delText>
              <w:tab/>
            </w:r>
          </w:del>
          <w:hyperlink w:anchor="__RefHeading___Toc28012054">
            <w:del w:id="2229"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36" w:author="Rapporteur" w:date="2020-03-03T10:13:00Z"/>
            </w:rPr>
          </w:pPr>
          <w:del w:id="2231" w:author="Rapporteur" w:date="2020-03-03T10:13:00Z">
            <w:r>
              <w:rPr/>
              <w:delText>4.2.2.15</w:delText>
            </w:r>
          </w:del>
          <w:del w:id="2232" w:author="Rapporteur" w:date="2020-03-03T10:13:00Z">
            <w:r>
              <w:rPr>
                <w:rFonts w:eastAsia="DengXian;等线" w:cs="Calibri" w:ascii="Calibri" w:hAnsi="Calibri"/>
                <w:sz w:val="22"/>
                <w:szCs w:val="22"/>
                <w:lang w:val="en-US" w:eastAsia="en-US"/>
              </w:rPr>
              <w:tab/>
            </w:r>
          </w:del>
          <w:del w:id="2233" w:author="Rapporteur" w:date="2020-03-03T10:13:00Z">
            <w:r>
              <w:rPr>
                <w:lang w:val="en-US" w:eastAsia="en-US"/>
              </w:rPr>
              <w:delText>Negotiation of the QoS flow for IMS signalling</w:delText>
            </w:r>
          </w:del>
          <w:del w:id="2234" w:author="Rapporteur" w:date="2020-03-03T10:13:00Z">
            <w:r>
              <w:rPr/>
              <w:tab/>
            </w:r>
          </w:del>
          <w:hyperlink w:anchor="__RefHeading___Toc28012055">
            <w:del w:id="2235"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42" w:author="Rapporteur" w:date="2020-03-03T10:13:00Z"/>
            </w:rPr>
          </w:pPr>
          <w:del w:id="2237" w:author="Rapporteur" w:date="2020-03-03T10:13:00Z">
            <w:r>
              <w:rPr/>
              <w:delText>4.2.2.</w:delText>
            </w:r>
          </w:del>
          <w:del w:id="2238" w:author="Rapporteur" w:date="2020-03-03T10:13:00Z">
            <w:r>
              <w:rPr>
                <w:lang w:val="en-US" w:eastAsia="en-US"/>
              </w:rPr>
              <w:delText>16</w:delText>
            </w:r>
          </w:del>
          <w:del w:id="2239" w:author="Rapporteur" w:date="2020-03-03T10:13:00Z">
            <w:r>
              <w:rPr>
                <w:rFonts w:eastAsia="DengXian;等线" w:cs="Calibri" w:ascii="Calibri" w:hAnsi="Calibri"/>
                <w:sz w:val="22"/>
                <w:szCs w:val="22"/>
                <w:lang w:val="en-US" w:eastAsia="en-US"/>
              </w:rPr>
              <w:tab/>
            </w:r>
          </w:del>
          <w:del w:id="2240" w:author="Rapporteur" w:date="2020-03-03T10:13:00Z">
            <w:r>
              <w:rPr/>
              <w:delText>PCF resource cleanup</w:delText>
              <w:tab/>
            </w:r>
          </w:del>
          <w:hyperlink w:anchor="__RefHeading___Toc28012056">
            <w:del w:id="2241" w:author="Rapporteur" w:date="2020-03-03T10:13:00Z">
              <w:r>
                <w:rPr>
                  <w:rStyle w:val="IndexLink"/>
                </w:rPr>
                <w:delText>29</w:delText>
              </w:r>
            </w:del>
          </w:hyperlink>
        </w:p>
        <w:p>
          <w:pPr>
            <w:pStyle w:val="Contents4"/>
            <w:rPr>
              <w:rFonts w:ascii="Calibri" w:hAnsi="Calibri" w:eastAsia="DengXian;等线" w:cs="Calibri"/>
              <w:sz w:val="22"/>
              <w:szCs w:val="22"/>
              <w:lang w:val="en-US" w:eastAsia="en-US"/>
              <w:del w:id="2251" w:author="Rapporteur" w:date="2020-03-03T10:13:00Z"/>
            </w:rPr>
          </w:pPr>
          <w:del w:id="2243" w:author="Rapporteur" w:date="2020-03-03T10:13:00Z">
            <w:r>
              <w:rPr/>
              <w:delText>4.2.2.</w:delText>
            </w:r>
          </w:del>
          <w:del w:id="2244" w:author="Rapporteur" w:date="2020-03-03T10:13:00Z">
            <w:r>
              <w:rPr>
                <w:lang w:val="en-US" w:eastAsia="en-US"/>
              </w:rPr>
              <w:delText>17</w:delText>
            </w:r>
          </w:del>
          <w:del w:id="2245" w:author="Rapporteur" w:date="2020-03-03T10:13:00Z">
            <w:r>
              <w:rPr>
                <w:rFonts w:eastAsia="DengXian;等线" w:cs="Calibri" w:ascii="Calibri" w:hAnsi="Calibri"/>
                <w:sz w:val="22"/>
                <w:szCs w:val="22"/>
                <w:lang w:val="en-US" w:eastAsia="en-US"/>
              </w:rPr>
              <w:tab/>
            </w:r>
          </w:del>
          <w:del w:id="2246" w:author="Rapporteur" w:date="2020-03-03T10:13:00Z">
            <w:r>
              <w:rPr>
                <w:lang w:val="en-US" w:eastAsia="en-US"/>
              </w:rPr>
              <w:delText xml:space="preserve">Access </w:delText>
            </w:r>
          </w:del>
          <w:del w:id="2247" w:author="Rapporteur" w:date="2020-03-03T10:13:00Z">
            <w:r>
              <w:rPr/>
              <w:delText>t</w:delText>
            </w:r>
          </w:del>
          <w:del w:id="2248" w:author="Rapporteur" w:date="2020-03-03T10:13:00Z">
            <w:r>
              <w:rPr>
                <w:lang w:val="en-US" w:eastAsia="en-US"/>
              </w:rPr>
              <w:delText>raffic steering, switching and splitting support</w:delText>
            </w:r>
          </w:del>
          <w:del w:id="2249" w:author="Rapporteur" w:date="2020-03-03T10:13:00Z">
            <w:r>
              <w:rPr/>
              <w:tab/>
            </w:r>
          </w:del>
          <w:hyperlink w:anchor="__RefHeading___Toc28012057">
            <w:del w:id="2250" w:author="Rapporteur" w:date="2020-03-03T10:13:00Z">
              <w:r>
                <w:rPr>
                  <w:rStyle w:val="IndexLink"/>
                </w:rPr>
                <w:delText>29</w:delText>
              </w:r>
            </w:del>
          </w:hyperlink>
        </w:p>
        <w:p>
          <w:pPr>
            <w:pStyle w:val="Contents3"/>
            <w:rPr>
              <w:rFonts w:ascii="Calibri" w:hAnsi="Calibri" w:eastAsia="DengXian;等线" w:cs="Calibri"/>
              <w:sz w:val="22"/>
              <w:szCs w:val="22"/>
              <w:lang w:val="en-US" w:eastAsia="en-US"/>
              <w:del w:id="2256" w:author="Rapporteur" w:date="2020-03-03T10:13:00Z"/>
            </w:rPr>
          </w:pPr>
          <w:del w:id="2252" w:author="Rapporteur" w:date="2020-03-03T10:13:00Z">
            <w:r>
              <w:rPr/>
              <w:delText>4.2.3</w:delText>
            </w:r>
          </w:del>
          <w:del w:id="2253" w:author="Rapporteur" w:date="2020-03-03T10:13:00Z">
            <w:r>
              <w:rPr>
                <w:rFonts w:eastAsia="DengXian;等线" w:cs="Calibri" w:ascii="Calibri" w:hAnsi="Calibri"/>
                <w:sz w:val="22"/>
                <w:szCs w:val="22"/>
                <w:lang w:val="en-US" w:eastAsia="en-US"/>
              </w:rPr>
              <w:tab/>
            </w:r>
          </w:del>
          <w:del w:id="2254" w:author="Rapporteur" w:date="2020-03-03T10:13:00Z">
            <w:r>
              <w:rPr/>
              <w:delText>Npcf_SMPolicyControl_UpdateNotify Service Operation</w:delText>
              <w:tab/>
            </w:r>
          </w:del>
          <w:hyperlink w:anchor="__RefHeading___Toc28012058">
            <w:del w:id="2255" w:author="Rapporteur" w:date="2020-03-03T10:13:00Z">
              <w:r>
                <w:rPr>
                  <w:rStyle w:val="IndexLink"/>
                </w:rPr>
                <w:delText>30</w:delText>
              </w:r>
            </w:del>
          </w:hyperlink>
        </w:p>
        <w:p>
          <w:pPr>
            <w:pStyle w:val="Contents4"/>
            <w:rPr>
              <w:rFonts w:ascii="Calibri" w:hAnsi="Calibri" w:eastAsia="DengXian;等线" w:cs="Calibri"/>
              <w:sz w:val="22"/>
              <w:szCs w:val="22"/>
              <w:lang w:val="en-US" w:eastAsia="en-US"/>
              <w:del w:id="2261" w:author="Rapporteur" w:date="2020-03-03T10:13:00Z"/>
            </w:rPr>
          </w:pPr>
          <w:del w:id="2257" w:author="Rapporteur" w:date="2020-03-03T10:13:00Z">
            <w:r>
              <w:rPr/>
              <w:delText>4.2.3.1</w:delText>
            </w:r>
          </w:del>
          <w:del w:id="2258" w:author="Rapporteur" w:date="2020-03-03T10:13:00Z">
            <w:r>
              <w:rPr>
                <w:rFonts w:eastAsia="DengXian;等线" w:cs="Calibri" w:ascii="Calibri" w:hAnsi="Calibri"/>
                <w:sz w:val="22"/>
                <w:szCs w:val="22"/>
                <w:lang w:val="en-US" w:eastAsia="en-US"/>
              </w:rPr>
              <w:tab/>
            </w:r>
          </w:del>
          <w:del w:id="2259" w:author="Rapporteur" w:date="2020-03-03T10:13:00Z">
            <w:r>
              <w:rPr/>
              <w:delText>General</w:delText>
              <w:tab/>
            </w:r>
          </w:del>
          <w:hyperlink w:anchor="__RefHeading___Toc28012059">
            <w:del w:id="2260" w:author="Rapporteur" w:date="2020-03-03T10:13:00Z">
              <w:r>
                <w:rPr>
                  <w:rStyle w:val="IndexLink"/>
                </w:rPr>
                <w:delText>30</w:delText>
              </w:r>
            </w:del>
          </w:hyperlink>
        </w:p>
        <w:p>
          <w:pPr>
            <w:pStyle w:val="Contents4"/>
            <w:rPr>
              <w:rFonts w:ascii="Calibri" w:hAnsi="Calibri" w:eastAsia="DengXian;等线" w:cs="Calibri"/>
              <w:sz w:val="22"/>
              <w:szCs w:val="22"/>
              <w:lang w:val="en-US" w:eastAsia="en-US"/>
              <w:del w:id="2266" w:author="Rapporteur" w:date="2020-03-03T10:13:00Z"/>
            </w:rPr>
          </w:pPr>
          <w:del w:id="2262" w:author="Rapporteur" w:date="2020-03-03T10:13:00Z">
            <w:r>
              <w:rPr/>
              <w:delText>4.2.3.2</w:delText>
            </w:r>
          </w:del>
          <w:del w:id="2263" w:author="Rapporteur" w:date="2020-03-03T10:13:00Z">
            <w:r>
              <w:rPr>
                <w:rFonts w:eastAsia="DengXian;等线" w:cs="Calibri" w:ascii="Calibri" w:hAnsi="Calibri"/>
                <w:sz w:val="22"/>
                <w:szCs w:val="22"/>
                <w:lang w:val="en-US" w:eastAsia="en-US"/>
              </w:rPr>
              <w:tab/>
            </w:r>
          </w:del>
          <w:del w:id="2264" w:author="Rapporteur" w:date="2020-03-03T10:13:00Z">
            <w:r>
              <w:rPr/>
              <w:delText>SM Policy Association Update request</w:delText>
              <w:tab/>
            </w:r>
          </w:del>
          <w:hyperlink w:anchor="__RefHeading___Toc28012060">
            <w:del w:id="2265" w:author="Rapporteur" w:date="2020-03-03T10:13:00Z">
              <w:r>
                <w:rPr>
                  <w:rStyle w:val="IndexLink"/>
                </w:rPr>
                <w:delText>31</w:delText>
              </w:r>
            </w:del>
          </w:hyperlink>
        </w:p>
        <w:p>
          <w:pPr>
            <w:pStyle w:val="Contents4"/>
            <w:rPr>
              <w:rFonts w:ascii="Calibri" w:hAnsi="Calibri" w:eastAsia="DengXian;等线" w:cs="Calibri"/>
              <w:sz w:val="22"/>
              <w:szCs w:val="22"/>
              <w:lang w:val="en-US" w:eastAsia="en-US"/>
              <w:del w:id="2271" w:author="Rapporteur" w:date="2020-03-03T10:13:00Z"/>
            </w:rPr>
          </w:pPr>
          <w:del w:id="2267" w:author="Rapporteur" w:date="2020-03-03T10:13:00Z">
            <w:r>
              <w:rPr/>
              <w:delText>4.2.3.3</w:delText>
            </w:r>
          </w:del>
          <w:del w:id="2268" w:author="Rapporteur" w:date="2020-03-03T10:13:00Z">
            <w:r>
              <w:rPr>
                <w:rFonts w:eastAsia="DengXian;等线" w:cs="Calibri" w:ascii="Calibri" w:hAnsi="Calibri"/>
                <w:sz w:val="22"/>
                <w:szCs w:val="22"/>
                <w:lang w:val="en-US" w:eastAsia="en-US"/>
              </w:rPr>
              <w:tab/>
            </w:r>
          </w:del>
          <w:del w:id="2269" w:author="Rapporteur" w:date="2020-03-03T10:13:00Z">
            <w:r>
              <w:rPr/>
              <w:delText>SM Policy Association termination request</w:delText>
              <w:tab/>
            </w:r>
          </w:del>
          <w:hyperlink w:anchor="__RefHeading___Toc28012061">
            <w:del w:id="2270" w:author="Rapporteur" w:date="2020-03-03T10:13:00Z">
              <w:r>
                <w:rPr>
                  <w:rStyle w:val="IndexLink"/>
                </w:rPr>
                <w:delText>32</w:delText>
              </w:r>
            </w:del>
          </w:hyperlink>
        </w:p>
        <w:p>
          <w:pPr>
            <w:pStyle w:val="Contents4"/>
            <w:rPr>
              <w:rFonts w:ascii="Calibri" w:hAnsi="Calibri" w:eastAsia="DengXian;等线" w:cs="Calibri"/>
              <w:sz w:val="22"/>
              <w:szCs w:val="22"/>
              <w:lang w:val="en-US" w:eastAsia="en-US"/>
              <w:del w:id="2278" w:author="Rapporteur" w:date="2020-03-03T10:13:00Z"/>
            </w:rPr>
          </w:pPr>
          <w:del w:id="2272" w:author="Rapporteur" w:date="2020-03-03T10:13:00Z">
            <w:r>
              <w:rPr/>
              <w:delText>4.2.3.4</w:delText>
            </w:r>
          </w:del>
          <w:del w:id="2273" w:author="Rapporteur" w:date="2020-03-03T10:13:00Z">
            <w:r>
              <w:rPr>
                <w:rFonts w:eastAsia="DengXian;等线" w:cs="Calibri" w:ascii="Calibri" w:hAnsi="Calibri"/>
                <w:sz w:val="22"/>
                <w:szCs w:val="22"/>
                <w:lang w:val="en-US" w:eastAsia="en-US"/>
              </w:rPr>
              <w:tab/>
            </w:r>
          </w:del>
          <w:del w:id="2274" w:author="Rapporteur" w:date="2020-03-03T10:13:00Z">
            <w:r>
              <w:rPr/>
              <w:delText>P</w:delText>
            </w:r>
          </w:del>
          <w:del w:id="2275" w:author="Rapporteur" w:date="2020-03-03T10:13:00Z">
            <w:r>
              <w:rPr>
                <w:lang w:val="en-US" w:eastAsia="en-US"/>
              </w:rPr>
              <w:delText>rovisioning of revalidation time</w:delText>
            </w:r>
          </w:del>
          <w:del w:id="2276" w:author="Rapporteur" w:date="2020-03-03T10:13:00Z">
            <w:r>
              <w:rPr/>
              <w:tab/>
            </w:r>
          </w:del>
          <w:hyperlink w:anchor="__RefHeading___Toc28012062">
            <w:del w:id="2277" w:author="Rapporteur" w:date="2020-03-03T10:13:00Z">
              <w:r>
                <w:rPr>
                  <w:rStyle w:val="IndexLink"/>
                </w:rPr>
                <w:delText>32</w:delText>
              </w:r>
            </w:del>
          </w:hyperlink>
        </w:p>
        <w:p>
          <w:pPr>
            <w:pStyle w:val="Contents4"/>
            <w:rPr>
              <w:rFonts w:ascii="Calibri" w:hAnsi="Calibri" w:eastAsia="DengXian;等线" w:cs="Calibri"/>
              <w:sz w:val="22"/>
              <w:szCs w:val="22"/>
              <w:lang w:val="en-US" w:eastAsia="en-US"/>
              <w:del w:id="2283" w:author="Rapporteur" w:date="2020-03-03T10:13:00Z"/>
            </w:rPr>
          </w:pPr>
          <w:del w:id="2279" w:author="Rapporteur" w:date="2020-03-03T10:13:00Z">
            <w:r>
              <w:rPr/>
              <w:delText>4.2.3.5</w:delText>
            </w:r>
          </w:del>
          <w:del w:id="2280" w:author="Rapporteur" w:date="2020-03-03T10:13:00Z">
            <w:r>
              <w:rPr>
                <w:rFonts w:eastAsia="DengXian;等线" w:cs="Calibri" w:ascii="Calibri" w:hAnsi="Calibri"/>
                <w:sz w:val="22"/>
                <w:szCs w:val="22"/>
                <w:lang w:val="en-US" w:eastAsia="en-US"/>
              </w:rPr>
              <w:tab/>
            </w:r>
          </w:del>
          <w:del w:id="2281" w:author="Rapporteur" w:date="2020-03-03T10:13:00Z">
            <w:r>
              <w:rPr/>
              <w:delText>Policy provisioning and enforcement of authorized AMBR per PDU session</w:delText>
              <w:tab/>
            </w:r>
          </w:del>
          <w:hyperlink w:anchor="__RefHeading___Toc28012063">
            <w:del w:id="2282" w:author="Rapporteur" w:date="2020-03-03T10:13:00Z">
              <w:r>
                <w:rPr>
                  <w:rStyle w:val="IndexLink"/>
                </w:rPr>
                <w:delText>32</w:delText>
              </w:r>
            </w:del>
          </w:hyperlink>
        </w:p>
        <w:p>
          <w:pPr>
            <w:pStyle w:val="Contents4"/>
            <w:rPr>
              <w:rFonts w:ascii="Calibri" w:hAnsi="Calibri" w:eastAsia="DengXian;等线" w:cs="Calibri"/>
              <w:sz w:val="22"/>
              <w:szCs w:val="22"/>
              <w:lang w:val="en-US" w:eastAsia="en-US"/>
              <w:del w:id="2289" w:author="Rapporteur" w:date="2020-03-03T10:13:00Z"/>
            </w:rPr>
          </w:pPr>
          <w:del w:id="2284" w:author="Rapporteur" w:date="2020-03-03T10:13:00Z">
            <w:r>
              <w:rPr/>
              <w:delText>4.2.3.6</w:delText>
            </w:r>
          </w:del>
          <w:del w:id="2285" w:author="Rapporteur" w:date="2020-03-03T10:13:00Z">
            <w:r>
              <w:rPr>
                <w:rFonts w:eastAsia="DengXian;等线" w:cs="Calibri" w:ascii="Calibri" w:hAnsi="Calibri"/>
                <w:sz w:val="22"/>
                <w:szCs w:val="22"/>
                <w:lang w:val="en-US" w:eastAsia="en-US"/>
              </w:rPr>
              <w:tab/>
            </w:r>
          </w:del>
          <w:del w:id="2286" w:author="Rapporteur" w:date="2020-03-03T10:13:00Z">
            <w:r>
              <w:rPr>
                <w:lang w:val="en-US" w:eastAsia="en-US"/>
              </w:rPr>
              <w:delText>Policy provisioning and enforcement of authorized default QoS</w:delText>
            </w:r>
          </w:del>
          <w:del w:id="2287" w:author="Rapporteur" w:date="2020-03-03T10:13:00Z">
            <w:r>
              <w:rPr/>
              <w:tab/>
            </w:r>
          </w:del>
          <w:hyperlink w:anchor="__RefHeading___Toc28012064">
            <w:del w:id="2288" w:author="Rapporteur" w:date="2020-03-03T10:13:00Z">
              <w:r>
                <w:rPr>
                  <w:rStyle w:val="IndexLink"/>
                </w:rPr>
                <w:delText>33</w:delText>
              </w:r>
            </w:del>
          </w:hyperlink>
        </w:p>
        <w:p>
          <w:pPr>
            <w:pStyle w:val="Contents4"/>
            <w:rPr>
              <w:rFonts w:ascii="Calibri" w:hAnsi="Calibri" w:eastAsia="DengXian;等线" w:cs="Calibri"/>
              <w:sz w:val="22"/>
              <w:szCs w:val="22"/>
              <w:lang w:val="en-US" w:eastAsia="en-US"/>
              <w:del w:id="2294" w:author="Rapporteur" w:date="2020-03-03T10:13:00Z"/>
            </w:rPr>
          </w:pPr>
          <w:del w:id="2290" w:author="Rapporteur" w:date="2020-03-03T10:13:00Z">
            <w:r>
              <w:rPr/>
              <w:delText>4.2.3.7</w:delText>
            </w:r>
          </w:del>
          <w:del w:id="2291" w:author="Rapporteur" w:date="2020-03-03T10:13:00Z">
            <w:r>
              <w:rPr>
                <w:rFonts w:eastAsia="DengXian;等线" w:cs="Calibri" w:ascii="Calibri" w:hAnsi="Calibri"/>
                <w:sz w:val="22"/>
                <w:szCs w:val="22"/>
                <w:lang w:val="en-US" w:eastAsia="en-US"/>
              </w:rPr>
              <w:tab/>
            </w:r>
          </w:del>
          <w:del w:id="2292" w:author="Rapporteur" w:date="2020-03-03T10:13:00Z">
            <w:r>
              <w:rPr/>
              <w:delText>Provisioning of PCC rule for Application Detection and Control</w:delText>
              <w:tab/>
            </w:r>
          </w:del>
          <w:hyperlink w:anchor="__RefHeading___Toc28012065">
            <w:del w:id="2293" w:author="Rapporteur" w:date="2020-03-03T10:13:00Z">
              <w:r>
                <w:rPr>
                  <w:rStyle w:val="IndexLink"/>
                </w:rPr>
                <w:delText>33</w:delText>
              </w:r>
            </w:del>
          </w:hyperlink>
        </w:p>
        <w:p>
          <w:pPr>
            <w:pStyle w:val="Contents4"/>
            <w:rPr>
              <w:rFonts w:ascii="Calibri" w:hAnsi="Calibri" w:eastAsia="DengXian;等线" w:cs="Calibri"/>
              <w:sz w:val="22"/>
              <w:szCs w:val="22"/>
              <w:lang w:val="en-US" w:eastAsia="en-US"/>
              <w:del w:id="2299" w:author="Rapporteur" w:date="2020-03-03T10:13:00Z"/>
            </w:rPr>
          </w:pPr>
          <w:del w:id="2295" w:author="Rapporteur" w:date="2020-03-03T10:13:00Z">
            <w:r>
              <w:rPr/>
              <w:delText>4.2.3.8</w:delText>
            </w:r>
          </w:del>
          <w:del w:id="2296" w:author="Rapporteur" w:date="2020-03-03T10:13:00Z">
            <w:r>
              <w:rPr>
                <w:rFonts w:eastAsia="DengXian;等线" w:cs="Calibri" w:ascii="Calibri" w:hAnsi="Calibri"/>
                <w:sz w:val="22"/>
                <w:szCs w:val="22"/>
                <w:lang w:val="en-US" w:eastAsia="en-US"/>
              </w:rPr>
              <w:tab/>
            </w:r>
          </w:del>
          <w:del w:id="2297" w:author="Rapporteur" w:date="2020-03-03T10:13:00Z">
            <w:r>
              <w:rPr/>
              <w:delText>3GPP PS Data Off Support</w:delText>
              <w:tab/>
            </w:r>
          </w:del>
          <w:hyperlink w:anchor="__RefHeading___Toc28012066">
            <w:del w:id="2298" w:author="Rapporteur" w:date="2020-03-03T10:13:00Z">
              <w:r>
                <w:rPr>
                  <w:rStyle w:val="IndexLink"/>
                </w:rPr>
                <w:delText>33</w:delText>
              </w:r>
            </w:del>
          </w:hyperlink>
        </w:p>
        <w:p>
          <w:pPr>
            <w:pStyle w:val="Contents4"/>
            <w:rPr>
              <w:rFonts w:ascii="Calibri" w:hAnsi="Calibri" w:eastAsia="DengXian;等线" w:cs="Calibri"/>
              <w:sz w:val="22"/>
              <w:szCs w:val="22"/>
              <w:lang w:val="en-US" w:eastAsia="en-US"/>
              <w:del w:id="2305" w:author="Rapporteur" w:date="2020-03-03T10:13:00Z"/>
            </w:rPr>
          </w:pPr>
          <w:del w:id="2300" w:author="Rapporteur" w:date="2020-03-03T10:13:00Z">
            <w:r>
              <w:rPr/>
              <w:delText>4.2.3.9</w:delText>
            </w:r>
          </w:del>
          <w:del w:id="2301" w:author="Rapporteur" w:date="2020-03-03T10:13:00Z">
            <w:r>
              <w:rPr>
                <w:rFonts w:eastAsia="DengXian;等线" w:cs="Calibri" w:ascii="Calibri" w:hAnsi="Calibri"/>
                <w:sz w:val="22"/>
                <w:szCs w:val="22"/>
              </w:rPr>
              <w:tab/>
            </w:r>
          </w:del>
          <w:del w:id="2302" w:author="Rapporteur" w:date="2020-03-03T10:13:00Z">
            <w:r>
              <w:rPr>
                <w:lang w:val="en-US" w:eastAsia="en-US"/>
              </w:rPr>
              <w:delText>IMS Emergency Session Support</w:delText>
            </w:r>
          </w:del>
          <w:del w:id="2303" w:author="Rapporteur" w:date="2020-03-03T10:13:00Z">
            <w:r>
              <w:rPr/>
              <w:tab/>
            </w:r>
          </w:del>
          <w:hyperlink w:anchor="__RefHeading___Toc28012067">
            <w:del w:id="2304" w:author="Rapporteur" w:date="2020-03-03T10:13:00Z">
              <w:r>
                <w:rPr>
                  <w:rStyle w:val="IndexLink"/>
                </w:rPr>
                <w:delText>33</w:delText>
              </w:r>
            </w:del>
          </w:hyperlink>
        </w:p>
        <w:p>
          <w:pPr>
            <w:pStyle w:val="Contents5"/>
            <w:rPr>
              <w:rFonts w:ascii="Calibri" w:hAnsi="Calibri" w:eastAsia="DengXian;等线" w:cs="Calibri"/>
              <w:sz w:val="22"/>
              <w:szCs w:val="22"/>
              <w:lang w:val="en-US" w:eastAsia="en-US"/>
              <w:del w:id="2311" w:author="Rapporteur" w:date="2020-03-03T10:13:00Z"/>
            </w:rPr>
          </w:pPr>
          <w:del w:id="2306" w:author="Rapporteur" w:date="2020-03-03T10:13:00Z">
            <w:r>
              <w:rPr/>
              <w:delText>4.2.3.9.1</w:delText>
            </w:r>
          </w:del>
          <w:del w:id="2307" w:author="Rapporteur" w:date="2020-03-03T10:13:00Z">
            <w:r>
              <w:rPr>
                <w:rFonts w:eastAsia="DengXian;等线" w:cs="Calibri" w:ascii="Calibri" w:hAnsi="Calibri"/>
                <w:sz w:val="22"/>
                <w:szCs w:val="22"/>
              </w:rPr>
              <w:tab/>
            </w:r>
          </w:del>
          <w:del w:id="2308" w:author="Rapporteur" w:date="2020-03-03T10:13:00Z">
            <w:r>
              <w:rPr>
                <w:lang w:val="en-US" w:eastAsia="en-US"/>
              </w:rPr>
              <w:delText>Provisioning of PCC rule</w:delText>
            </w:r>
          </w:del>
          <w:del w:id="2309" w:author="Rapporteur" w:date="2020-03-03T10:13:00Z">
            <w:r>
              <w:rPr/>
              <w:tab/>
            </w:r>
          </w:del>
          <w:hyperlink w:anchor="__RefHeading___Toc28012068">
            <w:del w:id="2310" w:author="Rapporteur" w:date="2020-03-03T10:13:00Z">
              <w:r>
                <w:rPr>
                  <w:rStyle w:val="IndexLink"/>
                </w:rPr>
                <w:delText>33</w:delText>
              </w:r>
            </w:del>
          </w:hyperlink>
        </w:p>
        <w:p>
          <w:pPr>
            <w:pStyle w:val="Contents5"/>
            <w:rPr>
              <w:rFonts w:ascii="Calibri" w:hAnsi="Calibri" w:eastAsia="DengXian;等线" w:cs="Calibri"/>
              <w:sz w:val="22"/>
              <w:szCs w:val="22"/>
              <w:lang w:val="en-US" w:eastAsia="en-US"/>
              <w:del w:id="2316" w:author="Rapporteur" w:date="2020-03-03T10:13:00Z"/>
            </w:rPr>
          </w:pPr>
          <w:del w:id="2312" w:author="Rapporteur" w:date="2020-03-03T10:13:00Z">
            <w:r>
              <w:rPr/>
              <w:delText>4.2.3.9.2</w:delText>
            </w:r>
          </w:del>
          <w:del w:id="2313" w:author="Rapporteur" w:date="2020-03-03T10:13:00Z">
            <w:r>
              <w:rPr>
                <w:rFonts w:eastAsia="DengXian;等线" w:cs="Calibri" w:ascii="Calibri" w:hAnsi="Calibri"/>
                <w:sz w:val="22"/>
                <w:szCs w:val="22"/>
                <w:lang w:val="en-US" w:eastAsia="en-US"/>
              </w:rPr>
              <w:tab/>
            </w:r>
          </w:del>
          <w:del w:id="2314" w:author="Rapporteur" w:date="2020-03-03T10:13:00Z">
            <w:r>
              <w:rPr/>
              <w:delText>Removal of PCC Rules for Emergency Services</w:delText>
              <w:tab/>
            </w:r>
          </w:del>
          <w:hyperlink w:anchor="__RefHeading___Toc28012069">
            <w:del w:id="2315"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21" w:author="Rapporteur" w:date="2020-03-03T10:13:00Z"/>
            </w:rPr>
          </w:pPr>
          <w:del w:id="2317" w:author="Rapporteur" w:date="2020-03-03T10:13:00Z">
            <w:r>
              <w:rPr/>
              <w:delText>4.2.3.10</w:delText>
            </w:r>
          </w:del>
          <w:del w:id="2318" w:author="Rapporteur" w:date="2020-03-03T10:13:00Z">
            <w:r>
              <w:rPr>
                <w:rFonts w:eastAsia="DengXian;等线" w:cs="Calibri" w:ascii="Calibri" w:hAnsi="Calibri"/>
                <w:sz w:val="22"/>
                <w:szCs w:val="22"/>
                <w:lang w:val="en-US" w:eastAsia="en-US"/>
              </w:rPr>
              <w:tab/>
            </w:r>
          </w:del>
          <w:del w:id="2319" w:author="Rapporteur" w:date="2020-03-03T10:13:00Z">
            <w:r>
              <w:rPr/>
              <w:delText>Request of Access Network Information</w:delText>
              <w:tab/>
            </w:r>
          </w:del>
          <w:hyperlink w:anchor="__RefHeading___Toc28012070">
            <w:del w:id="2320"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26" w:author="Rapporteur" w:date="2020-03-03T10:13:00Z"/>
            </w:rPr>
          </w:pPr>
          <w:del w:id="2322" w:author="Rapporteur" w:date="2020-03-03T10:13:00Z">
            <w:r>
              <w:rPr/>
              <w:delText>4.2.3.11</w:delText>
            </w:r>
          </w:del>
          <w:del w:id="2323" w:author="Rapporteur" w:date="2020-03-03T10:13:00Z">
            <w:r>
              <w:rPr>
                <w:rFonts w:eastAsia="DengXian;等线" w:cs="Calibri" w:ascii="Calibri" w:hAnsi="Calibri"/>
                <w:sz w:val="22"/>
                <w:szCs w:val="22"/>
                <w:lang w:val="en-US" w:eastAsia="en-US"/>
              </w:rPr>
              <w:tab/>
            </w:r>
          </w:del>
          <w:del w:id="2324" w:author="Rapporteur" w:date="2020-03-03T10:13:00Z">
            <w:r>
              <w:rPr/>
              <w:delText>Request Usage Monitoring Control</w:delText>
              <w:tab/>
            </w:r>
          </w:del>
          <w:hyperlink w:anchor="__RefHeading___Toc28012071">
            <w:del w:id="2325"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31" w:author="Rapporteur" w:date="2020-03-03T10:13:00Z"/>
            </w:rPr>
          </w:pPr>
          <w:del w:id="2327" w:author="Rapporteur" w:date="2020-03-03T10:13:00Z">
            <w:r>
              <w:rPr/>
              <w:delText>4.2.3.12</w:delText>
            </w:r>
          </w:del>
          <w:del w:id="2328" w:author="Rapporteur" w:date="2020-03-03T10:13:00Z">
            <w:r>
              <w:rPr>
                <w:rFonts w:eastAsia="DengXian;等线" w:cs="Calibri" w:ascii="Calibri" w:hAnsi="Calibri"/>
                <w:sz w:val="22"/>
                <w:szCs w:val="22"/>
                <w:lang w:val="en-US" w:eastAsia="en-US"/>
              </w:rPr>
              <w:tab/>
            </w:r>
          </w:del>
          <w:del w:id="2329" w:author="Rapporteur" w:date="2020-03-03T10:13:00Z">
            <w:r>
              <w:rPr/>
              <w:delText>Ipv6 Multi-homing support</w:delText>
              <w:tab/>
            </w:r>
          </w:del>
          <w:hyperlink w:anchor="__RefHeading___Toc28012072">
            <w:del w:id="2330"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36" w:author="Rapporteur" w:date="2020-03-03T10:13:00Z"/>
            </w:rPr>
          </w:pPr>
          <w:del w:id="2332" w:author="Rapporteur" w:date="2020-03-03T10:13:00Z">
            <w:r>
              <w:rPr/>
              <w:delText>4.2.3.13</w:delText>
            </w:r>
          </w:del>
          <w:del w:id="2333" w:author="Rapporteur" w:date="2020-03-03T10:13:00Z">
            <w:r>
              <w:rPr>
                <w:rFonts w:eastAsia="DengXian;等线" w:cs="Calibri" w:ascii="Calibri" w:hAnsi="Calibri"/>
                <w:sz w:val="22"/>
                <w:szCs w:val="22"/>
                <w:lang w:val="en-US" w:eastAsia="en-US"/>
              </w:rPr>
              <w:tab/>
            </w:r>
          </w:del>
          <w:del w:id="2334" w:author="Rapporteur" w:date="2020-03-03T10:13:00Z">
            <w:r>
              <w:rPr/>
              <w:delText>Request for the result of PCC rule removal</w:delText>
              <w:tab/>
            </w:r>
          </w:del>
          <w:hyperlink w:anchor="__RefHeading___Toc28012073">
            <w:del w:id="2335"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42" w:author="Rapporteur" w:date="2020-03-03T10:13:00Z"/>
            </w:rPr>
          </w:pPr>
          <w:del w:id="2337" w:author="Rapporteur" w:date="2020-03-03T10:13:00Z">
            <w:r>
              <w:rPr/>
              <w:delText>4.2.3.14</w:delText>
            </w:r>
          </w:del>
          <w:del w:id="2338" w:author="Rapporteur" w:date="2020-03-03T10:13:00Z">
            <w:r>
              <w:rPr>
                <w:rFonts w:eastAsia="DengXian;等线" w:cs="Calibri" w:ascii="Calibri" w:hAnsi="Calibri"/>
                <w:sz w:val="22"/>
                <w:szCs w:val="22"/>
                <w:lang w:val="en-US" w:eastAsia="en-US"/>
              </w:rPr>
              <w:tab/>
            </w:r>
          </w:del>
          <w:del w:id="2339" w:author="Rapporteur" w:date="2020-03-03T10:13:00Z">
            <w:r>
              <w:rPr>
                <w:lang w:val="en-US" w:eastAsia="en-US"/>
              </w:rPr>
              <w:delText xml:space="preserve">Access Network Charging Identifier </w:delText>
            </w:r>
          </w:del>
          <w:del w:id="2340" w:author="Rapporteur" w:date="2020-03-03T10:13:00Z">
            <w:r>
              <w:rPr/>
              <w:delText>request</w:delText>
              <w:tab/>
            </w:r>
          </w:del>
          <w:hyperlink w:anchor="__RefHeading___Toc28012074">
            <w:del w:id="2341"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47" w:author="Rapporteur" w:date="2020-03-03T10:13:00Z"/>
            </w:rPr>
          </w:pPr>
          <w:del w:id="2343" w:author="Rapporteur" w:date="2020-03-03T10:13:00Z">
            <w:r>
              <w:rPr/>
              <w:delText>4.2.3.15</w:delText>
            </w:r>
          </w:del>
          <w:del w:id="2344" w:author="Rapporteur" w:date="2020-03-03T10:13:00Z">
            <w:r>
              <w:rPr>
                <w:rFonts w:eastAsia="DengXian;等线" w:cs="Calibri" w:ascii="Calibri" w:hAnsi="Calibri"/>
                <w:sz w:val="22"/>
                <w:szCs w:val="22"/>
                <w:lang w:val="en-US" w:eastAsia="en-US"/>
              </w:rPr>
              <w:tab/>
            </w:r>
          </w:del>
          <w:del w:id="2345" w:author="Rapporteur" w:date="2020-03-03T10:13:00Z">
            <w:r>
              <w:rPr/>
              <w:delText>Request for the successful resource allocation notification</w:delText>
              <w:tab/>
            </w:r>
          </w:del>
          <w:hyperlink w:anchor="__RefHeading___Toc28012075">
            <w:del w:id="2346"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52" w:author="Rapporteur" w:date="2020-03-03T10:13:00Z"/>
            </w:rPr>
          </w:pPr>
          <w:del w:id="2348" w:author="Rapporteur" w:date="2020-03-03T10:13:00Z">
            <w:r>
              <w:rPr/>
              <w:delText>4.2.3.16</w:delText>
            </w:r>
          </w:del>
          <w:del w:id="2349" w:author="Rapporteur" w:date="2020-03-03T10:13:00Z">
            <w:r>
              <w:rPr>
                <w:rFonts w:eastAsia="DengXian;等线" w:cs="Calibri" w:ascii="Calibri" w:hAnsi="Calibri"/>
                <w:sz w:val="22"/>
                <w:szCs w:val="22"/>
                <w:lang w:val="en-US" w:eastAsia="en-US"/>
              </w:rPr>
              <w:tab/>
            </w:r>
          </w:del>
          <w:del w:id="2350" w:author="Rapporteur" w:date="2020-03-03T10:13:00Z">
            <w:r>
              <w:rPr/>
              <w:delText>PCC Rule Error Report</w:delText>
              <w:tab/>
            </w:r>
          </w:del>
          <w:hyperlink w:anchor="__RefHeading___Toc28012076">
            <w:del w:id="2351" w:author="Rapporteur" w:date="2020-03-03T10:13:00Z">
              <w:r>
                <w:rPr>
                  <w:rStyle w:val="IndexLink"/>
                </w:rPr>
                <w:delText>34</w:delText>
              </w:r>
            </w:del>
          </w:hyperlink>
        </w:p>
        <w:p>
          <w:pPr>
            <w:pStyle w:val="Contents4"/>
            <w:rPr>
              <w:rFonts w:ascii="Calibri" w:hAnsi="Calibri" w:eastAsia="DengXian;等线" w:cs="Calibri"/>
              <w:sz w:val="22"/>
              <w:szCs w:val="22"/>
              <w:lang w:val="en-US" w:eastAsia="en-US"/>
              <w:del w:id="2357" w:author="Rapporteur" w:date="2020-03-03T10:13:00Z"/>
            </w:rPr>
          </w:pPr>
          <w:del w:id="2353" w:author="Rapporteur" w:date="2020-03-03T10:13:00Z">
            <w:r>
              <w:rPr/>
              <w:delText>4.2.3.17</w:delText>
            </w:r>
          </w:del>
          <w:del w:id="2354" w:author="Rapporteur" w:date="2020-03-03T10:13:00Z">
            <w:r>
              <w:rPr>
                <w:rFonts w:eastAsia="DengXian;等线" w:cs="Calibri" w:ascii="Calibri" w:hAnsi="Calibri"/>
                <w:sz w:val="22"/>
                <w:szCs w:val="22"/>
                <w:lang w:val="en-US" w:eastAsia="en-US"/>
              </w:rPr>
              <w:tab/>
            </w:r>
          </w:del>
          <w:del w:id="2355" w:author="Rapporteur" w:date="2020-03-03T10:13:00Z">
            <w:r>
              <w:rPr/>
              <w:delText>IMS Restoration Support</w:delText>
              <w:tab/>
            </w:r>
          </w:del>
          <w:hyperlink w:anchor="__RefHeading___Toc28012077">
            <w:del w:id="2356" w:author="Rapporteur" w:date="2020-03-03T10:13:00Z">
              <w:r>
                <w:rPr>
                  <w:rStyle w:val="IndexLink"/>
                </w:rPr>
                <w:delText>35</w:delText>
              </w:r>
            </w:del>
          </w:hyperlink>
        </w:p>
        <w:p>
          <w:pPr>
            <w:pStyle w:val="Contents4"/>
            <w:rPr>
              <w:rFonts w:ascii="Calibri" w:hAnsi="Calibri" w:eastAsia="DengXian;等线" w:cs="Calibri"/>
              <w:sz w:val="22"/>
              <w:szCs w:val="22"/>
              <w:lang w:val="en-US" w:eastAsia="en-US"/>
              <w:del w:id="2362" w:author="Rapporteur" w:date="2020-03-03T10:13:00Z"/>
            </w:rPr>
          </w:pPr>
          <w:del w:id="2358" w:author="Rapporteur" w:date="2020-03-03T10:13:00Z">
            <w:r>
              <w:rPr/>
              <w:delText>4.2.3.18</w:delText>
            </w:r>
          </w:del>
          <w:del w:id="2359" w:author="Rapporteur" w:date="2020-03-03T10:13:00Z">
            <w:r>
              <w:rPr>
                <w:rFonts w:eastAsia="DengXian;等线" w:cs="Calibri" w:ascii="Calibri" w:hAnsi="Calibri"/>
                <w:sz w:val="22"/>
                <w:szCs w:val="22"/>
                <w:lang w:val="en-US" w:eastAsia="en-US"/>
              </w:rPr>
              <w:tab/>
            </w:r>
          </w:del>
          <w:del w:id="2360" w:author="Rapporteur" w:date="2020-03-03T10:13:00Z">
            <w:r>
              <w:rPr/>
              <w:delText>P-CSCF Restoration Enhancement Support</w:delText>
              <w:tab/>
            </w:r>
          </w:del>
          <w:hyperlink w:anchor="__RefHeading___Toc28012078">
            <w:del w:id="2361" w:author="Rapporteur" w:date="2020-03-03T10:13:00Z">
              <w:r>
                <w:rPr>
                  <w:rStyle w:val="IndexLink"/>
                </w:rPr>
                <w:delText>35</w:delText>
              </w:r>
            </w:del>
          </w:hyperlink>
        </w:p>
        <w:p>
          <w:pPr>
            <w:pStyle w:val="Contents4"/>
            <w:rPr>
              <w:rFonts w:ascii="Calibri" w:hAnsi="Calibri" w:eastAsia="DengXian;等线" w:cs="Calibri"/>
              <w:sz w:val="22"/>
              <w:szCs w:val="22"/>
              <w:lang w:val="en-US" w:eastAsia="en-US"/>
              <w:del w:id="2371" w:author="Rapporteur" w:date="2020-03-03T10:13:00Z"/>
            </w:rPr>
          </w:pPr>
          <w:del w:id="2363" w:author="Rapporteur" w:date="2020-03-03T10:13:00Z">
            <w:r>
              <w:rPr/>
              <w:delText>4.2.3.19</w:delText>
            </w:r>
          </w:del>
          <w:del w:id="2364" w:author="Rapporteur" w:date="2020-03-03T10:13:00Z">
            <w:r>
              <w:rPr>
                <w:rFonts w:eastAsia="DengXian;等线" w:cs="Calibri" w:ascii="Calibri" w:hAnsi="Calibri"/>
                <w:sz w:val="22"/>
                <w:szCs w:val="22"/>
                <w:lang w:val="en-US" w:eastAsia="en-US"/>
              </w:rPr>
              <w:tab/>
            </w:r>
          </w:del>
          <w:del w:id="2365" w:author="Rapporteur" w:date="2020-03-03T10:13:00Z">
            <w:r>
              <w:rPr/>
              <w:delText>Request of P</w:delText>
            </w:r>
          </w:del>
          <w:del w:id="2366" w:author="Rapporteur" w:date="2020-03-03T10:13:00Z">
            <w:r>
              <w:rPr>
                <w:lang w:val="en-US" w:eastAsia="en-US"/>
              </w:rPr>
              <w:delText xml:space="preserve">resence Reporting Area </w:delText>
            </w:r>
          </w:del>
          <w:del w:id="2367" w:author="Rapporteur" w:date="2020-03-03T10:13:00Z">
            <w:r>
              <w:rPr/>
              <w:delText xml:space="preserve">Change </w:delText>
            </w:r>
          </w:del>
          <w:del w:id="2368" w:author="Rapporteur" w:date="2020-03-03T10:13:00Z">
            <w:r>
              <w:rPr>
                <w:lang w:val="en-US" w:eastAsia="en-US"/>
              </w:rPr>
              <w:delText>Report</w:delText>
            </w:r>
          </w:del>
          <w:del w:id="2369" w:author="Rapporteur" w:date="2020-03-03T10:13:00Z">
            <w:r>
              <w:rPr/>
              <w:tab/>
            </w:r>
          </w:del>
          <w:hyperlink w:anchor="__RefHeading___Toc28012079">
            <w:del w:id="2370" w:author="Rapporteur" w:date="2020-03-03T10:13:00Z">
              <w:r>
                <w:rPr>
                  <w:rStyle w:val="IndexLink"/>
                </w:rPr>
                <w:delText>36</w:delText>
              </w:r>
            </w:del>
          </w:hyperlink>
        </w:p>
        <w:p>
          <w:pPr>
            <w:pStyle w:val="Contents4"/>
            <w:rPr>
              <w:rFonts w:ascii="Calibri" w:hAnsi="Calibri" w:eastAsia="DengXian;等线" w:cs="Calibri"/>
              <w:sz w:val="22"/>
              <w:szCs w:val="22"/>
              <w:lang w:val="en-US" w:eastAsia="en-US"/>
              <w:del w:id="2376" w:author="Rapporteur" w:date="2020-03-03T10:13:00Z"/>
            </w:rPr>
          </w:pPr>
          <w:del w:id="2372" w:author="Rapporteur" w:date="2020-03-03T10:13:00Z">
            <w:r>
              <w:rPr/>
              <w:delText>4.2.3.20</w:delText>
            </w:r>
          </w:del>
          <w:del w:id="2373" w:author="Rapporteur" w:date="2020-03-03T10:13:00Z">
            <w:r>
              <w:rPr>
                <w:rFonts w:eastAsia="DengXian;等线" w:cs="Calibri" w:ascii="Calibri" w:hAnsi="Calibri"/>
                <w:sz w:val="22"/>
                <w:szCs w:val="22"/>
                <w:lang w:val="en-US" w:eastAsia="en-US"/>
              </w:rPr>
              <w:tab/>
            </w:r>
          </w:del>
          <w:del w:id="2374" w:author="Rapporteur" w:date="2020-03-03T10:13:00Z">
            <w:r>
              <w:rPr/>
              <w:delText>Session Rule Error Report</w:delText>
              <w:tab/>
            </w:r>
          </w:del>
          <w:hyperlink w:anchor="__RefHeading___Toc28012080">
            <w:del w:id="2375" w:author="Rapporteur" w:date="2020-03-03T10:13:00Z">
              <w:r>
                <w:rPr>
                  <w:rStyle w:val="IndexLink"/>
                </w:rPr>
                <w:delText>36</w:delText>
              </w:r>
            </w:del>
          </w:hyperlink>
        </w:p>
        <w:p>
          <w:pPr>
            <w:pStyle w:val="Contents4"/>
            <w:rPr>
              <w:rFonts w:ascii="Calibri" w:hAnsi="Calibri" w:eastAsia="DengXian;等线" w:cs="Calibri"/>
              <w:sz w:val="22"/>
              <w:szCs w:val="22"/>
              <w:lang w:val="en-US" w:eastAsia="en-US"/>
              <w:del w:id="2383" w:author="Rapporteur" w:date="2020-03-03T10:13:00Z"/>
            </w:rPr>
          </w:pPr>
          <w:del w:id="2377" w:author="Rapporteur" w:date="2020-03-03T10:13:00Z">
            <w:r>
              <w:rPr/>
              <w:delText>4.2.3.21</w:delText>
            </w:r>
          </w:del>
          <w:del w:id="2378" w:author="Rapporteur" w:date="2020-03-03T10:13:00Z">
            <w:r>
              <w:rPr>
                <w:rFonts w:eastAsia="DengXian;等线" w:cs="Calibri" w:ascii="Calibri" w:hAnsi="Calibri"/>
                <w:sz w:val="22"/>
                <w:szCs w:val="22"/>
                <w:lang w:val="en-US" w:eastAsia="en-US"/>
              </w:rPr>
              <w:tab/>
            </w:r>
          </w:del>
          <w:del w:id="2379" w:author="Rapporteur" w:date="2020-03-03T10:13:00Z">
            <w:r>
              <w:rPr/>
              <w:delText>Access t</w:delText>
            </w:r>
          </w:del>
          <w:del w:id="2380" w:author="Rapporteur" w:date="2020-03-03T10:13:00Z">
            <w:r>
              <w:rPr>
                <w:lang w:val="en-US" w:eastAsia="en-US"/>
              </w:rPr>
              <w:delText>raffic steering, switching and splitting support</w:delText>
            </w:r>
          </w:del>
          <w:del w:id="2381" w:author="Rapporteur" w:date="2020-03-03T10:13:00Z">
            <w:r>
              <w:rPr/>
              <w:tab/>
            </w:r>
          </w:del>
          <w:hyperlink w:anchor="__RefHeading___Toc28012081">
            <w:del w:id="2382" w:author="Rapporteur" w:date="2020-03-03T10:13:00Z">
              <w:r>
                <w:rPr>
                  <w:rStyle w:val="IndexLink"/>
                </w:rPr>
                <w:delText>36</w:delText>
              </w:r>
            </w:del>
          </w:hyperlink>
        </w:p>
        <w:p>
          <w:pPr>
            <w:pStyle w:val="Contents4"/>
            <w:rPr>
              <w:rFonts w:ascii="Calibri" w:hAnsi="Calibri" w:eastAsia="DengXian;等线" w:cs="Calibri"/>
              <w:sz w:val="22"/>
              <w:szCs w:val="22"/>
              <w:lang w:val="en-US" w:eastAsia="en-US"/>
              <w:del w:id="2389" w:author="Rapporteur" w:date="2020-03-03T10:13:00Z"/>
            </w:rPr>
          </w:pPr>
          <w:del w:id="2384" w:author="Rapporteur" w:date="2020-03-03T10:13:00Z">
            <w:r>
              <w:rPr/>
              <w:delText>4.2.3.22</w:delText>
            </w:r>
          </w:del>
          <w:del w:id="2385" w:author="Rapporteur" w:date="2020-03-03T10:13:00Z">
            <w:r>
              <w:rPr>
                <w:rFonts w:eastAsia="DengXian;等线" w:cs="Calibri" w:ascii="Calibri" w:hAnsi="Calibri"/>
                <w:sz w:val="22"/>
                <w:szCs w:val="22"/>
                <w:lang w:val="en-US" w:eastAsia="en-US"/>
              </w:rPr>
              <w:tab/>
            </w:r>
          </w:del>
          <w:del w:id="2386" w:author="Rapporteur" w:date="2020-03-03T10:13:00Z">
            <w:r>
              <w:rPr>
                <w:lang w:val="en-US" w:eastAsia="en-US"/>
              </w:rPr>
              <w:delText>Policy provisioning and enforcement of the AF session with required QoS</w:delText>
            </w:r>
          </w:del>
          <w:del w:id="2387" w:author="Rapporteur" w:date="2020-03-03T10:13:00Z">
            <w:r>
              <w:rPr/>
              <w:tab/>
            </w:r>
          </w:del>
          <w:hyperlink w:anchor="__RefHeading___Toc28012082">
            <w:del w:id="2388" w:author="Rapporteur" w:date="2020-03-03T10:13:00Z">
              <w:r>
                <w:rPr>
                  <w:rStyle w:val="IndexLink"/>
                </w:rPr>
                <w:delText>36</w:delText>
              </w:r>
            </w:del>
          </w:hyperlink>
        </w:p>
        <w:p>
          <w:pPr>
            <w:pStyle w:val="Contents4"/>
            <w:rPr>
              <w:rFonts w:ascii="Calibri" w:hAnsi="Calibri" w:eastAsia="DengXian;等线" w:cs="Calibri"/>
              <w:sz w:val="22"/>
              <w:szCs w:val="22"/>
              <w:lang w:val="en-US" w:eastAsia="en-US"/>
              <w:del w:id="2394" w:author="Rapporteur" w:date="2020-03-03T10:13:00Z"/>
            </w:rPr>
          </w:pPr>
          <w:del w:id="2390" w:author="Rapporteur" w:date="2020-03-03T10:13:00Z">
            <w:r>
              <w:rPr/>
              <w:delText>4.2.3.23</w:delText>
            </w:r>
          </w:del>
          <w:del w:id="2391" w:author="Rapporteur" w:date="2020-03-03T10:13:00Z">
            <w:r>
              <w:rPr>
                <w:rFonts w:eastAsia="DengXian;等线" w:cs="Calibri" w:ascii="Calibri" w:hAnsi="Calibri"/>
                <w:sz w:val="22"/>
                <w:szCs w:val="22"/>
                <w:lang w:val="en-US" w:eastAsia="en-US"/>
              </w:rPr>
              <w:tab/>
            </w:r>
          </w:del>
          <w:del w:id="2392" w:author="Rapporteur" w:date="2020-03-03T10:13:00Z">
            <w:r>
              <w:rPr/>
              <w:delText>Forwarding of TSN information received from the AF</w:delText>
              <w:tab/>
            </w:r>
          </w:del>
          <w:hyperlink w:anchor="__RefHeading___Toc28012083">
            <w:del w:id="2393" w:author="Rapporteur" w:date="2020-03-03T10:13:00Z">
              <w:r>
                <w:rPr>
                  <w:rStyle w:val="IndexLink"/>
                </w:rPr>
                <w:delText>37</w:delText>
              </w:r>
            </w:del>
          </w:hyperlink>
        </w:p>
        <w:p>
          <w:pPr>
            <w:pStyle w:val="Contents4"/>
            <w:rPr>
              <w:rFonts w:ascii="Calibri" w:hAnsi="Calibri" w:eastAsia="DengXian;等线" w:cs="Calibri"/>
              <w:sz w:val="22"/>
              <w:szCs w:val="22"/>
              <w:lang w:val="en-US" w:eastAsia="en-US"/>
              <w:del w:id="2399" w:author="Rapporteur" w:date="2020-03-03T10:13:00Z"/>
            </w:rPr>
          </w:pPr>
          <w:del w:id="2395" w:author="Rapporteur" w:date="2020-03-03T10:13:00Z">
            <w:r>
              <w:rPr/>
              <w:delText>4.2.3.24</w:delText>
            </w:r>
          </w:del>
          <w:del w:id="2396" w:author="Rapporteur" w:date="2020-03-03T10:13:00Z">
            <w:r>
              <w:rPr>
                <w:rFonts w:eastAsia="DengXian;等线" w:cs="Calibri" w:ascii="Calibri" w:hAnsi="Calibri"/>
                <w:sz w:val="22"/>
                <w:szCs w:val="22"/>
                <w:lang w:val="en-US" w:eastAsia="en-US"/>
              </w:rPr>
              <w:tab/>
            </w:r>
          </w:del>
          <w:del w:id="2397" w:author="Rapporteur" w:date="2020-03-03T10:13:00Z">
            <w:r>
              <w:rPr/>
              <w:delText>TSN QoS configuration support</w:delText>
              <w:tab/>
            </w:r>
          </w:del>
          <w:hyperlink w:anchor="__RefHeading___Toc28012084">
            <w:del w:id="2398" w:author="Rapporteur" w:date="2020-03-03T10:13:00Z">
              <w:r>
                <w:rPr>
                  <w:rStyle w:val="IndexLink"/>
                </w:rPr>
                <w:delText>37</w:delText>
              </w:r>
            </w:del>
          </w:hyperlink>
        </w:p>
        <w:p>
          <w:pPr>
            <w:pStyle w:val="Contents3"/>
            <w:rPr>
              <w:rFonts w:ascii="Calibri" w:hAnsi="Calibri" w:eastAsia="DengXian;等线" w:cs="Calibri"/>
              <w:sz w:val="22"/>
              <w:szCs w:val="22"/>
              <w:lang w:val="en-US" w:eastAsia="en-US"/>
              <w:del w:id="2404" w:author="Rapporteur" w:date="2020-03-03T10:13:00Z"/>
            </w:rPr>
          </w:pPr>
          <w:del w:id="2400" w:author="Rapporteur" w:date="2020-03-03T10:13:00Z">
            <w:r>
              <w:rPr/>
              <w:delText>4.2.4</w:delText>
            </w:r>
          </w:del>
          <w:del w:id="2401" w:author="Rapporteur" w:date="2020-03-03T10:13:00Z">
            <w:r>
              <w:rPr>
                <w:rFonts w:eastAsia="DengXian;等线" w:cs="Calibri" w:ascii="Calibri" w:hAnsi="Calibri"/>
                <w:sz w:val="22"/>
                <w:szCs w:val="22"/>
                <w:lang w:val="en-US" w:eastAsia="en-US"/>
              </w:rPr>
              <w:tab/>
            </w:r>
          </w:del>
          <w:del w:id="2402" w:author="Rapporteur" w:date="2020-03-03T10:13:00Z">
            <w:r>
              <w:rPr/>
              <w:delText>Npcf_SMPolicyControl_Update Service Operation</w:delText>
              <w:tab/>
            </w:r>
          </w:del>
          <w:hyperlink w:anchor="__RefHeading___Toc28012085">
            <w:del w:id="2403" w:author="Rapporteur" w:date="2020-03-03T10:13:00Z">
              <w:r>
                <w:rPr>
                  <w:rStyle w:val="IndexLink"/>
                </w:rPr>
                <w:delText>37</w:delText>
              </w:r>
            </w:del>
          </w:hyperlink>
        </w:p>
        <w:p>
          <w:pPr>
            <w:pStyle w:val="Contents4"/>
            <w:rPr>
              <w:rFonts w:ascii="Calibri" w:hAnsi="Calibri" w:eastAsia="DengXian;等线" w:cs="Calibri"/>
              <w:sz w:val="22"/>
              <w:szCs w:val="22"/>
              <w:lang w:val="en-US" w:eastAsia="en-US"/>
              <w:del w:id="2409" w:author="Rapporteur" w:date="2020-03-03T10:13:00Z"/>
            </w:rPr>
          </w:pPr>
          <w:del w:id="2405" w:author="Rapporteur" w:date="2020-03-03T10:13:00Z">
            <w:r>
              <w:rPr/>
              <w:delText>4.2.4.1</w:delText>
            </w:r>
          </w:del>
          <w:del w:id="2406" w:author="Rapporteur" w:date="2020-03-03T10:13:00Z">
            <w:r>
              <w:rPr>
                <w:rFonts w:eastAsia="DengXian;等线" w:cs="Calibri" w:ascii="Calibri" w:hAnsi="Calibri"/>
                <w:sz w:val="22"/>
                <w:szCs w:val="22"/>
                <w:lang w:val="en-US" w:eastAsia="en-US"/>
              </w:rPr>
              <w:tab/>
            </w:r>
          </w:del>
          <w:del w:id="2407" w:author="Rapporteur" w:date="2020-03-03T10:13:00Z">
            <w:r>
              <w:rPr/>
              <w:delText>General</w:delText>
              <w:tab/>
            </w:r>
          </w:del>
          <w:hyperlink w:anchor="__RefHeading___Toc28012086">
            <w:del w:id="2408" w:author="Rapporteur" w:date="2020-03-03T10:13:00Z">
              <w:r>
                <w:rPr>
                  <w:rStyle w:val="IndexLink"/>
                </w:rPr>
                <w:delText>37</w:delText>
              </w:r>
            </w:del>
          </w:hyperlink>
        </w:p>
        <w:p>
          <w:pPr>
            <w:pStyle w:val="Contents4"/>
            <w:rPr>
              <w:rFonts w:ascii="Calibri" w:hAnsi="Calibri" w:eastAsia="DengXian;等线" w:cs="Calibri"/>
              <w:sz w:val="22"/>
              <w:szCs w:val="22"/>
              <w:lang w:val="en-US" w:eastAsia="en-US"/>
              <w:del w:id="2415" w:author="Rapporteur" w:date="2020-03-03T10:13:00Z"/>
            </w:rPr>
          </w:pPr>
          <w:del w:id="2410" w:author="Rapporteur" w:date="2020-03-03T10:13:00Z">
            <w:r>
              <w:rPr/>
              <w:delText>4.2.4.2</w:delText>
            </w:r>
          </w:del>
          <w:del w:id="2411" w:author="Rapporteur" w:date="2020-03-03T10:13:00Z">
            <w:r>
              <w:rPr>
                <w:rFonts w:eastAsia="DengXian;等线" w:cs="Calibri" w:ascii="Calibri" w:hAnsi="Calibri"/>
                <w:sz w:val="22"/>
                <w:szCs w:val="22"/>
                <w:lang w:val="en-US" w:eastAsia="en-US"/>
              </w:rPr>
              <w:tab/>
            </w:r>
          </w:del>
          <w:del w:id="2412" w:author="Rapporteur" w:date="2020-03-03T10:13:00Z">
            <w:r>
              <w:rPr>
                <w:lang w:val="en-US" w:eastAsia="en-US"/>
              </w:rPr>
              <w:delText>Requesting the update of the Session Management related policies</w:delText>
            </w:r>
          </w:del>
          <w:del w:id="2413" w:author="Rapporteur" w:date="2020-03-03T10:13:00Z">
            <w:r>
              <w:rPr/>
              <w:tab/>
            </w:r>
          </w:del>
          <w:hyperlink w:anchor="__RefHeading___Toc28012087">
            <w:del w:id="2414" w:author="Rapporteur" w:date="2020-03-03T10:13:00Z">
              <w:r>
                <w:rPr>
                  <w:rStyle w:val="IndexLink"/>
                </w:rPr>
                <w:delText>38</w:delText>
              </w:r>
            </w:del>
          </w:hyperlink>
        </w:p>
        <w:p>
          <w:pPr>
            <w:pStyle w:val="Contents4"/>
            <w:rPr>
              <w:rFonts w:ascii="Calibri" w:hAnsi="Calibri" w:eastAsia="DengXian;等线" w:cs="Calibri"/>
              <w:sz w:val="22"/>
              <w:szCs w:val="22"/>
              <w:lang w:val="en-US" w:eastAsia="en-US"/>
              <w:del w:id="2422" w:author="Rapporteur" w:date="2020-03-03T10:13:00Z"/>
            </w:rPr>
          </w:pPr>
          <w:del w:id="2416" w:author="Rapporteur" w:date="2020-03-03T10:13:00Z">
            <w:r>
              <w:rPr/>
              <w:delText>4.2.4.3</w:delText>
            </w:r>
          </w:del>
          <w:del w:id="2417" w:author="Rapporteur" w:date="2020-03-03T10:13:00Z">
            <w:r>
              <w:rPr>
                <w:rFonts w:eastAsia="DengXian;等线" w:cs="Calibri" w:ascii="Calibri" w:hAnsi="Calibri"/>
                <w:sz w:val="22"/>
                <w:szCs w:val="22"/>
                <w:lang w:val="en-US" w:eastAsia="en-US"/>
              </w:rPr>
              <w:tab/>
            </w:r>
          </w:del>
          <w:del w:id="2418" w:author="Rapporteur" w:date="2020-03-03T10:13:00Z">
            <w:r>
              <w:rPr/>
              <w:delText>Request the policy based on</w:delText>
            </w:r>
          </w:del>
          <w:del w:id="2419" w:author="Rapporteur" w:date="2020-03-03T10:13:00Z">
            <w:r>
              <w:rPr>
                <w:lang w:val="en-US" w:eastAsia="en-US"/>
              </w:rPr>
              <w:delText xml:space="preserve"> revalidation time</w:delText>
            </w:r>
          </w:del>
          <w:del w:id="2420" w:author="Rapporteur" w:date="2020-03-03T10:13:00Z">
            <w:r>
              <w:rPr/>
              <w:tab/>
            </w:r>
          </w:del>
          <w:hyperlink w:anchor="__RefHeading___Toc28012088">
            <w:del w:id="2421" w:author="Rapporteur" w:date="2020-03-03T10:13:00Z">
              <w:r>
                <w:rPr>
                  <w:rStyle w:val="IndexLink"/>
                </w:rPr>
                <w:delText>40</w:delText>
              </w:r>
            </w:del>
          </w:hyperlink>
        </w:p>
        <w:p>
          <w:pPr>
            <w:pStyle w:val="Contents4"/>
            <w:rPr>
              <w:rFonts w:ascii="Calibri" w:hAnsi="Calibri" w:eastAsia="DengXian;等线" w:cs="Calibri"/>
              <w:sz w:val="22"/>
              <w:szCs w:val="22"/>
              <w:lang w:val="en-US" w:eastAsia="en-US"/>
              <w:del w:id="2427" w:author="Rapporteur" w:date="2020-03-03T10:13:00Z"/>
            </w:rPr>
          </w:pPr>
          <w:del w:id="2423" w:author="Rapporteur" w:date="2020-03-03T10:13:00Z">
            <w:r>
              <w:rPr/>
              <w:delText>4.2.4.4</w:delText>
            </w:r>
          </w:del>
          <w:del w:id="2424" w:author="Rapporteur" w:date="2020-03-03T10:13:00Z">
            <w:r>
              <w:rPr>
                <w:rFonts w:eastAsia="DengXian;等线" w:cs="Calibri" w:ascii="Calibri" w:hAnsi="Calibri"/>
                <w:sz w:val="22"/>
                <w:szCs w:val="22"/>
                <w:lang w:val="en-US" w:eastAsia="en-US"/>
              </w:rPr>
              <w:tab/>
            </w:r>
          </w:del>
          <w:del w:id="2425" w:author="Rapporteur" w:date="2020-03-03T10:13:00Z">
            <w:r>
              <w:rPr/>
              <w:delText>Policy provisioning and enforcement of authorized AMBR per PDU session</w:delText>
              <w:tab/>
            </w:r>
          </w:del>
          <w:hyperlink w:anchor="__RefHeading___Toc28012089">
            <w:del w:id="2426" w:author="Rapporteur" w:date="2020-03-03T10:13:00Z">
              <w:r>
                <w:rPr>
                  <w:rStyle w:val="IndexLink"/>
                </w:rPr>
                <w:delText>40</w:delText>
              </w:r>
            </w:del>
          </w:hyperlink>
        </w:p>
        <w:p>
          <w:pPr>
            <w:pStyle w:val="Contents4"/>
            <w:rPr>
              <w:rFonts w:ascii="Calibri" w:hAnsi="Calibri" w:eastAsia="DengXian;等线" w:cs="Calibri"/>
              <w:sz w:val="22"/>
              <w:szCs w:val="22"/>
              <w:lang w:val="en-US" w:eastAsia="en-US"/>
              <w:del w:id="2433" w:author="Rapporteur" w:date="2020-03-03T10:13:00Z"/>
            </w:rPr>
          </w:pPr>
          <w:del w:id="2428" w:author="Rapporteur" w:date="2020-03-03T10:13:00Z">
            <w:r>
              <w:rPr/>
              <w:delText>4.2.4.5</w:delText>
            </w:r>
          </w:del>
          <w:del w:id="2429" w:author="Rapporteur" w:date="2020-03-03T10:13:00Z">
            <w:r>
              <w:rPr>
                <w:rFonts w:eastAsia="DengXian;等线" w:cs="Calibri" w:ascii="Calibri" w:hAnsi="Calibri"/>
                <w:sz w:val="22"/>
                <w:szCs w:val="22"/>
                <w:lang w:val="en-US" w:eastAsia="en-US"/>
              </w:rPr>
              <w:tab/>
            </w:r>
          </w:del>
          <w:del w:id="2430" w:author="Rapporteur" w:date="2020-03-03T10:13:00Z">
            <w:r>
              <w:rPr>
                <w:lang w:val="en-US" w:eastAsia="en-US"/>
              </w:rPr>
              <w:delText>Policy provisioning and enforcement of authorized default QoS</w:delText>
            </w:r>
          </w:del>
          <w:del w:id="2431" w:author="Rapporteur" w:date="2020-03-03T10:13:00Z">
            <w:r>
              <w:rPr/>
              <w:tab/>
            </w:r>
          </w:del>
          <w:hyperlink w:anchor="__RefHeading___Toc28012090">
            <w:del w:id="2432" w:author="Rapporteur" w:date="2020-03-03T10:13:00Z">
              <w:r>
                <w:rPr>
                  <w:rStyle w:val="IndexLink"/>
                </w:rPr>
                <w:delText>41</w:delText>
              </w:r>
            </w:del>
          </w:hyperlink>
        </w:p>
        <w:p>
          <w:pPr>
            <w:pStyle w:val="Contents4"/>
            <w:rPr>
              <w:rFonts w:ascii="Calibri" w:hAnsi="Calibri" w:eastAsia="DengXian;等线" w:cs="Calibri"/>
              <w:sz w:val="22"/>
              <w:szCs w:val="22"/>
              <w:lang w:val="en-US" w:eastAsia="en-US"/>
              <w:del w:id="2438" w:author="Rapporteur" w:date="2020-03-03T10:13:00Z"/>
            </w:rPr>
          </w:pPr>
          <w:del w:id="2434" w:author="Rapporteur" w:date="2020-03-03T10:13:00Z">
            <w:r>
              <w:rPr/>
              <w:delText>4.2.4.6</w:delText>
            </w:r>
          </w:del>
          <w:del w:id="2435" w:author="Rapporteur" w:date="2020-03-03T10:13:00Z">
            <w:r>
              <w:rPr>
                <w:rFonts w:eastAsia="DengXian;等线" w:cs="Calibri" w:ascii="Calibri" w:hAnsi="Calibri"/>
                <w:sz w:val="22"/>
                <w:szCs w:val="22"/>
                <w:lang w:val="en-US" w:eastAsia="en-US"/>
              </w:rPr>
              <w:tab/>
            </w:r>
          </w:del>
          <w:del w:id="2436" w:author="Rapporteur" w:date="2020-03-03T10:13:00Z">
            <w:r>
              <w:rPr/>
              <w:delText>Application detection information reporting</w:delText>
              <w:tab/>
            </w:r>
          </w:del>
          <w:hyperlink w:anchor="__RefHeading___Toc28012091">
            <w:del w:id="2437" w:author="Rapporteur" w:date="2020-03-03T10:13:00Z">
              <w:r>
                <w:rPr>
                  <w:rStyle w:val="IndexLink"/>
                </w:rPr>
                <w:delText>41</w:delText>
              </w:r>
            </w:del>
          </w:hyperlink>
        </w:p>
        <w:p>
          <w:pPr>
            <w:pStyle w:val="Contents4"/>
            <w:rPr>
              <w:rFonts w:ascii="Calibri" w:hAnsi="Calibri" w:eastAsia="DengXian;等线" w:cs="Calibri"/>
              <w:sz w:val="22"/>
              <w:szCs w:val="22"/>
              <w:lang w:val="en-US" w:eastAsia="en-US"/>
              <w:del w:id="2443" w:author="Rapporteur" w:date="2020-03-03T10:13:00Z"/>
            </w:rPr>
          </w:pPr>
          <w:del w:id="2439" w:author="Rapporteur" w:date="2020-03-03T10:13:00Z">
            <w:r>
              <w:rPr/>
              <w:delText>4.2.4.7</w:delText>
            </w:r>
          </w:del>
          <w:del w:id="2440" w:author="Rapporteur" w:date="2020-03-03T10:13:00Z">
            <w:r>
              <w:rPr>
                <w:rFonts w:eastAsia="DengXian;等线" w:cs="Calibri" w:ascii="Calibri" w:hAnsi="Calibri"/>
                <w:sz w:val="22"/>
                <w:szCs w:val="22"/>
                <w:lang w:val="en-US" w:eastAsia="en-US"/>
              </w:rPr>
              <w:tab/>
            </w:r>
          </w:del>
          <w:del w:id="2441" w:author="Rapporteur" w:date="2020-03-03T10:13:00Z">
            <w:r>
              <w:rPr/>
              <w:delText>Indication of QoS Flow Termination Implications</w:delText>
              <w:tab/>
            </w:r>
          </w:del>
          <w:hyperlink w:anchor="__RefHeading___Toc28012092">
            <w:del w:id="2442" w:author="Rapporteur" w:date="2020-03-03T10:13:00Z">
              <w:r>
                <w:rPr>
                  <w:rStyle w:val="IndexLink"/>
                </w:rPr>
                <w:delText>41</w:delText>
              </w:r>
            </w:del>
          </w:hyperlink>
        </w:p>
        <w:p>
          <w:pPr>
            <w:pStyle w:val="Contents4"/>
            <w:rPr>
              <w:rFonts w:ascii="Calibri" w:hAnsi="Calibri" w:eastAsia="DengXian;等线" w:cs="Calibri"/>
              <w:sz w:val="22"/>
              <w:szCs w:val="22"/>
              <w:lang w:val="en-US" w:eastAsia="en-US"/>
              <w:del w:id="2448" w:author="Rapporteur" w:date="2020-03-03T10:13:00Z"/>
            </w:rPr>
          </w:pPr>
          <w:del w:id="2444" w:author="Rapporteur" w:date="2020-03-03T10:13:00Z">
            <w:r>
              <w:rPr/>
              <w:delText>4.2.4.8</w:delText>
            </w:r>
          </w:del>
          <w:del w:id="2445" w:author="Rapporteur" w:date="2020-03-03T10:13:00Z">
            <w:r>
              <w:rPr>
                <w:rFonts w:eastAsia="DengXian;等线" w:cs="Calibri" w:ascii="Calibri" w:hAnsi="Calibri"/>
                <w:sz w:val="22"/>
                <w:szCs w:val="22"/>
                <w:lang w:val="en-US" w:eastAsia="en-US"/>
              </w:rPr>
              <w:tab/>
            </w:r>
          </w:del>
          <w:del w:id="2446" w:author="Rapporteur" w:date="2020-03-03T10:13:00Z">
            <w:r>
              <w:rPr/>
              <w:delText>3GPP PS Data Off Support</w:delText>
              <w:tab/>
            </w:r>
          </w:del>
          <w:hyperlink w:anchor="__RefHeading___Toc28012093">
            <w:del w:id="2447" w:author="Rapporteur" w:date="2020-03-03T10:13:00Z">
              <w:r>
                <w:rPr>
                  <w:rStyle w:val="IndexLink"/>
                </w:rPr>
                <w:delText>42</w:delText>
              </w:r>
            </w:del>
          </w:hyperlink>
        </w:p>
        <w:p>
          <w:pPr>
            <w:pStyle w:val="Contents4"/>
            <w:rPr>
              <w:rFonts w:ascii="Calibri" w:hAnsi="Calibri" w:eastAsia="DengXian;等线" w:cs="Calibri"/>
              <w:sz w:val="22"/>
              <w:szCs w:val="22"/>
              <w:lang w:val="en-US" w:eastAsia="en-US"/>
              <w:del w:id="2453" w:author="Rapporteur" w:date="2020-03-03T10:13:00Z"/>
            </w:rPr>
          </w:pPr>
          <w:del w:id="2449" w:author="Rapporteur" w:date="2020-03-03T10:13:00Z">
            <w:r>
              <w:rPr/>
              <w:delText>4.2.4.9</w:delText>
            </w:r>
          </w:del>
          <w:del w:id="2450" w:author="Rapporteur" w:date="2020-03-03T10:13:00Z">
            <w:r>
              <w:rPr>
                <w:rFonts w:eastAsia="DengXian;等线" w:cs="Calibri" w:ascii="Calibri" w:hAnsi="Calibri"/>
                <w:sz w:val="22"/>
                <w:szCs w:val="22"/>
                <w:lang w:val="en-US" w:eastAsia="en-US"/>
              </w:rPr>
              <w:tab/>
            </w:r>
          </w:del>
          <w:del w:id="2451" w:author="Rapporteur" w:date="2020-03-03T10:13:00Z">
            <w:r>
              <w:rPr/>
              <w:delText>Request and Report of Access Network Information</w:delText>
              <w:tab/>
            </w:r>
          </w:del>
          <w:hyperlink w:anchor="__RefHeading___Toc28012094">
            <w:del w:id="2452" w:author="Rapporteur" w:date="2020-03-03T10:13:00Z">
              <w:r>
                <w:rPr>
                  <w:rStyle w:val="IndexLink"/>
                </w:rPr>
                <w:delText>42</w:delText>
              </w:r>
            </w:del>
          </w:hyperlink>
        </w:p>
        <w:p>
          <w:pPr>
            <w:pStyle w:val="Contents4"/>
            <w:rPr>
              <w:rFonts w:ascii="Calibri" w:hAnsi="Calibri" w:eastAsia="DengXian;等线" w:cs="Calibri"/>
              <w:sz w:val="22"/>
              <w:szCs w:val="22"/>
              <w:lang w:val="en-US" w:eastAsia="en-US"/>
              <w:del w:id="2458" w:author="Rapporteur" w:date="2020-03-03T10:13:00Z"/>
            </w:rPr>
          </w:pPr>
          <w:del w:id="2454" w:author="Rapporteur" w:date="2020-03-03T10:13:00Z">
            <w:r>
              <w:rPr/>
              <w:delText>4.2.4.10</w:delText>
            </w:r>
          </w:del>
          <w:del w:id="2455" w:author="Rapporteur" w:date="2020-03-03T10:13:00Z">
            <w:r>
              <w:rPr>
                <w:rFonts w:eastAsia="DengXian;等线" w:cs="Calibri" w:ascii="Calibri" w:hAnsi="Calibri"/>
                <w:sz w:val="22"/>
                <w:szCs w:val="22"/>
                <w:lang w:val="en-US" w:eastAsia="en-US"/>
              </w:rPr>
              <w:tab/>
            </w:r>
          </w:del>
          <w:del w:id="2456" w:author="Rapporteur" w:date="2020-03-03T10:13:00Z">
            <w:r>
              <w:rPr/>
              <w:delText>Request Usage Monitoring Control and Reporting Accumulated Usage</w:delText>
              <w:tab/>
            </w:r>
          </w:del>
          <w:hyperlink w:anchor="__RefHeading___Toc28012095">
            <w:del w:id="2457" w:author="Rapporteur" w:date="2020-03-03T10:13:00Z">
              <w:r>
                <w:rPr>
                  <w:rStyle w:val="IndexLink"/>
                </w:rPr>
                <w:delText>43</w:delText>
              </w:r>
            </w:del>
          </w:hyperlink>
        </w:p>
        <w:p>
          <w:pPr>
            <w:pStyle w:val="Contents4"/>
            <w:rPr>
              <w:rFonts w:ascii="Calibri" w:hAnsi="Calibri" w:eastAsia="DengXian;等线" w:cs="Calibri"/>
              <w:sz w:val="22"/>
              <w:szCs w:val="22"/>
              <w:lang w:val="en-US" w:eastAsia="en-US"/>
              <w:del w:id="2463" w:author="Rapporteur" w:date="2020-03-03T10:13:00Z"/>
            </w:rPr>
          </w:pPr>
          <w:del w:id="2459" w:author="Rapporteur" w:date="2020-03-03T10:13:00Z">
            <w:r>
              <w:rPr/>
              <w:delText>4.2.4.11</w:delText>
            </w:r>
          </w:del>
          <w:del w:id="2460" w:author="Rapporteur" w:date="2020-03-03T10:13:00Z">
            <w:r>
              <w:rPr>
                <w:rFonts w:eastAsia="DengXian;等线" w:cs="Calibri" w:ascii="Calibri" w:hAnsi="Calibri"/>
                <w:sz w:val="22"/>
                <w:szCs w:val="22"/>
                <w:lang w:val="en-US" w:eastAsia="en-US"/>
              </w:rPr>
              <w:tab/>
            </w:r>
          </w:del>
          <w:del w:id="2461" w:author="Rapporteur" w:date="2020-03-03T10:13:00Z">
            <w:r>
              <w:rPr/>
              <w:delText>Ipv6 Multi-homing support</w:delText>
              <w:tab/>
            </w:r>
          </w:del>
          <w:hyperlink w:anchor="__RefHeading___Toc28012096">
            <w:del w:id="2462" w:author="Rapporteur" w:date="2020-03-03T10:13:00Z">
              <w:r>
                <w:rPr>
                  <w:rStyle w:val="IndexLink"/>
                </w:rPr>
                <w:delText>44</w:delText>
              </w:r>
            </w:del>
          </w:hyperlink>
        </w:p>
        <w:p>
          <w:pPr>
            <w:pStyle w:val="Contents4"/>
            <w:rPr>
              <w:rFonts w:ascii="Calibri" w:hAnsi="Calibri" w:eastAsia="DengXian;等线" w:cs="Calibri"/>
              <w:sz w:val="22"/>
              <w:szCs w:val="22"/>
              <w:lang w:val="en-US" w:eastAsia="en-US"/>
              <w:del w:id="2468" w:author="Rapporteur" w:date="2020-03-03T10:13:00Z"/>
            </w:rPr>
          </w:pPr>
          <w:del w:id="2464" w:author="Rapporteur" w:date="2020-03-03T10:13:00Z">
            <w:r>
              <w:rPr/>
              <w:delText>4.2.4.12</w:delText>
            </w:r>
          </w:del>
          <w:del w:id="2465" w:author="Rapporteur" w:date="2020-03-03T10:13:00Z">
            <w:r>
              <w:rPr>
                <w:rFonts w:eastAsia="DengXian;等线" w:cs="Calibri" w:ascii="Calibri" w:hAnsi="Calibri"/>
                <w:sz w:val="22"/>
                <w:szCs w:val="22"/>
                <w:lang w:val="en-US" w:eastAsia="en-US"/>
              </w:rPr>
              <w:tab/>
            </w:r>
          </w:del>
          <w:del w:id="2466" w:author="Rapporteur" w:date="2020-03-03T10:13:00Z">
            <w:r>
              <w:rPr/>
              <w:delText>Request and report for the result of PCC rule removal</w:delText>
              <w:tab/>
            </w:r>
          </w:del>
          <w:hyperlink w:anchor="__RefHeading___Toc28012097">
            <w:del w:id="2467" w:author="Rapporteur" w:date="2020-03-03T10:13:00Z">
              <w:r>
                <w:rPr>
                  <w:rStyle w:val="IndexLink"/>
                </w:rPr>
                <w:delText>44</w:delText>
              </w:r>
            </w:del>
          </w:hyperlink>
        </w:p>
        <w:p>
          <w:pPr>
            <w:pStyle w:val="Contents4"/>
            <w:rPr>
              <w:rFonts w:ascii="Calibri" w:hAnsi="Calibri" w:eastAsia="DengXian;等线" w:cs="Calibri"/>
              <w:sz w:val="22"/>
              <w:szCs w:val="22"/>
              <w:lang w:val="en-US" w:eastAsia="en-US"/>
              <w:del w:id="2474" w:author="Rapporteur" w:date="2020-03-03T10:13:00Z"/>
            </w:rPr>
          </w:pPr>
          <w:del w:id="2469" w:author="Rapporteur" w:date="2020-03-03T10:13:00Z">
            <w:r>
              <w:rPr/>
              <w:delText>4.2.4.13</w:delText>
            </w:r>
          </w:del>
          <w:del w:id="2470" w:author="Rapporteur" w:date="2020-03-03T10:13:00Z">
            <w:r>
              <w:rPr>
                <w:rFonts w:eastAsia="DengXian;等线" w:cs="Calibri" w:ascii="Calibri" w:hAnsi="Calibri"/>
                <w:sz w:val="22"/>
                <w:szCs w:val="22"/>
                <w:lang w:val="en-US" w:eastAsia="en-US"/>
              </w:rPr>
              <w:tab/>
            </w:r>
          </w:del>
          <w:del w:id="2471" w:author="Rapporteur" w:date="2020-03-03T10:13:00Z">
            <w:r>
              <w:rPr>
                <w:lang w:val="en-US" w:eastAsia="en-US"/>
              </w:rPr>
              <w:delText xml:space="preserve">Access Network Charging Identifier </w:delText>
            </w:r>
          </w:del>
          <w:del w:id="2472" w:author="Rapporteur" w:date="2020-03-03T10:13:00Z">
            <w:r>
              <w:rPr/>
              <w:delText>request and report</w:delText>
              <w:tab/>
            </w:r>
          </w:del>
          <w:hyperlink w:anchor="__RefHeading___Toc28012098">
            <w:del w:id="2473" w:author="Rapporteur" w:date="2020-03-03T10:13:00Z">
              <w:r>
                <w:rPr>
                  <w:rStyle w:val="IndexLink"/>
                </w:rPr>
                <w:delText>44</w:delText>
              </w:r>
            </w:del>
          </w:hyperlink>
        </w:p>
        <w:p>
          <w:pPr>
            <w:pStyle w:val="Contents4"/>
            <w:rPr>
              <w:rFonts w:ascii="Calibri" w:hAnsi="Calibri" w:eastAsia="DengXian;等线" w:cs="Calibri"/>
              <w:sz w:val="22"/>
              <w:szCs w:val="22"/>
              <w:lang w:val="en-US" w:eastAsia="en-US"/>
              <w:del w:id="2479" w:author="Rapporteur" w:date="2020-03-03T10:13:00Z"/>
            </w:rPr>
          </w:pPr>
          <w:del w:id="2475" w:author="Rapporteur" w:date="2020-03-03T10:13:00Z">
            <w:r>
              <w:rPr/>
              <w:delText>4.2.4.14</w:delText>
            </w:r>
          </w:del>
          <w:del w:id="2476" w:author="Rapporteur" w:date="2020-03-03T10:13:00Z">
            <w:r>
              <w:rPr>
                <w:rFonts w:eastAsia="DengXian;等线" w:cs="Calibri" w:ascii="Calibri" w:hAnsi="Calibri"/>
                <w:sz w:val="22"/>
                <w:szCs w:val="22"/>
                <w:lang w:val="en-US" w:eastAsia="en-US"/>
              </w:rPr>
              <w:tab/>
            </w:r>
          </w:del>
          <w:del w:id="2477" w:author="Rapporteur" w:date="2020-03-03T10:13:00Z">
            <w:r>
              <w:rPr/>
              <w:delText>Request and report for the successful resource allocation notification</w:delText>
              <w:tab/>
            </w:r>
          </w:del>
          <w:hyperlink w:anchor="__RefHeading___Toc28012099">
            <w:del w:id="2478" w:author="Rapporteur" w:date="2020-03-03T10:13:00Z">
              <w:r>
                <w:rPr>
                  <w:rStyle w:val="IndexLink"/>
                </w:rPr>
                <w:delText>45</w:delText>
              </w:r>
            </w:del>
          </w:hyperlink>
        </w:p>
        <w:p>
          <w:pPr>
            <w:pStyle w:val="Contents4"/>
            <w:rPr>
              <w:rFonts w:ascii="Calibri" w:hAnsi="Calibri" w:eastAsia="DengXian;等线" w:cs="Calibri"/>
              <w:sz w:val="22"/>
              <w:szCs w:val="22"/>
              <w:lang w:val="en-US" w:eastAsia="en-US"/>
              <w:del w:id="2484" w:author="Rapporteur" w:date="2020-03-03T10:13:00Z"/>
            </w:rPr>
          </w:pPr>
          <w:del w:id="2480" w:author="Rapporteur" w:date="2020-03-03T10:13:00Z">
            <w:r>
              <w:rPr/>
              <w:delText>4.2.4.15</w:delText>
            </w:r>
          </w:del>
          <w:del w:id="2481" w:author="Rapporteur" w:date="2020-03-03T10:13:00Z">
            <w:r>
              <w:rPr>
                <w:rFonts w:eastAsia="DengXian;等线" w:cs="Calibri" w:ascii="Calibri" w:hAnsi="Calibri"/>
                <w:sz w:val="22"/>
                <w:szCs w:val="22"/>
                <w:lang w:val="en-US" w:eastAsia="en-US"/>
              </w:rPr>
              <w:tab/>
            </w:r>
          </w:del>
          <w:del w:id="2482" w:author="Rapporteur" w:date="2020-03-03T10:13:00Z">
            <w:r>
              <w:rPr/>
              <w:delText>PCC Rule Error Report</w:delText>
              <w:tab/>
            </w:r>
          </w:del>
          <w:hyperlink w:anchor="__RefHeading___Toc28012100">
            <w:del w:id="2483" w:author="Rapporteur" w:date="2020-03-03T10:13:00Z">
              <w:r>
                <w:rPr>
                  <w:rStyle w:val="IndexLink"/>
                </w:rPr>
                <w:delText>45</w:delText>
              </w:r>
            </w:del>
          </w:hyperlink>
        </w:p>
        <w:p>
          <w:pPr>
            <w:pStyle w:val="Contents4"/>
            <w:rPr>
              <w:rFonts w:ascii="Calibri" w:hAnsi="Calibri" w:eastAsia="DengXian;等线" w:cs="Calibri"/>
              <w:sz w:val="22"/>
              <w:szCs w:val="22"/>
              <w:lang w:val="en-US" w:eastAsia="en-US"/>
              <w:del w:id="2489" w:author="Rapporteur" w:date="2020-03-03T10:13:00Z"/>
            </w:rPr>
          </w:pPr>
          <w:del w:id="2485" w:author="Rapporteur" w:date="2020-03-03T10:13:00Z">
            <w:r>
              <w:rPr/>
              <w:delText>4.2.4.16</w:delText>
            </w:r>
          </w:del>
          <w:del w:id="2486" w:author="Rapporteur" w:date="2020-03-03T10:13:00Z">
            <w:r>
              <w:rPr>
                <w:rFonts w:eastAsia="DengXian;等线" w:cs="Calibri" w:ascii="Calibri" w:hAnsi="Calibri"/>
                <w:sz w:val="22"/>
                <w:szCs w:val="22"/>
                <w:lang w:val="en-US" w:eastAsia="en-US"/>
              </w:rPr>
              <w:tab/>
            </w:r>
          </w:del>
          <w:del w:id="2487" w:author="Rapporteur" w:date="2020-03-03T10:13:00Z">
            <w:r>
              <w:rPr/>
              <w:delText>Presence Reporting Area Information Report</w:delText>
              <w:tab/>
            </w:r>
          </w:del>
          <w:hyperlink w:anchor="__RefHeading___Toc28012101">
            <w:del w:id="2488" w:author="Rapporteur" w:date="2020-03-03T10:13:00Z">
              <w:r>
                <w:rPr>
                  <w:rStyle w:val="IndexLink"/>
                </w:rPr>
                <w:delText>46</w:delText>
              </w:r>
            </w:del>
          </w:hyperlink>
        </w:p>
        <w:p>
          <w:pPr>
            <w:pStyle w:val="Contents4"/>
            <w:rPr>
              <w:rFonts w:ascii="Calibri" w:hAnsi="Calibri" w:eastAsia="DengXian;等线" w:cs="Calibri"/>
              <w:sz w:val="22"/>
              <w:szCs w:val="22"/>
              <w:lang w:val="en-US" w:eastAsia="en-US"/>
              <w:del w:id="2494" w:author="Rapporteur" w:date="2020-03-03T10:13:00Z"/>
            </w:rPr>
          </w:pPr>
          <w:del w:id="2490" w:author="Rapporteur" w:date="2020-03-03T10:13:00Z">
            <w:r>
              <w:rPr/>
              <w:delText>4.2.4.17</w:delText>
            </w:r>
          </w:del>
          <w:del w:id="2491" w:author="Rapporteur" w:date="2020-03-03T10:13:00Z">
            <w:r>
              <w:rPr>
                <w:rFonts w:eastAsia="DengXian;等线" w:cs="Calibri" w:ascii="Calibri" w:hAnsi="Calibri"/>
                <w:sz w:val="22"/>
                <w:szCs w:val="22"/>
                <w:lang w:val="en-US" w:eastAsia="en-US"/>
              </w:rPr>
              <w:tab/>
            </w:r>
          </w:del>
          <w:del w:id="2492" w:author="Rapporteur" w:date="2020-03-03T10:13:00Z">
            <w:r>
              <w:rPr/>
              <w:delText>UE initiates a resource modification support</w:delText>
              <w:tab/>
            </w:r>
          </w:del>
          <w:hyperlink w:anchor="__RefHeading___Toc28012102">
            <w:del w:id="2493" w:author="Rapporteur" w:date="2020-03-03T10:13:00Z">
              <w:r>
                <w:rPr>
                  <w:rStyle w:val="IndexLink"/>
                </w:rPr>
                <w:delText>46</w:delText>
              </w:r>
            </w:del>
          </w:hyperlink>
        </w:p>
        <w:p>
          <w:pPr>
            <w:pStyle w:val="Contents4"/>
            <w:rPr>
              <w:rFonts w:ascii="Calibri" w:hAnsi="Calibri" w:eastAsia="DengXian;等线" w:cs="Calibri"/>
              <w:sz w:val="22"/>
              <w:szCs w:val="22"/>
              <w:lang w:val="en-US" w:eastAsia="en-US"/>
              <w:del w:id="2500" w:author="Rapporteur" w:date="2020-03-03T10:13:00Z"/>
            </w:rPr>
          </w:pPr>
          <w:del w:id="2495" w:author="Rapporteur" w:date="2020-03-03T10:13:00Z">
            <w:r>
              <w:rPr/>
              <w:delText>4.2.4.18</w:delText>
            </w:r>
          </w:del>
          <w:del w:id="2496" w:author="Rapporteur" w:date="2020-03-03T10:13:00Z">
            <w:r>
              <w:rPr>
                <w:rFonts w:eastAsia="DengXian;等线" w:cs="Calibri" w:ascii="Calibri" w:hAnsi="Calibri"/>
                <w:sz w:val="22"/>
                <w:szCs w:val="22"/>
                <w:lang w:val="en-US" w:eastAsia="en-US"/>
              </w:rPr>
              <w:tab/>
            </w:r>
          </w:del>
          <w:del w:id="2497" w:author="Rapporteur" w:date="2020-03-03T10:13:00Z">
            <w:r>
              <w:rPr>
                <w:lang w:val="en-US" w:eastAsia="en-US"/>
              </w:rPr>
              <w:delText>Trace Control</w:delText>
            </w:r>
          </w:del>
          <w:del w:id="2498" w:author="Rapporteur" w:date="2020-03-03T10:13:00Z">
            <w:r>
              <w:rPr/>
              <w:tab/>
            </w:r>
          </w:del>
          <w:hyperlink w:anchor="__RefHeading___Toc28012103">
            <w:del w:id="2499" w:author="Rapporteur" w:date="2020-03-03T10:13:00Z">
              <w:r>
                <w:rPr>
                  <w:rStyle w:val="IndexLink"/>
                </w:rPr>
                <w:delText>48</w:delText>
              </w:r>
            </w:del>
          </w:hyperlink>
        </w:p>
        <w:p>
          <w:pPr>
            <w:pStyle w:val="Contents4"/>
            <w:rPr>
              <w:rFonts w:ascii="Calibri" w:hAnsi="Calibri" w:eastAsia="DengXian;等线" w:cs="Calibri"/>
              <w:sz w:val="22"/>
              <w:szCs w:val="22"/>
              <w:lang w:val="en-US" w:eastAsia="en-US"/>
              <w:del w:id="2507" w:author="Rapporteur" w:date="2020-03-03T10:13:00Z"/>
            </w:rPr>
          </w:pPr>
          <w:del w:id="2501" w:author="Rapporteur" w:date="2020-03-03T10:13:00Z">
            <w:r>
              <w:rPr/>
              <w:delText>4.2.4.1</w:delText>
            </w:r>
          </w:del>
          <w:del w:id="2502" w:author="Rapporteur" w:date="2020-03-03T10:13:00Z">
            <w:r>
              <w:rPr>
                <w:lang w:val="en-US" w:eastAsia="en-US"/>
              </w:rPr>
              <w:delText>9</w:delText>
            </w:r>
          </w:del>
          <w:del w:id="2503" w:author="Rapporteur" w:date="2020-03-03T10:13:00Z">
            <w:r>
              <w:rPr>
                <w:rFonts w:eastAsia="DengXian;等线" w:cs="Calibri" w:ascii="Calibri" w:hAnsi="Calibri"/>
                <w:sz w:val="22"/>
                <w:szCs w:val="22"/>
                <w:lang w:val="en-US" w:eastAsia="en-US"/>
              </w:rPr>
              <w:tab/>
            </w:r>
          </w:del>
          <w:del w:id="2504" w:author="Rapporteur" w:date="2020-03-03T10:13:00Z">
            <w:r>
              <w:rPr>
                <w:lang w:val="en-US" w:eastAsia="en-US"/>
              </w:rPr>
              <w:delText>Negotiation of the QoS flow for IMS signalling</w:delText>
            </w:r>
          </w:del>
          <w:del w:id="2505" w:author="Rapporteur" w:date="2020-03-03T10:13:00Z">
            <w:r>
              <w:rPr/>
              <w:tab/>
            </w:r>
          </w:del>
          <w:hyperlink w:anchor="__RefHeading___Toc28012104">
            <w:del w:id="2506" w:author="Rapporteur" w:date="2020-03-03T10:13:00Z">
              <w:r>
                <w:rPr>
                  <w:rStyle w:val="IndexLink"/>
                </w:rPr>
                <w:delText>48</w:delText>
              </w:r>
            </w:del>
          </w:hyperlink>
        </w:p>
        <w:p>
          <w:pPr>
            <w:pStyle w:val="Contents4"/>
            <w:rPr>
              <w:rFonts w:ascii="Calibri" w:hAnsi="Calibri" w:eastAsia="DengXian;等线" w:cs="Calibri"/>
              <w:sz w:val="22"/>
              <w:szCs w:val="22"/>
              <w:lang w:val="en-US" w:eastAsia="en-US"/>
              <w:del w:id="2513" w:author="Rapporteur" w:date="2020-03-03T10:13:00Z"/>
            </w:rPr>
          </w:pPr>
          <w:del w:id="2508" w:author="Rapporteur" w:date="2020-03-03T10:13:00Z">
            <w:r>
              <w:rPr/>
              <w:delText>4.2.4.</w:delText>
            </w:r>
          </w:del>
          <w:del w:id="2509" w:author="Rapporteur" w:date="2020-03-03T10:13:00Z">
            <w:r>
              <w:rPr>
                <w:lang w:val="en-US" w:eastAsia="en-US"/>
              </w:rPr>
              <w:delText>20</w:delText>
            </w:r>
          </w:del>
          <w:del w:id="2510" w:author="Rapporteur" w:date="2020-03-03T10:13:00Z">
            <w:r>
              <w:rPr>
                <w:rFonts w:eastAsia="DengXian;等线" w:cs="Calibri" w:ascii="Calibri" w:hAnsi="Calibri"/>
                <w:sz w:val="22"/>
                <w:szCs w:val="22"/>
                <w:lang w:val="en-US" w:eastAsia="en-US"/>
              </w:rPr>
              <w:tab/>
            </w:r>
          </w:del>
          <w:del w:id="2511" w:author="Rapporteur" w:date="2020-03-03T10:13:00Z">
            <w:r>
              <w:rPr/>
              <w:delText>Notification about Service Data Flow QoS target enforcement</w:delText>
              <w:tab/>
            </w:r>
          </w:del>
          <w:hyperlink w:anchor="__RefHeading___Toc28012105">
            <w:del w:id="2512" w:author="Rapporteur" w:date="2020-03-03T10:13:00Z">
              <w:r>
                <w:rPr>
                  <w:rStyle w:val="IndexLink"/>
                </w:rPr>
                <w:delText>48</w:delText>
              </w:r>
            </w:del>
          </w:hyperlink>
        </w:p>
        <w:p>
          <w:pPr>
            <w:pStyle w:val="Contents4"/>
            <w:rPr>
              <w:rFonts w:ascii="Calibri" w:hAnsi="Calibri" w:eastAsia="DengXian;等线" w:cs="Calibri"/>
              <w:sz w:val="22"/>
              <w:szCs w:val="22"/>
              <w:lang w:val="en-US" w:eastAsia="en-US"/>
              <w:del w:id="2518" w:author="Rapporteur" w:date="2020-03-03T10:13:00Z"/>
            </w:rPr>
          </w:pPr>
          <w:del w:id="2514" w:author="Rapporteur" w:date="2020-03-03T10:13:00Z">
            <w:r>
              <w:rPr/>
              <w:delText>4.2.4.21</w:delText>
            </w:r>
          </w:del>
          <w:del w:id="2515" w:author="Rapporteur" w:date="2020-03-03T10:13:00Z">
            <w:r>
              <w:rPr>
                <w:rFonts w:eastAsia="DengXian;等线" w:cs="Calibri" w:ascii="Calibri" w:hAnsi="Calibri"/>
                <w:sz w:val="22"/>
                <w:szCs w:val="22"/>
                <w:lang w:val="en-US" w:eastAsia="en-US"/>
              </w:rPr>
              <w:tab/>
            </w:r>
          </w:del>
          <w:del w:id="2516" w:author="Rapporteur" w:date="2020-03-03T10:13:00Z">
            <w:r>
              <w:rPr/>
              <w:delText>Session Rule Error Report</w:delText>
              <w:tab/>
            </w:r>
          </w:del>
          <w:hyperlink w:anchor="__RefHeading___Toc28012106">
            <w:del w:id="2517" w:author="Rapporteur" w:date="2020-03-03T10:13:00Z">
              <w:r>
                <w:rPr>
                  <w:rStyle w:val="IndexLink"/>
                </w:rPr>
                <w:delText>49</w:delText>
              </w:r>
            </w:del>
          </w:hyperlink>
        </w:p>
        <w:p>
          <w:pPr>
            <w:pStyle w:val="Contents4"/>
            <w:rPr>
              <w:rFonts w:ascii="Calibri" w:hAnsi="Calibri" w:eastAsia="DengXian;等线" w:cs="Calibri"/>
              <w:sz w:val="22"/>
              <w:szCs w:val="22"/>
              <w:lang w:val="en-US" w:eastAsia="en-US"/>
              <w:del w:id="2523" w:author="Rapporteur" w:date="2020-03-03T10:13:00Z"/>
            </w:rPr>
          </w:pPr>
          <w:del w:id="2519" w:author="Rapporteur" w:date="2020-03-03T10:13:00Z">
            <w:r>
              <w:rPr/>
              <w:delText>4.2.4.22</w:delText>
            </w:r>
          </w:del>
          <w:del w:id="2520" w:author="Rapporteur" w:date="2020-03-03T10:13:00Z">
            <w:r>
              <w:rPr>
                <w:rFonts w:eastAsia="DengXian;等线" w:cs="Calibri" w:ascii="Calibri" w:hAnsi="Calibri"/>
                <w:sz w:val="22"/>
                <w:szCs w:val="22"/>
                <w:lang w:val="en-US" w:eastAsia="en-US"/>
              </w:rPr>
              <w:tab/>
            </w:r>
          </w:del>
          <w:del w:id="2521" w:author="Rapporteur" w:date="2020-03-03T10:13:00Z">
            <w:r>
              <w:rPr/>
              <w:delText>Request the termination of SM Policy association</w:delText>
              <w:tab/>
            </w:r>
          </w:del>
          <w:hyperlink w:anchor="__RefHeading___Toc28012107">
            <w:del w:id="2522" w:author="Rapporteur" w:date="2020-03-03T10:13:00Z">
              <w:r>
                <w:rPr>
                  <w:rStyle w:val="IndexLink"/>
                </w:rPr>
                <w:delText>49</w:delText>
              </w:r>
            </w:del>
          </w:hyperlink>
        </w:p>
        <w:p>
          <w:pPr>
            <w:pStyle w:val="Contents4"/>
            <w:rPr>
              <w:rFonts w:ascii="Calibri" w:hAnsi="Calibri" w:eastAsia="DengXian;等线" w:cs="Calibri"/>
              <w:sz w:val="22"/>
              <w:szCs w:val="22"/>
              <w:lang w:val="en-US" w:eastAsia="en-US"/>
              <w:del w:id="2529" w:author="Rapporteur" w:date="2020-03-03T10:13:00Z"/>
            </w:rPr>
          </w:pPr>
          <w:del w:id="2524" w:author="Rapporteur" w:date="2020-03-03T10:13:00Z">
            <w:r>
              <w:rPr/>
              <w:delText>4.2.4.23</w:delText>
            </w:r>
          </w:del>
          <w:del w:id="2525" w:author="Rapporteur" w:date="2020-03-03T10:13:00Z">
            <w:r>
              <w:rPr>
                <w:rFonts w:eastAsia="DengXian;等线" w:cs="Calibri" w:ascii="Calibri" w:hAnsi="Calibri"/>
                <w:sz w:val="22"/>
                <w:szCs w:val="22"/>
                <w:lang w:val="en-US" w:eastAsia="en-US"/>
              </w:rPr>
              <w:tab/>
            </w:r>
          </w:del>
          <w:del w:id="2526" w:author="Rapporteur" w:date="2020-03-03T10:13:00Z">
            <w:r>
              <w:rPr>
                <w:lang w:val="en-US" w:eastAsia="en-US"/>
              </w:rPr>
              <w:delText>Reporting of TSN information</w:delText>
            </w:r>
          </w:del>
          <w:del w:id="2527" w:author="Rapporteur" w:date="2020-03-03T10:13:00Z">
            <w:r>
              <w:rPr/>
              <w:tab/>
            </w:r>
          </w:del>
          <w:hyperlink w:anchor="__RefHeading___Toc28012108">
            <w:del w:id="2528" w:author="Rapporteur" w:date="2020-03-03T10:13:00Z">
              <w:r>
                <w:rPr>
                  <w:rStyle w:val="IndexLink"/>
                </w:rPr>
                <w:delText>49</w:delText>
              </w:r>
            </w:del>
          </w:hyperlink>
        </w:p>
        <w:p>
          <w:pPr>
            <w:pStyle w:val="Contents4"/>
            <w:rPr>
              <w:rFonts w:ascii="Calibri" w:hAnsi="Calibri" w:eastAsia="DengXian;等线" w:cs="Calibri"/>
              <w:sz w:val="22"/>
              <w:szCs w:val="22"/>
              <w:lang w:val="en-US" w:eastAsia="en-US"/>
              <w:del w:id="2534" w:author="Rapporteur" w:date="2020-03-03T10:13:00Z"/>
            </w:rPr>
          </w:pPr>
          <w:del w:id="2530" w:author="Rapporteur" w:date="2020-03-03T10:13:00Z">
            <w:r>
              <w:rPr/>
              <w:delText>4.2.4.24</w:delText>
            </w:r>
          </w:del>
          <w:del w:id="2531" w:author="Rapporteur" w:date="2020-03-03T10:13:00Z">
            <w:r>
              <w:rPr>
                <w:rFonts w:eastAsia="DengXian;等线" w:cs="Calibri" w:ascii="Calibri" w:hAnsi="Calibri"/>
                <w:sz w:val="22"/>
                <w:szCs w:val="22"/>
                <w:lang w:val="en-US" w:eastAsia="en-US"/>
              </w:rPr>
              <w:tab/>
            </w:r>
          </w:del>
          <w:del w:id="2532" w:author="Rapporteur" w:date="2020-03-03T10:13:00Z">
            <w:r>
              <w:rPr/>
              <w:delText>Notification about Service Data Flow QoS Monitoring</w:delText>
              <w:tab/>
            </w:r>
          </w:del>
          <w:hyperlink w:anchor="__RefHeading___Toc28012109">
            <w:del w:id="2533" w:author="Rapporteur" w:date="2020-03-03T10:13:00Z">
              <w:r>
                <w:rPr>
                  <w:rStyle w:val="IndexLink"/>
                </w:rPr>
                <w:delText>50</w:delText>
              </w:r>
            </w:del>
          </w:hyperlink>
        </w:p>
        <w:p>
          <w:pPr>
            <w:pStyle w:val="Contents3"/>
            <w:rPr>
              <w:rFonts w:ascii="Calibri" w:hAnsi="Calibri" w:eastAsia="DengXian;等线" w:cs="Calibri"/>
              <w:sz w:val="22"/>
              <w:szCs w:val="22"/>
              <w:lang w:val="en-US" w:eastAsia="en-US"/>
              <w:del w:id="2539" w:author="Rapporteur" w:date="2020-03-03T10:13:00Z"/>
            </w:rPr>
          </w:pPr>
          <w:del w:id="2535" w:author="Rapporteur" w:date="2020-03-03T10:13:00Z">
            <w:r>
              <w:rPr/>
              <w:delText>4.2.5</w:delText>
            </w:r>
          </w:del>
          <w:del w:id="2536" w:author="Rapporteur" w:date="2020-03-03T10:13:00Z">
            <w:r>
              <w:rPr>
                <w:rFonts w:eastAsia="DengXian;等线" w:cs="Calibri" w:ascii="Calibri" w:hAnsi="Calibri"/>
                <w:sz w:val="22"/>
                <w:szCs w:val="22"/>
                <w:lang w:val="en-US" w:eastAsia="en-US"/>
              </w:rPr>
              <w:tab/>
            </w:r>
          </w:del>
          <w:del w:id="2537" w:author="Rapporteur" w:date="2020-03-03T10:13:00Z">
            <w:r>
              <w:rPr/>
              <w:delText>Npcf_SMPolicyControl_Delete Service Operation</w:delText>
              <w:tab/>
            </w:r>
          </w:del>
          <w:hyperlink w:anchor="__RefHeading___Toc28012110">
            <w:del w:id="2538" w:author="Rapporteur" w:date="2020-03-03T10:13:00Z">
              <w:r>
                <w:rPr>
                  <w:rStyle w:val="IndexLink"/>
                </w:rPr>
                <w:delText>50</w:delText>
              </w:r>
            </w:del>
          </w:hyperlink>
        </w:p>
        <w:p>
          <w:pPr>
            <w:pStyle w:val="Contents4"/>
            <w:rPr>
              <w:rFonts w:ascii="Calibri" w:hAnsi="Calibri" w:eastAsia="DengXian;等线" w:cs="Calibri"/>
              <w:sz w:val="22"/>
              <w:szCs w:val="22"/>
              <w:lang w:val="en-US" w:eastAsia="en-US"/>
              <w:del w:id="2544" w:author="Rapporteur" w:date="2020-03-03T10:13:00Z"/>
            </w:rPr>
          </w:pPr>
          <w:del w:id="2540" w:author="Rapporteur" w:date="2020-03-03T10:13:00Z">
            <w:r>
              <w:rPr/>
              <w:delText>4.2.5.1</w:delText>
            </w:r>
          </w:del>
          <w:del w:id="2541" w:author="Rapporteur" w:date="2020-03-03T10:13:00Z">
            <w:r>
              <w:rPr>
                <w:rFonts w:eastAsia="DengXian;等线" w:cs="Calibri" w:ascii="Calibri" w:hAnsi="Calibri"/>
                <w:sz w:val="22"/>
                <w:szCs w:val="22"/>
                <w:lang w:val="en-US" w:eastAsia="en-US"/>
              </w:rPr>
              <w:tab/>
            </w:r>
          </w:del>
          <w:del w:id="2542" w:author="Rapporteur" w:date="2020-03-03T10:13:00Z">
            <w:r>
              <w:rPr/>
              <w:delText>General</w:delText>
              <w:tab/>
            </w:r>
          </w:del>
          <w:hyperlink w:anchor="__RefHeading___Toc28012111">
            <w:del w:id="2543" w:author="Rapporteur" w:date="2020-03-03T10:13:00Z">
              <w:r>
                <w:rPr>
                  <w:rStyle w:val="IndexLink"/>
                </w:rPr>
                <w:delText>50</w:delText>
              </w:r>
            </w:del>
          </w:hyperlink>
        </w:p>
        <w:p>
          <w:pPr>
            <w:pStyle w:val="Contents4"/>
            <w:rPr>
              <w:rFonts w:ascii="Calibri" w:hAnsi="Calibri" w:eastAsia="DengXian;等线" w:cs="Calibri"/>
              <w:sz w:val="22"/>
              <w:szCs w:val="22"/>
              <w:lang w:val="en-US" w:eastAsia="en-US"/>
              <w:del w:id="2549" w:author="Rapporteur" w:date="2020-03-03T10:13:00Z"/>
            </w:rPr>
          </w:pPr>
          <w:del w:id="2545" w:author="Rapporteur" w:date="2020-03-03T10:13:00Z">
            <w:r>
              <w:rPr/>
              <w:delText>4.2.5.2</w:delText>
            </w:r>
          </w:del>
          <w:del w:id="2546" w:author="Rapporteur" w:date="2020-03-03T10:13:00Z">
            <w:r>
              <w:rPr>
                <w:rFonts w:eastAsia="DengXian;等线" w:cs="Calibri" w:ascii="Calibri" w:hAnsi="Calibri"/>
                <w:sz w:val="22"/>
                <w:szCs w:val="22"/>
                <w:lang w:val="en-US" w:eastAsia="en-US"/>
              </w:rPr>
              <w:tab/>
            </w:r>
          </w:del>
          <w:del w:id="2547" w:author="Rapporteur" w:date="2020-03-03T10:13:00Z">
            <w:r>
              <w:rPr/>
              <w:delText>SM Policy Association termination</w:delText>
              <w:tab/>
            </w:r>
          </w:del>
          <w:hyperlink w:anchor="__RefHeading___Toc28012112">
            <w:del w:id="2548" w:author="Rapporteur" w:date="2020-03-03T10:13:00Z">
              <w:r>
                <w:rPr>
                  <w:rStyle w:val="IndexLink"/>
                </w:rPr>
                <w:delText>50</w:delText>
              </w:r>
            </w:del>
          </w:hyperlink>
        </w:p>
        <w:p>
          <w:pPr>
            <w:pStyle w:val="Contents4"/>
            <w:rPr>
              <w:rFonts w:ascii="Calibri" w:hAnsi="Calibri" w:eastAsia="DengXian;等线" w:cs="Calibri"/>
              <w:sz w:val="22"/>
              <w:szCs w:val="22"/>
              <w:lang w:val="en-US" w:eastAsia="en-US"/>
              <w:del w:id="2554" w:author="Rapporteur" w:date="2020-03-03T10:13:00Z"/>
            </w:rPr>
          </w:pPr>
          <w:del w:id="2550" w:author="Rapporteur" w:date="2020-03-03T10:13:00Z">
            <w:r>
              <w:rPr/>
              <w:delText>4.2.5.3</w:delText>
            </w:r>
          </w:del>
          <w:del w:id="2551" w:author="Rapporteur" w:date="2020-03-03T10:13:00Z">
            <w:r>
              <w:rPr>
                <w:rFonts w:eastAsia="DengXian;等线" w:cs="Calibri" w:ascii="Calibri" w:hAnsi="Calibri"/>
                <w:sz w:val="22"/>
                <w:szCs w:val="22"/>
                <w:lang w:val="en-US" w:eastAsia="en-US"/>
              </w:rPr>
              <w:tab/>
            </w:r>
          </w:del>
          <w:del w:id="2552" w:author="Rapporteur" w:date="2020-03-03T10:13:00Z">
            <w:r>
              <w:rPr/>
              <w:delText>Report Accumulated Usage</w:delText>
              <w:tab/>
            </w:r>
          </w:del>
          <w:hyperlink w:anchor="__RefHeading___Toc28012113">
            <w:del w:id="2553" w:author="Rapporteur" w:date="2020-03-03T10:13:00Z">
              <w:r>
                <w:rPr>
                  <w:rStyle w:val="IndexLink"/>
                </w:rPr>
                <w:delText>51</w:delText>
              </w:r>
            </w:del>
          </w:hyperlink>
        </w:p>
        <w:p>
          <w:pPr>
            <w:pStyle w:val="Contents4"/>
            <w:rPr>
              <w:rFonts w:ascii="Calibri" w:hAnsi="Calibri" w:eastAsia="DengXian;等线" w:cs="Calibri"/>
              <w:sz w:val="22"/>
              <w:szCs w:val="22"/>
              <w:lang w:val="en-US" w:eastAsia="en-US"/>
              <w:del w:id="2559" w:author="Rapporteur" w:date="2020-03-03T10:13:00Z"/>
            </w:rPr>
          </w:pPr>
          <w:del w:id="2555" w:author="Rapporteur" w:date="2020-03-03T10:13:00Z">
            <w:r>
              <w:rPr/>
              <w:delText>4.2.5.4</w:delText>
            </w:r>
          </w:del>
          <w:del w:id="2556" w:author="Rapporteur" w:date="2020-03-03T10:13:00Z">
            <w:r>
              <w:rPr>
                <w:rFonts w:eastAsia="DengXian;等线" w:cs="Calibri" w:ascii="Calibri" w:hAnsi="Calibri"/>
                <w:sz w:val="22"/>
                <w:szCs w:val="22"/>
                <w:lang w:val="en-US" w:eastAsia="en-US"/>
              </w:rPr>
              <w:tab/>
            </w:r>
          </w:del>
          <w:del w:id="2557" w:author="Rapporteur" w:date="2020-03-03T10:13:00Z">
            <w:r>
              <w:rPr/>
              <w:delText>Report Access Network Information</w:delText>
              <w:tab/>
            </w:r>
          </w:del>
          <w:hyperlink w:anchor="__RefHeading___Toc28012114">
            <w:del w:id="2558" w:author="Rapporteur" w:date="2020-03-03T10:13:00Z">
              <w:r>
                <w:rPr>
                  <w:rStyle w:val="IndexLink"/>
                </w:rPr>
                <w:delText>51</w:delText>
              </w:r>
            </w:del>
          </w:hyperlink>
        </w:p>
        <w:p>
          <w:pPr>
            <w:pStyle w:val="Contents3"/>
            <w:rPr>
              <w:rFonts w:ascii="Calibri" w:hAnsi="Calibri" w:eastAsia="DengXian;等线" w:cs="Calibri"/>
              <w:sz w:val="22"/>
              <w:szCs w:val="22"/>
              <w:lang w:val="en-US" w:eastAsia="en-US"/>
              <w:del w:id="2566" w:author="Rapporteur" w:date="2020-03-03T10:13:00Z"/>
            </w:rPr>
          </w:pPr>
          <w:del w:id="2560" w:author="Rapporteur" w:date="2020-03-03T10:13:00Z">
            <w:r>
              <w:rPr/>
              <w:delText>4.2.6</w:delText>
            </w:r>
          </w:del>
          <w:del w:id="2561" w:author="Rapporteur" w:date="2020-03-03T10:13:00Z">
            <w:r>
              <w:rPr>
                <w:rFonts w:eastAsia="DengXian;等线" w:cs="Calibri" w:ascii="Calibri" w:hAnsi="Calibri"/>
                <w:sz w:val="22"/>
                <w:szCs w:val="22"/>
                <w:lang w:val="en-US" w:eastAsia="en-US"/>
              </w:rPr>
              <w:tab/>
            </w:r>
          </w:del>
          <w:del w:id="2562" w:author="Rapporteur" w:date="2020-03-03T10:13:00Z">
            <w:r>
              <w:rPr/>
              <w:delText xml:space="preserve">Provisioning and Enforcement of Policy </w:delText>
            </w:r>
          </w:del>
          <w:del w:id="2563" w:author="Rapporteur" w:date="2020-03-03T10:13:00Z">
            <w:r>
              <w:rPr>
                <w:lang w:val="en-US" w:eastAsia="en-US"/>
              </w:rPr>
              <w:delText>Decisions</w:delText>
            </w:r>
          </w:del>
          <w:del w:id="2564" w:author="Rapporteur" w:date="2020-03-03T10:13:00Z">
            <w:r>
              <w:rPr/>
              <w:tab/>
            </w:r>
          </w:del>
          <w:hyperlink w:anchor="__RefHeading___Toc28012115">
            <w:del w:id="2565" w:author="Rapporteur" w:date="2020-03-03T10:13:00Z">
              <w:r>
                <w:rPr>
                  <w:rStyle w:val="IndexLink"/>
                </w:rPr>
                <w:delText>51</w:delText>
              </w:r>
            </w:del>
          </w:hyperlink>
        </w:p>
        <w:p>
          <w:pPr>
            <w:pStyle w:val="Contents4"/>
            <w:rPr>
              <w:rFonts w:ascii="Calibri" w:hAnsi="Calibri" w:eastAsia="DengXian;等线" w:cs="Calibri"/>
              <w:sz w:val="22"/>
              <w:szCs w:val="22"/>
              <w:lang w:val="en-US" w:eastAsia="en-US"/>
              <w:del w:id="2571" w:author="Rapporteur" w:date="2020-03-03T10:13:00Z"/>
            </w:rPr>
          </w:pPr>
          <w:del w:id="2567" w:author="Rapporteur" w:date="2020-03-03T10:13:00Z">
            <w:r>
              <w:rPr/>
              <w:delText>4.2.6.1</w:delText>
            </w:r>
          </w:del>
          <w:del w:id="2568" w:author="Rapporteur" w:date="2020-03-03T10:13:00Z">
            <w:r>
              <w:rPr>
                <w:rFonts w:eastAsia="DengXian;等线" w:cs="Calibri" w:ascii="Calibri" w:hAnsi="Calibri"/>
                <w:sz w:val="22"/>
                <w:szCs w:val="22"/>
                <w:lang w:val="en-US" w:eastAsia="en-US"/>
              </w:rPr>
              <w:tab/>
            </w:r>
          </w:del>
          <w:del w:id="2569" w:author="Rapporteur" w:date="2020-03-03T10:13:00Z">
            <w:r>
              <w:rPr/>
              <w:delText>General</w:delText>
              <w:tab/>
            </w:r>
          </w:del>
          <w:hyperlink w:anchor="__RefHeading___Toc28012116">
            <w:del w:id="2570" w:author="Rapporteur" w:date="2020-03-03T10:13:00Z">
              <w:r>
                <w:rPr>
                  <w:rStyle w:val="IndexLink"/>
                </w:rPr>
                <w:delText>51</w:delText>
              </w:r>
            </w:del>
          </w:hyperlink>
        </w:p>
        <w:p>
          <w:pPr>
            <w:pStyle w:val="Contents4"/>
            <w:rPr>
              <w:rFonts w:ascii="Calibri" w:hAnsi="Calibri" w:eastAsia="DengXian;等线" w:cs="Calibri"/>
              <w:sz w:val="22"/>
              <w:szCs w:val="22"/>
              <w:lang w:val="en-US" w:eastAsia="en-US"/>
              <w:del w:id="2576" w:author="Rapporteur" w:date="2020-03-03T10:13:00Z"/>
            </w:rPr>
          </w:pPr>
          <w:del w:id="2572" w:author="Rapporteur" w:date="2020-03-03T10:13:00Z">
            <w:r>
              <w:rPr/>
              <w:delText>4.2.6.2</w:delText>
            </w:r>
          </w:del>
          <w:del w:id="2573" w:author="Rapporteur" w:date="2020-03-03T10:13:00Z">
            <w:r>
              <w:rPr>
                <w:rFonts w:eastAsia="DengXian;等线" w:cs="Calibri" w:ascii="Calibri" w:hAnsi="Calibri"/>
                <w:sz w:val="22"/>
                <w:szCs w:val="22"/>
                <w:lang w:val="en-US" w:eastAsia="en-US"/>
              </w:rPr>
              <w:tab/>
            </w:r>
          </w:del>
          <w:del w:id="2574" w:author="Rapporteur" w:date="2020-03-03T10:13:00Z">
            <w:r>
              <w:rPr/>
              <w:delText>PCC Rules</w:delText>
              <w:tab/>
            </w:r>
          </w:del>
          <w:hyperlink w:anchor="__RefHeading___Toc28012117">
            <w:del w:id="2575" w:author="Rapporteur" w:date="2020-03-03T10:13:00Z">
              <w:r>
                <w:rPr>
                  <w:rStyle w:val="IndexLink"/>
                </w:rPr>
                <w:delText>53</w:delText>
              </w:r>
            </w:del>
          </w:hyperlink>
        </w:p>
        <w:p>
          <w:pPr>
            <w:pStyle w:val="Contents5"/>
            <w:rPr>
              <w:rFonts w:ascii="Calibri" w:hAnsi="Calibri" w:eastAsia="DengXian;等线" w:cs="Calibri"/>
              <w:sz w:val="22"/>
              <w:szCs w:val="22"/>
              <w:lang w:val="en-US" w:eastAsia="en-US"/>
              <w:del w:id="2581" w:author="Rapporteur" w:date="2020-03-03T10:13:00Z"/>
            </w:rPr>
          </w:pPr>
          <w:del w:id="2577" w:author="Rapporteur" w:date="2020-03-03T10:13:00Z">
            <w:r>
              <w:rPr/>
              <w:delText>4.2.6.2.1</w:delText>
            </w:r>
          </w:del>
          <w:del w:id="2578" w:author="Rapporteur" w:date="2020-03-03T10:13:00Z">
            <w:r>
              <w:rPr>
                <w:rFonts w:eastAsia="DengXian;等线" w:cs="Calibri" w:ascii="Calibri" w:hAnsi="Calibri"/>
                <w:sz w:val="22"/>
                <w:szCs w:val="22"/>
                <w:lang w:val="en-US" w:eastAsia="en-US"/>
              </w:rPr>
              <w:tab/>
            </w:r>
          </w:del>
          <w:del w:id="2579" w:author="Rapporteur" w:date="2020-03-03T10:13:00Z">
            <w:r>
              <w:rPr/>
              <w:delText>Overview</w:delText>
              <w:tab/>
            </w:r>
          </w:del>
          <w:hyperlink w:anchor="__RefHeading___Toc28012118">
            <w:del w:id="2580" w:author="Rapporteur" w:date="2020-03-03T10:13:00Z">
              <w:r>
                <w:rPr>
                  <w:rStyle w:val="IndexLink"/>
                </w:rPr>
                <w:delText>53</w:delText>
              </w:r>
            </w:del>
          </w:hyperlink>
        </w:p>
        <w:p>
          <w:pPr>
            <w:pStyle w:val="Contents5"/>
            <w:rPr>
              <w:rFonts w:ascii="Calibri" w:hAnsi="Calibri" w:eastAsia="DengXian;等线" w:cs="Calibri"/>
              <w:sz w:val="22"/>
              <w:szCs w:val="22"/>
              <w:lang w:val="en-US" w:eastAsia="en-US"/>
              <w:del w:id="2586" w:author="Rapporteur" w:date="2020-03-03T10:13:00Z"/>
            </w:rPr>
          </w:pPr>
          <w:del w:id="2582" w:author="Rapporteur" w:date="2020-03-03T10:13:00Z">
            <w:r>
              <w:rPr/>
              <w:delText>4.2.6.2.2</w:delText>
            </w:r>
          </w:del>
          <w:del w:id="2583" w:author="Rapporteur" w:date="2020-03-03T10:13:00Z">
            <w:r>
              <w:rPr>
                <w:rFonts w:eastAsia="DengXian;等线" w:cs="Calibri" w:ascii="Calibri" w:hAnsi="Calibri"/>
                <w:sz w:val="22"/>
                <w:szCs w:val="22"/>
                <w:lang w:val="en-US" w:eastAsia="en-US"/>
              </w:rPr>
              <w:tab/>
            </w:r>
          </w:del>
          <w:del w:id="2584" w:author="Rapporteur" w:date="2020-03-03T10:13:00Z">
            <w:r>
              <w:rPr/>
              <w:delText>Gate function</w:delText>
              <w:tab/>
            </w:r>
          </w:del>
          <w:hyperlink w:anchor="__RefHeading___Toc28012119">
            <w:del w:id="2585" w:author="Rapporteur" w:date="2020-03-03T10:13:00Z">
              <w:r>
                <w:rPr>
                  <w:rStyle w:val="IndexLink"/>
                </w:rPr>
                <w:delText>54</w:delText>
              </w:r>
            </w:del>
          </w:hyperlink>
        </w:p>
        <w:p>
          <w:pPr>
            <w:pStyle w:val="Contents5"/>
            <w:rPr>
              <w:rFonts w:ascii="Calibri" w:hAnsi="Calibri" w:eastAsia="DengXian;等线" w:cs="Calibri"/>
              <w:sz w:val="22"/>
              <w:szCs w:val="22"/>
              <w:lang w:val="en-US" w:eastAsia="en-US"/>
              <w:del w:id="2592" w:author="Rapporteur" w:date="2020-03-03T10:13:00Z"/>
            </w:rPr>
          </w:pPr>
          <w:del w:id="2587" w:author="Rapporteur" w:date="2020-03-03T10:13:00Z">
            <w:r>
              <w:rPr/>
              <w:delText>4.2.6.2.3</w:delText>
            </w:r>
          </w:del>
          <w:del w:id="2588" w:author="Rapporteur" w:date="2020-03-03T10:13:00Z">
            <w:r>
              <w:rPr>
                <w:rFonts w:eastAsia="DengXian;等线" w:cs="Calibri" w:ascii="Calibri" w:hAnsi="Calibri"/>
                <w:sz w:val="22"/>
                <w:szCs w:val="22"/>
                <w:lang w:val="en-US" w:eastAsia="en-US"/>
              </w:rPr>
              <w:tab/>
            </w:r>
          </w:del>
          <w:del w:id="2589" w:author="Rapporteur" w:date="2020-03-03T10:13:00Z">
            <w:r>
              <w:rPr>
                <w:lang w:val="en-US" w:eastAsia="en-US"/>
              </w:rPr>
              <w:delText xml:space="preserve">Policy enforcement for authorized QoS </w:delText>
            </w:r>
          </w:del>
          <w:del w:id="2590" w:author="Rapporteur" w:date="2020-03-03T10:13:00Z">
            <w:r>
              <w:rPr/>
              <w:delText>per PCC Rule</w:delText>
              <w:tab/>
            </w:r>
          </w:del>
          <w:hyperlink w:anchor="__RefHeading___Toc28012120">
            <w:del w:id="2591" w:author="Rapporteur" w:date="2020-03-03T10:13:00Z">
              <w:r>
                <w:rPr>
                  <w:rStyle w:val="IndexLink"/>
                </w:rPr>
                <w:delText>54</w:delText>
              </w:r>
            </w:del>
          </w:hyperlink>
        </w:p>
        <w:p>
          <w:pPr>
            <w:pStyle w:val="Contents5"/>
            <w:rPr>
              <w:rFonts w:ascii="Calibri" w:hAnsi="Calibri" w:eastAsia="DengXian;等线" w:cs="Calibri"/>
              <w:sz w:val="22"/>
              <w:szCs w:val="22"/>
              <w:lang w:val="en-US" w:eastAsia="en-US"/>
              <w:del w:id="2598" w:author="Rapporteur" w:date="2020-03-03T10:13:00Z"/>
            </w:rPr>
          </w:pPr>
          <w:del w:id="2593" w:author="Rapporteur" w:date="2020-03-03T10:13:00Z">
            <w:r>
              <w:rPr/>
              <w:delText>4.2.6.2.4</w:delText>
            </w:r>
          </w:del>
          <w:del w:id="2594" w:author="Rapporteur" w:date="2020-03-03T10:13:00Z">
            <w:r>
              <w:rPr>
                <w:rFonts w:eastAsia="DengXian;等线" w:cs="Calibri" w:ascii="Calibri" w:hAnsi="Calibri"/>
                <w:sz w:val="22"/>
                <w:szCs w:val="22"/>
                <w:lang w:val="en-US" w:eastAsia="en-US"/>
              </w:rPr>
              <w:tab/>
            </w:r>
          </w:del>
          <w:del w:id="2595" w:author="Rapporteur" w:date="2020-03-03T10:13:00Z">
            <w:r>
              <w:rPr>
                <w:lang w:val="en-US" w:eastAsia="en-US"/>
              </w:rPr>
              <w:delText>Redirect function</w:delText>
            </w:r>
          </w:del>
          <w:del w:id="2596" w:author="Rapporteur" w:date="2020-03-03T10:13:00Z">
            <w:r>
              <w:rPr/>
              <w:tab/>
            </w:r>
          </w:del>
          <w:hyperlink w:anchor="__RefHeading___Toc28012121">
            <w:del w:id="2597" w:author="Rapporteur" w:date="2020-03-03T10:13:00Z">
              <w:r>
                <w:rPr>
                  <w:rStyle w:val="IndexLink"/>
                </w:rPr>
                <w:delText>54</w:delText>
              </w:r>
            </w:del>
          </w:hyperlink>
        </w:p>
        <w:p>
          <w:pPr>
            <w:pStyle w:val="Contents5"/>
            <w:rPr>
              <w:rFonts w:ascii="Calibri" w:hAnsi="Calibri" w:eastAsia="DengXian;等线" w:cs="Calibri"/>
              <w:sz w:val="22"/>
              <w:szCs w:val="22"/>
              <w:lang w:val="en-US" w:eastAsia="en-US"/>
              <w:del w:id="2603" w:author="Rapporteur" w:date="2020-03-03T10:13:00Z"/>
            </w:rPr>
          </w:pPr>
          <w:del w:id="2599" w:author="Rapporteur" w:date="2020-03-03T10:13:00Z">
            <w:r>
              <w:rPr/>
              <w:delText>4.2.6.2.5</w:delText>
            </w:r>
          </w:del>
          <w:del w:id="2600" w:author="Rapporteur" w:date="2020-03-03T10:13:00Z">
            <w:r>
              <w:rPr>
                <w:rFonts w:eastAsia="DengXian;等线" w:cs="Calibri" w:ascii="Calibri" w:hAnsi="Calibri"/>
                <w:sz w:val="22"/>
                <w:szCs w:val="22"/>
                <w:lang w:val="en-US" w:eastAsia="en-US"/>
              </w:rPr>
              <w:tab/>
            </w:r>
          </w:del>
          <w:del w:id="2601" w:author="Rapporteur" w:date="2020-03-03T10:13:00Z">
            <w:r>
              <w:rPr/>
              <w:delText>Usage Monitoring Control</w:delText>
              <w:tab/>
            </w:r>
          </w:del>
          <w:hyperlink w:anchor="__RefHeading___Toc28012122">
            <w:del w:id="2602" w:author="Rapporteur" w:date="2020-03-03T10:13:00Z">
              <w:r>
                <w:rPr>
                  <w:rStyle w:val="IndexLink"/>
                </w:rPr>
                <w:delText>55</w:delText>
              </w:r>
            </w:del>
          </w:hyperlink>
        </w:p>
        <w:p>
          <w:pPr>
            <w:pStyle w:val="Contents5"/>
            <w:rPr>
              <w:rFonts w:ascii="Calibri" w:hAnsi="Calibri" w:eastAsia="DengXian;等线" w:cs="Calibri"/>
              <w:sz w:val="22"/>
              <w:szCs w:val="22"/>
              <w:lang w:val="en-US" w:eastAsia="en-US"/>
              <w:del w:id="2610" w:author="Rapporteur" w:date="2020-03-03T10:13:00Z"/>
            </w:rPr>
          </w:pPr>
          <w:del w:id="2604" w:author="Rapporteur" w:date="2020-03-03T10:13:00Z">
            <w:r>
              <w:rPr/>
              <w:delText>4.2.6.2.6</w:delText>
            </w:r>
          </w:del>
          <w:del w:id="2605" w:author="Rapporteur" w:date="2020-03-03T10:13:00Z">
            <w:r>
              <w:rPr>
                <w:rFonts w:eastAsia="DengXian;等线" w:cs="Calibri" w:ascii="Calibri" w:hAnsi="Calibri"/>
                <w:sz w:val="22"/>
                <w:szCs w:val="22"/>
                <w:lang w:val="en-US" w:eastAsia="en-US"/>
              </w:rPr>
              <w:tab/>
            </w:r>
          </w:del>
          <w:del w:id="2606" w:author="Rapporteur" w:date="2020-03-03T10:13:00Z">
            <w:r>
              <w:rPr/>
              <w:delText>Traffic Steering Control</w:delText>
            </w:r>
          </w:del>
          <w:del w:id="2607" w:author="Rapporteur" w:date="2020-03-03T10:13:00Z">
            <w:r>
              <w:rPr>
                <w:lang w:val="en-US" w:eastAsia="en-US"/>
              </w:rPr>
              <w:delText xml:space="preserve"> support</w:delText>
            </w:r>
          </w:del>
          <w:del w:id="2608" w:author="Rapporteur" w:date="2020-03-03T10:13:00Z">
            <w:r>
              <w:rPr/>
              <w:tab/>
            </w:r>
          </w:del>
          <w:hyperlink w:anchor="__RefHeading___Toc28012123">
            <w:del w:id="2609" w:author="Rapporteur" w:date="2020-03-03T10:13:00Z">
              <w:r>
                <w:rPr>
                  <w:rStyle w:val="IndexLink"/>
                </w:rPr>
                <w:delText>55</w:delText>
              </w:r>
            </w:del>
          </w:hyperlink>
        </w:p>
        <w:p>
          <w:pPr>
            <w:pStyle w:val="Contents6"/>
            <w:rPr>
              <w:rFonts w:ascii="Calibri" w:hAnsi="Calibri" w:eastAsia="DengXian;等线" w:cs="Calibri"/>
              <w:sz w:val="22"/>
              <w:szCs w:val="22"/>
              <w:lang w:val="en-US" w:eastAsia="en-US"/>
              <w:del w:id="2615" w:author="Rapporteur" w:date="2020-03-03T10:13:00Z"/>
            </w:rPr>
          </w:pPr>
          <w:del w:id="2611" w:author="Rapporteur" w:date="2020-03-03T10:13:00Z">
            <w:r>
              <w:rPr/>
              <w:delText>4.2.6.2.6.1</w:delText>
            </w:r>
          </w:del>
          <w:del w:id="2612" w:author="Rapporteur" w:date="2020-03-03T10:13:00Z">
            <w:r>
              <w:rPr>
                <w:rFonts w:eastAsia="DengXian;等线" w:cs="Calibri" w:ascii="Calibri" w:hAnsi="Calibri"/>
                <w:sz w:val="22"/>
                <w:szCs w:val="22"/>
                <w:lang w:val="en-US" w:eastAsia="en-US"/>
              </w:rPr>
              <w:tab/>
            </w:r>
          </w:del>
          <w:del w:id="2613" w:author="Rapporteur" w:date="2020-03-03T10:13:00Z">
            <w:r>
              <w:rPr/>
              <w:delText>Steering the traffic in the N6-LAN</w:delText>
              <w:tab/>
            </w:r>
          </w:del>
          <w:hyperlink w:anchor="__RefHeading___Toc28012124">
            <w:del w:id="2614" w:author="Rapporteur" w:date="2020-03-03T10:13:00Z">
              <w:r>
                <w:rPr>
                  <w:rStyle w:val="IndexLink"/>
                </w:rPr>
                <w:delText>55</w:delText>
              </w:r>
            </w:del>
          </w:hyperlink>
        </w:p>
        <w:p>
          <w:pPr>
            <w:pStyle w:val="Contents6"/>
            <w:rPr>
              <w:rFonts w:ascii="Calibri" w:hAnsi="Calibri" w:eastAsia="DengXian;等线" w:cs="Calibri"/>
              <w:sz w:val="22"/>
              <w:szCs w:val="22"/>
              <w:lang w:val="en-US" w:eastAsia="en-US"/>
              <w:del w:id="2620" w:author="Rapporteur" w:date="2020-03-03T10:13:00Z"/>
            </w:rPr>
          </w:pPr>
          <w:del w:id="2616" w:author="Rapporteur" w:date="2020-03-03T10:13:00Z">
            <w:r>
              <w:rPr/>
              <w:delText>4.2.6.2.6.2</w:delText>
            </w:r>
          </w:del>
          <w:del w:id="2617" w:author="Rapporteur" w:date="2020-03-03T10:13:00Z">
            <w:r>
              <w:rPr>
                <w:rFonts w:eastAsia="DengXian;等线" w:cs="Calibri" w:ascii="Calibri" w:hAnsi="Calibri"/>
                <w:sz w:val="22"/>
                <w:szCs w:val="22"/>
                <w:lang w:val="en-US" w:eastAsia="en-US"/>
              </w:rPr>
              <w:tab/>
            </w:r>
          </w:del>
          <w:del w:id="2618" w:author="Rapporteur" w:date="2020-03-03T10:13:00Z">
            <w:r>
              <w:rPr/>
              <w:delText>Steering the traffic to a local access of the data network</w:delText>
              <w:tab/>
            </w:r>
          </w:del>
          <w:hyperlink w:anchor="__RefHeading___Toc28012125">
            <w:del w:id="2619" w:author="Rapporteur" w:date="2020-03-03T10:13:00Z">
              <w:r>
                <w:rPr>
                  <w:rStyle w:val="IndexLink"/>
                </w:rPr>
                <w:delText>55</w:delText>
              </w:r>
            </w:del>
          </w:hyperlink>
        </w:p>
        <w:p>
          <w:pPr>
            <w:pStyle w:val="Contents5"/>
            <w:rPr>
              <w:rFonts w:ascii="Calibri" w:hAnsi="Calibri" w:eastAsia="DengXian;等线" w:cs="Calibri"/>
              <w:sz w:val="22"/>
              <w:szCs w:val="22"/>
              <w:lang w:val="en-US" w:eastAsia="en-US"/>
              <w:del w:id="2627" w:author="Rapporteur" w:date="2020-03-03T10:13:00Z"/>
            </w:rPr>
          </w:pPr>
          <w:del w:id="2621" w:author="Rapporteur" w:date="2020-03-03T10:13:00Z">
            <w:r>
              <w:rPr/>
              <w:delText>4.2.6.2.7</w:delText>
            </w:r>
          </w:del>
          <w:del w:id="2622" w:author="Rapporteur" w:date="2020-03-03T10:13:00Z">
            <w:r>
              <w:rPr>
                <w:rFonts w:eastAsia="DengXian;等线" w:cs="Calibri" w:ascii="Calibri" w:hAnsi="Calibri"/>
                <w:sz w:val="22"/>
                <w:szCs w:val="22"/>
                <w:lang w:val="en-US" w:eastAsia="en-US"/>
              </w:rPr>
              <w:tab/>
            </w:r>
          </w:del>
          <w:del w:id="2623" w:author="Rapporteur" w:date="2020-03-03T10:13:00Z">
            <w:r>
              <w:rPr/>
              <w:delText>C</w:delText>
            </w:r>
          </w:del>
          <w:del w:id="2624" w:author="Rapporteur" w:date="2020-03-03T10:13:00Z">
            <w:r>
              <w:rPr>
                <w:lang w:val="en-US" w:eastAsia="en-US"/>
              </w:rPr>
              <w:delText>onditioned PCC rule</w:delText>
            </w:r>
          </w:del>
          <w:del w:id="2625" w:author="Rapporteur" w:date="2020-03-03T10:13:00Z">
            <w:r>
              <w:rPr/>
              <w:tab/>
            </w:r>
          </w:del>
          <w:hyperlink w:anchor="__RefHeading___Toc28012126">
            <w:del w:id="2626" w:author="Rapporteur" w:date="2020-03-03T10:13:00Z">
              <w:r>
                <w:rPr>
                  <w:rStyle w:val="IndexLink"/>
                </w:rPr>
                <w:delText>57</w:delText>
              </w:r>
            </w:del>
          </w:hyperlink>
        </w:p>
        <w:p>
          <w:pPr>
            <w:pStyle w:val="Contents5"/>
            <w:rPr>
              <w:rFonts w:ascii="Calibri" w:hAnsi="Calibri" w:eastAsia="DengXian;等线" w:cs="Calibri"/>
              <w:sz w:val="22"/>
              <w:szCs w:val="22"/>
              <w:lang w:val="en-US" w:eastAsia="en-US"/>
              <w:del w:id="2632" w:author="Rapporteur" w:date="2020-03-03T10:13:00Z"/>
            </w:rPr>
          </w:pPr>
          <w:del w:id="2628" w:author="Rapporteur" w:date="2020-03-03T10:13:00Z">
            <w:r>
              <w:rPr/>
              <w:delText>4.2.6.2.8</w:delText>
            </w:r>
          </w:del>
          <w:del w:id="2629" w:author="Rapporteur" w:date="2020-03-03T10:13:00Z">
            <w:r>
              <w:rPr>
                <w:rFonts w:eastAsia="DengXian;等线" w:cs="Calibri" w:ascii="Calibri" w:hAnsi="Calibri"/>
                <w:sz w:val="22"/>
                <w:szCs w:val="22"/>
                <w:lang w:val="en-US" w:eastAsia="en-US"/>
              </w:rPr>
              <w:tab/>
            </w:r>
          </w:del>
          <w:del w:id="2630" w:author="Rapporteur" w:date="2020-03-03T10:13:00Z">
            <w:r>
              <w:rPr/>
              <w:delText>PCC rule for resource sharing</w:delText>
              <w:tab/>
            </w:r>
          </w:del>
          <w:hyperlink w:anchor="__RefHeading___Toc28012127">
            <w:del w:id="2631" w:author="Rapporteur" w:date="2020-03-03T10:13:00Z">
              <w:r>
                <w:rPr>
                  <w:rStyle w:val="IndexLink"/>
                </w:rPr>
                <w:delText>58</w:delText>
              </w:r>
            </w:del>
          </w:hyperlink>
        </w:p>
        <w:p>
          <w:pPr>
            <w:pStyle w:val="Contents5"/>
            <w:rPr>
              <w:rFonts w:ascii="Calibri" w:hAnsi="Calibri" w:eastAsia="DengXian;等线" w:cs="Calibri"/>
              <w:sz w:val="22"/>
              <w:szCs w:val="22"/>
              <w:lang w:val="en-US" w:eastAsia="en-US"/>
              <w:del w:id="2637" w:author="Rapporteur" w:date="2020-03-03T10:13:00Z"/>
            </w:rPr>
          </w:pPr>
          <w:del w:id="2633" w:author="Rapporteur" w:date="2020-03-03T10:13:00Z">
            <w:r>
              <w:rPr/>
              <w:delText>4.2.6.2.9</w:delText>
            </w:r>
          </w:del>
          <w:del w:id="2634" w:author="Rapporteur" w:date="2020-03-03T10:13:00Z">
            <w:r>
              <w:rPr>
                <w:rFonts w:eastAsia="DengXian;等线" w:cs="Calibri" w:ascii="Calibri" w:hAnsi="Calibri"/>
                <w:sz w:val="22"/>
                <w:szCs w:val="22"/>
                <w:lang w:val="en-US" w:eastAsia="en-US"/>
              </w:rPr>
              <w:tab/>
            </w:r>
          </w:del>
          <w:del w:id="2635" w:author="Rapporteur" w:date="2020-03-03T10:13:00Z">
            <w:r>
              <w:rPr/>
              <w:delText>Resource reservation for services sharing priority</w:delText>
              <w:tab/>
            </w:r>
          </w:del>
          <w:hyperlink w:anchor="__RefHeading___Toc28012128">
            <w:del w:id="2636" w:author="Rapporteur" w:date="2020-03-03T10:13:00Z">
              <w:r>
                <w:rPr>
                  <w:rStyle w:val="IndexLink"/>
                </w:rPr>
                <w:delText>59</w:delText>
              </w:r>
            </w:del>
          </w:hyperlink>
        </w:p>
        <w:p>
          <w:pPr>
            <w:pStyle w:val="Contents5"/>
            <w:rPr>
              <w:rFonts w:ascii="Calibri" w:hAnsi="Calibri" w:eastAsia="DengXian;等线" w:cs="Calibri"/>
              <w:sz w:val="22"/>
              <w:szCs w:val="22"/>
              <w:lang w:val="en-US" w:eastAsia="en-US"/>
              <w:del w:id="2642" w:author="Rapporteur" w:date="2020-03-03T10:13:00Z"/>
            </w:rPr>
          </w:pPr>
          <w:del w:id="2638" w:author="Rapporteur" w:date="2020-03-03T10:13:00Z">
            <w:r>
              <w:rPr/>
              <w:delText>4.2.6.2.10</w:delText>
            </w:r>
          </w:del>
          <w:del w:id="2639" w:author="Rapporteur" w:date="2020-03-03T10:13:00Z">
            <w:r>
              <w:rPr>
                <w:rFonts w:cs="Calibri" w:ascii="Calibri" w:hAnsi="Calibri"/>
                <w:sz w:val="22"/>
                <w:szCs w:val="22"/>
                <w:lang w:val="en-US" w:eastAsia="en-US"/>
              </w:rPr>
              <w:tab/>
            </w:r>
          </w:del>
          <w:del w:id="2640" w:author="Rapporteur" w:date="2020-03-03T10:13:00Z">
            <w:r>
              <w:rPr/>
              <w:delText>PCC rule bound to the default QoS flow</w:delText>
              <w:tab/>
            </w:r>
          </w:del>
          <w:hyperlink w:anchor="__RefHeading___Toc28012129">
            <w:del w:id="2641" w:author="Rapporteur" w:date="2020-03-03T10:13:00Z">
              <w:r>
                <w:rPr>
                  <w:rStyle w:val="IndexLink"/>
                </w:rPr>
                <w:delText>60</w:delText>
              </w:r>
            </w:del>
          </w:hyperlink>
        </w:p>
        <w:p>
          <w:pPr>
            <w:pStyle w:val="Contents5"/>
            <w:rPr>
              <w:rFonts w:ascii="Calibri" w:hAnsi="Calibri" w:eastAsia="DengXian;等线" w:cs="Calibri"/>
              <w:sz w:val="22"/>
              <w:szCs w:val="22"/>
              <w:lang w:val="en-US" w:eastAsia="en-US"/>
              <w:del w:id="2647" w:author="Rapporteur" w:date="2020-03-03T10:13:00Z"/>
            </w:rPr>
          </w:pPr>
          <w:del w:id="2643" w:author="Rapporteur" w:date="2020-03-03T10:13:00Z">
            <w:r>
              <w:rPr/>
              <w:delText>4.2.6.2.11</w:delText>
            </w:r>
          </w:del>
          <w:del w:id="2644" w:author="Rapporteur" w:date="2020-03-03T10:13:00Z">
            <w:r>
              <w:rPr>
                <w:rFonts w:eastAsia="DengXian;等线" w:cs="Calibri" w:ascii="Calibri" w:hAnsi="Calibri"/>
                <w:sz w:val="22"/>
                <w:szCs w:val="22"/>
                <w:lang w:val="en-US" w:eastAsia="en-US"/>
              </w:rPr>
              <w:tab/>
            </w:r>
          </w:del>
          <w:del w:id="2645" w:author="Rapporteur" w:date="2020-03-03T10:13:00Z">
            <w:r>
              <w:rPr/>
              <w:delText>PCC rule for Application Detection and Control</w:delText>
              <w:tab/>
            </w:r>
          </w:del>
          <w:hyperlink w:anchor="__RefHeading___Toc28012130">
            <w:del w:id="2646" w:author="Rapporteur" w:date="2020-03-03T10:13:00Z">
              <w:r>
                <w:rPr>
                  <w:rStyle w:val="IndexLink"/>
                </w:rPr>
                <w:delText>61</w:delText>
              </w:r>
            </w:del>
          </w:hyperlink>
        </w:p>
        <w:p>
          <w:pPr>
            <w:pStyle w:val="Contents5"/>
            <w:rPr>
              <w:rFonts w:ascii="Calibri" w:hAnsi="Calibri" w:eastAsia="DengXian;等线" w:cs="Calibri"/>
              <w:sz w:val="22"/>
              <w:szCs w:val="22"/>
              <w:lang w:val="en-US" w:eastAsia="en-US"/>
              <w:del w:id="2652" w:author="Rapporteur" w:date="2020-03-03T10:13:00Z"/>
            </w:rPr>
          </w:pPr>
          <w:del w:id="2648" w:author="Rapporteur" w:date="2020-03-03T10:13:00Z">
            <w:r>
              <w:rPr/>
              <w:delText>4.2.6.2.12</w:delText>
            </w:r>
          </w:del>
          <w:del w:id="2649" w:author="Rapporteur" w:date="2020-03-03T10:13:00Z">
            <w:r>
              <w:rPr>
                <w:rFonts w:eastAsia="DengXian;等线" w:cs="Calibri" w:ascii="Calibri" w:hAnsi="Calibri"/>
                <w:sz w:val="22"/>
                <w:szCs w:val="22"/>
                <w:lang w:val="en-US" w:eastAsia="en-US"/>
              </w:rPr>
              <w:tab/>
            </w:r>
          </w:del>
          <w:del w:id="2650" w:author="Rapporteur" w:date="2020-03-03T10:13:00Z">
            <w:r>
              <w:rPr/>
              <w:delText>Provisioning of PCC Rules for Multimedia Priority Services</w:delText>
              <w:tab/>
            </w:r>
          </w:del>
          <w:hyperlink w:anchor="__RefHeading___Toc28012131">
            <w:del w:id="2651" w:author="Rapporteur" w:date="2020-03-03T10:13:00Z">
              <w:r>
                <w:rPr>
                  <w:rStyle w:val="IndexLink"/>
                </w:rPr>
                <w:delText>61</w:delText>
              </w:r>
            </w:del>
          </w:hyperlink>
        </w:p>
        <w:p>
          <w:pPr>
            <w:pStyle w:val="Contents6"/>
            <w:rPr>
              <w:rFonts w:ascii="Calibri" w:hAnsi="Calibri" w:eastAsia="DengXian;等线" w:cs="Calibri"/>
              <w:sz w:val="22"/>
              <w:szCs w:val="22"/>
              <w:lang w:val="en-US" w:eastAsia="en-US"/>
              <w:del w:id="2658" w:author="Rapporteur" w:date="2020-03-03T10:13:00Z"/>
            </w:rPr>
          </w:pPr>
          <w:del w:id="2653" w:author="Rapporteur" w:date="2020-03-03T10:13:00Z">
            <w:r>
              <w:rPr/>
              <w:delText>4.2.6.2.12.1</w:delText>
            </w:r>
          </w:del>
          <w:del w:id="2654" w:author="Rapporteur" w:date="2020-03-03T10:13:00Z">
            <w:r>
              <w:rPr>
                <w:rFonts w:eastAsia="DengXian;等线" w:cs="Calibri" w:ascii="Calibri" w:hAnsi="Calibri"/>
                <w:sz w:val="22"/>
                <w:szCs w:val="22"/>
              </w:rPr>
              <w:tab/>
            </w:r>
          </w:del>
          <w:del w:id="2655" w:author="Rapporteur" w:date="2020-03-03T10:13:00Z">
            <w:r>
              <w:rPr>
                <w:lang w:val="en-US" w:eastAsia="en-US"/>
              </w:rPr>
              <w:delText>General</w:delText>
            </w:r>
          </w:del>
          <w:del w:id="2656" w:author="Rapporteur" w:date="2020-03-03T10:13:00Z">
            <w:r>
              <w:rPr/>
              <w:tab/>
            </w:r>
          </w:del>
          <w:hyperlink w:anchor="__RefHeading___Toc28012132">
            <w:del w:id="2657" w:author="Rapporteur" w:date="2020-03-03T10:13:00Z">
              <w:r>
                <w:rPr>
                  <w:rStyle w:val="IndexLink"/>
                </w:rPr>
                <w:delText>61</w:delText>
              </w:r>
            </w:del>
          </w:hyperlink>
        </w:p>
        <w:p>
          <w:pPr>
            <w:pStyle w:val="Contents6"/>
            <w:rPr>
              <w:rFonts w:ascii="Calibri" w:hAnsi="Calibri" w:eastAsia="DengXian;等线" w:cs="Calibri"/>
              <w:sz w:val="22"/>
              <w:szCs w:val="22"/>
              <w:lang w:val="en-US" w:eastAsia="en-US"/>
              <w:del w:id="2663" w:author="Rapporteur" w:date="2020-03-03T10:13:00Z"/>
            </w:rPr>
          </w:pPr>
          <w:del w:id="2659" w:author="Rapporteur" w:date="2020-03-03T10:13:00Z">
            <w:r>
              <w:rPr/>
              <w:delText>4.2.6.2.12.2</w:delText>
            </w:r>
          </w:del>
          <w:del w:id="2660" w:author="Rapporteur" w:date="2020-03-03T10:13:00Z">
            <w:r>
              <w:rPr>
                <w:rFonts w:eastAsia="DengXian;等线" w:cs="Calibri" w:ascii="Calibri" w:hAnsi="Calibri"/>
                <w:sz w:val="22"/>
                <w:szCs w:val="22"/>
              </w:rPr>
              <w:tab/>
            </w:r>
          </w:del>
          <w:del w:id="2661" w:author="Rapporteur" w:date="2020-03-03T10:13:00Z">
            <w:r>
              <w:rPr/>
              <w:delText>Invocation/Revocation of Priority PDU connectivity services</w:delText>
              <w:tab/>
            </w:r>
          </w:del>
          <w:hyperlink w:anchor="__RefHeading___Toc28012133">
            <w:del w:id="2662" w:author="Rapporteur" w:date="2020-03-03T10:13:00Z">
              <w:r>
                <w:rPr>
                  <w:rStyle w:val="IndexLink"/>
                </w:rPr>
                <w:delText>62</w:delText>
              </w:r>
            </w:del>
          </w:hyperlink>
        </w:p>
        <w:p>
          <w:pPr>
            <w:pStyle w:val="Contents6"/>
            <w:rPr>
              <w:rFonts w:ascii="Calibri" w:hAnsi="Calibri" w:eastAsia="DengXian;等线" w:cs="Calibri"/>
              <w:sz w:val="22"/>
              <w:szCs w:val="22"/>
              <w:lang w:val="en-US" w:eastAsia="en-US"/>
              <w:del w:id="2668" w:author="Rapporteur" w:date="2020-03-03T10:13:00Z"/>
            </w:rPr>
          </w:pPr>
          <w:del w:id="2664" w:author="Rapporteur" w:date="2020-03-03T10:13:00Z">
            <w:r>
              <w:rPr/>
              <w:delText>4.2.6.2.12.3</w:delText>
            </w:r>
          </w:del>
          <w:del w:id="2665" w:author="Rapporteur" w:date="2020-03-03T10:13:00Z">
            <w:r>
              <w:rPr>
                <w:rFonts w:eastAsia="DengXian;等线" w:cs="Calibri" w:ascii="Calibri" w:hAnsi="Calibri"/>
                <w:sz w:val="22"/>
                <w:szCs w:val="22"/>
              </w:rPr>
              <w:tab/>
            </w:r>
          </w:del>
          <w:del w:id="2666" w:author="Rapporteur" w:date="2020-03-03T10:13:00Z">
            <w:r>
              <w:rPr/>
              <w:delText>Invocation/Revocation of IMS Multimedia Priority Services</w:delText>
              <w:tab/>
            </w:r>
          </w:del>
          <w:hyperlink w:anchor="__RefHeading___Toc28012134">
            <w:del w:id="2667" w:author="Rapporteur" w:date="2020-03-03T10:13:00Z">
              <w:r>
                <w:rPr>
                  <w:rStyle w:val="IndexLink"/>
                </w:rPr>
                <w:delText>62</w:delText>
              </w:r>
            </w:del>
          </w:hyperlink>
        </w:p>
        <w:p>
          <w:pPr>
            <w:pStyle w:val="Contents5"/>
            <w:rPr>
              <w:rFonts w:ascii="Calibri" w:hAnsi="Calibri" w:eastAsia="DengXian;等线" w:cs="Calibri"/>
              <w:sz w:val="22"/>
              <w:szCs w:val="22"/>
              <w:lang w:val="en-US" w:eastAsia="en-US"/>
              <w:del w:id="2673" w:author="Rapporteur" w:date="2020-03-03T10:13:00Z"/>
            </w:rPr>
          </w:pPr>
          <w:del w:id="2669" w:author="Rapporteur" w:date="2020-03-03T10:13:00Z">
            <w:r>
              <w:rPr/>
              <w:delText>4.2.6.2.13</w:delText>
            </w:r>
          </w:del>
          <w:del w:id="2670" w:author="Rapporteur" w:date="2020-03-03T10:13:00Z">
            <w:r>
              <w:rPr>
                <w:rFonts w:eastAsia="DengXian;等线" w:cs="Calibri" w:ascii="Calibri" w:hAnsi="Calibri"/>
                <w:sz w:val="22"/>
                <w:szCs w:val="22"/>
                <w:lang w:val="en-US" w:eastAsia="en-US"/>
              </w:rPr>
              <w:tab/>
            </w:r>
          </w:del>
          <w:del w:id="2671" w:author="Rapporteur" w:date="2020-03-03T10:13:00Z">
            <w:r>
              <w:rPr/>
              <w:delText>Sponsored Data Connectivity</w:delText>
              <w:tab/>
            </w:r>
          </w:del>
          <w:hyperlink w:anchor="__RefHeading___Toc28012135">
            <w:del w:id="2672" w:author="Rapporteur" w:date="2020-03-03T10:13:00Z">
              <w:r>
                <w:rPr>
                  <w:rStyle w:val="IndexLink"/>
                </w:rPr>
                <w:delText>63</w:delText>
              </w:r>
            </w:del>
          </w:hyperlink>
        </w:p>
        <w:p>
          <w:pPr>
            <w:pStyle w:val="Contents5"/>
            <w:rPr>
              <w:rFonts w:ascii="Calibri" w:hAnsi="Calibri" w:eastAsia="DengXian;等线" w:cs="Calibri"/>
              <w:sz w:val="22"/>
              <w:szCs w:val="22"/>
              <w:lang w:val="en-US" w:eastAsia="en-US"/>
              <w:del w:id="2678" w:author="Rapporteur" w:date="2020-03-03T10:13:00Z"/>
            </w:rPr>
          </w:pPr>
          <w:del w:id="2674" w:author="Rapporteur" w:date="2020-03-03T10:13:00Z">
            <w:r>
              <w:rPr/>
              <w:delText>4.2.6.2.14</w:delText>
            </w:r>
          </w:del>
          <w:del w:id="2675" w:author="Rapporteur" w:date="2020-03-03T10:13:00Z">
            <w:r>
              <w:rPr>
                <w:rFonts w:eastAsia="DengXian;等线" w:cs="Calibri" w:ascii="Calibri" w:hAnsi="Calibri"/>
                <w:sz w:val="22"/>
                <w:szCs w:val="22"/>
                <w:lang w:val="en-US" w:eastAsia="en-US"/>
              </w:rPr>
              <w:tab/>
            </w:r>
          </w:del>
          <w:del w:id="2676" w:author="Rapporteur" w:date="2020-03-03T10:13:00Z">
            <w:r>
              <w:rPr/>
              <w:delText>Support for PCC rule versioning</w:delText>
              <w:tab/>
            </w:r>
          </w:del>
          <w:hyperlink w:anchor="__RefHeading___Toc28012136">
            <w:del w:id="2677" w:author="Rapporteur" w:date="2020-03-03T10:13:00Z">
              <w:r>
                <w:rPr>
                  <w:rStyle w:val="IndexLink"/>
                </w:rPr>
                <w:delText>63</w:delText>
              </w:r>
            </w:del>
          </w:hyperlink>
        </w:p>
        <w:p>
          <w:pPr>
            <w:pStyle w:val="Contents5"/>
            <w:rPr>
              <w:rFonts w:ascii="Calibri" w:hAnsi="Calibri" w:eastAsia="DengXian;等线" w:cs="Calibri"/>
              <w:sz w:val="22"/>
              <w:szCs w:val="22"/>
              <w:lang w:val="en-US" w:eastAsia="en-US"/>
              <w:del w:id="2684" w:author="Rapporteur" w:date="2020-03-03T10:13:00Z"/>
            </w:rPr>
          </w:pPr>
          <w:del w:id="2679" w:author="Rapporteur" w:date="2020-03-03T10:13:00Z">
            <w:r>
              <w:rPr/>
              <w:delText>4.2.6.2.</w:delText>
            </w:r>
          </w:del>
          <w:del w:id="2680" w:author="Rapporteur" w:date="2020-03-03T10:13:00Z">
            <w:r>
              <w:rPr>
                <w:lang w:val="en-US" w:eastAsia="en-US"/>
              </w:rPr>
              <w:delText>15</w:delText>
            </w:r>
          </w:del>
          <w:del w:id="2681" w:author="Rapporteur" w:date="2020-03-03T10:13:00Z">
            <w:r>
              <w:rPr>
                <w:rFonts w:eastAsia="DengXian;等线" w:cs="Calibri" w:ascii="Calibri" w:hAnsi="Calibri"/>
                <w:sz w:val="22"/>
                <w:szCs w:val="22"/>
                <w:lang w:val="en-US" w:eastAsia="en-US"/>
              </w:rPr>
              <w:tab/>
            </w:r>
          </w:del>
          <w:del w:id="2682" w:author="Rapporteur" w:date="2020-03-03T10:13:00Z">
            <w:r>
              <w:rPr/>
              <w:delText>Background data transfer support</w:delText>
              <w:tab/>
            </w:r>
          </w:del>
          <w:hyperlink w:anchor="__RefHeading___Toc28012137">
            <w:del w:id="2683" w:author="Rapporteur" w:date="2020-03-03T10:13:00Z">
              <w:r>
                <w:rPr>
                  <w:rStyle w:val="IndexLink"/>
                </w:rPr>
                <w:delText>64</w:delText>
              </w:r>
            </w:del>
          </w:hyperlink>
        </w:p>
        <w:p>
          <w:pPr>
            <w:pStyle w:val="Contents5"/>
            <w:rPr>
              <w:rFonts w:ascii="Calibri" w:hAnsi="Calibri" w:eastAsia="DengXian;等线" w:cs="Calibri"/>
              <w:sz w:val="22"/>
              <w:szCs w:val="22"/>
              <w:lang w:val="en-US" w:eastAsia="en-US"/>
              <w:del w:id="2690" w:author="Rapporteur" w:date="2020-03-03T10:13:00Z"/>
            </w:rPr>
          </w:pPr>
          <w:del w:id="2685" w:author="Rapporteur" w:date="2020-03-03T10:13:00Z">
            <w:r>
              <w:rPr/>
              <w:delText>4.2.6.2.</w:delText>
            </w:r>
          </w:del>
          <w:del w:id="2686" w:author="Rapporteur" w:date="2020-03-03T10:13:00Z">
            <w:r>
              <w:rPr>
                <w:lang w:val="en-US" w:eastAsia="en-US"/>
              </w:rPr>
              <w:delText>16</w:delText>
            </w:r>
          </w:del>
          <w:del w:id="2687" w:author="Rapporteur" w:date="2020-03-03T10:13:00Z">
            <w:r>
              <w:rPr>
                <w:rFonts w:eastAsia="DengXian;等线" w:cs="Calibri" w:ascii="Calibri" w:hAnsi="Calibri"/>
                <w:sz w:val="22"/>
                <w:szCs w:val="22"/>
                <w:lang w:val="en-US" w:eastAsia="en-US"/>
              </w:rPr>
              <w:tab/>
            </w:r>
          </w:del>
          <w:del w:id="2688" w:author="Rapporteur" w:date="2020-03-03T10:13:00Z">
            <w:r>
              <w:rPr/>
              <w:delText>Number of supported packet filter for signalled QoS rule limitation support</w:delText>
              <w:tab/>
            </w:r>
          </w:del>
          <w:hyperlink w:anchor="__RefHeading___Toc28012138">
            <w:del w:id="2689" w:author="Rapporteur" w:date="2020-03-03T10:13:00Z">
              <w:r>
                <w:rPr>
                  <w:rStyle w:val="IndexLink"/>
                </w:rPr>
                <w:delText>64</w:delText>
              </w:r>
            </w:del>
          </w:hyperlink>
        </w:p>
        <w:p>
          <w:pPr>
            <w:pStyle w:val="Contents5"/>
            <w:rPr>
              <w:rFonts w:ascii="Calibri" w:hAnsi="Calibri" w:eastAsia="DengXian;等线" w:cs="Calibri"/>
              <w:sz w:val="22"/>
              <w:szCs w:val="22"/>
              <w:lang w:val="en-US" w:eastAsia="en-US"/>
              <w:del w:id="2698" w:author="Rapporteur" w:date="2020-03-03T10:13:00Z"/>
            </w:rPr>
          </w:pPr>
          <w:del w:id="2691" w:author="Rapporteur" w:date="2020-03-03T10:13:00Z">
            <w:r>
              <w:rPr/>
              <w:delText>4.2.6.2.</w:delText>
            </w:r>
          </w:del>
          <w:del w:id="2692" w:author="Rapporteur" w:date="2020-03-03T10:13:00Z">
            <w:r>
              <w:rPr>
                <w:lang w:val="en-US" w:eastAsia="en-US"/>
              </w:rPr>
              <w:delText>17</w:delText>
            </w:r>
          </w:del>
          <w:del w:id="2693" w:author="Rapporteur" w:date="2020-03-03T10:13:00Z">
            <w:r>
              <w:rPr>
                <w:rFonts w:eastAsia="DengXian;等线" w:cs="Calibri" w:ascii="Calibri" w:hAnsi="Calibri"/>
                <w:sz w:val="22"/>
                <w:szCs w:val="22"/>
                <w:lang w:val="en-US" w:eastAsia="en-US"/>
              </w:rPr>
              <w:tab/>
            </w:r>
          </w:del>
          <w:del w:id="2694" w:author="Rapporteur" w:date="2020-03-03T10:13:00Z">
            <w:r>
              <w:rPr/>
              <w:delText>Access t</w:delText>
            </w:r>
          </w:del>
          <w:del w:id="2695" w:author="Rapporteur" w:date="2020-03-03T10:13:00Z">
            <w:r>
              <w:rPr>
                <w:lang w:val="en-US" w:eastAsia="en-US"/>
              </w:rPr>
              <w:delText>raffic steering, switching and splitting support</w:delText>
            </w:r>
          </w:del>
          <w:del w:id="2696" w:author="Rapporteur" w:date="2020-03-03T10:13:00Z">
            <w:r>
              <w:rPr/>
              <w:tab/>
            </w:r>
          </w:del>
          <w:hyperlink w:anchor="__RefHeading___Toc28012139">
            <w:del w:id="2697" w:author="Rapporteur" w:date="2020-03-03T10:13:00Z">
              <w:r>
                <w:rPr>
                  <w:rStyle w:val="IndexLink"/>
                </w:rPr>
                <w:delText>64</w:delText>
              </w:r>
            </w:del>
          </w:hyperlink>
        </w:p>
        <w:p>
          <w:pPr>
            <w:pStyle w:val="Contents5"/>
            <w:rPr>
              <w:rFonts w:ascii="Calibri" w:hAnsi="Calibri" w:eastAsia="DengXian;等线" w:cs="Calibri"/>
              <w:sz w:val="22"/>
              <w:szCs w:val="22"/>
              <w:lang w:val="en-US" w:eastAsia="en-US"/>
              <w:del w:id="2704" w:author="Rapporteur" w:date="2020-03-03T10:13:00Z"/>
            </w:rPr>
          </w:pPr>
          <w:del w:id="2699" w:author="Rapporteur" w:date="2020-03-03T10:13:00Z">
            <w:r>
              <w:rPr/>
              <w:delText>4.2.6.2.</w:delText>
            </w:r>
          </w:del>
          <w:del w:id="2700" w:author="Rapporteur" w:date="2020-03-03T10:13:00Z">
            <w:r>
              <w:rPr>
                <w:lang w:val="en-US" w:eastAsia="en-US"/>
              </w:rPr>
              <w:delText>18</w:delText>
            </w:r>
          </w:del>
          <w:del w:id="2701" w:author="Rapporteur" w:date="2020-03-03T10:13:00Z">
            <w:r>
              <w:rPr>
                <w:rFonts w:eastAsia="DengXian;等线" w:cs="Calibri" w:ascii="Calibri" w:hAnsi="Calibri"/>
                <w:sz w:val="22"/>
                <w:szCs w:val="22"/>
                <w:lang w:val="en-US" w:eastAsia="en-US"/>
              </w:rPr>
              <w:tab/>
            </w:r>
          </w:del>
          <w:del w:id="2702" w:author="Rapporteur" w:date="2020-03-03T10:13:00Z">
            <w:r>
              <w:rPr/>
              <w:delText>QoS Monitoring to assist URLLC Service</w:delText>
              <w:tab/>
            </w:r>
          </w:del>
          <w:hyperlink w:anchor="__RefHeading___Toc28012140">
            <w:del w:id="2703" w:author="Rapporteur" w:date="2020-03-03T10:13:00Z">
              <w:r>
                <w:rPr>
                  <w:rStyle w:val="IndexLink"/>
                </w:rPr>
                <w:delText>66</w:delText>
              </w:r>
            </w:del>
          </w:hyperlink>
        </w:p>
        <w:p>
          <w:pPr>
            <w:pStyle w:val="Contents5"/>
            <w:rPr>
              <w:rFonts w:ascii="Calibri" w:hAnsi="Calibri" w:eastAsia="DengXian;等线" w:cs="Calibri"/>
              <w:sz w:val="22"/>
              <w:szCs w:val="22"/>
              <w:lang w:val="en-US" w:eastAsia="en-US"/>
              <w:del w:id="2709" w:author="Rapporteur" w:date="2020-03-03T10:13:00Z"/>
            </w:rPr>
          </w:pPr>
          <w:del w:id="2705" w:author="Rapporteur" w:date="2020-03-03T10:13:00Z">
            <w:r>
              <w:rPr/>
              <w:delText>4.2.6.2.19</w:delText>
            </w:r>
          </w:del>
          <w:del w:id="2706" w:author="Rapporteur" w:date="2020-03-03T10:13:00Z">
            <w:r>
              <w:rPr>
                <w:rFonts w:eastAsia="DengXian;等线" w:cs="Calibri" w:ascii="Calibri" w:hAnsi="Calibri"/>
                <w:sz w:val="22"/>
                <w:szCs w:val="22"/>
                <w:lang w:val="en-US" w:eastAsia="en-US"/>
              </w:rPr>
              <w:tab/>
            </w:r>
          </w:del>
          <w:del w:id="2707" w:author="Rapporteur" w:date="2020-03-03T10:13:00Z">
            <w:r>
              <w:rPr/>
              <w:delText>Provisioning of PCC Rules for Mission Critical Services</w:delText>
              <w:tab/>
            </w:r>
          </w:del>
          <w:hyperlink w:anchor="__RefHeading___Toc28012141">
            <w:del w:id="2708" w:author="Rapporteur" w:date="2020-03-03T10:13:00Z">
              <w:r>
                <w:rPr>
                  <w:rStyle w:val="IndexLink"/>
                </w:rPr>
                <w:delText>66</w:delText>
              </w:r>
            </w:del>
          </w:hyperlink>
        </w:p>
        <w:p>
          <w:pPr>
            <w:pStyle w:val="Contents6"/>
            <w:rPr>
              <w:rFonts w:ascii="Calibri" w:hAnsi="Calibri" w:eastAsia="DengXian;等线" w:cs="Calibri"/>
              <w:sz w:val="22"/>
              <w:szCs w:val="22"/>
              <w:lang w:val="en-US" w:eastAsia="en-US"/>
              <w:del w:id="2715" w:author="Rapporteur" w:date="2020-03-03T10:13:00Z"/>
            </w:rPr>
          </w:pPr>
          <w:del w:id="2710" w:author="Rapporteur" w:date="2020-03-03T10:13:00Z">
            <w:r>
              <w:rPr/>
              <w:delText>4.2.6.2.19.1</w:delText>
            </w:r>
          </w:del>
          <w:del w:id="2711" w:author="Rapporteur" w:date="2020-03-03T10:13:00Z">
            <w:r>
              <w:rPr>
                <w:rFonts w:eastAsia="DengXian;等线" w:cs="Calibri" w:ascii="Calibri" w:hAnsi="Calibri"/>
                <w:sz w:val="22"/>
                <w:szCs w:val="22"/>
              </w:rPr>
              <w:tab/>
            </w:r>
          </w:del>
          <w:del w:id="2712" w:author="Rapporteur" w:date="2020-03-03T10:13:00Z">
            <w:r>
              <w:rPr>
                <w:lang w:val="en-US" w:eastAsia="en-US"/>
              </w:rPr>
              <w:delText>General</w:delText>
            </w:r>
          </w:del>
          <w:del w:id="2713" w:author="Rapporteur" w:date="2020-03-03T10:13:00Z">
            <w:r>
              <w:rPr/>
              <w:tab/>
            </w:r>
          </w:del>
          <w:hyperlink w:anchor="__RefHeading___Toc28012142">
            <w:del w:id="2714" w:author="Rapporteur" w:date="2020-03-03T10:13:00Z">
              <w:r>
                <w:rPr>
                  <w:rStyle w:val="IndexLink"/>
                </w:rPr>
                <w:delText>66</w:delText>
              </w:r>
            </w:del>
          </w:hyperlink>
        </w:p>
        <w:p>
          <w:pPr>
            <w:pStyle w:val="Contents6"/>
            <w:rPr>
              <w:rFonts w:ascii="Calibri" w:hAnsi="Calibri" w:eastAsia="DengXian;等线" w:cs="Calibri"/>
              <w:sz w:val="22"/>
              <w:szCs w:val="22"/>
              <w:lang w:val="en-US" w:eastAsia="en-US"/>
              <w:del w:id="2720" w:author="Rapporteur" w:date="2020-03-03T10:13:00Z"/>
            </w:rPr>
          </w:pPr>
          <w:del w:id="2716" w:author="Rapporteur" w:date="2020-03-03T10:13:00Z">
            <w:r>
              <w:rPr/>
              <w:delText>4.2.6.2.19.2</w:delText>
            </w:r>
          </w:del>
          <w:del w:id="2717" w:author="Rapporteur" w:date="2020-03-03T10:13:00Z">
            <w:r>
              <w:rPr>
                <w:rFonts w:eastAsia="DengXian;等线" w:cs="Calibri" w:ascii="Calibri" w:hAnsi="Calibri"/>
                <w:sz w:val="22"/>
                <w:szCs w:val="22"/>
              </w:rPr>
              <w:tab/>
            </w:r>
          </w:del>
          <w:del w:id="2718" w:author="Rapporteur" w:date="2020-03-03T10:13:00Z">
            <w:r>
              <w:rPr/>
              <w:delText>Invocation/Revocation of Priority PDU connectivity services</w:delText>
              <w:tab/>
            </w:r>
          </w:del>
          <w:hyperlink w:anchor="__RefHeading___Toc28012143">
            <w:del w:id="2719" w:author="Rapporteur" w:date="2020-03-03T10:13:00Z">
              <w:r>
                <w:rPr>
                  <w:rStyle w:val="IndexLink"/>
                </w:rPr>
                <w:delText>67</w:delText>
              </w:r>
            </w:del>
          </w:hyperlink>
        </w:p>
        <w:p>
          <w:pPr>
            <w:pStyle w:val="Contents6"/>
            <w:rPr>
              <w:rFonts w:ascii="Calibri" w:hAnsi="Calibri" w:eastAsia="DengXian;等线" w:cs="Calibri"/>
              <w:sz w:val="22"/>
              <w:szCs w:val="22"/>
              <w:lang w:val="en-US" w:eastAsia="en-US"/>
              <w:del w:id="2725" w:author="Rapporteur" w:date="2020-03-03T10:13:00Z"/>
            </w:rPr>
          </w:pPr>
          <w:del w:id="2721" w:author="Rapporteur" w:date="2020-03-03T10:13:00Z">
            <w:r>
              <w:rPr/>
              <w:delText>4.2.6.2.19.3</w:delText>
            </w:r>
          </w:del>
          <w:del w:id="2722" w:author="Rapporteur" w:date="2020-03-03T10:13:00Z">
            <w:r>
              <w:rPr>
                <w:rFonts w:eastAsia="DengXian;等线" w:cs="Calibri" w:ascii="Calibri" w:hAnsi="Calibri"/>
                <w:sz w:val="22"/>
                <w:szCs w:val="22"/>
              </w:rPr>
              <w:tab/>
            </w:r>
          </w:del>
          <w:del w:id="2723" w:author="Rapporteur" w:date="2020-03-03T10:13:00Z">
            <w:r>
              <w:rPr/>
              <w:delText>Invocation/Revocation of IMS Mission Critical Services</w:delText>
              <w:tab/>
            </w:r>
          </w:del>
          <w:hyperlink w:anchor="__RefHeading___Toc28012144">
            <w:del w:id="2724" w:author="Rapporteur" w:date="2020-03-03T10:13:00Z">
              <w:r>
                <w:rPr>
                  <w:rStyle w:val="IndexLink"/>
                </w:rPr>
                <w:delText>68</w:delText>
              </w:r>
            </w:del>
          </w:hyperlink>
        </w:p>
        <w:p>
          <w:pPr>
            <w:pStyle w:val="Contents4"/>
            <w:rPr>
              <w:rFonts w:ascii="Calibri" w:hAnsi="Calibri" w:eastAsia="DengXian;等线" w:cs="Calibri"/>
              <w:sz w:val="22"/>
              <w:szCs w:val="22"/>
              <w:lang w:val="en-US" w:eastAsia="en-US"/>
              <w:del w:id="2730" w:author="Rapporteur" w:date="2020-03-03T10:13:00Z"/>
            </w:rPr>
          </w:pPr>
          <w:del w:id="2726" w:author="Rapporteur" w:date="2020-03-03T10:13:00Z">
            <w:r>
              <w:rPr/>
              <w:delText>4.2.6.3</w:delText>
            </w:r>
          </w:del>
          <w:del w:id="2727" w:author="Rapporteur" w:date="2020-03-03T10:13:00Z">
            <w:r>
              <w:rPr>
                <w:rFonts w:eastAsia="DengXian;等线" w:cs="Calibri" w:ascii="Calibri" w:hAnsi="Calibri"/>
                <w:sz w:val="22"/>
                <w:szCs w:val="22"/>
                <w:lang w:val="en-US" w:eastAsia="en-US"/>
              </w:rPr>
              <w:tab/>
            </w:r>
          </w:del>
          <w:del w:id="2728" w:author="Rapporteur" w:date="2020-03-03T10:13:00Z">
            <w:r>
              <w:rPr/>
              <w:delText>Session Rules</w:delText>
              <w:tab/>
            </w:r>
          </w:del>
          <w:hyperlink w:anchor="__RefHeading___Toc28012145">
            <w:del w:id="2729" w:author="Rapporteur" w:date="2020-03-03T10:13:00Z">
              <w:r>
                <w:rPr>
                  <w:rStyle w:val="IndexLink"/>
                </w:rPr>
                <w:delText>68</w:delText>
              </w:r>
            </w:del>
          </w:hyperlink>
        </w:p>
        <w:p>
          <w:pPr>
            <w:pStyle w:val="Contents5"/>
            <w:rPr>
              <w:rFonts w:ascii="Calibri" w:hAnsi="Calibri" w:eastAsia="DengXian;等线" w:cs="Calibri"/>
              <w:sz w:val="22"/>
              <w:szCs w:val="22"/>
              <w:lang w:val="en-US" w:eastAsia="en-US"/>
              <w:del w:id="2736" w:author="Rapporteur" w:date="2020-03-03T10:13:00Z"/>
            </w:rPr>
          </w:pPr>
          <w:del w:id="2731" w:author="Rapporteur" w:date="2020-03-03T10:13:00Z">
            <w:r>
              <w:rPr/>
              <w:delText>4.2.6.3.1</w:delText>
            </w:r>
          </w:del>
          <w:del w:id="2732" w:author="Rapporteur" w:date="2020-03-03T10:13:00Z">
            <w:r>
              <w:rPr>
                <w:rFonts w:eastAsia="DengXian;等线" w:cs="Calibri" w:ascii="Calibri" w:hAnsi="Calibri"/>
                <w:sz w:val="22"/>
                <w:szCs w:val="22"/>
              </w:rPr>
              <w:tab/>
            </w:r>
          </w:del>
          <w:del w:id="2733" w:author="Rapporteur" w:date="2020-03-03T10:13:00Z">
            <w:r>
              <w:rPr>
                <w:lang w:val="en-US" w:eastAsia="en-US"/>
              </w:rPr>
              <w:delText>Overview</w:delText>
            </w:r>
          </w:del>
          <w:del w:id="2734" w:author="Rapporteur" w:date="2020-03-03T10:13:00Z">
            <w:r>
              <w:rPr/>
              <w:tab/>
            </w:r>
          </w:del>
          <w:hyperlink w:anchor="__RefHeading___Toc28012146">
            <w:del w:id="2735" w:author="Rapporteur" w:date="2020-03-03T10:13:00Z">
              <w:r>
                <w:rPr>
                  <w:rStyle w:val="IndexLink"/>
                </w:rPr>
                <w:delText>68</w:delText>
              </w:r>
            </w:del>
          </w:hyperlink>
        </w:p>
        <w:p>
          <w:pPr>
            <w:pStyle w:val="Contents5"/>
            <w:rPr>
              <w:rFonts w:ascii="Calibri" w:hAnsi="Calibri" w:eastAsia="DengXian;等线" w:cs="Calibri"/>
              <w:sz w:val="22"/>
              <w:szCs w:val="22"/>
              <w:lang w:val="en-US" w:eastAsia="en-US"/>
              <w:del w:id="2741" w:author="Rapporteur" w:date="2020-03-03T10:13:00Z"/>
            </w:rPr>
          </w:pPr>
          <w:del w:id="2737" w:author="Rapporteur" w:date="2020-03-03T10:13:00Z">
            <w:r>
              <w:rPr/>
              <w:delText>4.2.6.3.2</w:delText>
            </w:r>
          </w:del>
          <w:del w:id="2738" w:author="Rapporteur" w:date="2020-03-03T10:13:00Z">
            <w:r>
              <w:rPr>
                <w:rFonts w:cs="Calibri" w:ascii="Calibri" w:hAnsi="Calibri"/>
                <w:sz w:val="22"/>
                <w:szCs w:val="22"/>
                <w:lang w:val="en-US" w:eastAsia="en-US"/>
              </w:rPr>
              <w:tab/>
            </w:r>
          </w:del>
          <w:del w:id="2739" w:author="Rapporteur" w:date="2020-03-03T10:13:00Z">
            <w:r>
              <w:rPr/>
              <w:delText>Conditioned Session rule</w:delText>
              <w:tab/>
            </w:r>
          </w:del>
          <w:hyperlink w:anchor="__RefHeading___Toc28012147">
            <w:del w:id="2740" w:author="Rapporteur" w:date="2020-03-03T10:13:00Z">
              <w:r>
                <w:rPr>
                  <w:rStyle w:val="IndexLink"/>
                </w:rPr>
                <w:delText>69</w:delText>
              </w:r>
            </w:del>
          </w:hyperlink>
        </w:p>
        <w:p>
          <w:pPr>
            <w:pStyle w:val="Contents6"/>
            <w:rPr>
              <w:rFonts w:ascii="Calibri" w:hAnsi="Calibri" w:eastAsia="DengXian;等线" w:cs="Calibri"/>
              <w:sz w:val="22"/>
              <w:szCs w:val="22"/>
              <w:lang w:val="en-US" w:eastAsia="en-US"/>
              <w:del w:id="2746" w:author="Rapporteur" w:date="2020-03-03T10:13:00Z"/>
            </w:rPr>
          </w:pPr>
          <w:del w:id="2742" w:author="Rapporteur" w:date="2020-03-03T10:13:00Z">
            <w:r>
              <w:rPr/>
              <w:delText>4.2.6.3.2.1</w:delText>
            </w:r>
          </w:del>
          <w:del w:id="2743" w:author="Rapporteur" w:date="2020-03-03T10:13:00Z">
            <w:r>
              <w:rPr>
                <w:rFonts w:eastAsia="DengXian;等线" w:cs="Calibri" w:ascii="Calibri" w:hAnsi="Calibri"/>
                <w:sz w:val="22"/>
                <w:szCs w:val="22"/>
                <w:lang w:val="en-US" w:eastAsia="en-US"/>
              </w:rPr>
              <w:tab/>
            </w:r>
          </w:del>
          <w:del w:id="2744" w:author="Rapporteur" w:date="2020-03-03T10:13:00Z">
            <w:r>
              <w:rPr/>
              <w:delText>General</w:delText>
              <w:tab/>
            </w:r>
          </w:del>
          <w:hyperlink w:anchor="__RefHeading___Toc28012148">
            <w:del w:id="2745" w:author="Rapporteur" w:date="2020-03-03T10:13:00Z">
              <w:r>
                <w:rPr>
                  <w:rStyle w:val="IndexLink"/>
                </w:rPr>
                <w:delText>69</w:delText>
              </w:r>
            </w:del>
          </w:hyperlink>
        </w:p>
        <w:p>
          <w:pPr>
            <w:pStyle w:val="Contents6"/>
            <w:rPr>
              <w:rFonts w:ascii="Calibri" w:hAnsi="Calibri" w:eastAsia="DengXian;等线" w:cs="Calibri"/>
              <w:sz w:val="22"/>
              <w:szCs w:val="22"/>
              <w:lang w:val="en-US" w:eastAsia="en-US"/>
              <w:del w:id="2751" w:author="Rapporteur" w:date="2020-03-03T10:13:00Z"/>
            </w:rPr>
          </w:pPr>
          <w:del w:id="2747" w:author="Rapporteur" w:date="2020-03-03T10:13:00Z">
            <w:r>
              <w:rPr/>
              <w:delText>4.2.6.3.2.2</w:delText>
            </w:r>
          </w:del>
          <w:del w:id="2748" w:author="Rapporteur" w:date="2020-03-03T10:13:00Z">
            <w:r>
              <w:rPr>
                <w:rFonts w:eastAsia="DengXian;等线" w:cs="Calibri" w:ascii="Calibri" w:hAnsi="Calibri"/>
                <w:sz w:val="22"/>
                <w:szCs w:val="22"/>
                <w:lang w:val="en-US" w:eastAsia="en-US"/>
              </w:rPr>
              <w:tab/>
            </w:r>
          </w:del>
          <w:del w:id="2749" w:author="Rapporteur" w:date="2020-03-03T10:13:00Z">
            <w:r>
              <w:rPr/>
              <w:delText>Time conditioned authorized session AMBR</w:delText>
              <w:tab/>
            </w:r>
          </w:del>
          <w:hyperlink w:anchor="__RefHeading___Toc28012149">
            <w:del w:id="2750" w:author="Rapporteur" w:date="2020-03-03T10:13:00Z">
              <w:r>
                <w:rPr>
                  <w:rStyle w:val="IndexLink"/>
                </w:rPr>
                <w:delText>70</w:delText>
              </w:r>
            </w:del>
          </w:hyperlink>
        </w:p>
        <w:p>
          <w:pPr>
            <w:pStyle w:val="Contents6"/>
            <w:rPr>
              <w:rFonts w:ascii="Calibri" w:hAnsi="Calibri" w:eastAsia="DengXian;等线" w:cs="Calibri"/>
              <w:sz w:val="22"/>
              <w:szCs w:val="22"/>
              <w:lang w:val="en-US" w:eastAsia="en-US"/>
              <w:del w:id="2756" w:author="Rapporteur" w:date="2020-03-03T10:13:00Z"/>
            </w:rPr>
          </w:pPr>
          <w:del w:id="2752" w:author="Rapporteur" w:date="2020-03-03T10:13:00Z">
            <w:r>
              <w:rPr/>
              <w:delText>4.2.6.3.2.3</w:delText>
            </w:r>
          </w:del>
          <w:del w:id="2753" w:author="Rapporteur" w:date="2020-03-03T10:13:00Z">
            <w:r>
              <w:rPr>
                <w:rFonts w:eastAsia="DengXian;等线" w:cs="Calibri" w:ascii="Calibri" w:hAnsi="Calibri"/>
                <w:sz w:val="22"/>
                <w:szCs w:val="22"/>
                <w:lang w:val="en-US" w:eastAsia="en-US"/>
              </w:rPr>
              <w:tab/>
            </w:r>
          </w:del>
          <w:del w:id="2754" w:author="Rapporteur" w:date="2020-03-03T10:13:00Z">
            <w:r>
              <w:rPr/>
              <w:delText>Time conditioned authorized default QoS</w:delText>
              <w:tab/>
            </w:r>
          </w:del>
          <w:hyperlink w:anchor="__RefHeading___Toc28012150">
            <w:del w:id="2755" w:author="Rapporteur" w:date="2020-03-03T10:13:00Z">
              <w:r>
                <w:rPr>
                  <w:rStyle w:val="IndexLink"/>
                </w:rPr>
                <w:delText>70</w:delText>
              </w:r>
            </w:del>
          </w:hyperlink>
        </w:p>
        <w:p>
          <w:pPr>
            <w:pStyle w:val="Contents6"/>
            <w:rPr>
              <w:rFonts w:ascii="Calibri" w:hAnsi="Calibri" w:eastAsia="DengXian;等线" w:cs="Calibri"/>
              <w:sz w:val="22"/>
              <w:szCs w:val="22"/>
              <w:lang w:val="en-US" w:eastAsia="en-US"/>
              <w:del w:id="2761" w:author="Rapporteur" w:date="2020-03-03T10:13:00Z"/>
            </w:rPr>
          </w:pPr>
          <w:del w:id="2757" w:author="Rapporteur" w:date="2020-03-03T10:13:00Z">
            <w:r>
              <w:rPr/>
              <w:delText>4.2.6.3.2.4</w:delText>
            </w:r>
          </w:del>
          <w:del w:id="2758" w:author="Rapporteur" w:date="2020-03-03T10:13:00Z">
            <w:r>
              <w:rPr>
                <w:rFonts w:eastAsia="DengXian;等线" w:cs="Calibri" w:ascii="Calibri" w:hAnsi="Calibri"/>
                <w:sz w:val="22"/>
                <w:szCs w:val="22"/>
                <w:lang w:val="en-US" w:eastAsia="en-US"/>
              </w:rPr>
              <w:tab/>
            </w:r>
          </w:del>
          <w:del w:id="2759" w:author="Rapporteur" w:date="2020-03-03T10:13:00Z">
            <w:r>
              <w:rPr/>
              <w:delText>Access type conditioned authorized session AMBR</w:delText>
              <w:tab/>
            </w:r>
          </w:del>
          <w:hyperlink w:anchor="__RefHeading___Toc28012151">
            <w:del w:id="2760" w:author="Rapporteur" w:date="2020-03-03T10:13:00Z">
              <w:r>
                <w:rPr>
                  <w:rStyle w:val="IndexLink"/>
                </w:rPr>
                <w:delText>70</w:delText>
              </w:r>
            </w:del>
          </w:hyperlink>
        </w:p>
        <w:p>
          <w:pPr>
            <w:pStyle w:val="Contents5"/>
            <w:rPr>
              <w:rFonts w:ascii="Calibri" w:hAnsi="Calibri" w:eastAsia="DengXian;等线" w:cs="Calibri"/>
              <w:sz w:val="22"/>
              <w:szCs w:val="22"/>
              <w:lang w:val="en-US" w:eastAsia="en-US"/>
              <w:del w:id="2767" w:author="Rapporteur" w:date="2020-03-03T10:13:00Z"/>
            </w:rPr>
          </w:pPr>
          <w:del w:id="2762" w:author="Rapporteur" w:date="2020-03-03T10:13:00Z">
            <w:r>
              <w:rPr/>
              <w:delText>4.2.6.3.3</w:delText>
            </w:r>
          </w:del>
          <w:del w:id="2763" w:author="Rapporteur" w:date="2020-03-03T10:13:00Z">
            <w:r>
              <w:rPr>
                <w:rFonts w:eastAsia="DengXian;等线" w:cs="Calibri" w:ascii="Calibri" w:hAnsi="Calibri"/>
                <w:sz w:val="22"/>
                <w:szCs w:val="22"/>
              </w:rPr>
              <w:tab/>
            </w:r>
          </w:del>
          <w:del w:id="2764" w:author="Rapporteur" w:date="2020-03-03T10:13:00Z">
            <w:r>
              <w:rPr>
                <w:lang w:val="en-US" w:eastAsia="en-US"/>
              </w:rPr>
              <w:delText>Provisioning of authorized default QoS</w:delText>
            </w:r>
          </w:del>
          <w:del w:id="2765" w:author="Rapporteur" w:date="2020-03-03T10:13:00Z">
            <w:r>
              <w:rPr/>
              <w:tab/>
            </w:r>
          </w:del>
          <w:hyperlink w:anchor="__RefHeading___Toc28012152">
            <w:del w:id="2766" w:author="Rapporteur" w:date="2020-03-03T10:13:00Z">
              <w:r>
                <w:rPr>
                  <w:rStyle w:val="IndexLink"/>
                </w:rPr>
                <w:delText>71</w:delText>
              </w:r>
            </w:del>
          </w:hyperlink>
        </w:p>
        <w:p>
          <w:pPr>
            <w:pStyle w:val="Contents5"/>
            <w:rPr>
              <w:rFonts w:ascii="Calibri" w:hAnsi="Calibri" w:eastAsia="DengXian;等线" w:cs="Calibri"/>
              <w:sz w:val="22"/>
              <w:szCs w:val="22"/>
              <w:lang w:val="en-US" w:eastAsia="en-US"/>
              <w:del w:id="2775" w:author="Rapporteur" w:date="2020-03-03T10:13:00Z"/>
            </w:rPr>
          </w:pPr>
          <w:del w:id="2768" w:author="Rapporteur" w:date="2020-03-03T10:13:00Z">
            <w:r>
              <w:rPr/>
              <w:delText>4.2.6.3.4</w:delText>
            </w:r>
          </w:del>
          <w:del w:id="2769" w:author="Rapporteur" w:date="2020-03-03T10:13:00Z">
            <w:r>
              <w:rPr>
                <w:rFonts w:eastAsia="DengXian;等线" w:cs="Calibri" w:ascii="Calibri" w:hAnsi="Calibri"/>
                <w:sz w:val="22"/>
                <w:szCs w:val="22"/>
              </w:rPr>
              <w:tab/>
            </w:r>
          </w:del>
          <w:del w:id="2770" w:author="Rapporteur" w:date="2020-03-03T10:13:00Z">
            <w:r>
              <w:rPr>
                <w:lang w:val="en-US" w:eastAsia="en-US"/>
              </w:rPr>
              <w:delText xml:space="preserve">Access </w:delText>
            </w:r>
          </w:del>
          <w:del w:id="2771" w:author="Rapporteur" w:date="2020-03-03T10:13:00Z">
            <w:r>
              <w:rPr/>
              <w:delText>t</w:delText>
            </w:r>
          </w:del>
          <w:del w:id="2772" w:author="Rapporteur" w:date="2020-03-03T10:13:00Z">
            <w:r>
              <w:rPr>
                <w:lang w:val="en-US" w:eastAsia="en-US"/>
              </w:rPr>
              <w:delText>raffic steering, switching and splitting support</w:delText>
            </w:r>
          </w:del>
          <w:del w:id="2773" w:author="Rapporteur" w:date="2020-03-03T10:13:00Z">
            <w:r>
              <w:rPr/>
              <w:tab/>
            </w:r>
          </w:del>
          <w:hyperlink w:anchor="__RefHeading___Toc28012153">
            <w:del w:id="2774" w:author="Rapporteur" w:date="2020-03-03T10:13:00Z">
              <w:r>
                <w:rPr>
                  <w:rStyle w:val="IndexLink"/>
                </w:rPr>
                <w:delText>71</w:delText>
              </w:r>
            </w:del>
          </w:hyperlink>
        </w:p>
        <w:p>
          <w:pPr>
            <w:pStyle w:val="Contents4"/>
            <w:rPr>
              <w:rFonts w:ascii="Calibri" w:hAnsi="Calibri" w:eastAsia="DengXian;等线" w:cs="Calibri"/>
              <w:sz w:val="22"/>
              <w:szCs w:val="22"/>
              <w:lang w:val="en-US" w:eastAsia="en-US"/>
              <w:del w:id="2780" w:author="Rapporteur" w:date="2020-03-03T10:13:00Z"/>
            </w:rPr>
          </w:pPr>
          <w:del w:id="2776" w:author="Rapporteur" w:date="2020-03-03T10:13:00Z">
            <w:r>
              <w:rPr/>
              <w:delText>4.2.6.4</w:delText>
            </w:r>
          </w:del>
          <w:del w:id="2777" w:author="Rapporteur" w:date="2020-03-03T10:13:00Z">
            <w:r>
              <w:rPr>
                <w:rFonts w:eastAsia="DengXian;等线" w:cs="Calibri" w:ascii="Calibri" w:hAnsi="Calibri"/>
                <w:sz w:val="22"/>
                <w:szCs w:val="22"/>
                <w:lang w:val="en-US" w:eastAsia="en-US"/>
              </w:rPr>
              <w:tab/>
            </w:r>
          </w:del>
          <w:del w:id="2778" w:author="Rapporteur" w:date="2020-03-03T10:13:00Z">
            <w:r>
              <w:rPr/>
              <w:delText>Policy control request triggers</w:delText>
              <w:tab/>
            </w:r>
          </w:del>
          <w:hyperlink w:anchor="__RefHeading___Toc28012154">
            <w:del w:id="2779" w:author="Rapporteur" w:date="2020-03-03T10:13:00Z">
              <w:r>
                <w:rPr>
                  <w:rStyle w:val="IndexLink"/>
                </w:rPr>
                <w:delText>71</w:delText>
              </w:r>
            </w:del>
          </w:hyperlink>
        </w:p>
        <w:p>
          <w:pPr>
            <w:pStyle w:val="Contents4"/>
            <w:rPr>
              <w:rFonts w:ascii="Calibri" w:hAnsi="Calibri" w:eastAsia="DengXian;等线" w:cs="Calibri"/>
              <w:sz w:val="22"/>
              <w:szCs w:val="22"/>
              <w:lang w:val="en-US" w:eastAsia="en-US"/>
              <w:del w:id="2785" w:author="Rapporteur" w:date="2020-03-03T10:13:00Z"/>
            </w:rPr>
          </w:pPr>
          <w:del w:id="2781" w:author="Rapporteur" w:date="2020-03-03T10:13:00Z">
            <w:r>
              <w:rPr/>
              <w:delText>4.2.6.5</w:delText>
            </w:r>
          </w:del>
          <w:del w:id="2782" w:author="Rapporteur" w:date="2020-03-03T10:13:00Z">
            <w:r>
              <w:rPr>
                <w:rFonts w:eastAsia="DengXian;等线" w:cs="Calibri" w:ascii="Calibri" w:hAnsi="Calibri"/>
                <w:sz w:val="22"/>
                <w:szCs w:val="22"/>
                <w:lang w:val="en-US" w:eastAsia="en-US"/>
              </w:rPr>
              <w:tab/>
            </w:r>
          </w:del>
          <w:del w:id="2783" w:author="Rapporteur" w:date="2020-03-03T10:13:00Z">
            <w:r>
              <w:rPr/>
              <w:delText>Encoding of the request of information reporting</w:delText>
              <w:tab/>
            </w:r>
          </w:del>
          <w:hyperlink w:anchor="__RefHeading___Toc28012155">
            <w:del w:id="2784" w:author="Rapporteur" w:date="2020-03-03T10:13:00Z">
              <w:r>
                <w:rPr>
                  <w:rStyle w:val="IndexLink"/>
                </w:rPr>
                <w:delText>72</w:delText>
              </w:r>
            </w:del>
          </w:hyperlink>
        </w:p>
        <w:p>
          <w:pPr>
            <w:pStyle w:val="Contents5"/>
            <w:rPr>
              <w:rFonts w:ascii="Calibri" w:hAnsi="Calibri" w:eastAsia="DengXian;等线" w:cs="Calibri"/>
              <w:sz w:val="22"/>
              <w:szCs w:val="22"/>
              <w:lang w:val="en-US" w:eastAsia="en-US"/>
              <w:del w:id="2791" w:author="Rapporteur" w:date="2020-03-03T10:13:00Z"/>
            </w:rPr>
          </w:pPr>
          <w:del w:id="2786" w:author="Rapporteur" w:date="2020-03-03T10:13:00Z">
            <w:r>
              <w:rPr/>
              <w:delText>4.2.6.5.1</w:delText>
            </w:r>
          </w:del>
          <w:del w:id="2787" w:author="Rapporteur" w:date="2020-03-03T10:13:00Z">
            <w:r>
              <w:rPr>
                <w:rFonts w:eastAsia="DengXian;等线" w:cs="Calibri" w:ascii="Calibri" w:hAnsi="Calibri"/>
                <w:sz w:val="22"/>
                <w:szCs w:val="22"/>
                <w:lang w:val="en-US" w:eastAsia="en-US"/>
              </w:rPr>
              <w:tab/>
            </w:r>
          </w:del>
          <w:del w:id="2788" w:author="Rapporteur" w:date="2020-03-03T10:13:00Z">
            <w:r>
              <w:rPr>
                <w:lang w:val="en-US" w:eastAsia="en-US"/>
              </w:rPr>
              <w:delText>Request of Access Network Charging Identifier</w:delText>
            </w:r>
          </w:del>
          <w:del w:id="2789" w:author="Rapporteur" w:date="2020-03-03T10:13:00Z">
            <w:r>
              <w:rPr/>
              <w:tab/>
            </w:r>
          </w:del>
          <w:hyperlink w:anchor="__RefHeading___Toc28012156">
            <w:del w:id="2790" w:author="Rapporteur" w:date="2020-03-03T10:13:00Z">
              <w:r>
                <w:rPr>
                  <w:rStyle w:val="IndexLink"/>
                </w:rPr>
                <w:delText>72</w:delText>
              </w:r>
            </w:del>
          </w:hyperlink>
        </w:p>
        <w:p>
          <w:pPr>
            <w:pStyle w:val="Contents5"/>
            <w:rPr>
              <w:rFonts w:ascii="Calibri" w:hAnsi="Calibri" w:eastAsia="DengXian;等线" w:cs="Calibri"/>
              <w:sz w:val="22"/>
              <w:szCs w:val="22"/>
              <w:lang w:val="en-US" w:eastAsia="en-US"/>
              <w:del w:id="2796" w:author="Rapporteur" w:date="2020-03-03T10:13:00Z"/>
            </w:rPr>
          </w:pPr>
          <w:del w:id="2792" w:author="Rapporteur" w:date="2020-03-03T10:13:00Z">
            <w:r>
              <w:rPr/>
              <w:delText>4.2.6.5.2</w:delText>
            </w:r>
          </w:del>
          <w:del w:id="2793" w:author="Rapporteur" w:date="2020-03-03T10:13:00Z">
            <w:r>
              <w:rPr>
                <w:rFonts w:eastAsia="DengXian;等线" w:cs="Calibri" w:ascii="Calibri" w:hAnsi="Calibri"/>
                <w:sz w:val="22"/>
                <w:szCs w:val="22"/>
                <w:lang w:val="en-US" w:eastAsia="en-US"/>
              </w:rPr>
              <w:tab/>
            </w:r>
          </w:del>
          <w:del w:id="2794" w:author="Rapporteur" w:date="2020-03-03T10:13:00Z">
            <w:r>
              <w:rPr/>
              <w:delText>RAN NAS Cause Support</w:delText>
              <w:tab/>
            </w:r>
          </w:del>
          <w:hyperlink w:anchor="__RefHeading___Toc28012157">
            <w:del w:id="2795" w:author="Rapporteur" w:date="2020-03-03T10:13:00Z">
              <w:r>
                <w:rPr>
                  <w:rStyle w:val="IndexLink"/>
                </w:rPr>
                <w:delText>72</w:delText>
              </w:r>
            </w:del>
          </w:hyperlink>
        </w:p>
        <w:p>
          <w:pPr>
            <w:pStyle w:val="Contents5"/>
            <w:rPr>
              <w:rFonts w:ascii="Calibri" w:hAnsi="Calibri" w:eastAsia="DengXian;等线" w:cs="Calibri"/>
              <w:sz w:val="22"/>
              <w:szCs w:val="22"/>
              <w:lang w:val="en-US" w:eastAsia="en-US"/>
              <w:del w:id="2801" w:author="Rapporteur" w:date="2020-03-03T10:13:00Z"/>
            </w:rPr>
          </w:pPr>
          <w:del w:id="2797" w:author="Rapporteur" w:date="2020-03-03T10:13:00Z">
            <w:r>
              <w:rPr/>
              <w:delText>4.2.6.5.3</w:delText>
            </w:r>
          </w:del>
          <w:del w:id="2798" w:author="Rapporteur" w:date="2020-03-03T10:13:00Z">
            <w:r>
              <w:rPr>
                <w:rFonts w:eastAsia="DengXian;等线" w:cs="Calibri" w:ascii="Calibri" w:hAnsi="Calibri"/>
                <w:sz w:val="22"/>
                <w:szCs w:val="22"/>
                <w:lang w:val="en-US" w:eastAsia="en-US"/>
              </w:rPr>
              <w:tab/>
            </w:r>
          </w:del>
          <w:del w:id="2799" w:author="Rapporteur" w:date="2020-03-03T10:13:00Z">
            <w:r>
              <w:rPr/>
              <w:delText>Provisioning of the Usage Monitoring Control Policy</w:delText>
              <w:tab/>
            </w:r>
          </w:del>
          <w:hyperlink w:anchor="__RefHeading___Toc28012158">
            <w:del w:id="2800" w:author="Rapporteur" w:date="2020-03-03T10:13:00Z">
              <w:r>
                <w:rPr>
                  <w:rStyle w:val="IndexLink"/>
                </w:rPr>
                <w:delText>72</w:delText>
              </w:r>
            </w:del>
          </w:hyperlink>
        </w:p>
        <w:p>
          <w:pPr>
            <w:pStyle w:val="Contents5"/>
            <w:rPr>
              <w:rFonts w:ascii="Calibri" w:hAnsi="Calibri" w:eastAsia="DengXian;等线" w:cs="Calibri"/>
              <w:sz w:val="22"/>
              <w:szCs w:val="22"/>
              <w:lang w:val="en-US" w:eastAsia="en-US"/>
              <w:del w:id="2806" w:author="Rapporteur" w:date="2020-03-03T10:13:00Z"/>
            </w:rPr>
          </w:pPr>
          <w:del w:id="2802" w:author="Rapporteur" w:date="2020-03-03T10:13:00Z">
            <w:r>
              <w:rPr/>
              <w:delText>4.2.6.5.4</w:delText>
            </w:r>
          </w:del>
          <w:del w:id="2803" w:author="Rapporteur" w:date="2020-03-03T10:13:00Z">
            <w:r>
              <w:rPr>
                <w:rFonts w:eastAsia="DengXian;等线" w:cs="Calibri" w:ascii="Calibri" w:hAnsi="Calibri"/>
                <w:sz w:val="22"/>
                <w:szCs w:val="22"/>
                <w:lang w:val="en-US" w:eastAsia="en-US"/>
              </w:rPr>
              <w:tab/>
            </w:r>
          </w:del>
          <w:del w:id="2804" w:author="Rapporteur" w:date="2020-03-03T10:13:00Z">
            <w:r>
              <w:rPr/>
              <w:delText>Request for Access Network Information</w:delText>
              <w:tab/>
            </w:r>
          </w:del>
          <w:hyperlink w:anchor="__RefHeading___Toc28012159">
            <w:del w:id="2805" w:author="Rapporteur" w:date="2020-03-03T10:13:00Z">
              <w:r>
                <w:rPr>
                  <w:rStyle w:val="IndexLink"/>
                </w:rPr>
                <w:delText>73</w:delText>
              </w:r>
            </w:del>
          </w:hyperlink>
        </w:p>
        <w:p>
          <w:pPr>
            <w:pStyle w:val="Contents5"/>
            <w:rPr>
              <w:rFonts w:ascii="Calibri" w:hAnsi="Calibri" w:eastAsia="DengXian;等线" w:cs="Calibri"/>
              <w:sz w:val="22"/>
              <w:szCs w:val="22"/>
              <w:lang w:val="en-US" w:eastAsia="en-US"/>
              <w:del w:id="2811" w:author="Rapporteur" w:date="2020-03-03T10:13:00Z"/>
            </w:rPr>
          </w:pPr>
          <w:del w:id="2807" w:author="Rapporteur" w:date="2020-03-03T10:13:00Z">
            <w:r>
              <w:rPr/>
              <w:delText>4.2.6.5.5</w:delText>
            </w:r>
          </w:del>
          <w:del w:id="2808" w:author="Rapporteur" w:date="2020-03-03T10:13:00Z">
            <w:r>
              <w:rPr>
                <w:rFonts w:eastAsia="DengXian;等线" w:cs="Calibri" w:ascii="Calibri" w:hAnsi="Calibri"/>
                <w:sz w:val="22"/>
                <w:szCs w:val="22"/>
                <w:lang w:val="en-US" w:eastAsia="en-US"/>
              </w:rPr>
              <w:tab/>
            </w:r>
          </w:del>
          <w:del w:id="2809" w:author="Rapporteur" w:date="2020-03-03T10:13:00Z">
            <w:r>
              <w:rPr/>
              <w:delText>Request for the successful resource allocation notification</w:delText>
              <w:tab/>
            </w:r>
          </w:del>
          <w:hyperlink w:anchor="__RefHeading___Toc28012160">
            <w:del w:id="2810" w:author="Rapporteur" w:date="2020-03-03T10:13:00Z">
              <w:r>
                <w:rPr>
                  <w:rStyle w:val="IndexLink"/>
                </w:rPr>
                <w:delText>74</w:delText>
              </w:r>
            </w:del>
          </w:hyperlink>
        </w:p>
        <w:p>
          <w:pPr>
            <w:pStyle w:val="Contents5"/>
            <w:rPr>
              <w:rFonts w:ascii="Calibri" w:hAnsi="Calibri" w:eastAsia="DengXian;等线" w:cs="Calibri"/>
              <w:sz w:val="22"/>
              <w:szCs w:val="22"/>
              <w:lang w:val="en-US" w:eastAsia="en-US"/>
              <w:del w:id="2818" w:author="Rapporteur" w:date="2020-03-03T10:13:00Z"/>
            </w:rPr>
          </w:pPr>
          <w:del w:id="2812" w:author="Rapporteur" w:date="2020-03-03T10:13:00Z">
            <w:r>
              <w:rPr/>
              <w:delText>4.2.6.5.6</w:delText>
            </w:r>
          </w:del>
          <w:del w:id="2813" w:author="Rapporteur" w:date="2020-03-03T10:13:00Z">
            <w:r>
              <w:rPr>
                <w:rFonts w:eastAsia="DengXian;等线" w:cs="Calibri" w:ascii="Calibri" w:hAnsi="Calibri"/>
                <w:sz w:val="22"/>
                <w:szCs w:val="22"/>
                <w:lang w:val="en-US" w:eastAsia="en-US"/>
              </w:rPr>
              <w:tab/>
            </w:r>
          </w:del>
          <w:del w:id="2814" w:author="Rapporteur" w:date="2020-03-03T10:13:00Z">
            <w:r>
              <w:rPr/>
              <w:delText>Provisioning of P</w:delText>
            </w:r>
          </w:del>
          <w:del w:id="2815" w:author="Rapporteur" w:date="2020-03-03T10:13:00Z">
            <w:r>
              <w:rPr>
                <w:lang w:val="en-US" w:eastAsia="en-US"/>
              </w:rPr>
              <w:delText>resence Reporting Area Information</w:delText>
            </w:r>
          </w:del>
          <w:del w:id="2816" w:author="Rapporteur" w:date="2020-03-03T10:13:00Z">
            <w:r>
              <w:rPr/>
              <w:tab/>
            </w:r>
          </w:del>
          <w:hyperlink w:anchor="__RefHeading___Toc28012161">
            <w:del w:id="2817" w:author="Rapporteur" w:date="2020-03-03T10:13:00Z">
              <w:r>
                <w:rPr>
                  <w:rStyle w:val="IndexLink"/>
                </w:rPr>
                <w:delText>74</w:delText>
              </w:r>
            </w:del>
          </w:hyperlink>
        </w:p>
        <w:p>
          <w:pPr>
            <w:pStyle w:val="Contents5"/>
            <w:rPr>
              <w:rFonts w:ascii="Calibri" w:hAnsi="Calibri" w:eastAsia="DengXian;等线" w:cs="Calibri"/>
              <w:sz w:val="22"/>
              <w:szCs w:val="22"/>
              <w:lang w:val="en-US" w:eastAsia="en-US"/>
              <w:del w:id="2823" w:author="Rapporteur" w:date="2020-03-03T10:13:00Z"/>
            </w:rPr>
          </w:pPr>
          <w:del w:id="2819" w:author="Rapporteur" w:date="2020-03-03T10:13:00Z">
            <w:r>
              <w:rPr/>
              <w:delText>4.2.6.5.7</w:delText>
            </w:r>
          </w:del>
          <w:del w:id="2820" w:author="Rapporteur" w:date="2020-03-03T10:13:00Z">
            <w:r>
              <w:rPr>
                <w:rFonts w:cs="Calibri" w:ascii="Calibri" w:hAnsi="Calibri"/>
                <w:sz w:val="22"/>
                <w:szCs w:val="22"/>
                <w:lang w:val="en-US" w:eastAsia="en-US"/>
              </w:rPr>
              <w:tab/>
            </w:r>
          </w:del>
          <w:del w:id="2821" w:author="Rapporteur" w:date="2020-03-03T10:13:00Z">
            <w:r>
              <w:rPr/>
              <w:delText>Policy provisioning and enforcement of reflective QoS</w:delText>
              <w:tab/>
            </w:r>
          </w:del>
          <w:hyperlink w:anchor="__RefHeading___Toc28012162">
            <w:del w:id="2822" w:author="Rapporteur" w:date="2020-03-03T10:13:00Z">
              <w:r>
                <w:rPr>
                  <w:rStyle w:val="IndexLink"/>
                </w:rPr>
                <w:delText>75</w:delText>
              </w:r>
            </w:del>
          </w:hyperlink>
        </w:p>
        <w:p>
          <w:pPr>
            <w:pStyle w:val="Contents4"/>
            <w:rPr>
              <w:rFonts w:ascii="Calibri" w:hAnsi="Calibri" w:eastAsia="DengXian;等线" w:cs="Calibri"/>
              <w:sz w:val="22"/>
              <w:szCs w:val="22"/>
              <w:lang w:val="en-US" w:eastAsia="en-US"/>
              <w:del w:id="2828" w:author="Rapporteur" w:date="2020-03-03T10:13:00Z"/>
            </w:rPr>
          </w:pPr>
          <w:del w:id="2824" w:author="Rapporteur" w:date="2020-03-03T10:13:00Z">
            <w:r>
              <w:rPr/>
              <w:delText>4.2.6.6</w:delText>
            </w:r>
          </w:del>
          <w:del w:id="2825" w:author="Rapporteur" w:date="2020-03-03T10:13:00Z">
            <w:r>
              <w:rPr>
                <w:rFonts w:eastAsia="DengXian;等线" w:cs="Calibri" w:ascii="Calibri" w:hAnsi="Calibri"/>
                <w:sz w:val="22"/>
                <w:szCs w:val="22"/>
                <w:lang w:val="en-US" w:eastAsia="en-US"/>
              </w:rPr>
              <w:tab/>
            </w:r>
          </w:del>
          <w:del w:id="2826" w:author="Rapporteur" w:date="2020-03-03T10:13:00Z">
            <w:r>
              <w:rPr/>
              <w:delText>Authorized QoS</w:delText>
              <w:tab/>
            </w:r>
          </w:del>
          <w:hyperlink w:anchor="__RefHeading___Toc28012163">
            <w:del w:id="2827" w:author="Rapporteur" w:date="2020-03-03T10:13:00Z">
              <w:r>
                <w:rPr>
                  <w:rStyle w:val="IndexLink"/>
                </w:rPr>
                <w:delText>75</w:delText>
              </w:r>
            </w:del>
          </w:hyperlink>
        </w:p>
        <w:p>
          <w:pPr>
            <w:pStyle w:val="Contents5"/>
            <w:rPr>
              <w:rFonts w:ascii="Calibri" w:hAnsi="Calibri" w:eastAsia="DengXian;等线" w:cs="Calibri"/>
              <w:sz w:val="22"/>
              <w:szCs w:val="22"/>
              <w:lang w:val="en-US" w:eastAsia="en-US"/>
              <w:del w:id="2833" w:author="Rapporteur" w:date="2020-03-03T10:13:00Z"/>
            </w:rPr>
          </w:pPr>
          <w:del w:id="2829" w:author="Rapporteur" w:date="2020-03-03T10:13:00Z">
            <w:r>
              <w:rPr/>
              <w:delText>4.2.6.6.1</w:delText>
            </w:r>
          </w:del>
          <w:del w:id="2830" w:author="Rapporteur" w:date="2020-03-03T10:13:00Z">
            <w:r>
              <w:rPr>
                <w:rFonts w:eastAsia="DengXian;等线" w:cs="Calibri" w:ascii="Calibri" w:hAnsi="Calibri"/>
                <w:sz w:val="22"/>
                <w:szCs w:val="22"/>
                <w:lang w:val="en-US" w:eastAsia="en-US"/>
              </w:rPr>
              <w:tab/>
            </w:r>
          </w:del>
          <w:del w:id="2831" w:author="Rapporteur" w:date="2020-03-03T10:13:00Z">
            <w:r>
              <w:rPr/>
              <w:delText>General</w:delText>
              <w:tab/>
            </w:r>
          </w:del>
          <w:hyperlink w:anchor="__RefHeading___Toc28012164">
            <w:del w:id="2832" w:author="Rapporteur" w:date="2020-03-03T10:13:00Z">
              <w:r>
                <w:rPr>
                  <w:rStyle w:val="IndexLink"/>
                </w:rPr>
                <w:delText>75</w:delText>
              </w:r>
            </w:del>
          </w:hyperlink>
        </w:p>
        <w:p>
          <w:pPr>
            <w:pStyle w:val="Contents5"/>
            <w:rPr>
              <w:rFonts w:ascii="Calibri" w:hAnsi="Calibri" w:eastAsia="DengXian;等线" w:cs="Calibri"/>
              <w:sz w:val="22"/>
              <w:szCs w:val="22"/>
              <w:lang w:val="en-US" w:eastAsia="en-US"/>
              <w:del w:id="2838" w:author="Rapporteur" w:date="2020-03-03T10:13:00Z"/>
            </w:rPr>
          </w:pPr>
          <w:del w:id="2834" w:author="Rapporteur" w:date="2020-03-03T10:13:00Z">
            <w:r>
              <w:rPr/>
              <w:delText>4.2.6.6.2</w:delText>
            </w:r>
          </w:del>
          <w:del w:id="2835" w:author="Rapporteur" w:date="2020-03-03T10:13:00Z">
            <w:r>
              <w:rPr>
                <w:rFonts w:eastAsia="DengXian;等线" w:cs="Calibri" w:ascii="Calibri" w:hAnsi="Calibri"/>
                <w:sz w:val="22"/>
                <w:szCs w:val="22"/>
                <w:lang w:val="en-US" w:eastAsia="en-US"/>
              </w:rPr>
              <w:tab/>
            </w:r>
          </w:del>
          <w:del w:id="2836" w:author="Rapporteur" w:date="2020-03-03T10:13:00Z">
            <w:r>
              <w:rPr/>
              <w:delText>Policy provisioning and enforcement of authorized QoS per service data flow</w:delText>
              <w:tab/>
            </w:r>
          </w:del>
          <w:hyperlink w:anchor="__RefHeading___Toc28012165">
            <w:del w:id="2837" w:author="Rapporteur" w:date="2020-03-03T10:13:00Z">
              <w:r>
                <w:rPr>
                  <w:rStyle w:val="IndexLink"/>
                </w:rPr>
                <w:delText>76</w:delText>
              </w:r>
            </w:del>
          </w:hyperlink>
        </w:p>
        <w:p>
          <w:pPr>
            <w:pStyle w:val="Contents5"/>
            <w:rPr>
              <w:rFonts w:ascii="Calibri" w:hAnsi="Calibri" w:eastAsia="DengXian;等线" w:cs="Calibri"/>
              <w:sz w:val="22"/>
              <w:szCs w:val="22"/>
              <w:lang w:val="en-US" w:eastAsia="en-US"/>
              <w:del w:id="2843" w:author="Rapporteur" w:date="2020-03-03T10:13:00Z"/>
            </w:rPr>
          </w:pPr>
          <w:del w:id="2839" w:author="Rapporteur" w:date="2020-03-03T10:13:00Z">
            <w:r>
              <w:rPr/>
              <w:delText>4.2.6.6.3</w:delText>
            </w:r>
          </w:del>
          <w:del w:id="2840" w:author="Rapporteur" w:date="2020-03-03T10:13:00Z">
            <w:r>
              <w:rPr>
                <w:rFonts w:cs="Calibri" w:ascii="Calibri" w:hAnsi="Calibri"/>
                <w:sz w:val="22"/>
                <w:szCs w:val="22"/>
                <w:lang w:val="en-US" w:eastAsia="en-US"/>
              </w:rPr>
              <w:tab/>
            </w:r>
          </w:del>
          <w:del w:id="2841" w:author="Rapporteur" w:date="2020-03-03T10:13:00Z">
            <w:r>
              <w:rPr/>
              <w:delText>Policy provisioning and enforcement of  authorized explicitly signalled QoS Characteristics</w:delText>
              <w:tab/>
            </w:r>
          </w:del>
          <w:hyperlink w:anchor="__RefHeading___Toc28012166">
            <w:del w:id="2842" w:author="Rapporteur" w:date="2020-03-03T10:13:00Z">
              <w:r>
                <w:rPr>
                  <w:rStyle w:val="IndexLink"/>
                </w:rPr>
                <w:delText>77</w:delText>
              </w:r>
            </w:del>
          </w:hyperlink>
        </w:p>
        <w:p>
          <w:pPr>
            <w:pStyle w:val="Contents3"/>
            <w:rPr>
              <w:rFonts w:ascii="Calibri" w:hAnsi="Calibri" w:eastAsia="DengXian;等线" w:cs="Calibri"/>
              <w:sz w:val="22"/>
              <w:szCs w:val="22"/>
              <w:lang w:val="en-US" w:eastAsia="en-US"/>
              <w:del w:id="2848" w:author="Rapporteur" w:date="2020-03-03T10:13:00Z"/>
            </w:rPr>
          </w:pPr>
          <w:del w:id="2844" w:author="Rapporteur" w:date="2020-03-03T10:13:00Z">
            <w:r>
              <w:rPr/>
              <w:delText>4.2.7</w:delText>
            </w:r>
          </w:del>
          <w:del w:id="2845" w:author="Rapporteur" w:date="2020-03-03T10:13:00Z">
            <w:r>
              <w:rPr>
                <w:rFonts w:eastAsia="DengXian;等线" w:cs="Calibri" w:ascii="Calibri" w:hAnsi="Calibri"/>
                <w:sz w:val="22"/>
                <w:szCs w:val="22"/>
                <w:lang w:val="en-US" w:eastAsia="en-US"/>
              </w:rPr>
              <w:tab/>
            </w:r>
          </w:del>
          <w:del w:id="2846" w:author="Rapporteur" w:date="2020-03-03T10:13:00Z">
            <w:r>
              <w:rPr/>
              <w:delText>Detection and handling of late arriving requests</w:delText>
              <w:tab/>
            </w:r>
          </w:del>
          <w:hyperlink w:anchor="__RefHeading___Toc28012167">
            <w:del w:id="2847" w:author="Rapporteur" w:date="2020-03-03T10:13:00Z">
              <w:r>
                <w:rPr>
                  <w:rStyle w:val="IndexLink"/>
                </w:rPr>
                <w:delText>77</w:delText>
              </w:r>
            </w:del>
          </w:hyperlink>
        </w:p>
        <w:p>
          <w:pPr>
            <w:pStyle w:val="Contents4"/>
            <w:rPr>
              <w:rFonts w:ascii="Calibri" w:hAnsi="Calibri" w:eastAsia="DengXian;等线" w:cs="Calibri"/>
              <w:sz w:val="22"/>
              <w:szCs w:val="22"/>
              <w:lang w:val="en-US" w:eastAsia="en-US"/>
              <w:del w:id="2856" w:author="Rapporteur" w:date="2020-03-03T10:13:00Z"/>
            </w:rPr>
          </w:pPr>
          <w:del w:id="2849" w:author="Rapporteur" w:date="2020-03-03T10:13:00Z">
            <w:r>
              <w:rPr/>
              <w:delText>4.2.7.1</w:delText>
            </w:r>
          </w:del>
          <w:del w:id="2850" w:author="Rapporteur" w:date="2020-03-03T10:13:00Z">
            <w:r>
              <w:rPr>
                <w:rFonts w:eastAsia="DengXian;等线" w:cs="Calibri" w:ascii="Calibri" w:hAnsi="Calibri"/>
                <w:sz w:val="22"/>
                <w:szCs w:val="22"/>
                <w:lang w:val="en-US" w:eastAsia="en-US"/>
              </w:rPr>
              <w:tab/>
            </w:r>
          </w:del>
          <w:del w:id="2851" w:author="Rapporteur" w:date="2020-03-03T10:13:00Z">
            <w:r>
              <w:rPr>
                <w:lang w:val="en-US" w:eastAsia="en-US"/>
              </w:rPr>
              <w:delText xml:space="preserve">Handling of requests which collide with an </w:delText>
            </w:r>
          </w:del>
          <w:del w:id="2852" w:author="Rapporteur" w:date="2020-03-03T10:13:00Z">
            <w:r>
              <w:rPr/>
              <w:delText xml:space="preserve">existing </w:delText>
            </w:r>
          </w:del>
          <w:del w:id="2853" w:author="Rapporteur" w:date="2020-03-03T10:13:00Z">
            <w:r>
              <w:rPr>
                <w:lang w:val="en-US" w:eastAsia="en-US"/>
              </w:rPr>
              <w:delText>SM Policy Association</w:delText>
            </w:r>
          </w:del>
          <w:del w:id="2854" w:author="Rapporteur" w:date="2020-03-03T10:13:00Z">
            <w:r>
              <w:rPr/>
              <w:tab/>
            </w:r>
          </w:del>
          <w:hyperlink w:anchor="__RefHeading___Toc28012168">
            <w:del w:id="2855" w:author="Rapporteur" w:date="2020-03-03T10:13:00Z">
              <w:r>
                <w:rPr>
                  <w:rStyle w:val="IndexLink"/>
                </w:rPr>
                <w:delText>77</w:delText>
              </w:r>
            </w:del>
          </w:hyperlink>
        </w:p>
        <w:p>
          <w:pPr>
            <w:pStyle w:val="Contents1"/>
            <w:rPr>
              <w:rFonts w:ascii="Calibri" w:hAnsi="Calibri" w:eastAsia="DengXian;等线" w:cs="Calibri"/>
              <w:szCs w:val="22"/>
              <w:lang w:val="en-US" w:eastAsia="en-US"/>
              <w:del w:id="2863" w:author="Rapporteur" w:date="2020-03-03T10:13:00Z"/>
            </w:rPr>
          </w:pPr>
          <w:del w:id="2857" w:author="Rapporteur" w:date="2020-03-03T10:13:00Z">
            <w:r>
              <w:rPr/>
              <w:delText>5</w:delText>
            </w:r>
          </w:del>
          <w:del w:id="2858" w:author="Rapporteur" w:date="2020-03-03T10:13:00Z">
            <w:r>
              <w:rPr>
                <w:rFonts w:eastAsia="DengXian;等线" w:cs="Calibri" w:ascii="Calibri" w:hAnsi="Calibri"/>
                <w:szCs w:val="22"/>
              </w:rPr>
              <w:tab/>
            </w:r>
          </w:del>
          <w:del w:id="2859" w:author="Rapporteur" w:date="2020-03-03T10:13:00Z">
            <w:r>
              <w:rPr>
                <w:rFonts w:eastAsia="Times New Roman"/>
              </w:rPr>
              <w:delText>Npcf_SMPolicyControl</w:delText>
            </w:r>
          </w:del>
          <w:del w:id="2860" w:author="Rapporteur" w:date="2020-03-03T10:13:00Z">
            <w:r>
              <w:rPr>
                <w:lang w:val="en-US" w:eastAsia="en-US"/>
              </w:rPr>
              <w:delText xml:space="preserve"> Service API</w:delText>
            </w:r>
          </w:del>
          <w:del w:id="2861" w:author="Rapporteur" w:date="2020-03-03T10:13:00Z">
            <w:r>
              <w:rPr/>
              <w:tab/>
            </w:r>
          </w:del>
          <w:hyperlink w:anchor="__RefHeading___Toc28012169">
            <w:del w:id="2862" w:author="Rapporteur" w:date="2020-03-03T10:13:00Z">
              <w:r>
                <w:rPr>
                  <w:rStyle w:val="IndexLink"/>
                </w:rPr>
                <w:delText>78</w:delText>
              </w:r>
            </w:del>
          </w:hyperlink>
        </w:p>
        <w:p>
          <w:pPr>
            <w:pStyle w:val="Contents2"/>
            <w:rPr>
              <w:rFonts w:ascii="Calibri" w:hAnsi="Calibri" w:eastAsia="DengXian;等线" w:cs="Calibri"/>
              <w:sz w:val="22"/>
              <w:szCs w:val="22"/>
              <w:lang w:val="en-US" w:eastAsia="en-US"/>
              <w:del w:id="2868" w:author="Rapporteur" w:date="2020-03-03T10:13:00Z"/>
            </w:rPr>
          </w:pPr>
          <w:del w:id="2864" w:author="Rapporteur" w:date="2020-03-03T10:13:00Z">
            <w:r>
              <w:rPr/>
              <w:delText>5.1</w:delText>
            </w:r>
          </w:del>
          <w:del w:id="2865" w:author="Rapporteur" w:date="2020-03-03T10:13:00Z">
            <w:r>
              <w:rPr>
                <w:rFonts w:eastAsia="DengXian;等线" w:cs="Calibri" w:ascii="Calibri" w:hAnsi="Calibri"/>
                <w:sz w:val="22"/>
                <w:szCs w:val="22"/>
              </w:rPr>
              <w:tab/>
            </w:r>
          </w:del>
          <w:del w:id="2866" w:author="Rapporteur" w:date="2020-03-03T10:13:00Z">
            <w:r>
              <w:rPr/>
              <w:delText>Introduction</w:delText>
              <w:tab/>
            </w:r>
          </w:del>
          <w:hyperlink w:anchor="__RefHeading___Toc28012170">
            <w:del w:id="2867" w:author="Rapporteur" w:date="2020-03-03T10:13:00Z">
              <w:r>
                <w:rPr>
                  <w:rStyle w:val="IndexLink"/>
                </w:rPr>
                <w:delText>78</w:delText>
              </w:r>
            </w:del>
          </w:hyperlink>
        </w:p>
        <w:p>
          <w:pPr>
            <w:pStyle w:val="Contents2"/>
            <w:rPr>
              <w:rFonts w:ascii="Calibri" w:hAnsi="Calibri" w:eastAsia="DengXian;等线" w:cs="Calibri"/>
              <w:sz w:val="22"/>
              <w:szCs w:val="22"/>
              <w:lang w:val="en-US" w:eastAsia="en-US"/>
              <w:del w:id="2873" w:author="Rapporteur" w:date="2020-03-03T10:13:00Z"/>
            </w:rPr>
          </w:pPr>
          <w:del w:id="2869" w:author="Rapporteur" w:date="2020-03-03T10:13:00Z">
            <w:r>
              <w:rPr/>
              <w:delText>5.2</w:delText>
            </w:r>
          </w:del>
          <w:del w:id="2870" w:author="Rapporteur" w:date="2020-03-03T10:13:00Z">
            <w:r>
              <w:rPr>
                <w:rFonts w:eastAsia="DengXian;等线" w:cs="Calibri" w:ascii="Calibri" w:hAnsi="Calibri"/>
                <w:sz w:val="22"/>
                <w:szCs w:val="22"/>
                <w:lang w:val="en-US" w:eastAsia="en-US"/>
              </w:rPr>
              <w:tab/>
            </w:r>
          </w:del>
          <w:del w:id="2871" w:author="Rapporteur" w:date="2020-03-03T10:13:00Z">
            <w:r>
              <w:rPr/>
              <w:delText>Usage of HTTP</w:delText>
              <w:tab/>
            </w:r>
          </w:del>
          <w:hyperlink w:anchor="__RefHeading___Toc28012171">
            <w:del w:id="2872" w:author="Rapporteur" w:date="2020-03-03T10:13:00Z">
              <w:r>
                <w:rPr>
                  <w:rStyle w:val="IndexLink"/>
                </w:rPr>
                <w:delText>78</w:delText>
              </w:r>
            </w:del>
          </w:hyperlink>
        </w:p>
        <w:p>
          <w:pPr>
            <w:pStyle w:val="Contents3"/>
            <w:rPr>
              <w:rFonts w:ascii="Calibri" w:hAnsi="Calibri" w:eastAsia="DengXian;等线" w:cs="Calibri"/>
              <w:sz w:val="22"/>
              <w:szCs w:val="22"/>
              <w:lang w:val="en-US" w:eastAsia="en-US"/>
              <w:del w:id="2878" w:author="Rapporteur" w:date="2020-03-03T10:13:00Z"/>
            </w:rPr>
          </w:pPr>
          <w:del w:id="2874" w:author="Rapporteur" w:date="2020-03-03T10:13:00Z">
            <w:r>
              <w:rPr/>
              <w:delText>5.2.1</w:delText>
            </w:r>
          </w:del>
          <w:del w:id="2875" w:author="Rapporteur" w:date="2020-03-03T10:13:00Z">
            <w:r>
              <w:rPr>
                <w:rFonts w:eastAsia="DengXian;等线" w:cs="Calibri" w:ascii="Calibri" w:hAnsi="Calibri"/>
                <w:sz w:val="22"/>
                <w:szCs w:val="22"/>
                <w:lang w:val="en-US" w:eastAsia="en-US"/>
              </w:rPr>
              <w:tab/>
            </w:r>
          </w:del>
          <w:del w:id="2876" w:author="Rapporteur" w:date="2020-03-03T10:13:00Z">
            <w:r>
              <w:rPr/>
              <w:delText>General</w:delText>
              <w:tab/>
            </w:r>
          </w:del>
          <w:hyperlink w:anchor="__RefHeading___Toc28012172">
            <w:del w:id="2877" w:author="Rapporteur" w:date="2020-03-03T10:13:00Z">
              <w:r>
                <w:rPr>
                  <w:rStyle w:val="IndexLink"/>
                </w:rPr>
                <w:delText>78</w:delText>
              </w:r>
            </w:del>
          </w:hyperlink>
        </w:p>
        <w:p>
          <w:pPr>
            <w:pStyle w:val="Contents3"/>
            <w:rPr>
              <w:rFonts w:ascii="Calibri" w:hAnsi="Calibri" w:eastAsia="DengXian;等线" w:cs="Calibri"/>
              <w:sz w:val="22"/>
              <w:szCs w:val="22"/>
              <w:lang w:val="en-US" w:eastAsia="en-US"/>
              <w:del w:id="2883" w:author="Rapporteur" w:date="2020-03-03T10:13:00Z"/>
            </w:rPr>
          </w:pPr>
          <w:del w:id="2879" w:author="Rapporteur" w:date="2020-03-03T10:13:00Z">
            <w:r>
              <w:rPr/>
              <w:delText>5.2.2</w:delText>
            </w:r>
          </w:del>
          <w:del w:id="2880" w:author="Rapporteur" w:date="2020-03-03T10:13:00Z">
            <w:r>
              <w:rPr>
                <w:rFonts w:eastAsia="DengXian;等线" w:cs="Calibri" w:ascii="Calibri" w:hAnsi="Calibri"/>
                <w:sz w:val="22"/>
                <w:szCs w:val="22"/>
                <w:lang w:val="en-US" w:eastAsia="en-US"/>
              </w:rPr>
              <w:tab/>
            </w:r>
          </w:del>
          <w:del w:id="2881" w:author="Rapporteur" w:date="2020-03-03T10:13:00Z">
            <w:r>
              <w:rPr/>
              <w:delText>HTTP standard headers</w:delText>
              <w:tab/>
            </w:r>
          </w:del>
          <w:hyperlink w:anchor="__RefHeading___Toc28012173">
            <w:del w:id="2882" w:author="Rapporteur" w:date="2020-03-03T10:13:00Z">
              <w:r>
                <w:rPr>
                  <w:rStyle w:val="IndexLink"/>
                </w:rPr>
                <w:delText>78</w:delText>
              </w:r>
            </w:del>
          </w:hyperlink>
        </w:p>
        <w:p>
          <w:pPr>
            <w:pStyle w:val="Contents4"/>
            <w:rPr>
              <w:rFonts w:ascii="Calibri" w:hAnsi="Calibri" w:eastAsia="DengXian;等线" w:cs="Calibri"/>
              <w:sz w:val="22"/>
              <w:szCs w:val="22"/>
              <w:lang w:val="en-US" w:eastAsia="en-US"/>
              <w:del w:id="2889" w:author="Rapporteur" w:date="2020-03-03T10:13:00Z"/>
            </w:rPr>
          </w:pPr>
          <w:del w:id="2884" w:author="Rapporteur" w:date="2020-03-03T10:13:00Z">
            <w:r>
              <w:rPr/>
              <w:delText>5.2.2.1</w:delText>
            </w:r>
          </w:del>
          <w:del w:id="2885" w:author="Rapporteur" w:date="2020-03-03T10:13:00Z">
            <w:r>
              <w:rPr>
                <w:rFonts w:eastAsia="DengXian;等线" w:cs="Calibri" w:ascii="Calibri" w:hAnsi="Calibri"/>
                <w:sz w:val="22"/>
                <w:szCs w:val="22"/>
                <w:lang w:val="en-US" w:eastAsia="en-US"/>
              </w:rPr>
              <w:tab/>
            </w:r>
          </w:del>
          <w:del w:id="2886" w:author="Rapporteur" w:date="2020-03-03T10:13:00Z">
            <w:r>
              <w:rPr>
                <w:lang w:val="en-US" w:eastAsia="en-US"/>
              </w:rPr>
              <w:delText>General</w:delText>
            </w:r>
          </w:del>
          <w:del w:id="2887" w:author="Rapporteur" w:date="2020-03-03T10:13:00Z">
            <w:r>
              <w:rPr/>
              <w:tab/>
            </w:r>
          </w:del>
          <w:hyperlink w:anchor="__RefHeading___Toc28012174">
            <w:del w:id="2888" w:author="Rapporteur" w:date="2020-03-03T10:13:00Z">
              <w:r>
                <w:rPr>
                  <w:rStyle w:val="IndexLink"/>
                </w:rPr>
                <w:delText>78</w:delText>
              </w:r>
            </w:del>
          </w:hyperlink>
        </w:p>
        <w:p>
          <w:pPr>
            <w:pStyle w:val="Contents4"/>
            <w:rPr>
              <w:rFonts w:ascii="Calibri" w:hAnsi="Calibri" w:eastAsia="DengXian;等线" w:cs="Calibri"/>
              <w:sz w:val="22"/>
              <w:szCs w:val="22"/>
              <w:lang w:val="en-US" w:eastAsia="en-US"/>
              <w:del w:id="2894" w:author="Rapporteur" w:date="2020-03-03T10:13:00Z"/>
            </w:rPr>
          </w:pPr>
          <w:del w:id="2890" w:author="Rapporteur" w:date="2020-03-03T10:13:00Z">
            <w:r>
              <w:rPr/>
              <w:delText>5.2.2.2</w:delText>
            </w:r>
          </w:del>
          <w:del w:id="2891" w:author="Rapporteur" w:date="2020-03-03T10:13:00Z">
            <w:r>
              <w:rPr>
                <w:rFonts w:eastAsia="DengXian;等线" w:cs="Calibri" w:ascii="Calibri" w:hAnsi="Calibri"/>
                <w:sz w:val="22"/>
                <w:szCs w:val="22"/>
                <w:lang w:val="en-US" w:eastAsia="en-US"/>
              </w:rPr>
              <w:tab/>
            </w:r>
          </w:del>
          <w:del w:id="2892" w:author="Rapporteur" w:date="2020-03-03T10:13:00Z">
            <w:r>
              <w:rPr/>
              <w:delText>Content type</w:delText>
              <w:tab/>
            </w:r>
          </w:del>
          <w:hyperlink w:anchor="__RefHeading___Toc28012175">
            <w:del w:id="2893" w:author="Rapporteur" w:date="2020-03-03T10:13:00Z">
              <w:r>
                <w:rPr>
                  <w:rStyle w:val="IndexLink"/>
                </w:rPr>
                <w:delText>79</w:delText>
              </w:r>
            </w:del>
          </w:hyperlink>
        </w:p>
        <w:p>
          <w:pPr>
            <w:pStyle w:val="Contents3"/>
            <w:rPr>
              <w:rFonts w:ascii="Calibri" w:hAnsi="Calibri" w:eastAsia="DengXian;等线" w:cs="Calibri"/>
              <w:sz w:val="22"/>
              <w:szCs w:val="22"/>
              <w:lang w:val="en-US" w:eastAsia="en-US"/>
              <w:del w:id="2899" w:author="Rapporteur" w:date="2020-03-03T10:13:00Z"/>
            </w:rPr>
          </w:pPr>
          <w:del w:id="2895" w:author="Rapporteur" w:date="2020-03-03T10:13:00Z">
            <w:r>
              <w:rPr/>
              <w:delText>5.2.3</w:delText>
            </w:r>
          </w:del>
          <w:del w:id="2896" w:author="Rapporteur" w:date="2020-03-03T10:13:00Z">
            <w:r>
              <w:rPr>
                <w:rFonts w:eastAsia="DengXian;等线" w:cs="Calibri" w:ascii="Calibri" w:hAnsi="Calibri"/>
                <w:sz w:val="22"/>
                <w:szCs w:val="22"/>
                <w:lang w:val="en-US" w:eastAsia="en-US"/>
              </w:rPr>
              <w:tab/>
            </w:r>
          </w:del>
          <w:del w:id="2897" w:author="Rapporteur" w:date="2020-03-03T10:13:00Z">
            <w:r>
              <w:rPr/>
              <w:delText>HTTP custom headers</w:delText>
              <w:tab/>
            </w:r>
          </w:del>
          <w:hyperlink w:anchor="__RefHeading___Toc28012176">
            <w:del w:id="2898" w:author="Rapporteur" w:date="2020-03-03T10:13:00Z">
              <w:r>
                <w:rPr>
                  <w:rStyle w:val="IndexLink"/>
                </w:rPr>
                <w:delText>79</w:delText>
              </w:r>
            </w:del>
          </w:hyperlink>
        </w:p>
        <w:p>
          <w:pPr>
            <w:pStyle w:val="Contents4"/>
            <w:rPr>
              <w:rFonts w:ascii="Calibri" w:hAnsi="Calibri" w:eastAsia="DengXian;等线" w:cs="Calibri"/>
              <w:sz w:val="22"/>
              <w:szCs w:val="22"/>
              <w:lang w:val="en-US" w:eastAsia="en-US"/>
              <w:del w:id="2905" w:author="Rapporteur" w:date="2020-03-03T10:13:00Z"/>
            </w:rPr>
          </w:pPr>
          <w:del w:id="2900" w:author="Rapporteur" w:date="2020-03-03T10:13:00Z">
            <w:r>
              <w:rPr/>
              <w:delText>5.2.3.1</w:delText>
            </w:r>
          </w:del>
          <w:del w:id="2901" w:author="Rapporteur" w:date="2020-03-03T10:13:00Z">
            <w:r>
              <w:rPr>
                <w:rFonts w:eastAsia="DengXian;等线" w:cs="Calibri" w:ascii="Calibri" w:hAnsi="Calibri"/>
                <w:sz w:val="22"/>
                <w:szCs w:val="22"/>
                <w:lang w:val="en-US" w:eastAsia="en-US"/>
              </w:rPr>
              <w:tab/>
            </w:r>
          </w:del>
          <w:del w:id="2902" w:author="Rapporteur" w:date="2020-03-03T10:13:00Z">
            <w:r>
              <w:rPr>
                <w:lang w:val="en-US" w:eastAsia="en-US"/>
              </w:rPr>
              <w:delText>General</w:delText>
            </w:r>
          </w:del>
          <w:del w:id="2903" w:author="Rapporteur" w:date="2020-03-03T10:13:00Z">
            <w:r>
              <w:rPr/>
              <w:tab/>
            </w:r>
          </w:del>
          <w:hyperlink w:anchor="__RefHeading___Toc28012177">
            <w:del w:id="2904" w:author="Rapporteur" w:date="2020-03-03T10:13:00Z">
              <w:r>
                <w:rPr>
                  <w:rStyle w:val="IndexLink"/>
                </w:rPr>
                <w:delText>79</w:delText>
              </w:r>
            </w:del>
          </w:hyperlink>
        </w:p>
        <w:p>
          <w:pPr>
            <w:pStyle w:val="Contents4"/>
            <w:rPr>
              <w:rFonts w:ascii="Calibri" w:hAnsi="Calibri" w:eastAsia="DengXian;等线" w:cs="Calibri"/>
              <w:sz w:val="22"/>
              <w:szCs w:val="22"/>
              <w:lang w:val="en-US" w:eastAsia="en-US"/>
              <w:del w:id="2911" w:author="Rapporteur" w:date="2020-03-03T10:13:00Z"/>
            </w:rPr>
          </w:pPr>
          <w:del w:id="2906" w:author="Rapporteur" w:date="2020-03-03T10:13:00Z">
            <w:r>
              <w:rPr/>
              <w:delText>5.2.3.2</w:delText>
            </w:r>
          </w:del>
          <w:del w:id="2907" w:author="Rapporteur" w:date="2020-03-03T10:13:00Z">
            <w:r>
              <w:rPr>
                <w:rFonts w:eastAsia="DengXian;等线" w:cs="Calibri" w:ascii="Calibri" w:hAnsi="Calibri"/>
                <w:sz w:val="22"/>
                <w:szCs w:val="22"/>
                <w:lang w:val="en-US" w:eastAsia="en-US"/>
              </w:rPr>
              <w:tab/>
            </w:r>
          </w:del>
          <w:del w:id="2908" w:author="Rapporteur" w:date="2020-03-03T10:13:00Z">
            <w:r>
              <w:rPr>
                <w:lang w:val="en-US" w:eastAsia="en-US"/>
              </w:rPr>
              <w:delText>3gpp-Sbi-Origination-Timestamp</w:delText>
            </w:r>
          </w:del>
          <w:del w:id="2909" w:author="Rapporteur" w:date="2020-03-03T10:13:00Z">
            <w:r>
              <w:rPr/>
              <w:tab/>
            </w:r>
          </w:del>
          <w:hyperlink w:anchor="__RefHeading___Toc28012178">
            <w:del w:id="2910" w:author="Rapporteur" w:date="2020-03-03T10:13:00Z">
              <w:r>
                <w:rPr>
                  <w:rStyle w:val="IndexLink"/>
                </w:rPr>
                <w:delText>79</w:delText>
              </w:r>
            </w:del>
          </w:hyperlink>
        </w:p>
        <w:p>
          <w:pPr>
            <w:pStyle w:val="Contents2"/>
            <w:rPr>
              <w:rFonts w:ascii="Calibri" w:hAnsi="Calibri" w:eastAsia="DengXian;等线" w:cs="Calibri"/>
              <w:sz w:val="22"/>
              <w:szCs w:val="22"/>
              <w:lang w:val="en-US" w:eastAsia="en-US"/>
              <w:del w:id="2916" w:author="Rapporteur" w:date="2020-03-03T10:13:00Z"/>
            </w:rPr>
          </w:pPr>
          <w:del w:id="2912" w:author="Rapporteur" w:date="2020-03-03T10:13:00Z">
            <w:r>
              <w:rPr/>
              <w:delText>5.3</w:delText>
            </w:r>
          </w:del>
          <w:del w:id="2913" w:author="Rapporteur" w:date="2020-03-03T10:13:00Z">
            <w:r>
              <w:rPr>
                <w:rFonts w:eastAsia="DengXian;等线" w:cs="Calibri" w:ascii="Calibri" w:hAnsi="Calibri"/>
                <w:sz w:val="22"/>
                <w:szCs w:val="22"/>
                <w:lang w:val="en-US" w:eastAsia="en-US"/>
              </w:rPr>
              <w:tab/>
            </w:r>
          </w:del>
          <w:del w:id="2914" w:author="Rapporteur" w:date="2020-03-03T10:13:00Z">
            <w:r>
              <w:rPr/>
              <w:delText>Resources</w:delText>
              <w:tab/>
            </w:r>
          </w:del>
          <w:hyperlink w:anchor="__RefHeading___Toc28012179">
            <w:del w:id="2915" w:author="Rapporteur" w:date="2020-03-03T10:13:00Z">
              <w:r>
                <w:rPr>
                  <w:rStyle w:val="IndexLink"/>
                </w:rPr>
                <w:delText>79</w:delText>
              </w:r>
            </w:del>
          </w:hyperlink>
        </w:p>
        <w:p>
          <w:pPr>
            <w:pStyle w:val="Contents3"/>
            <w:rPr>
              <w:rFonts w:ascii="Calibri" w:hAnsi="Calibri" w:eastAsia="DengXian;等线" w:cs="Calibri"/>
              <w:sz w:val="22"/>
              <w:szCs w:val="22"/>
              <w:lang w:val="en-US" w:eastAsia="en-US"/>
              <w:del w:id="2921" w:author="Rapporteur" w:date="2020-03-03T10:13:00Z"/>
            </w:rPr>
          </w:pPr>
          <w:del w:id="2917" w:author="Rapporteur" w:date="2020-03-03T10:13:00Z">
            <w:r>
              <w:rPr/>
              <w:delText>5.3.1</w:delText>
            </w:r>
          </w:del>
          <w:del w:id="2918" w:author="Rapporteur" w:date="2020-03-03T10:13:00Z">
            <w:r>
              <w:rPr>
                <w:rFonts w:eastAsia="DengXian;等线" w:cs="Calibri" w:ascii="Calibri" w:hAnsi="Calibri"/>
                <w:sz w:val="22"/>
                <w:szCs w:val="22"/>
                <w:lang w:val="en-US" w:eastAsia="en-US"/>
              </w:rPr>
              <w:tab/>
            </w:r>
          </w:del>
          <w:del w:id="2919" w:author="Rapporteur" w:date="2020-03-03T10:13:00Z">
            <w:r>
              <w:rPr/>
              <w:delText>Resource Structure</w:delText>
              <w:tab/>
            </w:r>
          </w:del>
          <w:hyperlink w:anchor="__RefHeading___Toc28012180">
            <w:del w:id="2920" w:author="Rapporteur" w:date="2020-03-03T10:13:00Z">
              <w:r>
                <w:rPr>
                  <w:rStyle w:val="IndexLink"/>
                </w:rPr>
                <w:delText>79</w:delText>
              </w:r>
            </w:del>
          </w:hyperlink>
        </w:p>
        <w:p>
          <w:pPr>
            <w:pStyle w:val="Contents3"/>
            <w:rPr>
              <w:rFonts w:ascii="Calibri" w:hAnsi="Calibri" w:eastAsia="DengXian;等线" w:cs="Calibri"/>
              <w:sz w:val="22"/>
              <w:szCs w:val="22"/>
              <w:lang w:val="en-US" w:eastAsia="en-US"/>
              <w:del w:id="2926" w:author="Rapporteur" w:date="2020-03-03T10:13:00Z"/>
            </w:rPr>
          </w:pPr>
          <w:del w:id="2922" w:author="Rapporteur" w:date="2020-03-03T10:13:00Z">
            <w:r>
              <w:rPr/>
              <w:delText>5.3.2</w:delText>
            </w:r>
          </w:del>
          <w:del w:id="2923" w:author="Rapporteur" w:date="2020-03-03T10:13:00Z">
            <w:r>
              <w:rPr>
                <w:rFonts w:eastAsia="DengXian;等线" w:cs="Calibri" w:ascii="Calibri" w:hAnsi="Calibri"/>
                <w:sz w:val="22"/>
                <w:szCs w:val="22"/>
                <w:lang w:val="en-US" w:eastAsia="en-US"/>
              </w:rPr>
              <w:tab/>
            </w:r>
          </w:del>
          <w:del w:id="2924" w:author="Rapporteur" w:date="2020-03-03T10:13:00Z">
            <w:r>
              <w:rPr/>
              <w:delText>Resource: SM Policies</w:delText>
              <w:tab/>
            </w:r>
          </w:del>
          <w:hyperlink w:anchor="__RefHeading___Toc28012181">
            <w:del w:id="2925" w:author="Rapporteur" w:date="2020-03-03T10:13:00Z">
              <w:r>
                <w:rPr>
                  <w:rStyle w:val="IndexLink"/>
                </w:rPr>
                <w:delText>80</w:delText>
              </w:r>
            </w:del>
          </w:hyperlink>
        </w:p>
        <w:p>
          <w:pPr>
            <w:pStyle w:val="Contents4"/>
            <w:rPr>
              <w:rFonts w:ascii="Calibri" w:hAnsi="Calibri" w:eastAsia="DengXian;等线" w:cs="Calibri"/>
              <w:sz w:val="22"/>
              <w:szCs w:val="22"/>
              <w:lang w:val="en-US" w:eastAsia="en-US"/>
              <w:del w:id="2931" w:author="Rapporteur" w:date="2020-03-03T10:13:00Z"/>
            </w:rPr>
          </w:pPr>
          <w:del w:id="2927" w:author="Rapporteur" w:date="2020-03-03T10:13:00Z">
            <w:r>
              <w:rPr/>
              <w:delText>5.3.2.1</w:delText>
            </w:r>
          </w:del>
          <w:del w:id="2928" w:author="Rapporteur" w:date="2020-03-03T10:13:00Z">
            <w:r>
              <w:rPr>
                <w:rFonts w:eastAsia="DengXian;等线" w:cs="Calibri" w:ascii="Calibri" w:hAnsi="Calibri"/>
                <w:sz w:val="22"/>
                <w:szCs w:val="22"/>
                <w:lang w:val="en-US" w:eastAsia="en-US"/>
              </w:rPr>
              <w:tab/>
            </w:r>
          </w:del>
          <w:del w:id="2929" w:author="Rapporteur" w:date="2020-03-03T10:13:00Z">
            <w:r>
              <w:rPr/>
              <w:delText>Description</w:delText>
              <w:tab/>
            </w:r>
          </w:del>
          <w:hyperlink w:anchor="__RefHeading___Toc28012182">
            <w:del w:id="2930" w:author="Rapporteur" w:date="2020-03-03T10:13:00Z">
              <w:r>
                <w:rPr>
                  <w:rStyle w:val="IndexLink"/>
                </w:rPr>
                <w:delText>80</w:delText>
              </w:r>
            </w:del>
          </w:hyperlink>
        </w:p>
        <w:p>
          <w:pPr>
            <w:pStyle w:val="Contents4"/>
            <w:rPr>
              <w:rFonts w:ascii="Calibri" w:hAnsi="Calibri" w:eastAsia="DengXian;等线" w:cs="Calibri"/>
              <w:sz w:val="22"/>
              <w:szCs w:val="22"/>
              <w:lang w:val="en-US" w:eastAsia="en-US"/>
              <w:del w:id="2936" w:author="Rapporteur" w:date="2020-03-03T10:13:00Z"/>
            </w:rPr>
          </w:pPr>
          <w:del w:id="2932" w:author="Rapporteur" w:date="2020-03-03T10:13:00Z">
            <w:r>
              <w:rPr/>
              <w:delText>5.3.2.2</w:delText>
            </w:r>
          </w:del>
          <w:del w:id="2933" w:author="Rapporteur" w:date="2020-03-03T10:13:00Z">
            <w:r>
              <w:rPr>
                <w:rFonts w:eastAsia="DengXian;等线" w:cs="Calibri" w:ascii="Calibri" w:hAnsi="Calibri"/>
                <w:sz w:val="22"/>
                <w:szCs w:val="22"/>
                <w:lang w:val="en-US" w:eastAsia="en-US"/>
              </w:rPr>
              <w:tab/>
            </w:r>
          </w:del>
          <w:del w:id="2934" w:author="Rapporteur" w:date="2020-03-03T10:13:00Z">
            <w:r>
              <w:rPr/>
              <w:delText>Resource definition</w:delText>
              <w:tab/>
            </w:r>
          </w:del>
          <w:hyperlink w:anchor="__RefHeading___Toc28012183">
            <w:del w:id="2935" w:author="Rapporteur" w:date="2020-03-03T10:13:00Z">
              <w:r>
                <w:rPr>
                  <w:rStyle w:val="IndexLink"/>
                </w:rPr>
                <w:delText>80</w:delText>
              </w:r>
            </w:del>
          </w:hyperlink>
        </w:p>
        <w:p>
          <w:pPr>
            <w:pStyle w:val="Contents4"/>
            <w:rPr>
              <w:rFonts w:ascii="Calibri" w:hAnsi="Calibri" w:eastAsia="DengXian;等线" w:cs="Calibri"/>
              <w:sz w:val="22"/>
              <w:szCs w:val="22"/>
              <w:lang w:val="en-US" w:eastAsia="en-US"/>
              <w:del w:id="2941" w:author="Rapporteur" w:date="2020-03-03T10:13:00Z"/>
            </w:rPr>
          </w:pPr>
          <w:del w:id="2937" w:author="Rapporteur" w:date="2020-03-03T10:13:00Z">
            <w:r>
              <w:rPr/>
              <w:delText>5.3.2.3</w:delText>
            </w:r>
          </w:del>
          <w:del w:id="2938" w:author="Rapporteur" w:date="2020-03-03T10:13:00Z">
            <w:r>
              <w:rPr>
                <w:rFonts w:eastAsia="DengXian;等线" w:cs="Calibri" w:ascii="Calibri" w:hAnsi="Calibri"/>
                <w:sz w:val="22"/>
                <w:szCs w:val="22"/>
                <w:lang w:val="en-US" w:eastAsia="en-US"/>
              </w:rPr>
              <w:tab/>
            </w:r>
          </w:del>
          <w:del w:id="2939" w:author="Rapporteur" w:date="2020-03-03T10:13:00Z">
            <w:r>
              <w:rPr/>
              <w:delText>Resource Standard Methods</w:delText>
              <w:tab/>
            </w:r>
          </w:del>
          <w:hyperlink w:anchor="__RefHeading___Toc28012184">
            <w:del w:id="2940" w:author="Rapporteur" w:date="2020-03-03T10:13:00Z">
              <w:r>
                <w:rPr>
                  <w:rStyle w:val="IndexLink"/>
                </w:rPr>
                <w:delText>80</w:delText>
              </w:r>
            </w:del>
          </w:hyperlink>
        </w:p>
        <w:p>
          <w:pPr>
            <w:pStyle w:val="Contents5"/>
            <w:rPr>
              <w:rFonts w:ascii="Calibri" w:hAnsi="Calibri" w:eastAsia="DengXian;等线" w:cs="Calibri"/>
              <w:sz w:val="22"/>
              <w:szCs w:val="22"/>
              <w:lang w:val="en-US" w:eastAsia="en-US"/>
              <w:del w:id="2946" w:author="Rapporteur" w:date="2020-03-03T10:13:00Z"/>
            </w:rPr>
          </w:pPr>
          <w:del w:id="2942" w:author="Rapporteur" w:date="2020-03-03T10:13:00Z">
            <w:r>
              <w:rPr/>
              <w:delText>5.3.2.3.1</w:delText>
            </w:r>
          </w:del>
          <w:del w:id="2943" w:author="Rapporteur" w:date="2020-03-03T10:13:00Z">
            <w:r>
              <w:rPr>
                <w:rFonts w:eastAsia="DengXian;等线" w:cs="Calibri" w:ascii="Calibri" w:hAnsi="Calibri"/>
                <w:sz w:val="22"/>
                <w:szCs w:val="22"/>
                <w:lang w:val="en-US" w:eastAsia="en-US"/>
              </w:rPr>
              <w:tab/>
            </w:r>
          </w:del>
          <w:del w:id="2944" w:author="Rapporteur" w:date="2020-03-03T10:13:00Z">
            <w:r>
              <w:rPr/>
              <w:delText>POST</w:delText>
              <w:tab/>
            </w:r>
          </w:del>
          <w:hyperlink w:anchor="__RefHeading___Toc28012185">
            <w:del w:id="2945" w:author="Rapporteur" w:date="2020-03-03T10:13:00Z">
              <w:r>
                <w:rPr>
                  <w:rStyle w:val="IndexLink"/>
                </w:rPr>
                <w:delText>80</w:delText>
              </w:r>
            </w:del>
          </w:hyperlink>
        </w:p>
        <w:p>
          <w:pPr>
            <w:pStyle w:val="Contents4"/>
            <w:rPr>
              <w:rFonts w:ascii="Calibri" w:hAnsi="Calibri" w:eastAsia="DengXian;等线" w:cs="Calibri"/>
              <w:sz w:val="22"/>
              <w:szCs w:val="22"/>
              <w:lang w:val="en-US" w:eastAsia="en-US"/>
              <w:del w:id="2951" w:author="Rapporteur" w:date="2020-03-03T10:13:00Z"/>
            </w:rPr>
          </w:pPr>
          <w:del w:id="2947" w:author="Rapporteur" w:date="2020-03-03T10:13:00Z">
            <w:r>
              <w:rPr/>
              <w:delText>5.3.2.4</w:delText>
            </w:r>
          </w:del>
          <w:del w:id="2948" w:author="Rapporteur" w:date="2020-03-03T10:13:00Z">
            <w:r>
              <w:rPr>
                <w:rFonts w:eastAsia="DengXian;等线" w:cs="Calibri" w:ascii="Calibri" w:hAnsi="Calibri"/>
                <w:sz w:val="22"/>
                <w:szCs w:val="22"/>
                <w:lang w:val="en-US" w:eastAsia="en-US"/>
              </w:rPr>
              <w:tab/>
            </w:r>
          </w:del>
          <w:del w:id="2949" w:author="Rapporteur" w:date="2020-03-03T10:13:00Z">
            <w:r>
              <w:rPr/>
              <w:delText>Resource Custom Operations</w:delText>
              <w:tab/>
            </w:r>
          </w:del>
          <w:hyperlink w:anchor="__RefHeading___Toc28012186">
            <w:del w:id="2950" w:author="Rapporteur" w:date="2020-03-03T10:13:00Z">
              <w:r>
                <w:rPr>
                  <w:rStyle w:val="IndexLink"/>
                </w:rPr>
                <w:delText>81</w:delText>
              </w:r>
            </w:del>
          </w:hyperlink>
        </w:p>
        <w:p>
          <w:pPr>
            <w:pStyle w:val="Contents3"/>
            <w:rPr>
              <w:rFonts w:ascii="Calibri" w:hAnsi="Calibri" w:eastAsia="DengXian;等线" w:cs="Calibri"/>
              <w:sz w:val="22"/>
              <w:szCs w:val="22"/>
              <w:lang w:val="en-US" w:eastAsia="en-US"/>
              <w:del w:id="2956" w:author="Rapporteur" w:date="2020-03-03T10:13:00Z"/>
            </w:rPr>
          </w:pPr>
          <w:del w:id="2952" w:author="Rapporteur" w:date="2020-03-03T10:13:00Z">
            <w:r>
              <w:rPr/>
              <w:delText>5.3.3</w:delText>
            </w:r>
          </w:del>
          <w:del w:id="2953" w:author="Rapporteur" w:date="2020-03-03T10:13:00Z">
            <w:r>
              <w:rPr>
                <w:rFonts w:eastAsia="DengXian;等线" w:cs="Calibri" w:ascii="Calibri" w:hAnsi="Calibri"/>
                <w:sz w:val="22"/>
                <w:szCs w:val="22"/>
                <w:lang w:val="en-US" w:eastAsia="en-US"/>
              </w:rPr>
              <w:tab/>
            </w:r>
          </w:del>
          <w:del w:id="2954" w:author="Rapporteur" w:date="2020-03-03T10:13:00Z">
            <w:r>
              <w:rPr/>
              <w:delText>Resource: Individual SM Policy</w:delText>
              <w:tab/>
            </w:r>
          </w:del>
          <w:hyperlink w:anchor="__RefHeading___Toc28012187">
            <w:del w:id="2955" w:author="Rapporteur" w:date="2020-03-03T10:13:00Z">
              <w:r>
                <w:rPr>
                  <w:rStyle w:val="IndexLink"/>
                </w:rPr>
                <w:delText>81</w:delText>
              </w:r>
            </w:del>
          </w:hyperlink>
        </w:p>
        <w:p>
          <w:pPr>
            <w:pStyle w:val="Contents4"/>
            <w:rPr>
              <w:rFonts w:ascii="Calibri" w:hAnsi="Calibri" w:eastAsia="DengXian;等线" w:cs="Calibri"/>
              <w:sz w:val="22"/>
              <w:szCs w:val="22"/>
              <w:lang w:val="en-US" w:eastAsia="en-US"/>
              <w:del w:id="2961" w:author="Rapporteur" w:date="2020-03-03T10:13:00Z"/>
            </w:rPr>
          </w:pPr>
          <w:del w:id="2957" w:author="Rapporteur" w:date="2020-03-03T10:13:00Z">
            <w:r>
              <w:rPr/>
              <w:delText>5.3.3.1</w:delText>
            </w:r>
          </w:del>
          <w:del w:id="2958" w:author="Rapporteur" w:date="2020-03-03T10:13:00Z">
            <w:r>
              <w:rPr>
                <w:rFonts w:eastAsia="DengXian;等线" w:cs="Calibri" w:ascii="Calibri" w:hAnsi="Calibri"/>
                <w:sz w:val="22"/>
                <w:szCs w:val="22"/>
                <w:lang w:val="en-US" w:eastAsia="en-US"/>
              </w:rPr>
              <w:tab/>
            </w:r>
          </w:del>
          <w:del w:id="2959" w:author="Rapporteur" w:date="2020-03-03T10:13:00Z">
            <w:r>
              <w:rPr/>
              <w:delText>Description</w:delText>
              <w:tab/>
            </w:r>
          </w:del>
          <w:hyperlink w:anchor="__RefHeading___Toc28012188">
            <w:del w:id="2960" w:author="Rapporteur" w:date="2020-03-03T10:13:00Z">
              <w:r>
                <w:rPr>
                  <w:rStyle w:val="IndexLink"/>
                </w:rPr>
                <w:delText>81</w:delText>
              </w:r>
            </w:del>
          </w:hyperlink>
        </w:p>
        <w:p>
          <w:pPr>
            <w:pStyle w:val="Contents4"/>
            <w:rPr>
              <w:rFonts w:ascii="Calibri" w:hAnsi="Calibri" w:eastAsia="DengXian;等线" w:cs="Calibri"/>
              <w:sz w:val="22"/>
              <w:szCs w:val="22"/>
              <w:lang w:val="en-US" w:eastAsia="en-US"/>
              <w:del w:id="2966" w:author="Rapporteur" w:date="2020-03-03T10:13:00Z"/>
            </w:rPr>
          </w:pPr>
          <w:del w:id="2962" w:author="Rapporteur" w:date="2020-03-03T10:13:00Z">
            <w:r>
              <w:rPr/>
              <w:delText>5.3.3.2</w:delText>
            </w:r>
          </w:del>
          <w:del w:id="2963" w:author="Rapporteur" w:date="2020-03-03T10:13:00Z">
            <w:r>
              <w:rPr>
                <w:rFonts w:eastAsia="DengXian;等线" w:cs="Calibri" w:ascii="Calibri" w:hAnsi="Calibri"/>
                <w:sz w:val="22"/>
                <w:szCs w:val="22"/>
                <w:lang w:val="en-US" w:eastAsia="en-US"/>
              </w:rPr>
              <w:tab/>
            </w:r>
          </w:del>
          <w:del w:id="2964" w:author="Rapporteur" w:date="2020-03-03T10:13:00Z">
            <w:r>
              <w:rPr/>
              <w:delText>Resource definition</w:delText>
              <w:tab/>
            </w:r>
          </w:del>
          <w:hyperlink w:anchor="__RefHeading___Toc28012189">
            <w:del w:id="2965" w:author="Rapporteur" w:date="2020-03-03T10:13:00Z">
              <w:r>
                <w:rPr>
                  <w:rStyle w:val="IndexLink"/>
                </w:rPr>
                <w:delText>81</w:delText>
              </w:r>
            </w:del>
          </w:hyperlink>
        </w:p>
        <w:p>
          <w:pPr>
            <w:pStyle w:val="Contents4"/>
            <w:rPr>
              <w:rFonts w:ascii="Calibri" w:hAnsi="Calibri" w:eastAsia="DengXian;等线" w:cs="Calibri"/>
              <w:sz w:val="22"/>
              <w:szCs w:val="22"/>
              <w:lang w:val="en-US" w:eastAsia="en-US"/>
              <w:del w:id="2971" w:author="Rapporteur" w:date="2020-03-03T10:13:00Z"/>
            </w:rPr>
          </w:pPr>
          <w:del w:id="2967" w:author="Rapporteur" w:date="2020-03-03T10:13:00Z">
            <w:r>
              <w:rPr/>
              <w:delText>5.3.3.3</w:delText>
            </w:r>
          </w:del>
          <w:del w:id="2968" w:author="Rapporteur" w:date="2020-03-03T10:13:00Z">
            <w:r>
              <w:rPr>
                <w:rFonts w:eastAsia="DengXian;等线" w:cs="Calibri" w:ascii="Calibri" w:hAnsi="Calibri"/>
                <w:sz w:val="22"/>
                <w:szCs w:val="22"/>
                <w:lang w:val="en-US" w:eastAsia="en-US"/>
              </w:rPr>
              <w:tab/>
            </w:r>
          </w:del>
          <w:del w:id="2969" w:author="Rapporteur" w:date="2020-03-03T10:13:00Z">
            <w:r>
              <w:rPr/>
              <w:delText>Resource Standard Methods</w:delText>
              <w:tab/>
            </w:r>
          </w:del>
          <w:hyperlink w:anchor="__RefHeading___Toc28012190">
            <w:del w:id="2970" w:author="Rapporteur" w:date="2020-03-03T10:13:00Z">
              <w:r>
                <w:rPr>
                  <w:rStyle w:val="IndexLink"/>
                </w:rPr>
                <w:delText>81</w:delText>
              </w:r>
            </w:del>
          </w:hyperlink>
        </w:p>
        <w:p>
          <w:pPr>
            <w:pStyle w:val="Contents5"/>
            <w:rPr>
              <w:rFonts w:ascii="Calibri" w:hAnsi="Calibri" w:eastAsia="DengXian;等线" w:cs="Calibri"/>
              <w:sz w:val="22"/>
              <w:szCs w:val="22"/>
              <w:lang w:val="en-US" w:eastAsia="en-US"/>
              <w:del w:id="2976" w:author="Rapporteur" w:date="2020-03-03T10:13:00Z"/>
            </w:rPr>
          </w:pPr>
          <w:del w:id="2972" w:author="Rapporteur" w:date="2020-03-03T10:13:00Z">
            <w:r>
              <w:rPr/>
              <w:delText>5.3.3.3.1</w:delText>
            </w:r>
          </w:del>
          <w:del w:id="2973" w:author="Rapporteur" w:date="2020-03-03T10:13:00Z">
            <w:r>
              <w:rPr>
                <w:rFonts w:eastAsia="DengXian;等线" w:cs="Calibri" w:ascii="Calibri" w:hAnsi="Calibri"/>
                <w:sz w:val="22"/>
                <w:szCs w:val="22"/>
                <w:lang w:val="en-US" w:eastAsia="en-US"/>
              </w:rPr>
              <w:tab/>
            </w:r>
          </w:del>
          <w:del w:id="2974" w:author="Rapporteur" w:date="2020-03-03T10:13:00Z">
            <w:r>
              <w:rPr/>
              <w:delText>GET</w:delText>
              <w:tab/>
            </w:r>
          </w:del>
          <w:hyperlink w:anchor="__RefHeading___Toc28012191">
            <w:del w:id="2975" w:author="Rapporteur" w:date="2020-03-03T10:13:00Z">
              <w:r>
                <w:rPr>
                  <w:rStyle w:val="IndexLink"/>
                </w:rPr>
                <w:delText>81</w:delText>
              </w:r>
            </w:del>
          </w:hyperlink>
        </w:p>
        <w:p>
          <w:pPr>
            <w:pStyle w:val="Contents4"/>
            <w:rPr>
              <w:rFonts w:ascii="Calibri" w:hAnsi="Calibri" w:eastAsia="DengXian;等线" w:cs="Calibri"/>
              <w:sz w:val="22"/>
              <w:szCs w:val="22"/>
              <w:lang w:val="en-US" w:eastAsia="en-US"/>
              <w:del w:id="2981" w:author="Rapporteur" w:date="2020-03-03T10:13:00Z"/>
            </w:rPr>
          </w:pPr>
          <w:del w:id="2977" w:author="Rapporteur" w:date="2020-03-03T10:13:00Z">
            <w:r>
              <w:rPr/>
              <w:delText>5.3.3.4</w:delText>
            </w:r>
          </w:del>
          <w:del w:id="2978" w:author="Rapporteur" w:date="2020-03-03T10:13:00Z">
            <w:r>
              <w:rPr>
                <w:rFonts w:eastAsia="DengXian;等线" w:cs="Calibri" w:ascii="Calibri" w:hAnsi="Calibri"/>
                <w:sz w:val="22"/>
                <w:szCs w:val="22"/>
                <w:lang w:val="en-US" w:eastAsia="en-US"/>
              </w:rPr>
              <w:tab/>
            </w:r>
          </w:del>
          <w:del w:id="2979" w:author="Rapporteur" w:date="2020-03-03T10:13:00Z">
            <w:r>
              <w:rPr/>
              <w:delText>Resource Custom Operations</w:delText>
              <w:tab/>
            </w:r>
          </w:del>
          <w:hyperlink w:anchor="__RefHeading___Toc28012192">
            <w:del w:id="2980" w:author="Rapporteur" w:date="2020-03-03T10:13:00Z">
              <w:r>
                <w:rPr>
                  <w:rStyle w:val="IndexLink"/>
                </w:rPr>
                <w:delText>82</w:delText>
              </w:r>
            </w:del>
          </w:hyperlink>
        </w:p>
        <w:p>
          <w:pPr>
            <w:pStyle w:val="Contents5"/>
            <w:rPr>
              <w:rFonts w:ascii="Calibri" w:hAnsi="Calibri" w:eastAsia="DengXian;等线" w:cs="Calibri"/>
              <w:sz w:val="22"/>
              <w:szCs w:val="22"/>
              <w:lang w:val="en-US" w:eastAsia="en-US"/>
              <w:del w:id="2986" w:author="Rapporteur" w:date="2020-03-03T10:13:00Z"/>
            </w:rPr>
          </w:pPr>
          <w:del w:id="2982" w:author="Rapporteur" w:date="2020-03-03T10:13:00Z">
            <w:r>
              <w:rPr/>
              <w:delText>5.3.3.4.1</w:delText>
            </w:r>
          </w:del>
          <w:del w:id="2983" w:author="Rapporteur" w:date="2020-03-03T10:13:00Z">
            <w:r>
              <w:rPr>
                <w:rFonts w:eastAsia="DengXian;等线" w:cs="Calibri" w:ascii="Calibri" w:hAnsi="Calibri"/>
                <w:sz w:val="22"/>
                <w:szCs w:val="22"/>
                <w:lang w:val="en-US" w:eastAsia="en-US"/>
              </w:rPr>
              <w:tab/>
            </w:r>
          </w:del>
          <w:del w:id="2984" w:author="Rapporteur" w:date="2020-03-03T10:13:00Z">
            <w:r>
              <w:rPr/>
              <w:delText>Overview</w:delText>
              <w:tab/>
            </w:r>
          </w:del>
          <w:hyperlink w:anchor="__RefHeading___Toc28012193">
            <w:del w:id="2985" w:author="Rapporteur" w:date="2020-03-03T10:13:00Z">
              <w:r>
                <w:rPr>
                  <w:rStyle w:val="IndexLink"/>
                </w:rPr>
                <w:delText>82</w:delText>
              </w:r>
            </w:del>
          </w:hyperlink>
        </w:p>
        <w:p>
          <w:pPr>
            <w:pStyle w:val="Contents5"/>
            <w:rPr>
              <w:rFonts w:ascii="Calibri" w:hAnsi="Calibri" w:eastAsia="DengXian;等线" w:cs="Calibri"/>
              <w:sz w:val="22"/>
              <w:szCs w:val="22"/>
              <w:lang w:val="en-US" w:eastAsia="en-US"/>
              <w:del w:id="2991" w:author="Rapporteur" w:date="2020-03-03T10:13:00Z"/>
            </w:rPr>
          </w:pPr>
          <w:del w:id="2987" w:author="Rapporteur" w:date="2020-03-03T10:13:00Z">
            <w:r>
              <w:rPr/>
              <w:delText>5.3.3.4.2</w:delText>
            </w:r>
          </w:del>
          <w:del w:id="2988" w:author="Rapporteur" w:date="2020-03-03T10:13:00Z">
            <w:r>
              <w:rPr>
                <w:rFonts w:eastAsia="DengXian;等线" w:cs="Calibri" w:ascii="Calibri" w:hAnsi="Calibri"/>
                <w:sz w:val="22"/>
                <w:szCs w:val="22"/>
                <w:lang w:val="en-US" w:eastAsia="en-US"/>
              </w:rPr>
              <w:tab/>
            </w:r>
          </w:del>
          <w:del w:id="2989" w:author="Rapporteur" w:date="2020-03-03T10:13:00Z">
            <w:r>
              <w:rPr/>
              <w:delText>Operation: delete</w:delText>
              <w:tab/>
            </w:r>
          </w:del>
          <w:hyperlink w:anchor="__RefHeading___Toc28012194">
            <w:del w:id="2990" w:author="Rapporteur" w:date="2020-03-03T10:13:00Z">
              <w:r>
                <w:rPr>
                  <w:rStyle w:val="IndexLink"/>
                </w:rPr>
                <w:delText>82</w:delText>
              </w:r>
            </w:del>
          </w:hyperlink>
        </w:p>
        <w:p>
          <w:pPr>
            <w:pStyle w:val="Contents6"/>
            <w:rPr>
              <w:rFonts w:ascii="Calibri" w:hAnsi="Calibri" w:eastAsia="DengXian;等线" w:cs="Calibri"/>
              <w:sz w:val="22"/>
              <w:szCs w:val="22"/>
              <w:lang w:val="en-US" w:eastAsia="en-US"/>
              <w:del w:id="2996" w:author="Rapporteur" w:date="2020-03-03T10:13:00Z"/>
            </w:rPr>
          </w:pPr>
          <w:del w:id="2992" w:author="Rapporteur" w:date="2020-03-03T10:13:00Z">
            <w:r>
              <w:rPr/>
              <w:delText>5.3.3.4.2.1</w:delText>
            </w:r>
          </w:del>
          <w:del w:id="2993" w:author="Rapporteur" w:date="2020-03-03T10:13:00Z">
            <w:r>
              <w:rPr>
                <w:rFonts w:eastAsia="DengXian;等线" w:cs="Calibri" w:ascii="Calibri" w:hAnsi="Calibri"/>
                <w:sz w:val="22"/>
                <w:szCs w:val="22"/>
                <w:lang w:val="en-US" w:eastAsia="en-US"/>
              </w:rPr>
              <w:tab/>
            </w:r>
          </w:del>
          <w:del w:id="2994" w:author="Rapporteur" w:date="2020-03-03T10:13:00Z">
            <w:r>
              <w:rPr/>
              <w:delText>Description</w:delText>
              <w:tab/>
            </w:r>
          </w:del>
          <w:hyperlink w:anchor="__RefHeading___Toc28012195">
            <w:del w:id="2995" w:author="Rapporteur" w:date="2020-03-03T10:13:00Z">
              <w:r>
                <w:rPr>
                  <w:rStyle w:val="IndexLink"/>
                </w:rPr>
                <w:delText>82</w:delText>
              </w:r>
            </w:del>
          </w:hyperlink>
        </w:p>
        <w:p>
          <w:pPr>
            <w:pStyle w:val="Contents6"/>
            <w:rPr>
              <w:rFonts w:ascii="Calibri" w:hAnsi="Calibri" w:eastAsia="DengXian;等线" w:cs="Calibri"/>
              <w:sz w:val="22"/>
              <w:szCs w:val="22"/>
              <w:lang w:val="en-US" w:eastAsia="en-US"/>
              <w:del w:id="3001" w:author="Rapporteur" w:date="2020-03-03T10:13:00Z"/>
            </w:rPr>
          </w:pPr>
          <w:del w:id="2997" w:author="Rapporteur" w:date="2020-03-03T10:13:00Z">
            <w:r>
              <w:rPr/>
              <w:delText>5.3.3.4.2.2</w:delText>
            </w:r>
          </w:del>
          <w:del w:id="2998" w:author="Rapporteur" w:date="2020-03-03T10:13:00Z">
            <w:r>
              <w:rPr>
                <w:rFonts w:eastAsia="DengXian;等线" w:cs="Calibri" w:ascii="Calibri" w:hAnsi="Calibri"/>
                <w:sz w:val="22"/>
                <w:szCs w:val="22"/>
                <w:lang w:val="en-US" w:eastAsia="en-US"/>
              </w:rPr>
              <w:tab/>
            </w:r>
          </w:del>
          <w:del w:id="2999" w:author="Rapporteur" w:date="2020-03-03T10:13:00Z">
            <w:r>
              <w:rPr/>
              <w:delText>Operation Definition</w:delText>
              <w:tab/>
            </w:r>
          </w:del>
          <w:hyperlink w:anchor="__RefHeading___Toc28012196">
            <w:del w:id="3000" w:author="Rapporteur" w:date="2020-03-03T10:13:00Z">
              <w:r>
                <w:rPr>
                  <w:rStyle w:val="IndexLink"/>
                </w:rPr>
                <w:delText>82</w:delText>
              </w:r>
            </w:del>
          </w:hyperlink>
        </w:p>
        <w:p>
          <w:pPr>
            <w:pStyle w:val="Contents5"/>
            <w:rPr>
              <w:rFonts w:ascii="Calibri" w:hAnsi="Calibri" w:eastAsia="DengXian;等线" w:cs="Calibri"/>
              <w:sz w:val="22"/>
              <w:szCs w:val="22"/>
              <w:lang w:val="en-US" w:eastAsia="en-US"/>
              <w:del w:id="3006" w:author="Rapporteur" w:date="2020-03-03T10:13:00Z"/>
            </w:rPr>
          </w:pPr>
          <w:del w:id="3002" w:author="Rapporteur" w:date="2020-03-03T10:13:00Z">
            <w:r>
              <w:rPr/>
              <w:delText>5.3.3.4.3</w:delText>
            </w:r>
          </w:del>
          <w:del w:id="3003" w:author="Rapporteur" w:date="2020-03-03T10:13:00Z">
            <w:r>
              <w:rPr>
                <w:rFonts w:eastAsia="DengXian;等线" w:cs="Calibri" w:ascii="Calibri" w:hAnsi="Calibri"/>
                <w:sz w:val="22"/>
                <w:szCs w:val="22"/>
                <w:lang w:val="en-US" w:eastAsia="en-US"/>
              </w:rPr>
              <w:tab/>
            </w:r>
          </w:del>
          <w:del w:id="3004" w:author="Rapporteur" w:date="2020-03-03T10:13:00Z">
            <w:r>
              <w:rPr/>
              <w:delText>Operation: update</w:delText>
              <w:tab/>
            </w:r>
          </w:del>
          <w:hyperlink w:anchor="__RefHeading___Toc28012197">
            <w:del w:id="3005" w:author="Rapporteur" w:date="2020-03-03T10:13:00Z">
              <w:r>
                <w:rPr>
                  <w:rStyle w:val="IndexLink"/>
                </w:rPr>
                <w:delText>82</w:delText>
              </w:r>
            </w:del>
          </w:hyperlink>
        </w:p>
        <w:p>
          <w:pPr>
            <w:pStyle w:val="Contents6"/>
            <w:rPr>
              <w:rFonts w:ascii="Calibri" w:hAnsi="Calibri" w:eastAsia="DengXian;等线" w:cs="Calibri"/>
              <w:sz w:val="22"/>
              <w:szCs w:val="22"/>
              <w:lang w:val="en-US" w:eastAsia="en-US"/>
              <w:del w:id="3011" w:author="Rapporteur" w:date="2020-03-03T10:13:00Z"/>
            </w:rPr>
          </w:pPr>
          <w:del w:id="3007" w:author="Rapporteur" w:date="2020-03-03T10:13:00Z">
            <w:r>
              <w:rPr/>
              <w:delText>5.3.3.4.3.1</w:delText>
            </w:r>
          </w:del>
          <w:del w:id="3008" w:author="Rapporteur" w:date="2020-03-03T10:13:00Z">
            <w:r>
              <w:rPr>
                <w:rFonts w:eastAsia="DengXian;等线" w:cs="Calibri" w:ascii="Calibri" w:hAnsi="Calibri"/>
                <w:sz w:val="22"/>
                <w:szCs w:val="22"/>
                <w:lang w:val="en-US" w:eastAsia="en-US"/>
              </w:rPr>
              <w:tab/>
            </w:r>
          </w:del>
          <w:del w:id="3009" w:author="Rapporteur" w:date="2020-03-03T10:13:00Z">
            <w:r>
              <w:rPr/>
              <w:delText>Description</w:delText>
              <w:tab/>
            </w:r>
          </w:del>
          <w:hyperlink w:anchor="__RefHeading___Toc28012198">
            <w:del w:id="3010" w:author="Rapporteur" w:date="2020-03-03T10:13:00Z">
              <w:r>
                <w:rPr>
                  <w:rStyle w:val="IndexLink"/>
                </w:rPr>
                <w:delText>82</w:delText>
              </w:r>
            </w:del>
          </w:hyperlink>
        </w:p>
        <w:p>
          <w:pPr>
            <w:pStyle w:val="Contents6"/>
            <w:rPr>
              <w:rFonts w:ascii="Calibri" w:hAnsi="Calibri" w:eastAsia="DengXian;等线" w:cs="Calibri"/>
              <w:sz w:val="22"/>
              <w:szCs w:val="22"/>
              <w:lang w:val="en-US" w:eastAsia="en-US"/>
              <w:del w:id="3016" w:author="Rapporteur" w:date="2020-03-03T10:13:00Z"/>
            </w:rPr>
          </w:pPr>
          <w:del w:id="3012" w:author="Rapporteur" w:date="2020-03-03T10:13:00Z">
            <w:r>
              <w:rPr/>
              <w:delText>5.3.3.4.3.2</w:delText>
            </w:r>
          </w:del>
          <w:del w:id="3013" w:author="Rapporteur" w:date="2020-03-03T10:13:00Z">
            <w:r>
              <w:rPr>
                <w:rFonts w:eastAsia="DengXian;等线" w:cs="Calibri" w:ascii="Calibri" w:hAnsi="Calibri"/>
                <w:sz w:val="22"/>
                <w:szCs w:val="22"/>
                <w:lang w:val="en-US" w:eastAsia="en-US"/>
              </w:rPr>
              <w:tab/>
            </w:r>
          </w:del>
          <w:del w:id="3014" w:author="Rapporteur" w:date="2020-03-03T10:13:00Z">
            <w:r>
              <w:rPr/>
              <w:delText>Operation Definition</w:delText>
              <w:tab/>
            </w:r>
          </w:del>
          <w:hyperlink w:anchor="__RefHeading___Toc28012199">
            <w:del w:id="3015" w:author="Rapporteur" w:date="2020-03-03T10:13:00Z">
              <w:r>
                <w:rPr>
                  <w:rStyle w:val="IndexLink"/>
                </w:rPr>
                <w:delText>82</w:delText>
              </w:r>
            </w:del>
          </w:hyperlink>
        </w:p>
        <w:p>
          <w:pPr>
            <w:pStyle w:val="Contents2"/>
            <w:rPr>
              <w:rFonts w:ascii="Calibri" w:hAnsi="Calibri" w:eastAsia="DengXian;等线" w:cs="Calibri"/>
              <w:sz w:val="22"/>
              <w:szCs w:val="22"/>
              <w:lang w:val="en-US" w:eastAsia="en-US"/>
              <w:del w:id="3021" w:author="Rapporteur" w:date="2020-03-03T10:13:00Z"/>
            </w:rPr>
          </w:pPr>
          <w:del w:id="3017" w:author="Rapporteur" w:date="2020-03-03T10:13:00Z">
            <w:r>
              <w:rPr/>
              <w:delText>5.4</w:delText>
            </w:r>
          </w:del>
          <w:del w:id="3018" w:author="Rapporteur" w:date="2020-03-03T10:13:00Z">
            <w:r>
              <w:rPr>
                <w:rFonts w:eastAsia="DengXian;等线" w:cs="Calibri" w:ascii="Calibri" w:hAnsi="Calibri"/>
                <w:sz w:val="22"/>
                <w:szCs w:val="22"/>
                <w:lang w:val="en-US" w:eastAsia="en-US"/>
              </w:rPr>
              <w:tab/>
            </w:r>
          </w:del>
          <w:del w:id="3019" w:author="Rapporteur" w:date="2020-03-03T10:13:00Z">
            <w:r>
              <w:rPr/>
              <w:delText>Custom Operations without associated resources</w:delText>
              <w:tab/>
            </w:r>
          </w:del>
          <w:hyperlink w:anchor="__RefHeading___Toc28012200">
            <w:del w:id="3020" w:author="Rapporteur" w:date="2020-03-03T10:13:00Z">
              <w:r>
                <w:rPr>
                  <w:rStyle w:val="IndexLink"/>
                </w:rPr>
                <w:delText>83</w:delText>
              </w:r>
            </w:del>
          </w:hyperlink>
        </w:p>
        <w:p>
          <w:pPr>
            <w:pStyle w:val="Contents2"/>
            <w:rPr>
              <w:rFonts w:ascii="Calibri" w:hAnsi="Calibri" w:eastAsia="DengXian;等线" w:cs="Calibri"/>
              <w:sz w:val="22"/>
              <w:szCs w:val="22"/>
              <w:lang w:val="en-US" w:eastAsia="en-US"/>
              <w:del w:id="3026" w:author="Rapporteur" w:date="2020-03-03T10:13:00Z"/>
            </w:rPr>
          </w:pPr>
          <w:del w:id="3022" w:author="Rapporteur" w:date="2020-03-03T10:13:00Z">
            <w:r>
              <w:rPr/>
              <w:delText>5.5</w:delText>
            </w:r>
          </w:del>
          <w:del w:id="3023" w:author="Rapporteur" w:date="2020-03-03T10:13:00Z">
            <w:r>
              <w:rPr>
                <w:rFonts w:eastAsia="DengXian;等线" w:cs="Calibri" w:ascii="Calibri" w:hAnsi="Calibri"/>
                <w:sz w:val="22"/>
                <w:szCs w:val="22"/>
                <w:lang w:val="en-US" w:eastAsia="en-US"/>
              </w:rPr>
              <w:tab/>
            </w:r>
          </w:del>
          <w:del w:id="3024" w:author="Rapporteur" w:date="2020-03-03T10:13:00Z">
            <w:r>
              <w:rPr/>
              <w:delText>Notifications</w:delText>
              <w:tab/>
            </w:r>
          </w:del>
          <w:hyperlink w:anchor="__RefHeading___Toc28012201">
            <w:del w:id="3025" w:author="Rapporteur" w:date="2020-03-03T10:13:00Z">
              <w:r>
                <w:rPr>
                  <w:rStyle w:val="IndexLink"/>
                </w:rPr>
                <w:delText>83</w:delText>
              </w:r>
            </w:del>
          </w:hyperlink>
        </w:p>
        <w:p>
          <w:pPr>
            <w:pStyle w:val="Contents3"/>
            <w:rPr>
              <w:rFonts w:ascii="Calibri" w:hAnsi="Calibri" w:eastAsia="DengXian;等线" w:cs="Calibri"/>
              <w:sz w:val="22"/>
              <w:szCs w:val="22"/>
              <w:lang w:val="en-US" w:eastAsia="en-US"/>
              <w:del w:id="3031" w:author="Rapporteur" w:date="2020-03-03T10:13:00Z"/>
            </w:rPr>
          </w:pPr>
          <w:del w:id="3027" w:author="Rapporteur" w:date="2020-03-03T10:13:00Z">
            <w:r>
              <w:rPr/>
              <w:delText>5.5.1</w:delText>
            </w:r>
          </w:del>
          <w:del w:id="3028" w:author="Rapporteur" w:date="2020-03-03T10:13:00Z">
            <w:r>
              <w:rPr>
                <w:rFonts w:eastAsia="DengXian;等线" w:cs="Calibri" w:ascii="Calibri" w:hAnsi="Calibri"/>
                <w:sz w:val="22"/>
                <w:szCs w:val="22"/>
                <w:lang w:val="en-US" w:eastAsia="en-US"/>
              </w:rPr>
              <w:tab/>
            </w:r>
          </w:del>
          <w:del w:id="3029" w:author="Rapporteur" w:date="2020-03-03T10:13:00Z">
            <w:r>
              <w:rPr/>
              <w:delText>General</w:delText>
              <w:tab/>
            </w:r>
          </w:del>
          <w:hyperlink w:anchor="__RefHeading___Toc28012202">
            <w:del w:id="3030" w:author="Rapporteur" w:date="2020-03-03T10:13:00Z">
              <w:r>
                <w:rPr>
                  <w:rStyle w:val="IndexLink"/>
                </w:rPr>
                <w:delText>83</w:delText>
              </w:r>
            </w:del>
          </w:hyperlink>
        </w:p>
        <w:p>
          <w:pPr>
            <w:pStyle w:val="Contents3"/>
            <w:rPr>
              <w:rFonts w:ascii="Calibri" w:hAnsi="Calibri" w:eastAsia="DengXian;等线" w:cs="Calibri"/>
              <w:sz w:val="22"/>
              <w:szCs w:val="22"/>
              <w:lang w:val="en-US" w:eastAsia="en-US"/>
              <w:del w:id="3036" w:author="Rapporteur" w:date="2020-03-03T10:13:00Z"/>
            </w:rPr>
          </w:pPr>
          <w:del w:id="3032" w:author="Rapporteur" w:date="2020-03-03T10:13:00Z">
            <w:r>
              <w:rPr/>
              <w:delText>5.5.2</w:delText>
            </w:r>
          </w:del>
          <w:del w:id="3033" w:author="Rapporteur" w:date="2020-03-03T10:13:00Z">
            <w:r>
              <w:rPr>
                <w:rFonts w:eastAsia="DengXian;等线" w:cs="Calibri" w:ascii="Calibri" w:hAnsi="Calibri"/>
                <w:sz w:val="22"/>
                <w:szCs w:val="22"/>
                <w:lang w:val="en-US" w:eastAsia="en-US"/>
              </w:rPr>
              <w:tab/>
            </w:r>
          </w:del>
          <w:del w:id="3034" w:author="Rapporteur" w:date="2020-03-03T10:13:00Z">
            <w:r>
              <w:rPr/>
              <w:delText>Policy Update Notification</w:delText>
              <w:tab/>
            </w:r>
          </w:del>
          <w:hyperlink w:anchor="__RefHeading___Toc28012203">
            <w:del w:id="3035" w:author="Rapporteur" w:date="2020-03-03T10:13:00Z">
              <w:r>
                <w:rPr>
                  <w:rStyle w:val="IndexLink"/>
                </w:rPr>
                <w:delText>83</w:delText>
              </w:r>
            </w:del>
          </w:hyperlink>
        </w:p>
        <w:p>
          <w:pPr>
            <w:pStyle w:val="Contents4"/>
            <w:rPr>
              <w:rFonts w:ascii="Calibri" w:hAnsi="Calibri" w:eastAsia="DengXian;等线" w:cs="Calibri"/>
              <w:sz w:val="22"/>
              <w:szCs w:val="22"/>
              <w:lang w:val="en-US" w:eastAsia="en-US"/>
              <w:del w:id="3041" w:author="Rapporteur" w:date="2020-03-03T10:13:00Z"/>
            </w:rPr>
          </w:pPr>
          <w:del w:id="3037" w:author="Rapporteur" w:date="2020-03-03T10:13:00Z">
            <w:r>
              <w:rPr/>
              <w:delText>5.5.2.1</w:delText>
            </w:r>
          </w:del>
          <w:del w:id="3038" w:author="Rapporteur" w:date="2020-03-03T10:13:00Z">
            <w:r>
              <w:rPr>
                <w:rFonts w:eastAsia="DengXian;等线" w:cs="Calibri" w:ascii="Calibri" w:hAnsi="Calibri"/>
                <w:sz w:val="22"/>
                <w:szCs w:val="22"/>
                <w:lang w:val="en-US" w:eastAsia="en-US"/>
              </w:rPr>
              <w:tab/>
            </w:r>
          </w:del>
          <w:del w:id="3039" w:author="Rapporteur" w:date="2020-03-03T10:13:00Z">
            <w:r>
              <w:rPr/>
              <w:delText>Description</w:delText>
              <w:tab/>
            </w:r>
          </w:del>
          <w:hyperlink w:anchor="__RefHeading___Toc28012204">
            <w:del w:id="3040" w:author="Rapporteur" w:date="2020-03-03T10:13:00Z">
              <w:r>
                <w:rPr>
                  <w:rStyle w:val="IndexLink"/>
                </w:rPr>
                <w:delText>83</w:delText>
              </w:r>
            </w:del>
          </w:hyperlink>
        </w:p>
        <w:p>
          <w:pPr>
            <w:pStyle w:val="Contents4"/>
            <w:rPr>
              <w:rFonts w:ascii="Calibri" w:hAnsi="Calibri" w:eastAsia="DengXian;等线" w:cs="Calibri"/>
              <w:sz w:val="22"/>
              <w:szCs w:val="22"/>
              <w:lang w:val="en-US" w:eastAsia="en-US"/>
              <w:del w:id="3046" w:author="Rapporteur" w:date="2020-03-03T10:13:00Z"/>
            </w:rPr>
          </w:pPr>
          <w:del w:id="3042" w:author="Rapporteur" w:date="2020-03-03T10:13:00Z">
            <w:r>
              <w:rPr/>
              <w:delText>5.5.2.2</w:delText>
            </w:r>
          </w:del>
          <w:del w:id="3043" w:author="Rapporteur" w:date="2020-03-03T10:13:00Z">
            <w:r>
              <w:rPr>
                <w:rFonts w:eastAsia="DengXian;等线" w:cs="Calibri" w:ascii="Calibri" w:hAnsi="Calibri"/>
                <w:sz w:val="22"/>
                <w:szCs w:val="22"/>
                <w:lang w:val="en-US" w:eastAsia="en-US"/>
              </w:rPr>
              <w:tab/>
            </w:r>
          </w:del>
          <w:del w:id="3044" w:author="Rapporteur" w:date="2020-03-03T10:13:00Z">
            <w:r>
              <w:rPr/>
              <w:delText>Operation Definition</w:delText>
              <w:tab/>
            </w:r>
          </w:del>
          <w:hyperlink w:anchor="__RefHeading___Toc28012205">
            <w:del w:id="3045" w:author="Rapporteur" w:date="2020-03-03T10:13:00Z">
              <w:r>
                <w:rPr>
                  <w:rStyle w:val="IndexLink"/>
                </w:rPr>
                <w:delText>83</w:delText>
              </w:r>
            </w:del>
          </w:hyperlink>
        </w:p>
        <w:p>
          <w:pPr>
            <w:pStyle w:val="Contents3"/>
            <w:rPr>
              <w:rFonts w:ascii="Calibri" w:hAnsi="Calibri" w:eastAsia="DengXian;等线" w:cs="Calibri"/>
              <w:sz w:val="22"/>
              <w:szCs w:val="22"/>
              <w:lang w:val="en-US" w:eastAsia="en-US"/>
              <w:del w:id="3051" w:author="Rapporteur" w:date="2020-03-03T10:13:00Z"/>
            </w:rPr>
          </w:pPr>
          <w:del w:id="3047" w:author="Rapporteur" w:date="2020-03-03T10:13:00Z">
            <w:r>
              <w:rPr/>
              <w:delText>5.5.3</w:delText>
            </w:r>
          </w:del>
          <w:del w:id="3048" w:author="Rapporteur" w:date="2020-03-03T10:13:00Z">
            <w:r>
              <w:rPr>
                <w:rFonts w:eastAsia="DengXian;等线" w:cs="Calibri" w:ascii="Calibri" w:hAnsi="Calibri"/>
                <w:sz w:val="22"/>
                <w:szCs w:val="22"/>
                <w:lang w:val="en-US" w:eastAsia="en-US"/>
              </w:rPr>
              <w:tab/>
            </w:r>
          </w:del>
          <w:del w:id="3049" w:author="Rapporteur" w:date="2020-03-03T10:13:00Z">
            <w:r>
              <w:rPr/>
              <w:delText>Request for termination of the policy association</w:delText>
              <w:tab/>
            </w:r>
          </w:del>
          <w:hyperlink w:anchor="__RefHeading___Toc28012206">
            <w:del w:id="3050" w:author="Rapporteur" w:date="2020-03-03T10:13:00Z">
              <w:r>
                <w:rPr>
                  <w:rStyle w:val="IndexLink"/>
                </w:rPr>
                <w:delText>84</w:delText>
              </w:r>
            </w:del>
          </w:hyperlink>
        </w:p>
        <w:p>
          <w:pPr>
            <w:pStyle w:val="Contents4"/>
            <w:rPr>
              <w:rFonts w:ascii="Calibri" w:hAnsi="Calibri" w:eastAsia="DengXian;等线" w:cs="Calibri"/>
              <w:sz w:val="22"/>
              <w:szCs w:val="22"/>
              <w:lang w:val="en-US" w:eastAsia="en-US"/>
              <w:del w:id="3056" w:author="Rapporteur" w:date="2020-03-03T10:13:00Z"/>
            </w:rPr>
          </w:pPr>
          <w:del w:id="3052" w:author="Rapporteur" w:date="2020-03-03T10:13:00Z">
            <w:r>
              <w:rPr/>
              <w:delText>5.5.3.1</w:delText>
            </w:r>
          </w:del>
          <w:del w:id="3053" w:author="Rapporteur" w:date="2020-03-03T10:13:00Z">
            <w:r>
              <w:rPr>
                <w:rFonts w:eastAsia="DengXian;等线" w:cs="Calibri" w:ascii="Calibri" w:hAnsi="Calibri"/>
                <w:sz w:val="22"/>
                <w:szCs w:val="22"/>
                <w:lang w:val="en-US" w:eastAsia="en-US"/>
              </w:rPr>
              <w:tab/>
            </w:r>
          </w:del>
          <w:del w:id="3054" w:author="Rapporteur" w:date="2020-03-03T10:13:00Z">
            <w:r>
              <w:rPr/>
              <w:delText>Description</w:delText>
              <w:tab/>
            </w:r>
          </w:del>
          <w:hyperlink w:anchor="__RefHeading___Toc28012207">
            <w:del w:id="3055" w:author="Rapporteur" w:date="2020-03-03T10:13:00Z">
              <w:r>
                <w:rPr>
                  <w:rStyle w:val="IndexLink"/>
                </w:rPr>
                <w:delText>84</w:delText>
              </w:r>
            </w:del>
          </w:hyperlink>
        </w:p>
        <w:p>
          <w:pPr>
            <w:pStyle w:val="Contents4"/>
            <w:rPr>
              <w:rFonts w:ascii="Calibri" w:hAnsi="Calibri" w:eastAsia="DengXian;等线" w:cs="Calibri"/>
              <w:sz w:val="22"/>
              <w:szCs w:val="22"/>
              <w:lang w:val="en-US" w:eastAsia="en-US"/>
              <w:del w:id="3061" w:author="Rapporteur" w:date="2020-03-03T10:13:00Z"/>
            </w:rPr>
          </w:pPr>
          <w:del w:id="3057" w:author="Rapporteur" w:date="2020-03-03T10:13:00Z">
            <w:r>
              <w:rPr/>
              <w:delText>5.5.3.2</w:delText>
            </w:r>
          </w:del>
          <w:del w:id="3058" w:author="Rapporteur" w:date="2020-03-03T10:13:00Z">
            <w:r>
              <w:rPr>
                <w:rFonts w:eastAsia="DengXian;等线" w:cs="Calibri" w:ascii="Calibri" w:hAnsi="Calibri"/>
                <w:sz w:val="22"/>
                <w:szCs w:val="22"/>
                <w:lang w:val="en-US" w:eastAsia="en-US"/>
              </w:rPr>
              <w:tab/>
            </w:r>
          </w:del>
          <w:del w:id="3059" w:author="Rapporteur" w:date="2020-03-03T10:13:00Z">
            <w:r>
              <w:rPr/>
              <w:delText>Operation Definition</w:delText>
              <w:tab/>
            </w:r>
          </w:del>
          <w:hyperlink w:anchor="__RefHeading___Toc28012208">
            <w:del w:id="3060" w:author="Rapporteur" w:date="2020-03-03T10:13:00Z">
              <w:r>
                <w:rPr>
                  <w:rStyle w:val="IndexLink"/>
                </w:rPr>
                <w:delText>84</w:delText>
              </w:r>
            </w:del>
          </w:hyperlink>
        </w:p>
        <w:p>
          <w:pPr>
            <w:pStyle w:val="Contents2"/>
            <w:rPr>
              <w:rFonts w:ascii="Calibri" w:hAnsi="Calibri" w:eastAsia="DengXian;等线" w:cs="Calibri"/>
              <w:sz w:val="22"/>
              <w:szCs w:val="22"/>
              <w:lang w:val="en-US" w:eastAsia="en-US"/>
              <w:del w:id="3066" w:author="Rapporteur" w:date="2020-03-03T10:13:00Z"/>
            </w:rPr>
          </w:pPr>
          <w:del w:id="3062" w:author="Rapporteur" w:date="2020-03-03T10:13:00Z">
            <w:r>
              <w:rPr/>
              <w:delText>5.6</w:delText>
            </w:r>
          </w:del>
          <w:del w:id="3063" w:author="Rapporteur" w:date="2020-03-03T10:13:00Z">
            <w:r>
              <w:rPr>
                <w:rFonts w:eastAsia="DengXian;等线" w:cs="Calibri" w:ascii="Calibri" w:hAnsi="Calibri"/>
                <w:sz w:val="22"/>
                <w:szCs w:val="22"/>
                <w:lang w:val="en-US" w:eastAsia="en-US"/>
              </w:rPr>
              <w:tab/>
            </w:r>
          </w:del>
          <w:del w:id="3064" w:author="Rapporteur" w:date="2020-03-03T10:13:00Z">
            <w:r>
              <w:rPr/>
              <w:delText>Data Model</w:delText>
              <w:tab/>
            </w:r>
          </w:del>
          <w:hyperlink w:anchor="__RefHeading___Toc28012209">
            <w:del w:id="3065" w:author="Rapporteur" w:date="2020-03-03T10:13:00Z">
              <w:r>
                <w:rPr>
                  <w:rStyle w:val="IndexLink"/>
                </w:rPr>
                <w:delText>84</w:delText>
              </w:r>
            </w:del>
          </w:hyperlink>
        </w:p>
        <w:p>
          <w:pPr>
            <w:pStyle w:val="Contents3"/>
            <w:rPr>
              <w:rFonts w:ascii="Calibri" w:hAnsi="Calibri" w:eastAsia="DengXian;等线" w:cs="Calibri"/>
              <w:sz w:val="22"/>
              <w:szCs w:val="22"/>
              <w:lang w:val="en-US" w:eastAsia="en-US"/>
              <w:del w:id="3071" w:author="Rapporteur" w:date="2020-03-03T10:13:00Z"/>
            </w:rPr>
          </w:pPr>
          <w:del w:id="3067" w:author="Rapporteur" w:date="2020-03-03T10:13:00Z">
            <w:r>
              <w:rPr/>
              <w:delText>5.6.1</w:delText>
            </w:r>
          </w:del>
          <w:del w:id="3068" w:author="Rapporteur" w:date="2020-03-03T10:13:00Z">
            <w:r>
              <w:rPr>
                <w:rFonts w:eastAsia="DengXian;等线" w:cs="Calibri" w:ascii="Calibri" w:hAnsi="Calibri"/>
                <w:sz w:val="22"/>
                <w:szCs w:val="22"/>
                <w:lang w:val="en-US" w:eastAsia="en-US"/>
              </w:rPr>
              <w:tab/>
            </w:r>
          </w:del>
          <w:del w:id="3069" w:author="Rapporteur" w:date="2020-03-03T10:13:00Z">
            <w:r>
              <w:rPr/>
              <w:delText>General</w:delText>
              <w:tab/>
            </w:r>
          </w:del>
          <w:hyperlink w:anchor="__RefHeading___Toc28012210">
            <w:del w:id="3070" w:author="Rapporteur" w:date="2020-03-03T10:13:00Z">
              <w:r>
                <w:rPr>
                  <w:rStyle w:val="IndexLink"/>
                </w:rPr>
                <w:delText>84</w:delText>
              </w:r>
            </w:del>
          </w:hyperlink>
        </w:p>
        <w:p>
          <w:pPr>
            <w:pStyle w:val="Contents3"/>
            <w:rPr>
              <w:rFonts w:ascii="Calibri" w:hAnsi="Calibri" w:eastAsia="DengXian;等线" w:cs="Calibri"/>
              <w:sz w:val="22"/>
              <w:szCs w:val="22"/>
              <w:lang w:val="en-US" w:eastAsia="en-US"/>
              <w:del w:id="3076" w:author="Rapporteur" w:date="2020-03-03T10:13:00Z"/>
            </w:rPr>
          </w:pPr>
          <w:del w:id="3072" w:author="Rapporteur" w:date="2020-03-03T10:13:00Z">
            <w:r>
              <w:rPr/>
              <w:delText>5.6.2</w:delText>
            </w:r>
          </w:del>
          <w:del w:id="3073" w:author="Rapporteur" w:date="2020-03-03T10:13:00Z">
            <w:r>
              <w:rPr>
                <w:rFonts w:eastAsia="DengXian;等线" w:cs="Calibri" w:ascii="Calibri" w:hAnsi="Calibri"/>
                <w:sz w:val="22"/>
                <w:szCs w:val="22"/>
                <w:lang w:val="en-US" w:eastAsia="en-US"/>
              </w:rPr>
              <w:tab/>
            </w:r>
          </w:del>
          <w:del w:id="3074" w:author="Rapporteur" w:date="2020-03-03T10:13:00Z">
            <w:r>
              <w:rPr/>
              <w:delText>Structured data types</w:delText>
              <w:tab/>
            </w:r>
          </w:del>
          <w:hyperlink w:anchor="__RefHeading___Toc28012211">
            <w:del w:id="3075" w:author="Rapporteur" w:date="2020-03-03T10:13:00Z">
              <w:r>
                <w:rPr>
                  <w:rStyle w:val="IndexLink"/>
                </w:rPr>
                <w:delText>89</w:delText>
              </w:r>
            </w:del>
          </w:hyperlink>
        </w:p>
        <w:p>
          <w:pPr>
            <w:pStyle w:val="Contents4"/>
            <w:rPr>
              <w:rFonts w:ascii="Calibri" w:hAnsi="Calibri" w:eastAsia="DengXian;等线" w:cs="Calibri"/>
              <w:sz w:val="22"/>
              <w:szCs w:val="22"/>
              <w:lang w:val="en-US" w:eastAsia="en-US"/>
              <w:del w:id="3081" w:author="Rapporteur" w:date="2020-03-03T10:13:00Z"/>
            </w:rPr>
          </w:pPr>
          <w:del w:id="3077" w:author="Rapporteur" w:date="2020-03-03T10:13:00Z">
            <w:r>
              <w:rPr/>
              <w:delText>5.6.2.1</w:delText>
            </w:r>
          </w:del>
          <w:del w:id="3078" w:author="Rapporteur" w:date="2020-03-03T10:13:00Z">
            <w:r>
              <w:rPr>
                <w:rFonts w:eastAsia="DengXian;等线" w:cs="Calibri" w:ascii="Calibri" w:hAnsi="Calibri"/>
                <w:sz w:val="22"/>
                <w:szCs w:val="22"/>
                <w:lang w:val="en-US" w:eastAsia="en-US"/>
              </w:rPr>
              <w:tab/>
            </w:r>
          </w:del>
          <w:del w:id="3079" w:author="Rapporteur" w:date="2020-03-03T10:13:00Z">
            <w:r>
              <w:rPr/>
              <w:delText>Introduction</w:delText>
              <w:tab/>
            </w:r>
          </w:del>
          <w:hyperlink w:anchor="__RefHeading___Toc28012212">
            <w:del w:id="3080" w:author="Rapporteur" w:date="2020-03-03T10:13:00Z">
              <w:r>
                <w:rPr>
                  <w:rStyle w:val="IndexLink"/>
                </w:rPr>
                <w:delText>89</w:delText>
              </w:r>
            </w:del>
          </w:hyperlink>
        </w:p>
        <w:p>
          <w:pPr>
            <w:pStyle w:val="Contents4"/>
            <w:rPr>
              <w:rFonts w:ascii="Calibri" w:hAnsi="Calibri" w:eastAsia="DengXian;等线" w:cs="Calibri"/>
              <w:sz w:val="22"/>
              <w:szCs w:val="22"/>
              <w:lang w:val="en-US" w:eastAsia="en-US"/>
              <w:del w:id="3086" w:author="Rapporteur" w:date="2020-03-03T10:13:00Z"/>
            </w:rPr>
          </w:pPr>
          <w:del w:id="3082" w:author="Rapporteur" w:date="2020-03-03T10:13:00Z">
            <w:r>
              <w:rPr/>
              <w:delText>5.6.2.2</w:delText>
            </w:r>
          </w:del>
          <w:del w:id="3083" w:author="Rapporteur" w:date="2020-03-03T10:13:00Z">
            <w:r>
              <w:rPr>
                <w:rFonts w:eastAsia="DengXian;等线" w:cs="Calibri" w:ascii="Calibri" w:hAnsi="Calibri"/>
                <w:sz w:val="22"/>
                <w:szCs w:val="22"/>
                <w:lang w:val="en-US" w:eastAsia="en-US"/>
              </w:rPr>
              <w:tab/>
            </w:r>
          </w:del>
          <w:del w:id="3084" w:author="Rapporteur" w:date="2020-03-03T10:13:00Z">
            <w:r>
              <w:rPr/>
              <w:delText>Type SmPolicyControl</w:delText>
              <w:tab/>
            </w:r>
          </w:del>
          <w:hyperlink w:anchor="__RefHeading___Toc28012213">
            <w:del w:id="3085" w:author="Rapporteur" w:date="2020-03-03T10:13:00Z">
              <w:r>
                <w:rPr>
                  <w:rStyle w:val="IndexLink"/>
                </w:rPr>
                <w:delText>89</w:delText>
              </w:r>
            </w:del>
          </w:hyperlink>
        </w:p>
        <w:p>
          <w:pPr>
            <w:pStyle w:val="Contents4"/>
            <w:rPr>
              <w:rFonts w:ascii="Calibri" w:hAnsi="Calibri" w:eastAsia="DengXian;等线" w:cs="Calibri"/>
              <w:sz w:val="22"/>
              <w:szCs w:val="22"/>
              <w:lang w:val="en-US" w:eastAsia="en-US"/>
              <w:del w:id="3091" w:author="Rapporteur" w:date="2020-03-03T10:13:00Z"/>
            </w:rPr>
          </w:pPr>
          <w:del w:id="3087" w:author="Rapporteur" w:date="2020-03-03T10:13:00Z">
            <w:r>
              <w:rPr/>
              <w:delText>5.6.2.3</w:delText>
            </w:r>
          </w:del>
          <w:del w:id="3088" w:author="Rapporteur" w:date="2020-03-03T10:13:00Z">
            <w:r>
              <w:rPr>
                <w:rFonts w:eastAsia="DengXian;等线" w:cs="Calibri" w:ascii="Calibri" w:hAnsi="Calibri"/>
                <w:sz w:val="22"/>
                <w:szCs w:val="22"/>
                <w:lang w:val="en-US" w:eastAsia="en-US"/>
              </w:rPr>
              <w:tab/>
            </w:r>
          </w:del>
          <w:del w:id="3089" w:author="Rapporteur" w:date="2020-03-03T10:13:00Z">
            <w:r>
              <w:rPr/>
              <w:delText>Type SmPolicyContextData</w:delText>
              <w:tab/>
            </w:r>
          </w:del>
          <w:hyperlink w:anchor="__RefHeading___Toc28012214">
            <w:del w:id="3090" w:author="Rapporteur" w:date="2020-03-03T10:13:00Z">
              <w:r>
                <w:rPr>
                  <w:rStyle w:val="IndexLink"/>
                </w:rPr>
                <w:delText>90</w:delText>
              </w:r>
            </w:del>
          </w:hyperlink>
        </w:p>
        <w:p>
          <w:pPr>
            <w:pStyle w:val="Contents4"/>
            <w:rPr>
              <w:rFonts w:ascii="Calibri" w:hAnsi="Calibri" w:eastAsia="DengXian;等线" w:cs="Calibri"/>
              <w:sz w:val="22"/>
              <w:szCs w:val="22"/>
              <w:lang w:val="en-US" w:eastAsia="en-US"/>
              <w:del w:id="3098" w:author="Rapporteur" w:date="2020-03-03T10:13:00Z"/>
            </w:rPr>
          </w:pPr>
          <w:del w:id="3092" w:author="Rapporteur" w:date="2020-03-03T10:13:00Z">
            <w:r>
              <w:rPr/>
              <w:delText>5.6.2.4</w:delText>
            </w:r>
          </w:del>
          <w:del w:id="3093" w:author="Rapporteur" w:date="2020-03-03T10:13:00Z">
            <w:r>
              <w:rPr>
                <w:rFonts w:eastAsia="DengXian;等线" w:cs="Calibri" w:ascii="Calibri" w:hAnsi="Calibri"/>
                <w:sz w:val="22"/>
                <w:szCs w:val="22"/>
                <w:lang w:val="en-US" w:eastAsia="en-US"/>
              </w:rPr>
              <w:tab/>
            </w:r>
          </w:del>
          <w:del w:id="3094" w:author="Rapporteur" w:date="2020-03-03T10:13:00Z">
            <w:r>
              <w:rPr/>
              <w:delText>Type SmPolicy</w:delText>
            </w:r>
          </w:del>
          <w:del w:id="3095" w:author="Rapporteur" w:date="2020-03-03T10:13:00Z">
            <w:r>
              <w:rPr>
                <w:lang w:val="en-US" w:eastAsia="en-US"/>
              </w:rPr>
              <w:delText>Decision</w:delText>
            </w:r>
          </w:del>
          <w:del w:id="3096" w:author="Rapporteur" w:date="2020-03-03T10:13:00Z">
            <w:r>
              <w:rPr/>
              <w:tab/>
            </w:r>
          </w:del>
          <w:hyperlink w:anchor="__RefHeading___Toc28012215">
            <w:del w:id="3097" w:author="Rapporteur" w:date="2020-03-03T10:13:00Z">
              <w:r>
                <w:rPr>
                  <w:rStyle w:val="IndexLink"/>
                </w:rPr>
                <w:delText>92</w:delText>
              </w:r>
            </w:del>
          </w:hyperlink>
        </w:p>
        <w:p>
          <w:pPr>
            <w:pStyle w:val="Contents4"/>
            <w:rPr>
              <w:rFonts w:ascii="Calibri" w:hAnsi="Calibri" w:eastAsia="DengXian;等线" w:cs="Calibri"/>
              <w:sz w:val="22"/>
              <w:szCs w:val="22"/>
              <w:lang w:val="en-US" w:eastAsia="en-US"/>
              <w:del w:id="3103" w:author="Rapporteur" w:date="2020-03-03T10:13:00Z"/>
            </w:rPr>
          </w:pPr>
          <w:del w:id="3099" w:author="Rapporteur" w:date="2020-03-03T10:13:00Z">
            <w:r>
              <w:rPr/>
              <w:delText>5.6.2.5</w:delText>
            </w:r>
          </w:del>
          <w:del w:id="3100" w:author="Rapporteur" w:date="2020-03-03T10:13:00Z">
            <w:r>
              <w:rPr>
                <w:rFonts w:eastAsia="DengXian;等线" w:cs="Calibri" w:ascii="Calibri" w:hAnsi="Calibri"/>
                <w:sz w:val="22"/>
                <w:szCs w:val="22"/>
                <w:lang w:val="en-US" w:eastAsia="en-US"/>
              </w:rPr>
              <w:tab/>
            </w:r>
          </w:del>
          <w:del w:id="3101" w:author="Rapporteur" w:date="2020-03-03T10:13:00Z">
            <w:r>
              <w:rPr/>
              <w:delText>Type SmPolicyNotification</w:delText>
              <w:tab/>
            </w:r>
          </w:del>
          <w:hyperlink w:anchor="__RefHeading___Toc28012216">
            <w:del w:id="3102" w:author="Rapporteur" w:date="2020-03-03T10:13:00Z">
              <w:r>
                <w:rPr>
                  <w:rStyle w:val="IndexLink"/>
                </w:rPr>
                <w:delText>93</w:delText>
              </w:r>
            </w:del>
          </w:hyperlink>
        </w:p>
        <w:p>
          <w:pPr>
            <w:pStyle w:val="Contents4"/>
            <w:rPr>
              <w:rFonts w:ascii="Calibri" w:hAnsi="Calibri" w:eastAsia="DengXian;等线" w:cs="Calibri"/>
              <w:sz w:val="22"/>
              <w:szCs w:val="22"/>
              <w:lang w:val="en-US" w:eastAsia="en-US"/>
              <w:del w:id="3108" w:author="Rapporteur" w:date="2020-03-03T10:13:00Z"/>
            </w:rPr>
          </w:pPr>
          <w:del w:id="3104" w:author="Rapporteur" w:date="2020-03-03T10:13:00Z">
            <w:r>
              <w:rPr/>
              <w:delText>5.6.2.6</w:delText>
            </w:r>
          </w:del>
          <w:del w:id="3105" w:author="Rapporteur" w:date="2020-03-03T10:13:00Z">
            <w:r>
              <w:rPr>
                <w:rFonts w:eastAsia="DengXian;等线" w:cs="Calibri" w:ascii="Calibri" w:hAnsi="Calibri"/>
                <w:sz w:val="22"/>
                <w:szCs w:val="22"/>
                <w:lang w:val="en-US" w:eastAsia="en-US"/>
              </w:rPr>
              <w:tab/>
            </w:r>
          </w:del>
          <w:del w:id="3106" w:author="Rapporteur" w:date="2020-03-03T10:13:00Z">
            <w:r>
              <w:rPr/>
              <w:delText>Type PccRule</w:delText>
              <w:tab/>
            </w:r>
          </w:del>
          <w:hyperlink w:anchor="__RefHeading___Toc28012217">
            <w:del w:id="3107" w:author="Rapporteur" w:date="2020-03-03T10:13:00Z">
              <w:r>
                <w:rPr>
                  <w:rStyle w:val="IndexLink"/>
                </w:rPr>
                <w:delText>94</w:delText>
              </w:r>
            </w:del>
          </w:hyperlink>
        </w:p>
        <w:p>
          <w:pPr>
            <w:pStyle w:val="Contents4"/>
            <w:rPr>
              <w:rFonts w:ascii="Calibri" w:hAnsi="Calibri" w:eastAsia="DengXian;等线" w:cs="Calibri"/>
              <w:sz w:val="22"/>
              <w:szCs w:val="22"/>
              <w:lang w:val="en-US" w:eastAsia="en-US"/>
              <w:del w:id="3113" w:author="Rapporteur" w:date="2020-03-03T10:13:00Z"/>
            </w:rPr>
          </w:pPr>
          <w:del w:id="3109" w:author="Rapporteur" w:date="2020-03-03T10:13:00Z">
            <w:r>
              <w:rPr/>
              <w:delText>5.6.2.7</w:delText>
            </w:r>
          </w:del>
          <w:del w:id="3110" w:author="Rapporteur" w:date="2020-03-03T10:13:00Z">
            <w:r>
              <w:rPr>
                <w:rFonts w:eastAsia="DengXian;等线" w:cs="Calibri" w:ascii="Calibri" w:hAnsi="Calibri"/>
                <w:sz w:val="22"/>
                <w:szCs w:val="22"/>
                <w:lang w:val="en-US" w:eastAsia="en-US"/>
              </w:rPr>
              <w:tab/>
            </w:r>
          </w:del>
          <w:del w:id="3111" w:author="Rapporteur" w:date="2020-03-03T10:13:00Z">
            <w:r>
              <w:rPr/>
              <w:delText>Type SessionRule</w:delText>
              <w:tab/>
            </w:r>
          </w:del>
          <w:hyperlink w:anchor="__RefHeading___Toc28012218">
            <w:del w:id="3112" w:author="Rapporteur" w:date="2020-03-03T10:13:00Z">
              <w:r>
                <w:rPr>
                  <w:rStyle w:val="IndexLink"/>
                </w:rPr>
                <w:delText>96</w:delText>
              </w:r>
            </w:del>
          </w:hyperlink>
        </w:p>
        <w:p>
          <w:pPr>
            <w:pStyle w:val="Contents4"/>
            <w:rPr>
              <w:rFonts w:ascii="Calibri" w:hAnsi="Calibri" w:eastAsia="DengXian;等线" w:cs="Calibri"/>
              <w:sz w:val="22"/>
              <w:szCs w:val="22"/>
              <w:lang w:val="en-US" w:eastAsia="en-US"/>
              <w:del w:id="3118" w:author="Rapporteur" w:date="2020-03-03T10:13:00Z"/>
            </w:rPr>
          </w:pPr>
          <w:del w:id="3114" w:author="Rapporteur" w:date="2020-03-03T10:13:00Z">
            <w:r>
              <w:rPr/>
              <w:delText>5.6.2.8</w:delText>
            </w:r>
          </w:del>
          <w:del w:id="3115" w:author="Rapporteur" w:date="2020-03-03T10:13:00Z">
            <w:r>
              <w:rPr>
                <w:rFonts w:eastAsia="DengXian;等线" w:cs="Calibri" w:ascii="Calibri" w:hAnsi="Calibri"/>
                <w:sz w:val="22"/>
                <w:szCs w:val="22"/>
                <w:lang w:val="en-US" w:eastAsia="en-US"/>
              </w:rPr>
              <w:tab/>
            </w:r>
          </w:del>
          <w:del w:id="3116" w:author="Rapporteur" w:date="2020-03-03T10:13:00Z">
            <w:r>
              <w:rPr/>
              <w:delText>Type QosData</w:delText>
              <w:tab/>
            </w:r>
          </w:del>
          <w:hyperlink w:anchor="__RefHeading___Toc28012219">
            <w:del w:id="3117" w:author="Rapporteur" w:date="2020-03-03T10:13:00Z">
              <w:r>
                <w:rPr>
                  <w:rStyle w:val="IndexLink"/>
                </w:rPr>
                <w:delText>97</w:delText>
              </w:r>
            </w:del>
          </w:hyperlink>
        </w:p>
        <w:p>
          <w:pPr>
            <w:pStyle w:val="Contents4"/>
            <w:rPr>
              <w:rFonts w:ascii="Calibri" w:hAnsi="Calibri" w:eastAsia="DengXian;等线" w:cs="Calibri"/>
              <w:sz w:val="22"/>
              <w:szCs w:val="22"/>
              <w:lang w:val="en-US" w:eastAsia="en-US"/>
              <w:del w:id="3123" w:author="Rapporteur" w:date="2020-03-03T10:13:00Z"/>
            </w:rPr>
          </w:pPr>
          <w:del w:id="3119" w:author="Rapporteur" w:date="2020-03-03T10:13:00Z">
            <w:r>
              <w:rPr/>
              <w:delText>5.6.2.9</w:delText>
            </w:r>
          </w:del>
          <w:del w:id="3120" w:author="Rapporteur" w:date="2020-03-03T10:13:00Z">
            <w:r>
              <w:rPr>
                <w:rFonts w:eastAsia="DengXian;等线" w:cs="Calibri" w:ascii="Calibri" w:hAnsi="Calibri"/>
                <w:sz w:val="22"/>
                <w:szCs w:val="22"/>
                <w:lang w:val="en-US" w:eastAsia="en-US"/>
              </w:rPr>
              <w:tab/>
            </w:r>
          </w:del>
          <w:del w:id="3121" w:author="Rapporteur" w:date="2020-03-03T10:13:00Z">
            <w:r>
              <w:rPr/>
              <w:delText>Type ConditionData</w:delText>
              <w:tab/>
            </w:r>
          </w:del>
          <w:hyperlink w:anchor="__RefHeading___Toc28012220">
            <w:del w:id="3122" w:author="Rapporteur" w:date="2020-03-03T10:13:00Z">
              <w:r>
                <w:rPr>
                  <w:rStyle w:val="IndexLink"/>
                </w:rPr>
                <w:delText>98</w:delText>
              </w:r>
            </w:del>
          </w:hyperlink>
        </w:p>
        <w:p>
          <w:pPr>
            <w:pStyle w:val="Contents4"/>
            <w:rPr>
              <w:rFonts w:ascii="Calibri" w:hAnsi="Calibri" w:eastAsia="DengXian;等线" w:cs="Calibri"/>
              <w:sz w:val="22"/>
              <w:szCs w:val="22"/>
              <w:lang w:val="en-US" w:eastAsia="en-US"/>
              <w:del w:id="3128" w:author="Rapporteur" w:date="2020-03-03T10:13:00Z"/>
            </w:rPr>
          </w:pPr>
          <w:del w:id="3124" w:author="Rapporteur" w:date="2020-03-03T10:13:00Z">
            <w:r>
              <w:rPr/>
              <w:delText>5.6.2.10</w:delText>
            </w:r>
          </w:del>
          <w:del w:id="3125" w:author="Rapporteur" w:date="2020-03-03T10:13:00Z">
            <w:r>
              <w:rPr>
                <w:rFonts w:eastAsia="DengXian;等线" w:cs="Calibri" w:ascii="Calibri" w:hAnsi="Calibri"/>
                <w:sz w:val="22"/>
                <w:szCs w:val="22"/>
                <w:lang w:val="en-US" w:eastAsia="en-US"/>
              </w:rPr>
              <w:tab/>
            </w:r>
          </w:del>
          <w:del w:id="3126" w:author="Rapporteur" w:date="2020-03-03T10:13:00Z">
            <w:r>
              <w:rPr/>
              <w:delText>Type TrafficControlData</w:delText>
              <w:tab/>
            </w:r>
          </w:del>
          <w:hyperlink w:anchor="__RefHeading___Toc28012221">
            <w:del w:id="3127" w:author="Rapporteur" w:date="2020-03-03T10:13:00Z">
              <w:r>
                <w:rPr>
                  <w:rStyle w:val="IndexLink"/>
                </w:rPr>
                <w:delText>99</w:delText>
              </w:r>
            </w:del>
          </w:hyperlink>
        </w:p>
        <w:p>
          <w:pPr>
            <w:pStyle w:val="Contents4"/>
            <w:rPr>
              <w:rFonts w:ascii="Calibri" w:hAnsi="Calibri" w:eastAsia="DengXian;等线" w:cs="Calibri"/>
              <w:sz w:val="22"/>
              <w:szCs w:val="22"/>
              <w:lang w:val="en-US" w:eastAsia="en-US"/>
              <w:del w:id="3133" w:author="Rapporteur" w:date="2020-03-03T10:13:00Z"/>
            </w:rPr>
          </w:pPr>
          <w:del w:id="3129" w:author="Rapporteur" w:date="2020-03-03T10:13:00Z">
            <w:r>
              <w:rPr/>
              <w:delText>5.6.2.11</w:delText>
            </w:r>
          </w:del>
          <w:del w:id="3130" w:author="Rapporteur" w:date="2020-03-03T10:13:00Z">
            <w:r>
              <w:rPr>
                <w:rFonts w:eastAsia="DengXian;等线" w:cs="Calibri" w:ascii="Calibri" w:hAnsi="Calibri"/>
                <w:sz w:val="22"/>
                <w:szCs w:val="22"/>
                <w:lang w:val="en-US" w:eastAsia="en-US"/>
              </w:rPr>
              <w:tab/>
            </w:r>
          </w:del>
          <w:del w:id="3131" w:author="Rapporteur" w:date="2020-03-03T10:13:00Z">
            <w:r>
              <w:rPr/>
              <w:delText>Type ChargingData</w:delText>
              <w:tab/>
            </w:r>
          </w:del>
          <w:hyperlink w:anchor="__RefHeading___Toc28012222">
            <w:del w:id="3132" w:author="Rapporteur" w:date="2020-03-03T10:13:00Z">
              <w:r>
                <w:rPr>
                  <w:rStyle w:val="IndexLink"/>
                </w:rPr>
                <w:delText>100</w:delText>
              </w:r>
            </w:del>
          </w:hyperlink>
        </w:p>
        <w:p>
          <w:pPr>
            <w:pStyle w:val="Contents4"/>
            <w:rPr>
              <w:rFonts w:ascii="Calibri" w:hAnsi="Calibri" w:eastAsia="DengXian;等线" w:cs="Calibri"/>
              <w:sz w:val="22"/>
              <w:szCs w:val="22"/>
              <w:lang w:val="en-US" w:eastAsia="en-US"/>
              <w:del w:id="3138" w:author="Rapporteur" w:date="2020-03-03T10:13:00Z"/>
            </w:rPr>
          </w:pPr>
          <w:del w:id="3134" w:author="Rapporteur" w:date="2020-03-03T10:13:00Z">
            <w:r>
              <w:rPr/>
              <w:delText>5.6.2.12</w:delText>
            </w:r>
          </w:del>
          <w:del w:id="3135" w:author="Rapporteur" w:date="2020-03-03T10:13:00Z">
            <w:r>
              <w:rPr>
                <w:rFonts w:eastAsia="DengXian;等线" w:cs="Calibri" w:ascii="Calibri" w:hAnsi="Calibri"/>
                <w:sz w:val="22"/>
                <w:szCs w:val="22"/>
                <w:lang w:val="en-US" w:eastAsia="en-US"/>
              </w:rPr>
              <w:tab/>
            </w:r>
          </w:del>
          <w:del w:id="3136" w:author="Rapporteur" w:date="2020-03-03T10:13:00Z">
            <w:r>
              <w:rPr/>
              <w:delText>Type UsageMonitoringData</w:delText>
              <w:tab/>
            </w:r>
          </w:del>
          <w:hyperlink w:anchor="__RefHeading___Toc28012223">
            <w:del w:id="3137" w:author="Rapporteur" w:date="2020-03-03T10:13:00Z">
              <w:r>
                <w:rPr>
                  <w:rStyle w:val="IndexLink"/>
                </w:rPr>
                <w:delText>101</w:delText>
              </w:r>
            </w:del>
          </w:hyperlink>
        </w:p>
        <w:p>
          <w:pPr>
            <w:pStyle w:val="Contents4"/>
            <w:rPr>
              <w:rFonts w:ascii="Calibri" w:hAnsi="Calibri" w:eastAsia="DengXian;等线" w:cs="Calibri"/>
              <w:sz w:val="22"/>
              <w:szCs w:val="22"/>
              <w:lang w:val="en-US" w:eastAsia="en-US"/>
              <w:del w:id="3143" w:author="Rapporteur" w:date="2020-03-03T10:13:00Z"/>
            </w:rPr>
          </w:pPr>
          <w:del w:id="3139" w:author="Rapporteur" w:date="2020-03-03T10:13:00Z">
            <w:r>
              <w:rPr/>
              <w:delText>5.6.2.13</w:delText>
            </w:r>
          </w:del>
          <w:del w:id="3140" w:author="Rapporteur" w:date="2020-03-03T10:13:00Z">
            <w:r>
              <w:rPr>
                <w:rFonts w:eastAsia="DengXian;等线" w:cs="Calibri" w:ascii="Calibri" w:hAnsi="Calibri"/>
                <w:sz w:val="22"/>
                <w:szCs w:val="22"/>
                <w:lang w:val="en-US" w:eastAsia="en-US"/>
              </w:rPr>
              <w:tab/>
            </w:r>
          </w:del>
          <w:del w:id="3141" w:author="Rapporteur" w:date="2020-03-03T10:13:00Z">
            <w:r>
              <w:rPr/>
              <w:delText>Type RedirectInformation</w:delText>
              <w:tab/>
            </w:r>
          </w:del>
          <w:hyperlink w:anchor="__RefHeading___Toc28012224">
            <w:del w:id="3142" w:author="Rapporteur" w:date="2020-03-03T10:13:00Z">
              <w:r>
                <w:rPr>
                  <w:rStyle w:val="IndexLink"/>
                </w:rPr>
                <w:delText>102</w:delText>
              </w:r>
            </w:del>
          </w:hyperlink>
        </w:p>
        <w:p>
          <w:pPr>
            <w:pStyle w:val="Contents4"/>
            <w:rPr>
              <w:rFonts w:ascii="Calibri" w:hAnsi="Calibri" w:eastAsia="DengXian;等线" w:cs="Calibri"/>
              <w:sz w:val="22"/>
              <w:szCs w:val="22"/>
              <w:lang w:val="en-US" w:eastAsia="en-US"/>
              <w:del w:id="3148" w:author="Rapporteur" w:date="2020-03-03T10:13:00Z"/>
            </w:rPr>
          </w:pPr>
          <w:del w:id="3144" w:author="Rapporteur" w:date="2020-03-03T10:13:00Z">
            <w:r>
              <w:rPr/>
              <w:delText>5.6.2.14</w:delText>
            </w:r>
          </w:del>
          <w:del w:id="3145" w:author="Rapporteur" w:date="2020-03-03T10:13:00Z">
            <w:r>
              <w:rPr>
                <w:rFonts w:eastAsia="DengXian;等线" w:cs="Calibri" w:ascii="Calibri" w:hAnsi="Calibri"/>
                <w:sz w:val="22"/>
                <w:szCs w:val="22"/>
                <w:lang w:val="en-US" w:eastAsia="en-US"/>
              </w:rPr>
              <w:tab/>
            </w:r>
          </w:del>
          <w:del w:id="3146" w:author="Rapporteur" w:date="2020-03-03T10:13:00Z">
            <w:r>
              <w:rPr/>
              <w:delText>Type FlowInformation</w:delText>
              <w:tab/>
            </w:r>
          </w:del>
          <w:hyperlink w:anchor="__RefHeading___Toc28012225">
            <w:del w:id="3147" w:author="Rapporteur" w:date="2020-03-03T10:13:00Z">
              <w:r>
                <w:rPr>
                  <w:rStyle w:val="IndexLink"/>
                </w:rPr>
                <w:delText>102</w:delText>
              </w:r>
            </w:del>
          </w:hyperlink>
        </w:p>
        <w:p>
          <w:pPr>
            <w:pStyle w:val="Contents4"/>
            <w:rPr>
              <w:rFonts w:ascii="Calibri" w:hAnsi="Calibri" w:eastAsia="DengXian;等线" w:cs="Calibri"/>
              <w:sz w:val="22"/>
              <w:szCs w:val="22"/>
              <w:lang w:val="en-US" w:eastAsia="en-US"/>
              <w:del w:id="3153" w:author="Rapporteur" w:date="2020-03-03T10:13:00Z"/>
            </w:rPr>
          </w:pPr>
          <w:del w:id="3149" w:author="Rapporteur" w:date="2020-03-03T10:13:00Z">
            <w:r>
              <w:rPr/>
              <w:delText>5.6.2.15</w:delText>
            </w:r>
          </w:del>
          <w:del w:id="3150" w:author="Rapporteur" w:date="2020-03-03T10:13:00Z">
            <w:r>
              <w:rPr>
                <w:rFonts w:eastAsia="DengXian;等线" w:cs="Calibri" w:ascii="Calibri" w:hAnsi="Calibri"/>
                <w:sz w:val="22"/>
                <w:szCs w:val="22"/>
                <w:lang w:val="en-US" w:eastAsia="en-US"/>
              </w:rPr>
              <w:tab/>
            </w:r>
          </w:del>
          <w:del w:id="3151" w:author="Rapporteur" w:date="2020-03-03T10:13:00Z">
            <w:r>
              <w:rPr/>
              <w:delText>Type SmPolicyDeleteData</w:delText>
              <w:tab/>
            </w:r>
          </w:del>
          <w:hyperlink w:anchor="__RefHeading___Toc28012226">
            <w:del w:id="3152" w:author="Rapporteur" w:date="2020-03-03T10:13:00Z">
              <w:r>
                <w:rPr>
                  <w:rStyle w:val="IndexLink"/>
                </w:rPr>
                <w:delText>103</w:delText>
              </w:r>
            </w:del>
          </w:hyperlink>
        </w:p>
        <w:p>
          <w:pPr>
            <w:pStyle w:val="Contents4"/>
            <w:rPr>
              <w:rFonts w:ascii="Calibri" w:hAnsi="Calibri" w:eastAsia="DengXian;等线" w:cs="Calibri"/>
              <w:sz w:val="22"/>
              <w:szCs w:val="22"/>
              <w:lang w:val="en-US" w:eastAsia="en-US"/>
              <w:del w:id="3158" w:author="Rapporteur" w:date="2020-03-03T10:13:00Z"/>
            </w:rPr>
          </w:pPr>
          <w:del w:id="3154" w:author="Rapporteur" w:date="2020-03-03T10:13:00Z">
            <w:r>
              <w:rPr/>
              <w:delText>5.6.2.16</w:delText>
            </w:r>
          </w:del>
          <w:del w:id="3155" w:author="Rapporteur" w:date="2020-03-03T10:13:00Z">
            <w:r>
              <w:rPr>
                <w:rFonts w:eastAsia="DengXian;等线" w:cs="Calibri" w:ascii="Calibri" w:hAnsi="Calibri"/>
                <w:sz w:val="22"/>
                <w:szCs w:val="22"/>
                <w:lang w:val="en-US" w:eastAsia="en-US"/>
              </w:rPr>
              <w:tab/>
            </w:r>
          </w:del>
          <w:del w:id="3156" w:author="Rapporteur" w:date="2020-03-03T10:13:00Z">
            <w:r>
              <w:rPr/>
              <w:delText>Type QosCharacteristics</w:delText>
              <w:tab/>
            </w:r>
          </w:del>
          <w:hyperlink w:anchor="__RefHeading___Toc28012227">
            <w:del w:id="3157" w:author="Rapporteur" w:date="2020-03-03T10:13:00Z">
              <w:r>
                <w:rPr>
                  <w:rStyle w:val="IndexLink"/>
                </w:rPr>
                <w:delText>103</w:delText>
              </w:r>
            </w:del>
          </w:hyperlink>
        </w:p>
        <w:p>
          <w:pPr>
            <w:pStyle w:val="Contents4"/>
            <w:rPr>
              <w:rFonts w:ascii="Calibri" w:hAnsi="Calibri" w:eastAsia="DengXian;等线" w:cs="Calibri"/>
              <w:sz w:val="22"/>
              <w:szCs w:val="22"/>
              <w:lang w:val="en-US" w:eastAsia="en-US"/>
              <w:del w:id="3163" w:author="Rapporteur" w:date="2020-03-03T10:13:00Z"/>
            </w:rPr>
          </w:pPr>
          <w:del w:id="3159" w:author="Rapporteur" w:date="2020-03-03T10:13:00Z">
            <w:r>
              <w:rPr/>
              <w:delText>5.6.2.17</w:delText>
            </w:r>
          </w:del>
          <w:del w:id="3160" w:author="Rapporteur" w:date="2020-03-03T10:13:00Z">
            <w:r>
              <w:rPr>
                <w:rFonts w:eastAsia="DengXian;等线" w:cs="Calibri" w:ascii="Calibri" w:hAnsi="Calibri"/>
                <w:sz w:val="22"/>
                <w:szCs w:val="22"/>
                <w:lang w:val="en-US" w:eastAsia="en-US"/>
              </w:rPr>
              <w:tab/>
            </w:r>
          </w:del>
          <w:del w:id="3161" w:author="Rapporteur" w:date="2020-03-03T10:13:00Z">
            <w:r>
              <w:rPr/>
              <w:delText>Type ChargingInformation</w:delText>
              <w:tab/>
            </w:r>
          </w:del>
          <w:hyperlink w:anchor="__RefHeading___Toc28012228">
            <w:del w:id="3162" w:author="Rapporteur" w:date="2020-03-03T10:13:00Z">
              <w:r>
                <w:rPr>
                  <w:rStyle w:val="IndexLink"/>
                </w:rPr>
                <w:delText>104</w:delText>
              </w:r>
            </w:del>
          </w:hyperlink>
        </w:p>
        <w:p>
          <w:pPr>
            <w:pStyle w:val="Contents4"/>
            <w:rPr>
              <w:rFonts w:ascii="Calibri" w:hAnsi="Calibri" w:eastAsia="DengXian;等线" w:cs="Calibri"/>
              <w:sz w:val="22"/>
              <w:szCs w:val="22"/>
              <w:lang w:val="en-US" w:eastAsia="en-US"/>
              <w:del w:id="3170" w:author="Rapporteur" w:date="2020-03-03T10:13:00Z"/>
            </w:rPr>
          </w:pPr>
          <w:del w:id="3164" w:author="Rapporteur" w:date="2020-03-03T10:13:00Z">
            <w:r>
              <w:rPr/>
              <w:delText>5.6.2.18</w:delText>
            </w:r>
          </w:del>
          <w:del w:id="3165" w:author="Rapporteur" w:date="2020-03-03T10:13:00Z">
            <w:r>
              <w:rPr>
                <w:rFonts w:eastAsia="DengXian;等线" w:cs="Calibri" w:ascii="Calibri" w:hAnsi="Calibri"/>
                <w:sz w:val="22"/>
                <w:szCs w:val="22"/>
                <w:lang w:val="en-US" w:eastAsia="en-US"/>
              </w:rPr>
              <w:tab/>
            </w:r>
          </w:del>
          <w:del w:id="3166" w:author="Rapporteur" w:date="2020-03-03T10:13:00Z">
            <w:r>
              <w:rPr/>
              <w:delText xml:space="preserve">Type </w:delText>
            </w:r>
          </w:del>
          <w:del w:id="3167" w:author="Rapporteur" w:date="2020-03-03T10:13:00Z">
            <w:r>
              <w:rPr>
                <w:lang w:val="en-US" w:eastAsia="en-US"/>
              </w:rPr>
              <w:delText>AccuUsageReport</w:delText>
            </w:r>
          </w:del>
          <w:del w:id="3168" w:author="Rapporteur" w:date="2020-03-03T10:13:00Z">
            <w:r>
              <w:rPr/>
              <w:tab/>
            </w:r>
          </w:del>
          <w:hyperlink w:anchor="__RefHeading___Toc28012229">
            <w:del w:id="3169" w:author="Rapporteur" w:date="2020-03-03T10:13:00Z">
              <w:r>
                <w:rPr>
                  <w:rStyle w:val="IndexLink"/>
                </w:rPr>
                <w:delText>104</w:delText>
              </w:r>
            </w:del>
          </w:hyperlink>
        </w:p>
        <w:p>
          <w:pPr>
            <w:pStyle w:val="Contents4"/>
            <w:rPr>
              <w:rFonts w:ascii="Calibri" w:hAnsi="Calibri" w:eastAsia="DengXian;等线" w:cs="Calibri"/>
              <w:sz w:val="22"/>
              <w:szCs w:val="22"/>
              <w:lang w:val="en-US" w:eastAsia="en-US"/>
              <w:del w:id="3175" w:author="Rapporteur" w:date="2020-03-03T10:13:00Z"/>
            </w:rPr>
          </w:pPr>
          <w:del w:id="3171" w:author="Rapporteur" w:date="2020-03-03T10:13:00Z">
            <w:r>
              <w:rPr/>
              <w:delText>5.6.2.19</w:delText>
            </w:r>
          </w:del>
          <w:del w:id="3172" w:author="Rapporteur" w:date="2020-03-03T10:13:00Z">
            <w:r>
              <w:rPr>
                <w:rFonts w:eastAsia="DengXian;等线" w:cs="Calibri" w:ascii="Calibri" w:hAnsi="Calibri"/>
                <w:sz w:val="22"/>
                <w:szCs w:val="22"/>
                <w:lang w:val="en-US" w:eastAsia="en-US"/>
              </w:rPr>
              <w:tab/>
            </w:r>
          </w:del>
          <w:del w:id="3173" w:author="Rapporteur" w:date="2020-03-03T10:13:00Z">
            <w:r>
              <w:rPr/>
              <w:delText>Type SmPolicyUpdateContextData</w:delText>
              <w:tab/>
            </w:r>
          </w:del>
          <w:hyperlink w:anchor="__RefHeading___Toc28012230">
            <w:del w:id="3174" w:author="Rapporteur" w:date="2020-03-03T10:13:00Z">
              <w:r>
                <w:rPr>
                  <w:rStyle w:val="IndexLink"/>
                </w:rPr>
                <w:delText>105</w:delText>
              </w:r>
            </w:del>
          </w:hyperlink>
        </w:p>
        <w:p>
          <w:pPr>
            <w:pStyle w:val="Contents4"/>
            <w:rPr>
              <w:rFonts w:ascii="Calibri" w:hAnsi="Calibri" w:eastAsia="DengXian;等线" w:cs="Calibri"/>
              <w:sz w:val="22"/>
              <w:szCs w:val="22"/>
              <w:lang w:val="en-US" w:eastAsia="en-US"/>
              <w:del w:id="3180" w:author="Rapporteur" w:date="2020-03-03T10:13:00Z"/>
            </w:rPr>
          </w:pPr>
          <w:del w:id="3176" w:author="Rapporteur" w:date="2020-03-03T10:13:00Z">
            <w:r>
              <w:rPr/>
              <w:delText>5.6.2.20</w:delText>
            </w:r>
          </w:del>
          <w:del w:id="3177" w:author="Rapporteur" w:date="2020-03-03T10:13:00Z">
            <w:r>
              <w:rPr>
                <w:rFonts w:eastAsia="DengXian;等线" w:cs="Calibri" w:ascii="Calibri" w:hAnsi="Calibri"/>
                <w:sz w:val="22"/>
                <w:szCs w:val="22"/>
                <w:lang w:val="en-US" w:eastAsia="en-US"/>
              </w:rPr>
              <w:tab/>
            </w:r>
          </w:del>
          <w:del w:id="3178" w:author="Rapporteur" w:date="2020-03-03T10:13:00Z">
            <w:r>
              <w:rPr/>
              <w:delText>Type UpPathChgEvent</w:delText>
              <w:tab/>
            </w:r>
          </w:del>
          <w:hyperlink w:anchor="__RefHeading___Toc28012231">
            <w:del w:id="3179" w:author="Rapporteur" w:date="2020-03-03T10:13:00Z">
              <w:r>
                <w:rPr>
                  <w:rStyle w:val="IndexLink"/>
                </w:rPr>
                <w:delText>107</w:delText>
              </w:r>
            </w:del>
          </w:hyperlink>
        </w:p>
        <w:p>
          <w:pPr>
            <w:pStyle w:val="Contents4"/>
            <w:rPr>
              <w:rFonts w:ascii="Calibri" w:hAnsi="Calibri" w:eastAsia="DengXian;等线" w:cs="Calibri"/>
              <w:sz w:val="22"/>
              <w:szCs w:val="22"/>
              <w:lang w:val="en-US" w:eastAsia="en-US"/>
              <w:del w:id="3185" w:author="Rapporteur" w:date="2020-03-03T10:13:00Z"/>
            </w:rPr>
          </w:pPr>
          <w:del w:id="3181" w:author="Rapporteur" w:date="2020-03-03T10:13:00Z">
            <w:r>
              <w:rPr/>
              <w:delText>5.6.2.21</w:delText>
            </w:r>
          </w:del>
          <w:del w:id="3182" w:author="Rapporteur" w:date="2020-03-03T10:13:00Z">
            <w:r>
              <w:rPr>
                <w:rFonts w:eastAsia="DengXian;等线" w:cs="Calibri" w:ascii="Calibri" w:hAnsi="Calibri"/>
                <w:sz w:val="22"/>
                <w:szCs w:val="22"/>
                <w:lang w:val="en-US" w:eastAsia="en-US"/>
              </w:rPr>
              <w:tab/>
            </w:r>
          </w:del>
          <w:del w:id="3183" w:author="Rapporteur" w:date="2020-03-03T10:13:00Z">
            <w:r>
              <w:rPr/>
              <w:delText>Type TerminationNotification</w:delText>
              <w:tab/>
            </w:r>
          </w:del>
          <w:hyperlink w:anchor="__RefHeading___Toc28012232">
            <w:del w:id="3184" w:author="Rapporteur" w:date="2020-03-03T10:13:00Z">
              <w:r>
                <w:rPr>
                  <w:rStyle w:val="IndexLink"/>
                </w:rPr>
                <w:delText>107</w:delText>
              </w:r>
            </w:del>
          </w:hyperlink>
        </w:p>
        <w:p>
          <w:pPr>
            <w:pStyle w:val="Contents4"/>
            <w:rPr>
              <w:rFonts w:ascii="Calibri" w:hAnsi="Calibri" w:eastAsia="DengXian;等线" w:cs="Calibri"/>
              <w:sz w:val="22"/>
              <w:szCs w:val="22"/>
              <w:lang w:val="en-US" w:eastAsia="en-US"/>
              <w:del w:id="3190" w:author="Rapporteur" w:date="2020-03-03T10:13:00Z"/>
            </w:rPr>
          </w:pPr>
          <w:del w:id="3186" w:author="Rapporteur" w:date="2020-03-03T10:13:00Z">
            <w:r>
              <w:rPr/>
              <w:delText>5.6.2.22</w:delText>
            </w:r>
          </w:del>
          <w:del w:id="3187" w:author="Rapporteur" w:date="2020-03-03T10:13:00Z">
            <w:r>
              <w:rPr>
                <w:rFonts w:eastAsia="DengXian;等线" w:cs="Calibri" w:ascii="Calibri" w:hAnsi="Calibri"/>
                <w:sz w:val="22"/>
                <w:szCs w:val="22"/>
                <w:lang w:val="en-US" w:eastAsia="en-US"/>
              </w:rPr>
              <w:tab/>
            </w:r>
          </w:del>
          <w:del w:id="3188" w:author="Rapporteur" w:date="2020-03-03T10:13:00Z">
            <w:r>
              <w:rPr/>
              <w:delText>Type AppDetectionInfo</w:delText>
              <w:tab/>
            </w:r>
          </w:del>
          <w:hyperlink w:anchor="__RefHeading___Toc28012233">
            <w:del w:id="3189" w:author="Rapporteur" w:date="2020-03-03T10:13:00Z">
              <w:r>
                <w:rPr>
                  <w:rStyle w:val="IndexLink"/>
                </w:rPr>
                <w:delText>107</w:delText>
              </w:r>
            </w:del>
          </w:hyperlink>
        </w:p>
        <w:p>
          <w:pPr>
            <w:pStyle w:val="Contents4"/>
            <w:rPr>
              <w:rFonts w:ascii="Calibri" w:hAnsi="Calibri" w:eastAsia="DengXian;等线" w:cs="Calibri"/>
              <w:sz w:val="22"/>
              <w:szCs w:val="22"/>
              <w:lang w:val="en-US" w:eastAsia="en-US"/>
              <w:del w:id="3195" w:author="Rapporteur" w:date="2020-03-03T10:13:00Z"/>
            </w:rPr>
          </w:pPr>
          <w:del w:id="3191" w:author="Rapporteur" w:date="2020-03-03T10:13:00Z">
            <w:r>
              <w:rPr/>
              <w:delText>5.6.2.23</w:delText>
            </w:r>
          </w:del>
          <w:del w:id="3192" w:author="Rapporteur" w:date="2020-03-03T10:13:00Z">
            <w:r>
              <w:rPr>
                <w:rFonts w:eastAsia="DengXian;等线" w:cs="Calibri" w:ascii="Calibri" w:hAnsi="Calibri"/>
                <w:sz w:val="22"/>
                <w:szCs w:val="22"/>
                <w:lang w:val="en-US" w:eastAsia="en-US"/>
              </w:rPr>
              <w:tab/>
            </w:r>
          </w:del>
          <w:del w:id="3193" w:author="Rapporteur" w:date="2020-03-03T10:13:00Z">
            <w:r>
              <w:rPr/>
              <w:delText>Type AccNetChId</w:delText>
              <w:tab/>
            </w:r>
          </w:del>
          <w:hyperlink w:anchor="__RefHeading___Toc28012234">
            <w:del w:id="3194" w:author="Rapporteur" w:date="2020-03-03T10:13:00Z">
              <w:r>
                <w:rPr>
                  <w:rStyle w:val="IndexLink"/>
                </w:rPr>
                <w:delText>107</w:delText>
              </w:r>
            </w:del>
          </w:hyperlink>
        </w:p>
        <w:p>
          <w:pPr>
            <w:pStyle w:val="Contents4"/>
            <w:rPr>
              <w:rFonts w:ascii="Calibri" w:hAnsi="Calibri" w:eastAsia="DengXian;等线" w:cs="Calibri"/>
              <w:sz w:val="22"/>
              <w:szCs w:val="22"/>
              <w:lang w:val="en-US" w:eastAsia="en-US"/>
              <w:del w:id="3200" w:author="Rapporteur" w:date="2020-03-03T10:13:00Z"/>
            </w:rPr>
          </w:pPr>
          <w:del w:id="3196" w:author="Rapporteur" w:date="2020-03-03T10:13:00Z">
            <w:r>
              <w:rPr/>
              <w:delText>5.6.2.24</w:delText>
            </w:r>
          </w:del>
          <w:del w:id="3197" w:author="Rapporteur" w:date="2020-03-03T10:13:00Z">
            <w:r>
              <w:rPr>
                <w:rFonts w:eastAsia="DengXian;等线" w:cs="Calibri" w:ascii="Calibri" w:hAnsi="Calibri"/>
                <w:sz w:val="22"/>
                <w:szCs w:val="22"/>
                <w:lang w:val="en-US" w:eastAsia="en-US"/>
              </w:rPr>
              <w:tab/>
            </w:r>
          </w:del>
          <w:del w:id="3198" w:author="Rapporteur" w:date="2020-03-03T10:13:00Z">
            <w:r>
              <w:rPr/>
              <w:delText>Type RequestedRuleData</w:delText>
              <w:tab/>
            </w:r>
          </w:del>
          <w:hyperlink w:anchor="__RefHeading___Toc28012235">
            <w:del w:id="3199" w:author="Rapporteur" w:date="2020-03-03T10:13:00Z">
              <w:r>
                <w:rPr>
                  <w:rStyle w:val="IndexLink"/>
                </w:rPr>
                <w:delText>108</w:delText>
              </w:r>
            </w:del>
          </w:hyperlink>
        </w:p>
        <w:p>
          <w:pPr>
            <w:pStyle w:val="Contents4"/>
            <w:rPr>
              <w:rFonts w:ascii="Calibri" w:hAnsi="Calibri" w:eastAsia="DengXian;等线" w:cs="Calibri"/>
              <w:sz w:val="22"/>
              <w:szCs w:val="22"/>
              <w:lang w:val="en-US" w:eastAsia="en-US"/>
              <w:del w:id="3205" w:author="Rapporteur" w:date="2020-03-03T10:13:00Z"/>
            </w:rPr>
          </w:pPr>
          <w:del w:id="3201" w:author="Rapporteur" w:date="2020-03-03T10:13:00Z">
            <w:r>
              <w:rPr/>
              <w:delText>5.6.2.25</w:delText>
            </w:r>
          </w:del>
          <w:del w:id="3202" w:author="Rapporteur" w:date="2020-03-03T10:13:00Z">
            <w:r>
              <w:rPr>
                <w:rFonts w:eastAsia="DengXian;等线" w:cs="Calibri" w:ascii="Calibri" w:hAnsi="Calibri"/>
                <w:sz w:val="22"/>
                <w:szCs w:val="22"/>
                <w:lang w:val="en-US" w:eastAsia="en-US"/>
              </w:rPr>
              <w:tab/>
            </w:r>
          </w:del>
          <w:del w:id="3203" w:author="Rapporteur" w:date="2020-03-03T10:13:00Z">
            <w:r>
              <w:rPr/>
              <w:delText>Type RequestedUsageData</w:delText>
              <w:tab/>
            </w:r>
          </w:del>
          <w:hyperlink w:anchor="__RefHeading___Toc28012236">
            <w:del w:id="3204" w:author="Rapporteur" w:date="2020-03-03T10:13:00Z">
              <w:r>
                <w:rPr>
                  <w:rStyle w:val="IndexLink"/>
                </w:rPr>
                <w:delText>108</w:delText>
              </w:r>
            </w:del>
          </w:hyperlink>
        </w:p>
        <w:p>
          <w:pPr>
            <w:pStyle w:val="Contents4"/>
            <w:rPr>
              <w:rFonts w:ascii="Calibri" w:hAnsi="Calibri" w:eastAsia="DengXian;等线" w:cs="Calibri"/>
              <w:sz w:val="22"/>
              <w:szCs w:val="22"/>
              <w:lang w:val="en-US" w:eastAsia="en-US"/>
              <w:del w:id="3210" w:author="Rapporteur" w:date="2020-03-03T10:13:00Z"/>
            </w:rPr>
          </w:pPr>
          <w:del w:id="3206" w:author="Rapporteur" w:date="2020-03-03T10:13:00Z">
            <w:r>
              <w:rPr/>
              <w:delText>5.6.2.26</w:delText>
            </w:r>
          </w:del>
          <w:del w:id="3207" w:author="Rapporteur" w:date="2020-03-03T10:13:00Z">
            <w:r>
              <w:rPr>
                <w:rFonts w:eastAsia="DengXian;等线" w:cs="Calibri" w:ascii="Calibri" w:hAnsi="Calibri"/>
                <w:sz w:val="22"/>
                <w:szCs w:val="22"/>
                <w:lang w:val="en-US" w:eastAsia="en-US"/>
              </w:rPr>
              <w:tab/>
            </w:r>
          </w:del>
          <w:del w:id="3208" w:author="Rapporteur" w:date="2020-03-03T10:13:00Z">
            <w:r>
              <w:rPr/>
              <w:delText>Type UeCampingRep</w:delText>
              <w:tab/>
            </w:r>
          </w:del>
          <w:hyperlink w:anchor="__RefHeading___Toc28012237">
            <w:del w:id="3209" w:author="Rapporteur" w:date="2020-03-03T10:13:00Z">
              <w:r>
                <w:rPr>
                  <w:rStyle w:val="IndexLink"/>
                </w:rPr>
                <w:delText>108</w:delText>
              </w:r>
            </w:del>
          </w:hyperlink>
        </w:p>
        <w:p>
          <w:pPr>
            <w:pStyle w:val="Contents4"/>
            <w:rPr>
              <w:rFonts w:ascii="Calibri" w:hAnsi="Calibri" w:eastAsia="DengXian;等线" w:cs="Calibri"/>
              <w:sz w:val="22"/>
              <w:szCs w:val="22"/>
              <w:lang w:val="en-US" w:eastAsia="en-US"/>
              <w:del w:id="3215" w:author="Rapporteur" w:date="2020-03-03T10:13:00Z"/>
            </w:rPr>
          </w:pPr>
          <w:del w:id="3211" w:author="Rapporteur" w:date="2020-03-03T10:13:00Z">
            <w:r>
              <w:rPr/>
              <w:delText>5.6.2.27</w:delText>
            </w:r>
          </w:del>
          <w:del w:id="3212" w:author="Rapporteur" w:date="2020-03-03T10:13:00Z">
            <w:r>
              <w:rPr>
                <w:rFonts w:eastAsia="DengXian;等线" w:cs="Calibri" w:ascii="Calibri" w:hAnsi="Calibri"/>
                <w:sz w:val="22"/>
                <w:szCs w:val="22"/>
                <w:lang w:val="en-US" w:eastAsia="en-US"/>
              </w:rPr>
              <w:tab/>
            </w:r>
          </w:del>
          <w:del w:id="3213" w:author="Rapporteur" w:date="2020-03-03T10:13:00Z">
            <w:r>
              <w:rPr/>
              <w:delText>Type RuleReport</w:delText>
              <w:tab/>
            </w:r>
          </w:del>
          <w:hyperlink w:anchor="__RefHeading___Toc28012238">
            <w:del w:id="3214" w:author="Rapporteur" w:date="2020-03-03T10:13:00Z">
              <w:r>
                <w:rPr>
                  <w:rStyle w:val="IndexLink"/>
                </w:rPr>
                <w:delText>109</w:delText>
              </w:r>
            </w:del>
          </w:hyperlink>
        </w:p>
        <w:p>
          <w:pPr>
            <w:pStyle w:val="Contents4"/>
            <w:rPr>
              <w:rFonts w:ascii="Calibri" w:hAnsi="Calibri" w:eastAsia="DengXian;等线" w:cs="Calibri"/>
              <w:sz w:val="22"/>
              <w:szCs w:val="22"/>
              <w:lang w:val="en-US" w:eastAsia="en-US"/>
              <w:del w:id="3222" w:author="Rapporteur" w:date="2020-03-03T10:13:00Z"/>
            </w:rPr>
          </w:pPr>
          <w:del w:id="3216" w:author="Rapporteur" w:date="2020-03-03T10:13:00Z">
            <w:r>
              <w:rPr/>
              <w:delText>5.6.2.28</w:delText>
            </w:r>
          </w:del>
          <w:del w:id="3217" w:author="Rapporteur" w:date="2020-03-03T10:13:00Z">
            <w:r>
              <w:rPr>
                <w:rFonts w:eastAsia="DengXian;等线" w:cs="Calibri" w:ascii="Calibri" w:hAnsi="Calibri"/>
                <w:sz w:val="22"/>
                <w:szCs w:val="22"/>
                <w:lang w:val="en-US" w:eastAsia="en-US"/>
              </w:rPr>
              <w:tab/>
            </w:r>
          </w:del>
          <w:del w:id="3218" w:author="Rapporteur" w:date="2020-03-03T10:13:00Z">
            <w:r>
              <w:rPr/>
              <w:delText xml:space="preserve">Type </w:delText>
            </w:r>
          </w:del>
          <w:del w:id="3219" w:author="Rapporteur" w:date="2020-03-03T10:13:00Z">
            <w:r>
              <w:rPr>
                <w:lang w:val="en-US" w:eastAsia="en-US"/>
              </w:rPr>
              <w:delText>RanNasRelCause</w:delText>
            </w:r>
          </w:del>
          <w:del w:id="3220" w:author="Rapporteur" w:date="2020-03-03T10:13:00Z">
            <w:r>
              <w:rPr/>
              <w:tab/>
            </w:r>
          </w:del>
          <w:hyperlink w:anchor="__RefHeading___Toc28012239">
            <w:del w:id="3221" w:author="Rapporteur" w:date="2020-03-03T10:13:00Z">
              <w:r>
                <w:rPr>
                  <w:rStyle w:val="IndexLink"/>
                </w:rPr>
                <w:delText>109</w:delText>
              </w:r>
            </w:del>
          </w:hyperlink>
        </w:p>
        <w:p>
          <w:pPr>
            <w:pStyle w:val="Contents4"/>
            <w:rPr>
              <w:rFonts w:ascii="Calibri" w:hAnsi="Calibri" w:eastAsia="DengXian;等线" w:cs="Calibri"/>
              <w:sz w:val="22"/>
              <w:szCs w:val="22"/>
              <w:lang w:val="en-US" w:eastAsia="en-US"/>
              <w:del w:id="3227" w:author="Rapporteur" w:date="2020-03-03T10:13:00Z"/>
            </w:rPr>
          </w:pPr>
          <w:del w:id="3223" w:author="Rapporteur" w:date="2020-03-03T10:13:00Z">
            <w:r>
              <w:rPr/>
              <w:delText>5.6.2.29</w:delText>
            </w:r>
          </w:del>
          <w:del w:id="3224" w:author="Rapporteur" w:date="2020-03-03T10:13:00Z">
            <w:r>
              <w:rPr>
                <w:rFonts w:eastAsia="DengXian;等线" w:cs="Calibri" w:ascii="Calibri" w:hAnsi="Calibri"/>
                <w:sz w:val="22"/>
                <w:szCs w:val="22"/>
                <w:lang w:val="en-US" w:eastAsia="en-US"/>
              </w:rPr>
              <w:tab/>
            </w:r>
          </w:del>
          <w:del w:id="3225" w:author="Rapporteur" w:date="2020-03-03T10:13:00Z">
            <w:r>
              <w:rPr/>
              <w:delText>Type UeInitiatedResourceRequest</w:delText>
              <w:tab/>
            </w:r>
          </w:del>
          <w:hyperlink w:anchor="__RefHeading___Toc28012240">
            <w:del w:id="3226" w:author="Rapporteur" w:date="2020-03-03T10:13:00Z">
              <w:r>
                <w:rPr>
                  <w:rStyle w:val="IndexLink"/>
                </w:rPr>
                <w:delText>109</w:delText>
              </w:r>
            </w:del>
          </w:hyperlink>
        </w:p>
        <w:p>
          <w:pPr>
            <w:pStyle w:val="Contents4"/>
            <w:rPr>
              <w:rFonts w:ascii="Calibri" w:hAnsi="Calibri" w:eastAsia="DengXian;等线" w:cs="Calibri"/>
              <w:sz w:val="22"/>
              <w:szCs w:val="22"/>
              <w:lang w:val="en-US" w:eastAsia="en-US"/>
              <w:del w:id="3232" w:author="Rapporteur" w:date="2020-03-03T10:13:00Z"/>
            </w:rPr>
          </w:pPr>
          <w:del w:id="3228" w:author="Rapporteur" w:date="2020-03-03T10:13:00Z">
            <w:r>
              <w:rPr/>
              <w:delText>5.6.2.30</w:delText>
            </w:r>
          </w:del>
          <w:del w:id="3229" w:author="Rapporteur" w:date="2020-03-03T10:13:00Z">
            <w:r>
              <w:rPr>
                <w:rFonts w:eastAsia="DengXian;等线" w:cs="Calibri" w:ascii="Calibri" w:hAnsi="Calibri"/>
                <w:sz w:val="22"/>
                <w:szCs w:val="22"/>
                <w:lang w:val="en-US" w:eastAsia="en-US"/>
              </w:rPr>
              <w:tab/>
            </w:r>
          </w:del>
          <w:del w:id="3230" w:author="Rapporteur" w:date="2020-03-03T10:13:00Z">
            <w:r>
              <w:rPr/>
              <w:delText>Type PacketFilterInfo</w:delText>
              <w:tab/>
            </w:r>
          </w:del>
          <w:hyperlink w:anchor="__RefHeading___Toc28012241">
            <w:del w:id="3231" w:author="Rapporteur" w:date="2020-03-03T10:13:00Z">
              <w:r>
                <w:rPr>
                  <w:rStyle w:val="IndexLink"/>
                </w:rPr>
                <w:delText>110</w:delText>
              </w:r>
            </w:del>
          </w:hyperlink>
        </w:p>
        <w:p>
          <w:pPr>
            <w:pStyle w:val="Contents4"/>
            <w:rPr>
              <w:rFonts w:ascii="Calibri" w:hAnsi="Calibri" w:eastAsia="DengXian;等线" w:cs="Calibri"/>
              <w:sz w:val="22"/>
              <w:szCs w:val="22"/>
              <w:lang w:val="en-US" w:eastAsia="en-US"/>
              <w:del w:id="3237" w:author="Rapporteur" w:date="2020-03-03T10:13:00Z"/>
            </w:rPr>
          </w:pPr>
          <w:del w:id="3233" w:author="Rapporteur" w:date="2020-03-03T10:13:00Z">
            <w:r>
              <w:rPr/>
              <w:delText>5.6.2.31</w:delText>
            </w:r>
          </w:del>
          <w:del w:id="3234" w:author="Rapporteur" w:date="2020-03-03T10:13:00Z">
            <w:r>
              <w:rPr>
                <w:rFonts w:eastAsia="DengXian;等线" w:cs="Calibri" w:ascii="Calibri" w:hAnsi="Calibri"/>
                <w:sz w:val="22"/>
                <w:szCs w:val="22"/>
                <w:lang w:val="en-US" w:eastAsia="en-US"/>
              </w:rPr>
              <w:tab/>
            </w:r>
          </w:del>
          <w:del w:id="3235" w:author="Rapporteur" w:date="2020-03-03T10:13:00Z">
            <w:r>
              <w:rPr/>
              <w:delText>Type RequestedQos</w:delText>
              <w:tab/>
            </w:r>
          </w:del>
          <w:hyperlink w:anchor="__RefHeading___Toc28012242">
            <w:del w:id="3236" w:author="Rapporteur" w:date="2020-03-03T10:13:00Z">
              <w:r>
                <w:rPr>
                  <w:rStyle w:val="IndexLink"/>
                </w:rPr>
                <w:delText>110</w:delText>
              </w:r>
            </w:del>
          </w:hyperlink>
        </w:p>
        <w:p>
          <w:pPr>
            <w:pStyle w:val="Contents4"/>
            <w:rPr>
              <w:rFonts w:ascii="Calibri" w:hAnsi="Calibri" w:eastAsia="DengXian;等线" w:cs="Calibri"/>
              <w:sz w:val="22"/>
              <w:szCs w:val="22"/>
              <w:lang w:val="en-US" w:eastAsia="en-US"/>
              <w:del w:id="3243" w:author="Rapporteur" w:date="2020-03-03T10:13:00Z"/>
            </w:rPr>
          </w:pPr>
          <w:del w:id="3238" w:author="Rapporteur" w:date="2020-03-03T10:13:00Z">
            <w:r>
              <w:rPr/>
              <w:delText>5.6.2.</w:delText>
            </w:r>
          </w:del>
          <w:del w:id="3239" w:author="Rapporteur" w:date="2020-03-03T10:13:00Z">
            <w:r>
              <w:rPr>
                <w:lang w:val="en-US" w:eastAsia="en-US"/>
              </w:rPr>
              <w:delText>32</w:delText>
            </w:r>
          </w:del>
          <w:del w:id="3240" w:author="Rapporteur" w:date="2020-03-03T10:13:00Z">
            <w:r>
              <w:rPr>
                <w:rFonts w:eastAsia="DengXian;等线" w:cs="Calibri" w:ascii="Calibri" w:hAnsi="Calibri"/>
                <w:sz w:val="22"/>
                <w:szCs w:val="22"/>
                <w:lang w:val="en-US" w:eastAsia="en-US"/>
              </w:rPr>
              <w:tab/>
            </w:r>
          </w:del>
          <w:del w:id="3241" w:author="Rapporteur" w:date="2020-03-03T10:13:00Z">
            <w:r>
              <w:rPr/>
              <w:delText>Type QosNotificationControlInfo</w:delText>
              <w:tab/>
            </w:r>
          </w:del>
          <w:hyperlink w:anchor="__RefHeading___Toc28012243">
            <w:del w:id="3242" w:author="Rapporteur" w:date="2020-03-03T10:13:00Z">
              <w:r>
                <w:rPr>
                  <w:rStyle w:val="IndexLink"/>
                </w:rPr>
                <w:delText>110</w:delText>
              </w:r>
            </w:del>
          </w:hyperlink>
        </w:p>
        <w:p>
          <w:pPr>
            <w:pStyle w:val="Contents4"/>
            <w:rPr>
              <w:rFonts w:ascii="Calibri" w:hAnsi="Calibri" w:eastAsia="DengXian;等线" w:cs="Calibri"/>
              <w:sz w:val="22"/>
              <w:szCs w:val="22"/>
              <w:lang w:val="en-US" w:eastAsia="en-US"/>
              <w:del w:id="3249" w:author="Rapporteur" w:date="2020-03-03T10:13:00Z"/>
            </w:rPr>
          </w:pPr>
          <w:del w:id="3244" w:author="Rapporteur" w:date="2020-03-03T10:13:00Z">
            <w:r>
              <w:rPr/>
              <w:delText>5.6.2.</w:delText>
            </w:r>
          </w:del>
          <w:del w:id="3245" w:author="Rapporteur" w:date="2020-03-03T10:13:00Z">
            <w:r>
              <w:rPr>
                <w:lang w:val="en-US" w:eastAsia="en-US"/>
              </w:rPr>
              <w:delText>33</w:delText>
            </w:r>
          </w:del>
          <w:del w:id="3246" w:author="Rapporteur" w:date="2020-03-03T10:13:00Z">
            <w:r>
              <w:rPr>
                <w:rFonts w:eastAsia="DengXian;等线" w:cs="Calibri" w:ascii="Calibri" w:hAnsi="Calibri"/>
                <w:sz w:val="22"/>
                <w:szCs w:val="22"/>
                <w:lang w:val="en-US" w:eastAsia="en-US"/>
              </w:rPr>
              <w:tab/>
            </w:r>
          </w:del>
          <w:del w:id="3247" w:author="Rapporteur" w:date="2020-03-03T10:13:00Z">
            <w:r>
              <w:rPr/>
              <w:delText>Type PartialSuccessReport</w:delText>
              <w:tab/>
            </w:r>
          </w:del>
          <w:hyperlink w:anchor="__RefHeading___Toc28012244">
            <w:del w:id="3248" w:author="Rapporteur" w:date="2020-03-03T10:13:00Z">
              <w:r>
                <w:rPr>
                  <w:rStyle w:val="IndexLink"/>
                </w:rPr>
                <w:delText>111</w:delText>
              </w:r>
            </w:del>
          </w:hyperlink>
        </w:p>
        <w:p>
          <w:pPr>
            <w:pStyle w:val="Contents4"/>
            <w:rPr>
              <w:rFonts w:ascii="Calibri" w:hAnsi="Calibri" w:eastAsia="DengXian;等线" w:cs="Calibri"/>
              <w:sz w:val="22"/>
              <w:szCs w:val="22"/>
              <w:lang w:val="en-US" w:eastAsia="en-US"/>
              <w:del w:id="3255" w:author="Rapporteur" w:date="2020-03-03T10:13:00Z"/>
            </w:rPr>
          </w:pPr>
          <w:del w:id="3250" w:author="Rapporteur" w:date="2020-03-03T10:13:00Z">
            <w:r>
              <w:rPr/>
              <w:delText>5.6.2.</w:delText>
            </w:r>
          </w:del>
          <w:del w:id="3251" w:author="Rapporteur" w:date="2020-03-03T10:13:00Z">
            <w:r>
              <w:rPr>
                <w:lang w:val="en-US" w:eastAsia="en-US"/>
              </w:rPr>
              <w:delText>34</w:delText>
            </w:r>
          </w:del>
          <w:del w:id="3252" w:author="Rapporteur" w:date="2020-03-03T10:13:00Z">
            <w:r>
              <w:rPr>
                <w:rFonts w:eastAsia="DengXian;等线" w:cs="Calibri" w:ascii="Calibri" w:hAnsi="Calibri"/>
                <w:sz w:val="22"/>
                <w:szCs w:val="22"/>
                <w:lang w:val="en-US" w:eastAsia="en-US"/>
              </w:rPr>
              <w:tab/>
            </w:r>
          </w:del>
          <w:del w:id="3253" w:author="Rapporteur" w:date="2020-03-03T10:13:00Z">
            <w:r>
              <w:rPr/>
              <w:delText>Type AuthorizedDefaultQos</w:delText>
              <w:tab/>
            </w:r>
          </w:del>
          <w:hyperlink w:anchor="__RefHeading___Toc28012245">
            <w:del w:id="3254" w:author="Rapporteur" w:date="2020-03-03T10:13:00Z">
              <w:r>
                <w:rPr>
                  <w:rStyle w:val="IndexLink"/>
                </w:rPr>
                <w:delText>111</w:delText>
              </w:r>
            </w:del>
          </w:hyperlink>
        </w:p>
        <w:p>
          <w:pPr>
            <w:pStyle w:val="Contents4"/>
            <w:rPr>
              <w:rFonts w:ascii="Calibri" w:hAnsi="Calibri" w:eastAsia="DengXian;等线" w:cs="Calibri"/>
              <w:sz w:val="22"/>
              <w:szCs w:val="22"/>
              <w:lang w:val="en-US" w:eastAsia="en-US"/>
              <w:del w:id="3260" w:author="Rapporteur" w:date="2020-03-03T10:13:00Z"/>
            </w:rPr>
          </w:pPr>
          <w:del w:id="3256" w:author="Rapporteur" w:date="2020-03-03T10:13:00Z">
            <w:r>
              <w:rPr/>
              <w:delText>5.6.2.35</w:delText>
            </w:r>
          </w:del>
          <w:del w:id="3257" w:author="Rapporteur" w:date="2020-03-03T10:13:00Z">
            <w:r>
              <w:rPr>
                <w:rFonts w:eastAsia="DengXian;等线" w:cs="Calibri" w:ascii="Calibri" w:hAnsi="Calibri"/>
                <w:sz w:val="22"/>
                <w:szCs w:val="22"/>
                <w:lang w:val="en-US" w:eastAsia="en-US"/>
              </w:rPr>
              <w:tab/>
            </w:r>
          </w:del>
          <w:del w:id="3258" w:author="Rapporteur" w:date="2020-03-03T10:13:00Z">
            <w:r>
              <w:rPr/>
              <w:delText>Type AccNetChargingAddress</w:delText>
              <w:tab/>
            </w:r>
          </w:del>
          <w:hyperlink w:anchor="__RefHeading___Toc28012246">
            <w:del w:id="3259" w:author="Rapporteur" w:date="2020-03-03T10:13:00Z">
              <w:r>
                <w:rPr>
                  <w:rStyle w:val="IndexLink"/>
                </w:rPr>
                <w:delText>112</w:delText>
              </w:r>
            </w:del>
          </w:hyperlink>
        </w:p>
        <w:p>
          <w:pPr>
            <w:pStyle w:val="Contents4"/>
            <w:rPr>
              <w:rFonts w:ascii="Calibri" w:hAnsi="Calibri" w:eastAsia="DengXian;等线" w:cs="Calibri"/>
              <w:sz w:val="22"/>
              <w:szCs w:val="22"/>
              <w:lang w:val="en-US" w:eastAsia="en-US"/>
              <w:del w:id="3266" w:author="Rapporteur" w:date="2020-03-03T10:13:00Z"/>
            </w:rPr>
          </w:pPr>
          <w:del w:id="3261" w:author="Rapporteur" w:date="2020-03-03T10:13:00Z">
            <w:r>
              <w:rPr/>
              <w:delText>5.6.2.</w:delText>
            </w:r>
          </w:del>
          <w:del w:id="3262" w:author="Rapporteur" w:date="2020-03-03T10:13:00Z">
            <w:r>
              <w:rPr>
                <w:lang w:val="en-US" w:eastAsia="en-US"/>
              </w:rPr>
              <w:delText>36</w:delText>
            </w:r>
          </w:del>
          <w:del w:id="3263" w:author="Rapporteur" w:date="2020-03-03T10:13:00Z">
            <w:r>
              <w:rPr>
                <w:rFonts w:eastAsia="DengXian;等线" w:cs="Calibri" w:ascii="Calibri" w:hAnsi="Calibri"/>
                <w:sz w:val="22"/>
                <w:szCs w:val="22"/>
                <w:lang w:val="en-US" w:eastAsia="en-US"/>
              </w:rPr>
              <w:tab/>
            </w:r>
          </w:del>
          <w:del w:id="3264" w:author="Rapporteur" w:date="2020-03-03T10:13:00Z">
            <w:r>
              <w:rPr/>
              <w:delText>Type ErrorReport</w:delText>
              <w:tab/>
            </w:r>
          </w:del>
          <w:hyperlink w:anchor="__RefHeading___Toc28012247">
            <w:del w:id="3265" w:author="Rapporteur" w:date="2020-03-03T10:13:00Z">
              <w:r>
                <w:rPr>
                  <w:rStyle w:val="IndexLink"/>
                </w:rPr>
                <w:delText>112</w:delText>
              </w:r>
            </w:del>
          </w:hyperlink>
        </w:p>
        <w:p>
          <w:pPr>
            <w:pStyle w:val="Contents4"/>
            <w:rPr>
              <w:rFonts w:ascii="Calibri" w:hAnsi="Calibri" w:eastAsia="DengXian;等线" w:cs="Calibri"/>
              <w:sz w:val="22"/>
              <w:szCs w:val="22"/>
              <w:lang w:val="en-US" w:eastAsia="en-US"/>
              <w:del w:id="3271" w:author="Rapporteur" w:date="2020-03-03T10:13:00Z"/>
            </w:rPr>
          </w:pPr>
          <w:del w:id="3267" w:author="Rapporteur" w:date="2020-03-03T10:13:00Z">
            <w:r>
              <w:rPr/>
              <w:delText>5.6.2.37</w:delText>
            </w:r>
          </w:del>
          <w:del w:id="3268" w:author="Rapporteur" w:date="2020-03-03T10:13:00Z">
            <w:r>
              <w:rPr>
                <w:rFonts w:eastAsia="DengXian;等线" w:cs="Calibri" w:ascii="Calibri" w:hAnsi="Calibri"/>
                <w:sz w:val="22"/>
                <w:szCs w:val="22"/>
                <w:lang w:val="en-US" w:eastAsia="en-US"/>
              </w:rPr>
              <w:tab/>
            </w:r>
          </w:del>
          <w:del w:id="3269" w:author="Rapporteur" w:date="2020-03-03T10:13:00Z">
            <w:r>
              <w:rPr/>
              <w:delText>Type SessionRuleReport</w:delText>
              <w:tab/>
            </w:r>
          </w:del>
          <w:hyperlink w:anchor="__RefHeading___Toc28012248">
            <w:del w:id="3270" w:author="Rapporteur" w:date="2020-03-03T10:13:00Z">
              <w:r>
                <w:rPr>
                  <w:rStyle w:val="IndexLink"/>
                </w:rPr>
                <w:delText>112</w:delText>
              </w:r>
            </w:del>
          </w:hyperlink>
        </w:p>
        <w:p>
          <w:pPr>
            <w:pStyle w:val="Contents4"/>
            <w:rPr>
              <w:rFonts w:ascii="Calibri" w:hAnsi="Calibri" w:eastAsia="DengXian;等线" w:cs="Calibri"/>
              <w:sz w:val="22"/>
              <w:szCs w:val="22"/>
              <w:lang w:val="en-US" w:eastAsia="en-US"/>
              <w:del w:id="3276" w:author="Rapporteur" w:date="2020-03-03T10:13:00Z"/>
            </w:rPr>
          </w:pPr>
          <w:del w:id="3272" w:author="Rapporteur" w:date="2020-03-03T10:13:00Z">
            <w:r>
              <w:rPr/>
              <w:delText>5.6.2.38</w:delText>
            </w:r>
          </w:del>
          <w:del w:id="3273" w:author="Rapporteur" w:date="2020-03-03T10:13:00Z">
            <w:r>
              <w:rPr>
                <w:rFonts w:eastAsia="DengXian;等线" w:cs="Calibri" w:ascii="Calibri" w:hAnsi="Calibri"/>
                <w:sz w:val="22"/>
                <w:szCs w:val="22"/>
                <w:lang w:val="en-US" w:eastAsia="en-US"/>
              </w:rPr>
              <w:tab/>
            </w:r>
          </w:del>
          <w:del w:id="3274" w:author="Rapporteur" w:date="2020-03-03T10:13:00Z">
            <w:r>
              <w:rPr/>
              <w:delText>Type ServingNfIdentity</w:delText>
              <w:tab/>
            </w:r>
          </w:del>
          <w:hyperlink w:anchor="__RefHeading___Toc28012249">
            <w:del w:id="3275" w:author="Rapporteur" w:date="2020-03-03T10:13:00Z">
              <w:r>
                <w:rPr>
                  <w:rStyle w:val="IndexLink"/>
                </w:rPr>
                <w:delText>112</w:delText>
              </w:r>
            </w:del>
          </w:hyperlink>
        </w:p>
        <w:p>
          <w:pPr>
            <w:pStyle w:val="Contents4"/>
            <w:rPr>
              <w:rFonts w:ascii="Calibri" w:hAnsi="Calibri" w:eastAsia="DengXian;等线" w:cs="Calibri"/>
              <w:sz w:val="22"/>
              <w:szCs w:val="22"/>
              <w:lang w:val="en-US" w:eastAsia="en-US"/>
              <w:del w:id="3281" w:author="Rapporteur" w:date="2020-03-03T10:13:00Z"/>
            </w:rPr>
          </w:pPr>
          <w:del w:id="3277" w:author="Rapporteur" w:date="2020-03-03T10:13:00Z">
            <w:r>
              <w:rPr/>
              <w:delText>5.6.2.39</w:delText>
            </w:r>
          </w:del>
          <w:del w:id="3278" w:author="Rapporteur" w:date="2020-03-03T10:13:00Z">
            <w:r>
              <w:rPr>
                <w:rFonts w:eastAsia="DengXian;等线" w:cs="Calibri" w:ascii="Calibri" w:hAnsi="Calibri"/>
                <w:sz w:val="22"/>
                <w:szCs w:val="22"/>
                <w:lang w:val="en-US" w:eastAsia="en-US"/>
              </w:rPr>
              <w:tab/>
            </w:r>
          </w:del>
          <w:del w:id="3279" w:author="Rapporteur" w:date="2020-03-03T10:13:00Z">
            <w:r>
              <w:rPr/>
              <w:delText>Type SteeringMode</w:delText>
              <w:tab/>
            </w:r>
          </w:del>
          <w:hyperlink w:anchor="__RefHeading___Toc28012250">
            <w:del w:id="3280" w:author="Rapporteur" w:date="2020-03-03T10:13:00Z">
              <w:r>
                <w:rPr>
                  <w:rStyle w:val="IndexLink"/>
                </w:rPr>
                <w:delText>113</w:delText>
              </w:r>
            </w:del>
          </w:hyperlink>
        </w:p>
        <w:p>
          <w:pPr>
            <w:pStyle w:val="Contents4"/>
            <w:rPr>
              <w:rFonts w:ascii="Calibri" w:hAnsi="Calibri" w:eastAsia="DengXian;等线" w:cs="Calibri"/>
              <w:sz w:val="22"/>
              <w:szCs w:val="22"/>
              <w:lang w:val="en-US" w:eastAsia="en-US"/>
              <w:del w:id="3286" w:author="Rapporteur" w:date="2020-03-03T10:13:00Z"/>
            </w:rPr>
          </w:pPr>
          <w:del w:id="3282" w:author="Rapporteur" w:date="2020-03-03T10:13:00Z">
            <w:r>
              <w:rPr/>
              <w:delText>5.6.2.40</w:delText>
            </w:r>
          </w:del>
          <w:del w:id="3283" w:author="Rapporteur" w:date="2020-03-03T10:13:00Z">
            <w:r>
              <w:rPr>
                <w:rFonts w:eastAsia="DengXian;等线" w:cs="Calibri" w:ascii="Calibri" w:hAnsi="Calibri"/>
                <w:sz w:val="22"/>
                <w:szCs w:val="22"/>
                <w:lang w:val="en-US" w:eastAsia="en-US"/>
              </w:rPr>
              <w:tab/>
            </w:r>
          </w:del>
          <w:del w:id="3284" w:author="Rapporteur" w:date="2020-03-03T10:13:00Z">
            <w:r>
              <w:rPr/>
              <w:delText>Type QosMonitoringData</w:delText>
              <w:tab/>
            </w:r>
          </w:del>
          <w:hyperlink w:anchor="__RefHeading___Toc28012251">
            <w:del w:id="3285" w:author="Rapporteur" w:date="2020-03-03T10:13:00Z">
              <w:r>
                <w:rPr>
                  <w:rStyle w:val="IndexLink"/>
                </w:rPr>
                <w:delText>114</w:delText>
              </w:r>
            </w:del>
          </w:hyperlink>
        </w:p>
        <w:p>
          <w:pPr>
            <w:pStyle w:val="Contents4"/>
            <w:rPr>
              <w:rFonts w:ascii="Calibri" w:hAnsi="Calibri" w:eastAsia="DengXian;等线" w:cs="Calibri"/>
              <w:sz w:val="22"/>
              <w:szCs w:val="22"/>
              <w:lang w:val="en-US" w:eastAsia="en-US"/>
              <w:del w:id="3291" w:author="Rapporteur" w:date="2020-03-03T10:13:00Z"/>
            </w:rPr>
          </w:pPr>
          <w:del w:id="3287" w:author="Rapporteur" w:date="2020-03-03T10:13:00Z">
            <w:r>
              <w:rPr/>
              <w:delText>5.6.2.41</w:delText>
            </w:r>
          </w:del>
          <w:del w:id="3288" w:author="Rapporteur" w:date="2020-03-03T10:13:00Z">
            <w:r>
              <w:rPr>
                <w:rFonts w:eastAsia="DengXian;等线" w:cs="Calibri" w:ascii="Calibri" w:hAnsi="Calibri"/>
                <w:sz w:val="22"/>
                <w:szCs w:val="22"/>
                <w:lang w:val="en-US" w:eastAsia="en-US"/>
              </w:rPr>
              <w:tab/>
            </w:r>
          </w:del>
          <w:del w:id="3289" w:author="Rapporteur" w:date="2020-03-03T10:13:00Z">
            <w:r>
              <w:rPr/>
              <w:delText>Type TsnBridgeInfo</w:delText>
              <w:tab/>
            </w:r>
          </w:del>
          <w:hyperlink w:anchor="__RefHeading___Toc28012252">
            <w:del w:id="3290" w:author="Rapporteur" w:date="2020-03-03T10:13:00Z">
              <w:r>
                <w:rPr>
                  <w:rStyle w:val="IndexLink"/>
                </w:rPr>
                <w:delText>115</w:delText>
              </w:r>
            </w:del>
          </w:hyperlink>
        </w:p>
        <w:p>
          <w:pPr>
            <w:pStyle w:val="Contents4"/>
            <w:rPr>
              <w:rFonts w:ascii="Calibri" w:hAnsi="Calibri" w:eastAsia="DengXian;等线" w:cs="Calibri"/>
              <w:sz w:val="22"/>
              <w:szCs w:val="22"/>
              <w:lang w:val="en-US" w:eastAsia="en-US"/>
              <w:del w:id="3297" w:author="Rapporteur" w:date="2020-03-03T10:13:00Z"/>
            </w:rPr>
          </w:pPr>
          <w:del w:id="3292" w:author="Rapporteur" w:date="2020-03-03T10:13:00Z">
            <w:r>
              <w:rPr/>
              <w:delText>5.6.2.</w:delText>
            </w:r>
          </w:del>
          <w:del w:id="3293" w:author="Rapporteur" w:date="2020-03-03T10:13:00Z">
            <w:r>
              <w:rPr>
                <w:lang w:val="en-US" w:eastAsia="en-US"/>
              </w:rPr>
              <w:delText>42</w:delText>
            </w:r>
          </w:del>
          <w:del w:id="3294" w:author="Rapporteur" w:date="2020-03-03T10:13:00Z">
            <w:r>
              <w:rPr>
                <w:rFonts w:eastAsia="DengXian;等线" w:cs="Calibri" w:ascii="Calibri" w:hAnsi="Calibri"/>
                <w:sz w:val="22"/>
                <w:szCs w:val="22"/>
                <w:lang w:val="en-US" w:eastAsia="en-US"/>
              </w:rPr>
              <w:tab/>
            </w:r>
          </w:del>
          <w:del w:id="3295" w:author="Rapporteur" w:date="2020-03-03T10:13:00Z">
            <w:r>
              <w:rPr/>
              <w:delText>Type QosMonitoringReport</w:delText>
              <w:tab/>
            </w:r>
          </w:del>
          <w:hyperlink w:anchor="__RefHeading___Toc28012253">
            <w:del w:id="3296" w:author="Rapporteur" w:date="2020-03-03T10:13:00Z">
              <w:r>
                <w:rPr>
                  <w:rStyle w:val="IndexLink"/>
                </w:rPr>
                <w:delText>115</w:delText>
              </w:r>
            </w:del>
          </w:hyperlink>
        </w:p>
        <w:p>
          <w:pPr>
            <w:pStyle w:val="Contents3"/>
            <w:rPr>
              <w:rFonts w:ascii="Calibri" w:hAnsi="Calibri" w:eastAsia="DengXian;等线" w:cs="Calibri"/>
              <w:sz w:val="22"/>
              <w:szCs w:val="22"/>
              <w:lang w:val="en-US" w:eastAsia="en-US"/>
              <w:del w:id="3302" w:author="Rapporteur" w:date="2020-03-03T10:13:00Z"/>
            </w:rPr>
          </w:pPr>
          <w:del w:id="3298" w:author="Rapporteur" w:date="2020-03-03T10:13:00Z">
            <w:r>
              <w:rPr/>
              <w:delText>5.6.3</w:delText>
            </w:r>
          </w:del>
          <w:del w:id="3299" w:author="Rapporteur" w:date="2020-03-03T10:13:00Z">
            <w:r>
              <w:rPr>
                <w:rFonts w:eastAsia="DengXian;等线" w:cs="Calibri" w:ascii="Calibri" w:hAnsi="Calibri"/>
                <w:sz w:val="22"/>
                <w:szCs w:val="22"/>
                <w:lang w:val="en-US" w:eastAsia="en-US"/>
              </w:rPr>
              <w:tab/>
            </w:r>
          </w:del>
          <w:del w:id="3300" w:author="Rapporteur" w:date="2020-03-03T10:13:00Z">
            <w:r>
              <w:rPr/>
              <w:delText>Simple data types and enumerations</w:delText>
              <w:tab/>
            </w:r>
          </w:del>
          <w:hyperlink w:anchor="__RefHeading___Toc28012254">
            <w:del w:id="3301" w:author="Rapporteur" w:date="2020-03-03T10:13:00Z">
              <w:r>
                <w:rPr>
                  <w:rStyle w:val="IndexLink"/>
                </w:rPr>
                <w:delText>115</w:delText>
              </w:r>
            </w:del>
          </w:hyperlink>
        </w:p>
        <w:p>
          <w:pPr>
            <w:pStyle w:val="Contents4"/>
            <w:rPr>
              <w:rFonts w:ascii="Calibri" w:hAnsi="Calibri" w:eastAsia="DengXian;等线" w:cs="Calibri"/>
              <w:sz w:val="22"/>
              <w:szCs w:val="22"/>
              <w:lang w:val="en-US" w:eastAsia="en-US"/>
              <w:del w:id="3307" w:author="Rapporteur" w:date="2020-03-03T10:13:00Z"/>
            </w:rPr>
          </w:pPr>
          <w:del w:id="3303" w:author="Rapporteur" w:date="2020-03-03T10:13:00Z">
            <w:r>
              <w:rPr/>
              <w:delText>5.6.3.1</w:delText>
            </w:r>
          </w:del>
          <w:del w:id="3304" w:author="Rapporteur" w:date="2020-03-03T10:13:00Z">
            <w:r>
              <w:rPr>
                <w:rFonts w:eastAsia="DengXian;等线" w:cs="Calibri" w:ascii="Calibri" w:hAnsi="Calibri"/>
                <w:sz w:val="22"/>
                <w:szCs w:val="22"/>
                <w:lang w:val="en-US" w:eastAsia="en-US"/>
              </w:rPr>
              <w:tab/>
            </w:r>
          </w:del>
          <w:del w:id="3305" w:author="Rapporteur" w:date="2020-03-03T10:13:00Z">
            <w:r>
              <w:rPr/>
              <w:delText>Introduction</w:delText>
              <w:tab/>
            </w:r>
          </w:del>
          <w:hyperlink w:anchor="__RefHeading___Toc28012255">
            <w:del w:id="3306" w:author="Rapporteur" w:date="2020-03-03T10:13:00Z">
              <w:r>
                <w:rPr>
                  <w:rStyle w:val="IndexLink"/>
                </w:rPr>
                <w:delText>115</w:delText>
              </w:r>
            </w:del>
          </w:hyperlink>
        </w:p>
        <w:p>
          <w:pPr>
            <w:pStyle w:val="Contents4"/>
            <w:rPr>
              <w:rFonts w:ascii="Calibri" w:hAnsi="Calibri" w:eastAsia="DengXian;等线" w:cs="Calibri"/>
              <w:sz w:val="22"/>
              <w:szCs w:val="22"/>
              <w:lang w:val="en-US" w:eastAsia="en-US"/>
              <w:del w:id="3312" w:author="Rapporteur" w:date="2020-03-03T10:13:00Z"/>
            </w:rPr>
          </w:pPr>
          <w:del w:id="3308" w:author="Rapporteur" w:date="2020-03-03T10:13:00Z">
            <w:r>
              <w:rPr/>
              <w:delText>5.6.3.2</w:delText>
            </w:r>
          </w:del>
          <w:del w:id="3309" w:author="Rapporteur" w:date="2020-03-03T10:13:00Z">
            <w:r>
              <w:rPr>
                <w:rFonts w:eastAsia="DengXian;等线" w:cs="Calibri" w:ascii="Calibri" w:hAnsi="Calibri"/>
                <w:sz w:val="22"/>
                <w:szCs w:val="22"/>
                <w:lang w:val="en-US" w:eastAsia="en-US"/>
              </w:rPr>
              <w:tab/>
            </w:r>
          </w:del>
          <w:del w:id="3310" w:author="Rapporteur" w:date="2020-03-03T10:13:00Z">
            <w:r>
              <w:rPr/>
              <w:delText>Simple data types</w:delText>
              <w:tab/>
            </w:r>
          </w:del>
          <w:hyperlink w:anchor="__RefHeading___Toc28012256">
            <w:del w:id="3311" w:author="Rapporteur" w:date="2020-03-03T10:13:00Z">
              <w:r>
                <w:rPr>
                  <w:rStyle w:val="IndexLink"/>
                </w:rPr>
                <w:delText>116</w:delText>
              </w:r>
            </w:del>
          </w:hyperlink>
        </w:p>
        <w:p>
          <w:pPr>
            <w:pStyle w:val="Contents4"/>
            <w:rPr>
              <w:rFonts w:ascii="Calibri" w:hAnsi="Calibri" w:eastAsia="DengXian;等线" w:cs="Calibri"/>
              <w:sz w:val="22"/>
              <w:szCs w:val="22"/>
              <w:lang w:val="en-US" w:eastAsia="en-US"/>
              <w:del w:id="3317" w:author="Rapporteur" w:date="2020-03-03T10:13:00Z"/>
            </w:rPr>
          </w:pPr>
          <w:del w:id="3313" w:author="Rapporteur" w:date="2020-03-03T10:13:00Z">
            <w:r>
              <w:rPr/>
              <w:delText>5.6.3.3</w:delText>
            </w:r>
          </w:del>
          <w:del w:id="3314" w:author="Rapporteur" w:date="2020-03-03T10:13:00Z">
            <w:r>
              <w:rPr>
                <w:rFonts w:eastAsia="DengXian;等线" w:cs="Calibri" w:ascii="Calibri" w:hAnsi="Calibri"/>
                <w:sz w:val="22"/>
                <w:szCs w:val="22"/>
                <w:lang w:val="en-US" w:eastAsia="en-US"/>
              </w:rPr>
              <w:tab/>
            </w:r>
          </w:del>
          <w:del w:id="3315" w:author="Rapporteur" w:date="2020-03-03T10:13:00Z">
            <w:r>
              <w:rPr/>
              <w:delText>Enumeration: FlowDirection</w:delText>
              <w:tab/>
            </w:r>
          </w:del>
          <w:hyperlink w:anchor="__RefHeading___Toc28012257">
            <w:del w:id="3316" w:author="Rapporteur" w:date="2020-03-03T10:13:00Z">
              <w:r>
                <w:rPr>
                  <w:rStyle w:val="IndexLink"/>
                </w:rPr>
                <w:delText>116</w:delText>
              </w:r>
            </w:del>
          </w:hyperlink>
        </w:p>
        <w:p>
          <w:pPr>
            <w:pStyle w:val="Contents4"/>
            <w:rPr>
              <w:rFonts w:ascii="Calibri" w:hAnsi="Calibri" w:eastAsia="DengXian;等线" w:cs="Calibri"/>
              <w:sz w:val="22"/>
              <w:szCs w:val="22"/>
              <w:lang w:val="en-US" w:eastAsia="en-US"/>
              <w:del w:id="3322" w:author="Rapporteur" w:date="2020-03-03T10:13:00Z"/>
            </w:rPr>
          </w:pPr>
          <w:del w:id="3318" w:author="Rapporteur" w:date="2020-03-03T10:13:00Z">
            <w:r>
              <w:rPr/>
              <w:delText>5.6.3.4</w:delText>
            </w:r>
          </w:del>
          <w:del w:id="3319" w:author="Rapporteur" w:date="2020-03-03T10:13:00Z">
            <w:r>
              <w:rPr>
                <w:rFonts w:eastAsia="DengXian;等线" w:cs="Calibri" w:ascii="Calibri" w:hAnsi="Calibri"/>
                <w:sz w:val="22"/>
                <w:szCs w:val="22"/>
                <w:lang w:val="en-US" w:eastAsia="en-US"/>
              </w:rPr>
              <w:tab/>
            </w:r>
          </w:del>
          <w:del w:id="3320" w:author="Rapporteur" w:date="2020-03-03T10:13:00Z">
            <w:r>
              <w:rPr/>
              <w:delText>Enumeration: ReportingLevel</w:delText>
              <w:tab/>
            </w:r>
          </w:del>
          <w:hyperlink w:anchor="__RefHeading___Toc28012258">
            <w:del w:id="3321" w:author="Rapporteur" w:date="2020-03-03T10:13:00Z">
              <w:r>
                <w:rPr>
                  <w:rStyle w:val="IndexLink"/>
                </w:rPr>
                <w:delText>116</w:delText>
              </w:r>
            </w:del>
          </w:hyperlink>
        </w:p>
        <w:p>
          <w:pPr>
            <w:pStyle w:val="Contents4"/>
            <w:rPr>
              <w:rFonts w:ascii="Calibri" w:hAnsi="Calibri" w:eastAsia="DengXian;等线" w:cs="Calibri"/>
              <w:sz w:val="22"/>
              <w:szCs w:val="22"/>
              <w:lang w:val="en-US" w:eastAsia="en-US"/>
              <w:del w:id="3327" w:author="Rapporteur" w:date="2020-03-03T10:13:00Z"/>
            </w:rPr>
          </w:pPr>
          <w:del w:id="3323" w:author="Rapporteur" w:date="2020-03-03T10:13:00Z">
            <w:r>
              <w:rPr/>
              <w:delText>5.6.3.5</w:delText>
            </w:r>
          </w:del>
          <w:del w:id="3324" w:author="Rapporteur" w:date="2020-03-03T10:13:00Z">
            <w:r>
              <w:rPr>
                <w:rFonts w:eastAsia="DengXian;等线" w:cs="Calibri" w:ascii="Calibri" w:hAnsi="Calibri"/>
                <w:sz w:val="22"/>
                <w:szCs w:val="22"/>
                <w:lang w:val="en-US" w:eastAsia="en-US"/>
              </w:rPr>
              <w:tab/>
            </w:r>
          </w:del>
          <w:del w:id="3325" w:author="Rapporteur" w:date="2020-03-03T10:13:00Z">
            <w:r>
              <w:rPr/>
              <w:delText>Enumeration: MeteringMethod</w:delText>
              <w:tab/>
            </w:r>
          </w:del>
          <w:hyperlink w:anchor="__RefHeading___Toc28012259">
            <w:del w:id="3326" w:author="Rapporteur" w:date="2020-03-03T10:13:00Z">
              <w:r>
                <w:rPr>
                  <w:rStyle w:val="IndexLink"/>
                </w:rPr>
                <w:delText>116</w:delText>
              </w:r>
            </w:del>
          </w:hyperlink>
        </w:p>
        <w:p>
          <w:pPr>
            <w:pStyle w:val="Contents4"/>
            <w:rPr>
              <w:rFonts w:ascii="Calibri" w:hAnsi="Calibri" w:eastAsia="DengXian;等线" w:cs="Calibri"/>
              <w:sz w:val="22"/>
              <w:szCs w:val="22"/>
              <w:lang w:val="en-US" w:eastAsia="en-US"/>
              <w:del w:id="3332" w:author="Rapporteur" w:date="2020-03-03T10:13:00Z"/>
            </w:rPr>
          </w:pPr>
          <w:del w:id="3328" w:author="Rapporteur" w:date="2020-03-03T10:13:00Z">
            <w:r>
              <w:rPr/>
              <w:delText>5.6.3.6</w:delText>
            </w:r>
          </w:del>
          <w:del w:id="3329" w:author="Rapporteur" w:date="2020-03-03T10:13:00Z">
            <w:r>
              <w:rPr>
                <w:rFonts w:eastAsia="DengXian;等线" w:cs="Calibri" w:ascii="Calibri" w:hAnsi="Calibri"/>
                <w:sz w:val="22"/>
                <w:szCs w:val="22"/>
                <w:lang w:val="en-US" w:eastAsia="en-US"/>
              </w:rPr>
              <w:tab/>
            </w:r>
          </w:del>
          <w:del w:id="3330" w:author="Rapporteur" w:date="2020-03-03T10:13:00Z">
            <w:r>
              <w:rPr/>
              <w:delText>Enumeration: PolicyControlRequestTrigger</w:delText>
              <w:tab/>
            </w:r>
          </w:del>
          <w:hyperlink w:anchor="__RefHeading___Toc28012260">
            <w:del w:id="3331" w:author="Rapporteur" w:date="2020-03-03T10:13:00Z">
              <w:r>
                <w:rPr>
                  <w:rStyle w:val="IndexLink"/>
                </w:rPr>
                <w:delText>117</w:delText>
              </w:r>
            </w:del>
          </w:hyperlink>
        </w:p>
        <w:p>
          <w:pPr>
            <w:pStyle w:val="Contents4"/>
            <w:rPr>
              <w:rFonts w:ascii="Calibri" w:hAnsi="Calibri" w:eastAsia="DengXian;等线" w:cs="Calibri"/>
              <w:sz w:val="22"/>
              <w:szCs w:val="22"/>
              <w:lang w:val="en-US" w:eastAsia="en-US"/>
              <w:del w:id="3337" w:author="Rapporteur" w:date="2020-03-03T10:13:00Z"/>
            </w:rPr>
          </w:pPr>
          <w:del w:id="3333" w:author="Rapporteur" w:date="2020-03-03T10:13:00Z">
            <w:r>
              <w:rPr/>
              <w:delText>5.6.3.7</w:delText>
            </w:r>
          </w:del>
          <w:del w:id="3334" w:author="Rapporteur" w:date="2020-03-03T10:13:00Z">
            <w:r>
              <w:rPr>
                <w:rFonts w:eastAsia="DengXian;等线" w:cs="Calibri" w:ascii="Calibri" w:hAnsi="Calibri"/>
                <w:sz w:val="22"/>
                <w:szCs w:val="22"/>
                <w:lang w:val="en-US" w:eastAsia="en-US"/>
              </w:rPr>
              <w:tab/>
            </w:r>
          </w:del>
          <w:del w:id="3335" w:author="Rapporteur" w:date="2020-03-03T10:13:00Z">
            <w:r>
              <w:rPr/>
              <w:delText>Enumeration: RequestedRuleDataType</w:delText>
              <w:tab/>
            </w:r>
          </w:del>
          <w:hyperlink w:anchor="__RefHeading___Toc28012261">
            <w:del w:id="3336" w:author="Rapporteur" w:date="2020-03-03T10:13:00Z">
              <w:r>
                <w:rPr>
                  <w:rStyle w:val="IndexLink"/>
                </w:rPr>
                <w:delText>120</w:delText>
              </w:r>
            </w:del>
          </w:hyperlink>
        </w:p>
        <w:p>
          <w:pPr>
            <w:pStyle w:val="Contents4"/>
            <w:rPr>
              <w:rFonts w:ascii="Calibri" w:hAnsi="Calibri" w:eastAsia="DengXian;等线" w:cs="Calibri"/>
              <w:sz w:val="22"/>
              <w:szCs w:val="22"/>
              <w:lang w:val="en-US" w:eastAsia="en-US"/>
              <w:del w:id="3342" w:author="Rapporteur" w:date="2020-03-03T10:13:00Z"/>
            </w:rPr>
          </w:pPr>
          <w:del w:id="3338" w:author="Rapporteur" w:date="2020-03-03T10:13:00Z">
            <w:r>
              <w:rPr/>
              <w:delText>5.6.3.8</w:delText>
            </w:r>
          </w:del>
          <w:del w:id="3339" w:author="Rapporteur" w:date="2020-03-03T10:13:00Z">
            <w:r>
              <w:rPr>
                <w:rFonts w:eastAsia="DengXian;等线" w:cs="Calibri" w:ascii="Calibri" w:hAnsi="Calibri"/>
                <w:sz w:val="22"/>
                <w:szCs w:val="22"/>
                <w:lang w:val="en-US" w:eastAsia="en-US"/>
              </w:rPr>
              <w:tab/>
            </w:r>
          </w:del>
          <w:del w:id="3340" w:author="Rapporteur" w:date="2020-03-03T10:13:00Z">
            <w:r>
              <w:rPr/>
              <w:delText>Enumeration: RuleStatus</w:delText>
              <w:tab/>
            </w:r>
          </w:del>
          <w:hyperlink w:anchor="__RefHeading___Toc28012262">
            <w:del w:id="3341" w:author="Rapporteur" w:date="2020-03-03T10:13:00Z">
              <w:r>
                <w:rPr>
                  <w:rStyle w:val="IndexLink"/>
                </w:rPr>
                <w:delText>120</w:delText>
              </w:r>
            </w:del>
          </w:hyperlink>
        </w:p>
        <w:p>
          <w:pPr>
            <w:pStyle w:val="Contents4"/>
            <w:rPr>
              <w:rFonts w:ascii="Calibri" w:hAnsi="Calibri" w:eastAsia="DengXian;等线" w:cs="Calibri"/>
              <w:sz w:val="22"/>
              <w:szCs w:val="22"/>
              <w:lang w:val="en-US" w:eastAsia="en-US"/>
              <w:del w:id="3347" w:author="Rapporteur" w:date="2020-03-03T10:13:00Z"/>
            </w:rPr>
          </w:pPr>
          <w:del w:id="3343" w:author="Rapporteur" w:date="2020-03-03T10:13:00Z">
            <w:r>
              <w:rPr/>
              <w:delText>5.6.3.9</w:delText>
            </w:r>
          </w:del>
          <w:del w:id="3344" w:author="Rapporteur" w:date="2020-03-03T10:13:00Z">
            <w:r>
              <w:rPr>
                <w:rFonts w:eastAsia="DengXian;等线" w:cs="Calibri" w:ascii="Calibri" w:hAnsi="Calibri"/>
                <w:sz w:val="22"/>
                <w:szCs w:val="22"/>
                <w:lang w:val="en-US" w:eastAsia="en-US"/>
              </w:rPr>
              <w:tab/>
            </w:r>
          </w:del>
          <w:del w:id="3345" w:author="Rapporteur" w:date="2020-03-03T10:13:00Z">
            <w:r>
              <w:rPr/>
              <w:delText>Enumeration: FailureCode</w:delText>
              <w:tab/>
            </w:r>
          </w:del>
          <w:hyperlink w:anchor="__RefHeading___Toc28012263">
            <w:del w:id="3346" w:author="Rapporteur" w:date="2020-03-03T10:13:00Z">
              <w:r>
                <w:rPr>
                  <w:rStyle w:val="IndexLink"/>
                </w:rPr>
                <w:delText>121</w:delText>
              </w:r>
            </w:del>
          </w:hyperlink>
        </w:p>
        <w:p>
          <w:pPr>
            <w:pStyle w:val="Contents4"/>
            <w:rPr>
              <w:rFonts w:ascii="Calibri" w:hAnsi="Calibri" w:eastAsia="DengXian;等线" w:cs="Calibri"/>
              <w:sz w:val="22"/>
              <w:szCs w:val="22"/>
              <w:lang w:val="en-US" w:eastAsia="en-US"/>
              <w:del w:id="3352" w:author="Rapporteur" w:date="2020-03-03T10:13:00Z"/>
            </w:rPr>
          </w:pPr>
          <w:del w:id="3348" w:author="Rapporteur" w:date="2020-03-03T10:13:00Z">
            <w:r>
              <w:rPr/>
              <w:delText>5.6.3.10</w:delText>
            </w:r>
          </w:del>
          <w:del w:id="3349" w:author="Rapporteur" w:date="2020-03-03T10:13:00Z">
            <w:r>
              <w:rPr>
                <w:rFonts w:eastAsia="DengXian;等线" w:cs="Calibri" w:ascii="Calibri" w:hAnsi="Calibri"/>
                <w:sz w:val="22"/>
                <w:szCs w:val="22"/>
                <w:lang w:val="en-US" w:eastAsia="en-US"/>
              </w:rPr>
              <w:tab/>
            </w:r>
          </w:del>
          <w:del w:id="3350" w:author="Rapporteur" w:date="2020-03-03T10:13:00Z">
            <w:r>
              <w:rPr/>
              <w:delText>Enumeration: AfSigProtocol</w:delText>
              <w:tab/>
            </w:r>
          </w:del>
          <w:hyperlink w:anchor="__RefHeading___Toc28012264">
            <w:del w:id="3351" w:author="Rapporteur" w:date="2020-03-03T10:13:00Z">
              <w:r>
                <w:rPr>
                  <w:rStyle w:val="IndexLink"/>
                </w:rPr>
                <w:delText>122</w:delText>
              </w:r>
            </w:del>
          </w:hyperlink>
        </w:p>
        <w:p>
          <w:pPr>
            <w:pStyle w:val="Contents4"/>
            <w:rPr>
              <w:rFonts w:ascii="Calibri" w:hAnsi="Calibri" w:eastAsia="DengXian;等线" w:cs="Calibri"/>
              <w:sz w:val="22"/>
              <w:szCs w:val="22"/>
              <w:lang w:val="en-US" w:eastAsia="en-US"/>
              <w:del w:id="3359" w:author="Rapporteur" w:date="2020-03-03T10:13:00Z"/>
            </w:rPr>
          </w:pPr>
          <w:del w:id="3353" w:author="Rapporteur" w:date="2020-03-03T10:13:00Z">
            <w:r>
              <w:rPr/>
              <w:delText>5.6.3.11</w:delText>
            </w:r>
          </w:del>
          <w:del w:id="3354" w:author="Rapporteur" w:date="2020-03-03T10:13:00Z">
            <w:r>
              <w:rPr>
                <w:rFonts w:eastAsia="DengXian;等线" w:cs="Calibri" w:ascii="Calibri" w:hAnsi="Calibri"/>
                <w:sz w:val="22"/>
                <w:szCs w:val="22"/>
                <w:lang w:val="en-US" w:eastAsia="en-US"/>
              </w:rPr>
              <w:tab/>
            </w:r>
          </w:del>
          <w:del w:id="3355" w:author="Rapporteur" w:date="2020-03-03T10:13:00Z">
            <w:r>
              <w:rPr/>
              <w:delText xml:space="preserve">Enumeration: </w:delText>
            </w:r>
          </w:del>
          <w:del w:id="3356" w:author="Rapporteur" w:date="2020-03-03T10:13:00Z">
            <w:r>
              <w:rPr>
                <w:lang w:val="en-US" w:eastAsia="en-US"/>
              </w:rPr>
              <w:delText>RuleOperation</w:delText>
            </w:r>
          </w:del>
          <w:del w:id="3357" w:author="Rapporteur" w:date="2020-03-03T10:13:00Z">
            <w:r>
              <w:rPr/>
              <w:tab/>
            </w:r>
          </w:del>
          <w:hyperlink w:anchor="__RefHeading___Toc28012265">
            <w:del w:id="3358" w:author="Rapporteur" w:date="2020-03-03T10:13:00Z">
              <w:r>
                <w:rPr>
                  <w:rStyle w:val="IndexLink"/>
                </w:rPr>
                <w:delText>122</w:delText>
              </w:r>
            </w:del>
          </w:hyperlink>
        </w:p>
        <w:p>
          <w:pPr>
            <w:pStyle w:val="Contents4"/>
            <w:rPr>
              <w:rFonts w:ascii="Calibri" w:hAnsi="Calibri" w:eastAsia="DengXian;等线" w:cs="Calibri"/>
              <w:sz w:val="22"/>
              <w:szCs w:val="22"/>
              <w:lang w:val="en-US" w:eastAsia="en-US"/>
              <w:del w:id="3364" w:author="Rapporteur" w:date="2020-03-03T10:13:00Z"/>
            </w:rPr>
          </w:pPr>
          <w:del w:id="3360" w:author="Rapporteur" w:date="2020-03-03T10:13:00Z">
            <w:r>
              <w:rPr/>
              <w:delText>5.6.3.12</w:delText>
            </w:r>
          </w:del>
          <w:del w:id="3361" w:author="Rapporteur" w:date="2020-03-03T10:13:00Z">
            <w:r>
              <w:rPr>
                <w:rFonts w:eastAsia="DengXian;等线" w:cs="Calibri" w:ascii="Calibri" w:hAnsi="Calibri"/>
                <w:sz w:val="22"/>
                <w:szCs w:val="22"/>
                <w:lang w:val="en-US" w:eastAsia="en-US"/>
              </w:rPr>
              <w:tab/>
            </w:r>
          </w:del>
          <w:del w:id="3362" w:author="Rapporteur" w:date="2020-03-03T10:13:00Z">
            <w:r>
              <w:rPr/>
              <w:delText>Enumeration: RedirectAddressType</w:delText>
              <w:tab/>
            </w:r>
          </w:del>
          <w:hyperlink w:anchor="__RefHeading___Toc28012266">
            <w:del w:id="3363" w:author="Rapporteur" w:date="2020-03-03T10:13:00Z">
              <w:r>
                <w:rPr>
                  <w:rStyle w:val="IndexLink"/>
                </w:rPr>
                <w:delText>122</w:delText>
              </w:r>
            </w:del>
          </w:hyperlink>
        </w:p>
        <w:p>
          <w:pPr>
            <w:pStyle w:val="Contents4"/>
            <w:rPr>
              <w:rFonts w:ascii="Calibri" w:hAnsi="Calibri" w:eastAsia="DengXian;等线" w:cs="Calibri"/>
              <w:sz w:val="22"/>
              <w:szCs w:val="22"/>
              <w:lang w:val="en-US" w:eastAsia="en-US"/>
              <w:del w:id="3370" w:author="Rapporteur" w:date="2020-03-03T10:13:00Z"/>
            </w:rPr>
          </w:pPr>
          <w:del w:id="3365" w:author="Rapporteur" w:date="2020-03-03T10:13:00Z">
            <w:r>
              <w:rPr/>
              <w:delText>5.6.3.</w:delText>
            </w:r>
          </w:del>
          <w:del w:id="3366" w:author="Rapporteur" w:date="2020-03-03T10:13:00Z">
            <w:r>
              <w:rPr>
                <w:lang w:val="en-US" w:eastAsia="en-US"/>
              </w:rPr>
              <w:delText>13</w:delText>
            </w:r>
          </w:del>
          <w:del w:id="3367" w:author="Rapporteur" w:date="2020-03-03T10:13:00Z">
            <w:r>
              <w:rPr>
                <w:rFonts w:eastAsia="DengXian;等线" w:cs="Calibri" w:ascii="Calibri" w:hAnsi="Calibri"/>
                <w:sz w:val="22"/>
                <w:szCs w:val="22"/>
                <w:lang w:val="en-US" w:eastAsia="en-US"/>
              </w:rPr>
              <w:tab/>
            </w:r>
          </w:del>
          <w:del w:id="3368" w:author="Rapporteur" w:date="2020-03-03T10:13:00Z">
            <w:r>
              <w:rPr/>
              <w:delText>Enumeration: QosFlowUsage</w:delText>
              <w:tab/>
            </w:r>
          </w:del>
          <w:hyperlink w:anchor="__RefHeading___Toc28012267">
            <w:del w:id="3369" w:author="Rapporteur" w:date="2020-03-03T10:13:00Z">
              <w:r>
                <w:rPr>
                  <w:rStyle w:val="IndexLink"/>
                </w:rPr>
                <w:delText>123</w:delText>
              </w:r>
            </w:del>
          </w:hyperlink>
        </w:p>
        <w:p>
          <w:pPr>
            <w:pStyle w:val="Contents4"/>
            <w:rPr>
              <w:rFonts w:ascii="Calibri" w:hAnsi="Calibri" w:eastAsia="DengXian;等线" w:cs="Calibri"/>
              <w:sz w:val="22"/>
              <w:szCs w:val="22"/>
              <w:lang w:val="en-US" w:eastAsia="en-US"/>
              <w:del w:id="3376" w:author="Rapporteur" w:date="2020-03-03T10:13:00Z"/>
            </w:rPr>
          </w:pPr>
          <w:del w:id="3371" w:author="Rapporteur" w:date="2020-03-03T10:13:00Z">
            <w:r>
              <w:rPr/>
              <w:delText>5.6.3.</w:delText>
            </w:r>
          </w:del>
          <w:del w:id="3372" w:author="Rapporteur" w:date="2020-03-03T10:13:00Z">
            <w:r>
              <w:rPr>
                <w:lang w:val="en-US" w:eastAsia="en-US"/>
              </w:rPr>
              <w:delText>14</w:delText>
            </w:r>
          </w:del>
          <w:del w:id="3373" w:author="Rapporteur" w:date="2020-03-03T10:13:00Z">
            <w:r>
              <w:rPr>
                <w:rFonts w:eastAsia="DengXian;等线" w:cs="Calibri" w:ascii="Calibri" w:hAnsi="Calibri"/>
                <w:sz w:val="22"/>
                <w:szCs w:val="22"/>
                <w:lang w:val="en-US" w:eastAsia="en-US"/>
              </w:rPr>
              <w:tab/>
            </w:r>
          </w:del>
          <w:del w:id="3374" w:author="Rapporteur" w:date="2020-03-03T10:13:00Z">
            <w:r>
              <w:rPr/>
              <w:delText>Enumeration: FailureCause</w:delText>
              <w:tab/>
            </w:r>
          </w:del>
          <w:hyperlink w:anchor="__RefHeading___Toc28012268">
            <w:del w:id="3375" w:author="Rapporteur" w:date="2020-03-03T10:13:00Z">
              <w:r>
                <w:rPr>
                  <w:rStyle w:val="IndexLink"/>
                </w:rPr>
                <w:delText>123</w:delText>
              </w:r>
            </w:del>
          </w:hyperlink>
        </w:p>
        <w:p>
          <w:pPr>
            <w:pStyle w:val="Contents4"/>
            <w:rPr>
              <w:rFonts w:ascii="Calibri" w:hAnsi="Calibri" w:eastAsia="DengXian;等线" w:cs="Calibri"/>
              <w:sz w:val="22"/>
              <w:szCs w:val="22"/>
              <w:lang w:val="en-US" w:eastAsia="en-US"/>
              <w:del w:id="3382" w:author="Rapporteur" w:date="2020-03-03T10:13:00Z"/>
            </w:rPr>
          </w:pPr>
          <w:del w:id="3377" w:author="Rapporteur" w:date="2020-03-03T10:13:00Z">
            <w:r>
              <w:rPr/>
              <w:delText>5.6.3.</w:delText>
            </w:r>
          </w:del>
          <w:del w:id="3378" w:author="Rapporteur" w:date="2020-03-03T10:13:00Z">
            <w:r>
              <w:rPr>
                <w:lang w:val="en-US" w:eastAsia="en-US"/>
              </w:rPr>
              <w:delText>15</w:delText>
            </w:r>
          </w:del>
          <w:del w:id="3379" w:author="Rapporteur" w:date="2020-03-03T10:13:00Z">
            <w:r>
              <w:rPr>
                <w:rFonts w:eastAsia="DengXian;等线" w:cs="Calibri" w:ascii="Calibri" w:hAnsi="Calibri"/>
                <w:sz w:val="22"/>
                <w:szCs w:val="22"/>
                <w:lang w:val="en-US" w:eastAsia="en-US"/>
              </w:rPr>
              <w:tab/>
            </w:r>
          </w:del>
          <w:del w:id="3380" w:author="Rapporteur" w:date="2020-03-03T10:13:00Z">
            <w:r>
              <w:rPr/>
              <w:delText>Enumeration: FlowDirectionRm</w:delText>
              <w:tab/>
            </w:r>
          </w:del>
          <w:hyperlink w:anchor="__RefHeading___Toc28012269">
            <w:del w:id="3381" w:author="Rapporteur" w:date="2020-03-03T10:13:00Z">
              <w:r>
                <w:rPr>
                  <w:rStyle w:val="IndexLink"/>
                </w:rPr>
                <w:delText>123</w:delText>
              </w:r>
            </w:del>
          </w:hyperlink>
        </w:p>
        <w:p>
          <w:pPr>
            <w:pStyle w:val="Contents4"/>
            <w:rPr>
              <w:rFonts w:ascii="Calibri" w:hAnsi="Calibri" w:eastAsia="DengXian;等线" w:cs="Calibri"/>
              <w:sz w:val="22"/>
              <w:szCs w:val="22"/>
              <w:lang w:val="en-US" w:eastAsia="en-US"/>
              <w:del w:id="3387" w:author="Rapporteur" w:date="2020-03-03T10:13:00Z"/>
            </w:rPr>
          </w:pPr>
          <w:del w:id="3383" w:author="Rapporteur" w:date="2020-03-03T10:13:00Z">
            <w:r>
              <w:rPr/>
              <w:delText>5.6.3.16</w:delText>
            </w:r>
          </w:del>
          <w:del w:id="3384" w:author="Rapporteur" w:date="2020-03-03T10:13:00Z">
            <w:r>
              <w:rPr>
                <w:rFonts w:eastAsia="DengXian;等线" w:cs="Calibri" w:ascii="Calibri" w:hAnsi="Calibri"/>
                <w:sz w:val="22"/>
                <w:szCs w:val="22"/>
                <w:lang w:val="en-US" w:eastAsia="en-US"/>
              </w:rPr>
              <w:tab/>
            </w:r>
          </w:del>
          <w:del w:id="3385" w:author="Rapporteur" w:date="2020-03-03T10:13:00Z">
            <w:r>
              <w:rPr/>
              <w:delText>Enumeration: CreditManagementStatus</w:delText>
              <w:tab/>
            </w:r>
          </w:del>
          <w:hyperlink w:anchor="__RefHeading___Toc28012270">
            <w:del w:id="3386" w:author="Rapporteur" w:date="2020-03-03T10:13:00Z">
              <w:r>
                <w:rPr>
                  <w:rStyle w:val="IndexLink"/>
                </w:rPr>
                <w:delText>123</w:delText>
              </w:r>
            </w:del>
          </w:hyperlink>
        </w:p>
        <w:p>
          <w:pPr>
            <w:pStyle w:val="Contents4"/>
            <w:rPr>
              <w:rFonts w:ascii="Calibri" w:hAnsi="Calibri" w:eastAsia="DengXian;等线" w:cs="Calibri"/>
              <w:sz w:val="22"/>
              <w:szCs w:val="22"/>
              <w:lang w:val="en-US" w:eastAsia="en-US"/>
              <w:del w:id="3392" w:author="Rapporteur" w:date="2020-03-03T10:13:00Z"/>
            </w:rPr>
          </w:pPr>
          <w:del w:id="3388" w:author="Rapporteur" w:date="2020-03-03T10:13:00Z">
            <w:r>
              <w:rPr/>
              <w:delText>5.6.3.17</w:delText>
            </w:r>
          </w:del>
          <w:del w:id="3389" w:author="Rapporteur" w:date="2020-03-03T10:13:00Z">
            <w:r>
              <w:rPr>
                <w:rFonts w:eastAsia="DengXian;等线" w:cs="Calibri" w:ascii="Calibri" w:hAnsi="Calibri"/>
                <w:sz w:val="22"/>
                <w:szCs w:val="22"/>
                <w:lang w:val="en-US" w:eastAsia="en-US"/>
              </w:rPr>
              <w:tab/>
            </w:r>
          </w:del>
          <w:del w:id="3390" w:author="Rapporteur" w:date="2020-03-03T10:13:00Z">
            <w:r>
              <w:rPr/>
              <w:delText>Enumeration: SessionRuleFailureCode</w:delText>
              <w:tab/>
            </w:r>
          </w:del>
          <w:hyperlink w:anchor="__RefHeading___Toc28012271">
            <w:del w:id="3391" w:author="Rapporteur" w:date="2020-03-03T10:13:00Z">
              <w:r>
                <w:rPr>
                  <w:rStyle w:val="IndexLink"/>
                </w:rPr>
                <w:delText>124</w:delText>
              </w:r>
            </w:del>
          </w:hyperlink>
        </w:p>
        <w:p>
          <w:pPr>
            <w:pStyle w:val="Contents4"/>
            <w:rPr>
              <w:rFonts w:ascii="Calibri" w:hAnsi="Calibri" w:eastAsia="DengXian;等线" w:cs="Calibri"/>
              <w:sz w:val="22"/>
              <w:szCs w:val="22"/>
              <w:lang w:val="en-US" w:eastAsia="en-US"/>
              <w:del w:id="3397" w:author="Rapporteur" w:date="2020-03-03T10:13:00Z"/>
            </w:rPr>
          </w:pPr>
          <w:del w:id="3393" w:author="Rapporteur" w:date="2020-03-03T10:13:00Z">
            <w:r>
              <w:rPr/>
              <w:delText>5.6.3.18</w:delText>
            </w:r>
          </w:del>
          <w:del w:id="3394" w:author="Rapporteur" w:date="2020-03-03T10:13:00Z">
            <w:r>
              <w:rPr>
                <w:rFonts w:eastAsia="DengXian;等线" w:cs="Calibri" w:ascii="Calibri" w:hAnsi="Calibri"/>
                <w:sz w:val="22"/>
                <w:szCs w:val="22"/>
                <w:lang w:val="en-US" w:eastAsia="en-US"/>
              </w:rPr>
              <w:tab/>
            </w:r>
          </w:del>
          <w:del w:id="3395" w:author="Rapporteur" w:date="2020-03-03T10:13:00Z">
            <w:r>
              <w:rPr/>
              <w:delText>Enumeration: SteeringFunctionality</w:delText>
              <w:tab/>
            </w:r>
          </w:del>
          <w:hyperlink w:anchor="__RefHeading___Toc28012272">
            <w:del w:id="3396" w:author="Rapporteur" w:date="2020-03-03T10:13:00Z">
              <w:r>
                <w:rPr>
                  <w:rStyle w:val="IndexLink"/>
                </w:rPr>
                <w:delText>124</w:delText>
              </w:r>
            </w:del>
          </w:hyperlink>
        </w:p>
        <w:p>
          <w:pPr>
            <w:pStyle w:val="Contents4"/>
            <w:rPr>
              <w:rFonts w:ascii="Calibri" w:hAnsi="Calibri" w:eastAsia="DengXian;等线" w:cs="Calibri"/>
              <w:sz w:val="22"/>
              <w:szCs w:val="22"/>
              <w:lang w:val="en-US" w:eastAsia="en-US"/>
              <w:del w:id="3404" w:author="Rapporteur" w:date="2020-03-03T10:13:00Z"/>
            </w:rPr>
          </w:pPr>
          <w:del w:id="3398" w:author="Rapporteur" w:date="2020-03-03T10:13:00Z">
            <w:r>
              <w:rPr/>
              <w:delText>5.6.3.19</w:delText>
            </w:r>
          </w:del>
          <w:del w:id="3399" w:author="Rapporteur" w:date="2020-03-03T10:13:00Z">
            <w:r>
              <w:rPr>
                <w:rFonts w:eastAsia="DengXian;等线" w:cs="Calibri" w:ascii="Calibri" w:hAnsi="Calibri"/>
                <w:sz w:val="22"/>
                <w:szCs w:val="22"/>
                <w:lang w:val="en-US" w:eastAsia="en-US"/>
              </w:rPr>
              <w:tab/>
            </w:r>
          </w:del>
          <w:del w:id="3400" w:author="Rapporteur" w:date="2020-03-03T10:13:00Z">
            <w:r>
              <w:rPr/>
              <w:delText xml:space="preserve">Enumeration: </w:delText>
            </w:r>
          </w:del>
          <w:del w:id="3401" w:author="Rapporteur" w:date="2020-03-03T10:13:00Z">
            <w:r>
              <w:rPr>
                <w:lang w:val="en-US" w:eastAsia="en-US"/>
              </w:rPr>
              <w:delText>SteerModeValue</w:delText>
            </w:r>
          </w:del>
          <w:del w:id="3402" w:author="Rapporteur" w:date="2020-03-03T10:13:00Z">
            <w:r>
              <w:rPr/>
              <w:tab/>
            </w:r>
          </w:del>
          <w:hyperlink w:anchor="__RefHeading___Toc28012273">
            <w:del w:id="3403" w:author="Rapporteur" w:date="2020-03-03T10:13:00Z">
              <w:r>
                <w:rPr>
                  <w:rStyle w:val="IndexLink"/>
                </w:rPr>
                <w:delText>124</w:delText>
              </w:r>
            </w:del>
          </w:hyperlink>
        </w:p>
        <w:p>
          <w:pPr>
            <w:pStyle w:val="Contents4"/>
            <w:rPr>
              <w:rFonts w:ascii="Calibri" w:hAnsi="Calibri" w:eastAsia="DengXian;等线" w:cs="Calibri"/>
              <w:sz w:val="22"/>
              <w:szCs w:val="22"/>
              <w:lang w:val="en-US" w:eastAsia="en-US"/>
              <w:del w:id="3411" w:author="Rapporteur" w:date="2020-03-03T10:13:00Z"/>
            </w:rPr>
          </w:pPr>
          <w:del w:id="3405" w:author="Rapporteur" w:date="2020-03-03T10:13:00Z">
            <w:r>
              <w:rPr/>
              <w:delText>5.6.3.20</w:delText>
            </w:r>
          </w:del>
          <w:del w:id="3406" w:author="Rapporteur" w:date="2020-03-03T10:13:00Z">
            <w:r>
              <w:rPr>
                <w:rFonts w:eastAsia="DengXian;等线" w:cs="Calibri" w:ascii="Calibri" w:hAnsi="Calibri"/>
                <w:sz w:val="22"/>
                <w:szCs w:val="22"/>
                <w:lang w:val="en-US" w:eastAsia="en-US"/>
              </w:rPr>
              <w:tab/>
            </w:r>
          </w:del>
          <w:del w:id="3407" w:author="Rapporteur" w:date="2020-03-03T10:13:00Z">
            <w:r>
              <w:rPr/>
              <w:delText xml:space="preserve">Enumeration: </w:delText>
            </w:r>
          </w:del>
          <w:del w:id="3408" w:author="Rapporteur" w:date="2020-03-03T10:13:00Z">
            <w:r>
              <w:rPr>
                <w:lang w:val="en-US" w:eastAsia="en-US"/>
              </w:rPr>
              <w:delText>MulticastAccessControl</w:delText>
            </w:r>
          </w:del>
          <w:del w:id="3409" w:author="Rapporteur" w:date="2020-03-03T10:13:00Z">
            <w:r>
              <w:rPr/>
              <w:tab/>
            </w:r>
          </w:del>
          <w:hyperlink w:anchor="__RefHeading___Toc28012274">
            <w:del w:id="3410" w:author="Rapporteur" w:date="2020-03-03T10:13:00Z">
              <w:r>
                <w:rPr>
                  <w:rStyle w:val="IndexLink"/>
                </w:rPr>
                <w:delText>124</w:delText>
              </w:r>
            </w:del>
          </w:hyperlink>
        </w:p>
        <w:p>
          <w:pPr>
            <w:pStyle w:val="Contents4"/>
            <w:rPr>
              <w:rFonts w:ascii="Calibri" w:hAnsi="Calibri" w:eastAsia="DengXian;等线" w:cs="Calibri"/>
              <w:sz w:val="22"/>
              <w:szCs w:val="22"/>
              <w:lang w:val="en-US" w:eastAsia="en-US"/>
              <w:del w:id="3418" w:author="Rapporteur" w:date="2020-03-03T10:13:00Z"/>
            </w:rPr>
          </w:pPr>
          <w:del w:id="3412" w:author="Rapporteur" w:date="2020-03-03T10:13:00Z">
            <w:r>
              <w:rPr/>
              <w:delText>5.6.3.21</w:delText>
            </w:r>
          </w:del>
          <w:del w:id="3413" w:author="Rapporteur" w:date="2020-03-03T10:13:00Z">
            <w:r>
              <w:rPr>
                <w:rFonts w:eastAsia="DengXian;等线" w:cs="Calibri" w:ascii="Calibri" w:hAnsi="Calibri"/>
                <w:sz w:val="22"/>
                <w:szCs w:val="22"/>
                <w:lang w:val="en-US" w:eastAsia="en-US"/>
              </w:rPr>
              <w:tab/>
            </w:r>
          </w:del>
          <w:del w:id="3414" w:author="Rapporteur" w:date="2020-03-03T10:13:00Z">
            <w:r>
              <w:rPr/>
              <w:delText>Enumeration Requested</w:delText>
            </w:r>
          </w:del>
          <w:del w:id="3415" w:author="Rapporteur" w:date="2020-03-03T10:13:00Z">
            <w:r>
              <w:rPr>
                <w:lang w:val="en-US" w:eastAsia="en-US"/>
              </w:rPr>
              <w:delText>QosMonitoringParameter</w:delText>
            </w:r>
          </w:del>
          <w:del w:id="3416" w:author="Rapporteur" w:date="2020-03-03T10:13:00Z">
            <w:r>
              <w:rPr/>
              <w:tab/>
            </w:r>
          </w:del>
          <w:hyperlink w:anchor="__RefHeading___Toc28012275">
            <w:del w:id="3417" w:author="Rapporteur" w:date="2020-03-03T10:13:00Z">
              <w:r>
                <w:rPr>
                  <w:rStyle w:val="IndexLink"/>
                </w:rPr>
                <w:delText>125</w:delText>
              </w:r>
            </w:del>
          </w:hyperlink>
        </w:p>
        <w:p>
          <w:pPr>
            <w:pStyle w:val="Contents4"/>
            <w:rPr>
              <w:rFonts w:ascii="Calibri" w:hAnsi="Calibri" w:eastAsia="DengXian;等线" w:cs="Calibri"/>
              <w:sz w:val="22"/>
              <w:szCs w:val="22"/>
              <w:lang w:val="en-US" w:eastAsia="en-US"/>
              <w:del w:id="3425" w:author="Rapporteur" w:date="2020-03-03T10:13:00Z"/>
            </w:rPr>
          </w:pPr>
          <w:del w:id="3419" w:author="Rapporteur" w:date="2020-03-03T10:13:00Z">
            <w:r>
              <w:rPr/>
              <w:delText>5.6.3.22</w:delText>
            </w:r>
          </w:del>
          <w:del w:id="3420" w:author="Rapporteur" w:date="2020-03-03T10:13:00Z">
            <w:r>
              <w:rPr>
                <w:rFonts w:eastAsia="DengXian;等线" w:cs="Calibri" w:ascii="Calibri" w:hAnsi="Calibri"/>
                <w:sz w:val="22"/>
                <w:szCs w:val="22"/>
                <w:lang w:val="en-US" w:eastAsia="en-US"/>
              </w:rPr>
              <w:tab/>
            </w:r>
          </w:del>
          <w:del w:id="3421" w:author="Rapporteur" w:date="2020-03-03T10:13:00Z">
            <w:r>
              <w:rPr/>
              <w:delText xml:space="preserve">Enumeration: </w:delText>
            </w:r>
          </w:del>
          <w:del w:id="3422" w:author="Rapporteur" w:date="2020-03-03T10:13:00Z">
            <w:r>
              <w:rPr>
                <w:lang w:val="en-US" w:eastAsia="en-US"/>
              </w:rPr>
              <w:delText>ReportingFrequency</w:delText>
            </w:r>
          </w:del>
          <w:del w:id="3423" w:author="Rapporteur" w:date="2020-03-03T10:13:00Z">
            <w:r>
              <w:rPr/>
              <w:tab/>
            </w:r>
          </w:del>
          <w:hyperlink w:anchor="__RefHeading___Toc28012276">
            <w:del w:id="3424" w:author="Rapporteur" w:date="2020-03-03T10:13:00Z">
              <w:r>
                <w:rPr>
                  <w:rStyle w:val="IndexLink"/>
                </w:rPr>
                <w:delText>125</w:delText>
              </w:r>
            </w:del>
          </w:hyperlink>
        </w:p>
        <w:p>
          <w:pPr>
            <w:pStyle w:val="Contents4"/>
            <w:rPr>
              <w:rFonts w:ascii="Calibri" w:hAnsi="Calibri" w:eastAsia="DengXian;等线" w:cs="Calibri"/>
              <w:sz w:val="22"/>
              <w:szCs w:val="22"/>
              <w:lang w:val="en-US" w:eastAsia="en-US"/>
              <w:del w:id="3430" w:author="Rapporteur" w:date="2020-03-03T10:13:00Z"/>
            </w:rPr>
          </w:pPr>
          <w:del w:id="3426" w:author="Rapporteur" w:date="2020-03-03T10:13:00Z">
            <w:r>
              <w:rPr/>
              <w:delText>5.6.3.23</w:delText>
            </w:r>
          </w:del>
          <w:del w:id="3427" w:author="Rapporteur" w:date="2020-03-03T10:13:00Z">
            <w:r>
              <w:rPr>
                <w:rFonts w:eastAsia="DengXian;等线" w:cs="Calibri" w:ascii="Calibri" w:hAnsi="Calibri"/>
                <w:sz w:val="22"/>
                <w:szCs w:val="22"/>
                <w:lang w:val="en-US" w:eastAsia="en-US"/>
              </w:rPr>
              <w:tab/>
            </w:r>
          </w:del>
          <w:del w:id="3428" w:author="Rapporteur" w:date="2020-03-03T10:13:00Z">
            <w:r>
              <w:rPr/>
              <w:delText>Enumeration: SmPolicyAssociationReleaseCause</w:delText>
              <w:tab/>
            </w:r>
          </w:del>
          <w:hyperlink w:anchor="__RefHeading___Toc28012277">
            <w:del w:id="3429" w:author="Rapporteur" w:date="2020-03-03T10:13:00Z">
              <w:r>
                <w:rPr>
                  <w:rStyle w:val="IndexLink"/>
                </w:rPr>
                <w:delText>125</w:delText>
              </w:r>
            </w:del>
          </w:hyperlink>
        </w:p>
        <w:p>
          <w:pPr>
            <w:pStyle w:val="Contents4"/>
            <w:rPr>
              <w:rFonts w:ascii="Calibri" w:hAnsi="Calibri" w:eastAsia="DengXian;等线" w:cs="Calibri"/>
              <w:sz w:val="22"/>
              <w:szCs w:val="22"/>
              <w:lang w:val="en-US" w:eastAsia="en-US"/>
              <w:del w:id="3435" w:author="Rapporteur" w:date="2020-03-03T10:13:00Z"/>
            </w:rPr>
          </w:pPr>
          <w:del w:id="3431" w:author="Rapporteur" w:date="2020-03-03T10:13:00Z">
            <w:r>
              <w:rPr/>
              <w:delText>5.6.3.24</w:delText>
            </w:r>
          </w:del>
          <w:del w:id="3432" w:author="Rapporteur" w:date="2020-03-03T10:13:00Z">
            <w:r>
              <w:rPr>
                <w:rFonts w:eastAsia="DengXian;等线" w:cs="Calibri" w:ascii="Calibri" w:hAnsi="Calibri"/>
                <w:sz w:val="22"/>
                <w:szCs w:val="22"/>
                <w:lang w:val="en-US" w:eastAsia="en-US"/>
              </w:rPr>
              <w:tab/>
            </w:r>
          </w:del>
          <w:del w:id="3433" w:author="Rapporteur" w:date="2020-03-03T10:13:00Z">
            <w:r>
              <w:rPr/>
              <w:delText>Enumeration: PduSessionRelCause</w:delText>
              <w:tab/>
            </w:r>
          </w:del>
          <w:hyperlink w:anchor="__RefHeading___Toc28012278">
            <w:del w:id="3434" w:author="Rapporteur" w:date="2020-03-03T10:13:00Z">
              <w:r>
                <w:rPr>
                  <w:rStyle w:val="IndexLink"/>
                </w:rPr>
                <w:delText>125</w:delText>
              </w:r>
            </w:del>
          </w:hyperlink>
        </w:p>
        <w:p>
          <w:pPr>
            <w:pStyle w:val="Contents2"/>
            <w:rPr>
              <w:rFonts w:ascii="Calibri" w:hAnsi="Calibri" w:eastAsia="DengXian;等线" w:cs="Calibri"/>
              <w:sz w:val="22"/>
              <w:szCs w:val="22"/>
              <w:lang w:val="en-US" w:eastAsia="en-US"/>
              <w:del w:id="3440" w:author="Rapporteur" w:date="2020-03-03T10:13:00Z"/>
            </w:rPr>
          </w:pPr>
          <w:del w:id="3436" w:author="Rapporteur" w:date="2020-03-03T10:13:00Z">
            <w:r>
              <w:rPr/>
              <w:delText>5.7</w:delText>
            </w:r>
          </w:del>
          <w:del w:id="3437" w:author="Rapporteur" w:date="2020-03-03T10:13:00Z">
            <w:r>
              <w:rPr>
                <w:rFonts w:eastAsia="DengXian;等线" w:cs="Calibri" w:ascii="Calibri" w:hAnsi="Calibri"/>
                <w:sz w:val="22"/>
                <w:szCs w:val="22"/>
                <w:lang w:val="en-US" w:eastAsia="en-US"/>
              </w:rPr>
              <w:tab/>
            </w:r>
          </w:del>
          <w:del w:id="3438" w:author="Rapporteur" w:date="2020-03-03T10:13:00Z">
            <w:r>
              <w:rPr/>
              <w:delText>Error handling</w:delText>
              <w:tab/>
            </w:r>
          </w:del>
          <w:hyperlink w:anchor="__RefHeading___Toc28012279">
            <w:del w:id="3439" w:author="Rapporteur" w:date="2020-03-03T10:13:00Z">
              <w:r>
                <w:rPr>
                  <w:rStyle w:val="IndexLink"/>
                </w:rPr>
                <w:delText>126</w:delText>
              </w:r>
            </w:del>
          </w:hyperlink>
        </w:p>
        <w:p>
          <w:pPr>
            <w:pStyle w:val="Contents3"/>
            <w:rPr>
              <w:rFonts w:ascii="Calibri" w:hAnsi="Calibri" w:eastAsia="DengXian;等线" w:cs="Calibri"/>
              <w:sz w:val="22"/>
              <w:szCs w:val="22"/>
              <w:lang w:val="en-US" w:eastAsia="en-US"/>
              <w:del w:id="3445" w:author="Rapporteur" w:date="2020-03-03T10:13:00Z"/>
            </w:rPr>
          </w:pPr>
          <w:del w:id="3441" w:author="Rapporteur" w:date="2020-03-03T10:13:00Z">
            <w:r>
              <w:rPr/>
              <w:delText>5.7.1</w:delText>
            </w:r>
          </w:del>
          <w:del w:id="3442" w:author="Rapporteur" w:date="2020-03-03T10:13:00Z">
            <w:r>
              <w:rPr>
                <w:rFonts w:eastAsia="DengXian;等线" w:cs="Calibri" w:ascii="Calibri" w:hAnsi="Calibri"/>
                <w:sz w:val="22"/>
                <w:szCs w:val="22"/>
                <w:lang w:val="en-US" w:eastAsia="en-US"/>
              </w:rPr>
              <w:tab/>
            </w:r>
          </w:del>
          <w:del w:id="3443" w:author="Rapporteur" w:date="2020-03-03T10:13:00Z">
            <w:r>
              <w:rPr/>
              <w:delText>General</w:delText>
              <w:tab/>
            </w:r>
          </w:del>
          <w:hyperlink w:anchor="__RefHeading___Toc28012280">
            <w:del w:id="3444" w:author="Rapporteur" w:date="2020-03-03T10:13:00Z">
              <w:r>
                <w:rPr>
                  <w:rStyle w:val="IndexLink"/>
                </w:rPr>
                <w:delText>126</w:delText>
              </w:r>
            </w:del>
          </w:hyperlink>
        </w:p>
        <w:p>
          <w:pPr>
            <w:pStyle w:val="Contents3"/>
            <w:rPr>
              <w:rFonts w:ascii="Calibri" w:hAnsi="Calibri" w:eastAsia="DengXian;等线" w:cs="Calibri"/>
              <w:sz w:val="22"/>
              <w:szCs w:val="22"/>
              <w:lang w:val="en-US" w:eastAsia="en-US"/>
              <w:del w:id="3450" w:author="Rapporteur" w:date="2020-03-03T10:13:00Z"/>
            </w:rPr>
          </w:pPr>
          <w:del w:id="3446" w:author="Rapporteur" w:date="2020-03-03T10:13:00Z">
            <w:r>
              <w:rPr/>
              <w:delText>5.7.2</w:delText>
            </w:r>
          </w:del>
          <w:del w:id="3447" w:author="Rapporteur" w:date="2020-03-03T10:13:00Z">
            <w:r>
              <w:rPr>
                <w:rFonts w:eastAsia="DengXian;等线" w:cs="Calibri" w:ascii="Calibri" w:hAnsi="Calibri"/>
                <w:sz w:val="22"/>
                <w:szCs w:val="22"/>
                <w:lang w:val="en-US" w:eastAsia="en-US"/>
              </w:rPr>
              <w:tab/>
            </w:r>
          </w:del>
          <w:del w:id="3448" w:author="Rapporteur" w:date="2020-03-03T10:13:00Z">
            <w:r>
              <w:rPr/>
              <w:delText>Protocol Errors</w:delText>
              <w:tab/>
            </w:r>
          </w:del>
          <w:hyperlink w:anchor="__RefHeading___Toc28012281">
            <w:del w:id="3449" w:author="Rapporteur" w:date="2020-03-03T10:13:00Z">
              <w:r>
                <w:rPr>
                  <w:rStyle w:val="IndexLink"/>
                </w:rPr>
                <w:delText>126</w:delText>
              </w:r>
            </w:del>
          </w:hyperlink>
        </w:p>
        <w:p>
          <w:pPr>
            <w:pStyle w:val="Contents3"/>
            <w:rPr>
              <w:rFonts w:ascii="Calibri" w:hAnsi="Calibri" w:eastAsia="DengXian;等线" w:cs="Calibri"/>
              <w:sz w:val="22"/>
              <w:szCs w:val="22"/>
              <w:lang w:val="en-US" w:eastAsia="en-US"/>
              <w:del w:id="3455" w:author="Rapporteur" w:date="2020-03-03T10:13:00Z"/>
            </w:rPr>
          </w:pPr>
          <w:del w:id="3451" w:author="Rapporteur" w:date="2020-03-03T10:13:00Z">
            <w:r>
              <w:rPr/>
              <w:delText>5.7.3</w:delText>
            </w:r>
          </w:del>
          <w:del w:id="3452" w:author="Rapporteur" w:date="2020-03-03T10:13:00Z">
            <w:r>
              <w:rPr>
                <w:rFonts w:eastAsia="DengXian;等线" w:cs="Calibri" w:ascii="Calibri" w:hAnsi="Calibri"/>
                <w:sz w:val="22"/>
                <w:szCs w:val="22"/>
                <w:lang w:val="en-US" w:eastAsia="en-US"/>
              </w:rPr>
              <w:tab/>
            </w:r>
          </w:del>
          <w:del w:id="3453" w:author="Rapporteur" w:date="2020-03-03T10:13:00Z">
            <w:r>
              <w:rPr/>
              <w:delText>Application Errors</w:delText>
              <w:tab/>
            </w:r>
          </w:del>
          <w:hyperlink w:anchor="__RefHeading___Toc28012282">
            <w:del w:id="3454" w:author="Rapporteur" w:date="2020-03-03T10:13:00Z">
              <w:r>
                <w:rPr>
                  <w:rStyle w:val="IndexLink"/>
                </w:rPr>
                <w:delText>126</w:delText>
              </w:r>
            </w:del>
          </w:hyperlink>
        </w:p>
        <w:p>
          <w:pPr>
            <w:pStyle w:val="Contents2"/>
            <w:rPr>
              <w:rFonts w:ascii="Calibri" w:hAnsi="Calibri" w:eastAsia="DengXian;等线" w:cs="Calibri"/>
              <w:sz w:val="22"/>
              <w:szCs w:val="22"/>
              <w:lang w:val="en-US" w:eastAsia="en-US"/>
              <w:del w:id="3461" w:author="Rapporteur" w:date="2020-03-03T10:13:00Z"/>
            </w:rPr>
          </w:pPr>
          <w:del w:id="3456" w:author="Rapporteur" w:date="2020-03-03T10:13:00Z">
            <w:r>
              <w:rPr/>
              <w:delText>5.8</w:delText>
            </w:r>
          </w:del>
          <w:del w:id="3457" w:author="Rapporteur" w:date="2020-03-03T10:13:00Z">
            <w:r>
              <w:rPr>
                <w:rFonts w:eastAsia="DengXian;等线" w:cs="Calibri" w:ascii="Calibri" w:hAnsi="Calibri"/>
                <w:sz w:val="22"/>
                <w:szCs w:val="22"/>
                <w:lang w:val="en-US" w:eastAsia="en-US"/>
              </w:rPr>
              <w:tab/>
            </w:r>
          </w:del>
          <w:del w:id="3458" w:author="Rapporteur" w:date="2020-03-03T10:13:00Z">
            <w:r>
              <w:rPr>
                <w:lang w:val="en-US" w:eastAsia="en-US"/>
              </w:rPr>
              <w:delText>Feature negotiation</w:delText>
            </w:r>
          </w:del>
          <w:del w:id="3459" w:author="Rapporteur" w:date="2020-03-03T10:13:00Z">
            <w:r>
              <w:rPr/>
              <w:tab/>
            </w:r>
          </w:del>
          <w:hyperlink w:anchor="__RefHeading___Toc28012283">
            <w:del w:id="3460" w:author="Rapporteur" w:date="2020-03-03T10:13:00Z">
              <w:r>
                <w:rPr>
                  <w:rStyle w:val="IndexLink"/>
                </w:rPr>
                <w:delText>128</w:delText>
              </w:r>
            </w:del>
          </w:hyperlink>
        </w:p>
        <w:p>
          <w:pPr>
            <w:pStyle w:val="Contents2"/>
            <w:rPr>
              <w:rFonts w:ascii="Calibri" w:hAnsi="Calibri" w:eastAsia="DengXian;等线" w:cs="Calibri"/>
              <w:sz w:val="22"/>
              <w:szCs w:val="22"/>
              <w:lang w:val="en-US" w:eastAsia="en-US"/>
              <w:del w:id="3466" w:author="Rapporteur" w:date="2020-03-03T10:13:00Z"/>
            </w:rPr>
          </w:pPr>
          <w:del w:id="3462" w:author="Rapporteur" w:date="2020-03-03T10:13:00Z">
            <w:r>
              <w:rPr/>
              <w:delText>5.9</w:delText>
            </w:r>
          </w:del>
          <w:del w:id="3463" w:author="Rapporteur" w:date="2020-03-03T10:13:00Z">
            <w:r>
              <w:rPr>
                <w:rFonts w:eastAsia="DengXian;等线" w:cs="Calibri" w:ascii="Calibri" w:hAnsi="Calibri"/>
                <w:sz w:val="22"/>
                <w:szCs w:val="22"/>
                <w:lang w:val="en-US" w:eastAsia="en-US"/>
              </w:rPr>
              <w:tab/>
            </w:r>
          </w:del>
          <w:del w:id="3464" w:author="Rapporteur" w:date="2020-03-03T10:13:00Z">
            <w:r>
              <w:rPr/>
              <w:delText>Security</w:delText>
              <w:tab/>
            </w:r>
          </w:del>
          <w:hyperlink w:anchor="__RefHeading___Toc28012284">
            <w:del w:id="3465" w:author="Rapporteur" w:date="2020-03-03T10:13:00Z">
              <w:r>
                <w:rPr>
                  <w:rStyle w:val="IndexLink"/>
                </w:rPr>
                <w:delText>130</w:delText>
              </w:r>
            </w:del>
          </w:hyperlink>
        </w:p>
        <w:p>
          <w:pPr>
            <w:pStyle w:val="Contents8"/>
            <w:rPr>
              <w:rFonts w:ascii="Calibri" w:hAnsi="Calibri" w:eastAsia="DengXian;等线" w:cs="Calibri"/>
              <w:b w:val="false"/>
              <w:b w:val="false"/>
              <w:szCs w:val="22"/>
              <w:lang w:val="en-US" w:eastAsia="en-US"/>
              <w:del w:id="3469" w:author="Rapporteur" w:date="2020-03-03T10:13:00Z"/>
            </w:rPr>
          </w:pPr>
          <w:del w:id="3467" w:author="Rapporteur" w:date="2020-03-03T10:13:00Z">
            <w:r>
              <w:rPr/>
              <w:delText>Annex A (normative):</w:delText>
              <w:tab/>
              <w:delText>OpenAPI specification</w:delText>
              <w:tab/>
            </w:r>
          </w:del>
          <w:hyperlink w:anchor="__RefHeading___Toc28012285">
            <w:del w:id="3468" w:author="Rapporteur" w:date="2020-03-03T10:13:00Z">
              <w:r>
                <w:rPr>
                  <w:rStyle w:val="IndexLink"/>
                </w:rPr>
                <w:delText>131</w:delText>
              </w:r>
            </w:del>
          </w:hyperlink>
        </w:p>
        <w:p>
          <w:pPr>
            <w:pStyle w:val="Contents1"/>
            <w:rPr>
              <w:rFonts w:ascii="Calibri" w:hAnsi="Calibri" w:eastAsia="DengXian;等线" w:cs="Calibri"/>
              <w:szCs w:val="22"/>
              <w:lang w:val="en-US" w:eastAsia="en-US"/>
              <w:del w:id="3474" w:author="Rapporteur" w:date="2020-03-03T10:13:00Z"/>
            </w:rPr>
          </w:pPr>
          <w:del w:id="3470" w:author="Rapporteur" w:date="2020-03-03T10:13:00Z">
            <w:r>
              <w:rPr/>
              <w:delText>A.1</w:delText>
            </w:r>
          </w:del>
          <w:del w:id="3471" w:author="Rapporteur" w:date="2020-03-03T10:13:00Z">
            <w:r>
              <w:rPr>
                <w:rFonts w:eastAsia="DengXian;等线" w:cs="Calibri" w:ascii="Calibri" w:hAnsi="Calibri"/>
                <w:szCs w:val="22"/>
                <w:lang w:val="en-US" w:eastAsia="en-US"/>
              </w:rPr>
              <w:tab/>
            </w:r>
          </w:del>
          <w:del w:id="3472" w:author="Rapporteur" w:date="2020-03-03T10:13:00Z">
            <w:r>
              <w:rPr/>
              <w:delText>General</w:delText>
              <w:tab/>
            </w:r>
          </w:del>
          <w:hyperlink w:anchor="__RefHeading___Toc28012286">
            <w:del w:id="3473" w:author="Rapporteur" w:date="2020-03-03T10:13:00Z">
              <w:r>
                <w:rPr>
                  <w:rStyle w:val="IndexLink"/>
                </w:rPr>
                <w:delText>131</w:delText>
              </w:r>
            </w:del>
          </w:hyperlink>
        </w:p>
        <w:p>
          <w:pPr>
            <w:pStyle w:val="Contents1"/>
            <w:rPr>
              <w:rFonts w:ascii="Calibri" w:hAnsi="Calibri" w:eastAsia="DengXian;等线" w:cs="Calibri"/>
              <w:szCs w:val="22"/>
              <w:lang w:val="en-US" w:eastAsia="en-US"/>
              <w:del w:id="3480" w:author="Rapporteur" w:date="2020-03-03T10:13:00Z"/>
            </w:rPr>
          </w:pPr>
          <w:del w:id="3475" w:author="Rapporteur" w:date="2020-03-03T10:13:00Z">
            <w:r>
              <w:rPr/>
              <w:delText>A.2</w:delText>
            </w:r>
          </w:del>
          <w:del w:id="3476" w:author="Rapporteur" w:date="2020-03-03T10:13:00Z">
            <w:r>
              <w:rPr>
                <w:rFonts w:eastAsia="DengXian;等线" w:cs="Calibri" w:ascii="Calibri" w:hAnsi="Calibri"/>
                <w:szCs w:val="22"/>
                <w:lang w:val="en-US" w:eastAsia="en-US"/>
              </w:rPr>
              <w:tab/>
            </w:r>
          </w:del>
          <w:del w:id="3477" w:author="Rapporteur" w:date="2020-03-03T10:13:00Z">
            <w:r>
              <w:rPr>
                <w:rFonts w:eastAsia="Times New Roman"/>
              </w:rPr>
              <w:delText>Npcf_SMPolicyControl</w:delText>
            </w:r>
          </w:del>
          <w:del w:id="3478" w:author="Rapporteur" w:date="2020-03-03T10:13:00Z">
            <w:r>
              <w:rPr/>
              <w:delText xml:space="preserve"> API</w:delText>
              <w:tab/>
            </w:r>
          </w:del>
          <w:hyperlink w:anchor="__RefHeading___Toc28012287">
            <w:del w:id="3479" w:author="Rapporteur" w:date="2020-03-03T10:13:00Z">
              <w:r>
                <w:rPr>
                  <w:rStyle w:val="IndexLink"/>
                </w:rPr>
                <w:delText>131</w:delText>
              </w:r>
            </w:del>
          </w:hyperlink>
        </w:p>
        <w:p>
          <w:pPr>
            <w:pStyle w:val="Contents8"/>
            <w:rPr>
              <w:rFonts w:ascii="Calibri" w:hAnsi="Calibri" w:eastAsia="DengXian;等线" w:cs="Calibri"/>
              <w:b w:val="false"/>
              <w:b w:val="false"/>
              <w:szCs w:val="22"/>
              <w:lang w:val="en-US" w:eastAsia="en-US"/>
              <w:del w:id="3483" w:author="Rapporteur" w:date="2020-03-03T10:13:00Z"/>
            </w:rPr>
          </w:pPr>
          <w:del w:id="3481" w:author="Rapporteur" w:date="2020-03-03T10:13:00Z">
            <w:r>
              <w:rPr/>
              <w:delText>Annex B (normative):</w:delText>
              <w:tab/>
              <w:delText>5GC and EPC interworking scenario support</w:delText>
              <w:tab/>
            </w:r>
          </w:del>
          <w:hyperlink w:anchor="__RefHeading___Toc28012288">
            <w:del w:id="3482" w:author="Rapporteur" w:date="2020-03-03T10:13:00Z">
              <w:r>
                <w:rPr>
                  <w:rStyle w:val="IndexLink"/>
                </w:rPr>
                <w:delText>157</w:delText>
              </w:r>
            </w:del>
          </w:hyperlink>
        </w:p>
        <w:p>
          <w:pPr>
            <w:pStyle w:val="Contents1"/>
            <w:rPr>
              <w:rFonts w:ascii="Calibri" w:hAnsi="Calibri" w:eastAsia="DengXian;等线" w:cs="Calibri"/>
              <w:szCs w:val="22"/>
              <w:lang w:val="en-US" w:eastAsia="en-US"/>
              <w:del w:id="3488" w:author="Rapporteur" w:date="2020-03-03T10:13:00Z"/>
            </w:rPr>
          </w:pPr>
          <w:del w:id="3484" w:author="Rapporteur" w:date="2020-03-03T10:13:00Z">
            <w:r>
              <w:rPr/>
              <w:delText>B.1</w:delText>
            </w:r>
          </w:del>
          <w:del w:id="3485" w:author="Rapporteur" w:date="2020-03-03T10:13:00Z">
            <w:r>
              <w:rPr>
                <w:rFonts w:eastAsia="DengXian;等线" w:cs="Calibri" w:ascii="Calibri" w:hAnsi="Calibri"/>
                <w:szCs w:val="22"/>
                <w:lang w:val="en-US" w:eastAsia="en-US"/>
              </w:rPr>
              <w:tab/>
            </w:r>
          </w:del>
          <w:del w:id="3486" w:author="Rapporteur" w:date="2020-03-03T10:13:00Z">
            <w:r>
              <w:rPr/>
              <w:delText>Scope</w:delText>
              <w:tab/>
            </w:r>
          </w:del>
          <w:hyperlink w:anchor="__RefHeading___Toc28012289">
            <w:del w:id="3487" w:author="Rapporteur" w:date="2020-03-03T10:13:00Z">
              <w:r>
                <w:rPr>
                  <w:rStyle w:val="IndexLink"/>
                </w:rPr>
                <w:delText>157</w:delText>
              </w:r>
            </w:del>
          </w:hyperlink>
        </w:p>
        <w:p>
          <w:pPr>
            <w:pStyle w:val="Contents1"/>
            <w:rPr>
              <w:rFonts w:ascii="Calibri" w:hAnsi="Calibri" w:eastAsia="DengXian;等线" w:cs="Calibri"/>
              <w:szCs w:val="22"/>
              <w:lang w:val="en-US" w:eastAsia="en-US"/>
              <w:del w:id="3493" w:author="Rapporteur" w:date="2020-03-03T10:13:00Z"/>
            </w:rPr>
          </w:pPr>
          <w:del w:id="3489" w:author="Rapporteur" w:date="2020-03-03T10:13:00Z">
            <w:r>
              <w:rPr/>
              <w:delText>B.2</w:delText>
            </w:r>
          </w:del>
          <w:del w:id="3490" w:author="Rapporteur" w:date="2020-03-03T10:13:00Z">
            <w:r>
              <w:rPr>
                <w:rFonts w:eastAsia="DengXian;等线" w:cs="Calibri" w:ascii="Calibri" w:hAnsi="Calibri"/>
                <w:szCs w:val="22"/>
                <w:lang w:val="en-US" w:eastAsia="en-US"/>
              </w:rPr>
              <w:tab/>
            </w:r>
          </w:del>
          <w:del w:id="3491" w:author="Rapporteur" w:date="2020-03-03T10:13:00Z">
            <w:r>
              <w:rPr/>
              <w:delText>Npcf_SMPolicyControl Service</w:delText>
              <w:tab/>
            </w:r>
          </w:del>
          <w:hyperlink w:anchor="__RefHeading___Toc28012290">
            <w:del w:id="3492" w:author="Rapporteur" w:date="2020-03-03T10:13:00Z">
              <w:r>
                <w:rPr>
                  <w:rStyle w:val="IndexLink"/>
                </w:rPr>
                <w:delText>157</w:delText>
              </w:r>
            </w:del>
          </w:hyperlink>
        </w:p>
        <w:p>
          <w:pPr>
            <w:pStyle w:val="Contents2"/>
            <w:rPr>
              <w:rFonts w:ascii="Calibri" w:hAnsi="Calibri" w:eastAsia="DengXian;等线" w:cs="Calibri"/>
              <w:sz w:val="22"/>
              <w:szCs w:val="22"/>
              <w:lang w:val="en-US" w:eastAsia="en-US"/>
              <w:del w:id="3498" w:author="Rapporteur" w:date="2020-03-03T10:13:00Z"/>
            </w:rPr>
          </w:pPr>
          <w:del w:id="3494" w:author="Rapporteur" w:date="2020-03-03T10:13:00Z">
            <w:r>
              <w:rPr/>
              <w:delText>B.2.1</w:delText>
            </w:r>
          </w:del>
          <w:del w:id="3495" w:author="Rapporteur" w:date="2020-03-03T10:13:00Z">
            <w:r>
              <w:rPr>
                <w:rFonts w:eastAsia="DengXian;等线" w:cs="Calibri" w:ascii="Calibri" w:hAnsi="Calibri"/>
                <w:sz w:val="22"/>
                <w:szCs w:val="22"/>
                <w:lang w:val="en-US" w:eastAsia="en-US"/>
              </w:rPr>
              <w:tab/>
            </w:r>
          </w:del>
          <w:del w:id="3496" w:author="Rapporteur" w:date="2020-03-03T10:13:00Z">
            <w:r>
              <w:rPr/>
              <w:delText>Service Description</w:delText>
              <w:tab/>
            </w:r>
          </w:del>
          <w:hyperlink w:anchor="__RefHeading___Toc28012291">
            <w:del w:id="3497" w:author="Rapporteur" w:date="2020-03-03T10:13:00Z">
              <w:r>
                <w:rPr>
                  <w:rStyle w:val="IndexLink"/>
                </w:rPr>
                <w:delText>157</w:delText>
              </w:r>
            </w:del>
          </w:hyperlink>
        </w:p>
        <w:p>
          <w:pPr>
            <w:pStyle w:val="Contents3"/>
            <w:rPr>
              <w:rFonts w:ascii="Calibri" w:hAnsi="Calibri" w:eastAsia="DengXian;等线" w:cs="Calibri"/>
              <w:sz w:val="22"/>
              <w:szCs w:val="22"/>
              <w:lang w:val="en-US" w:eastAsia="en-US"/>
              <w:del w:id="3505" w:author="Rapporteur" w:date="2020-03-03T10:13:00Z"/>
            </w:rPr>
          </w:pPr>
          <w:del w:id="3499" w:author="Rapporteur" w:date="2020-03-03T10:13:00Z">
            <w:r>
              <w:rPr/>
              <w:delText>B.2.</w:delText>
            </w:r>
          </w:del>
          <w:del w:id="3500" w:author="Rapporteur" w:date="2020-03-03T10:13:00Z">
            <w:r>
              <w:rPr>
                <w:lang w:val="en-US" w:eastAsia="en-US"/>
              </w:rPr>
              <w:delText>1.1</w:delText>
            </w:r>
          </w:del>
          <w:del w:id="3501" w:author="Rapporteur" w:date="2020-03-03T10:13:00Z">
            <w:r>
              <w:rPr>
                <w:rFonts w:eastAsia="DengXian;等线" w:cs="Calibri" w:ascii="Calibri" w:hAnsi="Calibri"/>
                <w:sz w:val="22"/>
                <w:szCs w:val="22"/>
                <w:lang w:val="en-US" w:eastAsia="en-US"/>
              </w:rPr>
              <w:tab/>
            </w:r>
          </w:del>
          <w:del w:id="3502" w:author="Rapporteur" w:date="2020-03-03T10:13:00Z">
            <w:r>
              <w:rPr>
                <w:lang w:val="en-US" w:eastAsia="en-US"/>
              </w:rPr>
              <w:delText>Overview</w:delText>
            </w:r>
          </w:del>
          <w:del w:id="3503" w:author="Rapporteur" w:date="2020-03-03T10:13:00Z">
            <w:r>
              <w:rPr/>
              <w:tab/>
            </w:r>
          </w:del>
          <w:hyperlink w:anchor="__RefHeading___Toc28012292">
            <w:del w:id="3504" w:author="Rapporteur" w:date="2020-03-03T10:13:00Z">
              <w:r>
                <w:rPr>
                  <w:rStyle w:val="IndexLink"/>
                </w:rPr>
                <w:delText>157</w:delText>
              </w:r>
            </w:del>
          </w:hyperlink>
        </w:p>
        <w:p>
          <w:pPr>
            <w:pStyle w:val="Contents3"/>
            <w:rPr>
              <w:rFonts w:ascii="Calibri" w:hAnsi="Calibri" w:eastAsia="DengXian;等线" w:cs="Calibri"/>
              <w:sz w:val="22"/>
              <w:szCs w:val="22"/>
              <w:lang w:val="en-US" w:eastAsia="en-US"/>
              <w:del w:id="3510" w:author="Rapporteur" w:date="2020-03-03T10:13:00Z"/>
            </w:rPr>
          </w:pPr>
          <w:del w:id="3506" w:author="Rapporteur" w:date="2020-03-03T10:13:00Z">
            <w:r>
              <w:rPr/>
              <w:delText>B.2.1.2</w:delText>
            </w:r>
          </w:del>
          <w:del w:id="3507" w:author="Rapporteur" w:date="2020-03-03T10:13:00Z">
            <w:r>
              <w:rPr>
                <w:rFonts w:eastAsia="DengXian;等线" w:cs="Calibri" w:ascii="Calibri" w:hAnsi="Calibri"/>
                <w:sz w:val="22"/>
                <w:szCs w:val="22"/>
                <w:lang w:val="en-US" w:eastAsia="en-US"/>
              </w:rPr>
              <w:tab/>
            </w:r>
          </w:del>
          <w:del w:id="3508" w:author="Rapporteur" w:date="2020-03-03T10:13:00Z">
            <w:r>
              <w:rPr/>
              <w:delText>Service Architecture</w:delText>
              <w:tab/>
            </w:r>
          </w:del>
          <w:hyperlink w:anchor="__RefHeading___Toc28012293">
            <w:del w:id="3509" w:author="Rapporteur" w:date="2020-03-03T10:13:00Z">
              <w:r>
                <w:rPr>
                  <w:rStyle w:val="IndexLink"/>
                </w:rPr>
                <w:delText>157</w:delText>
              </w:r>
            </w:del>
          </w:hyperlink>
        </w:p>
        <w:p>
          <w:pPr>
            <w:pStyle w:val="Contents1"/>
            <w:rPr>
              <w:rFonts w:ascii="Calibri" w:hAnsi="Calibri" w:eastAsia="DengXian;等线" w:cs="Calibri"/>
              <w:szCs w:val="22"/>
              <w:lang w:val="en-US" w:eastAsia="en-US"/>
              <w:del w:id="3516" w:author="Rapporteur" w:date="2020-03-03T10:13:00Z"/>
            </w:rPr>
          </w:pPr>
          <w:del w:id="3511" w:author="Rapporteur" w:date="2020-03-03T10:13:00Z">
            <w:r>
              <w:rPr/>
              <w:delText>B.3</w:delText>
            </w:r>
          </w:del>
          <w:del w:id="3512" w:author="Rapporteur" w:date="2020-03-03T10:13:00Z">
            <w:r>
              <w:rPr>
                <w:rFonts w:cs="Calibri" w:ascii="Calibri" w:hAnsi="Calibri"/>
                <w:szCs w:val="22"/>
              </w:rPr>
              <w:tab/>
            </w:r>
          </w:del>
          <w:del w:id="3513" w:author="Rapporteur" w:date="2020-03-03T10:13:00Z">
            <w:r>
              <w:rPr>
                <w:rFonts w:eastAsia="Batang;바탕"/>
                <w:lang w:val="en-US" w:eastAsia="en-US"/>
              </w:rPr>
              <w:delText>Service Operation</w:delText>
            </w:r>
          </w:del>
          <w:del w:id="3514" w:author="Rapporteur" w:date="2020-03-03T10:13:00Z">
            <w:r>
              <w:rPr/>
              <w:tab/>
            </w:r>
          </w:del>
          <w:hyperlink w:anchor="__RefHeading___Toc28012294">
            <w:del w:id="3515" w:author="Rapporteur" w:date="2020-03-03T10:13:00Z">
              <w:r>
                <w:rPr>
                  <w:rStyle w:val="IndexLink"/>
                </w:rPr>
                <w:delText>158</w:delText>
              </w:r>
            </w:del>
          </w:hyperlink>
        </w:p>
        <w:p>
          <w:pPr>
            <w:pStyle w:val="Contents2"/>
            <w:rPr>
              <w:rFonts w:ascii="Calibri" w:hAnsi="Calibri" w:eastAsia="DengXian;等线" w:cs="Calibri"/>
              <w:sz w:val="22"/>
              <w:szCs w:val="22"/>
              <w:lang w:val="en-US" w:eastAsia="en-US"/>
              <w:del w:id="3522" w:author="Rapporteur" w:date="2020-03-03T10:13:00Z"/>
            </w:rPr>
          </w:pPr>
          <w:del w:id="3517" w:author="Rapporteur" w:date="2020-03-03T10:13:00Z">
            <w:r>
              <w:rPr/>
              <w:delText>B.3.1</w:delText>
            </w:r>
          </w:del>
          <w:del w:id="3518" w:author="Rapporteur" w:date="2020-03-03T10:13:00Z">
            <w:r>
              <w:rPr>
                <w:rFonts w:cs="Calibri" w:ascii="Calibri" w:hAnsi="Calibri"/>
                <w:sz w:val="22"/>
                <w:szCs w:val="22"/>
              </w:rPr>
              <w:tab/>
            </w:r>
          </w:del>
          <w:del w:id="3519" w:author="Rapporteur" w:date="2020-03-03T10:13:00Z">
            <w:r>
              <w:rPr>
                <w:rFonts w:eastAsia="Batang;바탕"/>
                <w:lang w:val="en-US" w:eastAsia="en-US"/>
              </w:rPr>
              <w:delText>Introduction</w:delText>
            </w:r>
          </w:del>
          <w:del w:id="3520" w:author="Rapporteur" w:date="2020-03-03T10:13:00Z">
            <w:r>
              <w:rPr/>
              <w:tab/>
            </w:r>
          </w:del>
          <w:hyperlink w:anchor="__RefHeading___Toc28012295">
            <w:del w:id="3521" w:author="Rapporteur" w:date="2020-03-03T10:13:00Z">
              <w:r>
                <w:rPr>
                  <w:rStyle w:val="IndexLink"/>
                </w:rPr>
                <w:delText>158</w:delText>
              </w:r>
            </w:del>
          </w:hyperlink>
        </w:p>
        <w:p>
          <w:pPr>
            <w:pStyle w:val="Contents2"/>
            <w:rPr>
              <w:rFonts w:ascii="Calibri" w:hAnsi="Calibri" w:eastAsia="DengXian;等线" w:cs="Calibri"/>
              <w:sz w:val="22"/>
              <w:szCs w:val="22"/>
              <w:lang w:val="en-US" w:eastAsia="en-US"/>
              <w:del w:id="3528" w:author="Rapporteur" w:date="2020-03-03T10:13:00Z"/>
            </w:rPr>
          </w:pPr>
          <w:del w:id="3523" w:author="Rapporteur" w:date="2020-03-03T10:13:00Z">
            <w:r>
              <w:rPr/>
              <w:delText>B.3.2</w:delText>
            </w:r>
          </w:del>
          <w:del w:id="3524" w:author="Rapporteur" w:date="2020-03-03T10:13:00Z">
            <w:r>
              <w:rPr>
                <w:rFonts w:cs="Calibri" w:ascii="Calibri" w:hAnsi="Calibri"/>
                <w:sz w:val="22"/>
                <w:szCs w:val="22"/>
              </w:rPr>
              <w:tab/>
            </w:r>
          </w:del>
          <w:del w:id="3525" w:author="Rapporteur" w:date="2020-03-03T10:13:00Z">
            <w:r>
              <w:rPr>
                <w:rFonts w:eastAsia="Batang;바탕"/>
                <w:lang w:val="en-US" w:eastAsia="en-US"/>
              </w:rPr>
              <w:delText>Npcf_SMPolicyControl_Create Service Operation</w:delText>
            </w:r>
          </w:del>
          <w:del w:id="3526" w:author="Rapporteur" w:date="2020-03-03T10:13:00Z">
            <w:r>
              <w:rPr/>
              <w:tab/>
            </w:r>
          </w:del>
          <w:hyperlink w:anchor="__RefHeading___Toc28012296">
            <w:del w:id="3527" w:author="Rapporteur" w:date="2020-03-03T10:13:00Z">
              <w:r>
                <w:rPr>
                  <w:rStyle w:val="IndexLink"/>
                </w:rPr>
                <w:delText>158</w:delText>
              </w:r>
            </w:del>
          </w:hyperlink>
        </w:p>
        <w:p>
          <w:pPr>
            <w:pStyle w:val="Contents3"/>
            <w:rPr>
              <w:rFonts w:ascii="Calibri" w:hAnsi="Calibri" w:eastAsia="DengXian;等线" w:cs="Calibri"/>
              <w:sz w:val="22"/>
              <w:szCs w:val="22"/>
              <w:lang w:val="en-US" w:eastAsia="en-US"/>
              <w:del w:id="3534" w:author="Rapporteur" w:date="2020-03-03T10:13:00Z"/>
            </w:rPr>
          </w:pPr>
          <w:del w:id="3529" w:author="Rapporteur" w:date="2020-03-03T10:13:00Z">
            <w:r>
              <w:rPr/>
              <w:delText>B.3.2.0</w:delText>
            </w:r>
          </w:del>
          <w:del w:id="3530" w:author="Rapporteur" w:date="2020-03-03T10:13:00Z">
            <w:r>
              <w:rPr>
                <w:rFonts w:eastAsia="DengXian;等线" w:cs="Calibri" w:ascii="Calibri" w:hAnsi="Calibri"/>
                <w:sz w:val="22"/>
                <w:szCs w:val="22"/>
              </w:rPr>
              <w:tab/>
            </w:r>
          </w:del>
          <w:del w:id="3531" w:author="Rapporteur" w:date="2020-03-03T10:13:00Z">
            <w:r>
              <w:rPr>
                <w:lang w:val="en-US" w:eastAsia="en-US"/>
              </w:rPr>
              <w:delText>General</w:delText>
            </w:r>
          </w:del>
          <w:del w:id="3532" w:author="Rapporteur" w:date="2020-03-03T10:13:00Z">
            <w:r>
              <w:rPr/>
              <w:tab/>
            </w:r>
          </w:del>
          <w:hyperlink w:anchor="__RefHeading___Toc28012297">
            <w:del w:id="3533" w:author="Rapporteur" w:date="2020-03-03T10:13:00Z">
              <w:r>
                <w:rPr>
                  <w:rStyle w:val="IndexLink"/>
                </w:rPr>
                <w:delText>158</w:delText>
              </w:r>
            </w:del>
          </w:hyperlink>
        </w:p>
        <w:p>
          <w:pPr>
            <w:pStyle w:val="Contents3"/>
            <w:rPr>
              <w:rFonts w:ascii="Calibri" w:hAnsi="Calibri" w:eastAsia="DengXian;等线" w:cs="Calibri"/>
              <w:sz w:val="22"/>
              <w:szCs w:val="22"/>
              <w:lang w:val="en-US" w:eastAsia="en-US"/>
              <w:del w:id="3540" w:author="Rapporteur" w:date="2020-03-03T10:13:00Z"/>
            </w:rPr>
          </w:pPr>
          <w:del w:id="3535" w:author="Rapporteur" w:date="2020-03-03T10:13:00Z">
            <w:r>
              <w:rPr/>
              <w:delText>B.3.2.1</w:delText>
            </w:r>
          </w:del>
          <w:del w:id="3536" w:author="Rapporteur" w:date="2020-03-03T10:13:00Z">
            <w:r>
              <w:rPr>
                <w:rFonts w:eastAsia="DengXian;等线" w:cs="Calibri" w:ascii="Calibri" w:hAnsi="Calibri"/>
                <w:sz w:val="22"/>
                <w:szCs w:val="22"/>
              </w:rPr>
              <w:tab/>
            </w:r>
          </w:del>
          <w:del w:id="3537" w:author="Rapporteur" w:date="2020-03-03T10:13:00Z">
            <w:r>
              <w:rPr>
                <w:lang w:val="en-US" w:eastAsia="en-US"/>
              </w:rPr>
              <w:delText>UE Location related information</w:delText>
            </w:r>
          </w:del>
          <w:del w:id="3538" w:author="Rapporteur" w:date="2020-03-03T10:13:00Z">
            <w:r>
              <w:rPr/>
              <w:tab/>
            </w:r>
          </w:del>
          <w:hyperlink w:anchor="__RefHeading___Toc28012298">
            <w:del w:id="3539" w:author="Rapporteur" w:date="2020-03-03T10:13:00Z">
              <w:r>
                <w:rPr>
                  <w:rStyle w:val="IndexLink"/>
                </w:rPr>
                <w:delText>159</w:delText>
              </w:r>
            </w:del>
          </w:hyperlink>
        </w:p>
        <w:p>
          <w:pPr>
            <w:pStyle w:val="Contents3"/>
            <w:rPr>
              <w:rFonts w:ascii="Calibri" w:hAnsi="Calibri" w:eastAsia="DengXian;等线" w:cs="Calibri"/>
              <w:sz w:val="22"/>
              <w:szCs w:val="22"/>
              <w:lang w:val="en-US" w:eastAsia="en-US"/>
              <w:del w:id="3546" w:author="Rapporteur" w:date="2020-03-03T10:13:00Z"/>
            </w:rPr>
          </w:pPr>
          <w:del w:id="3541" w:author="Rapporteur" w:date="2020-03-03T10:13:00Z">
            <w:r>
              <w:rPr/>
              <w:delText>B.3.2.2</w:delText>
            </w:r>
          </w:del>
          <w:del w:id="3542" w:author="Rapporteur" w:date="2020-03-03T10:13:00Z">
            <w:r>
              <w:rPr>
                <w:rFonts w:eastAsia="DengXian;等线" w:cs="Calibri" w:ascii="Calibri" w:hAnsi="Calibri"/>
                <w:sz w:val="22"/>
                <w:szCs w:val="22"/>
              </w:rPr>
              <w:tab/>
            </w:r>
          </w:del>
          <w:del w:id="3543" w:author="Rapporteur" w:date="2020-03-03T10:13:00Z">
            <w:r>
              <w:rPr>
                <w:lang w:val="en-US" w:eastAsia="en-US"/>
              </w:rPr>
              <w:delText>Access Type related information</w:delText>
            </w:r>
          </w:del>
          <w:del w:id="3544" w:author="Rapporteur" w:date="2020-03-03T10:13:00Z">
            <w:r>
              <w:rPr/>
              <w:tab/>
            </w:r>
          </w:del>
          <w:hyperlink w:anchor="__RefHeading___Toc28012299">
            <w:del w:id="3545" w:author="Rapporteur" w:date="2020-03-03T10:13:00Z">
              <w:r>
                <w:rPr>
                  <w:rStyle w:val="IndexLink"/>
                </w:rPr>
                <w:delText>159</w:delText>
              </w:r>
            </w:del>
          </w:hyperlink>
        </w:p>
        <w:p>
          <w:pPr>
            <w:pStyle w:val="Contents2"/>
            <w:rPr>
              <w:rFonts w:ascii="Calibri" w:hAnsi="Calibri" w:eastAsia="DengXian;等线" w:cs="Calibri"/>
              <w:sz w:val="22"/>
              <w:szCs w:val="22"/>
              <w:lang w:val="en-US" w:eastAsia="en-US"/>
              <w:del w:id="3552" w:author="Rapporteur" w:date="2020-03-03T10:13:00Z"/>
            </w:rPr>
          </w:pPr>
          <w:del w:id="3547" w:author="Rapporteur" w:date="2020-03-03T10:13:00Z">
            <w:r>
              <w:rPr/>
              <w:delText>B.3.3</w:delText>
            </w:r>
          </w:del>
          <w:del w:id="3548" w:author="Rapporteur" w:date="2020-03-03T10:13:00Z">
            <w:r>
              <w:rPr>
                <w:rFonts w:cs="Calibri" w:ascii="Calibri" w:hAnsi="Calibri"/>
                <w:sz w:val="22"/>
                <w:szCs w:val="22"/>
              </w:rPr>
              <w:tab/>
            </w:r>
          </w:del>
          <w:del w:id="3549" w:author="Rapporteur" w:date="2020-03-03T10:13:00Z">
            <w:r>
              <w:rPr>
                <w:rFonts w:eastAsia="Batang;바탕"/>
                <w:lang w:val="en-US" w:eastAsia="en-US"/>
              </w:rPr>
              <w:delText>Npcf_SMPolicyControl_UpdateNotify Service Operation</w:delText>
            </w:r>
          </w:del>
          <w:del w:id="3550" w:author="Rapporteur" w:date="2020-03-03T10:13:00Z">
            <w:r>
              <w:rPr/>
              <w:tab/>
            </w:r>
          </w:del>
          <w:hyperlink w:anchor="__RefHeading___Toc28012300">
            <w:del w:id="3551" w:author="Rapporteur" w:date="2020-03-03T10:13:00Z">
              <w:r>
                <w:rPr>
                  <w:rStyle w:val="IndexLink"/>
                </w:rPr>
                <w:delText>159</w:delText>
              </w:r>
            </w:del>
          </w:hyperlink>
        </w:p>
        <w:p>
          <w:pPr>
            <w:pStyle w:val="Contents3"/>
            <w:rPr>
              <w:rFonts w:ascii="Calibri" w:hAnsi="Calibri" w:eastAsia="DengXian;等线" w:cs="Calibri"/>
              <w:sz w:val="22"/>
              <w:szCs w:val="22"/>
              <w:lang w:val="en-US" w:eastAsia="en-US"/>
              <w:del w:id="3558" w:author="Rapporteur" w:date="2020-03-03T10:13:00Z"/>
            </w:rPr>
          </w:pPr>
          <w:del w:id="3553" w:author="Rapporteur" w:date="2020-03-03T10:13:00Z">
            <w:r>
              <w:rPr/>
              <w:delText>B.3.3.0</w:delText>
            </w:r>
          </w:del>
          <w:del w:id="3554" w:author="Rapporteur" w:date="2020-03-03T10:13:00Z">
            <w:r>
              <w:rPr>
                <w:rFonts w:eastAsia="DengXian;等线" w:cs="Calibri" w:ascii="Calibri" w:hAnsi="Calibri"/>
                <w:sz w:val="22"/>
                <w:szCs w:val="22"/>
              </w:rPr>
              <w:tab/>
            </w:r>
          </w:del>
          <w:del w:id="3555" w:author="Rapporteur" w:date="2020-03-03T10:13:00Z">
            <w:r>
              <w:rPr>
                <w:lang w:val="en-US" w:eastAsia="en-US"/>
              </w:rPr>
              <w:delText>General</w:delText>
            </w:r>
          </w:del>
          <w:del w:id="3556" w:author="Rapporteur" w:date="2020-03-03T10:13:00Z">
            <w:r>
              <w:rPr/>
              <w:tab/>
            </w:r>
          </w:del>
          <w:hyperlink w:anchor="__RefHeading___Toc28012301">
            <w:del w:id="3557" w:author="Rapporteur" w:date="2020-03-03T10:13:00Z">
              <w:r>
                <w:rPr>
                  <w:rStyle w:val="IndexLink"/>
                </w:rPr>
                <w:delText>159</w:delText>
              </w:r>
            </w:del>
          </w:hyperlink>
        </w:p>
        <w:p>
          <w:pPr>
            <w:pStyle w:val="Contents3"/>
            <w:rPr>
              <w:rFonts w:ascii="Calibri" w:hAnsi="Calibri" w:eastAsia="DengXian;等线" w:cs="Calibri"/>
              <w:sz w:val="22"/>
              <w:szCs w:val="22"/>
              <w:lang w:val="en-US" w:eastAsia="en-US"/>
              <w:del w:id="3564" w:author="Rapporteur" w:date="2020-03-03T10:13:00Z"/>
            </w:rPr>
          </w:pPr>
          <w:del w:id="3559" w:author="Rapporteur" w:date="2020-03-03T10:13:00Z">
            <w:r>
              <w:rPr/>
              <w:delText>B.3.3.1</w:delText>
            </w:r>
          </w:del>
          <w:del w:id="3560" w:author="Rapporteur" w:date="2020-03-03T10:13:00Z">
            <w:r>
              <w:rPr>
                <w:rFonts w:cs="Calibri" w:ascii="Calibri" w:hAnsi="Calibri"/>
                <w:sz w:val="22"/>
                <w:szCs w:val="22"/>
              </w:rPr>
              <w:tab/>
            </w:r>
          </w:del>
          <w:del w:id="3561" w:author="Rapporteur" w:date="2020-03-03T10:13:00Z">
            <w:r>
              <w:rPr>
                <w:rFonts w:eastAsia="Times New Roman"/>
                <w:lang w:val="en-US" w:eastAsia="en-US"/>
              </w:rPr>
              <w:delText>Policy Update When UE suspends</w:delText>
            </w:r>
          </w:del>
          <w:del w:id="3562" w:author="Rapporteur" w:date="2020-03-03T10:13:00Z">
            <w:r>
              <w:rPr/>
              <w:tab/>
            </w:r>
          </w:del>
          <w:hyperlink w:anchor="__RefHeading___Toc28012302">
            <w:del w:id="3563" w:author="Rapporteur" w:date="2020-03-03T10:13:00Z">
              <w:r>
                <w:rPr>
                  <w:rStyle w:val="IndexLink"/>
                </w:rPr>
                <w:delText>159</w:delText>
              </w:r>
            </w:del>
          </w:hyperlink>
        </w:p>
        <w:p>
          <w:pPr>
            <w:pStyle w:val="Contents2"/>
            <w:rPr>
              <w:rFonts w:ascii="Calibri" w:hAnsi="Calibri" w:eastAsia="DengXian;等线" w:cs="Calibri"/>
              <w:sz w:val="22"/>
              <w:szCs w:val="22"/>
              <w:lang w:val="en-US" w:eastAsia="en-US"/>
              <w:del w:id="3570" w:author="Rapporteur" w:date="2020-03-03T10:13:00Z"/>
            </w:rPr>
          </w:pPr>
          <w:del w:id="3565" w:author="Rapporteur" w:date="2020-03-03T10:13:00Z">
            <w:r>
              <w:rPr/>
              <w:delText>B.3.4</w:delText>
            </w:r>
          </w:del>
          <w:del w:id="3566" w:author="Rapporteur" w:date="2020-03-03T10:13:00Z">
            <w:r>
              <w:rPr>
                <w:rFonts w:cs="Calibri" w:ascii="Calibri" w:hAnsi="Calibri"/>
                <w:sz w:val="22"/>
                <w:szCs w:val="22"/>
              </w:rPr>
              <w:tab/>
            </w:r>
          </w:del>
          <w:del w:id="3567" w:author="Rapporteur" w:date="2020-03-03T10:13:00Z">
            <w:r>
              <w:rPr>
                <w:rFonts w:eastAsia="Batang;바탕"/>
                <w:lang w:val="en-US" w:eastAsia="en-US"/>
              </w:rPr>
              <w:delText>Npcf_SMPolicyControl_Update Service Operation</w:delText>
            </w:r>
          </w:del>
          <w:del w:id="3568" w:author="Rapporteur" w:date="2020-03-03T10:13:00Z">
            <w:r>
              <w:rPr/>
              <w:tab/>
            </w:r>
          </w:del>
          <w:hyperlink w:anchor="__RefHeading___Toc28012303">
            <w:del w:id="3569" w:author="Rapporteur" w:date="2020-03-03T10:13:00Z">
              <w:r>
                <w:rPr>
                  <w:rStyle w:val="IndexLink"/>
                </w:rPr>
                <w:delText>160</w:delText>
              </w:r>
            </w:del>
          </w:hyperlink>
        </w:p>
        <w:p>
          <w:pPr>
            <w:pStyle w:val="Contents3"/>
            <w:rPr>
              <w:rFonts w:ascii="Calibri" w:hAnsi="Calibri" w:eastAsia="DengXian;等线" w:cs="Calibri"/>
              <w:sz w:val="22"/>
              <w:szCs w:val="22"/>
              <w:lang w:val="en-US" w:eastAsia="en-US"/>
              <w:del w:id="3576" w:author="Rapporteur" w:date="2020-03-03T10:13:00Z"/>
            </w:rPr>
          </w:pPr>
          <w:del w:id="3571" w:author="Rapporteur" w:date="2020-03-03T10:13:00Z">
            <w:r>
              <w:rPr/>
              <w:delText>B.3.4.0</w:delText>
            </w:r>
          </w:del>
          <w:del w:id="3572" w:author="Rapporteur" w:date="2020-03-03T10:13:00Z">
            <w:r>
              <w:rPr>
                <w:rFonts w:eastAsia="DengXian;等线" w:cs="Calibri" w:ascii="Calibri" w:hAnsi="Calibri"/>
                <w:sz w:val="22"/>
                <w:szCs w:val="22"/>
              </w:rPr>
              <w:tab/>
            </w:r>
          </w:del>
          <w:del w:id="3573" w:author="Rapporteur" w:date="2020-03-03T10:13:00Z">
            <w:r>
              <w:rPr>
                <w:lang w:val="en-US" w:eastAsia="en-US"/>
              </w:rPr>
              <w:delText>General</w:delText>
            </w:r>
          </w:del>
          <w:del w:id="3574" w:author="Rapporteur" w:date="2020-03-03T10:13:00Z">
            <w:r>
              <w:rPr/>
              <w:tab/>
            </w:r>
          </w:del>
          <w:hyperlink w:anchor="__RefHeading___Toc28012304">
            <w:del w:id="3575" w:author="Rapporteur" w:date="2020-03-03T10:13:00Z">
              <w:r>
                <w:rPr>
                  <w:rStyle w:val="IndexLink"/>
                </w:rPr>
                <w:delText>160</w:delText>
              </w:r>
            </w:del>
          </w:hyperlink>
        </w:p>
        <w:p>
          <w:pPr>
            <w:pStyle w:val="Contents3"/>
            <w:rPr>
              <w:rFonts w:ascii="Calibri" w:hAnsi="Calibri" w:eastAsia="DengXian;等线" w:cs="Calibri"/>
              <w:sz w:val="22"/>
              <w:szCs w:val="22"/>
              <w:lang w:val="en-US" w:eastAsia="en-US"/>
              <w:del w:id="3582" w:author="Rapporteur" w:date="2020-03-03T10:13:00Z"/>
            </w:rPr>
          </w:pPr>
          <w:del w:id="3577" w:author="Rapporteur" w:date="2020-03-03T10:13:00Z">
            <w:r>
              <w:rPr/>
              <w:delText>B.3.4.1</w:delText>
            </w:r>
          </w:del>
          <w:del w:id="3578" w:author="Rapporteur" w:date="2020-03-03T10:13:00Z">
            <w:r>
              <w:rPr>
                <w:rFonts w:eastAsia="DengXian;等线" w:cs="Calibri" w:ascii="Calibri" w:hAnsi="Calibri"/>
                <w:sz w:val="22"/>
                <w:szCs w:val="22"/>
              </w:rPr>
              <w:tab/>
            </w:r>
          </w:del>
          <w:del w:id="3579" w:author="Rapporteur" w:date="2020-03-03T10:13:00Z">
            <w:r>
              <w:rPr>
                <w:lang w:val="en-US" w:eastAsia="en-US"/>
              </w:rPr>
              <w:delText>Number of Supported Packet Filters Report</w:delText>
            </w:r>
          </w:del>
          <w:del w:id="3580" w:author="Rapporteur" w:date="2020-03-03T10:13:00Z">
            <w:r>
              <w:rPr/>
              <w:tab/>
            </w:r>
          </w:del>
          <w:hyperlink w:anchor="__RefHeading___Toc28012305">
            <w:del w:id="3581" w:author="Rapporteur" w:date="2020-03-03T10:13:00Z">
              <w:r>
                <w:rPr>
                  <w:rStyle w:val="IndexLink"/>
                </w:rPr>
                <w:delText>160</w:delText>
              </w:r>
            </w:del>
          </w:hyperlink>
        </w:p>
        <w:p>
          <w:pPr>
            <w:pStyle w:val="Contents3"/>
            <w:rPr>
              <w:rFonts w:ascii="Calibri" w:hAnsi="Calibri" w:eastAsia="DengXian;等线" w:cs="Calibri"/>
              <w:sz w:val="22"/>
              <w:szCs w:val="22"/>
              <w:lang w:val="en-US" w:eastAsia="en-US"/>
              <w:del w:id="3588" w:author="Rapporteur" w:date="2020-03-03T10:13:00Z"/>
            </w:rPr>
          </w:pPr>
          <w:del w:id="3583" w:author="Rapporteur" w:date="2020-03-03T10:13:00Z">
            <w:r>
              <w:rPr/>
              <w:delText>B.3.4.2</w:delText>
            </w:r>
          </w:del>
          <w:del w:id="3584" w:author="Rapporteur" w:date="2020-03-03T10:13:00Z">
            <w:r>
              <w:rPr>
                <w:rFonts w:cs="Calibri" w:ascii="Calibri" w:hAnsi="Calibri"/>
                <w:sz w:val="22"/>
                <w:szCs w:val="22"/>
              </w:rPr>
              <w:tab/>
            </w:r>
          </w:del>
          <w:del w:id="3585" w:author="Rapporteur" w:date="2020-03-03T10:13:00Z">
            <w:r>
              <w:rPr>
                <w:rFonts w:eastAsia="Times New Roman"/>
                <w:lang w:val="en-US" w:eastAsia="en-US"/>
              </w:rPr>
              <w:delText>Policy Update When UE suspends</w:delText>
            </w:r>
          </w:del>
          <w:del w:id="3586" w:author="Rapporteur" w:date="2020-03-03T10:13:00Z">
            <w:r>
              <w:rPr/>
              <w:tab/>
            </w:r>
          </w:del>
          <w:hyperlink w:anchor="__RefHeading___Toc28012306">
            <w:del w:id="3587" w:author="Rapporteur" w:date="2020-03-03T10:13:00Z">
              <w:r>
                <w:rPr>
                  <w:rStyle w:val="IndexLink"/>
                </w:rPr>
                <w:delText>161</w:delText>
              </w:r>
            </w:del>
          </w:hyperlink>
        </w:p>
        <w:p>
          <w:pPr>
            <w:pStyle w:val="Contents4"/>
            <w:rPr>
              <w:rFonts w:ascii="Calibri" w:hAnsi="Calibri" w:eastAsia="DengXian;等线" w:cs="Calibri"/>
              <w:sz w:val="22"/>
              <w:szCs w:val="22"/>
              <w:lang w:val="en-US" w:eastAsia="en-US"/>
              <w:del w:id="3593" w:author="Rapporteur" w:date="2020-03-03T10:13:00Z"/>
            </w:rPr>
          </w:pPr>
          <w:del w:id="3589" w:author="Rapporteur" w:date="2020-03-03T10:13:00Z">
            <w:r>
              <w:rPr/>
              <w:delText>B.3.4.2.1</w:delText>
            </w:r>
          </w:del>
          <w:del w:id="3590" w:author="Rapporteur" w:date="2020-03-03T10:13:00Z">
            <w:r>
              <w:rPr>
                <w:rFonts w:eastAsia="DengXian;等线" w:cs="Calibri" w:ascii="Calibri" w:hAnsi="Calibri"/>
                <w:sz w:val="22"/>
                <w:szCs w:val="22"/>
                <w:lang w:val="en-US" w:eastAsia="en-US"/>
              </w:rPr>
              <w:tab/>
            </w:r>
          </w:del>
          <w:del w:id="3591" w:author="Rapporteur" w:date="2020-03-03T10:13:00Z">
            <w:r>
              <w:rPr/>
              <w:delText>Policy Update Error Report</w:delText>
              <w:tab/>
            </w:r>
          </w:del>
          <w:hyperlink w:anchor="__RefHeading___Toc28012307">
            <w:del w:id="3592" w:author="Rapporteur" w:date="2020-03-03T10:13:00Z">
              <w:r>
                <w:rPr>
                  <w:rStyle w:val="IndexLink"/>
                </w:rPr>
                <w:delText>161</w:delText>
              </w:r>
            </w:del>
          </w:hyperlink>
        </w:p>
        <w:p>
          <w:pPr>
            <w:pStyle w:val="Contents4"/>
            <w:rPr>
              <w:rFonts w:ascii="Calibri" w:hAnsi="Calibri" w:eastAsia="DengXian;等线" w:cs="Calibri"/>
              <w:sz w:val="22"/>
              <w:szCs w:val="22"/>
              <w:lang w:val="en-US" w:eastAsia="en-US"/>
              <w:del w:id="3598" w:author="Rapporteur" w:date="2020-03-03T10:13:00Z"/>
            </w:rPr>
          </w:pPr>
          <w:del w:id="3594" w:author="Rapporteur" w:date="2020-03-03T10:13:00Z">
            <w:r>
              <w:rPr/>
              <w:delText>B.3.4.2.2</w:delText>
            </w:r>
          </w:del>
          <w:del w:id="3595" w:author="Rapporteur" w:date="2020-03-03T10:13:00Z">
            <w:r>
              <w:rPr>
                <w:rFonts w:eastAsia="DengXian;等线" w:cs="Calibri" w:ascii="Calibri" w:hAnsi="Calibri"/>
                <w:sz w:val="22"/>
                <w:szCs w:val="22"/>
                <w:lang w:val="en-US" w:eastAsia="en-US"/>
              </w:rPr>
              <w:tab/>
            </w:r>
          </w:del>
          <w:del w:id="3596" w:author="Rapporteur" w:date="2020-03-03T10:13:00Z">
            <w:r>
              <w:rPr/>
              <w:delText>UE State Change Report</w:delText>
              <w:tab/>
            </w:r>
          </w:del>
          <w:hyperlink w:anchor="__RefHeading___Toc28012308">
            <w:del w:id="3597" w:author="Rapporteur" w:date="2020-03-03T10:13:00Z">
              <w:r>
                <w:rPr>
                  <w:rStyle w:val="IndexLink"/>
                </w:rPr>
                <w:delText>161</w:delText>
              </w:r>
            </w:del>
          </w:hyperlink>
        </w:p>
        <w:p>
          <w:pPr>
            <w:pStyle w:val="Contents3"/>
            <w:rPr>
              <w:rFonts w:ascii="Calibri" w:hAnsi="Calibri" w:eastAsia="DengXian;等线" w:cs="Calibri"/>
              <w:sz w:val="22"/>
              <w:szCs w:val="22"/>
              <w:lang w:val="en-US" w:eastAsia="en-US"/>
              <w:del w:id="3604" w:author="Rapporteur" w:date="2020-03-03T10:13:00Z"/>
            </w:rPr>
          </w:pPr>
          <w:del w:id="3599" w:author="Rapporteur" w:date="2020-03-03T10:13:00Z">
            <w:r>
              <w:rPr/>
              <w:delText>B.3.4.3</w:delText>
            </w:r>
          </w:del>
          <w:del w:id="3600" w:author="Rapporteur" w:date="2020-03-03T10:13:00Z">
            <w:r>
              <w:rPr>
                <w:rFonts w:eastAsia="DengXian;等线" w:cs="Calibri" w:ascii="Calibri" w:hAnsi="Calibri"/>
                <w:sz w:val="22"/>
                <w:szCs w:val="22"/>
              </w:rPr>
              <w:tab/>
            </w:r>
          </w:del>
          <w:del w:id="3601" w:author="Rapporteur" w:date="2020-03-03T10:13:00Z">
            <w:r>
              <w:rPr>
                <w:lang w:val="en-US" w:eastAsia="en-US"/>
              </w:rPr>
              <w:delText>UE Location related information</w:delText>
            </w:r>
          </w:del>
          <w:del w:id="3602" w:author="Rapporteur" w:date="2020-03-03T10:13:00Z">
            <w:r>
              <w:rPr/>
              <w:tab/>
            </w:r>
          </w:del>
          <w:hyperlink w:anchor="__RefHeading___Toc28012309">
            <w:del w:id="3603" w:author="Rapporteur" w:date="2020-03-03T10:13:00Z">
              <w:r>
                <w:rPr>
                  <w:rStyle w:val="IndexLink"/>
                </w:rPr>
                <w:delText>161</w:delText>
              </w:r>
            </w:del>
          </w:hyperlink>
        </w:p>
        <w:p>
          <w:pPr>
            <w:pStyle w:val="Contents3"/>
            <w:rPr>
              <w:rFonts w:ascii="Calibri" w:hAnsi="Calibri" w:eastAsia="DengXian;等线" w:cs="Calibri"/>
              <w:sz w:val="22"/>
              <w:szCs w:val="22"/>
              <w:lang w:val="en-US" w:eastAsia="en-US"/>
              <w:del w:id="3610" w:author="Rapporteur" w:date="2020-03-03T10:13:00Z"/>
            </w:rPr>
          </w:pPr>
          <w:del w:id="3605" w:author="Rapporteur" w:date="2020-03-03T10:13:00Z">
            <w:r>
              <w:rPr/>
              <w:delText>B.3.4.4</w:delText>
            </w:r>
          </w:del>
          <w:del w:id="3606" w:author="Rapporteur" w:date="2020-03-03T10:13:00Z">
            <w:r>
              <w:rPr>
                <w:rFonts w:eastAsia="DengXian;等线" w:cs="Calibri" w:ascii="Calibri" w:hAnsi="Calibri"/>
                <w:sz w:val="22"/>
                <w:szCs w:val="22"/>
              </w:rPr>
              <w:tab/>
            </w:r>
          </w:del>
          <w:del w:id="3607" w:author="Rapporteur" w:date="2020-03-03T10:13:00Z">
            <w:r>
              <w:rPr>
                <w:lang w:val="en-US" w:eastAsia="en-US"/>
              </w:rPr>
              <w:delText>Presence Reporting Area Information Report</w:delText>
            </w:r>
          </w:del>
          <w:del w:id="3608" w:author="Rapporteur" w:date="2020-03-03T10:13:00Z">
            <w:r>
              <w:rPr/>
              <w:tab/>
            </w:r>
          </w:del>
          <w:hyperlink w:anchor="__RefHeading___Toc28012310">
            <w:del w:id="3609" w:author="Rapporteur" w:date="2020-03-03T10:13:00Z">
              <w:r>
                <w:rPr>
                  <w:rStyle w:val="IndexLink"/>
                </w:rPr>
                <w:delText>162</w:delText>
              </w:r>
            </w:del>
          </w:hyperlink>
        </w:p>
        <w:p>
          <w:pPr>
            <w:pStyle w:val="Contents3"/>
            <w:rPr>
              <w:rFonts w:ascii="Calibri" w:hAnsi="Calibri" w:eastAsia="DengXian;等线" w:cs="Calibri"/>
              <w:sz w:val="22"/>
              <w:szCs w:val="22"/>
              <w:lang w:val="en-US" w:eastAsia="en-US"/>
              <w:del w:id="3616" w:author="Rapporteur" w:date="2020-03-03T10:13:00Z"/>
            </w:rPr>
          </w:pPr>
          <w:del w:id="3611" w:author="Rapporteur" w:date="2020-03-03T10:13:00Z">
            <w:r>
              <w:rPr/>
              <w:delText>B.3.4.5</w:delText>
            </w:r>
          </w:del>
          <w:del w:id="3612" w:author="Rapporteur" w:date="2020-03-03T10:13:00Z">
            <w:r>
              <w:rPr>
                <w:rFonts w:eastAsia="DengXian;等线" w:cs="Calibri" w:ascii="Calibri" w:hAnsi="Calibri"/>
                <w:sz w:val="22"/>
                <w:szCs w:val="22"/>
              </w:rPr>
              <w:tab/>
            </w:r>
          </w:del>
          <w:del w:id="3613" w:author="Rapporteur" w:date="2020-03-03T10:13:00Z">
            <w:r>
              <w:rPr>
                <w:lang w:val="en-US" w:eastAsia="en-US"/>
              </w:rPr>
              <w:delText>Access Type related information</w:delText>
            </w:r>
          </w:del>
          <w:del w:id="3614" w:author="Rapporteur" w:date="2020-03-03T10:13:00Z">
            <w:r>
              <w:rPr/>
              <w:tab/>
            </w:r>
          </w:del>
          <w:hyperlink w:anchor="__RefHeading___Toc28012311">
            <w:del w:id="3615" w:author="Rapporteur" w:date="2020-03-03T10:13:00Z">
              <w:r>
                <w:rPr>
                  <w:rStyle w:val="IndexLink"/>
                </w:rPr>
                <w:delText>162</w:delText>
              </w:r>
            </w:del>
          </w:hyperlink>
        </w:p>
        <w:p>
          <w:pPr>
            <w:pStyle w:val="Contents2"/>
            <w:rPr>
              <w:rFonts w:ascii="Calibri" w:hAnsi="Calibri" w:eastAsia="DengXian;等线" w:cs="Calibri"/>
              <w:sz w:val="22"/>
              <w:szCs w:val="22"/>
              <w:lang w:val="en-US" w:eastAsia="en-US"/>
              <w:del w:id="3622" w:author="Rapporteur" w:date="2020-03-03T10:13:00Z"/>
            </w:rPr>
          </w:pPr>
          <w:del w:id="3617" w:author="Rapporteur" w:date="2020-03-03T10:13:00Z">
            <w:r>
              <w:rPr/>
              <w:delText>B.3.5</w:delText>
            </w:r>
          </w:del>
          <w:del w:id="3618" w:author="Rapporteur" w:date="2020-03-03T10:13:00Z">
            <w:r>
              <w:rPr>
                <w:rFonts w:cs="Calibri" w:ascii="Calibri" w:hAnsi="Calibri"/>
                <w:sz w:val="22"/>
                <w:szCs w:val="22"/>
              </w:rPr>
              <w:tab/>
            </w:r>
          </w:del>
          <w:del w:id="3619" w:author="Rapporteur" w:date="2020-03-03T10:13:00Z">
            <w:r>
              <w:rPr>
                <w:rFonts w:eastAsia="Batang;바탕"/>
                <w:lang w:val="en-US" w:eastAsia="en-US"/>
              </w:rPr>
              <w:delText>Npcf_SMPolicyControl_Delete Service Operation</w:delText>
            </w:r>
          </w:del>
          <w:del w:id="3620" w:author="Rapporteur" w:date="2020-03-03T10:13:00Z">
            <w:r>
              <w:rPr/>
              <w:tab/>
            </w:r>
          </w:del>
          <w:hyperlink w:anchor="__RefHeading___Toc28012312">
            <w:del w:id="3621" w:author="Rapporteur" w:date="2020-03-03T10:13:00Z">
              <w:r>
                <w:rPr>
                  <w:rStyle w:val="IndexLink"/>
                </w:rPr>
                <w:delText>162</w:delText>
              </w:r>
            </w:del>
          </w:hyperlink>
        </w:p>
        <w:p>
          <w:pPr>
            <w:pStyle w:val="Contents3"/>
            <w:rPr>
              <w:rFonts w:ascii="Calibri" w:hAnsi="Calibri" w:eastAsia="DengXian;等线" w:cs="Calibri"/>
              <w:sz w:val="22"/>
              <w:szCs w:val="22"/>
              <w:lang w:val="en-US" w:eastAsia="en-US"/>
              <w:del w:id="3628" w:author="Rapporteur" w:date="2020-03-03T10:13:00Z"/>
            </w:rPr>
          </w:pPr>
          <w:del w:id="3623" w:author="Rapporteur" w:date="2020-03-03T10:13:00Z">
            <w:r>
              <w:rPr/>
              <w:delText>B.3.5.1</w:delText>
            </w:r>
          </w:del>
          <w:del w:id="3624" w:author="Rapporteur" w:date="2020-03-03T10:13:00Z">
            <w:r>
              <w:rPr>
                <w:rFonts w:eastAsia="DengXian;等线" w:cs="Calibri" w:ascii="Calibri" w:hAnsi="Calibri"/>
                <w:sz w:val="22"/>
                <w:szCs w:val="22"/>
              </w:rPr>
              <w:tab/>
            </w:r>
          </w:del>
          <w:del w:id="3625" w:author="Rapporteur" w:date="2020-03-03T10:13:00Z">
            <w:r>
              <w:rPr>
                <w:lang w:val="en-US" w:eastAsia="en-US"/>
              </w:rPr>
              <w:delText>General</w:delText>
            </w:r>
          </w:del>
          <w:del w:id="3626" w:author="Rapporteur" w:date="2020-03-03T10:13:00Z">
            <w:r>
              <w:rPr/>
              <w:tab/>
            </w:r>
          </w:del>
          <w:hyperlink w:anchor="__RefHeading___Toc28012313">
            <w:del w:id="3627" w:author="Rapporteur" w:date="2020-03-03T10:13:00Z">
              <w:r>
                <w:rPr>
                  <w:rStyle w:val="IndexLink"/>
                </w:rPr>
                <w:delText>162</w:delText>
              </w:r>
            </w:del>
          </w:hyperlink>
        </w:p>
        <w:p>
          <w:pPr>
            <w:pStyle w:val="Contents2"/>
            <w:rPr>
              <w:rFonts w:ascii="Calibri" w:hAnsi="Calibri" w:eastAsia="DengXian;等线" w:cs="Calibri"/>
              <w:sz w:val="22"/>
              <w:szCs w:val="22"/>
              <w:lang w:val="en-US" w:eastAsia="en-US"/>
              <w:del w:id="3634" w:author="Rapporteur" w:date="2020-03-03T10:13:00Z"/>
            </w:rPr>
          </w:pPr>
          <w:del w:id="3629" w:author="Rapporteur" w:date="2020-03-03T10:13:00Z">
            <w:r>
              <w:rPr/>
              <w:delText>B.3.6</w:delText>
            </w:r>
          </w:del>
          <w:del w:id="3630" w:author="Rapporteur" w:date="2020-03-03T10:13:00Z">
            <w:r>
              <w:rPr>
                <w:rFonts w:cs="Calibri" w:ascii="Calibri" w:hAnsi="Calibri"/>
                <w:sz w:val="22"/>
                <w:szCs w:val="22"/>
              </w:rPr>
              <w:tab/>
            </w:r>
          </w:del>
          <w:del w:id="3631" w:author="Rapporteur" w:date="2020-03-03T10:13:00Z">
            <w:r>
              <w:rPr>
                <w:rFonts w:eastAsia="Batang;바탕"/>
                <w:lang w:val="en-US" w:eastAsia="en-US"/>
              </w:rPr>
              <w:delText>Provisioning and Enforcement of Policy Decisions</w:delText>
            </w:r>
          </w:del>
          <w:del w:id="3632" w:author="Rapporteur" w:date="2020-03-03T10:13:00Z">
            <w:r>
              <w:rPr/>
              <w:tab/>
            </w:r>
          </w:del>
          <w:hyperlink w:anchor="__RefHeading___Toc28012314">
            <w:del w:id="3633" w:author="Rapporteur" w:date="2020-03-03T10:13:00Z">
              <w:r>
                <w:rPr>
                  <w:rStyle w:val="IndexLink"/>
                </w:rPr>
                <w:delText>162</w:delText>
              </w:r>
            </w:del>
          </w:hyperlink>
        </w:p>
        <w:p>
          <w:pPr>
            <w:pStyle w:val="Contents3"/>
            <w:rPr>
              <w:rFonts w:ascii="Calibri" w:hAnsi="Calibri" w:eastAsia="DengXian;等线" w:cs="Calibri"/>
              <w:sz w:val="22"/>
              <w:szCs w:val="22"/>
              <w:lang w:val="en-US" w:eastAsia="en-US"/>
              <w:del w:id="3640" w:author="Rapporteur" w:date="2020-03-03T10:13:00Z"/>
            </w:rPr>
          </w:pPr>
          <w:del w:id="3635" w:author="Rapporteur" w:date="2020-03-03T10:13:00Z">
            <w:r>
              <w:rPr/>
              <w:delText>B.3.6.1</w:delText>
            </w:r>
          </w:del>
          <w:del w:id="3636" w:author="Rapporteur" w:date="2020-03-03T10:13:00Z">
            <w:r>
              <w:rPr>
                <w:rFonts w:cs="Calibri" w:ascii="Calibri" w:hAnsi="Calibri"/>
                <w:sz w:val="22"/>
                <w:szCs w:val="22"/>
              </w:rPr>
              <w:tab/>
            </w:r>
          </w:del>
          <w:del w:id="3637" w:author="Rapporteur" w:date="2020-03-03T10:13:00Z">
            <w:r>
              <w:rPr>
                <w:rFonts w:eastAsia="Times New Roman"/>
                <w:lang w:val="en-US" w:eastAsia="en-US"/>
              </w:rPr>
              <w:delText>QoS mapping perfomed by the SMF+PGW-C</w:delText>
            </w:r>
          </w:del>
          <w:del w:id="3638" w:author="Rapporteur" w:date="2020-03-03T10:13:00Z">
            <w:r>
              <w:rPr/>
              <w:tab/>
            </w:r>
          </w:del>
          <w:hyperlink w:anchor="__RefHeading___Toc28012315">
            <w:del w:id="3639" w:author="Rapporteur" w:date="2020-03-03T10:13:00Z">
              <w:r>
                <w:rPr>
                  <w:rStyle w:val="IndexLink"/>
                </w:rPr>
                <w:delText>162</w:delText>
              </w:r>
            </w:del>
          </w:hyperlink>
        </w:p>
        <w:p>
          <w:pPr>
            <w:pStyle w:val="Contents3"/>
            <w:rPr>
              <w:rFonts w:ascii="Calibri" w:hAnsi="Calibri" w:eastAsia="DengXian;等线" w:cs="Calibri"/>
              <w:sz w:val="22"/>
              <w:szCs w:val="22"/>
              <w:lang w:val="en-US" w:eastAsia="en-US"/>
              <w:del w:id="3646" w:author="Rapporteur" w:date="2020-03-03T10:13:00Z"/>
            </w:rPr>
          </w:pPr>
          <w:del w:id="3641" w:author="Rapporteur" w:date="2020-03-03T10:13:00Z">
            <w:r>
              <w:rPr/>
              <w:delText>B.3.6.2</w:delText>
            </w:r>
          </w:del>
          <w:del w:id="3642" w:author="Rapporteur" w:date="2020-03-03T10:13:00Z">
            <w:r>
              <w:rPr>
                <w:rFonts w:eastAsia="DengXian;等线" w:cs="Calibri" w:ascii="Calibri" w:hAnsi="Calibri"/>
                <w:sz w:val="22"/>
                <w:szCs w:val="22"/>
              </w:rPr>
              <w:tab/>
            </w:r>
          </w:del>
          <w:del w:id="3643" w:author="Rapporteur" w:date="2020-03-03T10:13:00Z">
            <w:r>
              <w:rPr>
                <w:lang w:val="en-US" w:eastAsia="en-US"/>
              </w:rPr>
              <w:delText>Provisioning of Presence Reporting Area Information</w:delText>
            </w:r>
          </w:del>
          <w:del w:id="3644" w:author="Rapporteur" w:date="2020-03-03T10:13:00Z">
            <w:r>
              <w:rPr/>
              <w:tab/>
            </w:r>
          </w:del>
          <w:hyperlink w:anchor="__RefHeading___Toc28012316">
            <w:del w:id="3645" w:author="Rapporteur" w:date="2020-03-03T10:13:00Z">
              <w:r>
                <w:rPr>
                  <w:rStyle w:val="IndexLink"/>
                </w:rPr>
                <w:delText>163</w:delText>
              </w:r>
            </w:del>
          </w:hyperlink>
        </w:p>
        <w:p>
          <w:pPr>
            <w:pStyle w:val="Contents8"/>
            <w:rPr>
              <w:rFonts w:ascii="Calibri" w:hAnsi="Calibri" w:eastAsia="DengXian;等线" w:cs="Calibri"/>
              <w:b w:val="false"/>
              <w:b w:val="false"/>
              <w:szCs w:val="22"/>
              <w:lang w:val="en-US" w:eastAsia="en-US"/>
              <w:del w:id="3649" w:author="Rapporteur" w:date="2020-03-03T10:13:00Z"/>
            </w:rPr>
          </w:pPr>
          <w:del w:id="3647" w:author="Rapporteur" w:date="2020-03-03T10:13:00Z">
            <w:r>
              <w:rPr/>
              <w:delText>Annex C (normative):</w:delText>
              <w:tab/>
              <w:delText>Wireless and wireline convergence access support</w:delText>
              <w:tab/>
            </w:r>
          </w:del>
          <w:hyperlink w:anchor="__RefHeading___Toc28012317">
            <w:del w:id="3648" w:author="Rapporteur" w:date="2020-03-03T10:13:00Z">
              <w:r>
                <w:rPr>
                  <w:rStyle w:val="IndexLink"/>
                </w:rPr>
                <w:delText>163</w:delText>
              </w:r>
            </w:del>
          </w:hyperlink>
        </w:p>
        <w:p>
          <w:pPr>
            <w:pStyle w:val="Contents1"/>
            <w:rPr>
              <w:rFonts w:ascii="Calibri" w:hAnsi="Calibri" w:eastAsia="DengXian;等线" w:cs="Calibri"/>
              <w:szCs w:val="22"/>
              <w:lang w:val="en-US" w:eastAsia="en-US"/>
              <w:del w:id="3654" w:author="Rapporteur" w:date="2020-03-03T10:13:00Z"/>
            </w:rPr>
          </w:pPr>
          <w:del w:id="3650" w:author="Rapporteur" w:date="2020-03-03T10:13:00Z">
            <w:r>
              <w:rPr/>
              <w:delText>C.1</w:delText>
            </w:r>
          </w:del>
          <w:del w:id="3651" w:author="Rapporteur" w:date="2020-03-03T10:13:00Z">
            <w:r>
              <w:rPr>
                <w:rFonts w:eastAsia="DengXian;等线" w:cs="Calibri" w:ascii="Calibri" w:hAnsi="Calibri"/>
                <w:szCs w:val="22"/>
                <w:lang w:val="en-US" w:eastAsia="en-US"/>
              </w:rPr>
              <w:tab/>
            </w:r>
          </w:del>
          <w:del w:id="3652" w:author="Rapporteur" w:date="2020-03-03T10:13:00Z">
            <w:r>
              <w:rPr/>
              <w:delText>Scope</w:delText>
              <w:tab/>
            </w:r>
          </w:del>
          <w:hyperlink w:anchor="__RefHeading___Toc28012318">
            <w:del w:id="3653" w:author="Rapporteur" w:date="2020-03-03T10:13:00Z">
              <w:r>
                <w:rPr>
                  <w:rStyle w:val="IndexLink"/>
                </w:rPr>
                <w:delText>163</w:delText>
              </w:r>
            </w:del>
          </w:hyperlink>
        </w:p>
        <w:p>
          <w:pPr>
            <w:pStyle w:val="Contents1"/>
            <w:rPr>
              <w:rFonts w:ascii="Calibri" w:hAnsi="Calibri" w:eastAsia="DengXian;等线" w:cs="Calibri"/>
              <w:szCs w:val="22"/>
              <w:lang w:val="en-US" w:eastAsia="en-US"/>
              <w:del w:id="3659" w:author="Rapporteur" w:date="2020-03-03T10:13:00Z"/>
            </w:rPr>
          </w:pPr>
          <w:del w:id="3655" w:author="Rapporteur" w:date="2020-03-03T10:13:00Z">
            <w:r>
              <w:rPr/>
              <w:delText>C.2</w:delText>
            </w:r>
          </w:del>
          <w:del w:id="3656" w:author="Rapporteur" w:date="2020-03-03T10:13:00Z">
            <w:r>
              <w:rPr>
                <w:rFonts w:eastAsia="DengXian;等线" w:cs="Calibri" w:ascii="Calibri" w:hAnsi="Calibri"/>
                <w:szCs w:val="22"/>
                <w:lang w:val="en-US" w:eastAsia="en-US"/>
              </w:rPr>
              <w:tab/>
            </w:r>
          </w:del>
          <w:del w:id="3657" w:author="Rapporteur" w:date="2020-03-03T10:13:00Z">
            <w:r>
              <w:rPr/>
              <w:delText>Npcf_SMPolicyControl Service</w:delText>
              <w:tab/>
            </w:r>
          </w:del>
          <w:hyperlink w:anchor="__RefHeading___Toc28012319">
            <w:del w:id="3658" w:author="Rapporteur" w:date="2020-03-03T10:13:00Z">
              <w:r>
                <w:rPr>
                  <w:rStyle w:val="IndexLink"/>
                </w:rPr>
                <w:delText>163</w:delText>
              </w:r>
            </w:del>
          </w:hyperlink>
        </w:p>
        <w:p>
          <w:pPr>
            <w:pStyle w:val="Contents2"/>
            <w:rPr>
              <w:rFonts w:ascii="Calibri" w:hAnsi="Calibri" w:eastAsia="DengXian;等线" w:cs="Calibri"/>
              <w:sz w:val="22"/>
              <w:szCs w:val="22"/>
              <w:lang w:val="en-US" w:eastAsia="en-US"/>
              <w:del w:id="3664" w:author="Rapporteur" w:date="2020-03-03T10:13:00Z"/>
            </w:rPr>
          </w:pPr>
          <w:del w:id="3660" w:author="Rapporteur" w:date="2020-03-03T10:13:00Z">
            <w:r>
              <w:rPr/>
              <w:delText>C.2.1</w:delText>
            </w:r>
          </w:del>
          <w:del w:id="3661" w:author="Rapporteur" w:date="2020-03-03T10:13:00Z">
            <w:r>
              <w:rPr>
                <w:rFonts w:eastAsia="DengXian;等线" w:cs="Calibri" w:ascii="Calibri" w:hAnsi="Calibri"/>
                <w:sz w:val="22"/>
                <w:szCs w:val="22"/>
                <w:lang w:val="en-US" w:eastAsia="en-US"/>
              </w:rPr>
              <w:tab/>
            </w:r>
          </w:del>
          <w:del w:id="3662" w:author="Rapporteur" w:date="2020-03-03T10:13:00Z">
            <w:r>
              <w:rPr/>
              <w:delText>Service Description</w:delText>
              <w:tab/>
            </w:r>
          </w:del>
          <w:hyperlink w:anchor="__RefHeading___Toc28012320">
            <w:del w:id="3663" w:author="Rapporteur" w:date="2020-03-03T10:13:00Z">
              <w:r>
                <w:rPr>
                  <w:rStyle w:val="IndexLink"/>
                </w:rPr>
                <w:delText>163</w:delText>
              </w:r>
            </w:del>
          </w:hyperlink>
        </w:p>
        <w:p>
          <w:pPr>
            <w:pStyle w:val="Contents3"/>
            <w:rPr>
              <w:rFonts w:ascii="Calibri" w:hAnsi="Calibri" w:eastAsia="DengXian;等线" w:cs="Calibri"/>
              <w:sz w:val="22"/>
              <w:szCs w:val="22"/>
              <w:lang w:val="en-US" w:eastAsia="en-US"/>
              <w:del w:id="3671" w:author="Rapporteur" w:date="2020-03-03T10:13:00Z"/>
            </w:rPr>
          </w:pPr>
          <w:del w:id="3665" w:author="Rapporteur" w:date="2020-03-03T10:13:00Z">
            <w:r>
              <w:rPr/>
              <w:delText>C.2.</w:delText>
            </w:r>
          </w:del>
          <w:del w:id="3666" w:author="Rapporteur" w:date="2020-03-03T10:13:00Z">
            <w:r>
              <w:rPr>
                <w:lang w:val="en-US" w:eastAsia="en-US"/>
              </w:rPr>
              <w:delText>1.1</w:delText>
            </w:r>
          </w:del>
          <w:del w:id="3667" w:author="Rapporteur" w:date="2020-03-03T10:13:00Z">
            <w:r>
              <w:rPr>
                <w:rFonts w:eastAsia="DengXian;等线" w:cs="Calibri" w:ascii="Calibri" w:hAnsi="Calibri"/>
                <w:sz w:val="22"/>
                <w:szCs w:val="22"/>
                <w:lang w:val="en-US" w:eastAsia="en-US"/>
              </w:rPr>
              <w:tab/>
            </w:r>
          </w:del>
          <w:del w:id="3668" w:author="Rapporteur" w:date="2020-03-03T10:13:00Z">
            <w:r>
              <w:rPr>
                <w:lang w:val="en-US" w:eastAsia="en-US"/>
              </w:rPr>
              <w:delText>Overview</w:delText>
            </w:r>
          </w:del>
          <w:del w:id="3669" w:author="Rapporteur" w:date="2020-03-03T10:13:00Z">
            <w:r>
              <w:rPr/>
              <w:tab/>
            </w:r>
          </w:del>
          <w:hyperlink w:anchor="__RefHeading___Toc28012321">
            <w:del w:id="3670" w:author="Rapporteur" w:date="2020-03-03T10:13:00Z">
              <w:r>
                <w:rPr>
                  <w:rStyle w:val="IndexLink"/>
                </w:rPr>
                <w:delText>163</w:delText>
              </w:r>
            </w:del>
          </w:hyperlink>
        </w:p>
        <w:p>
          <w:pPr>
            <w:pStyle w:val="Contents3"/>
            <w:rPr>
              <w:rFonts w:ascii="Calibri" w:hAnsi="Calibri" w:eastAsia="DengXian;等线" w:cs="Calibri"/>
              <w:sz w:val="22"/>
              <w:szCs w:val="22"/>
              <w:lang w:val="en-US" w:eastAsia="en-US"/>
              <w:del w:id="3676" w:author="Rapporteur" w:date="2020-03-03T10:13:00Z"/>
            </w:rPr>
          </w:pPr>
          <w:del w:id="3672" w:author="Rapporteur" w:date="2020-03-03T10:13:00Z">
            <w:r>
              <w:rPr/>
              <w:delText>C.2.1.2</w:delText>
            </w:r>
          </w:del>
          <w:del w:id="3673" w:author="Rapporteur" w:date="2020-03-03T10:13:00Z">
            <w:r>
              <w:rPr>
                <w:rFonts w:eastAsia="DengXian;等线" w:cs="Calibri" w:ascii="Calibri" w:hAnsi="Calibri"/>
                <w:sz w:val="22"/>
                <w:szCs w:val="22"/>
                <w:lang w:val="en-US" w:eastAsia="en-US"/>
              </w:rPr>
              <w:tab/>
            </w:r>
          </w:del>
          <w:del w:id="3674" w:author="Rapporteur" w:date="2020-03-03T10:13:00Z">
            <w:r>
              <w:rPr/>
              <w:delText>Service Architecture</w:delText>
              <w:tab/>
            </w:r>
          </w:del>
          <w:hyperlink w:anchor="__RefHeading___Toc28012322">
            <w:del w:id="3675" w:author="Rapporteur" w:date="2020-03-03T10:13:00Z">
              <w:r>
                <w:rPr>
                  <w:rStyle w:val="IndexLink"/>
                </w:rPr>
                <w:delText>163</w:delText>
              </w:r>
            </w:del>
          </w:hyperlink>
        </w:p>
        <w:p>
          <w:pPr>
            <w:pStyle w:val="Contents3"/>
            <w:rPr>
              <w:rFonts w:ascii="Calibri" w:hAnsi="Calibri" w:eastAsia="DengXian;等线" w:cs="Calibri"/>
              <w:sz w:val="22"/>
              <w:szCs w:val="22"/>
              <w:lang w:val="en-US" w:eastAsia="en-US"/>
              <w:del w:id="3681" w:author="Rapporteur" w:date="2020-03-03T10:13:00Z"/>
            </w:rPr>
          </w:pPr>
          <w:del w:id="3677" w:author="Rapporteur" w:date="2020-03-03T10:13:00Z">
            <w:r>
              <w:rPr/>
              <w:delText>C.2.1.3</w:delText>
            </w:r>
          </w:del>
          <w:del w:id="3678" w:author="Rapporteur" w:date="2020-03-03T10:13:00Z">
            <w:r>
              <w:rPr>
                <w:rFonts w:eastAsia="DengXian;等线" w:cs="Calibri" w:ascii="Calibri" w:hAnsi="Calibri"/>
                <w:sz w:val="22"/>
                <w:szCs w:val="22"/>
                <w:lang w:val="en-US" w:eastAsia="en-US"/>
              </w:rPr>
              <w:tab/>
            </w:r>
          </w:del>
          <w:del w:id="3679" w:author="Rapporteur" w:date="2020-03-03T10:13:00Z">
            <w:r>
              <w:rPr/>
              <w:delText>Network Functions</w:delText>
              <w:tab/>
            </w:r>
          </w:del>
          <w:hyperlink w:anchor="__RefHeading___Toc28012323">
            <w:del w:id="3680" w:author="Rapporteur" w:date="2020-03-03T10:13:00Z">
              <w:r>
                <w:rPr>
                  <w:rStyle w:val="IndexLink"/>
                </w:rPr>
                <w:delText>164</w:delText>
              </w:r>
            </w:del>
          </w:hyperlink>
        </w:p>
        <w:p>
          <w:pPr>
            <w:pStyle w:val="Contents4"/>
            <w:rPr>
              <w:rFonts w:ascii="Calibri" w:hAnsi="Calibri" w:eastAsia="DengXian;等线" w:cs="Calibri"/>
              <w:sz w:val="22"/>
              <w:szCs w:val="22"/>
              <w:lang w:val="en-US" w:eastAsia="en-US"/>
              <w:del w:id="3688" w:author="Rapporteur" w:date="2020-03-03T10:13:00Z"/>
            </w:rPr>
          </w:pPr>
          <w:del w:id="3682" w:author="Rapporteur" w:date="2020-03-03T10:13:00Z">
            <w:r>
              <w:rPr/>
              <w:delText>C.2.1.3.1</w:delText>
            </w:r>
          </w:del>
          <w:del w:id="3683" w:author="Rapporteur" w:date="2020-03-03T10:13:00Z">
            <w:r>
              <w:rPr>
                <w:rFonts w:eastAsia="DengXian;等线" w:cs="Calibri" w:ascii="Calibri" w:hAnsi="Calibri"/>
                <w:sz w:val="22"/>
                <w:szCs w:val="22"/>
                <w:lang w:val="en-US" w:eastAsia="en-US"/>
              </w:rPr>
              <w:tab/>
            </w:r>
          </w:del>
          <w:del w:id="3684" w:author="Rapporteur" w:date="2020-03-03T10:13:00Z">
            <w:r>
              <w:rPr/>
              <w:delText>Policy Control Function</w:delText>
            </w:r>
          </w:del>
          <w:del w:id="3685" w:author="Rapporteur" w:date="2020-03-03T10:13:00Z">
            <w:r>
              <w:rPr>
                <w:lang w:val="en-US" w:eastAsia="en-US"/>
              </w:rPr>
              <w:delText xml:space="preserve"> (PCF)</w:delText>
            </w:r>
          </w:del>
          <w:del w:id="3686" w:author="Rapporteur" w:date="2020-03-03T10:13:00Z">
            <w:r>
              <w:rPr/>
              <w:tab/>
            </w:r>
          </w:del>
          <w:hyperlink w:anchor="__RefHeading___Toc28012324">
            <w:del w:id="3687" w:author="Rapporteur" w:date="2020-03-03T10:13:00Z">
              <w:r>
                <w:rPr>
                  <w:rStyle w:val="IndexLink"/>
                </w:rPr>
                <w:delText>164</w:delText>
              </w:r>
            </w:del>
          </w:hyperlink>
        </w:p>
        <w:p>
          <w:pPr>
            <w:pStyle w:val="Contents4"/>
            <w:rPr>
              <w:rFonts w:ascii="Calibri" w:hAnsi="Calibri" w:eastAsia="DengXian;等线" w:cs="Calibri"/>
              <w:sz w:val="22"/>
              <w:szCs w:val="22"/>
              <w:lang w:val="en-US" w:eastAsia="en-US"/>
              <w:del w:id="3693" w:author="Rapporteur" w:date="2020-03-03T10:13:00Z"/>
            </w:rPr>
          </w:pPr>
          <w:del w:id="3689" w:author="Rapporteur" w:date="2020-03-03T10:13:00Z">
            <w:r>
              <w:rPr/>
              <w:delText>C.2.1.3.2</w:delText>
            </w:r>
          </w:del>
          <w:del w:id="3690" w:author="Rapporteur" w:date="2020-03-03T10:13:00Z">
            <w:r>
              <w:rPr>
                <w:rFonts w:eastAsia="DengXian;等线" w:cs="Calibri" w:ascii="Calibri" w:hAnsi="Calibri"/>
                <w:sz w:val="22"/>
                <w:szCs w:val="22"/>
                <w:lang w:val="en-US" w:eastAsia="en-US"/>
              </w:rPr>
              <w:tab/>
            </w:r>
          </w:del>
          <w:del w:id="3691" w:author="Rapporteur" w:date="2020-03-03T10:13:00Z">
            <w:r>
              <w:rPr/>
              <w:delText>NF Service Consumers</w:delText>
              <w:tab/>
            </w:r>
          </w:del>
          <w:hyperlink w:anchor="__RefHeading___Toc28012325">
            <w:del w:id="3692" w:author="Rapporteur" w:date="2020-03-03T10:13:00Z">
              <w:r>
                <w:rPr>
                  <w:rStyle w:val="IndexLink"/>
                </w:rPr>
                <w:delText>164</w:delText>
              </w:r>
            </w:del>
          </w:hyperlink>
        </w:p>
        <w:p>
          <w:pPr>
            <w:pStyle w:val="Contents3"/>
            <w:rPr>
              <w:rFonts w:ascii="Calibri" w:hAnsi="Calibri" w:eastAsia="DengXian;等线" w:cs="Calibri"/>
              <w:sz w:val="22"/>
              <w:szCs w:val="22"/>
              <w:lang w:val="en-US" w:eastAsia="en-US"/>
              <w:del w:id="3698" w:author="Rapporteur" w:date="2020-03-03T10:13:00Z"/>
            </w:rPr>
          </w:pPr>
          <w:del w:id="3694" w:author="Rapporteur" w:date="2020-03-03T10:13:00Z">
            <w:r>
              <w:rPr/>
              <w:delText>C.2.1.4</w:delText>
            </w:r>
          </w:del>
          <w:del w:id="3695" w:author="Rapporteur" w:date="2020-03-03T10:13:00Z">
            <w:r>
              <w:rPr>
                <w:rFonts w:eastAsia="DengXian;等线" w:cs="Calibri" w:ascii="Calibri" w:hAnsi="Calibri"/>
                <w:sz w:val="22"/>
                <w:szCs w:val="22"/>
                <w:lang w:val="en-US" w:eastAsia="en-US"/>
              </w:rPr>
              <w:tab/>
            </w:r>
          </w:del>
          <w:del w:id="3696" w:author="Rapporteur" w:date="2020-03-03T10:13:00Z">
            <w:r>
              <w:rPr/>
              <w:delText>Rules</w:delText>
              <w:tab/>
            </w:r>
          </w:del>
          <w:hyperlink w:anchor="__RefHeading___Toc28012326">
            <w:del w:id="3697" w:author="Rapporteur" w:date="2020-03-03T10:13:00Z">
              <w:r>
                <w:rPr>
                  <w:rStyle w:val="IndexLink"/>
                </w:rPr>
                <w:delText>164</w:delText>
              </w:r>
            </w:del>
          </w:hyperlink>
        </w:p>
        <w:p>
          <w:pPr>
            <w:pStyle w:val="Contents4"/>
            <w:rPr>
              <w:rFonts w:ascii="Calibri" w:hAnsi="Calibri" w:eastAsia="DengXian;等线" w:cs="Calibri"/>
              <w:sz w:val="22"/>
              <w:szCs w:val="22"/>
              <w:lang w:val="en-US" w:eastAsia="en-US"/>
              <w:del w:id="3703" w:author="Rapporteur" w:date="2020-03-03T10:13:00Z"/>
            </w:rPr>
          </w:pPr>
          <w:del w:id="3699" w:author="Rapporteur" w:date="2020-03-03T10:13:00Z">
            <w:r>
              <w:rPr/>
              <w:delText>C.2.1.4.1</w:delText>
            </w:r>
          </w:del>
          <w:del w:id="3700" w:author="Rapporteur" w:date="2020-03-03T10:13:00Z">
            <w:r>
              <w:rPr>
                <w:rFonts w:eastAsia="DengXian;等线" w:cs="Calibri" w:ascii="Calibri" w:hAnsi="Calibri"/>
                <w:sz w:val="22"/>
                <w:szCs w:val="22"/>
                <w:lang w:val="en-US" w:eastAsia="en-US"/>
              </w:rPr>
              <w:tab/>
            </w:r>
          </w:del>
          <w:del w:id="3701" w:author="Rapporteur" w:date="2020-03-03T10:13:00Z">
            <w:r>
              <w:rPr/>
              <w:delText>PCC Rules</w:delText>
              <w:tab/>
            </w:r>
          </w:del>
          <w:hyperlink w:anchor="__RefHeading___Toc28012327">
            <w:del w:id="3702" w:author="Rapporteur" w:date="2020-03-03T10:13:00Z">
              <w:r>
                <w:rPr>
                  <w:rStyle w:val="IndexLink"/>
                </w:rPr>
                <w:delText>164</w:delText>
              </w:r>
            </w:del>
          </w:hyperlink>
        </w:p>
        <w:p>
          <w:pPr>
            <w:pStyle w:val="Contents1"/>
            <w:rPr>
              <w:rFonts w:ascii="Calibri" w:hAnsi="Calibri" w:eastAsia="DengXian;等线" w:cs="Calibri"/>
              <w:szCs w:val="22"/>
              <w:lang w:val="en-US" w:eastAsia="en-US"/>
              <w:del w:id="3709" w:author="Rapporteur" w:date="2020-03-03T10:13:00Z"/>
            </w:rPr>
          </w:pPr>
          <w:del w:id="3704" w:author="Rapporteur" w:date="2020-03-03T10:13:00Z">
            <w:r>
              <w:rPr/>
              <w:delText>C.3</w:delText>
            </w:r>
          </w:del>
          <w:del w:id="3705" w:author="Rapporteur" w:date="2020-03-03T10:13:00Z">
            <w:r>
              <w:rPr>
                <w:rFonts w:cs="Calibri" w:ascii="Calibri" w:hAnsi="Calibri"/>
                <w:szCs w:val="22"/>
              </w:rPr>
              <w:tab/>
            </w:r>
          </w:del>
          <w:del w:id="3706" w:author="Rapporteur" w:date="2020-03-03T10:13:00Z">
            <w:r>
              <w:rPr>
                <w:rFonts w:eastAsia="Batang;바탕"/>
                <w:lang w:val="en-US" w:eastAsia="en-US"/>
              </w:rPr>
              <w:delText>Service Operation</w:delText>
            </w:r>
          </w:del>
          <w:del w:id="3707" w:author="Rapporteur" w:date="2020-03-03T10:13:00Z">
            <w:r>
              <w:rPr/>
              <w:tab/>
            </w:r>
          </w:del>
          <w:hyperlink w:anchor="__RefHeading___Toc28012328">
            <w:del w:id="3708" w:author="Rapporteur" w:date="2020-03-03T10:13:00Z">
              <w:r>
                <w:rPr>
                  <w:rStyle w:val="IndexLink"/>
                </w:rPr>
                <w:delText>164</w:delText>
              </w:r>
            </w:del>
          </w:hyperlink>
        </w:p>
        <w:p>
          <w:pPr>
            <w:pStyle w:val="Contents2"/>
            <w:rPr>
              <w:rFonts w:ascii="Calibri" w:hAnsi="Calibri" w:eastAsia="DengXian;等线" w:cs="Calibri"/>
              <w:sz w:val="22"/>
              <w:szCs w:val="22"/>
              <w:lang w:val="en-US" w:eastAsia="en-US"/>
              <w:del w:id="3715" w:author="Rapporteur" w:date="2020-03-03T10:13:00Z"/>
            </w:rPr>
          </w:pPr>
          <w:del w:id="3710" w:author="Rapporteur" w:date="2020-03-03T10:13:00Z">
            <w:r>
              <w:rPr/>
              <w:delText>C.3.1</w:delText>
            </w:r>
          </w:del>
          <w:del w:id="3711" w:author="Rapporteur" w:date="2020-03-03T10:13:00Z">
            <w:r>
              <w:rPr>
                <w:rFonts w:cs="Calibri" w:ascii="Calibri" w:hAnsi="Calibri"/>
                <w:sz w:val="22"/>
                <w:szCs w:val="22"/>
              </w:rPr>
              <w:tab/>
            </w:r>
          </w:del>
          <w:del w:id="3712" w:author="Rapporteur" w:date="2020-03-03T10:13:00Z">
            <w:r>
              <w:rPr>
                <w:rFonts w:eastAsia="Batang;바탕"/>
                <w:lang w:val="en-US" w:eastAsia="en-US"/>
              </w:rPr>
              <w:delText>Introduction</w:delText>
            </w:r>
          </w:del>
          <w:del w:id="3713" w:author="Rapporteur" w:date="2020-03-03T10:13:00Z">
            <w:r>
              <w:rPr/>
              <w:tab/>
            </w:r>
          </w:del>
          <w:hyperlink w:anchor="__RefHeading___Toc28012329">
            <w:del w:id="3714" w:author="Rapporteur" w:date="2020-03-03T10:13:00Z">
              <w:r>
                <w:rPr>
                  <w:rStyle w:val="IndexLink"/>
                </w:rPr>
                <w:delText>164</w:delText>
              </w:r>
            </w:del>
          </w:hyperlink>
        </w:p>
        <w:p>
          <w:pPr>
            <w:pStyle w:val="Contents2"/>
            <w:rPr>
              <w:rFonts w:ascii="Calibri" w:hAnsi="Calibri" w:eastAsia="DengXian;等线" w:cs="Calibri"/>
              <w:sz w:val="22"/>
              <w:szCs w:val="22"/>
              <w:lang w:val="en-US" w:eastAsia="en-US"/>
              <w:del w:id="3721" w:author="Rapporteur" w:date="2020-03-03T10:13:00Z"/>
            </w:rPr>
          </w:pPr>
          <w:del w:id="3716" w:author="Rapporteur" w:date="2020-03-03T10:13:00Z">
            <w:r>
              <w:rPr/>
              <w:delText>C.3.2</w:delText>
            </w:r>
          </w:del>
          <w:del w:id="3717" w:author="Rapporteur" w:date="2020-03-03T10:13:00Z">
            <w:r>
              <w:rPr>
                <w:rFonts w:cs="Calibri" w:ascii="Calibri" w:hAnsi="Calibri"/>
                <w:sz w:val="22"/>
                <w:szCs w:val="22"/>
              </w:rPr>
              <w:tab/>
            </w:r>
          </w:del>
          <w:del w:id="3718" w:author="Rapporteur" w:date="2020-03-03T10:13:00Z">
            <w:r>
              <w:rPr>
                <w:rFonts w:eastAsia="Batang;바탕"/>
                <w:lang w:val="en-US" w:eastAsia="en-US"/>
              </w:rPr>
              <w:delText>Npcf_SMPolicyControl_Create Service Operation</w:delText>
            </w:r>
          </w:del>
          <w:del w:id="3719" w:author="Rapporteur" w:date="2020-03-03T10:13:00Z">
            <w:r>
              <w:rPr/>
              <w:tab/>
            </w:r>
          </w:del>
          <w:hyperlink w:anchor="__RefHeading___Toc28012330">
            <w:del w:id="3720" w:author="Rapporteur" w:date="2020-03-03T10:13:00Z">
              <w:r>
                <w:rPr>
                  <w:rStyle w:val="IndexLink"/>
                </w:rPr>
                <w:delText>164</w:delText>
              </w:r>
            </w:del>
          </w:hyperlink>
        </w:p>
        <w:p>
          <w:pPr>
            <w:pStyle w:val="Contents3"/>
            <w:rPr>
              <w:rFonts w:ascii="Calibri" w:hAnsi="Calibri" w:eastAsia="DengXian;等线" w:cs="Calibri"/>
              <w:sz w:val="22"/>
              <w:szCs w:val="22"/>
              <w:lang w:val="en-US" w:eastAsia="en-US"/>
              <w:del w:id="3728" w:author="Rapporteur" w:date="2020-03-03T10:13:00Z"/>
            </w:rPr>
          </w:pPr>
          <w:del w:id="3722" w:author="Rapporteur" w:date="2020-03-03T10:13:00Z">
            <w:r>
              <w:rPr/>
              <w:delText>C.3.</w:delText>
            </w:r>
          </w:del>
          <w:del w:id="3723" w:author="Rapporteur" w:date="2020-03-03T10:13:00Z">
            <w:r>
              <w:rPr>
                <w:lang w:val="en-US" w:eastAsia="en-US"/>
              </w:rPr>
              <w:delText>2.1</w:delText>
            </w:r>
          </w:del>
          <w:del w:id="3724" w:author="Rapporteur" w:date="2020-03-03T10:13:00Z">
            <w:r>
              <w:rPr>
                <w:rFonts w:eastAsia="DengXian;等线" w:cs="Calibri" w:ascii="Calibri" w:hAnsi="Calibri"/>
                <w:sz w:val="22"/>
                <w:szCs w:val="22"/>
                <w:lang w:val="en-US" w:eastAsia="en-US"/>
              </w:rPr>
              <w:tab/>
            </w:r>
          </w:del>
          <w:del w:id="3725" w:author="Rapporteur" w:date="2020-03-03T10:13:00Z">
            <w:r>
              <w:rPr>
                <w:lang w:val="en-US" w:eastAsia="en-US"/>
              </w:rPr>
              <w:delText>General</w:delText>
            </w:r>
          </w:del>
          <w:del w:id="3726" w:author="Rapporteur" w:date="2020-03-03T10:13:00Z">
            <w:r>
              <w:rPr/>
              <w:tab/>
            </w:r>
          </w:del>
          <w:hyperlink w:anchor="__RefHeading___Toc28012331">
            <w:del w:id="3727" w:author="Rapporteur" w:date="2020-03-03T10:13:00Z">
              <w:r>
                <w:rPr>
                  <w:rStyle w:val="IndexLink"/>
                </w:rPr>
                <w:delText>164</w:delText>
              </w:r>
            </w:del>
          </w:hyperlink>
        </w:p>
        <w:p>
          <w:pPr>
            <w:pStyle w:val="Contents3"/>
            <w:rPr>
              <w:rFonts w:ascii="Calibri" w:hAnsi="Calibri" w:eastAsia="DengXian;等线" w:cs="Calibri"/>
              <w:sz w:val="22"/>
              <w:szCs w:val="22"/>
              <w:lang w:val="en-US" w:eastAsia="en-US"/>
              <w:del w:id="3735" w:author="Rapporteur" w:date="2020-03-03T10:13:00Z"/>
            </w:rPr>
          </w:pPr>
          <w:del w:id="3729" w:author="Rapporteur" w:date="2020-03-03T10:13:00Z">
            <w:r>
              <w:rPr/>
              <w:delText>C.3.</w:delText>
            </w:r>
          </w:del>
          <w:del w:id="3730" w:author="Rapporteur" w:date="2020-03-03T10:13:00Z">
            <w:r>
              <w:rPr>
                <w:lang w:val="en-US" w:eastAsia="en-US"/>
              </w:rPr>
              <w:delText>2.2</w:delText>
            </w:r>
          </w:del>
          <w:del w:id="3731" w:author="Rapporteur" w:date="2020-03-03T10:13:00Z">
            <w:r>
              <w:rPr>
                <w:rFonts w:eastAsia="DengXian;等线" w:cs="Calibri" w:ascii="Calibri" w:hAnsi="Calibri"/>
                <w:sz w:val="22"/>
                <w:szCs w:val="22"/>
                <w:lang w:val="en-US" w:eastAsia="en-US"/>
              </w:rPr>
              <w:tab/>
            </w:r>
          </w:del>
          <w:del w:id="3732" w:author="Rapporteur" w:date="2020-03-03T10:13:00Z">
            <w:r>
              <w:rPr>
                <w:lang w:val="en-US" w:eastAsia="en-US"/>
              </w:rPr>
              <w:delText>IPTV service support</w:delText>
            </w:r>
          </w:del>
          <w:del w:id="3733" w:author="Rapporteur" w:date="2020-03-03T10:13:00Z">
            <w:r>
              <w:rPr/>
              <w:tab/>
            </w:r>
          </w:del>
          <w:hyperlink w:anchor="__RefHeading___Toc28012332">
            <w:del w:id="3734" w:author="Rapporteur" w:date="2020-03-03T10:13:00Z">
              <w:r>
                <w:rPr>
                  <w:rStyle w:val="IndexLink"/>
                </w:rPr>
                <w:delText>165</w:delText>
              </w:r>
            </w:del>
          </w:hyperlink>
        </w:p>
        <w:p>
          <w:pPr>
            <w:pStyle w:val="Contents2"/>
            <w:rPr>
              <w:rFonts w:ascii="Calibri" w:hAnsi="Calibri" w:eastAsia="DengXian;等线" w:cs="Calibri"/>
              <w:sz w:val="22"/>
              <w:szCs w:val="22"/>
              <w:lang w:val="en-US" w:eastAsia="en-US"/>
              <w:del w:id="3741" w:author="Rapporteur" w:date="2020-03-03T10:13:00Z"/>
            </w:rPr>
          </w:pPr>
          <w:del w:id="3736" w:author="Rapporteur" w:date="2020-03-03T10:13:00Z">
            <w:r>
              <w:rPr/>
              <w:delText>C.3.3</w:delText>
            </w:r>
          </w:del>
          <w:del w:id="3737" w:author="Rapporteur" w:date="2020-03-03T10:13:00Z">
            <w:r>
              <w:rPr>
                <w:rFonts w:cs="Calibri" w:ascii="Calibri" w:hAnsi="Calibri"/>
                <w:sz w:val="22"/>
                <w:szCs w:val="22"/>
              </w:rPr>
              <w:tab/>
            </w:r>
          </w:del>
          <w:del w:id="3738" w:author="Rapporteur" w:date="2020-03-03T10:13:00Z">
            <w:r>
              <w:rPr>
                <w:rFonts w:eastAsia="Batang;바탕"/>
                <w:lang w:val="en-US" w:eastAsia="en-US"/>
              </w:rPr>
              <w:delText>Npcf_SMPolicyControl_UpdateNotify Service Operation</w:delText>
            </w:r>
          </w:del>
          <w:del w:id="3739" w:author="Rapporteur" w:date="2020-03-03T10:13:00Z">
            <w:r>
              <w:rPr/>
              <w:tab/>
            </w:r>
          </w:del>
          <w:hyperlink w:anchor="__RefHeading___Toc28012333">
            <w:del w:id="3740" w:author="Rapporteur" w:date="2020-03-03T10:13:00Z">
              <w:r>
                <w:rPr>
                  <w:rStyle w:val="IndexLink"/>
                </w:rPr>
                <w:delText>165</w:delText>
              </w:r>
            </w:del>
          </w:hyperlink>
        </w:p>
        <w:p>
          <w:pPr>
            <w:pStyle w:val="Contents3"/>
            <w:rPr>
              <w:rFonts w:ascii="Calibri" w:hAnsi="Calibri" w:eastAsia="DengXian;等线" w:cs="Calibri"/>
              <w:sz w:val="22"/>
              <w:szCs w:val="22"/>
              <w:lang w:val="en-US" w:eastAsia="en-US"/>
              <w:del w:id="3748" w:author="Rapporteur" w:date="2020-03-03T10:13:00Z"/>
            </w:rPr>
          </w:pPr>
          <w:del w:id="3742" w:author="Rapporteur" w:date="2020-03-03T10:13:00Z">
            <w:r>
              <w:rPr/>
              <w:delText>C.3.</w:delText>
            </w:r>
          </w:del>
          <w:del w:id="3743" w:author="Rapporteur" w:date="2020-03-03T10:13:00Z">
            <w:r>
              <w:rPr>
                <w:lang w:val="en-US" w:eastAsia="en-US"/>
              </w:rPr>
              <w:delText>3.1</w:delText>
            </w:r>
          </w:del>
          <w:del w:id="3744" w:author="Rapporteur" w:date="2020-03-03T10:13:00Z">
            <w:r>
              <w:rPr>
                <w:rFonts w:eastAsia="DengXian;等线" w:cs="Calibri" w:ascii="Calibri" w:hAnsi="Calibri"/>
                <w:sz w:val="22"/>
                <w:szCs w:val="22"/>
                <w:lang w:val="en-US" w:eastAsia="en-US"/>
              </w:rPr>
              <w:tab/>
            </w:r>
          </w:del>
          <w:del w:id="3745" w:author="Rapporteur" w:date="2020-03-03T10:13:00Z">
            <w:r>
              <w:rPr>
                <w:lang w:val="en-US" w:eastAsia="en-US"/>
              </w:rPr>
              <w:delText>General</w:delText>
            </w:r>
          </w:del>
          <w:del w:id="3746" w:author="Rapporteur" w:date="2020-03-03T10:13:00Z">
            <w:r>
              <w:rPr/>
              <w:tab/>
            </w:r>
          </w:del>
          <w:hyperlink w:anchor="__RefHeading___Toc28012334">
            <w:del w:id="3747" w:author="Rapporteur" w:date="2020-03-03T10:13:00Z">
              <w:r>
                <w:rPr>
                  <w:rStyle w:val="IndexLink"/>
                </w:rPr>
                <w:delText>165</w:delText>
              </w:r>
            </w:del>
          </w:hyperlink>
        </w:p>
        <w:p>
          <w:pPr>
            <w:pStyle w:val="Contents3"/>
            <w:rPr>
              <w:rFonts w:ascii="Calibri" w:hAnsi="Calibri" w:eastAsia="DengXian;等线" w:cs="Calibri"/>
              <w:sz w:val="22"/>
              <w:szCs w:val="22"/>
              <w:lang w:val="en-US" w:eastAsia="en-US"/>
              <w:del w:id="3755" w:author="Rapporteur" w:date="2020-03-03T10:13:00Z"/>
            </w:rPr>
          </w:pPr>
          <w:del w:id="3749" w:author="Rapporteur" w:date="2020-03-03T10:13:00Z">
            <w:r>
              <w:rPr/>
              <w:delText>C.3.</w:delText>
            </w:r>
          </w:del>
          <w:del w:id="3750" w:author="Rapporteur" w:date="2020-03-03T10:13:00Z">
            <w:r>
              <w:rPr>
                <w:lang w:val="en-US" w:eastAsia="en-US"/>
              </w:rPr>
              <w:delText>3.2</w:delText>
            </w:r>
          </w:del>
          <w:del w:id="3751" w:author="Rapporteur" w:date="2020-03-03T10:13:00Z">
            <w:r>
              <w:rPr>
                <w:rFonts w:eastAsia="DengXian;等线" w:cs="Calibri" w:ascii="Calibri" w:hAnsi="Calibri"/>
                <w:sz w:val="22"/>
                <w:szCs w:val="22"/>
                <w:lang w:val="en-US" w:eastAsia="en-US"/>
              </w:rPr>
              <w:tab/>
            </w:r>
          </w:del>
          <w:del w:id="3752" w:author="Rapporteur" w:date="2020-03-03T10:13:00Z">
            <w:r>
              <w:rPr>
                <w:lang w:val="en-US" w:eastAsia="en-US"/>
              </w:rPr>
              <w:delText>IPTV service support</w:delText>
            </w:r>
          </w:del>
          <w:del w:id="3753" w:author="Rapporteur" w:date="2020-03-03T10:13:00Z">
            <w:r>
              <w:rPr/>
              <w:tab/>
            </w:r>
          </w:del>
          <w:hyperlink w:anchor="__RefHeading___Toc28012335">
            <w:del w:id="3754" w:author="Rapporteur" w:date="2020-03-03T10:13:00Z">
              <w:r>
                <w:rPr>
                  <w:rStyle w:val="IndexLink"/>
                </w:rPr>
                <w:delText>165</w:delText>
              </w:r>
            </w:del>
          </w:hyperlink>
        </w:p>
        <w:p>
          <w:pPr>
            <w:pStyle w:val="Contents2"/>
            <w:rPr>
              <w:rFonts w:ascii="Calibri" w:hAnsi="Calibri" w:eastAsia="DengXian;等线" w:cs="Calibri"/>
              <w:sz w:val="22"/>
              <w:szCs w:val="22"/>
              <w:lang w:val="en-US" w:eastAsia="en-US"/>
              <w:del w:id="3761" w:author="Rapporteur" w:date="2020-03-03T10:13:00Z"/>
            </w:rPr>
          </w:pPr>
          <w:del w:id="3756" w:author="Rapporteur" w:date="2020-03-03T10:13:00Z">
            <w:r>
              <w:rPr/>
              <w:delText>C.3.4</w:delText>
            </w:r>
          </w:del>
          <w:del w:id="3757" w:author="Rapporteur" w:date="2020-03-03T10:13:00Z">
            <w:r>
              <w:rPr>
                <w:rFonts w:cs="Calibri" w:ascii="Calibri" w:hAnsi="Calibri"/>
                <w:sz w:val="22"/>
                <w:szCs w:val="22"/>
              </w:rPr>
              <w:tab/>
            </w:r>
          </w:del>
          <w:del w:id="3758" w:author="Rapporteur" w:date="2020-03-03T10:13:00Z">
            <w:r>
              <w:rPr>
                <w:rFonts w:eastAsia="Batang;바탕"/>
                <w:lang w:val="en-US" w:eastAsia="en-US"/>
              </w:rPr>
              <w:delText>Npcf_SMPolicyControl_Update Service Operation</w:delText>
            </w:r>
          </w:del>
          <w:del w:id="3759" w:author="Rapporteur" w:date="2020-03-03T10:13:00Z">
            <w:r>
              <w:rPr/>
              <w:tab/>
            </w:r>
          </w:del>
          <w:hyperlink w:anchor="__RefHeading___Toc28012336">
            <w:del w:id="3760" w:author="Rapporteur" w:date="2020-03-03T10:13:00Z">
              <w:r>
                <w:rPr>
                  <w:rStyle w:val="IndexLink"/>
                </w:rPr>
                <w:delText>165</w:delText>
              </w:r>
            </w:del>
          </w:hyperlink>
        </w:p>
        <w:p>
          <w:pPr>
            <w:pStyle w:val="Contents3"/>
            <w:rPr>
              <w:rFonts w:ascii="Calibri" w:hAnsi="Calibri" w:eastAsia="DengXian;等线" w:cs="Calibri"/>
              <w:sz w:val="22"/>
              <w:szCs w:val="22"/>
              <w:lang w:val="en-US" w:eastAsia="en-US"/>
              <w:del w:id="3768" w:author="Rapporteur" w:date="2020-03-03T10:13:00Z"/>
            </w:rPr>
          </w:pPr>
          <w:del w:id="3762" w:author="Rapporteur" w:date="2020-03-03T10:13:00Z">
            <w:r>
              <w:rPr/>
              <w:delText>C.3.</w:delText>
            </w:r>
          </w:del>
          <w:del w:id="3763" w:author="Rapporteur" w:date="2020-03-03T10:13:00Z">
            <w:r>
              <w:rPr>
                <w:lang w:val="en-US" w:eastAsia="en-US"/>
              </w:rPr>
              <w:delText>4.1</w:delText>
            </w:r>
          </w:del>
          <w:del w:id="3764" w:author="Rapporteur" w:date="2020-03-03T10:13:00Z">
            <w:r>
              <w:rPr>
                <w:rFonts w:eastAsia="DengXian;等线" w:cs="Calibri" w:ascii="Calibri" w:hAnsi="Calibri"/>
                <w:sz w:val="22"/>
                <w:szCs w:val="22"/>
                <w:lang w:val="en-US" w:eastAsia="en-US"/>
              </w:rPr>
              <w:tab/>
            </w:r>
          </w:del>
          <w:del w:id="3765" w:author="Rapporteur" w:date="2020-03-03T10:13:00Z">
            <w:r>
              <w:rPr>
                <w:lang w:val="en-US" w:eastAsia="en-US"/>
              </w:rPr>
              <w:delText>General</w:delText>
            </w:r>
          </w:del>
          <w:del w:id="3766" w:author="Rapporteur" w:date="2020-03-03T10:13:00Z">
            <w:r>
              <w:rPr/>
              <w:tab/>
            </w:r>
          </w:del>
          <w:hyperlink w:anchor="__RefHeading___Toc28012337">
            <w:del w:id="3767" w:author="Rapporteur" w:date="2020-03-03T10:13:00Z">
              <w:r>
                <w:rPr>
                  <w:rStyle w:val="IndexLink"/>
                </w:rPr>
                <w:delText>165</w:delText>
              </w:r>
            </w:del>
          </w:hyperlink>
        </w:p>
        <w:p>
          <w:pPr>
            <w:pStyle w:val="Contents2"/>
            <w:rPr>
              <w:rFonts w:ascii="Calibri" w:hAnsi="Calibri" w:eastAsia="DengXian;等线" w:cs="Calibri"/>
              <w:sz w:val="22"/>
              <w:szCs w:val="22"/>
              <w:lang w:val="en-US" w:eastAsia="en-US"/>
              <w:del w:id="3774" w:author="Rapporteur" w:date="2020-03-03T10:13:00Z"/>
            </w:rPr>
          </w:pPr>
          <w:del w:id="3769" w:author="Rapporteur" w:date="2020-03-03T10:13:00Z">
            <w:r>
              <w:rPr/>
              <w:delText>C.3.5</w:delText>
            </w:r>
          </w:del>
          <w:del w:id="3770" w:author="Rapporteur" w:date="2020-03-03T10:13:00Z">
            <w:r>
              <w:rPr>
                <w:rFonts w:cs="Calibri" w:ascii="Calibri" w:hAnsi="Calibri"/>
                <w:sz w:val="22"/>
                <w:szCs w:val="22"/>
              </w:rPr>
              <w:tab/>
            </w:r>
          </w:del>
          <w:del w:id="3771" w:author="Rapporteur" w:date="2020-03-03T10:13:00Z">
            <w:r>
              <w:rPr>
                <w:rFonts w:eastAsia="Batang;바탕"/>
                <w:lang w:val="en-US" w:eastAsia="en-US"/>
              </w:rPr>
              <w:delText>Npcf_SMPolicyControl_Delete Service Operation</w:delText>
            </w:r>
          </w:del>
          <w:del w:id="3772" w:author="Rapporteur" w:date="2020-03-03T10:13:00Z">
            <w:r>
              <w:rPr/>
              <w:tab/>
            </w:r>
          </w:del>
          <w:hyperlink w:anchor="__RefHeading___Toc28012338">
            <w:del w:id="3773" w:author="Rapporteur" w:date="2020-03-03T10:13:00Z">
              <w:r>
                <w:rPr>
                  <w:rStyle w:val="IndexLink"/>
                </w:rPr>
                <w:delText>165</w:delText>
              </w:r>
            </w:del>
          </w:hyperlink>
        </w:p>
        <w:p>
          <w:pPr>
            <w:pStyle w:val="Contents3"/>
            <w:rPr>
              <w:rFonts w:ascii="Calibri" w:hAnsi="Calibri" w:eastAsia="DengXian;等线" w:cs="Calibri"/>
              <w:sz w:val="22"/>
              <w:szCs w:val="22"/>
              <w:lang w:val="en-US" w:eastAsia="en-US"/>
              <w:del w:id="3779" w:author="Rapporteur" w:date="2020-03-03T10:13:00Z"/>
            </w:rPr>
          </w:pPr>
          <w:del w:id="3775" w:author="Rapporteur" w:date="2020-03-03T10:13:00Z">
            <w:r>
              <w:rPr/>
              <w:delText>C.3.5.1</w:delText>
            </w:r>
          </w:del>
          <w:del w:id="3776" w:author="Rapporteur" w:date="2020-03-03T10:13:00Z">
            <w:r>
              <w:rPr>
                <w:rFonts w:eastAsia="DengXian;等线" w:cs="Calibri" w:ascii="Calibri" w:hAnsi="Calibri"/>
                <w:sz w:val="22"/>
                <w:szCs w:val="22"/>
                <w:lang w:val="en-US" w:eastAsia="en-US"/>
              </w:rPr>
              <w:tab/>
            </w:r>
          </w:del>
          <w:del w:id="3777" w:author="Rapporteur" w:date="2020-03-03T10:13:00Z">
            <w:r>
              <w:rPr/>
              <w:delText>General</w:delText>
              <w:tab/>
            </w:r>
          </w:del>
          <w:hyperlink w:anchor="__RefHeading___Toc28012339">
            <w:del w:id="3778" w:author="Rapporteur" w:date="2020-03-03T10:13:00Z">
              <w:r>
                <w:rPr>
                  <w:rStyle w:val="IndexLink"/>
                </w:rPr>
                <w:delText>165</w:delText>
              </w:r>
            </w:del>
          </w:hyperlink>
        </w:p>
        <w:p>
          <w:pPr>
            <w:pStyle w:val="Contents2"/>
            <w:rPr>
              <w:rFonts w:ascii="Calibri" w:hAnsi="Calibri" w:eastAsia="DengXian;等线" w:cs="Calibri"/>
              <w:sz w:val="22"/>
              <w:szCs w:val="22"/>
              <w:lang w:val="en-US" w:eastAsia="en-US"/>
              <w:del w:id="3785" w:author="Rapporteur" w:date="2020-03-03T10:13:00Z"/>
            </w:rPr>
          </w:pPr>
          <w:del w:id="3780" w:author="Rapporteur" w:date="2020-03-03T10:13:00Z">
            <w:r>
              <w:rPr/>
              <w:delText>C.3.6</w:delText>
            </w:r>
          </w:del>
          <w:del w:id="3781" w:author="Rapporteur" w:date="2020-03-03T10:13:00Z">
            <w:r>
              <w:rPr>
                <w:rFonts w:eastAsia="DengXian;等线" w:cs="Calibri" w:ascii="Calibri" w:hAnsi="Calibri"/>
                <w:sz w:val="22"/>
                <w:szCs w:val="22"/>
              </w:rPr>
              <w:tab/>
            </w:r>
          </w:del>
          <w:del w:id="3782" w:author="Rapporteur" w:date="2020-03-03T10:13:00Z">
            <w:r>
              <w:rPr>
                <w:lang w:val="en-US" w:eastAsia="en-US"/>
              </w:rPr>
              <w:delText>Provisioning and Enforcement of Policy Decisions</w:delText>
            </w:r>
          </w:del>
          <w:del w:id="3783" w:author="Rapporteur" w:date="2020-03-03T10:13:00Z">
            <w:r>
              <w:rPr/>
              <w:tab/>
            </w:r>
          </w:del>
          <w:hyperlink w:anchor="__RefHeading___Toc28012340">
            <w:del w:id="3784" w:author="Rapporteur" w:date="2020-03-03T10:13:00Z">
              <w:r>
                <w:rPr>
                  <w:rStyle w:val="IndexLink"/>
                </w:rPr>
                <w:delText>166</w:delText>
              </w:r>
            </w:del>
          </w:hyperlink>
        </w:p>
        <w:p>
          <w:pPr>
            <w:pStyle w:val="Contents3"/>
            <w:rPr>
              <w:rFonts w:ascii="Calibri" w:hAnsi="Calibri" w:eastAsia="DengXian;等线" w:cs="Calibri"/>
              <w:sz w:val="22"/>
              <w:szCs w:val="22"/>
              <w:lang w:val="en-US" w:eastAsia="en-US"/>
              <w:del w:id="3792" w:author="Rapporteur" w:date="2020-03-03T10:13:00Z"/>
            </w:rPr>
          </w:pPr>
          <w:del w:id="3786" w:author="Rapporteur" w:date="2020-03-03T10:13:00Z">
            <w:r>
              <w:rPr/>
              <w:delText>C.3.</w:delText>
            </w:r>
          </w:del>
          <w:del w:id="3787" w:author="Rapporteur" w:date="2020-03-03T10:13:00Z">
            <w:r>
              <w:rPr>
                <w:lang w:val="en-US" w:eastAsia="en-US"/>
              </w:rPr>
              <w:delText>6.1</w:delText>
            </w:r>
          </w:del>
          <w:del w:id="3788" w:author="Rapporteur" w:date="2020-03-03T10:13:00Z">
            <w:r>
              <w:rPr>
                <w:rFonts w:eastAsia="DengXian;等线" w:cs="Calibri" w:ascii="Calibri" w:hAnsi="Calibri"/>
                <w:sz w:val="22"/>
                <w:szCs w:val="22"/>
                <w:lang w:val="en-US" w:eastAsia="en-US"/>
              </w:rPr>
              <w:tab/>
            </w:r>
          </w:del>
          <w:del w:id="3789" w:author="Rapporteur" w:date="2020-03-03T10:13:00Z">
            <w:r>
              <w:rPr>
                <w:lang w:val="en-US" w:eastAsia="en-US"/>
              </w:rPr>
              <w:delText>IPTV service support</w:delText>
            </w:r>
          </w:del>
          <w:del w:id="3790" w:author="Rapporteur" w:date="2020-03-03T10:13:00Z">
            <w:r>
              <w:rPr/>
              <w:tab/>
            </w:r>
          </w:del>
          <w:hyperlink w:anchor="__RefHeading___Toc28012341">
            <w:del w:id="3791" w:author="Rapporteur" w:date="2020-03-03T10:13:00Z">
              <w:r>
                <w:rPr>
                  <w:rStyle w:val="IndexLink"/>
                </w:rPr>
                <w:delText>166</w:delText>
              </w:r>
            </w:del>
          </w:hyperlink>
        </w:p>
        <w:p>
          <w:pPr>
            <w:pStyle w:val="Contents1"/>
            <w:rPr>
              <w:rFonts w:ascii="Calibri" w:hAnsi="Calibri" w:eastAsia="DengXian;等线" w:cs="Calibri"/>
              <w:szCs w:val="22"/>
              <w:lang w:val="en-US" w:eastAsia="en-US"/>
            </w:rPr>
          </w:pPr>
          <w:del w:id="3793" w:author="Rapporteur" w:date="2020-03-03T10:13:00Z">
            <w:r>
              <w:rPr>
                <w:b w:val="false"/>
              </w:rPr>
              <w:delText>Annex D(informative):</w:delText>
              <w:tab/>
              <w:delText>Change history</w:delText>
              <w:tab/>
            </w:r>
          </w:del>
          <w:hyperlink w:anchor="__RefHeading___Toc28012342">
            <w:del w:id="3794" w:author="Rapporteur" w:date="2020-03-03T10:13:00Z">
              <w:r>
                <w:rPr>
                  <w:rStyle w:val="IndexLink"/>
                  <w:b w:val="false"/>
                </w:rPr>
                <w:delText>167</w:delText>
              </w:r>
            </w:del>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2801200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8012005"/>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2801200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Heading1"/>
        <w:ind w:left="1134" w:hanging="1134"/>
        <w:rPr/>
      </w:pPr>
      <w:bookmarkStart w:id="17" w:name="__RefHeading___Toc28012007"/>
      <w:bookmarkEnd w:id="17"/>
      <w:r>
        <w:rPr/>
        <w:t>3</w:t>
        <w:tab/>
        <w:t>Definitions, symbols and abbreviations</w:t>
      </w:r>
    </w:p>
    <w:p>
      <w:pPr>
        <w:pStyle w:val="Heading2"/>
        <w:rPr/>
      </w:pPr>
      <w:bookmarkStart w:id="18" w:name="__RefHeading___Toc2801200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pPr>
      <w:r>
        <w:rPr>
          <w:b/>
        </w:rPr>
        <w:t>Access Traffic Steering</w:t>
      </w:r>
    </w:p>
    <w:p>
      <w:pPr>
        <w:pStyle w:val="Normal"/>
        <w:rPr>
          <w:b/>
          <w:b/>
        </w:rPr>
      </w:pPr>
      <w:r>
        <w:rPr>
          <w:b/>
        </w:rPr>
        <w:t>Access Traffic Switching</w:t>
      </w:r>
    </w:p>
    <w:p>
      <w:pPr>
        <w:pStyle w:val="Normal"/>
        <w:rPr>
          <w:b/>
          <w:b/>
        </w:rPr>
      </w:pPr>
      <w:r>
        <w:rPr>
          <w:b/>
        </w:rPr>
        <w:t>Access Traffic Splitting</w:t>
      </w:r>
    </w:p>
    <w:p>
      <w:pPr>
        <w:pStyle w:val="Normal"/>
        <w:rPr>
          <w:b/>
          <w:b/>
        </w:rPr>
      </w:pPr>
      <w:r>
        <w:rPr>
          <w:b/>
        </w:rPr>
        <w:t>MA PDU Session</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2" w:name="__RefHeading___Toc2801200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lang w:eastAsia="zh-CN"/>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ins w:id="3795" w:author="C3-201433" w:date="2020-03-02T15:56:00Z"/>
        </w:rPr>
      </w:pPr>
      <w:r>
        <w:rPr/>
        <w:t>TSC</w:t>
        <w:tab/>
        <w:t>Time Sensitive Communication</w:t>
      </w:r>
    </w:p>
    <w:p>
      <w:pPr>
        <w:pStyle w:val="EW"/>
        <w:rPr/>
      </w:pPr>
      <w:ins w:id="3796" w:author="C3-201433" w:date="2020-03-02T15:56:00Z">
        <w:r>
          <w:rPr/>
          <w:t>TSCAI</w:t>
          <w:tab/>
          <w:t>Time Sensitive Communication Assistance Information</w:t>
        </w:r>
      </w:ins>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lang w:eastAsia="ko-KR"/>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3" w:name="__RefHeading___Toc28012010"/>
      <w:bookmarkEnd w:id="23"/>
      <w:r>
        <w:rPr>
          <w:rFonts w:eastAsia="Times New Roman"/>
        </w:rPr>
        <w:t>4</w:t>
        <w:tab/>
        <w:t>Npcf_SMPolicyControl Service</w:t>
      </w:r>
    </w:p>
    <w:p>
      <w:pPr>
        <w:pStyle w:val="Heading2"/>
        <w:rPr/>
      </w:pPr>
      <w:bookmarkStart w:id="24" w:name="__RefHeading___Toc28012011"/>
      <w:bookmarkEnd w:id="24"/>
      <w:r>
        <w:rPr/>
        <w:t>4.1</w:t>
        <w:tab/>
        <w:t>Service Description</w:t>
      </w:r>
    </w:p>
    <w:p>
      <w:pPr>
        <w:pStyle w:val="Heading3"/>
        <w:rPr/>
      </w:pPr>
      <w:bookmarkStart w:id="25" w:name="__RefHeading___Toc28012012"/>
      <w:bookmarkEnd w:id="25"/>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6" w:name="__RefHeading___Toc28012013"/>
      <w:bookmarkEnd w:id="26"/>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7" w:name="_1568531989"/>
      <w:bookmarkEnd w:id="27"/>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342946099"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967431357"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8" w:name="_Hlk496757574"/>
      <w:r>
        <w:rPr>
          <w:rFonts w:eastAsia="Times New Roman"/>
        </w:rPr>
        <w:t>reference point representation</w:t>
      </w:r>
      <w:bookmarkEnd w:id="28"/>
    </w:p>
    <w:p>
      <w:pPr>
        <w:pStyle w:val="NO"/>
        <w:rPr/>
      </w:pPr>
      <w:r>
        <w:rPr/>
        <w:t>NOTE:</w:t>
        <w:tab/>
        <w:t>The SMF represents the V-SMF and the PCF represents the V-PCF in the local breakout scenario. The SMF represents the H-SMF and the PCF represents the H-PCF in the home routed scenario.</w:t>
      </w:r>
    </w:p>
    <w:p>
      <w:pPr>
        <w:pStyle w:val="Heading3"/>
        <w:rPr/>
      </w:pPr>
      <w:bookmarkStart w:id="29" w:name="__RefHeading___Toc28012014"/>
      <w:bookmarkEnd w:id="29"/>
      <w:r>
        <w:rPr/>
        <w:t>4.</w:t>
      </w:r>
      <w:r>
        <w:rPr>
          <w:lang w:eastAsia="zh-CN"/>
        </w:rPr>
        <w:t>1.3</w:t>
      </w:r>
      <w:r>
        <w:rPr/>
        <w:tab/>
        <w:t>Network Functions</w:t>
      </w:r>
    </w:p>
    <w:p>
      <w:pPr>
        <w:pStyle w:val="Heading4"/>
        <w:ind w:left="1418" w:hanging="1418"/>
        <w:rPr/>
      </w:pPr>
      <w:bookmarkStart w:id="30" w:name="__RefHeading___Toc28012015"/>
      <w:bookmarkEnd w:id="30"/>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and RAN support information to the SMF.</w:t>
      </w:r>
    </w:p>
    <w:p>
      <w:pPr>
        <w:pStyle w:val="Normal"/>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1" w:name="__RefHeading___Toc28012016"/>
      <w:bookmarkEnd w:id="31"/>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2" w:name="__RefHeading___Toc28012017"/>
      <w:bookmarkEnd w:id="32"/>
      <w:r>
        <w:rPr/>
        <w:t>4.1.4</w:t>
        <w:tab/>
        <w:t>Rules</w:t>
      </w:r>
    </w:p>
    <w:p>
      <w:pPr>
        <w:pStyle w:val="Heading4"/>
        <w:ind w:left="1418" w:hanging="1418"/>
        <w:rPr/>
      </w:pPr>
      <w:bookmarkStart w:id="33" w:name="__RefHeading___Toc28012018"/>
      <w:bookmarkEnd w:id="33"/>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4" w:name="__RefHeading___Toc28012019"/>
      <w:bookmarkEnd w:id="34"/>
      <w:r>
        <w:rPr/>
        <w:t>4.1.4.2</w:t>
        <w:tab/>
        <w:t>PCC rules</w:t>
      </w:r>
    </w:p>
    <w:p>
      <w:pPr>
        <w:pStyle w:val="Heading5"/>
        <w:ind w:left="1701" w:hanging="1701"/>
        <w:rPr/>
      </w:pPr>
      <w:bookmarkStart w:id="35" w:name="__RefHeading___Toc28012020"/>
      <w:bookmarkEnd w:id="35"/>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ffline or neith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5QI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6" w:name="__RefHeading___Toc28012021"/>
      <w:bookmarkEnd w:id="36"/>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7" w:name="__RefHeading___Toc28012022"/>
      <w:bookmarkEnd w:id="37"/>
      <w:r>
        <w:rPr/>
        <w:t>4.1.4.3</w:t>
        <w:tab/>
        <w:t>Session rule</w:t>
      </w:r>
    </w:p>
    <w:p>
      <w:pPr>
        <w:pStyle w:val="Heading5"/>
        <w:ind w:left="1701" w:hanging="1701"/>
        <w:rPr/>
      </w:pPr>
      <w:bookmarkStart w:id="38" w:name="__RefHeading___Toc28012023"/>
      <w:bookmarkEnd w:id="38"/>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39" w:name="__RefHeading___Toc28012024"/>
      <w:bookmarkEnd w:id="39"/>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0" w:name="__RefHeading___Toc28012025"/>
      <w:bookmarkEnd w:id="40"/>
      <w:r>
        <w:rPr/>
        <w:t>4.1.4.4</w:t>
        <w:tab/>
        <w:t>Policy Decision types</w:t>
      </w:r>
    </w:p>
    <w:p>
      <w:pPr>
        <w:pStyle w:val="Heading5"/>
        <w:ind w:left="1701" w:hanging="1701"/>
        <w:rPr/>
      </w:pPr>
      <w:bookmarkStart w:id="41" w:name="__RefHeading___Toc28012026"/>
      <w:bookmarkEnd w:id="41"/>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2" w:name="__RefHeading___Toc28012027"/>
      <w:bookmarkEnd w:id="42"/>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3" w:name="__RefHeading___Toc28012028"/>
      <w:bookmarkEnd w:id="43"/>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4" w:name="__RefHeading___Toc28012029"/>
      <w:bookmarkEnd w:id="44"/>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5" w:name="__RefHeading___Toc28012030"/>
      <w:bookmarkEnd w:id="45"/>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5"/>
        <w:ind w:left="1701" w:hanging="1701"/>
        <w:rPr/>
      </w:pPr>
      <w:bookmarkStart w:id="46" w:name="__RefHeading___Toc28012031"/>
      <w:bookmarkEnd w:id="46"/>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11.</w:t>
      </w:r>
    </w:p>
    <w:p>
      <w:pPr>
        <w:pStyle w:val="Normal"/>
        <w:rPr/>
      </w:pPr>
      <w:r>
        <w:rPr/>
        <w:t>QoS Monitoring data shall include:</w:t>
      </w:r>
    </w:p>
    <w:p>
      <w:pPr>
        <w:pStyle w:val="B1"/>
        <w:rPr/>
      </w:pPr>
      <w:r>
        <w:rPr/>
        <w:t>-</w:t>
        <w:tab/>
        <w:t>QoS Monitoring Data ID; and</w:t>
      </w:r>
    </w:p>
    <w:p>
      <w:pPr>
        <w:pStyle w:val="B1"/>
        <w:rPr/>
      </w:pPr>
      <w:r>
        <w:rPr/>
        <w:t>-</w:t>
        <w:tab/>
        <w:t>requested QoS monitoring parameters to be measured.</w:t>
      </w:r>
    </w:p>
    <w:p>
      <w:pPr>
        <w:pStyle w:val="Normal"/>
        <w:rPr/>
      </w:pPr>
      <w:r>
        <w:rPr/>
        <w:t>QoS monitoring data may include:</w:t>
      </w:r>
    </w:p>
    <w:p>
      <w:pPr>
        <w:pStyle w:val="B1"/>
        <w:rPr/>
      </w:pPr>
      <w:r>
        <w:rPr/>
        <w:t>-</w:t>
        <w:tab/>
        <w:t>reporting thresholds;</w:t>
      </w:r>
    </w:p>
    <w:p>
      <w:pPr>
        <w:pStyle w:val="B1"/>
        <w:rPr/>
      </w:pPr>
      <w:r>
        <w:rPr/>
        <w:t>-</w:t>
        <w:tab/>
        <w:t>reporting frequency; and/or</w:t>
      </w:r>
    </w:p>
    <w:p>
      <w:pPr>
        <w:pStyle w:val="B1"/>
        <w:rPr/>
      </w:pPr>
      <w:r>
        <w:rPr/>
        <w:t>-</w:t>
        <w:tab/>
        <w:t>target of reporting.</w:t>
      </w:r>
    </w:p>
    <w:p>
      <w:pPr>
        <w:pStyle w:val="Heading3"/>
        <w:rPr/>
      </w:pPr>
      <w:bookmarkStart w:id="47" w:name="__RefHeading___Toc28012032"/>
      <w:bookmarkEnd w:id="47"/>
      <w:r>
        <w:rPr/>
        <w:t>4.1.5</w:t>
        <w:tab/>
        <w:t>Policy control request trigger</w:t>
      </w:r>
    </w:p>
    <w:p>
      <w:pPr>
        <w:pStyle w:val="Normal"/>
        <w:rPr/>
      </w:pPr>
      <w:r>
        <w:rPr/>
        <w:t>Policy control request trigger is a condition when the SMF shall interact again with PCF for further policy decision of a PDU session.</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8" w:name="__RefHeading___Toc28012033"/>
      <w:bookmarkEnd w:id="48"/>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49" w:name="__RefHeading___Toc28012034"/>
      <w:bookmarkEnd w:id="49"/>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0" w:name="__RefHeading___Toc28012035"/>
      <w:bookmarkEnd w:id="50"/>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1" w:name="__RefHeading___Toc28012036"/>
      <w:bookmarkEnd w:id="51"/>
      <w:r>
        <w:rPr/>
        <w:t>4.</w:t>
      </w:r>
      <w:r>
        <w:rPr>
          <w:lang w:eastAsia="zh-CN"/>
        </w:rPr>
        <w:t>2</w:t>
      </w:r>
      <w:r>
        <w:rPr/>
        <w:tab/>
      </w:r>
      <w:r>
        <w:rPr>
          <w:lang w:eastAsia="zh-CN"/>
        </w:rPr>
        <w:t>Service Operations</w:t>
      </w:r>
    </w:p>
    <w:p>
      <w:pPr>
        <w:pStyle w:val="Heading3"/>
        <w:rPr>
          <w:lang w:eastAsia="zh-CN"/>
        </w:rPr>
      </w:pPr>
      <w:bookmarkStart w:id="52" w:name="__RefHeading___Toc28012037"/>
      <w:bookmarkEnd w:id="52"/>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the PCC rule(s) PDU session related policy context at the SMF and 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3" w:name="__RefHeading___Toc28012038"/>
      <w:bookmarkEnd w:id="53"/>
      <w:r>
        <w:rPr/>
        <w:t>4.2.2</w:t>
        <w:tab/>
        <w:t>Npcf_SMPolicyControl_Create Service Operation</w:t>
      </w:r>
    </w:p>
    <w:p>
      <w:pPr>
        <w:pStyle w:val="Heading4"/>
        <w:ind w:left="1418" w:hanging="1418"/>
        <w:rPr/>
      </w:pPr>
      <w:bookmarkStart w:id="54" w:name="__RefHeading___Toc28012039"/>
      <w:bookmarkEnd w:id="54"/>
      <w:r>
        <w:rPr/>
        <w:t>4.2.2.1</w:t>
        <w:tab/>
        <w:t>General</w:t>
      </w:r>
    </w:p>
    <w:p>
      <w:pPr>
        <w:pStyle w:val="Normal"/>
        <w:rPr/>
      </w:pPr>
      <w:r>
        <w:rPr>
          <w:lang w:eastAsia="zh-CN"/>
        </w:rPr>
        <w:t>The Npcf_SMPolicyControl_Create service operation provides means for the SMF to request the creation of a corresponding SM Policy Association with PCF.</w:t>
      </w:r>
    </w:p>
    <w:p>
      <w:pPr>
        <w:pStyle w:val="Normal"/>
        <w:rPr/>
      </w:pPr>
      <w:r>
        <w:rPr>
          <w:lang w:eastAsia="zh-CN"/>
        </w:rPr>
        <w:t>The Session Management procedures of the SMF and related to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lang w:eastAsia="zh-CN"/>
          <w:ins w:id="3797" w:author="C3-201485" w:date="2020-03-02T11:41:00Z"/>
        </w:rPr>
      </w:pPr>
      <w:r>
        <w:rPr/>
        <w:t>-</w:t>
        <w:tab/>
        <w:t>Access t</w:t>
      </w:r>
      <w:r>
        <w:rPr>
          <w:lang w:eastAsia="zh-CN"/>
        </w:rPr>
        <w:t>raffic steering, switching and splitting support.</w:t>
      </w:r>
    </w:p>
    <w:p>
      <w:pPr>
        <w:pStyle w:val="B1"/>
        <w:rPr>
          <w:lang w:eastAsia="zh-CN"/>
          <w:ins w:id="3799" w:author="C3-201188" w:date="2020-03-02T15:52:00Z"/>
        </w:rPr>
      </w:pPr>
      <w:ins w:id="3798" w:author="C3-201485" w:date="2020-03-02T11:41:00Z">
        <w:r>
          <w:rPr>
            <w:lang w:eastAsia="zh-CN"/>
          </w:rPr>
          <w:t>-</w:t>
          <w:tab/>
          <w:t>DNN Selection Mode Support.</w:t>
        </w:r>
      </w:ins>
    </w:p>
    <w:p>
      <w:pPr>
        <w:pStyle w:val="B1"/>
        <w:rPr>
          <w:lang w:eastAsia="zh-CN"/>
        </w:rPr>
      </w:pPr>
      <w:ins w:id="3800" w:author="C3-201188" w:date="2020-03-02T15:52:00Z">
        <w:r>
          <w:rPr/>
          <w:t>-</w:t>
          <w:tab/>
          <w:t>Detection of TSN related SM Policy Association</w:t>
        </w:r>
      </w:ins>
      <w:ins w:id="3801" w:author="C3-201188" w:date="2020-03-02T15:52:00Z">
        <w:r>
          <w:rPr>
            <w:lang w:eastAsia="zh-CN"/>
          </w:rPr>
          <w:t>.</w:t>
        </w:r>
      </w:ins>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5" w:name="__RefHeading___Toc28012040"/>
      <w:bookmarkEnd w:id="55"/>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8836668"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ins w:id="3802" w:author="C3-201485" w:date="2020-03-02T11:42:00Z"/>
        </w:rPr>
      </w:pPr>
      <w:r>
        <w:rPr/>
        <w:t>-</w:t>
        <w:tab/>
        <w:t>DNN within the "dnn" attribute;</w:t>
      </w:r>
    </w:p>
    <w:p>
      <w:pPr>
        <w:pStyle w:val="B1"/>
        <w:rPr/>
      </w:pPr>
      <w:ins w:id="3803" w:author="C3-201485" w:date="2020-03-02T11:42:00Z">
        <w:r>
          <w:rPr/>
          <w:t>-</w:t>
          <w:tab/>
          <w:t>DNN selection mode within the "</w:t>
        </w:r>
      </w:ins>
      <w:ins w:id="3804" w:author="C3-201485" w:date="2020-03-02T11:42:00Z">
        <w:r>
          <w:rPr>
            <w:lang w:eastAsia="zh-CN"/>
          </w:rPr>
          <w:t>dnnSelMode</w:t>
        </w:r>
      </w:ins>
      <w:ins w:id="3805" w:author="C3-201485" w:date="2020-03-02T11:42:00Z">
        <w:r>
          <w:rPr/>
          <w:t>" attribute if the "DNNSelectionMode" feature is supported;</w:t>
        </w:r>
      </w:ins>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ins w:id="3806" w:author="CP-200285" w:date="2020-03-20T09:41:00Z"/>
        </w:rPr>
      </w:pPr>
      <w:r>
        <w:rPr/>
        <w:t>-</w:t>
        <w:tab/>
        <w:t>type of the radio access technology within the "ratType" attribute;</w:t>
      </w:r>
    </w:p>
    <w:p>
      <w:pPr>
        <w:pStyle w:val="B1"/>
        <w:rPr/>
      </w:pPr>
      <w:ins w:id="3807" w:author="CP-200285" w:date="2020-03-20T09:41:00Z">
        <w:r>
          <w:rPr/>
          <w:t>-</w:t>
          <w:tab/>
          <w:t>the combination of additional access type and RAT type within the "</w:t>
        </w:r>
      </w:ins>
      <w:ins w:id="3808" w:author="CP-200285" w:date="2020-03-20T09:41:00Z">
        <w:r>
          <w:rPr>
            <w:lang w:eastAsia="zh-CN"/>
          </w:rPr>
          <w:t>addAccess</w:t>
        </w:r>
      </w:ins>
      <w:ins w:id="3809" w:author="CP-200285" w:date="2020-03-20T09:41:00Z">
        <w:r>
          <w:rPr>
            <w:lang w:eastAsia="zh-CN"/>
          </w:rPr>
          <w:t>Info</w:t>
        </w:r>
      </w:ins>
      <w:ins w:id="3810" w:author="CP-200285" w:date="2020-03-20T09:41:00Z">
        <w:r>
          <w:rPr/>
          <w:t>" attribute if the ATSSS feature is supported;</w:t>
        </w:r>
      </w:ins>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ins w:id="3811" w:author="C3-201527" w:date="2020-03-02T14:11:00Z"/>
        </w:rPr>
      </w:pPr>
      <w:r>
        <w:rPr/>
        <w:t>-</w:t>
        <w:tab/>
        <w:t>the QoS flow usage required of the default QoS flow within the "qosFlowUsage" attribute;</w:t>
      </w:r>
    </w:p>
    <w:p>
      <w:pPr>
        <w:pStyle w:val="B1"/>
        <w:rPr>
          <w:ins w:id="3815" w:author="C3-201527" w:date="2020-03-02T14:11:00Z"/>
        </w:rPr>
      </w:pPr>
      <w:ins w:id="3812" w:author="C3-201527" w:date="2020-03-02T14:11:00Z">
        <w:r>
          <w:rPr/>
          <w:t>-</w:t>
          <w:tab/>
          <w:t xml:space="preserve">the MA PDU </w:t>
        </w:r>
      </w:ins>
      <w:ins w:id="3813" w:author="C3-201527" w:date="2020-03-02T14:11:00Z">
        <w:r>
          <w:rPr>
            <w:lang w:val="en-US" w:eastAsia="en-US"/>
          </w:rPr>
          <w:t xml:space="preserve">session </w:t>
        </w:r>
      </w:ins>
      <w:ins w:id="3814" w:author="C3-201527" w:date="2020-03-02T14:11:00Z">
        <w:r>
          <w:rPr/>
          <w:t>indication within the "maPduInd" attribute if the "ATSSS" feature is supported;</w:t>
        </w:r>
      </w:ins>
    </w:p>
    <w:p>
      <w:pPr>
        <w:pStyle w:val="B1"/>
        <w:rPr/>
      </w:pPr>
      <w:ins w:id="3816" w:author="C3-201527" w:date="2020-03-02T14:11:00Z">
        <w:r>
          <w:rPr/>
          <w:t>-</w:t>
          <w:tab/>
          <w:t>the ATSSS capability within the "atsssCapab" attribute if the "ATSSS" feature is supported;</w:t>
        </w:r>
      </w:ins>
    </w:p>
    <w:p>
      <w:pPr>
        <w:pStyle w:val="B1"/>
        <w:rPr/>
      </w:pPr>
      <w:r>
        <w:rPr/>
        <w:t>-</w:t>
        <w:tab/>
        <w:t>identifier of the serving network, for SNPN also including the NID, within the "servingNetwork" attribute;</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EditorsNote"/>
        <w:rPr>
          <w:del w:id="3822" w:author="C3-201527" w:date="2020-03-02T14:11:00Z"/>
        </w:rPr>
      </w:pPr>
      <w:del w:id="3817" w:author="C3-201527" w:date="2020-03-02T14:11:00Z">
        <w:r>
          <w:rPr>
            <w:rFonts w:eastAsia="MS Mincho;ＭＳ 明朝"/>
          </w:rPr>
          <w:delText>Editor's note:</w:delText>
          <w:tab/>
          <w:delText xml:space="preserve">It is FFS whether a new attribute </w:delText>
        </w:r>
      </w:del>
      <w:del w:id="3818" w:author="C3-201527" w:date="2020-03-02T14:11:00Z">
        <w:r>
          <w:rPr>
            <w:lang w:eastAsia="zh-CN"/>
          </w:rPr>
          <w:delText>"</w:delText>
        </w:r>
      </w:del>
      <w:del w:id="3819" w:author="C3-201527" w:date="2020-03-02T14:11:00Z">
        <w:r>
          <w:rPr>
            <w:rFonts w:eastAsia="MS Mincho;ＭＳ 明朝"/>
          </w:rPr>
          <w:delText>maPduInd</w:delText>
        </w:r>
      </w:del>
      <w:del w:id="3820" w:author="C3-201527" w:date="2020-03-02T14:11:00Z">
        <w:r>
          <w:rPr>
            <w:lang w:eastAsia="zh-CN"/>
          </w:rPr>
          <w:delText xml:space="preserve">" to indicate </w:delText>
        </w:r>
      </w:del>
      <w:del w:id="3821" w:author="C3-201527" w:date="2020-03-02T14:11:00Z">
        <w:r>
          <w:rPr>
            <w:rFonts w:eastAsia="MS Mincho;ＭＳ 明朝"/>
          </w:rPr>
          <w:delText>MA PDU request is needed.</w:delText>
        </w:r>
      </w:del>
    </w:p>
    <w:p>
      <w:pPr>
        <w:pStyle w:val="EditorsNote"/>
        <w:rPr>
          <w:del w:id="3824" w:author="C3-201527" w:date="2020-03-02T14:11:00Z"/>
        </w:rPr>
      </w:pPr>
      <w:del w:id="3823" w:author="C3-201527" w:date="2020-03-02T14:11:00Z">
        <w:r>
          <w:rPr>
            <w:rFonts w:eastAsia="MS Mincho;ＭＳ 明朝"/>
          </w:rPr>
          <w:delText>Editor's note:</w:delText>
          <w:tab/>
          <w:delText>In stage 2, the ATSSS Capability is not provided to the PCF. But if it is not provided to the PCF, the PCF can’t determine the ATSSS functionality. It is FFS whether the ATSSS Capability needs to be provided the PCF.</w:delText>
        </w:r>
      </w:del>
    </w:p>
    <w:p>
      <w:pPr>
        <w:pStyle w:val="EditorsNote"/>
        <w:rPr/>
      </w:pPr>
      <w:r>
        <w:rPr/>
        <w:t>The SMF may include in "SmPolicyContextData" data structure the IPv4 address domain identity within the "ipDomain" attribute.</w:t>
      </w:r>
    </w:p>
    <w:p>
      <w:pPr>
        <w:pStyle w:val="NO"/>
        <w:rPr/>
      </w:pPr>
      <w:r>
        <w:rPr>
          <w:lang w:eastAsia="zh-CN"/>
        </w:rPr>
        <w:t>NOTE 4:</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the PCF shall request the BSF to check if there is an existing PCF binding information </w:t>
      </w:r>
      <w:r>
        <w:rPr>
          <w:lang w:eastAsia="zh-CN"/>
        </w:rPr>
        <w:t>for</w:t>
      </w:r>
      <w:r>
        <w:rPr/>
        <w:t xml:space="preserve"> the same UE ID, S-NSSAI and DNN combination as defined in subclause</w:t>
      </w:r>
      <w:r>
        <w:rPr>
          <w:lang w:eastAsia="zh-CN"/>
        </w:rPr>
        <w:t xml:space="preserve"> 4.2.2.2 of 3GPP TS 29.521 [39]. If the PCF receives the "403 </w:t>
      </w:r>
      <w:r>
        <w:rPr/>
        <w:t>Forbidden</w:t>
      </w:r>
      <w:r>
        <w:rPr>
          <w:lang w:eastAsia="zh-CN"/>
        </w:rPr>
        <w:t xml:space="preserve">" status code </w:t>
      </w:r>
      <w:ins w:id="3825" w:author="C3-201421" w:date="2020-03-02T10:43:00Z">
        <w:r>
          <w:rPr/>
          <w:t xml:space="preserve">with the "cause" attribute of the ProblemDetails data structure set to "EXISTING_BINDING_INFO_FOUND" </w:t>
        </w:r>
      </w:ins>
      <w:r>
        <w:rPr>
          <w:lang w:eastAsia="zh-CN"/>
        </w:rPr>
        <w:t xml:space="preserve">and </w:t>
      </w:r>
      <w:ins w:id="3826" w:author="C3-201421" w:date="2020-03-02T10:43:00Z">
        <w:r>
          <w:rPr>
            <w:lang w:eastAsia="zh-CN"/>
          </w:rPr>
          <w:t xml:space="preserve">the </w:t>
        </w:r>
      </w:ins>
      <w:ins w:id="3827" w:author="C3-201421" w:date="2020-03-02T10:43:00Z">
        <w:r>
          <w:rPr/>
          <w:t>FQDN or the description of IP endpoints</w:t>
        </w:r>
      </w:ins>
      <w:ins w:id="3828" w:author="C3-201421" w:date="2020-03-02T10:43:00Z">
        <w:r>
          <w:rPr>
            <w:lang w:eastAsia="zh-CN"/>
          </w:rPr>
          <w:t xml:space="preserve"> hosting Npcf_SMPolicyControl service</w:t>
        </w:r>
      </w:ins>
      <w:del w:id="3829" w:author="C3-201421" w:date="2020-03-02T10:43:00Z">
        <w:r>
          <w:rPr>
            <w:lang w:eastAsia="zh-CN"/>
          </w:rPr>
          <w:delText>PCF instance identifier</w:delText>
        </w:r>
      </w:del>
      <w:r>
        <w:rPr>
          <w:lang w:eastAsia="zh-CN"/>
        </w:rPr>
        <w:t xml:space="preserve"> of the existing PCF binding information from the BSF</w:t>
      </w:r>
      <w:ins w:id="3830" w:author="C3-201421" w:date="2020-03-02T10:43:00Z">
        <w:r>
          <w:rPr>
            <w:lang w:eastAsia="zh-CN"/>
          </w:rPr>
          <w:t xml:space="preserve"> within the "</w:t>
        </w:r>
      </w:ins>
      <w:ins w:id="3831" w:author="C3-201421" w:date="2020-03-02T10:43:00Z">
        <w:r>
          <w:rPr/>
          <w:t xml:space="preserve">pcfSmFqdn" attribute or "pcfSmIpEndPoints" attribute of BindingResp data structure respectively as defined in subclause 4.2.2.2 of 3GPP </w:t>
        </w:r>
      </w:ins>
      <w:ins w:id="3832" w:author="C3-201421" w:date="2020-03-02T10:43:00Z">
        <w:r>
          <w:rPr>
            <w:lang w:eastAsia="zh-CN"/>
          </w:rPr>
          <w:t>TS</w:t>
        </w:r>
      </w:ins>
      <w:ins w:id="3833" w:author="C3-201421" w:date="2020-03-02T10:43:00Z">
        <w:r>
          <w:rPr>
            <w:lang w:val="en-US" w:eastAsia="zh-CN"/>
          </w:rPr>
          <w:t> 29.251 </w:t>
        </w:r>
      </w:ins>
      <w:ins w:id="3834" w:author="C3-201421" w:date="2020-03-02T10:43:00Z">
        <w:r>
          <w:rPr>
            <w:lang w:val="en-US" w:eastAsia="zh-CN"/>
          </w:rPr>
          <w:t>[</w:t>
        </w:r>
      </w:ins>
      <w:ins w:id="3835" w:author="C3-201421" w:date="2020-03-02T10:43:00Z">
        <w:r>
          <w:rPr>
            <w:lang w:val="en-US" w:eastAsia="zh-CN"/>
          </w:rPr>
          <w:t>39]</w:t>
        </w:r>
      </w:ins>
      <w:r>
        <w:rPr>
          <w:lang w:eastAsia="zh-CN"/>
        </w:rPr>
        <w:t xml:space="preserve">, the PCF shall </w:t>
      </w:r>
      <w:del w:id="3836" w:author="C3-201421" w:date="2020-03-02T10:44:00Z">
        <w:r>
          <w:rPr>
            <w:lang w:eastAsia="zh-CN"/>
          </w:rPr>
          <w:delText xml:space="preserve">retrieve the corresponding FQDN or IP endpoint of the </w:delText>
        </w:r>
      </w:del>
      <w:del w:id="3837" w:author="C3-201421" w:date="2020-03-02T10:44:00Z">
        <w:r>
          <w:rPr>
            <w:rFonts w:eastAsia="Times New Roman"/>
          </w:rPr>
          <w:delText>Npcf_SMPolicyControl service of the PCF instance as defined in 3GPP TS 29.510 [29] and</w:delText>
        </w:r>
      </w:del>
      <w:del w:id="3838" w:author="C3-201421" w:date="2020-03-02T10:44:00Z">
        <w:r>
          <w:rPr>
            <w:lang w:eastAsia="zh-CN"/>
          </w:rPr>
          <w:delText xml:space="preserve"> </w:delText>
        </w:r>
      </w:del>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Heading4"/>
        <w:ind w:left="1418" w:hanging="1418"/>
        <w:rPr/>
      </w:pPr>
      <w:bookmarkStart w:id="56" w:name="__RefHeading___Toc28012041"/>
      <w:bookmarkEnd w:id="56"/>
      <w:r>
        <w:rPr/>
        <w:t>4.2.2.3</w:t>
        <w:tab/>
        <w:t>Provisioning of charging related information for PDU session</w:t>
      </w:r>
    </w:p>
    <w:p>
      <w:pPr>
        <w:pStyle w:val="Heading5"/>
        <w:ind w:left="1701" w:hanging="1701"/>
        <w:rPr/>
      </w:pPr>
      <w:bookmarkStart w:id="57" w:name="__RefHeading___Toc28012042"/>
      <w:bookmarkEnd w:id="57"/>
      <w:r>
        <w:rPr/>
        <w:t>4.2.2.3.1</w:t>
        <w:tab/>
        <w:t>Provisioning of Charging Addresses</w:t>
      </w:r>
    </w:p>
    <w:p>
      <w:pPr>
        <w:pStyle w:val="Normal"/>
        <w:rPr/>
      </w:pPr>
      <w:r>
        <w:rPr/>
        <w:t>The PCF may provide the CHF address(es)</w:t>
      </w:r>
      <w:ins w:id="3839" w:author="C3-201497" w:date="2020-03-02T14:01:00Z">
        <w:r>
          <w:rPr/>
          <w:t>, CHF instance ID(s) and CHF set ID(s) as charging information</w:t>
        </w:r>
      </w:ins>
      <w:r>
        <w:rPr/>
        <w:t xml:space="preserve"> to the SMF during the initial interaction with the SMF defining the charging function respectively based on the operator policy. In this case, the PCF may retrieve the CHF address(es) as follows</w:t>
      </w:r>
      <w:ins w:id="3840" w:author="C3-201497" w:date="2020-03-02T14:01:00Z">
        <w:r>
          <w:rPr/>
          <w:t xml:space="preserve"> and possible associated CHF instance ID(s) and CHF set ID(s)</w:t>
        </w:r>
      </w:ins>
      <w:r>
        <w:rPr/>
        <w:t>:</w:t>
      </w:r>
    </w:p>
    <w:p>
      <w:pPr>
        <w:pStyle w:val="B1"/>
        <w:rPr/>
      </w:pPr>
      <w:r>
        <w:rPr/>
        <w:t>-</w:t>
        <w:tab/>
        <w:t>receives it from the UDR as part of the Policy Data Subscription information as defined in subclause 5.2.10 of 3GPP TS 29.519 [15].</w:t>
      </w:r>
    </w:p>
    <w:p>
      <w:pPr>
        <w:pStyle w:val="B1"/>
        <w:rPr/>
      </w:pPr>
      <w:r>
        <w:rPr/>
        <w:t>-</w:t>
        <w:tab/>
        <w:t>locally configured in the PCF based on operator policies.</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 xml:space="preserve">In order to provision the CHF </w:t>
      </w:r>
      <w:ins w:id="3841" w:author="C3-201497" w:date="2020-03-02T14:01:00Z">
        <w:r>
          <w:rPr/>
          <w:t>information</w:t>
        </w:r>
      </w:ins>
      <w:del w:id="3842" w:author="C3-201497" w:date="2020-03-02T14:01:00Z">
        <w:r>
          <w:rPr/>
          <w:delText>address(s)</w:delText>
        </w:r>
      </w:del>
      <w:r>
        <w:rPr/>
        <w:t xml:space="preserve"> to the SMF, the PCF shall include the "chargingInfo" attribute containing the charging </w:t>
      </w:r>
      <w:ins w:id="3843" w:author="C3-201497" w:date="2020-03-02T14:02:00Z">
        <w:r>
          <w:rPr/>
          <w:t>information</w:t>
        </w:r>
      </w:ins>
      <w:del w:id="3844" w:author="C3-201497" w:date="2020-03-02T14:02:00Z">
        <w:r>
          <w:rPr/>
          <w:delText>address</w:delText>
        </w:r>
      </w:del>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w:t>
      </w:r>
      <w:ins w:id="3845" w:author="C3-201497" w:date="2020-03-02T14:02:00Z">
        <w:r>
          <w:rPr/>
          <w:t xml:space="preserve">Primary and secondary CHF addresses may be complemented by associated CHF instance ID(s) within the "primaryChfInstanceId" and "secondaryChfInstanceId" attribute. Primary and secondary CHF addresses may be complemented by associated CHF set ID(s) within the "primaryChfSetId" and "secondaryChfSetId". </w:t>
        </w:r>
      </w:ins>
      <w:r>
        <w:rPr/>
        <w:t xml:space="preserve">These shall overwrite any predefined addresses </w:t>
      </w:r>
      <w:ins w:id="3846" w:author="C3-201497" w:date="2020-03-02T14:02:00Z">
        <w:r>
          <w:rPr/>
          <w:t xml:space="preserve">and associated CHF instance ID(s) and CHF set ID(s) </w:t>
        </w:r>
      </w:ins>
      <w:r>
        <w:rPr/>
        <w:t xml:space="preserve">at the SMF. Provisioning </w:t>
      </w:r>
      <w:ins w:id="3847" w:author="C3-201497" w:date="2020-03-02T14:03:00Z">
        <w:r>
          <w:rPr/>
          <w:t>charging information</w:t>
        </w:r>
      </w:ins>
      <w:del w:id="3848" w:author="C3-201497" w:date="2020-03-02T14:03:00Z">
        <w:r>
          <w:rPr/>
          <w:delText>CHF addresses</w:delText>
        </w:r>
      </w:del>
      <w:r>
        <w:rPr/>
        <w:t xml:space="preserve"> without PCC rules for charged service data flows shall not be considered as an error since such PCC rules may be provided later. If the PCF has provided the CHF address, it shall not modify the </w:t>
      </w:r>
      <w:ins w:id="3849" w:author="C3-201497" w:date="2020-03-02T14:03:00Z">
        <w:r>
          <w:rPr/>
          <w:t>charging information</w:t>
        </w:r>
      </w:ins>
      <w:del w:id="3850" w:author="C3-201497" w:date="2020-03-02T14:03:00Z">
        <w:r>
          <w:rPr/>
          <w:delText>CHF address</w:delText>
        </w:r>
      </w:del>
      <w:r>
        <w:rPr/>
        <w:t xml:space="preserve"> in subsequent interactions.</w:t>
      </w:r>
    </w:p>
    <w:p>
      <w:pPr>
        <w:pStyle w:val="Normal"/>
        <w:rPr/>
      </w:pPr>
      <w:r>
        <w:rPr/>
        <w:t xml:space="preserve">If no </w:t>
      </w:r>
      <w:ins w:id="3851" w:author="C3-201497" w:date="2020-03-02T14:03:00Z">
        <w:r>
          <w:rPr/>
          <w:t>charging information</w:t>
        </w:r>
      </w:ins>
      <w:del w:id="3852" w:author="C3-201497" w:date="2020-03-02T14:03:00Z">
        <w:r>
          <w:rPr/>
          <w:delText>CHF address</w:delText>
        </w:r>
      </w:del>
      <w:r>
        <w:rPr/>
        <w:t xml:space="preserve"> is provisioned by the PCF, the SMF shall use the </w:t>
      </w:r>
      <w:ins w:id="3853" w:author="C3-201497" w:date="2020-03-02T14:03:00Z">
        <w:r>
          <w:rPr/>
          <w:t>charging information</w:t>
        </w:r>
      </w:ins>
      <w:del w:id="3854" w:author="C3-201497" w:date="2020-03-02T14:03:00Z">
        <w:r>
          <w:rPr/>
          <w:delText>CHF address</w:delText>
        </w:r>
      </w:del>
      <w:r>
        <w:rPr/>
        <w:t xml:space="preserve">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8" w:name="__RefHeading___Toc28012043"/>
      <w:bookmarkEnd w:id="58"/>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and/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59" w:name="__RefHeading___Toc28012044"/>
      <w:bookmarkEnd w:id="59"/>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0" w:name="__RefHeading___Toc28012045"/>
      <w:bookmarkEnd w:id="60"/>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 the </w:t>
      </w:r>
      <w:r>
        <w:rPr/>
        <w:t>"</w:t>
      </w:r>
      <w:r>
        <w:rPr>
          <w:lang w:eastAsia="zh-CN"/>
        </w:rPr>
        <w:t>subsSessAmbr</w:t>
      </w:r>
      <w:r>
        <w:rPr/>
        <w:t>"</w:t>
      </w:r>
      <w:r>
        <w:rPr>
          <w:lang w:eastAsia="zh-CN"/>
        </w:rPr>
        <w:t xml:space="preserve"> attribute with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of the message as defined in subclauses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Heading4"/>
        <w:ind w:left="1418" w:hanging="1418"/>
        <w:rPr>
          <w:rFonts w:eastAsia="Batang;바탕"/>
        </w:rPr>
      </w:pPr>
      <w:bookmarkStart w:id="61" w:name="__RefHeading___Toc28012046"/>
      <w:bookmarkEnd w:id="61"/>
      <w:r>
        <w:rPr/>
        <w:t>4.2.2.6</w:t>
      </w:r>
      <w:r>
        <w:rPr>
          <w:rFonts w:eastAsia="Batang;바탕"/>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t>"</w:t>
      </w:r>
      <w:r>
        <w:rPr>
          <w:lang w:eastAsia="zh-CN"/>
        </w:rPr>
        <w:t>subsDefQos</w:t>
      </w:r>
      <w:r>
        <w:rPr/>
        <w:t>"</w:t>
      </w:r>
      <w:r>
        <w:rPr>
          <w:lang w:eastAsia="zh-CN"/>
        </w:rPr>
        <w:t xml:space="preserve"> attribute. T</w:t>
      </w:r>
      <w:r>
        <w:rPr/>
        <w:t>he PCF shall provision the authorized default QoS to the SMF in the response of the message as defined in subclauses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2" w:name="__RefHeading___Toc28012047"/>
      <w:bookmarkEnd w:id="62"/>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3" w:name="__RefHeading___Toc28012048"/>
      <w:bookmarkEnd w:id="63"/>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PDU session establishment</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as defined in subclause 4.2.2.2</w:t>
      </w:r>
      <w:r>
        <w:rPr/>
        <w:t>.</w:t>
      </w:r>
    </w:p>
    <w:p>
      <w:pPr>
        <w:pStyle w:val="Normal"/>
        <w:rPr/>
      </w:pPr>
      <w:r>
        <w:rPr/>
        <w:t xml:space="preserve">If the PCF receives that HTTP POST message with a "3gppPsDataOffStatus" set to true as above and </w:t>
      </w:r>
      <w:r>
        <w:rPr>
          <w:lang w:eastAsia="zh-CN"/>
        </w:rPr>
        <w:t xml:space="preserve">the  access type of the PDU session indicated as </w:t>
      </w:r>
      <w:r>
        <w:rPr/>
        <w:t>"3GPP_ACCESS"</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
        <w:rPr/>
      </w:pPr>
      <w:r>
        <w:rPr/>
        <w:t>NOTE 1:</w:t>
        <w:tab/>
        <w:t>The PCF can be configured with a list of 3GPP PS Data Off Exempt Services per DNN. The list of 3GPP PS Data Off Exempt Services for an DNN can also be empty, or can allow for any service within that DNN,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lang w:eastAsia="ko-KR"/>
        </w:rPr>
      </w:pPr>
      <w:bookmarkStart w:id="64" w:name="__RefHeading___Toc28012049"/>
      <w:bookmarkEnd w:id="64"/>
      <w:r>
        <w:rPr>
          <w:lang w:eastAsia="ko-KR"/>
        </w:rPr>
        <w:t>4.2.2.9</w:t>
        <w:tab/>
        <w:t>IMS Emergency Session Support</w:t>
      </w:r>
    </w:p>
    <w:p>
      <w:pPr>
        <w:pStyle w:val="Normal"/>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 the SMF shall include the PEI within the </w:t>
      </w:r>
      <w:r>
        <w:rPr/>
        <w:t>"</w:t>
      </w:r>
      <w:r>
        <w:rPr>
          <w:lang w:eastAsia="ko-KR"/>
        </w:rPr>
        <w:t>pei</w:t>
      </w:r>
      <w:r>
        <w:rPr/>
        <w:t>"</w:t>
      </w:r>
      <w:r>
        <w:rPr>
          <w:lang w:eastAsia="ko-KR"/>
        </w:rPr>
        <w:t xml:space="preserv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 xml:space="preserve">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w:t>
      </w:r>
      <w:r>
        <w:rPr>
          <w:lang w:eastAsia="ko-KR"/>
        </w:rPr>
        <w:t>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preemptCap" attribute</w:t>
      </w:r>
      <w:r>
        <w:rPr>
          <w:lang w:eastAsia="ko-KR"/>
        </w:rPr>
        <w:t xml:space="preserve"> and the </w:t>
      </w:r>
      <w:r>
        <w:rPr/>
        <w:t>"preemptVuln"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5" w:name="__RefHeading___Toc28012050"/>
      <w:bookmarkEnd w:id="65"/>
      <w:r>
        <w:rPr/>
        <w:t>4.2.2.10</w:t>
        <w:tab/>
        <w:t>Request Usage Monitoring Control</w:t>
      </w:r>
    </w:p>
    <w:p>
      <w:pPr>
        <w:pStyle w:val="Normal"/>
        <w:rPr/>
      </w:pPr>
      <w:r>
        <w:rPr>
          <w:rFonts w:eastAsia="Batang;바탕"/>
        </w:rPr>
        <w:t xml:space="preserve">If the UMC as defined in subclause 5.8 is support, </w:t>
      </w:r>
      <w:r>
        <w:rPr/>
        <w:t>the PCF may provision the usage monitoring control policy to the SMF as defined in subclause 4.2.6.5.3.</w:t>
      </w:r>
    </w:p>
    <w:p>
      <w:pPr>
        <w:pStyle w:val="Heading4"/>
        <w:ind w:left="1418" w:hanging="1418"/>
        <w:rPr/>
      </w:pPr>
      <w:bookmarkStart w:id="66" w:name="__RefHeading___Toc28012051"/>
      <w:bookmarkEnd w:id="66"/>
      <w:r>
        <w:rPr/>
        <w:t>4.2.2.11</w:t>
        <w:tab/>
      </w:r>
      <w:r>
        <w:rPr>
          <w:lang w:eastAsia="zh-CN"/>
        </w:rPr>
        <w:t>Access Network Charging Identifier report</w:t>
      </w:r>
    </w:p>
    <w:p>
      <w:pPr>
        <w:pStyle w:val="Normal"/>
        <w:rPr/>
      </w:pPr>
      <w:r>
        <w:rPr>
          <w:lang w:eastAsia="zh-CN"/>
        </w:rPr>
        <w:t>During the PDU session establishment, the SMF may provide the access network charging identifier information within the "</w:t>
      </w:r>
      <w:r>
        <w:rPr/>
        <w:t>accNetChId" attribute. Within the AccNetChId data structure, the SMF shall include the "</w:t>
      </w:r>
      <w:r>
        <w:rPr>
          <w:lang w:eastAsia="zh-CN"/>
        </w:rPr>
        <w:t xml:space="preserve">accNetChaIdValu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7" w:name="__RefHeading___Toc28012052"/>
      <w:bookmarkEnd w:id="67"/>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8" w:name="__RefHeading___Toc28012053"/>
      <w:bookmarkEnd w:id="68"/>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69" w:name="__RefHeading___Toc28012054"/>
      <w:bookmarkEnd w:id="69"/>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0" w:name="__RefHeading___Toc28012055"/>
      <w:bookmarkEnd w:id="70"/>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1" w:name="__RefHeading___Toc28012056"/>
      <w:bookmarkEnd w:id="71"/>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2" w:name="__RefHeading___Toc28012057"/>
      <w:bookmarkEnd w:id="72"/>
      <w:r>
        <w:rPr/>
        <w:t>4.2.2.</w:t>
      </w:r>
      <w:r>
        <w:rPr>
          <w:lang w:eastAsia="zh-CN"/>
        </w:rPr>
        <w:t>17</w:t>
        <w:tab/>
        <w:t xml:space="preserve">Access </w:t>
      </w:r>
      <w:r>
        <w:rPr/>
        <w:t>t</w:t>
      </w:r>
      <w:r>
        <w:rPr>
          <w:lang w:eastAsia="zh-CN"/>
        </w:rPr>
        <w:t>raffic steering, switching and splitting support</w:t>
      </w:r>
    </w:p>
    <w:p>
      <w:pPr>
        <w:pStyle w:val="Normal"/>
        <w:rPr>
          <w:ins w:id="3858" w:author="C3-201527" w:date="2020-03-02T14:12:00Z"/>
        </w:rPr>
      </w:pPr>
      <w:r>
        <w:rPr>
          <w:lang w:eastAsia="zh-CN"/>
        </w:rPr>
        <w:t>If the SMF supports the "ATSSS" feature defined in subclause 5.8, the SMF shall within the</w:t>
      </w:r>
      <w:r>
        <w:rPr/>
        <w:t xml:space="preserve"> SmPolicyContextData data structure include </w:t>
      </w:r>
      <w:ins w:id="3855" w:author="C3-201527" w:date="2020-03-02T14:11:00Z">
        <w:r>
          <w:rPr/>
          <w:t xml:space="preserve">the ATSSS capability within the "atsssCapab" attribute and </w:t>
        </w:r>
      </w:ins>
      <w:r>
        <w:rPr/>
        <w:t xml:space="preserve">the MA PDU </w:t>
      </w:r>
      <w:ins w:id="3856" w:author="C3-201527" w:date="2020-03-02T14:11:00Z">
        <w:r>
          <w:rPr/>
          <w:t>session</w:t>
        </w:r>
      </w:ins>
      <w:del w:id="3857" w:author="C3-201527" w:date="2020-03-02T14:11:00Z">
        <w:r>
          <w:rPr/>
          <w:delText>Request</w:delText>
        </w:r>
      </w:del>
      <w:r>
        <w:rPr/>
        <w:t xml:space="preserve"> Indication within the "maPduInd" attribute as defined in subclause 4.2.2.2.</w:t>
      </w:r>
    </w:p>
    <w:p>
      <w:pPr>
        <w:pStyle w:val="Normal"/>
        <w:rPr>
          <w:ins w:id="3866" w:author="C3-201527" w:date="2020-03-02T14:12:00Z"/>
        </w:rPr>
      </w:pPr>
      <w:ins w:id="3859" w:author="C3-201527" w:date="2020-03-02T14:12:00Z">
        <w:r>
          <w:rPr/>
          <w:t xml:space="preserve">The SMF determines the ATSSS capability </w:t>
        </w:r>
      </w:ins>
      <w:ins w:id="3860" w:author="C3-201527" w:date="2020-03-02T14:12:00Z">
        <w:r>
          <w:rPr>
            <w:lang w:val="en-US"/>
          </w:rPr>
          <w:t>supported for the MA PDU Session</w:t>
        </w:r>
      </w:ins>
      <w:ins w:id="3861" w:author="C3-201527" w:date="2020-03-02T14:12:00Z">
        <w:r>
          <w:rPr/>
          <w:t xml:space="preserve"> </w:t>
        </w:r>
      </w:ins>
      <w:ins w:id="3862" w:author="C3-201527" w:date="2020-03-02T14:12:00Z">
        <w:r>
          <w:rPr>
            <w:lang w:val="en-US"/>
          </w:rPr>
          <w:t xml:space="preserve">based on the </w:t>
        </w:r>
      </w:ins>
      <w:ins w:id="3863" w:author="C3-201527" w:date="2020-03-02T14:12:00Z">
        <w:r>
          <w:rPr/>
          <w:t>ATSSS capabilities</w:t>
        </w:r>
      </w:ins>
      <w:ins w:id="3864" w:author="C3-201527" w:date="2020-03-02T14:12:00Z">
        <w:r>
          <w:rPr>
            <w:lang w:val="en-US"/>
          </w:rPr>
          <w:t xml:space="preserve"> provided by the UE and per DNN configuration on SMF,</w:t>
        </w:r>
      </w:ins>
      <w:ins w:id="3865" w:author="C3-201527" w:date="2020-03-02T14:12:00Z">
        <w:r>
          <w:rPr/>
          <w:t xml:space="preserve"> as follows:</w:t>
        </w:r>
      </w:ins>
    </w:p>
    <w:p>
      <w:pPr>
        <w:pStyle w:val="B1"/>
        <w:rPr>
          <w:ins w:id="3868" w:author="C3-201527" w:date="2020-03-02T14:12:00Z"/>
        </w:rPr>
      </w:pPr>
      <w:ins w:id="3867" w:author="C3-201527" w:date="2020-03-02T14:12:00Z">
        <w:r>
          <w:rPr/>
          <w:t>-</w:t>
          <w:tab/>
          <w:t xml:space="preserve">If the SMF receives the UE’s ATSSS capabilities "MPTCP functionality with any steering mode and ATSSS-LL functionality with only Active-Standby steering mode" and; </w:t>
        </w:r>
      </w:ins>
    </w:p>
    <w:p>
      <w:pPr>
        <w:pStyle w:val="B1"/>
        <w:ind w:left="852" w:hanging="284"/>
        <w:rPr>
          <w:ins w:id="3872" w:author="C3-201527" w:date="2020-03-02T14:12:00Z"/>
        </w:rPr>
      </w:pPr>
      <w:ins w:id="3869" w:author="C3-201527" w:date="2020-03-02T14:12:00Z">
        <w:r>
          <w:rPr/>
          <w:t>-</w:t>
          <w:tab/>
          <w:t>if the DNN configuration allows both MPTCP and ATSSS-LL with any steering mode, the SMF shall set the "atsssCapab" attribute to the value "MPTCP_ATSSS_LL_WITH_ASMODE_UL</w:t>
        </w:r>
      </w:ins>
      <w:ins w:id="3870" w:author="C3-201527" w:date="2020-03-02T14:12:00Z">
        <w:r>
          <w:rPr>
            <w:lang w:eastAsia="zh-CN"/>
          </w:rPr>
          <w:t xml:space="preserve">", </w:t>
        </w:r>
      </w:ins>
      <w:ins w:id="3871" w:author="C3-201527" w:date="2020-03-02T14:12:00Z">
        <w:r>
          <w:rPr/>
          <w:t>or;</w:t>
        </w:r>
      </w:ins>
    </w:p>
    <w:p>
      <w:pPr>
        <w:pStyle w:val="B1"/>
        <w:ind w:left="852" w:hanging="284"/>
        <w:rPr>
          <w:ins w:id="3875" w:author="C3-201527" w:date="2020-03-02T14:12:00Z"/>
        </w:rPr>
      </w:pPr>
      <w:ins w:id="3873" w:author="C3-201527" w:date="2020-03-02T14:12:00Z">
        <w:r>
          <w:rPr/>
          <w:t>-</w:t>
          <w:tab/>
          <w:t>if the DNN configuration allows MPTCP with any steering mode and ATSSS-LL with only Active-Standby steering mode, the SMF shall set the "atsssCapab" attribute to the value "MPTCP_ATSSS_LL_WITH_ASMODE_DLUL</w:t>
        </w:r>
      </w:ins>
      <w:ins w:id="3874" w:author="C3-201527" w:date="2020-03-02T14:12:00Z">
        <w:r>
          <w:rPr>
            <w:lang w:eastAsia="zh-CN"/>
          </w:rPr>
          <w:t xml:space="preserve">". </w:t>
        </w:r>
      </w:ins>
    </w:p>
    <w:p>
      <w:pPr>
        <w:pStyle w:val="B1"/>
        <w:rPr>
          <w:ins w:id="3879" w:author="C3-201527" w:date="2020-03-02T14:12:00Z"/>
        </w:rPr>
      </w:pPr>
      <w:ins w:id="3876" w:author="C3-201527" w:date="2020-03-02T14:12:00Z">
        <w:r>
          <w:rPr/>
          <w:t>-</w:t>
          <w:tab/>
          <w:t>If the SMF receives the UE’s ATSSS capabilities "ATSSS-LL functionality with any steering mode" and the DNN configuration allows ATSSS-LL with any steering mode, the SMF shall set the "atsssCapab" attribute to the value "ATSSS_LL</w:t>
        </w:r>
      </w:ins>
      <w:ins w:id="3877" w:author="C3-201527" w:date="2020-03-02T14:12:00Z">
        <w:r>
          <w:rPr>
            <w:lang w:eastAsia="zh-CN"/>
          </w:rPr>
          <w:t>"</w:t>
        </w:r>
      </w:ins>
      <w:ins w:id="3878" w:author="C3-201527" w:date="2020-03-02T14:12:00Z">
        <w:r>
          <w:rPr/>
          <w:t xml:space="preserve">. </w:t>
        </w:r>
      </w:ins>
    </w:p>
    <w:p>
      <w:pPr>
        <w:pStyle w:val="B1"/>
        <w:rPr/>
      </w:pPr>
      <w:ins w:id="3880" w:author="C3-201527" w:date="2020-03-02T14:12:00Z">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ins>
      <w:ins w:id="3881" w:author="C3-201527" w:date="2020-03-02T14:12:00Z">
        <w:r>
          <w:rPr>
            <w:lang w:eastAsia="zh-CN"/>
          </w:rPr>
          <w:t>"</w:t>
        </w:r>
      </w:ins>
      <w:ins w:id="3882" w:author="C3-201527" w:date="2020-03-02T14:12:00Z">
        <w:r>
          <w:rPr/>
          <w:t>.</w:t>
        </w:r>
      </w:ins>
    </w:p>
    <w:p>
      <w:pPr>
        <w:pStyle w:val="EditorsNote"/>
        <w:rPr>
          <w:rFonts w:eastAsia="MS Mincho;ＭＳ 明朝"/>
          <w:del w:id="3884" w:author="C3-201527" w:date="2020-03-02T14:12:00Z"/>
        </w:rPr>
      </w:pPr>
      <w:del w:id="3883" w:author="C3-201527" w:date="2020-03-02T14:12:00Z">
        <w:r>
          <w:rPr>
            <w:rFonts w:eastAsia="MS Mincho;ＭＳ 明朝"/>
          </w:rPr>
          <w:delText>Editor's note:</w:delText>
          <w:tab/>
          <w:delText>It needs to further check whether MA PDU request indication is needed.</w:delText>
        </w:r>
      </w:del>
    </w:p>
    <w:p>
      <w:pPr>
        <w:pStyle w:val="EditorsNote"/>
        <w:rPr>
          <w:del w:id="3886" w:author="C3-201527" w:date="2020-03-02T14:12:00Z"/>
        </w:rPr>
      </w:pPr>
      <w:del w:id="3885" w:author="C3-201527" w:date="2020-03-02T14:12:00Z">
        <w:r>
          <w:rPr>
            <w:rFonts w:eastAsia="MS Mincho;ＭＳ 明朝"/>
          </w:rPr>
          <w:delText>Editor's note:</w:delText>
          <w:tab/>
          <w:delText>The use case where UE does not include the "MA PDU Request" indication but it includes its ATSSS Capabilities is FFS in stage 2.</w:delText>
        </w:r>
      </w:del>
    </w:p>
    <w:p>
      <w:pPr>
        <w:pStyle w:val="EditorsNote"/>
        <w:rPr>
          <w:del w:id="3889" w:author="C3-201527" w:date="2020-03-02T14:12:00Z"/>
        </w:rPr>
      </w:pPr>
      <w:del w:id="3887" w:author="C3-201527" w:date="2020-03-02T14:12:00Z">
        <w:r>
          <w:rPr>
            <w:rFonts w:eastAsia="MS Mincho;ＭＳ 明朝"/>
          </w:rPr>
          <w:delText>Editor's note:</w:delText>
          <w:tab/>
          <w:delText xml:space="preserve">Whether the </w:delText>
        </w:r>
      </w:del>
      <w:del w:id="3888" w:author="C3-201527" w:date="2020-03-02T14:12:00Z">
        <w:r>
          <w:rPr/>
          <w:delText>ATSSS Capability needs to be provided to the PCF is FFS.</w:delText>
        </w:r>
      </w:del>
    </w:p>
    <w:p>
      <w:pPr>
        <w:pStyle w:val="EditorsNote"/>
        <w:rPr>
          <w:del w:id="3891" w:author="C3-201527" w:date="2020-03-02T14:12:00Z"/>
        </w:rPr>
      </w:pPr>
      <w:del w:id="3890" w:author="C3-201527" w:date="2020-03-02T14:12:00Z">
        <w:r>
          <w:rPr>
            <w:rFonts w:eastAsia="MS Mincho;ＭＳ 明朝"/>
          </w:rPr>
          <w:delText>Editor's note:</w:delText>
          <w:tab/>
          <w:delText>It is FFS whether other information (e.g. user subscription or other PDU session information) is also required to indicate that the PCF may provision PCC rules for Multi-Access traffic steering.</w:delText>
        </w:r>
      </w:del>
    </w:p>
    <w:p>
      <w:pPr>
        <w:pStyle w:val="EditorsNote"/>
        <w:rPr>
          <w:lang w:eastAsia="zh-CN"/>
          <w:ins w:id="3894" w:author="C3-201527" w:date="2020-03-02T14:23:00Z"/>
        </w:rPr>
      </w:pPr>
      <w:ins w:id="3892" w:author="C3-201527" w:date="2020-03-02T14:23:00Z">
        <w:r>
          <w:rPr>
            <w:lang w:eastAsia="zh-CN"/>
          </w:rPr>
          <w:t xml:space="preserve">If the SMF receives the </w:t>
        </w:r>
      </w:ins>
      <w:ins w:id="3893" w:author="C3-201527" w:date="2020-03-02T14:23:00Z">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 NETWORK_UPGRADE ALLOWED" within the "maPduInd" attribute.</w:t>
        </w:r>
      </w:ins>
    </w:p>
    <w:p>
      <w:pPr>
        <w:pStyle w:val="Normal"/>
        <w:rPr/>
      </w:pPr>
      <w:r>
        <w:rPr>
          <w:lang w:eastAsia="zh-CN"/>
        </w:rPr>
        <w:t xml:space="preserve">If the PCF supports the "ATSSS" feature, the PCF may provide PCC rules and/or session rules </w:t>
      </w:r>
      <w:ins w:id="3895" w:author="C3-201527" w:date="2020-03-02T14:12:00Z">
        <w:r>
          <w:rPr>
            <w:lang w:eastAsia="zh-CN"/>
          </w:rPr>
          <w:t xml:space="preserve">of ATSSS policy </w:t>
        </w:r>
      </w:ins>
      <w:r>
        <w:rPr>
          <w:lang w:eastAsia="zh-CN"/>
        </w:rPr>
        <w:t>for the MA PDU session as defined in subclause </w:t>
      </w:r>
      <w:r>
        <w:rPr/>
        <w:t>4.2.6.2.</w:t>
      </w:r>
      <w:r>
        <w:rPr>
          <w:lang w:eastAsia="zh-CN"/>
        </w:rPr>
        <w:t>17 and subclause 4.2.6.3.4</w:t>
      </w:r>
      <w:ins w:id="3896" w:author="C3-201527" w:date="2020-03-02T14:12:00Z">
        <w:r>
          <w:rPr>
            <w:lang w:eastAsia="zh-CN"/>
          </w:rPr>
          <w:t>; otherwise the PCF shall not provide any PCC rules and/or session rules of ATSSS policy</w:t>
        </w:r>
      </w:ins>
      <w:r>
        <w:rPr>
          <w:lang w:eastAsia="zh-CN"/>
        </w:rPr>
        <w:t>.</w:t>
      </w:r>
    </w:p>
    <w:p>
      <w:pPr>
        <w:pStyle w:val="EditorsNote"/>
        <w:rPr>
          <w:rFonts w:eastAsia="MS Mincho;ＭＳ 明朝"/>
          <w:del w:id="3898" w:author="C3-201527" w:date="2020-03-02T14:12:00Z"/>
        </w:rPr>
      </w:pPr>
      <w:del w:id="3897" w:author="C3-201527" w:date="2020-03-02T14:12:00Z">
        <w:r>
          <w:rPr>
            <w:rFonts w:eastAsia="MS Mincho;ＭＳ 明朝"/>
          </w:rPr>
          <w:delText>Editor's note:</w:delText>
          <w:tab/>
          <w:delText>It is FFS when the PCF determines that the MA PDU session is not allowed.</w:delText>
        </w:r>
      </w:del>
    </w:p>
    <w:p>
      <w:pPr>
        <w:pStyle w:val="EditorsNote"/>
        <w:keepLines/>
        <w:widowControl/>
        <w:bidi w:val="0"/>
        <w:spacing w:before="0" w:after="180"/>
        <w:ind w:left="1135" w:hanging="851"/>
        <w:rPr>
          <w:ins w:id="3902" w:author="C3-201485" w:date="2020-03-02T11:42:00Z"/>
        </w:rPr>
      </w:pPr>
      <w:ins w:id="3899" w:author="C3-201485" w:date="2020-03-02T11:42:00Z">
        <w:bookmarkStart w:id="73" w:name="__RefHeading___Toc34122908"/>
        <w:bookmarkEnd w:id="73"/>
        <w:r>
          <w:rPr>
            <w:lang w:eastAsia="ko-KR"/>
          </w:rPr>
          <w:t>4.2.2.</w:t>
        </w:r>
      </w:ins>
      <w:ins w:id="3900" w:author="Rapporteur" w:date="2020-03-02T18:02:00Z">
        <w:r>
          <w:rPr>
            <w:lang w:eastAsia="ko-KR"/>
          </w:rPr>
          <w:t>18</w:t>
        </w:r>
      </w:ins>
      <w:ins w:id="3901" w:author="C3-201485" w:date="2020-03-02T11:42:00Z">
        <w:r>
          <w:rPr>
            <w:lang w:eastAsia="ko-KR"/>
          </w:rPr>
          <w:tab/>
          <w:t>DNN Selection Mode Support</w:t>
        </w:r>
      </w:ins>
    </w:p>
    <w:p>
      <w:pPr>
        <w:pStyle w:val="Normal"/>
        <w:rPr>
          <w:ins w:id="3913" w:author="C3-201485" w:date="2020-03-02T11:42:00Z"/>
        </w:rPr>
      </w:pPr>
      <w:ins w:id="3903" w:author="C3-201485" w:date="2020-03-02T11:42:00Z">
        <w:r>
          <w:rPr>
            <w:lang w:eastAsia="zh-CN"/>
          </w:rPr>
          <w:t xml:space="preserve">If the SMF supports the </w:t>
        </w:r>
      </w:ins>
      <w:ins w:id="3904" w:author="C3-201485" w:date="2020-03-02T11:42:00Z">
        <w:r>
          <w:rPr/>
          <w:t>"DNNSelectionMode"</w:t>
        </w:r>
      </w:ins>
      <w:ins w:id="3905" w:author="C3-201485" w:date="2020-03-02T11:42:00Z">
        <w:r>
          <w:rPr>
            <w:lang w:eastAsia="zh-CN"/>
          </w:rPr>
          <w:t xml:space="preserve"> feature defined in subclause 5.8, </w:t>
        </w:r>
      </w:ins>
      <w:ins w:id="3906" w:author="C3-201485" w:date="2020-03-02T11:42:00Z">
        <w:r>
          <w:rPr>
            <w:lang w:eastAsia="ko-KR"/>
          </w:rPr>
          <w:t>when the SMF receives from the AMF the DNN selection mode</w:t>
        </w:r>
      </w:ins>
      <w:ins w:id="3907" w:author="C3-201485" w:date="2020-03-02T11:42:00Z">
        <w:r>
          <w:rPr/>
          <w:t xml:space="preserve">, the SMF shall </w:t>
        </w:r>
      </w:ins>
      <w:ins w:id="3908" w:author="C3-201485" w:date="2020-03-02T11:42:00Z">
        <w:r>
          <w:rPr>
            <w:lang w:eastAsia="ko-KR"/>
          </w:rPr>
          <w:t xml:space="preserve">send an HTTP POST message as defined in subclause 4.2.2.2 and shall include the received information in the </w:t>
        </w:r>
      </w:ins>
      <w:ins w:id="3909" w:author="C3-201485" w:date="2020-03-02T11:42:00Z">
        <w:r>
          <w:rPr/>
          <w:t>"</w:t>
        </w:r>
      </w:ins>
      <w:ins w:id="3910" w:author="C3-201485" w:date="2020-03-02T11:42:00Z">
        <w:r>
          <w:rPr>
            <w:lang w:eastAsia="ko-KR"/>
          </w:rPr>
          <w:t>dnnSelMode</w:t>
        </w:r>
      </w:ins>
      <w:ins w:id="3911" w:author="C3-201485" w:date="2020-03-02T11:42:00Z">
        <w:r>
          <w:rPr/>
          <w:t>"</w:t>
        </w:r>
      </w:ins>
      <w:ins w:id="3912" w:author="C3-201485" w:date="2020-03-02T11:42:00Z">
        <w:r>
          <w:rPr>
            <w:lang w:eastAsia="ko-KR"/>
          </w:rPr>
          <w:t xml:space="preserve"> attribute. </w:t>
        </w:r>
      </w:ins>
    </w:p>
    <w:p>
      <w:pPr>
        <w:pStyle w:val="Normal"/>
        <w:rPr>
          <w:ins w:id="3922" w:author="C3-201485" w:date="2020-03-02T11:42:00Z"/>
        </w:rPr>
      </w:pPr>
      <w:ins w:id="3914" w:author="C3-201485" w:date="2020-03-02T11:42:00Z">
        <w:r>
          <w:rPr>
            <w:lang w:eastAsia="ko-KR"/>
          </w:rPr>
          <w:t xml:space="preserve">The </w:t>
        </w:r>
      </w:ins>
      <w:ins w:id="3915" w:author="C3-201485" w:date="2020-03-02T11:42:00Z">
        <w:r>
          <w:rPr/>
          <w:t>"</w:t>
        </w:r>
      </w:ins>
      <w:ins w:id="3916" w:author="C3-201485" w:date="2020-03-02T11:42:00Z">
        <w:r>
          <w:rPr>
            <w:lang w:eastAsia="ko-KR"/>
          </w:rPr>
          <w:t>dnnSelMode</w:t>
        </w:r>
      </w:ins>
      <w:ins w:id="3917" w:author="C3-201485" w:date="2020-03-02T11:42:00Z">
        <w:r>
          <w:rPr/>
          <w:t>"</w:t>
        </w:r>
      </w:ins>
      <w:ins w:id="3918" w:author="C3-201485" w:date="2020-03-02T11:42:00Z">
        <w:r>
          <w:rPr>
            <w:lang w:eastAsia="ko-KR"/>
          </w:rPr>
          <w:t xml:space="preserve"> attribute indicates whether the DNN suplied in the </w:t>
        </w:r>
      </w:ins>
      <w:ins w:id="3919" w:author="C3-201485" w:date="2020-03-02T11:42:00Z">
        <w:r>
          <w:rPr/>
          <w:t>"</w:t>
        </w:r>
      </w:ins>
      <w:ins w:id="3920" w:author="C3-201485" w:date="2020-03-02T11:42:00Z">
        <w:r>
          <w:rPr>
            <w:lang w:eastAsia="ko-KR"/>
          </w:rPr>
          <w:t>dnn</w:t>
        </w:r>
      </w:ins>
      <w:ins w:id="3921" w:author="C3-201485" w:date="2020-03-02T11:42:00Z">
        <w:r>
          <w:rPr/>
          <w:t>" attribute is an explicitly subscribed DNN and thus verified by the network against UDM subscription (regardless of it was originally provided by the UE or replaced by the network), or if it is a non-subscribed DNN (and provided by the UE, or replaced by the network).</w:t>
        </w:r>
      </w:ins>
    </w:p>
    <w:p>
      <w:pPr>
        <w:pStyle w:val="Normal"/>
        <w:rPr>
          <w:ins w:id="3928" w:author="C3-201485" w:date="2020-03-02T11:42:00Z"/>
        </w:rPr>
      </w:pPr>
      <w:ins w:id="3923" w:author="C3-201485" w:date="2020-03-02T11:42:00Z">
        <w:r>
          <w:rPr>
            <w:lang w:eastAsia="zh-CN"/>
          </w:rPr>
          <w:t xml:space="preserve">If the PCF supports the </w:t>
        </w:r>
      </w:ins>
      <w:ins w:id="3924" w:author="C3-201485" w:date="2020-03-02T11:42:00Z">
        <w:r>
          <w:rPr/>
          <w:t>"DNNSelectionMode"</w:t>
        </w:r>
      </w:ins>
      <w:ins w:id="3925" w:author="C3-201485" w:date="2020-03-02T11:42:00Z">
        <w:r>
          <w:rPr>
            <w:lang w:eastAsia="zh-CN"/>
          </w:rPr>
          <w:t xml:space="preserve"> feature,</w:t>
        </w:r>
      </w:ins>
      <w:ins w:id="3926" w:author="C3-201485" w:date="2020-03-02T11:42:00Z">
        <w:r>
          <w:rPr/>
          <w:t xml:space="preserve"> when the "dnnSelMode" attribute indicates:</w:t>
        </w:r>
      </w:ins>
      <w:ins w:id="3927" w:author="C3-201485" w:date="2020-03-02T11:42:00Z">
        <w:r>
          <w:rPr>
            <w:lang w:eastAsia="zh-CN"/>
          </w:rPr>
          <w:t xml:space="preserve"> </w:t>
        </w:r>
      </w:ins>
    </w:p>
    <w:p>
      <w:pPr>
        <w:pStyle w:val="B1"/>
        <w:numPr>
          <w:ilvl w:val="0"/>
          <w:numId w:val="0"/>
        </w:numPr>
        <w:ind w:left="568" w:hanging="284"/>
        <w:rPr>
          <w:ins w:id="3931" w:author="C3-201485" w:date="2020-03-02T11:42:00Z"/>
        </w:rPr>
      </w:pPr>
      <w:ins w:id="3929" w:author="MCC" w:date="2020-03-20T16:04:00Z">
        <w:r>
          <w:rPr/>
          <w:t>-</w:t>
          <w:tab/>
        </w:r>
      </w:ins>
      <w:ins w:id="3930" w:author="C3-201485" w:date="2020-03-02T11:42:00Z">
        <w:r>
          <w:rPr/>
          <w:t xml:space="preserve">the DNN is not explicitly subscribed, the PCF may provision PCC rules and Session rules according to the PCF local configuration for the UE provided and/or network provided non-subscribed DNN; </w:t>
        </w:r>
      </w:ins>
    </w:p>
    <w:p>
      <w:pPr>
        <w:pStyle w:val="B1"/>
        <w:numPr>
          <w:ilvl w:val="0"/>
          <w:numId w:val="0"/>
        </w:numPr>
        <w:ind w:left="568" w:hanging="284"/>
        <w:rPr>
          <w:rFonts w:eastAsia="MS Mincho;ＭＳ 明朝"/>
          <w:ins w:id="3934" w:author="C3-201188" w:date="2020-03-02T15:52:00Z"/>
        </w:rPr>
      </w:pPr>
      <w:ins w:id="3932" w:author="MCC" w:date="2020-03-20T16:04:00Z">
        <w:r>
          <w:rPr/>
          <w:t>-</w:t>
          <w:tab/>
        </w:r>
      </w:ins>
      <w:ins w:id="3933" w:author="C3-201485" w:date="2020-03-02T11:42:00Z">
        <w:r>
          <w:rPr/>
          <w:t>the DNN is explicitly subscribed and verified by the network against UDM subscription, the PCF proceeds according to existing specified procedures.</w:t>
        </w:r>
      </w:ins>
    </w:p>
    <w:p>
      <w:pPr>
        <w:pStyle w:val="Heading4"/>
        <w:ind w:left="1418" w:hanging="1418"/>
        <w:rPr>
          <w:ins w:id="3939" w:author="C3-201188" w:date="2020-03-02T15:52:00Z"/>
        </w:rPr>
      </w:pPr>
      <w:ins w:id="3935" w:author="C3-201188" w:date="2020-03-02T15:52:00Z">
        <w:bookmarkStart w:id="74" w:name="__RefHeading___Toc34122909"/>
        <w:bookmarkEnd w:id="74"/>
        <w:r>
          <w:rPr/>
          <w:t>4.2.2.</w:t>
        </w:r>
      </w:ins>
      <w:ins w:id="3936" w:author="Rapporteur" w:date="2020-03-02T18:02:00Z">
        <w:r>
          <w:rPr/>
          <w:t>19</w:t>
        </w:r>
      </w:ins>
      <w:ins w:id="3937" w:author="C3-201188" w:date="2020-03-02T15:52:00Z">
        <w:r>
          <w:rPr/>
          <w:tab/>
          <w:t>Detection</w:t>
        </w:r>
      </w:ins>
      <w:ins w:id="3938" w:author="C3-201188" w:date="2020-03-02T15:52:00Z">
        <w:r>
          <w:rPr>
            <w:lang w:eastAsia="ja-JP"/>
          </w:rPr>
          <w:t xml:space="preserve"> of TSN related SM Policy Association</w:t>
        </w:r>
      </w:ins>
    </w:p>
    <w:p>
      <w:pPr>
        <w:pStyle w:val="Normal"/>
        <w:rPr>
          <w:lang w:eastAsia="zh-CN"/>
        </w:rPr>
      </w:pPr>
      <w:ins w:id="3940" w:author="C3-201188" w:date="2020-03-02T15:52:00Z">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ETHER_PORT" and/or "TSN_CONTAINER" policy control request triggers within the "policyCtrlReqTriggers" attribute to instruct the SMF to trigger a PCF interaction when the corresponding trigger is met.</w:t>
        </w:r>
      </w:ins>
    </w:p>
    <w:p>
      <w:pPr>
        <w:pStyle w:val="Heading3"/>
        <w:rPr/>
      </w:pPr>
      <w:bookmarkStart w:id="75" w:name="__RefHeading___Toc28012058"/>
      <w:bookmarkEnd w:id="75"/>
      <w:r>
        <w:rPr/>
        <w:t>4.2.3</w:t>
        <w:tab/>
        <w:t>Npcf_SMPolicyControl_UpdateNotify Service Operation</w:t>
      </w:r>
    </w:p>
    <w:p>
      <w:pPr>
        <w:pStyle w:val="Heading4"/>
        <w:ind w:left="1418" w:hanging="1418"/>
        <w:rPr/>
      </w:pPr>
      <w:bookmarkStart w:id="76" w:name="__RefHeading___Toc28012059"/>
      <w:bookmarkEnd w:id="76"/>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lang w:eastAsia="zh-CN"/>
        </w:rPr>
      </w:pPr>
      <w:r>
        <w:rPr>
          <w:lang w:eastAsia="zh-CN"/>
        </w:rPr>
        <w:t>-</w:t>
        <w:tab/>
        <w:t>Policy provisioning and enforcement of the AF session with required QoS.</w:t>
      </w:r>
    </w:p>
    <w:p>
      <w:pPr>
        <w:pStyle w:val="B1"/>
        <w:rPr/>
      </w:pPr>
      <w:r>
        <w:rPr>
          <w:lang w:eastAsia="zh-CN"/>
        </w:rPr>
        <w:t>-</w:t>
        <w:tab/>
        <w:t>Forwarding of TSN information received from AF.</w:t>
      </w:r>
    </w:p>
    <w:p>
      <w:pPr>
        <w:pStyle w:val="B1"/>
        <w:rPr/>
      </w:pPr>
      <w:r>
        <w:rPr>
          <w:lang w:eastAsia="zh-CN"/>
        </w:rPr>
        <w:t>-</w:t>
        <w:tab/>
      </w:r>
      <w:ins w:id="3941" w:author="C3-201433" w:date="2020-03-02T15:56:00Z">
        <w:r>
          <w:rPr>
            <w:lang w:eastAsia="zh-CN"/>
          </w:rPr>
          <w:t xml:space="preserve">Provisioning of TSCAI input information and </w:t>
        </w:r>
      </w:ins>
      <w:del w:id="3942" w:author="C3-201433" w:date="2020-03-02T15:56:00Z">
        <w:r>
          <w:rPr>
            <w:lang w:eastAsia="zh-CN"/>
          </w:rPr>
          <w:delText xml:space="preserve">TSN </w:delText>
        </w:r>
      </w:del>
      <w:ins w:id="3943" w:author="C3-201433" w:date="2020-03-02T15:56:00Z">
        <w:r>
          <w:rPr>
            <w:lang w:eastAsia="zh-CN"/>
          </w:rPr>
          <w:t xml:space="preserve">TSC </w:t>
        </w:r>
      </w:ins>
      <w:r>
        <w:rPr>
          <w:lang w:eastAsia="zh-CN"/>
        </w:rPr>
        <w:t xml:space="preserve">QoS </w:t>
      </w:r>
      <w:ins w:id="3944" w:author="C3-201433" w:date="2020-03-02T15:56:00Z">
        <w:r>
          <w:rPr>
            <w:lang w:eastAsia="zh-CN"/>
          </w:rPr>
          <w:t>related data</w:t>
        </w:r>
      </w:ins>
      <w:del w:id="3945" w:author="C3-201433" w:date="2020-03-02T15:56:00Z">
        <w:r>
          <w:rPr>
            <w:lang w:eastAsia="zh-CN"/>
          </w:rPr>
          <w:delText>configuration support</w:delText>
        </w:r>
      </w:del>
      <w:r>
        <w:rPr>
          <w:lang w:eastAsia="zh-CN"/>
        </w:rPr>
        <w:t>.</w:t>
      </w:r>
    </w:p>
    <w:p>
      <w:pPr>
        <w:pStyle w:val="B1"/>
        <w:rPr>
          <w:lang w:eastAsia="zh-CN"/>
        </w:rPr>
      </w:pPr>
      <w:r>
        <w:rPr>
          <w:lang w:eastAsia="zh-CN"/>
        </w:rPr>
        <w:t>-</w:t>
        <w:tab/>
        <w:t>Policy provisioning and enforcement of the AF session with required QoS.</w:t>
      </w:r>
    </w:p>
    <w:p>
      <w:pPr>
        <w:pStyle w:val="Heading4"/>
        <w:ind w:left="1418" w:hanging="1418"/>
        <w:rPr/>
      </w:pPr>
      <w:bookmarkStart w:id="77" w:name="__RefHeading___Toc28012060"/>
      <w:bookmarkEnd w:id="77"/>
      <w:r>
        <w:rPr/>
        <w:t>4.2.3.2</w:t>
        <w:tab/>
        <w:t>SM Policy Association Update request</w:t>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6pt" filled="f" o:ole="">
            <v:imagedata r:id="rId16" o:title=""/>
          </v:shape>
          <o:OLEObject Type="Embed" ProgID="" ShapeID="ole_rId15" DrawAspect="Content" ObjectID="_971610058"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w:t>
      </w:r>
      <w:r>
        <w:rPr>
          <w:lang w:eastAsia="zh-CN"/>
        </w:rPr>
        <w:t>Decision" attribute and the resource URI of individual SM Policy related to the notification within the "</w:t>
      </w:r>
      <w:r>
        <w:rPr/>
        <w:t>resourceUri" attribute. Detailed procedures related to the provisioning and enforcement of the policy decisions within the 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8" w:name="__RefHeading___Toc28012061"/>
      <w:bookmarkEnd w:id="78"/>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243722994"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w:t>
      </w:r>
    </w:p>
    <w:p>
      <w:pPr>
        <w:pStyle w:val="Normal"/>
        <w:rPr/>
      </w:pPr>
      <w:r>
        <w:rPr>
          <w:lang w:eastAsia="zh-CN"/>
        </w:rPr>
        <w:t xml:space="preserve">The PCF shall send a POST request to the NF Service Consumer (SMF) (../{NotificationUri}/terminate) and include the </w:t>
      </w:r>
      <w:r>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pPr>
      <w:r>
        <w:rPr>
          <w:lang w:eastAsia="zh-CN"/>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lang w:eastAsia="zh-CN"/>
        </w:rPr>
        <w:t>If errors occur when processing the HTTP POST request, the SMF shall apply error handling procedures as specified in subclause 5.7.</w:t>
      </w:r>
    </w:p>
    <w:p>
      <w:pPr>
        <w:pStyle w:val="Heading4"/>
        <w:ind w:left="1418" w:hanging="1418"/>
        <w:rPr/>
      </w:pPr>
      <w:bookmarkStart w:id="79" w:name="__RefHeading___Toc28012062"/>
      <w:bookmarkEnd w:id="79"/>
      <w:r>
        <w:rPr/>
        <w:t>4.2.3.4</w:t>
        <w:tab/>
        <w:t>P</w:t>
      </w:r>
      <w:r>
        <w:rPr>
          <w:lang w:eastAsia="ja-JP"/>
        </w:rPr>
        <w:t>rovisioning of revalidation time</w:t>
      </w:r>
    </w:p>
    <w:p>
      <w:pPr>
        <w:pStyle w:val="Normal"/>
        <w:rPr>
          <w:lang w:eastAsia="ko-KR"/>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80" w:name="__RefHeading___Toc28012063"/>
      <w:bookmarkEnd w:id="80"/>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1" w:name="__RefHeading___Toc28012064"/>
      <w:bookmarkEnd w:id="81"/>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2" w:name="__RefHeading___Toc28012065"/>
      <w:bookmarkEnd w:id="82"/>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3" w:name="__RefHeading___Toc28012066"/>
      <w:bookmarkEnd w:id="83"/>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w:t>
      </w:r>
      <w:r>
        <w:rPr/>
        <w:t xml:space="preser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4" w:name="__RefHeading___Toc28012067"/>
      <w:bookmarkEnd w:id="84"/>
      <w:r>
        <w:rPr>
          <w:lang w:eastAsia="ko-KR"/>
        </w:rPr>
        <w:t>4.2.3.9</w:t>
        <w:tab/>
        <w:t>IMS Emergency Session Support</w:t>
      </w:r>
    </w:p>
    <w:p>
      <w:pPr>
        <w:pStyle w:val="Heading5"/>
        <w:ind w:left="1701" w:hanging="1701"/>
        <w:rPr>
          <w:lang w:eastAsia="ko-KR"/>
        </w:rPr>
      </w:pPr>
      <w:bookmarkStart w:id="85" w:name="__RefHeading___Toc28012068"/>
      <w:bookmarkEnd w:id="85"/>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Any SMF-initiated request for PCC Rules for an IMS Emergency service with the "repPolicyCtrlReqTriggers" attribute containing the "RES_MO_RE" value (i.e. UE-initiated resource reservation) shall be rejected by the PCF with an appropriate status code.</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6" w:name="__RefHeading___Toc28012069"/>
      <w:bookmarkEnd w:id="86"/>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7" w:name="__RefHeading___Toc28012070"/>
      <w:bookmarkEnd w:id="87"/>
      <w:r>
        <w:rPr/>
        <w:t>4.2.3.10</w:t>
        <w:tab/>
        <w:t>Request of Access Network Information</w:t>
      </w:r>
    </w:p>
    <w:p>
      <w:pPr>
        <w:pStyle w:val="Normal"/>
        <w:rPr/>
      </w:pPr>
      <w:r>
        <w:rPr>
          <w:lang w:eastAsia="ja-JP"/>
        </w:rPr>
        <w:t>If the NetLoc as defined in subclause 5.8 is supported, the PCF may request the SMF to report the access network information as defined in subclause 4.2.6.5.4.</w:t>
      </w:r>
    </w:p>
    <w:p>
      <w:pPr>
        <w:pStyle w:val="Heading4"/>
        <w:ind w:left="1418" w:hanging="1418"/>
        <w:rPr/>
      </w:pPr>
      <w:bookmarkStart w:id="88" w:name="__RefHeading___Toc28012071"/>
      <w:bookmarkEnd w:id="88"/>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89" w:name="__RefHeading___Toc28012072"/>
      <w:bookmarkEnd w:id="89"/>
      <w:r>
        <w:rPr/>
        <w:t>4.2.3.12</w:t>
        <w:tab/>
        <w:t>Ipv6 Multi-homing support</w:t>
      </w:r>
    </w:p>
    <w:p>
      <w:pPr>
        <w:pStyle w:val="Normal"/>
        <w:rPr/>
      </w:pPr>
      <w:r>
        <w:rPr>
          <w:lang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0" w:name="__RefHeading___Toc28012073"/>
      <w:bookmarkEnd w:id="90"/>
      <w:r>
        <w:rPr/>
        <w:t>4.2.3.13</w:t>
        <w:tab/>
        <w:t>Reques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Heading4"/>
        <w:ind w:left="1418" w:hanging="1418"/>
        <w:rPr/>
      </w:pPr>
      <w:bookmarkStart w:id="91" w:name="__RefHeading___Toc28012074"/>
      <w:bookmarkEnd w:id="91"/>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2" w:name="__RefHeading___Toc28012075"/>
      <w:bookmarkEnd w:id="92"/>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3" w:name="__RefHeading___Toc28012076"/>
      <w:bookmarkEnd w:id="93"/>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of the old PCC rule, re-installation, modification, removal of the PCC rule or any other action applies.</w:t>
      </w:r>
    </w:p>
    <w:p>
      <w:pPr>
        <w:pStyle w:val="Heading4"/>
        <w:ind w:left="1418" w:hanging="1418"/>
        <w:rPr/>
      </w:pPr>
      <w:bookmarkStart w:id="94" w:name="__RefHeading___Toc28012077"/>
      <w:bookmarkEnd w:id="94"/>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 4.4.5a, or in 3GPP TS 29.514 [17] subclause 4.2.2.16 and 4.2.3.17,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5" w:name="__RefHeading___Toc28012078"/>
      <w:bookmarkEnd w:id="95"/>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is supported by both PCF and SMF.</w:t>
      </w:r>
    </w:p>
    <w:p>
      <w:pPr>
        <w:pStyle w:val="Normal"/>
        <w:rPr/>
      </w:pPr>
      <w:r>
        <w:rPr>
          <w:lang w:eastAsia="zh-CN"/>
        </w:rPr>
        <w:t xml:space="preserve">If the PCF receives a request for P-CSCF restoration from the P-CSCF </w:t>
      </w:r>
      <w:r>
        <w:rPr>
          <w:lang w:eastAsia="ko-KR"/>
        </w:rPr>
        <w:t>as defined in subclause 4.4.7 of 3GPP TS 29.214 [18]</w:t>
      </w:r>
      <w:r>
        <w:rPr>
          <w:lang w:eastAsia="zh-CN"/>
        </w:rPr>
        <w:t xml:space="preserve">, the </w:t>
      </w:r>
      <w:r>
        <w:rPr>
          <w:lang w:eastAsia="ko-KR"/>
        </w:rPr>
        <w:t xml:space="preserve">PCF </w:t>
      </w:r>
      <w:r>
        <w:rPr>
          <w:lang w:eastAsia="zh-CN"/>
        </w:rPr>
        <w:t xml:space="preserve">shall </w:t>
      </w:r>
      <w:r>
        <w:rPr>
          <w:lang w:eastAsia="ko-KR"/>
        </w:rPr>
        <w:t>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6" w:name="__RefHeading___Toc28012079"/>
      <w:bookmarkEnd w:id="96"/>
      <w:r>
        <w:rPr/>
        <w:t>4.2.3.19</w:t>
        <w:tab/>
        <w:t>Request of P</w:t>
      </w:r>
      <w:r>
        <w:rPr>
          <w:lang w:eastAsia="zh-CN"/>
        </w:rPr>
        <w:t xml:space="preserve">resence Reporting Area </w:t>
      </w:r>
      <w:r>
        <w:rPr/>
        <w:t xml:space="preserve">Change </w:t>
      </w:r>
      <w:r>
        <w:rPr>
          <w:lang w:eastAsia="zh-CN"/>
        </w:rPr>
        <w:t>Report</w:t>
      </w:r>
    </w:p>
    <w:p>
      <w:pPr>
        <w:pStyle w:val="Normal"/>
        <w:rPr>
          <w:rFonts w:eastAsia="Batang;바탕"/>
        </w:rPr>
      </w:pPr>
      <w:r>
        <w:rPr>
          <w:rFonts w:eastAsia="Batang;바탕"/>
        </w:rPr>
        <w:t>If the PRA feature as defined in subclause 5.8 is supported, the PCF may provision the Presence Reporting Area Information to the SMF as defined in subclause 4.2.6.5.6.</w:t>
      </w:r>
    </w:p>
    <w:p>
      <w:pPr>
        <w:pStyle w:val="Heading4"/>
        <w:ind w:left="1418" w:hanging="1418"/>
        <w:rPr/>
      </w:pPr>
      <w:bookmarkStart w:id="97" w:name="__RefHeading___Toc28012080"/>
      <w:bookmarkEnd w:id="97"/>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6.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98" w:name="__RefHeading___Toc28012081"/>
      <w:bookmarkEnd w:id="98"/>
      <w:r>
        <w:rPr/>
        <w:t>4.2.3.21</w:t>
        <w:tab/>
        <w:t>Access t</w:t>
      </w:r>
      <w:r>
        <w:rPr>
          <w:lang w:eastAsia="zh-CN"/>
        </w:rPr>
        <w:t>raffic steering, switching and splitting support</w:t>
      </w:r>
    </w:p>
    <w:p>
      <w:pPr>
        <w:pStyle w:val="Normal"/>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EditorsNote"/>
        <w:rPr>
          <w:del w:id="3947" w:author="C3-201527" w:date="2020-03-02T14:13:00Z"/>
        </w:rPr>
      </w:pPr>
      <w:del w:id="3946" w:author="C3-201527" w:date="2020-03-02T14:13:00Z">
        <w:r>
          <w:rPr/>
          <w:delText>Editor's note:</w:delText>
          <w:tab/>
          <w:delText>It is FFS whether other information (e.g. user subscription, MA PDU session indication or other PDU session information) is also required to indicate that the PCF may provision PCC rules for Multi-Access traffic steering.</w:delText>
        </w:r>
      </w:del>
    </w:p>
    <w:p>
      <w:pPr>
        <w:pStyle w:val="EditorsNote"/>
        <w:rPr>
          <w:del w:id="3949" w:author="C3-201527" w:date="2020-03-02T14:13:00Z"/>
        </w:rPr>
      </w:pPr>
      <w:del w:id="3948" w:author="C3-201527" w:date="2020-03-02T14:13:00Z">
        <w:r>
          <w:rPr/>
          <w:delText>Editor's note:</w:delText>
          <w:tab/>
          <w:delText>Details about modification of the PCC rule attributes representing the steering functionality and the steering mode will be added later.</w:delText>
        </w:r>
      </w:del>
    </w:p>
    <w:p>
      <w:pPr>
        <w:pStyle w:val="EditorsNote"/>
        <w:ind w:left="1418" w:hanging="1418"/>
        <w:rPr/>
      </w:pPr>
      <w:bookmarkStart w:id="99" w:name="__RefHeading___Toc28012082"/>
      <w:bookmarkEnd w:id="99"/>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2 of 3GPP TS 29.514 [17] and if the PCF</w:t>
      </w:r>
      <w:r>
        <w:rPr>
          <w:lang w:eastAsia="zh-CN"/>
        </w:rPr>
        <w:t xml:space="preserve"> </w:t>
      </w:r>
      <w:r>
        <w:rPr/>
        <w:t>and the SMF support the "AuthorizationWithRequiredQoS" feature as defined in subclause 5.8, the PCF shall authorizes the service information from the AF and derive the QoS parameters of the PCC rule based on the service information and the indicated QoS reference parameter.</w:t>
      </w:r>
    </w:p>
    <w:p>
      <w:pPr>
        <w:pStyle w:val="NO"/>
        <w:rPr/>
      </w:pPr>
      <w:r>
        <w:rPr/>
        <w:t>NOTE:</w:t>
        <w:tab/>
        <w:t>A SLA has to be in place between the operator and the ASP defining the possible QoS levels and their charging rates. For each of the possible pre-defined QoS information sets,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2 of 3GPP TS 29.514 [17], the PCF shall update the related QoS parameter sets corresponding to the new QoS reference parameter in the PCC rule accordingly.</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2 of 3GPP TS 29.514 [17]. In this case, when the PCF authorizes service information based on the indicated QoS reference parameter, the PCF shall additionally</w:t>
      </w:r>
      <w:r>
        <w:rPr>
          <w:lang w:eastAsia="zh-CN"/>
        </w:rPr>
        <w:t xml:space="preserve"> </w:t>
      </w:r>
      <w:r>
        <w:rPr/>
        <w:t>derive alternative QoS parameter sets for this PCC rule based on the QoS reference parameters in the Alternative Service Requirements. In order to do so, the PCF shall include one or more references to the QosData data structure within the "ref</w:t>
      </w:r>
      <w:r>
        <w:rPr>
          <w:lang w:eastAsia="zh-CN"/>
        </w:rPr>
        <w:t>AltQosParams</w:t>
      </w:r>
      <w:r>
        <w:rPr/>
        <w:t>" attribute of the PCC rule and a "qosDecs" attribute containing these one or more QoS data decision(s) within the SmPolicyDecision data structure</w:t>
      </w:r>
      <w:r>
        <w:rPr>
          <w:lang w:eastAsia="zh-CN"/>
        </w:rPr>
        <w:t xml:space="preserve">. In each QoS data decision instance, the PCF shall include alternative QoS parameter set Id within the "qosId" attribute, the alternative 5QI with the "5qi" attribute, the alternative maximum </w:t>
      </w:r>
      <w:r>
        <w:rPr/>
        <w:t>bandwidth</w:t>
      </w:r>
      <w:r>
        <w:rPr>
          <w:lang w:eastAsia="zh-CN"/>
        </w:rPr>
        <w:t xml:space="preserve"> in unlink within the "</w:t>
      </w:r>
      <w:r>
        <w:rPr/>
        <w:t xml:space="preserve">maxbrUl" attribute, </w:t>
      </w:r>
      <w:r>
        <w:rPr>
          <w:lang w:eastAsia="zh-CN"/>
        </w:rPr>
        <w:t xml:space="preserve">the alternative maximum </w:t>
      </w:r>
      <w:r>
        <w:rPr/>
        <w:t>bandwidth</w:t>
      </w:r>
      <w:r>
        <w:rPr>
          <w:lang w:eastAsia="zh-CN"/>
        </w:rPr>
        <w:t xml:space="preserve"> in downlink within the "m</w:t>
      </w:r>
      <w:r>
        <w:rPr/>
        <w:t xml:space="preserve">axbrDl"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the Alternative Service Requirements during the modification of service information</w:t>
      </w:r>
      <w:r>
        <w:rPr>
          <w:lang w:eastAsia="zh-CN"/>
        </w:rPr>
        <w:t xml:space="preserve"> </w:t>
      </w:r>
      <w:r>
        <w:rPr/>
        <w:t>as defined in subclause 4.2.3.2 of 3GPP TS 29.514 [17], the PCF shall update the Alternative QoS parameter sets in the PCC rule accordingly.</w:t>
      </w:r>
    </w:p>
    <w:p>
      <w:pPr>
        <w:pStyle w:val="Normal"/>
        <w:rPr/>
      </w:pPr>
      <w:r>
        <w:rPr/>
        <w:t xml:space="preserve">The PCF shall provision the PCC rule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2.</w:t>
      </w:r>
    </w:p>
    <w:p>
      <w:pPr>
        <w:pStyle w:val="Normal"/>
        <w:rPr/>
      </w:pPr>
      <w:r>
        <w:rPr/>
        <w:t xml:space="preserve">When the </w:t>
      </w:r>
      <w:r>
        <w:rPr>
          <w:lang w:eastAsia="zh-CN"/>
        </w:rPr>
        <w:t>SMF</w:t>
      </w:r>
      <w:r>
        <w:rPr/>
        <w:t xml:space="preserve"> receives the PCC rule with alternative QoS parameter sets, the SMF shall enforce the PCC rule with the addition that the SMF shall derive the alternative QoS profile(s) towards the access network based on the </w:t>
      </w:r>
      <w:r>
        <w:rPr>
          <w:lang w:eastAsia="zh-CN"/>
        </w:rPr>
        <w:t>alternative QoS parameter set(s).</w:t>
      </w:r>
    </w:p>
    <w:p>
      <w:pPr>
        <w:pStyle w:val="Heading4"/>
        <w:ind w:left="1418" w:hanging="1418"/>
        <w:rPr/>
      </w:pPr>
      <w:bookmarkStart w:id="100" w:name="__RefHeading___Toc28012083"/>
      <w:bookmarkEnd w:id="100"/>
      <w:r>
        <w:rPr/>
        <w:t>4.2.3.23</w:t>
        <w:tab/>
        <w:t>Forwarding of TSN information received from the AF</w:t>
      </w:r>
    </w:p>
    <w:p>
      <w:pPr>
        <w:pStyle w:val="Normal"/>
        <w:rPr/>
      </w:pPr>
      <w:r>
        <w:rPr>
          <w:lang w:eastAsia="zh-CN"/>
        </w:rPr>
        <w:t xml:space="preserve">During the lifetime of a PDU session related to a TSN communication the PCF may receive Port Management Information Containers from the AF within the service information as defined in 3GPP TS 29.514 [17], which carries </w:t>
      </w:r>
      <w:ins w:id="3950" w:author="C3-201432" w:date="2020-03-02T15:19:00Z">
        <w:r>
          <w:rPr>
            <w:lang w:eastAsia="zh-CN"/>
          </w:rPr>
          <w:t>TSN</w:t>
        </w:r>
      </w:ins>
      <w:del w:id="3951" w:author="C3-201432" w:date="2020-03-02T15:19:00Z">
        <w:r>
          <w:rPr>
            <w:lang w:eastAsia="zh-CN"/>
          </w:rPr>
          <w:delText>Ethernet</w:delText>
        </w:r>
      </w:del>
      <w:r>
        <w:rPr>
          <w:lang w:eastAsia="zh-CN"/>
        </w:rPr>
        <w:t xml:space="preserve"> port management information for an </w:t>
      </w:r>
      <w:ins w:id="3952" w:author="C3-201432" w:date="2020-03-02T15:19:00Z">
        <w:r>
          <w:rPr>
            <w:lang w:eastAsia="zh-CN"/>
          </w:rPr>
          <w:t>TSN</w:t>
        </w:r>
      </w:ins>
      <w:del w:id="3953" w:author="C3-201432" w:date="2020-03-02T15:19:00Z">
        <w:r>
          <w:rPr>
            <w:lang w:eastAsia="zh-CN"/>
          </w:rPr>
          <w:delText>Ethernet</w:delText>
        </w:r>
      </w:del>
      <w:r>
        <w:rPr>
          <w:lang w:eastAsia="zh-CN"/>
        </w:rPr>
        <w:t xml:space="preserve"> port located in DS-TT and/or NW-TT.</w:t>
      </w:r>
    </w:p>
    <w:p>
      <w:pPr>
        <w:pStyle w:val="Normal"/>
        <w:rPr/>
      </w:pPr>
      <w:r>
        <w:rPr>
          <w:lang w:eastAsia="zh-CN"/>
        </w:rPr>
        <w:t xml:space="preserve">If the feature "TimeSensitiveNetworking" is supported the PCF initiates the Npcf_SMPolicyControl_UpdateNotify request and sends possibly updated policy information about the PDU Session and/or the Port Management Information Container to the SMF via the SmPolicyDecision structure, in which the DS-TT </w:t>
      </w:r>
      <w:ins w:id="3954" w:author="C3-201432" w:date="2020-03-02T15:19:00Z">
        <w:r>
          <w:rPr>
            <w:lang w:eastAsia="zh-CN"/>
          </w:rPr>
          <w:t xml:space="preserve">Port Management Information </w:t>
        </w:r>
      </w:ins>
      <w:r>
        <w:rPr>
          <w:lang w:eastAsia="zh-CN"/>
        </w:rPr>
        <w:t xml:space="preserve">container is encoded in the "tsnPortManContDstt" attribute and the </w:t>
      </w:r>
      <w:ins w:id="3955" w:author="C3-201432" w:date="2020-03-02T15:20:00Z">
        <w:r>
          <w:rPr>
            <w:lang w:eastAsia="zh-CN"/>
          </w:rPr>
          <w:t xml:space="preserve">one or more </w:t>
        </w:r>
      </w:ins>
      <w:r>
        <w:rPr>
          <w:lang w:eastAsia="zh-CN"/>
        </w:rPr>
        <w:t xml:space="preserve">NW-TT </w:t>
      </w:r>
      <w:ins w:id="3956" w:author="C3-201432" w:date="2020-03-02T15:20:00Z">
        <w:r>
          <w:rPr>
            <w:lang w:eastAsia="zh-CN"/>
          </w:rPr>
          <w:t xml:space="preserve">Port Management Information </w:t>
        </w:r>
      </w:ins>
      <w:r>
        <w:rPr>
          <w:lang w:eastAsia="zh-CN"/>
        </w:rPr>
        <w:t>container</w:t>
      </w:r>
      <w:ins w:id="3957" w:author="C3-201432" w:date="2020-03-02T15:20:00Z">
        <w:r>
          <w:rPr>
            <w:lang w:eastAsia="zh-CN"/>
          </w:rPr>
          <w:t>s</w:t>
        </w:r>
      </w:ins>
      <w:r>
        <w:rPr>
          <w:lang w:eastAsia="zh-CN"/>
        </w:rPr>
        <w:t xml:space="preserve"> </w:t>
      </w:r>
      <w:del w:id="3958" w:author="C3-201432" w:date="2020-03-02T15:20:00Z">
        <w:r>
          <w:rPr>
            <w:lang w:eastAsia="zh-CN"/>
          </w:rPr>
          <w:delText xml:space="preserve">is </w:delText>
        </w:r>
      </w:del>
      <w:ins w:id="3959" w:author="C3-201432" w:date="2020-03-02T15:20:00Z">
        <w:r>
          <w:rPr>
            <w:lang w:eastAsia="zh-CN"/>
          </w:rPr>
          <w:t xml:space="preserve">are </w:t>
        </w:r>
      </w:ins>
      <w:r>
        <w:rPr>
          <w:lang w:eastAsia="zh-CN"/>
        </w:rPr>
        <w:t>encoded in the "tsnPortManContNwtt</w:t>
      </w:r>
      <w:ins w:id="3960" w:author="C3-201432" w:date="2020-03-02T15:20:00Z">
        <w:r>
          <w:rPr>
            <w:lang w:eastAsia="zh-CN"/>
          </w:rPr>
          <w:t>s</w:t>
        </w:r>
      </w:ins>
      <w:r>
        <w:rPr>
          <w:lang w:eastAsia="zh-CN"/>
        </w:rPr>
        <w:t xml:space="preserve">" attribute. </w:t>
      </w:r>
      <w:ins w:id="3961" w:author="C3-201432" w:date="2020-03-02T15:21:00Z">
        <w:r>
          <w:rPr>
            <w:lang w:eastAsia="zh-CN"/>
          </w:rPr>
          <w:t xml:space="preserve">The port management information containers are encoded in the "PortManagementContainer" data type, that includes the port management information in the "portManCont" attribute and the related TSN port MAC address and port number in the "portIdentifier" attribute. </w:t>
        </w:r>
      </w:ins>
      <w:r>
        <w:rPr>
          <w:lang w:eastAsia="zh-CN"/>
        </w:rPr>
        <w:t xml:space="preserve">If the </w:t>
      </w:r>
      <w:ins w:id="3962" w:author="C3-201432" w:date="2020-03-02T15:21:00Z">
        <w:r>
          <w:rPr>
            <w:lang w:eastAsia="zh-CN"/>
          </w:rPr>
          <w:t xml:space="preserve">TSN </w:t>
        </w:r>
      </w:ins>
      <w:r>
        <w:rPr>
          <w:lang w:eastAsia="zh-CN"/>
        </w:rPr>
        <w:t xml:space="preserve">port is on DS-TT the SMF forwards the Port Management </w:t>
      </w:r>
      <w:ins w:id="3963" w:author="C3-201432" w:date="2020-03-02T15:21:00Z">
        <w:r>
          <w:rPr>
            <w:lang w:eastAsia="zh-CN"/>
          </w:rPr>
          <w:t xml:space="preserve">Information </w:t>
        </w:r>
      </w:ins>
      <w:r>
        <w:rPr>
          <w:lang w:eastAsia="zh-CN"/>
        </w:rPr>
        <w:t>Container to the DS-TT port</w:t>
      </w:r>
      <w:del w:id="3964" w:author="C3-201432" w:date="2020-03-02T15:21:00Z">
        <w:r>
          <w:rPr>
            <w:lang w:eastAsia="zh-CN"/>
          </w:rPr>
          <w:delText xml:space="preserve"> MAC address</w:delText>
        </w:r>
      </w:del>
      <w:r>
        <w:rPr>
          <w:lang w:eastAsia="zh-CN"/>
        </w:rPr>
        <w:t xml:space="preserve">. If the </w:t>
      </w:r>
      <w:ins w:id="3965" w:author="C3-201432" w:date="2020-03-02T15:21:00Z">
        <w:r>
          <w:rPr>
            <w:lang w:eastAsia="zh-CN"/>
          </w:rPr>
          <w:t xml:space="preserve">TSN </w:t>
        </w:r>
      </w:ins>
      <w:r>
        <w:rPr>
          <w:lang w:eastAsia="zh-CN"/>
        </w:rPr>
        <w:t xml:space="preserve">port is on NW-TT the SMF forwards the Port Management </w:t>
      </w:r>
      <w:ins w:id="3966" w:author="C3-201432" w:date="2020-03-02T15:21:00Z">
        <w:r>
          <w:rPr>
            <w:lang w:eastAsia="zh-CN"/>
          </w:rPr>
          <w:t xml:space="preserve">Information </w:t>
        </w:r>
      </w:ins>
      <w:r>
        <w:rPr>
          <w:lang w:eastAsia="zh-CN"/>
        </w:rPr>
        <w:t>Container to the NW-TT port</w:t>
      </w:r>
      <w:del w:id="3967" w:author="C3-201432" w:date="2020-03-02T15:22:00Z">
        <w:r>
          <w:rPr>
            <w:lang w:eastAsia="zh-CN"/>
          </w:rPr>
          <w:delText xml:space="preserve"> MAC address</w:delText>
        </w:r>
      </w:del>
      <w:r>
        <w:rPr>
          <w:lang w:eastAsia="zh-CN"/>
        </w:rPr>
        <w:t>.</w:t>
      </w:r>
    </w:p>
    <w:p>
      <w:pPr>
        <w:pStyle w:val="Heading4"/>
        <w:ind w:left="1418" w:hanging="1418"/>
        <w:rPr/>
      </w:pPr>
      <w:bookmarkStart w:id="101" w:name="__RefHeading___Toc28012084"/>
      <w:bookmarkEnd w:id="101"/>
      <w:r>
        <w:rPr/>
        <w:t>4.2.3.24</w:t>
        <w:tab/>
      </w:r>
      <w:ins w:id="3968" w:author="C3-201433" w:date="2020-03-02T15:57:00Z">
        <w:r>
          <w:rPr/>
          <w:t xml:space="preserve">Provisioning of </w:t>
        </w:r>
      </w:ins>
      <w:r>
        <w:rPr/>
        <w:t>TS</w:t>
      </w:r>
      <w:ins w:id="3969" w:author="C3-201433" w:date="2020-03-02T15:57:00Z">
        <w:r>
          <w:rPr/>
          <w:t>CAI</w:t>
        </w:r>
      </w:ins>
      <w:del w:id="3970" w:author="C3-201433" w:date="2020-03-02T15:57:00Z">
        <w:r>
          <w:rPr/>
          <w:delText>N</w:delText>
        </w:r>
      </w:del>
      <w:r>
        <w:rPr/>
        <w:t xml:space="preserve"> </w:t>
      </w:r>
      <w:ins w:id="3971" w:author="C3-201433" w:date="2020-03-02T15:57:00Z">
        <w:r>
          <w:rPr/>
          <w:t xml:space="preserve">input information and TSC </w:t>
        </w:r>
      </w:ins>
      <w:r>
        <w:rPr/>
        <w:t xml:space="preserve">QoS </w:t>
      </w:r>
      <w:del w:id="3972" w:author="C3-201433" w:date="2020-03-02T15:57:00Z">
        <w:r>
          <w:rPr/>
          <w:delText xml:space="preserve">configuration </w:delText>
        </w:r>
      </w:del>
      <w:ins w:id="3973" w:author="C3-201433" w:date="2020-03-02T15:57:00Z">
        <w:r>
          <w:rPr/>
          <w:t>related data</w:t>
        </w:r>
      </w:ins>
      <w:del w:id="3974" w:author="C3-201433" w:date="2020-03-02T15:57:00Z">
        <w:r>
          <w:rPr/>
          <w:delText>support</w:delText>
        </w:r>
      </w:del>
    </w:p>
    <w:p>
      <w:pPr>
        <w:pStyle w:val="Normal"/>
        <w:rPr/>
      </w:pPr>
      <w:r>
        <w:rPr>
          <w:lang w:eastAsia="zh-CN"/>
        </w:rPr>
        <w:t xml:space="preserve">The PCF may receive </w:t>
      </w:r>
      <w:ins w:id="3975" w:author="C3-201433" w:date="2020-03-02T15:58:00Z">
        <w:r>
          <w:rPr>
            <w:lang w:eastAsia="zh-CN"/>
          </w:rPr>
          <w:t xml:space="preserve">the </w:t>
        </w:r>
      </w:ins>
      <w:r>
        <w:rPr>
          <w:lang w:eastAsia="zh-CN"/>
        </w:rPr>
        <w:t>TS</w:t>
      </w:r>
      <w:del w:id="3976" w:author="C3-201433" w:date="2020-03-02T15:58:00Z">
        <w:r>
          <w:rPr>
            <w:lang w:eastAsia="zh-CN"/>
          </w:rPr>
          <w:delText>N</w:delText>
        </w:r>
      </w:del>
      <w:ins w:id="3977" w:author="C3-201433" w:date="2020-03-02T15:58:00Z">
        <w:r>
          <w:rPr>
            <w:lang w:eastAsia="zh-CN"/>
          </w:rPr>
          <w:t>CAI input information and TSC traffic</w:t>
        </w:r>
      </w:ins>
      <w:r>
        <w:rPr>
          <w:lang w:eastAsia="zh-CN"/>
        </w:rPr>
        <w:t xml:space="preserve"> QoS </w:t>
      </w:r>
      <w:del w:id="3978" w:author="C3-201433" w:date="2020-03-02T15:58:00Z">
        <w:r>
          <w:rPr>
            <w:lang w:eastAsia="zh-CN"/>
          </w:rPr>
          <w:delText xml:space="preserve">configuration </w:delText>
        </w:r>
      </w:del>
      <w:ins w:id="3979" w:author="C3-201433" w:date="2020-03-02T15:58:00Z">
        <w:r>
          <w:rPr>
            <w:lang w:eastAsia="zh-CN"/>
          </w:rPr>
          <w:t xml:space="preserve">related </w:t>
        </w:r>
      </w:ins>
      <w:r>
        <w:rPr>
          <w:lang w:eastAsia="zh-CN"/>
        </w:rPr>
        <w:t>information from the AF.</w:t>
      </w:r>
    </w:p>
    <w:p>
      <w:pPr>
        <w:pStyle w:val="EditorsNote"/>
        <w:rPr>
          <w:del w:id="3981" w:author="C3-201433" w:date="2020-03-02T15:58:00Z"/>
        </w:rPr>
      </w:pPr>
      <w:del w:id="3980" w:author="C3-201433" w:date="2020-03-02T15:58:00Z">
        <w:r>
          <w:rPr/>
          <w:delText>Editor's note:</w:delText>
          <w:tab/>
          <w:delText>Whether the AF maps TSN QoS configuration to 5GS QoS information or the SMF maps TSN QoS configuration information to 5GS QoS parameters is not decided yet. Thus, the TSN QoS configuration the PCF may receive is FFS.</w:delText>
        </w:r>
      </w:del>
    </w:p>
    <w:p>
      <w:pPr>
        <w:pStyle w:val="EditorsNote"/>
        <w:rPr>
          <w:ins w:id="3984" w:author="C3-201433" w:date="2020-03-02T15:59:00Z"/>
        </w:rPr>
      </w:pPr>
      <w:r>
        <w:rPr>
          <w:lang w:eastAsia="zh-CN"/>
        </w:rPr>
        <w:t xml:space="preserve">If the feature "TimeSensitiveNetworking" is supported </w:t>
      </w:r>
      <w:ins w:id="3982" w:author="C3-201433" w:date="2020-03-02T15:58:00Z">
        <w:r>
          <w:rPr/>
          <w:t xml:space="preserve">by both the SMF and PCF as described in subclause 5.8, </w:t>
        </w:r>
      </w:ins>
      <w:r>
        <w:rPr>
          <w:lang w:eastAsia="zh-CN"/>
        </w:rPr>
        <w:t xml:space="preserve">the PCF </w:t>
      </w:r>
      <w:ins w:id="3983" w:author="C3-201433" w:date="2020-03-02T15:59:00Z">
        <w:r>
          <w:rPr>
            <w:lang w:eastAsia="zh-CN"/>
          </w:rPr>
          <w:t>shall provide for the derived PCC rule(s):</w:t>
        </w:r>
      </w:ins>
    </w:p>
    <w:p>
      <w:pPr>
        <w:pStyle w:val="B1"/>
        <w:rPr>
          <w:ins w:id="3986" w:author="C3-201433" w:date="2020-03-02T15:59:00Z"/>
        </w:rPr>
      </w:pPr>
      <w:ins w:id="3985" w:author="C3-201433" w:date="2020-03-02T15:59:00Z">
        <w:r>
          <w:rPr>
            <w:lang w:eastAsia="zh-CN"/>
          </w:rPr>
          <w:t>-</w:t>
          <w:tab/>
          <w:t xml:space="preserve"> a 5QI corresponding to a delay-critical GBR derived from the TSC traffic QoS information received from the TSN AF encoded within a QosData type referred in the "refQosData" of the PCC rule; and</w:t>
        </w:r>
      </w:ins>
    </w:p>
    <w:p>
      <w:pPr>
        <w:pStyle w:val="B1"/>
        <w:rPr>
          <w:lang w:eastAsia="zh-CN"/>
          <w:ins w:id="3990" w:author="C3-201433" w:date="2020-03-02T15:59:00Z"/>
        </w:rPr>
      </w:pPr>
      <w:ins w:id="3987" w:author="C3-201433" w:date="2020-03-02T15:59:00Z">
        <w:r>
          <w:rPr>
            <w:lang w:eastAsia="zh-CN"/>
          </w:rPr>
          <w:t>-</w:t>
          <w:tab/>
          <w:t xml:space="preserve">the TSCAI input information container as received from the TSN AF encoded in the </w:t>
        </w:r>
      </w:ins>
      <w:ins w:id="3988" w:author="C3-201433" w:date="2020-03-02T15:59:00Z">
        <w:r>
          <w:rPr/>
          <w:t>"tscaiInputUl" attribute and/or "tscaiInputDl" attribute of the PCC rule</w:t>
        </w:r>
      </w:ins>
      <w:ins w:id="3989" w:author="C3-201433" w:date="2020-03-02T15:59:00Z">
        <w:r>
          <w:rPr>
            <w:lang w:eastAsia="zh-CN"/>
          </w:rPr>
          <w:t>.</w:t>
        </w:r>
      </w:ins>
    </w:p>
    <w:p>
      <w:pPr>
        <w:pStyle w:val="Normal"/>
        <w:rPr>
          <w:del w:id="3992" w:author="C3-201433" w:date="2020-03-02T15:59:00Z"/>
        </w:rPr>
      </w:pPr>
      <w:del w:id="3991" w:author="C3-201433" w:date="2020-03-02T15:59:00Z">
        <w:r>
          <w:rPr>
            <w:lang w:eastAsia="zh-CN"/>
          </w:rPr>
          <w:delText>initiates the Npcf_SMPolicyControl_UpdateNotify request and provisions the TSN QoS configuration information for a PCC rule to the SMF.</w:delText>
        </w:r>
      </w:del>
    </w:p>
    <w:p>
      <w:pPr>
        <w:pStyle w:val="Normal"/>
        <w:rPr>
          <w:lang w:eastAsia="zh-CN"/>
          <w:ins w:id="3994" w:author="C3-201433" w:date="2020-03-02T15:59:00Z"/>
        </w:rPr>
      </w:pPr>
      <w:ins w:id="3993" w:author="C3-201433" w:date="2020-03-02T15:59:00Z">
        <w:r>
          <w:rPr/>
          <w:t>The SMF shall convert the received TSCAI input information from the TSN GM into the 5G GM and, for the PCC rules bound to the same QoS flow, shall forward the derived TSCAI parameters to the AN-RAN.</w:t>
        </w:r>
      </w:ins>
    </w:p>
    <w:p>
      <w:pPr>
        <w:pStyle w:val="Normal"/>
        <w:rPr/>
      </w:pPr>
      <w:r>
        <w:rPr/>
        <w:t>The provisioning of TS</w:t>
      </w:r>
      <w:ins w:id="3995" w:author="C3-201433" w:date="2020-03-02T16:00:00Z">
        <w:r>
          <w:rPr/>
          <w:t>CAI input information and TSC traffic</w:t>
        </w:r>
      </w:ins>
      <w:del w:id="3996" w:author="C3-201433" w:date="2020-03-02T16:00:00Z">
        <w:r>
          <w:rPr/>
          <w:delText>N</w:delText>
        </w:r>
      </w:del>
      <w:r>
        <w:rPr/>
        <w:t xml:space="preserve"> QoS configuration per PCC Rule shall be performed using the PCC rule provisioning procedure as defined in subclause 4.2.6.2.1.</w:t>
      </w:r>
      <w:del w:id="3997" w:author="C3-201433" w:date="2020-03-02T16:00:00Z">
        <w:r>
          <w:rPr/>
          <w:delText xml:space="preserve"> For a PCF-provided PCC rule, the </w:delText>
        </w:r>
      </w:del>
      <w:del w:id="3998" w:author="C3-201433" w:date="2020-03-02T16:00:00Z">
        <w:r>
          <w:rPr>
            <w:lang w:eastAsia="en-GB"/>
          </w:rPr>
          <w:delText>TSN</w:delText>
        </w:r>
      </w:del>
      <w:del w:id="3999" w:author="C3-201433" w:date="2020-03-02T16:00:00Z">
        <w:r>
          <w:rPr/>
          <w:delText xml:space="preserve"> QoS configuration shall be encoded within the "tsnQosContainer" attribute of the PCC rule.</w:delText>
        </w:r>
      </w:del>
    </w:p>
    <w:p>
      <w:pPr>
        <w:pStyle w:val="EditorsNote"/>
        <w:rPr>
          <w:del w:id="4001" w:author="C3-201433" w:date="2020-03-02T16:00:00Z"/>
        </w:rPr>
      </w:pPr>
      <w:del w:id="4000" w:author="C3-201433" w:date="2020-03-02T16:00:00Z">
        <w:r>
          <w:rPr/>
          <w:delText>Editor's note:</w:delText>
          <w:tab/>
          <w:delText>TSN QoS configuration information within the "tsnQosContainer" attribute is FFS.</w:delText>
        </w:r>
      </w:del>
    </w:p>
    <w:p>
      <w:pPr>
        <w:pStyle w:val="EditorsNote"/>
        <w:rPr/>
      </w:pPr>
      <w:bookmarkStart w:id="102" w:name="__RefHeading___Toc28012085"/>
      <w:bookmarkEnd w:id="102"/>
      <w:r>
        <w:rPr/>
        <w:t>4.2.4</w:t>
        <w:tab/>
        <w:t>Npcf_SMPolicyControl_Update Service Operation</w:t>
      </w:r>
    </w:p>
    <w:p>
      <w:pPr>
        <w:pStyle w:val="Heading4"/>
        <w:ind w:left="1418" w:hanging="1418"/>
        <w:rPr/>
      </w:pPr>
      <w:bookmarkStart w:id="103" w:name="__RefHeading___Toc28012086"/>
      <w:bookmarkEnd w:id="103"/>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Normal"/>
        <w:ind w:firstLine="284"/>
        <w:rPr/>
      </w:pPr>
      <w:r>
        <w:rPr/>
        <w:t>-</w:t>
        <w:tab/>
        <w:t>Request the policy based on</w:t>
      </w:r>
      <w:r>
        <w:rPr>
          <w:lang w:eastAsia="ja-JP"/>
        </w:rPr>
        <w:t xml:space="preserve"> revalidation time.</w:t>
      </w:r>
    </w:p>
    <w:p>
      <w:pPr>
        <w:pStyle w:val="Normal"/>
        <w:ind w:firstLine="284"/>
        <w:rPr/>
      </w:pPr>
      <w:r>
        <w:rPr>
          <w:lang w:eastAsia="ja-JP"/>
        </w:rPr>
        <w:t>-</w:t>
        <w:tab/>
      </w:r>
      <w:r>
        <w:rPr/>
        <w:t>Policy provisioning and enforcement of authorized AMBR per PDU session.</w:t>
      </w:r>
    </w:p>
    <w:p>
      <w:pPr>
        <w:pStyle w:val="Normal"/>
        <w:ind w:firstLine="284"/>
        <w:rPr>
          <w:lang w:eastAsia="ja-JP"/>
        </w:rPr>
      </w:pPr>
      <w:r>
        <w:rPr>
          <w:lang w:eastAsia="ja-JP"/>
        </w:rPr>
        <w:t>-</w:t>
        <w:tab/>
        <w:t>Policy provisioning and enforcement of authorized default QoS.</w:t>
      </w:r>
    </w:p>
    <w:p>
      <w:pPr>
        <w:pStyle w:val="Normal"/>
        <w:ind w:firstLine="284"/>
        <w:rPr/>
      </w:pPr>
      <w:r>
        <w:rPr>
          <w:lang w:eastAsia="ja-JP"/>
        </w:rPr>
        <w:t>-</w:t>
        <w:tab/>
      </w:r>
      <w:r>
        <w:rPr/>
        <w:t>Application detection information reporting.</w:t>
      </w:r>
    </w:p>
    <w:p>
      <w:pPr>
        <w:pStyle w:val="Normal"/>
        <w:ind w:firstLine="284"/>
        <w:rPr/>
      </w:pPr>
      <w:r>
        <w:rPr/>
        <w:t>-</w:t>
        <w:tab/>
        <w:t>Indication of QoS Flow Termination Implications.</w:t>
      </w:r>
    </w:p>
    <w:p>
      <w:pPr>
        <w:pStyle w:val="Normal"/>
        <w:ind w:firstLine="284"/>
        <w:rPr/>
      </w:pPr>
      <w:r>
        <w:rPr/>
        <w:t>-</w:t>
        <w:tab/>
        <w:t>3GPP PS Data Off Support.</w:t>
      </w:r>
    </w:p>
    <w:p>
      <w:pPr>
        <w:pStyle w:val="Normal"/>
        <w:ind w:firstLine="284"/>
        <w:rPr/>
      </w:pPr>
      <w:r>
        <w:rPr/>
        <w:t>-</w:t>
        <w:tab/>
        <w:t>Request and report Access Network Information.</w:t>
      </w:r>
    </w:p>
    <w:p>
      <w:pPr>
        <w:pStyle w:val="Normal"/>
        <w:ind w:firstLine="284"/>
        <w:rPr/>
      </w:pPr>
      <w:r>
        <w:rPr/>
        <w:t>-</w:t>
        <w:tab/>
        <w:t>Request Usage Monitoring Control and report Accumulated Usage.</w:t>
      </w:r>
    </w:p>
    <w:p>
      <w:pPr>
        <w:pStyle w:val="Normal"/>
        <w:ind w:firstLine="284"/>
        <w:rPr/>
      </w:pPr>
      <w:r>
        <w:rPr/>
        <w:t>-</w:t>
        <w:tab/>
        <w:t>Ipv6 Multi-homing support.</w:t>
      </w:r>
    </w:p>
    <w:p>
      <w:pPr>
        <w:pStyle w:val="Normal"/>
        <w:ind w:firstLine="284"/>
        <w:rPr/>
      </w:pPr>
      <w:r>
        <w:rPr/>
        <w:t>-</w:t>
        <w:tab/>
        <w:t>Request and report the result of PCC rule removal.</w:t>
      </w:r>
    </w:p>
    <w:p>
      <w:pPr>
        <w:pStyle w:val="Normal"/>
        <w:ind w:firstLine="284"/>
        <w:rPr/>
      </w:pPr>
      <w:r>
        <w:rPr>
          <w:lang w:eastAsia="zh-CN"/>
        </w:rPr>
        <w:t>-</w:t>
        <w:tab/>
        <w:t xml:space="preserve">Access Network Charging Identifier </w:t>
      </w:r>
      <w:r>
        <w:rPr/>
        <w:t>Request and report.</w:t>
      </w:r>
    </w:p>
    <w:p>
      <w:pPr>
        <w:pStyle w:val="Normal"/>
        <w:ind w:firstLine="284"/>
        <w:rPr>
          <w:lang w:eastAsia="zh-CN"/>
        </w:rPr>
      </w:pPr>
      <w:r>
        <w:rPr>
          <w:lang w:eastAsia="zh-CN"/>
        </w:rPr>
        <w:t>-</w:t>
        <w:tab/>
        <w:t>Request and report the successful resource allocation notification.</w:t>
      </w:r>
    </w:p>
    <w:p>
      <w:pPr>
        <w:pStyle w:val="Normal"/>
        <w:ind w:firstLine="284"/>
        <w:rPr>
          <w:lang w:eastAsia="zh-CN"/>
        </w:rPr>
      </w:pPr>
      <w:r>
        <w:rPr>
          <w:lang w:eastAsia="zh-CN"/>
        </w:rPr>
        <w:t>-</w:t>
        <w:tab/>
        <w:t>Negotiation of the QoS flow for IMS signalling.</w:t>
      </w:r>
    </w:p>
    <w:p>
      <w:pPr>
        <w:pStyle w:val="Normal"/>
        <w:ind w:firstLine="284"/>
        <w:rPr/>
      </w:pPr>
      <w:r>
        <w:rPr>
          <w:lang w:eastAsia="zh-CN"/>
        </w:rPr>
        <w:t>-</w:t>
        <w:tab/>
      </w:r>
      <w:r>
        <w:rPr/>
        <w:t>Notification about Service Data Flow QoS target enforcement.</w:t>
      </w:r>
    </w:p>
    <w:p>
      <w:pPr>
        <w:pStyle w:val="Normal"/>
        <w:ind w:firstLine="284"/>
        <w:rPr/>
      </w:pPr>
      <w:r>
        <w:rPr>
          <w:lang w:eastAsia="zh-CN"/>
        </w:rPr>
        <w:t>-</w:t>
        <w:tab/>
      </w:r>
      <w:r>
        <w:rPr/>
        <w:t>Request the termination of SM Policy association.</w:t>
      </w:r>
    </w:p>
    <w:p>
      <w:pPr>
        <w:pStyle w:val="Normal"/>
        <w:ind w:firstLine="284"/>
        <w:rPr/>
      </w:pPr>
      <w:r>
        <w:rPr/>
        <w:t>-</w:t>
        <w:tab/>
      </w:r>
      <w:r>
        <w:rPr>
          <w:lang w:eastAsia="zh-CN"/>
        </w:rPr>
        <w:t>Reporting of TSN information.</w:t>
      </w:r>
    </w:p>
    <w:p>
      <w:pPr>
        <w:pStyle w:val="Normal"/>
        <w:ind w:firstLine="284"/>
        <w:rPr>
          <w:lang w:eastAsia="zh-CN"/>
        </w:rPr>
      </w:pPr>
      <w:r>
        <w:rPr>
          <w:lang w:eastAsia="zh-CN"/>
        </w:rPr>
        <w:t>-</w:t>
        <w:tab/>
      </w:r>
      <w:r>
        <w:rPr/>
        <w:t>QoS Monitoring Report.</w:t>
      </w:r>
    </w:p>
    <w:p>
      <w:pPr>
        <w:pStyle w:val="Heading4"/>
        <w:ind w:left="1418" w:hanging="1418"/>
        <w:rPr/>
      </w:pPr>
      <w:bookmarkStart w:id="104" w:name="__RefHeading___Toc28012087"/>
      <w:bookmarkEnd w:id="104"/>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670767641"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ipv4Address"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5" w:name="__RefHeading___Toc28012088"/>
      <w:bookmarkEnd w:id="105"/>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06" w:name="__RefHeading___Toc28012089"/>
      <w:bookmarkEnd w:id="106"/>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2.1 and 4.2.6.2.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7" w:name="__RefHeading___Toc28012090"/>
      <w:bookmarkEnd w:id="107"/>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08" w:name="__RefHeading___Toc28012091"/>
      <w:bookmarkEnd w:id="108"/>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 detect the application traffic. 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In order to do so, the SMF shall perform the procedure as defined in subclause 4.2.4.1 by including the information regarding the detected application`s traffic within the "appDetectionInfo" attribute and the "APP_STA" within the "repPolicyCtrlReqTriggers" attribute even if the application traffic is discarded due to enforcement actions of the PCC rule. In this case, within the "appDetectionInfo" attribute, the SMF shall include the corresponding application identifier within the "appId" attribute, may include the detected service data flow description within the "sdfDescriptions" attribute and application instance identifier within the "instanceId" if deducible. The "sdfDescriptions" attribute, if present, shall contain the "flowDescription" attribute and "flowDirection" attribute. The application instance identifier, which is dynamically assigned by the SMF in order to allow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1 by including the including the information regarding the detected application`s traffic within the "appDetectionInfo" attribute and the "APP_STO" within the "repPolicyConReqTriggers" attribute. For "appDetectionInfo" attribute, the PCF shall include the corresponding application identifier within the "appId" attribute and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Heading4"/>
        <w:ind w:left="1418" w:hanging="1418"/>
        <w:rPr/>
      </w:pPr>
      <w:bookmarkStart w:id="109" w:name="__RefHeading___Toc28012092"/>
      <w:bookmarkEnd w:id="109"/>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10" w:name="__RefHeading___Toc28012093"/>
      <w:bookmarkEnd w:id="110"/>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3GPP_PS_DATA_OFF</w:t>
      </w:r>
      <w:r>
        <w:rPr/>
        <w:t>_CH</w:t>
      </w:r>
      <w:r>
        <w:rPr>
          <w:lang w:eastAsia="zh-CN"/>
        </w:rPr>
        <w:t xml:space="preserve"> policy control request trigger 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 set to "</w:t>
      </w:r>
      <w:r>
        <w:rPr/>
        <w:t>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Heading4"/>
        <w:ind w:left="1418" w:hanging="1418"/>
        <w:rPr/>
      </w:pPr>
      <w:bookmarkStart w:id="111" w:name="__RefHeading___Toc28012094"/>
      <w:bookmarkEnd w:id="111"/>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with One-Time Report type as defined in subclause 5.3.1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12" w:name="__RefHeading___Toc28012095"/>
      <w:bookmarkEnd w:id="112"/>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When the SMF receives the accumulated usage report from the UPF as defined in subclauses 7.5.5.2, 7.5.7.2 or 7.5.8.3 of 3GPP TS 29.244 [13], the SMF shall send an HTTP POST message as defined in subclause 4.2.4.2 by including one or more accumulate usage reports within the "accuUsageReports" attribute(s). Each 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volUsage" attribute, "volUsageUplink" attribute and/or "volUsageDownlink" attribute if applicable and the accumulated usage after the monitoring time within th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and/or "volumeThresholdDownlink"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13" w:name="__RefHeading___Toc28012096"/>
      <w:bookmarkEnd w:id="113"/>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onReqTrigger"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14" w:name="__RefHeading___Toc28012097"/>
      <w:bookmarkEnd w:id="114"/>
      <w:r>
        <w:rPr/>
        <w:t>4.2.4.12</w:t>
        <w:tab/>
        <w:t>Request and repor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5" w:name="__RefHeading___Toc28012098"/>
      <w:bookmarkEnd w:id="115"/>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4.1 in the response message.</w:t>
      </w:r>
    </w:p>
    <w:p>
      <w:pPr>
        <w:pStyle w:val="Heading4"/>
        <w:ind w:left="1418" w:hanging="1418"/>
        <w:rPr/>
      </w:pPr>
      <w:bookmarkStart w:id="116" w:name="__RefHeading___Toc28012099"/>
      <w:bookmarkEnd w:id="116"/>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17" w:name="__RefHeading___Toc28012100"/>
      <w:bookmarkEnd w:id="117"/>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18" w:name="__RefHeading___Toc28012101"/>
      <w:bookmarkEnd w:id="118"/>
      <w:r>
        <w:rPr/>
        <w:t>4.2.4.16</w:t>
        <w:tab/>
        <w:t>Presence Reporting Area Information Report</w:t>
      </w:r>
    </w:p>
    <w:p>
      <w:pPr>
        <w:pStyle w:val="Normal"/>
        <w:rPr>
          <w:lang w:eastAsia="zh-CN"/>
        </w:rPr>
      </w:pPr>
      <w:r>
        <w:rPr>
          <w:rFonts w:eastAsia="Batang;바탕"/>
        </w:rPr>
        <w:t>If the PRA feature as defined in subclause 5.8 is support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pPr>
      <w:r>
        <w:rPr>
          <w:lang w:eastAsia="zh-CN"/>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19" w:name="__RefHeading___Toc28012102"/>
      <w:bookmarkEnd w:id="119"/>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et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When the UE requests to "Modify existing QoS rule and add packet filters"</w:t>
      </w:r>
      <w:ins w:id="4002" w:author="C3-201427" w:date="2020-03-02T11:33:00Z">
        <w:r>
          <w:rPr/>
          <w:t xml:space="preserve"> for the QoS rule created as a result of the UE-initiated resource modification</w:t>
        </w:r>
      </w:ins>
      <w:r>
        <w:rPr/>
        <w:t xml:space="preserve">,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When the UE requests to "Modify existing QoS rule and replace all packet filters"</w:t>
      </w:r>
      <w:ins w:id="4003" w:author="C3-201427" w:date="2020-03-02T11:33:00Z">
        <w:r>
          <w:rPr/>
          <w:t xml:space="preserve"> for the QoS rule created as a result of the UE-initiated resource modification</w:t>
        </w:r>
      </w:ins>
      <w:r>
        <w:rPr/>
        <w:t xml:space="preserve">,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When the UE requests to "Modify existing QoS rule and delete packet filters"</w:t>
      </w:r>
      <w:ins w:id="4004" w:author="C3-201427" w:date="2020-03-02T11:33:00Z">
        <w:r>
          <w:rPr/>
          <w:t xml:space="preserve"> for the QoS rule created as a result of the UE-initiated resource modification</w:t>
        </w:r>
      </w:ins>
      <w:r>
        <w:rPr/>
        <w:t xml:space="preserve">,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When the UE requests to "Modify existing QoS rule without modifying packet filters"</w:t>
      </w:r>
      <w:ins w:id="4005" w:author="C3-201427" w:date="2020-03-02T11:33:00Z">
        <w:r>
          <w:rPr/>
          <w:t xml:space="preserve"> for the QoS rule created as a result of the UE-initiated resource modification</w:t>
        </w:r>
      </w:ins>
      <w:r>
        <w:rPr/>
        <w:t xml:space="preserve">,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w:t>
      </w:r>
      <w:ins w:id="4006" w:author="C3-201427" w:date="2020-03-02T11:33:00Z">
        <w:r>
          <w:rPr/>
          <w:t xml:space="preserve"> for the QoS rule created as a result of the UE-initiated resource modification</w:t>
        </w:r>
      </w:ins>
      <w:r>
        <w:rPr/>
        <w:t>,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20" w:name="__RefHeading___Toc28012103"/>
      <w:bookmarkEnd w:id="120"/>
      <w:r>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pPr>
      <w:bookmarkStart w:id="121" w:name="__RefHeading___Toc28012104"/>
      <w:bookmarkEnd w:id="121"/>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22" w:name="__RefHeading___Toc28012105"/>
      <w:bookmarkEnd w:id="122"/>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 xml:space="preserve">The SMF shall send an HTTP POST request to the PCF with an SmPolicyUpdateContextData data structure, including the "QOS_NOTIF" within "repPolicyCtrlReqTriggers" attribute and the "qncReports" attribute. In each QosNotificationControlInfo data structure, the </w:t>
      </w:r>
      <w:del w:id="4007" w:author="C3-201374" w:date="2020-03-02T16:57:00Z">
        <w:r>
          <w:rPr/>
          <w:delText xml:space="preserve">PCF </w:delText>
        </w:r>
      </w:del>
      <w:ins w:id="4008" w:author="C3-201374" w:date="2020-03-02T16:57:00Z">
        <w:r>
          <w:rPr/>
          <w:t xml:space="preserve">SMF </w:t>
        </w:r>
      </w:ins>
      <w:r>
        <w:rPr/>
        <w:t xml:space="preserve">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and if the SMF additionally receives </w:t>
      </w:r>
      <w:del w:id="4009" w:author="C3-201374" w:date="2020-03-02T16:58:00Z">
        <w:r>
          <w:rPr/>
          <w:delText xml:space="preserve">the GFBR or </w:delText>
        </w:r>
      </w:del>
      <w:r>
        <w:rPr/>
        <w:t xml:space="preserve">the reference to the matching Alternative QoS Profile which the NG-RAN can guarantee when the NG-RAN indicates the GBR QoS targets cannot be guaranteed, the SMF shall include </w:t>
      </w:r>
      <w:del w:id="4010" w:author="C3-201374" w:date="2020-03-02T16:58:00Z">
        <w:r>
          <w:rPr/>
          <w:delText xml:space="preserve">the GFBR in uplink within the "gfbrUl" attribute, the GFBR in downlink within the "gfbrDl" attribute or </w:delText>
        </w:r>
      </w:del>
      <w:r>
        <w:rPr/>
        <w:t>the reference to the QosData data structure for the Alternative QoS parameter set corresponding to the reference to the matching alternative QoS profile within the "altQosParamtId" attribute.</w:t>
      </w:r>
    </w:p>
    <w:p>
      <w:pPr>
        <w:pStyle w:val="EditorsNote"/>
        <w:rPr>
          <w:del w:id="4012" w:author="C3-201374" w:date="2020-03-02T16:58:00Z"/>
        </w:rPr>
      </w:pPr>
      <w:del w:id="4011" w:author="C3-201374" w:date="2020-03-02T16:58:00Z">
        <w:r>
          <w:rPr>
            <w:rFonts w:eastAsia="MS Mincho;ＭＳ 明朝"/>
          </w:rPr>
          <w:delText>Editor's note:</w:delText>
          <w:tab/>
          <w:delText>Whether the packet delay budget and the packet error rate are sent to the PCF is FFS.</w:delText>
        </w:r>
      </w:del>
    </w:p>
    <w:p>
      <w:pPr>
        <w:pStyle w:val="EditorsNote"/>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23" w:name="__RefHeading___Toc28012106"/>
      <w:bookmarkEnd w:id="123"/>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124" w:name="__RefHeading___Toc28012107"/>
      <w:bookmarkEnd w:id="124"/>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25" w:name="__RefHeading___Toc28012108"/>
      <w:bookmarkEnd w:id="125"/>
      <w:r>
        <w:rPr/>
        <w:t>4.2.4.23</w:t>
        <w:tab/>
      </w:r>
      <w:r>
        <w:rPr>
          <w:lang w:eastAsia="zh-CN"/>
        </w:rPr>
        <w:t>Reporting of TSN information</w:t>
      </w:r>
    </w:p>
    <w:p>
      <w:pPr>
        <w:pStyle w:val="Normal"/>
        <w:rPr/>
      </w:pPr>
      <w:r>
        <w:rPr>
          <w:lang w:eastAsia="zh-CN"/>
        </w:rPr>
        <w:t xml:space="preserve">If the feature "TimeSensitiveNetworking" is supported and when a </w:t>
      </w:r>
      <w:ins w:id="4013" w:author="C3-201434" w:date="2020-03-02T14:56:00Z">
        <w:r>
          <w:rPr>
            <w:lang w:eastAsia="zh-CN"/>
          </w:rPr>
          <w:t xml:space="preserve">TSN </w:t>
        </w:r>
      </w:ins>
      <w:r>
        <w:rPr>
          <w:lang w:eastAsia="zh-CN"/>
        </w:rPr>
        <w:t xml:space="preserve">Policy Control Request Trigger condition is met the SMF requests to update the SM Policy Association and provides </w:t>
      </w:r>
      <w:ins w:id="4014" w:author="C3-201434" w:date="2020-03-02T14:56:00Z">
        <w:r>
          <w:rPr>
            <w:lang w:eastAsia="zh-CN"/>
          </w:rPr>
          <w:t xml:space="preserve">to the PCF </w:t>
        </w:r>
      </w:ins>
      <w:r>
        <w:rPr>
          <w:lang w:eastAsia="zh-CN"/>
        </w:rPr>
        <w:t>information on the conditions that have been met.</w:t>
      </w:r>
    </w:p>
    <w:p>
      <w:pPr>
        <w:pStyle w:val="Normal"/>
        <w:rPr/>
      </w:pPr>
      <w:r>
        <w:rPr>
          <w:lang w:eastAsia="zh-CN"/>
        </w:rPr>
        <w:t>The Policy Control Request Trigger condition "TSN_ETHER_PORT" is met when the SMF detects an Ethernet port which supports exchange of Ethernet Port Management Information Containers. The SMF shall send to the PCF</w:t>
      </w:r>
      <w:ins w:id="4015" w:author="C3-201434" w:date="2020-03-02T14:57:00Z">
        <w:r>
          <w:rPr>
            <w:lang w:eastAsia="zh-CN"/>
          </w:rPr>
          <w:t>, if available</w:t>
        </w:r>
      </w:ins>
      <w:r>
        <w:rPr>
          <w:lang w:eastAsia="zh-CN"/>
        </w:rPr>
        <w:t>:</w:t>
      </w:r>
    </w:p>
    <w:p>
      <w:pPr>
        <w:pStyle w:val="B1"/>
        <w:rPr>
          <w:lang w:eastAsia="zh-CN"/>
        </w:rPr>
      </w:pPr>
      <w:r>
        <w:rPr>
          <w:lang w:eastAsia="zh-CN"/>
        </w:rPr>
        <w:t>-</w:t>
        <w:tab/>
        <w:t xml:space="preserve">the </w:t>
      </w:r>
      <w:ins w:id="4016" w:author="C3-201434" w:date="2020-03-02T14:57:00Z">
        <w:r>
          <w:rPr>
            <w:lang w:eastAsia="zh-CN"/>
          </w:rPr>
          <w:t xml:space="preserve">one or more </w:t>
        </w:r>
      </w:ins>
      <w:r>
        <w:rPr>
          <w:lang w:eastAsia="zh-CN"/>
        </w:rPr>
        <w:t>NW-TT port</w:t>
      </w:r>
      <w:ins w:id="4017" w:author="C3-201434" w:date="2020-03-02T14:57:00Z">
        <w:r>
          <w:rPr>
            <w:lang w:eastAsia="zh-CN"/>
          </w:rPr>
          <w:t>s allocated by the UPF encoded within the "nwttPorts" attribute, where each NW-TT port consists of a</w:t>
        </w:r>
      </w:ins>
      <w:r>
        <w:rPr>
          <w:lang w:eastAsia="zh-CN"/>
        </w:rPr>
        <w:t xml:space="preserve"> MAC address</w:t>
      </w:r>
      <w:ins w:id="4018" w:author="C3-201434" w:date="2020-03-02T14:57:00Z">
        <w:r>
          <w:rPr>
            <w:lang w:eastAsia="zh-CN"/>
          </w:rPr>
          <w:t xml:space="preserve"> and optionally a port number;</w:t>
        </w:r>
      </w:ins>
      <w:del w:id="4019" w:author="C3-201434" w:date="2020-03-02T14:58:00Z">
        <w:r>
          <w:rPr>
            <w:lang w:eastAsia="zh-CN"/>
          </w:rPr>
          <w:delText>, the allocated port number for the DS-TT, the port number for the NW-TT and the bridge name; and/or</w:delText>
        </w:r>
      </w:del>
    </w:p>
    <w:p>
      <w:pPr>
        <w:pStyle w:val="B1"/>
        <w:rPr>
          <w:ins w:id="4022" w:author="C3-201434" w:date="2020-03-02T14:59:00Z"/>
        </w:rPr>
      </w:pPr>
      <w:r>
        <w:rPr>
          <w:lang w:eastAsia="zh-CN"/>
        </w:rPr>
        <w:t>-</w:t>
        <w:tab/>
        <w:t xml:space="preserve">the DS-TT port </w:t>
      </w:r>
      <w:ins w:id="4020" w:author="C3-201434" w:date="2020-03-02T14:58:00Z">
        <w:r>
          <w:rPr>
            <w:lang w:eastAsia="zh-CN"/>
          </w:rPr>
          <w:t xml:space="preserve">encoded in the "dsttPort" attribute, that consists of the DS-TT </w:t>
        </w:r>
      </w:ins>
      <w:r>
        <w:rPr>
          <w:lang w:eastAsia="zh-CN"/>
        </w:rPr>
        <w:t xml:space="preserve">MAC address </w:t>
      </w:r>
      <w:ins w:id="4021" w:author="C3-201434" w:date="2020-03-02T14:59:00Z">
        <w:r>
          <w:rPr>
            <w:lang w:eastAsia="zh-CN"/>
          </w:rPr>
          <w:t>received from the UE and optionally the port number allocated by the UPF;</w:t>
        </w:r>
      </w:ins>
    </w:p>
    <w:p>
      <w:pPr>
        <w:pStyle w:val="B1"/>
        <w:rPr>
          <w:lang w:eastAsia="zh-CN"/>
          <w:ins w:id="4024" w:author="C3-201434" w:date="2020-03-02T14:59:00Z"/>
        </w:rPr>
      </w:pPr>
      <w:ins w:id="4023" w:author="C3-201434" w:date="2020-03-02T14:59:00Z">
        <w:r>
          <w:rPr>
            <w:lang w:eastAsia="zh-CN"/>
          </w:rPr>
          <w:t>-</w:t>
          <w:tab/>
          <w:t>the bridge address allocated by the UPF encoded in the "bridgeMac" attribute;</w:t>
        </w:r>
      </w:ins>
    </w:p>
    <w:p>
      <w:pPr>
        <w:pStyle w:val="B1"/>
        <w:rPr>
          <w:lang w:eastAsia="zh-CN"/>
          <w:ins w:id="4026" w:author="C3-201434" w:date="2020-03-02T15:00:00Z"/>
        </w:rPr>
      </w:pPr>
      <w:ins w:id="4025" w:author="C3-201434" w:date="2020-03-02T14:59:00Z">
        <w:r>
          <w:rPr>
            <w:lang w:eastAsia="zh-CN"/>
          </w:rPr>
          <w:t>-</w:t>
          <w:tab/>
          <w:t xml:space="preserve">the bridge name encoded in the "bridgeName" attribute; </w:t>
        </w:r>
      </w:ins>
      <w:r>
        <w:rPr>
          <w:lang w:eastAsia="zh-CN"/>
        </w:rPr>
        <w:t>and</w:t>
      </w:r>
    </w:p>
    <w:p>
      <w:pPr>
        <w:pStyle w:val="B1"/>
        <w:rPr>
          <w:lang w:eastAsia="zh-CN"/>
        </w:rPr>
      </w:pPr>
      <w:ins w:id="4027" w:author="C3-201434" w:date="2020-03-02T15:00:00Z">
        <w:r>
          <w:rPr>
            <w:lang w:eastAsia="zh-CN"/>
          </w:rPr>
          <w:t>-</w:t>
          <w:tab/>
        </w:r>
      </w:ins>
      <w:del w:id="4028" w:author="C3-201434" w:date="2020-03-02T15:00:00Z">
        <w:r>
          <w:rPr>
            <w:lang w:eastAsia="zh-CN"/>
          </w:rPr>
          <w:delText xml:space="preserve"> </w:delText>
        </w:r>
      </w:del>
      <w:r>
        <w:rPr>
          <w:lang w:eastAsia="zh-CN"/>
        </w:rPr>
        <w:t xml:space="preserve">the UE-DS-TT residence time </w:t>
      </w:r>
      <w:ins w:id="4029" w:author="C3-201434" w:date="2020-03-02T15:00:00Z">
        <w:r>
          <w:rPr>
            <w:lang w:eastAsia="zh-CN"/>
          </w:rPr>
          <w:t xml:space="preserve">if </w:t>
        </w:r>
      </w:ins>
      <w:r>
        <w:rPr>
          <w:lang w:eastAsia="zh-CN"/>
        </w:rPr>
        <w:t>received from the UE</w:t>
      </w:r>
      <w:ins w:id="4030" w:author="C3-201434" w:date="2020-03-02T15:00:00Z">
        <w:r>
          <w:rPr>
            <w:lang w:eastAsia="zh-CN"/>
          </w:rPr>
          <w:t xml:space="preserve"> encoded in the "dsttResidTime" attribute,</w:t>
        </w:r>
      </w:ins>
    </w:p>
    <w:p>
      <w:pPr>
        <w:pStyle w:val="Normal"/>
        <w:rPr/>
      </w:pPr>
      <w:r>
        <w:rPr>
          <w:lang w:eastAsia="zh-CN"/>
        </w:rPr>
        <w:t xml:space="preserve">within the SmPolicyUpdateContextData </w:t>
      </w:r>
      <w:del w:id="4031" w:author="C3-201434" w:date="2020-03-02T15:00:00Z">
        <w:r>
          <w:rPr>
            <w:lang w:eastAsia="zh-CN"/>
          </w:rPr>
          <w:delText xml:space="preserve">Structure </w:delText>
        </w:r>
      </w:del>
      <w:ins w:id="4032" w:author="C3-201434" w:date="2020-03-02T15:00:00Z">
        <w:r>
          <w:rPr>
            <w:lang w:eastAsia="zh-CN"/>
          </w:rPr>
          <w:t xml:space="preserve">structure </w:t>
        </w:r>
      </w:ins>
      <w:r>
        <w:rPr>
          <w:lang w:eastAsia="zh-CN"/>
        </w:rPr>
        <w:t>encoded in the "tsnBridgeInfo" attribute of the TsnBridgeInfo data type.</w:t>
      </w:r>
    </w:p>
    <w:p>
      <w:pPr>
        <w:pStyle w:val="Normal"/>
        <w:rPr/>
      </w:pPr>
      <w:r>
        <w:rPr>
          <w:lang w:eastAsia="zh-CN"/>
        </w:rPr>
        <w:t xml:space="preserve">The Policy Control Request Trigger condition "TSN_CONTAINER" is met when the SMF receives a </w:t>
      </w:r>
      <w:del w:id="4033" w:author="C3-201432" w:date="2020-03-02T15:23:00Z">
        <w:r>
          <w:rPr>
            <w:lang w:eastAsia="zh-CN"/>
          </w:rPr>
          <w:delText>p</w:delText>
        </w:r>
      </w:del>
      <w:ins w:id="4034" w:author="C3-201432" w:date="2020-03-02T15:23:00Z">
        <w:r>
          <w:rPr>
            <w:lang w:eastAsia="zh-CN"/>
          </w:rPr>
          <w:t>P</w:t>
        </w:r>
      </w:ins>
      <w:r>
        <w:rPr>
          <w:lang w:eastAsia="zh-CN"/>
        </w:rPr>
        <w:t xml:space="preserve">ort </w:t>
      </w:r>
      <w:del w:id="4035" w:author="C3-201432" w:date="2020-03-02T15:23:00Z">
        <w:r>
          <w:rPr>
            <w:lang w:eastAsia="zh-CN"/>
          </w:rPr>
          <w:delText>m</w:delText>
        </w:r>
      </w:del>
      <w:ins w:id="4036" w:author="C3-201432" w:date="2020-03-02T15:23:00Z">
        <w:r>
          <w:rPr>
            <w:lang w:eastAsia="zh-CN"/>
          </w:rPr>
          <w:t>M</w:t>
        </w:r>
      </w:ins>
      <w:r>
        <w:rPr>
          <w:lang w:eastAsia="zh-CN"/>
        </w:rPr>
        <w:t xml:space="preserve">anagement </w:t>
      </w:r>
      <w:ins w:id="4037" w:author="C3-201432" w:date="2020-03-02T15:23:00Z">
        <w:r>
          <w:rPr>
            <w:lang w:eastAsia="zh-CN"/>
          </w:rPr>
          <w:t>Information C</w:t>
        </w:r>
      </w:ins>
      <w:del w:id="4038" w:author="C3-201432" w:date="2020-03-02T15:23:00Z">
        <w:r>
          <w:rPr>
            <w:lang w:eastAsia="zh-CN"/>
          </w:rPr>
          <w:delText>c</w:delText>
        </w:r>
      </w:del>
      <w:r>
        <w:rPr>
          <w:lang w:eastAsia="zh-CN"/>
        </w:rPr>
        <w:t xml:space="preserve">ontainer from the DS-TT port and/or </w:t>
      </w:r>
      <w:ins w:id="4039" w:author="C3-201432" w:date="2020-03-02T15:23:00Z">
        <w:r>
          <w:rPr>
            <w:lang w:eastAsia="zh-CN"/>
          </w:rPr>
          <w:t xml:space="preserve">one or more Port Management Information Containers in </w:t>
        </w:r>
      </w:ins>
      <w:r>
        <w:rPr>
          <w:lang w:eastAsia="zh-CN"/>
        </w:rPr>
        <w:t xml:space="preserve">the </w:t>
      </w:r>
      <w:ins w:id="4040" w:author="C3-201432" w:date="2020-03-02T15:23:00Z">
        <w:r>
          <w:rPr>
            <w:lang w:eastAsia="zh-CN"/>
          </w:rPr>
          <w:t xml:space="preserve">corresponding one or more </w:t>
        </w:r>
      </w:ins>
      <w:r>
        <w:rPr>
          <w:lang w:eastAsia="zh-CN"/>
        </w:rPr>
        <w:t>NW-TT port</w:t>
      </w:r>
      <w:ins w:id="4041" w:author="C3-201432" w:date="2020-03-02T15:24:00Z">
        <w:r>
          <w:rPr>
            <w:lang w:eastAsia="zh-CN"/>
          </w:rPr>
          <w:t>s</w:t>
        </w:r>
      </w:ins>
      <w:r>
        <w:rPr>
          <w:lang w:eastAsia="zh-CN"/>
        </w:rPr>
        <w:t xml:space="preserve">. The SMF shall transparently forward to the PCF the DS-TT </w:t>
      </w:r>
      <w:ins w:id="4042" w:author="C3-201432" w:date="2020-03-02T15:24:00Z">
        <w:r>
          <w:rPr>
            <w:lang w:eastAsia="zh-CN"/>
          </w:rPr>
          <w:t xml:space="preserve">Port Management Information </w:t>
        </w:r>
      </w:ins>
      <w:del w:id="4043" w:author="C3-201432" w:date="2020-03-02T15:24:00Z">
        <w:r>
          <w:rPr>
            <w:lang w:eastAsia="zh-CN"/>
          </w:rPr>
          <w:delText xml:space="preserve">container </w:delText>
        </w:r>
      </w:del>
      <w:ins w:id="4044" w:author="C3-201432" w:date="2020-03-02T15:24:00Z">
        <w:r>
          <w:rPr>
            <w:lang w:eastAsia="zh-CN"/>
          </w:rPr>
          <w:t xml:space="preserve">Container </w:t>
        </w:r>
      </w:ins>
      <w:r>
        <w:rPr>
          <w:lang w:eastAsia="zh-CN"/>
        </w:rPr>
        <w:t xml:space="preserve">encoded within the "tsnPortManContDstt" attribute and/or the </w:t>
      </w:r>
      <w:ins w:id="4045" w:author="C3-201432" w:date="2020-03-02T15:24:00Z">
        <w:r>
          <w:rPr>
            <w:lang w:eastAsia="zh-CN"/>
          </w:rPr>
          <w:t xml:space="preserve">one or more </w:t>
        </w:r>
      </w:ins>
      <w:r>
        <w:rPr>
          <w:lang w:eastAsia="zh-CN"/>
        </w:rPr>
        <w:t xml:space="preserve">NW-TT </w:t>
      </w:r>
      <w:ins w:id="4046" w:author="C3-201432" w:date="2020-03-02T15:24:00Z">
        <w:r>
          <w:rPr>
            <w:lang w:eastAsia="zh-CN"/>
          </w:rPr>
          <w:t>Port Management Information C</w:t>
        </w:r>
      </w:ins>
      <w:del w:id="4047" w:author="C3-201432" w:date="2020-03-02T15:24:00Z">
        <w:r>
          <w:rPr>
            <w:lang w:eastAsia="zh-CN"/>
          </w:rPr>
          <w:delText>c</w:delText>
        </w:r>
      </w:del>
      <w:r>
        <w:rPr>
          <w:lang w:eastAsia="zh-CN"/>
        </w:rPr>
        <w:t>ontainer</w:t>
      </w:r>
      <w:ins w:id="4048" w:author="C3-201432" w:date="2020-03-02T15:24:00Z">
        <w:r>
          <w:rPr>
            <w:lang w:eastAsia="zh-CN"/>
          </w:rPr>
          <w:t>s</w:t>
        </w:r>
      </w:ins>
      <w:r>
        <w:rPr>
          <w:lang w:eastAsia="zh-CN"/>
        </w:rPr>
        <w:t xml:space="preserve"> encoded within the "tsnPortManContNwtt</w:t>
      </w:r>
      <w:ins w:id="4049" w:author="C3-201432" w:date="2020-03-02T15:25:00Z">
        <w:r>
          <w:rPr>
            <w:lang w:eastAsia="zh-CN"/>
          </w:rPr>
          <w:t>s</w:t>
        </w:r>
      </w:ins>
      <w:r>
        <w:rPr>
          <w:lang w:eastAsia="zh-CN"/>
        </w:rPr>
        <w:t>" attribute</w:t>
      </w:r>
      <w:ins w:id="4050" w:author="C3-201432" w:date="2020-03-02T15:25:00Z">
        <w:r>
          <w:rPr>
            <w:lang w:eastAsia="zh-CN"/>
          </w:rPr>
          <w:t xml:space="preserve"> within the SmPolicyUpdateContextData structure</w:t>
        </w:r>
      </w:ins>
      <w:r>
        <w:rPr>
          <w:lang w:eastAsia="zh-CN"/>
        </w:rPr>
        <w:t>.</w:t>
      </w:r>
    </w:p>
    <w:p>
      <w:pPr>
        <w:pStyle w:val="Heading4"/>
        <w:ind w:left="1418" w:hanging="1418"/>
        <w:rPr/>
      </w:pPr>
      <w:bookmarkStart w:id="126" w:name="__RefHeading___Toc28012109"/>
      <w:bookmarkEnd w:id="126"/>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w:t>
      </w:r>
      <w:del w:id="4051" w:author="C3-201372" w:date="2020-03-02T17:14:00Z">
        <w:r>
          <w:rPr/>
          <w:delText>t</w:delText>
        </w:r>
      </w:del>
      <w:r>
        <w:rPr/>
        <w:t>Delays" attribute; and</w:t>
      </w:r>
    </w:p>
    <w:p>
      <w:pPr>
        <w:pStyle w:val="B1"/>
        <w:rPr>
          <w:ins w:id="4052" w:author="CP-200285" w:date="2020-03-20T09:42:00Z"/>
        </w:rPr>
      </w:pPr>
      <w:r>
        <w:rPr/>
        <w:t>-</w:t>
        <w:tab/>
        <w:t>affected PCC rule identifiers within the "refPccRuleIds" attribute.</w:t>
      </w:r>
    </w:p>
    <w:p>
      <w:pPr>
        <w:pStyle w:val="Heading4"/>
        <w:ind w:left="1418" w:hanging="1418"/>
        <w:rPr>
          <w:ins w:id="4057" w:author="CP-200285" w:date="2020-03-20T09:42:00Z"/>
        </w:rPr>
      </w:pPr>
      <w:ins w:id="4053" w:author="CP-200285" w:date="2020-03-20T09:42:00Z">
        <w:r>
          <w:rPr/>
          <w:t>4.2.4.</w:t>
        </w:r>
      </w:ins>
      <w:ins w:id="4054" w:author="CP-200285" w:date="2020-03-20T09:42:00Z">
        <w:r>
          <w:rPr>
            <w:lang w:eastAsia="zh-CN"/>
          </w:rPr>
          <w:t>25</w:t>
          <w:tab/>
          <w:t xml:space="preserve">Access </w:t>
        </w:r>
      </w:ins>
      <w:ins w:id="4055" w:author="CP-200285" w:date="2020-03-20T09:42:00Z">
        <w:r>
          <w:rPr/>
          <w:t>t</w:t>
        </w:r>
      </w:ins>
      <w:ins w:id="4056" w:author="CP-200285" w:date="2020-03-20T09:42:00Z">
        <w:r>
          <w:rPr>
            <w:lang w:eastAsia="zh-CN"/>
          </w:rPr>
          <w:t>raffic steering, switching and splitting support</w:t>
        </w:r>
      </w:ins>
    </w:p>
    <w:p>
      <w:pPr>
        <w:pStyle w:val="Normal"/>
        <w:rPr>
          <w:lang w:eastAsia="zh-CN"/>
          <w:ins w:id="4066" w:author="CP-200285" w:date="2020-03-20T09:42:00Z"/>
        </w:rPr>
      </w:pPr>
      <w:ins w:id="4058" w:author="CP-200285" w:date="2020-03-20T09:42:00Z">
        <w:r>
          <w:rPr/>
          <w:t xml:space="preserve">If </w:t>
        </w:r>
      </w:ins>
      <w:ins w:id="4059" w:author="CP-200285" w:date="2020-03-20T09:42:00Z">
        <w:r>
          <w:rPr>
            <w:lang w:eastAsia="zh-CN"/>
          </w:rPr>
          <w:t>"</w:t>
        </w:r>
      </w:ins>
      <w:ins w:id="4060" w:author="CP-200285" w:date="2020-03-20T09:42:00Z">
        <w:r>
          <w:rPr>
            <w:lang w:eastAsia="zh-CN"/>
          </w:rPr>
          <w:t xml:space="preserve">ATSSS" feature defined in subclause 5.8 is supported and </w:t>
        </w:r>
      </w:ins>
      <w:ins w:id="4061" w:author="CP-200285" w:date="2020-03-20T09:42:00Z">
        <w:r>
          <w:rPr/>
          <w:t xml:space="preserve">the PCF has previously provisioned the </w:t>
        </w:r>
      </w:ins>
      <w:ins w:id="4062" w:author="CP-200285" w:date="2020-03-20T09:42:00Z">
        <w:r>
          <w:rPr>
            <w:lang w:eastAsia="zh-CN"/>
          </w:rPr>
          <w:t>AC_TY_CH</w:t>
        </w:r>
      </w:ins>
      <w:ins w:id="4063" w:author="CP-200285" w:date="2020-03-20T09:42:00Z">
        <w:r>
          <w:rPr/>
          <w:t xml:space="preserve"> policy control request trigger, </w:t>
        </w:r>
      </w:ins>
      <w:ins w:id="4064" w:author="CP-200285" w:date="2020-03-20T09:42:00Z">
        <w:r>
          <w:rPr>
            <w:lang w:eastAsia="zh-CN"/>
          </w:rPr>
          <w:t>when the UE requests to</w:t>
        </w:r>
      </w:ins>
      <w:ins w:id="4065" w:author="CP-200285" w:date="2020-03-20T09:42:00Z">
        <w:r>
          <w:rPr/>
          <w:t>:</w:t>
        </w:r>
      </w:ins>
    </w:p>
    <w:p>
      <w:pPr>
        <w:pStyle w:val="B1"/>
        <w:numPr>
          <w:ilvl w:val="0"/>
          <w:numId w:val="0"/>
        </w:numPr>
        <w:ind w:left="568" w:hanging="284"/>
        <w:rPr>
          <w:ins w:id="4073" w:author="CP-200285" w:date="2020-03-20T09:42:00Z"/>
        </w:rPr>
      </w:pPr>
      <w:ins w:id="4067" w:author="MCC" w:date="2020-03-20T16:04:00Z">
        <w:r>
          <w:rPr/>
          <w:t>-</w:t>
          <w:tab/>
        </w:r>
      </w:ins>
      <w:ins w:id="4068" w:author="CP-200285" w:date="2020-03-20T09:42:00Z">
        <w:r>
          <w:rPr/>
          <w:t>add an access to an already established MA PDU session (i.e. registers to another acess), the SMF shall, within the SmPolicyUpdateContextData data structure, include the "</w:t>
        </w:r>
      </w:ins>
      <w:ins w:id="4069" w:author="CP-200285" w:date="2020-03-20T09:42:00Z">
        <w:r>
          <w:rPr/>
          <w:t>AC_TY_CH</w:t>
        </w:r>
      </w:ins>
      <w:ins w:id="4070" w:author="CP-200285" w:date="2020-03-20T09:42:00Z">
        <w:r>
          <w:rPr/>
          <w:t>" within the "repPolicyCtrlReqTrigger" attribute and include the additional Access type and the additional RAT type if available within the "</w:t>
        </w:r>
      </w:ins>
      <w:ins w:id="4071" w:author="CP-200285" w:date="2020-03-20T09:42:00Z">
        <w:r>
          <w:rPr/>
          <w:t>addAccess</w:t>
        </w:r>
      </w:ins>
      <w:ins w:id="4072" w:author="CP-200285" w:date="2020-03-20T09:42:00Z">
        <w:r>
          <w:rPr/>
          <w:t>Info" attribute.</w:t>
        </w:r>
      </w:ins>
    </w:p>
    <w:p>
      <w:pPr>
        <w:pStyle w:val="B1"/>
        <w:numPr>
          <w:ilvl w:val="0"/>
          <w:numId w:val="0"/>
        </w:numPr>
        <w:ind w:left="568" w:hanging="284"/>
        <w:rPr>
          <w:ins w:id="4080" w:author="CP-200285" w:date="2020-03-20T09:42:00Z"/>
        </w:rPr>
      </w:pPr>
      <w:ins w:id="4074" w:author="MCC" w:date="2020-03-20T16:04:00Z">
        <w:r>
          <w:rPr/>
          <w:t>-</w:t>
          <w:tab/>
        </w:r>
      </w:ins>
      <w:ins w:id="4075" w:author="CP-200285" w:date="2020-03-20T09:42:00Z">
        <w:r>
          <w:rPr/>
          <w:t>release an access from an already established MA PDU session (i.e. deregisters from one access but remains registered on the other access), the SMF shall, within the SmPolicyUpdateContextData data structure, include the "</w:t>
        </w:r>
      </w:ins>
      <w:ins w:id="4076" w:author="CP-200285" w:date="2020-03-20T09:42:00Z">
        <w:r>
          <w:rPr/>
          <w:t>AC_TY_CH</w:t>
        </w:r>
      </w:ins>
      <w:ins w:id="4077" w:author="CP-200285" w:date="2020-03-20T09:42:00Z">
        <w:r>
          <w:rPr/>
          <w:t>" within the "repPolicyCtrlReqTrigger" attribute and include the released access type and the released RAT type if available within the "rel</w:t>
        </w:r>
      </w:ins>
      <w:ins w:id="4078" w:author="CP-200285" w:date="2020-03-20T09:42:00Z">
        <w:r>
          <w:rPr/>
          <w:t>Access</w:t>
        </w:r>
      </w:ins>
      <w:ins w:id="4079" w:author="CP-200285" w:date="2020-03-20T09:42:00Z">
        <w:r>
          <w:rPr/>
          <w:t>Info" attribute.</w:t>
        </w:r>
      </w:ins>
    </w:p>
    <w:p>
      <w:pPr>
        <w:pStyle w:val="Normal"/>
        <w:rPr>
          <w:ins w:id="4089" w:author="C3-201359" w:date="2020-03-02T14:35:00Z"/>
        </w:rPr>
      </w:pPr>
      <w:ins w:id="4081" w:author="CP-200285" w:date="2020-03-20T09:42:00Z">
        <w:r>
          <w:rPr/>
          <w:t xml:space="preserve">When the PCF receives the </w:t>
        </w:r>
      </w:ins>
      <w:ins w:id="4082" w:author="CP-200285" w:date="2020-03-20T09:42:00Z">
        <w:r>
          <w:rPr/>
          <w:t>request</w:t>
        </w:r>
      </w:ins>
      <w:ins w:id="4083" w:author="CP-200285" w:date="2020-03-20T09:42:00Z">
        <w:r>
          <w:rPr/>
          <w:t xml:space="preserve"> </w:t>
        </w:r>
      </w:ins>
      <w:ins w:id="4084" w:author="CP-200285" w:date="2020-03-20T09:42:00Z">
        <w:r>
          <w:rPr/>
          <w:t>from the SMF indicating the addition of Access Type or removal of Access Type, the PCF may provide PCC rules and/or session rules for the MA PDU session as defined in subclause 4.2.6.2.17 and subclause </w:t>
        </w:r>
      </w:ins>
      <w:ins w:id="4085" w:author="CP-200285" w:date="2020-03-20T09:42:00Z">
        <w:r>
          <w:rPr/>
          <w:t>4.2.6.</w:t>
        </w:r>
      </w:ins>
      <w:ins w:id="4086" w:author="CP-200285" w:date="2020-03-20T09:42:00Z">
        <w:r>
          <w:rPr/>
          <w:t>3</w:t>
        </w:r>
      </w:ins>
      <w:ins w:id="4087" w:author="CP-200285" w:date="2020-03-20T09:42:00Z">
        <w:r>
          <w:rPr/>
          <w:t>.</w:t>
        </w:r>
      </w:ins>
      <w:ins w:id="4088" w:author="CP-200285" w:date="2020-03-20T09:42:00Z">
        <w:r>
          <w:rPr/>
          <w:t>4.</w:t>
        </w:r>
      </w:ins>
    </w:p>
    <w:p>
      <w:pPr>
        <w:pStyle w:val="Heading3"/>
        <w:rPr/>
      </w:pPr>
      <w:bookmarkStart w:id="127" w:name="__RefHeading___Toc28012110"/>
      <w:bookmarkEnd w:id="127"/>
      <w:r>
        <w:rPr/>
        <w:t>4.2.5</w:t>
        <w:tab/>
        <w:t>Npcf_SMPolicyControl_Delete Service Operation</w:t>
      </w:r>
    </w:p>
    <w:p>
      <w:pPr>
        <w:pStyle w:val="Heading4"/>
        <w:ind w:left="1418" w:hanging="1418"/>
        <w:rPr/>
      </w:pPr>
      <w:bookmarkStart w:id="128" w:name="__RefHeading___Toc28012111"/>
      <w:bookmarkEnd w:id="128"/>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29" w:name="__RefHeading___Toc28012112"/>
      <w:bookmarkEnd w:id="129"/>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1977567625"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30" w:name="__RefHeading___Toc28012113"/>
      <w:bookmarkEnd w:id="130"/>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31" w:name="__RefHeading___Toc28012114"/>
      <w:bookmarkEnd w:id="131"/>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32" w:name="__RefHeading___Toc28012115"/>
      <w:bookmarkEnd w:id="132"/>
      <w:r>
        <w:rPr/>
        <w:t>4.2.6</w:t>
        <w:tab/>
        <w:t xml:space="preserve">Provisioning and Enforcement of Policy </w:t>
      </w:r>
      <w:r>
        <w:rPr>
          <w:lang w:eastAsia="zh-CN"/>
        </w:rPr>
        <w:t>Decisions</w:t>
      </w:r>
    </w:p>
    <w:p>
      <w:pPr>
        <w:pStyle w:val="Heading4"/>
        <w:ind w:left="1418" w:hanging="1418"/>
        <w:rPr/>
      </w:pPr>
      <w:bookmarkStart w:id="133" w:name="__RefHeading___Toc28012116"/>
      <w:bookmarkEnd w:id="133"/>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which shall describe the modifications following bullets 1 to 6, as value as an entry within the map.</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34" w:name="_Hlk514929639"/>
      <w:r>
        <w:rPr>
          <w:lang w:eastAsia="zh-CN"/>
        </w:rPr>
        <w:t xml:space="preserve">the attribute shall be provided with a </w:t>
      </w:r>
      <w:bookmarkEnd w:id="134"/>
      <w:r>
        <w:rPr>
          <w:lang w:eastAsia="zh-CN"/>
        </w:rPr>
        <w:t>complete representation of its value.</w:t>
      </w:r>
    </w:p>
    <w:p>
      <w:pPr>
        <w:pStyle w:val="B1"/>
        <w:rPr/>
      </w:pPr>
      <w:r>
        <w:rPr>
          <w:lang w:eastAsia="zh-CN"/>
        </w:rPr>
        <w:t>5)</w:t>
        <w:tab/>
        <w:t>To delete an attribute of any type, the attribute shall be provided with NULL as value.</w:t>
      </w:r>
    </w:p>
    <w:p>
      <w:pPr>
        <w:pStyle w:val="NO"/>
        <w:rPr>
          <w:lang w:eastAsia="zh-CN"/>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lang w:eastAsia="zh-CN"/>
          <w:ins w:id="4090" w:author="C3-201425" w:date="2020-03-02T11:14:00Z"/>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Normal"/>
        <w:rPr>
          <w:lang w:eastAsia="zh-CN"/>
        </w:rPr>
      </w:pPr>
      <w:ins w:id="4091" w:author="C3-201425" w:date="2020-03-02T11:14:00Z">
        <w:r>
          <w:rPr/>
          <w:t xml:space="preserve">If the installation/activation of one or more new PCC rule(s) or session rule(s) (i.e. rules which were not previously successfully installed) fails, although the failed PCC rule(s) or session rule(s) is removed, the </w:t>
        </w:r>
      </w:ins>
      <w:ins w:id="4092" w:author="C3-201425" w:date="2020-03-02T11:14:00Z">
        <w:r>
          <w:rPr>
            <w:lang w:eastAsia="zh-CN"/>
          </w:rPr>
          <w:t>policy decision data or condition data which is referred by the failed PCC rule(s) or session rule(s) remains applicable in the SMF until the PCF removes it.</w:t>
        </w:r>
      </w:ins>
    </w:p>
    <w:p>
      <w:pPr>
        <w:pStyle w:val="Heading4"/>
        <w:ind w:left="1418" w:hanging="1418"/>
        <w:rPr/>
      </w:pPr>
      <w:bookmarkStart w:id="135" w:name="__RefHeading___Toc28012117"/>
      <w:bookmarkEnd w:id="135"/>
      <w:r>
        <w:rPr/>
        <w:t>4.2.6.2</w:t>
        <w:tab/>
        <w:t>PCC Rules</w:t>
      </w:r>
    </w:p>
    <w:p>
      <w:pPr>
        <w:pStyle w:val="Heading5"/>
        <w:ind w:left="1701" w:hanging="1701"/>
        <w:rPr/>
      </w:pPr>
      <w:bookmarkStart w:id="136" w:name="__RefHeading___Toc28012118"/>
      <w:bookmarkEnd w:id="136"/>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ins w:id="4094" w:author="C3-201372" w:date="2020-03-02T17:11:00Z"/>
        </w:rPr>
      </w:pPr>
      <w:r>
        <w:rPr/>
        <w:t>-</w:t>
        <w:tab/>
        <w:t xml:space="preserve">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w:t>
      </w:r>
      <w:del w:id="4093" w:author="C3-201372" w:date="2020-03-02T17:11:00Z">
        <w:r>
          <w:rPr/>
          <w:delText>and</w:delText>
        </w:r>
      </w:del>
    </w:p>
    <w:p>
      <w:pPr>
        <w:pStyle w:val="B1"/>
        <w:rPr/>
      </w:pPr>
      <w:ins w:id="4095" w:author="C3-201372" w:date="2020-03-02T17:11:00Z">
        <w:r>
          <w:rPr/>
          <w:t>-</w:t>
          <w:tab/>
          <w:t>it may include one reference to the QosMonitoringData data structure within the "</w:t>
        </w:r>
      </w:ins>
      <w:ins w:id="4096" w:author="C3-201372" w:date="2020-03-02T17:11:00Z">
        <w:r>
          <w:rPr>
            <w:lang w:eastAsia="zh-CN"/>
          </w:rPr>
          <w:t>refQoSMon</w:t>
        </w:r>
      </w:ins>
      <w:ins w:id="4097" w:author="C3-201372" w:date="2020-03-02T17:11:00Z">
        <w:r>
          <w:rPr/>
          <w:t>" attribute. In this case, a "</w:t>
        </w:r>
      </w:ins>
      <w:ins w:id="4098" w:author="C3-201372" w:date="2020-03-02T17:11:00Z">
        <w:r>
          <w:rPr>
            <w:lang w:eastAsia="zh-CN"/>
          </w:rPr>
          <w:t>qosMonDecs</w:t>
        </w:r>
      </w:ins>
      <w:ins w:id="4099" w:author="C3-201372" w:date="2020-03-02T17:11:00Z">
        <w:r>
          <w:rPr/>
          <w:t>" attribute containing the corresponding QoS Monitoring data policy decision shall be included in the SmPolicyDecision data structure if it has not been provided; and</w:t>
        </w:r>
      </w:ins>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37" w:name="__RefHeading___Toc28012119"/>
      <w:bookmarkEnd w:id="137"/>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8" w:name="__RefHeading___Toc28012120"/>
      <w:bookmarkEnd w:id="138"/>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9" w:name="__RefHeading___Toc28012121"/>
      <w:bookmarkEnd w:id="139"/>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needs to be applied to a dynamic PCC rule, that PCC rule shall reference a traffic control decision with such redirect instructions. </w:t>
      </w:r>
      <w:r>
        <w:rPr>
          <w:lang w:eastAsia="ko-KR"/>
        </w:rPr>
        <w:t xml:space="preserve">If a dynamic PCC rule includes flow information for UE IPv4 address and IPv6 prefix address(es) related to the same application identifier and ADCmultiRedirection feature is supported, </w:t>
      </w:r>
      <w:r>
        <w:rPr/>
        <w:t>addRedirectInfo attribute including</w:t>
      </w:r>
      <w:r>
        <w:rPr>
          <w:lang w:eastAsia="ko-KR"/>
        </w:rPr>
        <w:t xml:space="preserve"> more than one RedirectInformation data may be provided simultaneously as the redirect instruction.</w:t>
      </w:r>
    </w:p>
    <w:p>
      <w:pPr>
        <w:pStyle w:val="Normal"/>
        <w:rPr/>
      </w:pPr>
      <w:r>
        <w:rPr>
          <w:lang w:eastAsia="zh-CN"/>
        </w:rPr>
        <w:t>If "redirectInfo" attribute is provided for a dynamic PCC rule, the SMF shall instruct the UPF to perform the redirection as defined in 3GPP TS 29.244 [13].</w:t>
      </w:r>
    </w:p>
    <w:p>
      <w:pPr>
        <w:pStyle w:val="Normal"/>
        <w:rPr>
          <w:lang w:eastAsia="zh-CN"/>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Heading5"/>
        <w:ind w:left="1701" w:hanging="1701"/>
        <w:rPr/>
      </w:pPr>
      <w:bookmarkStart w:id="140" w:name="__RefHeading___Toc28012122"/>
      <w:bookmarkEnd w:id="140"/>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41" w:name="__RefHeading___Toc28012123"/>
      <w:bookmarkEnd w:id="141"/>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6"/>
        <w:rPr>
          <w:rFonts w:eastAsia="Batang;바탕"/>
        </w:rPr>
      </w:pPr>
      <w:bookmarkStart w:id="142" w:name="__RefHeading___Toc28012124"/>
      <w:bookmarkEnd w:id="142"/>
      <w:r>
        <w:rPr/>
        <w:t>4.2.6.2.6.1</w:t>
        <w:tab/>
        <w:t>Steering the traffic in the N6-LAN</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the PCF shall </w:t>
      </w:r>
      <w:r>
        <w:rPr/>
        <w:t xml:space="preserve">include the reference to a Traffic Control Data decision within the PccRule data instance </w:t>
      </w:r>
      <w:r>
        <w:rPr>
          <w:lang w:eastAsia="zh-CN"/>
        </w:rPr>
        <w:t xml:space="preserve">and set other attribute </w:t>
      </w:r>
      <w:r>
        <w:rPr/>
        <w:t>as follows:</w:t>
      </w:r>
    </w:p>
    <w:p>
      <w:pPr>
        <w:pStyle w:val="B1"/>
        <w:rPr/>
      </w:pPr>
      <w:r>
        <w:rPr/>
        <w:t>-</w:t>
        <w:tab/>
      </w:r>
      <w:r>
        <w:rPr>
          <w:lang w:eastAsia="zh-CN"/>
        </w:rPr>
        <w:t xml:space="preserve">either include </w:t>
      </w:r>
      <w:r>
        <w:rPr/>
        <w:t>the application to be detected is identified by the "appId" attribute</w:t>
      </w:r>
      <w:r>
        <w:rPr>
          <w:lang w:eastAsia="zh-CN"/>
        </w:rPr>
        <w:t xml:space="preserve"> or the service data flow to be detected is identified by the "flowInfos" attribute(s) within the PccRule data structure; and</w:t>
      </w:r>
    </w:p>
    <w:p>
      <w:pPr>
        <w:pStyle w:val="B1"/>
        <w:rPr/>
      </w:pPr>
      <w:r>
        <w:rPr/>
        <w:t>-</w:t>
        <w:tab/>
        <w:t>include a "traffContDecs" attribute contain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lang w:eastAsia="zh-CN"/>
        </w:rPr>
        <w:t>The PCF may also provision the traffic steering control information by activating the pre-defined PCC rule(s) in the SMF.</w:t>
      </w:r>
    </w:p>
    <w:p>
      <w:pPr>
        <w:pStyle w:val="Heading6"/>
        <w:rPr/>
      </w:pPr>
      <w:bookmarkStart w:id="143" w:name="__RefHeading___Toc28012125"/>
      <w:bookmarkEnd w:id="143"/>
      <w:r>
        <w:rPr/>
        <w:t>4.2.6.2.6.2</w:t>
        <w:tab/>
        <w:t>Steering the traffic to a local access of the data network</w:t>
      </w:r>
    </w:p>
    <w:p>
      <w:pPr>
        <w:pStyle w:val="Normal"/>
        <w:rPr/>
      </w:pPr>
      <w:r>
        <w:rPr/>
        <w:t>This procedure is only applicable in non-roaming and visited access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individual IP address/ prefix allocated or user identifier to an UE,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the DL can be defined per DNAI.</w:t>
      </w:r>
    </w:p>
    <w:p>
      <w:pPr>
        <w:pStyle w:val="B1"/>
        <w:rPr/>
      </w:pPr>
      <w:r>
        <w:rPr/>
        <w:t>-</w:t>
        <w:tab/>
        <w:t>When the request is for subscribing the UP path change event of the PDU session</w:t>
      </w:r>
      <w:del w:id="4100" w:author="C3-201339" w:date="2020-03-02T14:47:00Z">
        <w:r>
          <w:rPr/>
          <w:delText xml:space="preserve"> </w:delText>
        </w:r>
      </w:del>
      <w:r>
        <w:rPr/>
        <w:t xml:space="preserve">,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URLLC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w:t>
      </w:r>
      <w:del w:id="4101" w:author="C3-201339" w:date="2020-03-02T14:48:00Z">
        <w:r>
          <w:rPr/>
          <w:delText xml:space="preserve"> </w:delText>
        </w:r>
      </w:del>
      <w:r>
        <w:rPr/>
        <w:t xml:space="preserve">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w:t>
      </w:r>
      <w:del w:id="4102" w:author="C3-201339" w:date="2020-03-02T14:48:00Z">
        <w:r>
          <w:rPr/>
          <w:delText xml:space="preserve"> </w:delText>
        </w:r>
      </w:del>
      <w:r>
        <w:rPr/>
        <w:t xml:space="preserve">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del w:id="4103" w:author="C3-201339" w:date="2020-03-02T14:49:00Z">
        <w:r>
          <w:rPr/>
          <w:delText xml:space="preserve"> and</w:delText>
        </w:r>
      </w:del>
    </w:p>
    <w:p>
      <w:pPr>
        <w:pStyle w:val="B1"/>
        <w:rPr>
          <w:ins w:id="4106" w:author="C3-201339" w:date="2020-03-02T14:48:00Z"/>
        </w:rPr>
      </w:pPr>
      <w:r>
        <w:rPr/>
        <w:t>-</w:t>
        <w:tab/>
        <w:t xml:space="preserve">If </w:t>
      </w:r>
      <w:r>
        <w:rPr>
          <w:lang w:eastAsia="zh-CN"/>
        </w:rPr>
        <w:t>the</w:t>
      </w:r>
      <w:r>
        <w:rPr/>
        <w:t xml:space="preserve"> URLLC feature is supported and the AF request includes an indication indicating that the </w:t>
      </w:r>
      <w:r>
        <w:rPr>
          <w:lang w:eastAsia="zh-CN"/>
        </w:rPr>
        <w:t>UE IP address preservation should be considered</w:t>
      </w:r>
      <w:r>
        <w:rPr/>
        <w:t xml:space="preserve">, the PCF shall within the PccRule data instance(s) include the indication of </w:t>
      </w:r>
      <w:r>
        <w:rPr>
          <w:lang w:eastAsia="zh-CN"/>
        </w:rPr>
        <w:t xml:space="preserve">UE IP address preservation </w:t>
      </w:r>
      <w:r>
        <w:rPr/>
        <w:t>within the "</w:t>
      </w:r>
      <w:r>
        <w:rPr>
          <w:lang w:eastAsia="zh-CN"/>
        </w:rPr>
        <w:t>addrPreserInd</w:t>
      </w:r>
      <w:r>
        <w:rPr/>
        <w:t>" attribute</w:t>
      </w:r>
      <w:ins w:id="4104" w:author="C3-201339" w:date="2020-03-02T14:49:00Z">
        <w:r>
          <w:rPr/>
          <w:t>; and</w:t>
        </w:r>
      </w:ins>
      <w:del w:id="4105" w:author="C3-201339" w:date="2020-03-02T14:49:00Z">
        <w:r>
          <w:rPr/>
          <w:delText>.</w:delText>
        </w:r>
      </w:del>
    </w:p>
    <w:p>
      <w:pPr>
        <w:pStyle w:val="B1"/>
        <w:rPr/>
      </w:pPr>
      <w:ins w:id="4107" w:author="C3-201339" w:date="2020-03-02T14:48:00Z">
        <w:r>
          <w:rPr/>
          <w:t>-</w:t>
          <w:tab/>
          <w:t>If the AF request includes an indication indicating that the PDU session should be correlated by a common DNAI</w:t>
        </w:r>
      </w:ins>
      <w:ins w:id="4108" w:author="C3-201339" w:date="2020-03-02T14:48:00Z">
        <w:r>
          <w:rPr>
            <w:color w:val="44546A"/>
            <w:u w:val="single"/>
            <w:lang w:eastAsia="es-ES"/>
          </w:rPr>
          <w:t xml:space="preserve"> for a given traffic</w:t>
        </w:r>
      </w:ins>
      <w:ins w:id="4109" w:author="C3-201339" w:date="2020-03-02T14:48:00Z">
        <w:r>
          <w:rPr/>
          <w:t xml:space="preserve">, the PCF shall within </w:t>
        </w:r>
      </w:ins>
      <w:ins w:id="4110" w:author="C3-201339" w:date="2020-03-02T14:48:00Z">
        <w:r>
          <w:rPr>
            <w:color w:val="44546A"/>
            <w:lang w:eastAsia="es-ES"/>
          </w:rPr>
          <w:t xml:space="preserve">the TrafficControlData </w:t>
        </w:r>
      </w:ins>
      <w:ins w:id="4111" w:author="C3-201339" w:date="2020-03-02T14:48:00Z">
        <w:r>
          <w:rPr/>
          <w:t>data instance</w:t>
        </w:r>
      </w:ins>
      <w:ins w:id="4112" w:author="C3-201339" w:date="2020-03-02T14:48:00Z">
        <w:r>
          <w:rPr>
            <w:color w:val="44546A"/>
            <w:u w:val="single"/>
            <w:lang w:eastAsia="es-ES"/>
          </w:rPr>
          <w:t xml:space="preserve"> provisioned for one or more PCC rules,</w:t>
        </w:r>
      </w:ins>
      <w:ins w:id="4113" w:author="C3-201339" w:date="2020-03-02T14:48:00Z">
        <w:r>
          <w:rPr/>
          <w:t xml:space="preserve"> include the indication of </w:t>
        </w:r>
      </w:ins>
      <w:ins w:id="4114" w:author="C3-201339" w:date="2020-03-02T14:48:00Z">
        <w:r>
          <w:rPr>
            <w:lang w:eastAsia="zh-CN"/>
          </w:rPr>
          <w:t xml:space="preserve">traffic correlation </w:t>
        </w:r>
      </w:ins>
      <w:ins w:id="4115" w:author="C3-201339" w:date="2020-03-02T14:48:00Z">
        <w:r>
          <w:rPr/>
          <w:t>within the "</w:t>
        </w:r>
      </w:ins>
      <w:ins w:id="4116" w:author="C3-201339" w:date="2020-03-02T14:48:00Z">
        <w:r>
          <w:rPr>
            <w:lang w:eastAsia="zh-CN"/>
          </w:rPr>
          <w:t>traffCorreInd</w:t>
        </w:r>
      </w:ins>
      <w:ins w:id="4117" w:author="C3-201339" w:date="2020-03-02T14:48:00Z">
        <w:r>
          <w:rPr/>
          <w:t>" attribute.</w:t>
        </w:r>
      </w:ins>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indication of UE IP address preservation is included in the PCC rules, the SMF should not reselect the related PSA UPF for the traffic identified in the PCC rule once the PSA UPF is selected; otherwise, (re)select UPF(s) for PDU Sessions.</w:t>
      </w:r>
    </w:p>
    <w:p>
      <w:pPr>
        <w:pStyle w:val="B1"/>
        <w:rPr/>
      </w:pPr>
      <w:r>
        <w:rPr/>
        <w:t>-</w:t>
        <w:tab/>
        <w:t>activate mechanisms for traffic multi-homing or enforcement of an UL Classifier (UL CL).</w:t>
      </w:r>
    </w:p>
    <w:p>
      <w:pPr>
        <w:pStyle w:val="B1"/>
        <w:rPr>
          <w:ins w:id="4120" w:author="C3-201339" w:date="2020-03-02T14:49:00Z"/>
        </w:rPr>
      </w:pPr>
      <w:r>
        <w:rPr/>
        <w:t>-</w:t>
        <w:tab/>
      </w:r>
      <w:ins w:id="4118" w:author="C3-201339" w:date="2020-03-02T14:49:00Z">
        <w:r>
          <w:rPr/>
          <w:t>i</w:t>
        </w:r>
      </w:ins>
      <w:del w:id="4119" w:author="C3-201339" w:date="2020-03-02T14:49:00Z">
        <w:r>
          <w:rPr/>
          <w:delText>I</w:delText>
        </w:r>
      </w:del>
      <w:r>
        <w:rPr/>
        <w:t>nform the AF of the (re)selection of the UP path (change of DNAI).</w:t>
      </w:r>
    </w:p>
    <w:p>
      <w:pPr>
        <w:pStyle w:val="B1"/>
        <w:rPr/>
      </w:pPr>
      <w:ins w:id="4121" w:author="C3-201339" w:date="2020-03-02T14:49:00Z">
        <w:r>
          <w:rPr/>
          <w:t>-</w:t>
          <w:tab/>
          <w:t>if the indication of traffic correlation is included within the "</w:t>
        </w:r>
      </w:ins>
      <w:ins w:id="4122" w:author="C3-201339" w:date="2020-03-02T14:49:00Z">
        <w:r>
          <w:rPr>
            <w:lang w:eastAsia="zh-CN"/>
          </w:rPr>
          <w:t>traffCorreInd</w:t>
        </w:r>
      </w:ins>
      <w:ins w:id="4123" w:author="C3-201339" w:date="2020-03-02T14:49:00Z">
        <w:r>
          <w:rPr/>
          <w:t xml:space="preserve">" attribute in </w:t>
        </w:r>
      </w:ins>
      <w:ins w:id="4124" w:author="C3-201339" w:date="2020-03-02T14:49:00Z">
        <w:r>
          <w:rPr>
            <w:color w:val="44546A"/>
            <w:u w:val="single"/>
            <w:lang w:eastAsia="es-ES"/>
          </w:rPr>
          <w:t>the TrafficControlData data type referenced by a set of</w:t>
        </w:r>
      </w:ins>
      <w:ins w:id="4125" w:author="C3-201339" w:date="2020-03-02T14:49:00Z">
        <w:r>
          <w:rPr/>
          <w:t xml:space="preserve"> PCC rules, based on SMF implementation and local configuration, the SMF should select a common DNAI from the list of DNAI included in the "routeToLocs" attribute for the identified traffic of the PDU session.</w:t>
        </w:r>
      </w:ins>
    </w:p>
    <w:p>
      <w:pPr>
        <w:pStyle w:val="EditorsNote"/>
        <w:rPr/>
      </w:pPr>
      <w:r>
        <w:rPr>
          <w:rFonts w:eastAsia="DengXian;等线"/>
          <w:lang w:eastAsia="zh-CN"/>
        </w:rPr>
        <w:t>Editor's Note:</w:t>
        <w:tab/>
        <w:t>It’s FFS that whether the SMF is allowed to reselect the PSA UPF in the UL CL case.</w:t>
      </w:r>
    </w:p>
    <w:p>
      <w:pPr>
        <w:pStyle w:val="Heading5"/>
        <w:ind w:left="1701" w:hanging="1701"/>
        <w:rPr/>
      </w:pPr>
      <w:bookmarkStart w:id="144" w:name="__RefHeading___Toc28012126"/>
      <w:bookmarkEnd w:id="144"/>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de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rFonts w:eastAsia="MS Mincho;ＭＳ 明朝"/>
          <w:lang w:eastAsia="zh-CN"/>
        </w:rPr>
      </w:pPr>
      <w:r>
        <w:rPr>
          <w:rFonts w:eastAsia="MS Mincho;ＭＳ 明朝"/>
          <w:lang w:eastAsia="zh-CN"/>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the reference to the Condition Data decision which </w:t>
      </w:r>
      <w:r>
        <w:rPr>
          <w:lang w:eastAsia="zh-CN"/>
        </w:rPr>
        <w:t xml:space="preserve">includes the </w:t>
      </w:r>
      <w:r>
        <w:rPr/>
        <w:t>"activationTime" attribute</w:t>
      </w:r>
      <w:r>
        <w:rPr>
          <w:lang w:eastAsia="zh-CN"/>
        </w:rPr>
        <w:t xml:space="preserve"> </w:t>
      </w:r>
      <w:r>
        <w:rPr/>
        <w:t>and/or "deactivationTime" attribute</w:t>
      </w:r>
      <w:r>
        <w:rPr>
          <w:lang w:eastAsia="zh-CN"/>
        </w:rPr>
        <w:t xml:space="preserve"> shall be bound to a QoS flow </w:t>
      </w:r>
      <w:r>
        <w:rPr/>
        <w:t>associated with a default QoS rule that allows all UL packets</w:t>
      </w:r>
      <w:r>
        <w:rPr>
          <w:lang w:eastAsia="zh-CN"/>
        </w:rPr>
        <w:t>. If such PCC(s) is not bound to a QoS flow associated with a default QoS rule, the SMF shall report the failure to the PCF by including the "ruleReports" attribute with the "f</w:t>
      </w:r>
      <w:r>
        <w:rPr/>
        <w:t>ailureCode"</w:t>
      </w:r>
      <w:r>
        <w:rPr>
          <w:lang w:eastAsia="zh-CN"/>
        </w:rPr>
        <w:t xml:space="preserve"> attribute set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45" w:name="__RefHeading___Toc28012127"/>
      <w:bookmarkEnd w:id="145"/>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46" w:name="__RefHeading___Toc28012128"/>
      <w:bookmarkEnd w:id="146"/>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47" w:name="__RefHeading___Toc28012129"/>
      <w:bookmarkEnd w:id="147"/>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Data"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48" w:name="__RefHeading___Toc28012130"/>
      <w:bookmarkEnd w:id="148"/>
      <w:r>
        <w:rPr/>
        <w:t>4.2.6.2.11</w:t>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 (s)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49" w:name="__RefHeading___Toc28012131"/>
      <w:bookmarkEnd w:id="149"/>
      <w:r>
        <w:rPr/>
        <w:t>4.2.6.2.12</w:t>
        <w:tab/>
        <w:t>Provisioning of PCC Rules for Multimedia Priority Services</w:t>
      </w:r>
    </w:p>
    <w:p>
      <w:pPr>
        <w:pStyle w:val="Heading6"/>
        <w:rPr>
          <w:lang w:eastAsia="zh-CN"/>
        </w:rPr>
      </w:pPr>
      <w:bookmarkStart w:id="150" w:name="__RefHeading___Toc28012132"/>
      <w:bookmarkEnd w:id="150"/>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51" w:name="__RefHeading___Toc28012133"/>
      <w:bookmarkEnd w:id="151"/>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52" w:name="__RefHeading___Toc28012134"/>
      <w:bookmarkEnd w:id="152"/>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53" w:name="__RefHeading___Toc28012135"/>
      <w:bookmarkEnd w:id="153"/>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4.2.6.4.3.</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4.3 if it was enabled previously. As a result, PCF gets the accumulated usage of the sponsored data connectivity.</w:t>
      </w:r>
    </w:p>
    <w:p>
      <w:pPr>
        <w:pStyle w:val="Heading5"/>
        <w:ind w:left="1701" w:hanging="1701"/>
        <w:rPr/>
      </w:pPr>
      <w:bookmarkStart w:id="154" w:name="__RefHeading___Toc28012136"/>
      <w:bookmarkEnd w:id="154"/>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55" w:name="__RefHeading___Toc28012137"/>
      <w:bookmarkEnd w:id="155"/>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Heading5"/>
        <w:ind w:left="1701" w:hanging="1701"/>
        <w:rPr/>
      </w:pPr>
      <w:bookmarkStart w:id="156" w:name="__RefHeading___Toc28012138"/>
      <w:bookmarkEnd w:id="156"/>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w:t>
      </w:r>
      <w:r>
        <w:rPr>
          <w:lang w:eastAsia="zh-CN"/>
        </w:rPr>
        <w:t xml:space="preserve"> that</w:t>
      </w:r>
      <w:r>
        <w:rPr/>
        <w:t xml:space="preserve"> for all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57" w:name="__RefHeading___Toc28012139"/>
      <w:bookmarkEnd w:id="157"/>
      <w:r>
        <w:rPr/>
        <w:t>4.2.6.2.</w:t>
      </w:r>
      <w:r>
        <w:rPr>
          <w:lang w:eastAsia="zh-CN"/>
        </w:rPr>
        <w:t>17</w:t>
      </w:r>
      <w:r>
        <w:rPr/>
        <w:tab/>
        <w:t>Access t</w:t>
      </w:r>
      <w:r>
        <w:rPr>
          <w:lang w:eastAsia="zh-CN"/>
        </w:rPr>
        <w:t>raffic steering, switching and splitting support</w:t>
      </w:r>
    </w:p>
    <w:p>
      <w:pPr>
        <w:pStyle w:val="Normal"/>
        <w:rPr/>
      </w:pPr>
      <w:r>
        <w:rPr/>
        <w:t xml:space="preserve">If both the SMF and the PCF support the "ATSSS" feature as defined in subclause 5.8, the PCF may enable the control of traffic steering, switching and splitting for a detected service data flow </w:t>
      </w:r>
      <w:del w:id="4126" w:author="C3-201527" w:date="2020-03-02T14:13:00Z">
        <w:r>
          <w:rPr/>
          <w:delText xml:space="preserve">(SDF </w:delText>
        </w:r>
      </w:del>
      <w:r>
        <w:rPr/>
        <w:t>by including MA PDU Session control information within the PCC rule. In order to do so, within the PccRule data structure the PCF</w:t>
      </w:r>
      <w:del w:id="4127" w:author="C3-201527" w:date="2020-03-02T14:13:00Z">
        <w:r>
          <w:rPr/>
          <w:delText xml:space="preserve"> shall</w:delText>
        </w:r>
      </w:del>
      <w:r>
        <w:rPr/>
        <w:t>:</w:t>
      </w:r>
    </w:p>
    <w:p>
      <w:pPr>
        <w:pStyle w:val="B1"/>
        <w:rPr/>
      </w:pPr>
      <w:r>
        <w:rPr/>
        <w:t>-</w:t>
        <w:tab/>
      </w:r>
      <w:ins w:id="4128" w:author="C3-201527" w:date="2020-03-02T14:14:00Z">
        <w:r>
          <w:rPr/>
          <w:t xml:space="preserve">may </w:t>
        </w:r>
      </w:ins>
      <w:r>
        <w:rPr/>
        <w:t>include one reference to the ChargingData data structure within the "refChgN3a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r>
      <w:ins w:id="4129" w:author="C3-201527" w:date="2020-03-02T14:14:00Z">
        <w:r>
          <w:rPr/>
          <w:t xml:space="preserve">may </w:t>
        </w:r>
      </w:ins>
      <w:r>
        <w:rPr/>
        <w:t>include one reference to the UsageMonitoringData data structure within the "refUmN3a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r>
      <w:del w:id="4130" w:author="C3-201527" w:date="2020-03-02T14:14:00Z">
        <w:r>
          <w:rPr/>
          <w:delText xml:space="preserve">within the Traffic Control Data decision which the PCC rule refers to </w:delText>
        </w:r>
      </w:del>
      <w:ins w:id="4131" w:author="C3-201527" w:date="2020-03-02T14:14:00Z">
        <w:r>
          <w:rPr/>
          <w:t xml:space="preserve">may </w:t>
        </w:r>
      </w:ins>
      <w:r>
        <w:rPr/>
        <w:t>include the ATSSS policies</w:t>
      </w:r>
      <w:ins w:id="4132" w:author="C3-201527" w:date="2020-03-02T14:14:00Z">
        <w:r>
          <w:rPr/>
          <w:t xml:space="preserve"> within the Traffic Control Data decision which the PCC rule refers to</w:t>
        </w:r>
      </w:ins>
      <w:r>
        <w:rPr/>
        <w:t xml:space="preserve">. Within the TrafficControlData data structure, </w:t>
      </w:r>
      <w:ins w:id="4133" w:author="C3-201527" w:date="2020-03-02T14:14:00Z">
        <w:r>
          <w:rPr/>
          <w:t xml:space="preserve">based on the ATSSS capability </w:t>
        </w:r>
      </w:ins>
      <w:ins w:id="4134" w:author="C3-201527" w:date="2020-03-02T14:14:00Z">
        <w:r>
          <w:rPr>
            <w:lang w:val="en-US"/>
          </w:rPr>
          <w:t>supported for the MA PDU Session,</w:t>
        </w:r>
      </w:ins>
      <w:ins w:id="4135" w:author="C3-201527" w:date="2020-03-02T14:14:00Z">
        <w:r>
          <w:rPr/>
          <w:t xml:space="preserve"> </w:t>
        </w:r>
      </w:ins>
      <w:r>
        <w:rPr/>
        <w:t>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Upon receipt of the PCC with the MA PDU Session control information, the SMF shall:</w:t>
      </w:r>
    </w:p>
    <w:p>
      <w:pPr>
        <w:pStyle w:val="B1"/>
        <w:rPr/>
      </w:pPr>
      <w:r>
        <w:rPr/>
        <w:t>-</w:t>
      </w:r>
      <w:r>
        <w:rPr>
          <w:lang w:eastAsia="ja-JP"/>
        </w:rPr>
        <w:tab/>
      </w:r>
      <w:r>
        <w:rPr/>
        <w:t>derive the ATSSS rules to deliver to the UE for UL traffic steering as defined in 3GPP TS 29.502 [22];</w:t>
      </w:r>
    </w:p>
    <w:p>
      <w:pPr>
        <w:pStyle w:val="B1"/>
        <w:rPr/>
      </w:pPr>
      <w:r>
        <w:rPr/>
        <w:t>-</w:t>
      </w:r>
      <w:r>
        <w:rPr>
          <w:lang w:eastAsia="ja-JP"/>
        </w:rPr>
        <w:tab/>
      </w:r>
      <w:r>
        <w:rPr/>
        <w:t>instruct the UPF for DL access traffic steering as defined in 3GPP TS 29.244 [13];</w:t>
      </w:r>
    </w:p>
    <w:p>
      <w:pPr>
        <w:pStyle w:val="B1"/>
        <w:rPr>
          <w:lang w:eastAsia="ja-JP"/>
        </w:rPr>
      </w:pPr>
      <w:r>
        <w:rPr>
          <w:lang w:eastAsia="ja-JP"/>
        </w:rPr>
        <w:t>-</w:t>
        <w:tab/>
        <w:t>apply charging information depending on the used access type if indicated in the PCC rule; and</w:t>
      </w:r>
    </w:p>
    <w:p>
      <w:pPr>
        <w:pStyle w:val="B1"/>
        <w:rPr>
          <w:lang w:eastAsia="ja-JP"/>
          <w:ins w:id="4136" w:author="C3-201527" w:date="2020-03-02T14:15:00Z"/>
        </w:rPr>
      </w:pPr>
      <w:r>
        <w:rPr>
          <w:lang w:eastAsia="ja-JP"/>
        </w:rPr>
        <w:t>-</w:t>
        <w:tab/>
        <w:t>apply usage monitoring control depending on the used access type if indicated in the PCC rule.</w:t>
      </w:r>
    </w:p>
    <w:p>
      <w:pPr>
        <w:pStyle w:val="Normal"/>
        <w:ind w:left="0" w:hanging="0"/>
        <w:rPr>
          <w:ins w:id="4138" w:author="C3-201527" w:date="2020-03-02T14:15:00Z"/>
        </w:rPr>
      </w:pPr>
      <w:ins w:id="4137" w:author="C3-201527" w:date="2020-03-02T14:15:00Z">
        <w:r>
          <w:rPr/>
          <w:t>The PCF may update the steering rule for access traffic distribution across the 3GPP and Non-3GPP accesses for a PCC rule. In order to do so, the PCF may:</w:t>
        </w:r>
      </w:ins>
    </w:p>
    <w:p>
      <w:pPr>
        <w:pStyle w:val="B1"/>
        <w:numPr>
          <w:ilvl w:val="0"/>
          <w:numId w:val="0"/>
        </w:numPr>
        <w:ind w:left="568" w:hanging="284"/>
        <w:rPr>
          <w:ins w:id="4141" w:author="C3-201527" w:date="2020-03-02T14:15:00Z"/>
        </w:rPr>
      </w:pPr>
      <w:ins w:id="4139" w:author="MCC" w:date="2020-03-20T16:04:00Z">
        <w:r>
          <w:rPr/>
          <w:t>-</w:t>
          <w:tab/>
        </w:r>
      </w:ins>
      <w:ins w:id="4140" w:author="C3-201527" w:date="2020-03-02T14:15:00Z">
        <w:r>
          <w:rPr/>
          <w:t>within the corresponding PccRule data structure, include a new reference of a Traffic Control Data decision and provide the Traffic Control Data decision if not provided yet.</w:t>
        </w:r>
      </w:ins>
    </w:p>
    <w:p>
      <w:pPr>
        <w:pStyle w:val="B1"/>
        <w:rPr>
          <w:highlight w:val="none"/>
        </w:rPr>
      </w:pPr>
      <w:ins w:id="4142" w:author="MCC" w:date="2020-03-20T16:05:00Z">
        <w:r>
          <w:rPr/>
          <w:t>-</w:t>
          <w:tab/>
        </w:r>
      </w:ins>
      <w:ins w:id="4143" w:author="C3-201527" w:date="2020-03-02T14:15:00Z">
        <w:r>
          <w:rPr/>
          <w:t>update the Traffic Control Data decision by including the appropriate attribute value(s) within the "steerModeDl" attribute and/or "steerModeUl" attribute.</w:t>
        </w:r>
      </w:ins>
    </w:p>
    <w:p>
      <w:pPr>
        <w:pStyle w:val="EditorsNote"/>
        <w:rPr>
          <w:del w:id="4145" w:author="C3-201527" w:date="2020-03-02T14:15:00Z"/>
        </w:rPr>
      </w:pPr>
      <w:del w:id="4144" w:author="C3-201527" w:date="2020-03-02T14:15:00Z">
        <w:r>
          <w:rPr/>
          <w:delText>Editor's note:</w:delText>
          <w:tab/>
          <w:delText>Whether further PCC rule information is mapped into ATSSS rule or N4 information is FFS.</w:delText>
        </w:r>
      </w:del>
    </w:p>
    <w:p>
      <w:pPr>
        <w:pStyle w:val="EditorsNote"/>
        <w:ind w:left="1701" w:hanging="1701"/>
        <w:rPr/>
      </w:pPr>
      <w:bookmarkStart w:id="158" w:name="__RefHeading___Toc28012140"/>
      <w:bookmarkEnd w:id="158"/>
      <w:r>
        <w:rPr/>
        <w:t>4.2.6.2.</w:t>
      </w:r>
      <w:r>
        <w:rPr>
          <w:lang w:eastAsia="zh-CN"/>
        </w:rPr>
        <w:t>18</w:t>
      </w:r>
      <w:r>
        <w:rPr/>
        <w:tab/>
        <w:t>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If the "QosMonitoring" feature is supported, the PCF may generate the authorized QoS Monitoring data decision for the service data flow based on the QoS Monitoring request if received from the AF. The PCF shall include one or more QosMonitoringData instances within the "</w:t>
      </w:r>
      <w:r>
        <w:rPr>
          <w:lang w:eastAsia="zh-CN"/>
        </w:rPr>
        <w:t>qosMonDecs</w:t>
      </w:r>
      <w:r>
        <w:rPr/>
        <w:t xml:space="preserve">" attribute within the </w:t>
      </w:r>
      <w:r>
        <w:rPr>
          <w:lang w:eastAsia="zh-CN"/>
        </w:rPr>
        <w:t>SmPolicyDecision data structure</w:t>
      </w:r>
      <w:r>
        <w:rPr/>
        <w:t>.</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the frequency</w:t>
      </w:r>
      <w:ins w:id="4146" w:author="C3-201372" w:date="2020-03-02T17:11:00Z">
        <w:r>
          <w:rPr/>
          <w:t>(s)</w:t>
        </w:r>
      </w:ins>
      <w:r>
        <w:rPr/>
        <w:t xml:space="preserve"> of reporting (</w:t>
      </w:r>
      <w:del w:id="4147" w:author="C3-201372" w:date="2020-03-02T17:11:00Z">
        <w:r>
          <w:rPr/>
          <w:delText>i.e.</w:delText>
        </w:r>
      </w:del>
      <w:ins w:id="4148" w:author="C3-201372" w:date="2020-03-02T17:11:00Z">
        <w:r>
          <w:rPr/>
          <w:t>e.g.</w:t>
        </w:r>
      </w:ins>
      <w:r>
        <w:rPr/>
        <w:t xml:space="preserve"> event triggered, periodic, or when the PDU Session is released, </w:t>
      </w:r>
      <w:ins w:id="4149" w:author="C3-201372" w:date="2020-03-02T17:11:00Z">
        <w:r>
          <w:rPr>
            <w:lang w:val="en-US"/>
          </w:rPr>
          <w:t>and/or any combination</w:t>
        </w:r>
      </w:ins>
      <w:del w:id="4150" w:author="C3-201372" w:date="2020-03-02T17:11:00Z">
        <w:r>
          <w:rPr/>
          <w:delText xml:space="preserve">both </w:delText>
        </w:r>
      </w:del>
      <w:del w:id="4151" w:author="C3-201372" w:date="2020-03-02T17:11:00Z">
        <w:r>
          <w:rPr>
            <w:lang w:eastAsia="ko-KR"/>
          </w:rPr>
          <w:delText>event triggered and</w:delText>
        </w:r>
      </w:del>
      <w:del w:id="4152" w:author="C3-201372" w:date="2020-03-02T17:11:00Z">
        <w:r>
          <w:rPr/>
          <w:delText xml:space="preserve"> when the PDU Session is released, or both periodic and when the PDU Session is released</w:delText>
        </w:r>
      </w:del>
      <w:r>
        <w:rPr/>
        <w:t>) within the "repFreq</w:t>
      </w:r>
      <w:ins w:id="4153" w:author="C3-201372" w:date="2020-03-02T17:12:00Z">
        <w:r>
          <w:rPr/>
          <w:t>s</w:t>
        </w:r>
      </w:ins>
      <w:r>
        <w:rPr/>
        <w:t>" attribute;</w:t>
      </w:r>
    </w:p>
    <w:p>
      <w:pPr>
        <w:pStyle w:val="B1"/>
        <w:rPr/>
      </w:pPr>
      <w:r>
        <w:rPr/>
        <w:t>-</w:t>
        <w:tab/>
        <w:t>for the case the "repFreq</w:t>
      </w:r>
      <w:ins w:id="4154" w:author="C3-201372" w:date="2020-03-02T17:12:00Z">
        <w:r>
          <w:rPr/>
          <w:t>s</w:t>
        </w:r>
      </w:ins>
      <w:r>
        <w:rPr/>
        <w:t xml:space="preserve">" attribute </w:t>
      </w:r>
      <w:del w:id="4155" w:author="C3-201372" w:date="2020-03-02T17:12:00Z">
        <w:r>
          <w:rPr/>
          <w:delText>is set to</w:delText>
        </w:r>
      </w:del>
      <w:ins w:id="4156" w:author="C3-201372" w:date="2020-03-02T17:12:00Z">
        <w:r>
          <w:rPr/>
          <w:t>includes the value</w:t>
        </w:r>
      </w:ins>
      <w:r>
        <w:rPr/>
        <w:t xml:space="preserv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w:t>
      </w:r>
      <w:ins w:id="4157" w:author="C3-201372" w:date="2020-03-02T17:13:00Z">
        <w:r>
          <w:rPr>
            <w:lang w:eastAsia="zh-CN"/>
          </w:rPr>
          <w:t>s</w:t>
        </w:r>
      </w:ins>
      <w:r>
        <w:rPr>
          <w:lang w:eastAsia="zh-CN"/>
        </w:rPr>
        <w:t>" attribute</w:t>
      </w:r>
      <w:r>
        <w:rPr/>
        <w:t xml:space="preserve"> </w:t>
      </w:r>
      <w:del w:id="4158" w:author="C3-201372" w:date="2020-03-02T17:13:00Z">
        <w:r>
          <w:rPr/>
          <w:delText xml:space="preserve">is set to </w:delText>
        </w:r>
      </w:del>
      <w:ins w:id="4159" w:author="C3-201372" w:date="2020-03-02T17:13:00Z">
        <w:r>
          <w:rPr/>
          <w:t xml:space="preserve">includes </w:t>
        </w:r>
      </w:ins>
      <w:r>
        <w:rPr/>
        <w:t>"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w:t>
      </w:r>
      <w:ins w:id="4160" w:author="C3-201372" w:date="2020-03-02T17:13:00Z">
        <w:r>
          <w:rPr>
            <w:lang w:eastAsia="zh-CN"/>
          </w:rPr>
          <w:t xml:space="preserve"> if the PCF determines that the notification shall be sent to the AF directly from the SMF</w:t>
        </w:r>
      </w:ins>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w:t>
      </w:r>
      <w:ins w:id="4161" w:author="C3-201372" w:date="2020-03-02T17:14:00Z">
        <w:r>
          <w:rPr/>
          <w:t xml:space="preserve"> When the SMF receives the PCC rule, the SMF shall send a QoS Monitoring request to the PSA UPF via N4 as defined in 3GPP TS 29.244 [</w:t>
        </w:r>
      </w:ins>
      <w:ins w:id="4162" w:author="C3-201372" w:date="2020-03-02T17:14:00Z">
        <w:r>
          <w:rPr>
            <w:lang w:val="en-US"/>
          </w:rPr>
          <w:t xml:space="preserve">13] </w:t>
        </w:r>
      </w:ins>
      <w:ins w:id="4163" w:author="C3-201372" w:date="2020-03-02T17:14:00Z">
        <w:r>
          <w:rPr/>
          <w:t xml:space="preserve">and NG-RAN </w:t>
        </w:r>
      </w:ins>
      <w:ins w:id="4164" w:author="C3-201372" w:date="2020-03-02T17:14:00Z">
        <w:r>
          <w:rPr>
            <w:lang w:eastAsia="zh-CN"/>
          </w:rPr>
          <w:t xml:space="preserve">via N2 signalling </w:t>
        </w:r>
      </w:ins>
      <w:ins w:id="4165" w:author="C3-201372" w:date="2020-03-02T17:14:00Z">
        <w:r>
          <w:rPr/>
          <w:t>to request the QoS monitoring between PSA UPF and NG-RAN as defined in 3GPP T</w:t>
        </w:r>
      </w:ins>
      <w:ins w:id="4166" w:author="C3-201372" w:date="2020-03-02T17:14:00Z">
        <w:r>
          <w:rPr>
            <w:lang w:val="en-US"/>
          </w:rPr>
          <w:t>S 29.503 [34]</w:t>
        </w:r>
      </w:ins>
    </w:p>
    <w:p>
      <w:pPr>
        <w:pStyle w:val="Normal"/>
        <w:rPr/>
      </w:pPr>
      <w:r>
        <w:rPr/>
        <w:t>If the PCF receives the request to disable the QoS monitoring from the AF, the PCF shall update the PCC rule with the "</w:t>
      </w:r>
      <w:r>
        <w:rPr>
          <w:lang w:eastAsia="zh-CN"/>
        </w:rPr>
        <w:t>refQosMon" attribute set to NULL.</w:t>
      </w:r>
    </w:p>
    <w:p>
      <w:pPr>
        <w:pStyle w:val="EditorsNote"/>
        <w:rPr>
          <w:del w:id="4168" w:author="C3-201372" w:date="2020-03-02T17:14:00Z"/>
        </w:rPr>
      </w:pPr>
      <w:del w:id="4167" w:author="C3-201372" w:date="2020-03-02T17:14:00Z">
        <w:r>
          <w:rPr>
            <w:rFonts w:eastAsia="DengXian;等线"/>
            <w:lang w:eastAsia="zh-CN"/>
          </w:rPr>
          <w:delText>Editor's Note:</w:delText>
          <w:tab/>
          <w:delText>It’s FFS how the SMF enforces the QoS monitoring policy and how the SMF sends the notification.</w:delText>
        </w:r>
      </w:del>
    </w:p>
    <w:p>
      <w:pPr>
        <w:pStyle w:val="EditorsNote"/>
        <w:ind w:left="1701" w:hanging="1701"/>
        <w:rPr/>
      </w:pPr>
      <w:bookmarkStart w:id="159" w:name="__RefHeading___Toc28012141"/>
      <w:bookmarkEnd w:id="159"/>
      <w:r>
        <w:rPr/>
        <w:t>4.2.6.2.19</w:t>
        <w:tab/>
        <w:t>Provisioning of PCC Rules for Mission Critical Services</w:t>
      </w:r>
    </w:p>
    <w:p>
      <w:pPr>
        <w:pStyle w:val="Heading6"/>
        <w:rPr>
          <w:lang w:eastAsia="zh-CN"/>
        </w:rPr>
      </w:pPr>
      <w:bookmarkStart w:id="160" w:name="__RefHeading___Toc28012142"/>
      <w:bookmarkEnd w:id="160"/>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61" w:name="__RefHeading___Toc28012143"/>
      <w:bookmarkEnd w:id="161"/>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62" w:name="__RefHeading___Toc28012144"/>
      <w:bookmarkEnd w:id="162"/>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63" w:name="__RefHeading___Toc28012145"/>
      <w:bookmarkEnd w:id="163"/>
      <w:r>
        <w:rPr/>
        <w:t>4.2.6.3</w:t>
        <w:tab/>
        <w:t>Session Rules</w:t>
      </w:r>
    </w:p>
    <w:p>
      <w:pPr>
        <w:pStyle w:val="Heading5"/>
        <w:ind w:left="1701" w:hanging="1701"/>
        <w:rPr>
          <w:rFonts w:eastAsia="Batang;바탕"/>
          <w:lang w:eastAsia="zh-CN"/>
        </w:rPr>
      </w:pPr>
      <w:bookmarkStart w:id="164" w:name="__RefHeading___Toc28012146"/>
      <w:bookmarkEnd w:id="164"/>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65" w:name="__RefHeading___Toc28012147"/>
      <w:bookmarkEnd w:id="165"/>
      <w:r>
        <w:rPr>
          <w:rFonts w:eastAsia="Batang;바탕"/>
        </w:rPr>
        <w:t>4.2.</w:t>
      </w:r>
      <w:r>
        <w:rPr/>
        <w:t>6.3.2</w:t>
      </w:r>
      <w:r>
        <w:rPr>
          <w:rFonts w:eastAsia="Batang;바탕"/>
        </w:rPr>
        <w:tab/>
      </w:r>
      <w:r>
        <w:rPr/>
        <w:t>Conditioned Session rule</w:t>
      </w:r>
    </w:p>
    <w:p>
      <w:pPr>
        <w:pStyle w:val="Heading6"/>
        <w:rPr/>
      </w:pPr>
      <w:bookmarkStart w:id="166" w:name="__RefHeading___Toc28012148"/>
      <w:bookmarkEnd w:id="166"/>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may include the activation time within the "activationTime" attribute for the time conditioned authorized Session AMBR and/or authorized default QoS. If the "</w:t>
      </w:r>
      <w:r>
        <w:rPr>
          <w:lang w:eastAsia="zh-CN"/>
        </w:rPr>
        <w:t xml:space="preserve">AccessTypeCon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
        <w:rPr/>
      </w:pPr>
      <w:r>
        <w:rPr/>
        <w:t>NOTE 3:</w:t>
        <w:tab/>
        <w:t>Time condition and access type condition can both apply to one authorized session AMBR.</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4:</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67" w:name="__RefHeading___Toc28012149"/>
      <w:bookmarkEnd w:id="167"/>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68" w:name="__RefHeading___Toc28012150"/>
      <w:bookmarkEnd w:id="168"/>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69" w:name="__RefHeading___Toc28012151"/>
      <w:bookmarkEnd w:id="169"/>
      <w:r>
        <w:rPr/>
        <w:t>4.2.6.3.2.4</w:t>
        <w:tab/>
        <w:t>Access type conditioned authorized session AMBR</w:t>
      </w:r>
    </w:p>
    <w:p>
      <w:pPr>
        <w:pStyle w:val="Normal"/>
        <w:rPr>
          <w:lang w:eastAsia="zh-CN"/>
        </w:rPr>
      </w:pPr>
      <w:r>
        <w:rPr>
          <w:lang w:eastAsia="ja-JP"/>
        </w:rPr>
        <w:t>The SMF shall enforce the session AMBR values corresponding to the "accessType" attribute and "</w:t>
      </w:r>
      <w:r>
        <w:rPr/>
        <w:t>ratType" attribute</w:t>
      </w:r>
      <w:r>
        <w:rPr>
          <w:lang w:eastAsia="ja-JP"/>
        </w:rPr>
        <w:t xml:space="preserve"> matching the current access type and RAT type of the UE for the given PDU session.</w:t>
      </w:r>
    </w:p>
    <w:p>
      <w:pPr>
        <w:pStyle w:val="Normal"/>
        <w:rPr/>
      </w:pPr>
      <w:r>
        <w:rPr>
          <w:lang w:eastAsia="ja-JP"/>
        </w:rPr>
        <w:t xml:space="preserve">If there is an </w:t>
      </w:r>
      <w:r>
        <w:rPr/>
        <w:t>authorized session AMBR without any access type condition</w:t>
      </w:r>
      <w:r>
        <w:rPr>
          <w:lang w:eastAsia="ja-JP"/>
        </w:rPr>
        <w:t xml:space="preserve"> provided or if it has been previously provisioned and there is also an access type conditioned authorized session AMBR provided, then the access type conditioned authorized session AMBR where the conditions specified within the Condition Data decision are met shall be enforced. Otherwise,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authorized session AMBR</w:t>
      </w:r>
      <w:r>
        <w:rPr>
          <w:lang w:eastAsia="ja-JP"/>
        </w:rPr>
        <w:t xml:space="preserve"> are met at the same time then the session AMBR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zh-CN"/>
        </w:rPr>
      </w:pPr>
      <w:r>
        <w:rPr>
          <w:lang w:eastAsia="ja-JP"/>
        </w:rPr>
        <w:t xml:space="preserve">If conditions from multiple </w:t>
      </w:r>
      <w:r>
        <w:rPr/>
        <w:t>access type conditioned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Heading5"/>
        <w:ind w:left="1701" w:hanging="1701"/>
        <w:rPr>
          <w:rFonts w:eastAsia="Batang;바탕"/>
          <w:lang w:eastAsia="zh-CN"/>
        </w:rPr>
      </w:pPr>
      <w:bookmarkStart w:id="170" w:name="__RefHeading___Toc28012152"/>
      <w:bookmarkEnd w:id="170"/>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or "extMaxDataBurstVol" (if supported, see subclause 4.2.2.1)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71" w:name="__RefHeading___Toc28012153"/>
      <w:bookmarkEnd w:id="171"/>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4"/>
        <w:ind w:left="1418" w:hanging="1418"/>
        <w:rPr/>
      </w:pPr>
      <w:bookmarkStart w:id="172" w:name="__RefHeading___Toc28012154"/>
      <w:bookmarkEnd w:id="172"/>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s)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73" w:name="__RefHeading___Toc28012155"/>
      <w:bookmarkEnd w:id="173"/>
      <w:r>
        <w:rPr/>
        <w:t>4.2.6.5</w:t>
        <w:tab/>
        <w:t>Encoding of the request of information reporting</w:t>
      </w:r>
    </w:p>
    <w:p>
      <w:pPr>
        <w:pStyle w:val="Heading5"/>
        <w:ind w:left="1701" w:hanging="1701"/>
        <w:rPr/>
      </w:pPr>
      <w:bookmarkStart w:id="174" w:name="__RefHeading___Toc28012156"/>
      <w:bookmarkEnd w:id="174"/>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75" w:name="__RefHeading___Toc28012157"/>
      <w:bookmarkEnd w:id="175"/>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76" w:name="__RefHeading___Toc28012158"/>
      <w:bookmarkEnd w:id="176"/>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tion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the service data flow(s) by removing the corresponding PCC rule identifier from "</w:t>
      </w:r>
      <w:r>
        <w:rPr>
          <w:lang w:eastAsia="zh-CN"/>
        </w:rPr>
        <w:t>exUsagePccRuleIds"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 xml:space="preserve">When usage monitoring is enabled, the PCF may request the SMF to report accumulated usage for </w:t>
      </w:r>
      <w:r>
        <w:rPr>
          <w:lang w:eastAsia="zh-CN"/>
        </w:rPr>
        <w:t>one or more</w:t>
      </w:r>
      <w:r>
        <w:rPr/>
        <w:t xml:space="preserve"> enabled usage monitoring control instance regardless if a usage threshold has been reached.  In order do so, the PCF shall include the "lastReqUsageData" attribute to contain one more reference(s) to usage monitoring data decision(s) within the "</w:t>
      </w:r>
      <w:r>
        <w:rPr>
          <w:lang w:eastAsia="zh-CN"/>
        </w:rPr>
        <w:t>refUmIds" attribute or contain the "allUmIds" set to true</w:t>
      </w:r>
      <w:r>
        <w:rPr/>
        <w:t xml:space="preserve">. The PCF shall only require SMF to report accumulated usage for one or more enabled usage monitoring control </w:t>
      </w:r>
      <w:r>
        <w:rPr>
          <w:lang w:eastAsia="zh-CN"/>
        </w:rPr>
        <w:t xml:space="preserve">instance(s) </w:t>
      </w:r>
      <w:r>
        <w:rPr/>
        <w:t>in a response of HTTP POST initiated by the SMF when the SMF has not provided accumulated usage in the HTTP</w:t>
      </w:r>
      <w:r>
        <w:rPr>
          <w:lang w:eastAsia="zh-CN"/>
        </w:rPr>
        <w:t xml:space="preserve"> POST</w:t>
      </w:r>
      <w:r>
        <w:rPr/>
        <w:t xml:space="preserve"> for the same usage monitoring control instance(s).</w:t>
      </w:r>
    </w:p>
    <w:p>
      <w:pPr>
        <w:pStyle w:val="Normal"/>
        <w:rPr/>
      </w:pPr>
      <w:r>
        <w:rPr/>
        <w:t xml:space="preserve">Upon receiving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77" w:name="__RefHeading___Toc28012159"/>
      <w:bookmarkEnd w:id="177"/>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78" w:name="__RefHeading___Toc28012160"/>
      <w:bookmarkEnd w:id="178"/>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79" w:name="__RefHeading___Toc28012161"/>
      <w:bookmarkEnd w:id="179"/>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80" w:name="__RefHeading___Toc28012162"/>
      <w:bookmarkEnd w:id="180"/>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81" w:name="__RefHeading___Toc28012163"/>
      <w:bookmarkEnd w:id="181"/>
      <w:r>
        <w:rPr/>
        <w:t>4.2.6.6</w:t>
        <w:tab/>
        <w:t>Authorized QoS</w:t>
      </w:r>
    </w:p>
    <w:p>
      <w:pPr>
        <w:pStyle w:val="Heading5"/>
        <w:ind w:left="1701" w:hanging="1701"/>
        <w:rPr/>
      </w:pPr>
      <w:bookmarkStart w:id="182" w:name="__RefHeading___Toc28012164"/>
      <w:bookmarkEnd w:id="182"/>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lang w:eastAsia="ja-JP"/>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83" w:name="__RefHeading___Toc28012165"/>
      <w:bookmarkEnd w:id="183"/>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lang w:eastAsia="ja-JP"/>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84" w:name="__RefHeading___Toc28012166"/>
      <w:bookmarkEnd w:id="184"/>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within the SmPolicy</w:t>
      </w:r>
      <w:r>
        <w:rPr>
          <w:lang w:eastAsia="zh-CN"/>
        </w:rPr>
        <w:t>Decision</w:t>
      </w:r>
      <w:r>
        <w:rPr/>
        <w:t xml:space="preserve">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3"/>
        <w:rPr/>
      </w:pPr>
      <w:bookmarkStart w:id="185" w:name="__RefHeading___Toc28012167"/>
      <w:bookmarkEnd w:id="185"/>
      <w:r>
        <w:rPr/>
        <w:t>4.2.7</w:t>
        <w:tab/>
        <w:t>Detection and handling of late arriving requests</w:t>
      </w:r>
    </w:p>
    <w:p>
      <w:pPr>
        <w:pStyle w:val="Heading4"/>
        <w:ind w:left="1418" w:hanging="1418"/>
        <w:rPr/>
      </w:pPr>
      <w:bookmarkStart w:id="186" w:name="__RefHeading___Toc28012168"/>
      <w:bookmarkEnd w:id="186"/>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187" w:name="__RefHeading___Toc28012169"/>
      <w:bookmarkEnd w:id="187"/>
      <w:r>
        <w:rPr>
          <w:lang w:eastAsia="zh-CN"/>
        </w:rPr>
        <w:t>5</w:t>
      </w:r>
      <w:r>
        <w:rPr/>
        <w:tab/>
      </w:r>
      <w:r>
        <w:rPr>
          <w:rFonts w:eastAsia="Times New Roman"/>
        </w:rPr>
        <w:t>Npcf_SMPolicyControl</w:t>
      </w:r>
      <w:r>
        <w:rPr>
          <w:lang w:eastAsia="zh-CN"/>
        </w:rPr>
        <w:t xml:space="preserve"> Service API</w:t>
      </w:r>
    </w:p>
    <w:p>
      <w:pPr>
        <w:pStyle w:val="Heading2"/>
        <w:rPr/>
      </w:pPr>
      <w:bookmarkStart w:id="188" w:name="__RefHeading___Toc28012170"/>
      <w:bookmarkEnd w:id="188"/>
      <w:r>
        <w:rPr>
          <w:lang w:eastAsia="zh-CN"/>
        </w:rPr>
        <w:t>5</w:t>
      </w:r>
      <w:r>
        <w:rPr/>
        <w:t>.1</w:t>
        <w:tab/>
        <w:t>Introduction</w:t>
      </w:r>
    </w:p>
    <w:p>
      <w:pPr>
        <w:pStyle w:val="Normal"/>
        <w:rPr>
          <w:lang w:eastAsia="zh-CN"/>
        </w:rPr>
      </w:pPr>
      <w:r>
        <w:rPr>
          <w:lang w:eastAsia="zh-CN"/>
        </w:rPr>
        <w:t>The request URI used in HTTP request from the NF service consumer towards the PCF shall have the structure defined in subclause 4.4.1 of 3GPP TS 29.501 [5], i.e.:</w:t>
      </w:r>
    </w:p>
    <w:p>
      <w:pPr>
        <w:pStyle w:val="Normal"/>
        <w:rPr/>
      </w:pPr>
      <w:r>
        <w:rPr>
          <w:lang w:eastAsia="zh-CN"/>
        </w:rPr>
        <w:t>All resource URIs of this API shall have the following root:</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89" w:name="__RefHeading___Toc28012171"/>
      <w:bookmarkEnd w:id="189"/>
      <w:r>
        <w:rPr/>
        <w:t>5.2</w:t>
        <w:tab/>
        <w:t>Usage of HTTP</w:t>
      </w:r>
    </w:p>
    <w:p>
      <w:pPr>
        <w:pStyle w:val="Heading3"/>
        <w:rPr/>
      </w:pPr>
      <w:bookmarkStart w:id="190" w:name="__RefHeading___Toc28012172"/>
      <w:bookmarkEnd w:id="190"/>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91" w:name="__RefHeading___Toc28012173"/>
      <w:bookmarkEnd w:id="191"/>
      <w:r>
        <w:rPr/>
        <w:t>5.2.2</w:t>
        <w:tab/>
        <w:t>HTTP standard headers</w:t>
      </w:r>
    </w:p>
    <w:p>
      <w:pPr>
        <w:pStyle w:val="Heading4"/>
        <w:ind w:left="1418" w:hanging="1418"/>
        <w:rPr/>
      </w:pPr>
      <w:bookmarkStart w:id="192" w:name="__RefHeading___Toc28012174"/>
      <w:bookmarkEnd w:id="192"/>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93" w:name="__RefHeading___Toc28012175"/>
      <w:bookmarkEnd w:id="193"/>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194" w:name="_Hlk525213471"/>
      <w:r>
        <w:rPr/>
        <w:t xml:space="preserve">"Problem Details" JSON object shall be used to indicate </w:t>
      </w:r>
      <w:r>
        <w:rPr>
          <w:lang w:eastAsia="fr-FR"/>
        </w:rPr>
        <w:t xml:space="preserve">additional details of the error </w:t>
      </w:r>
      <w:r>
        <w:rPr/>
        <w:t xml:space="preserve">in a HTTP response body and </w:t>
      </w:r>
      <w:bookmarkEnd w:id="194"/>
      <w:r>
        <w:rPr/>
        <w:t>shall be signalled by the content type "application/problem+json", as defined in IETF RFC 7807 [</w:t>
      </w:r>
      <w:r>
        <w:rPr>
          <w:lang w:eastAsia="zh-CN"/>
        </w:rPr>
        <w:t>31</w:t>
      </w:r>
      <w:r>
        <w:rPr/>
        <w:t>].</w:t>
      </w:r>
    </w:p>
    <w:p>
      <w:pPr>
        <w:pStyle w:val="Heading3"/>
        <w:rPr/>
      </w:pPr>
      <w:bookmarkStart w:id="195" w:name="__RefHeading___Toc28012176"/>
      <w:bookmarkEnd w:id="195"/>
      <w:r>
        <w:rPr/>
        <w:t>5.2.3</w:t>
        <w:tab/>
        <w:t>HTTP custom headers</w:t>
      </w:r>
    </w:p>
    <w:p>
      <w:pPr>
        <w:pStyle w:val="Heading4"/>
        <w:ind w:left="1418" w:hanging="1418"/>
        <w:rPr/>
      </w:pPr>
      <w:bookmarkStart w:id="196" w:name="__RefHeading___Toc28012177"/>
      <w:bookmarkEnd w:id="196"/>
      <w:r>
        <w:rPr/>
        <w:t>5.2.3.1</w:t>
      </w:r>
      <w:r>
        <w:rPr>
          <w:lang w:eastAsia="zh-CN"/>
        </w:rPr>
        <w:tab/>
        <w:t>General</w:t>
      </w:r>
    </w:p>
    <w:p>
      <w:pPr>
        <w:pStyle w:val="Normal"/>
        <w:rPr/>
      </w:pPr>
      <w:r>
        <w:rPr/>
        <w:t>The mandatory HTTP custom header fields specified in subclause 5.2.3.2 of 3GPP TS 29.500 [4] shall be applicable.</w:t>
      </w:r>
    </w:p>
    <w:p>
      <w:pPr>
        <w:pStyle w:val="Heading4"/>
        <w:ind w:left="1418" w:hanging="1418"/>
        <w:rPr/>
      </w:pPr>
      <w:bookmarkStart w:id="197" w:name="__RefHeading___Toc28012178"/>
      <w:bookmarkEnd w:id="197"/>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198" w:name="__RefHeading___Toc28012179"/>
      <w:bookmarkEnd w:id="198"/>
      <w:r>
        <w:rPr/>
        <w:t>5.3</w:t>
        <w:tab/>
        <w:t>Resources</w:t>
      </w:r>
    </w:p>
    <w:p>
      <w:pPr>
        <w:pStyle w:val="Heading3"/>
        <w:rPr/>
      </w:pPr>
      <w:bookmarkStart w:id="199" w:name="__RefHeading___Toc28012180"/>
      <w:bookmarkEnd w:id="199"/>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200" w:name="__RefHeading___Toc28012181"/>
      <w:bookmarkEnd w:id="200"/>
      <w:r>
        <w:rPr/>
        <w:t>5.3.2</w:t>
        <w:tab/>
        <w:t>Resource: SM Policies</w:t>
      </w:r>
    </w:p>
    <w:p>
      <w:pPr>
        <w:pStyle w:val="Heading4"/>
        <w:ind w:left="1418" w:hanging="1418"/>
        <w:rPr/>
      </w:pPr>
      <w:bookmarkStart w:id="201" w:name="__RefHeading___Toc28012182"/>
      <w:bookmarkEnd w:id="201"/>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02" w:name="__RefHeading___Toc28012183"/>
      <w:bookmarkEnd w:id="202"/>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03" w:name="__RefHeading___Toc28012184"/>
      <w:bookmarkEnd w:id="203"/>
      <w:r>
        <w:rPr/>
        <w:t>5.3.2.3</w:t>
        <w:tab/>
        <w:t>Resource Standard Methods</w:t>
      </w:r>
    </w:p>
    <w:p>
      <w:pPr>
        <w:pStyle w:val="Heading5"/>
        <w:ind w:left="1701" w:hanging="1701"/>
        <w:rPr/>
      </w:pPr>
      <w:bookmarkStart w:id="204" w:name="__RefHeading___Toc28012185"/>
      <w:bookmarkEnd w:id="20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Heading4"/>
        <w:ind w:left="1418" w:hanging="1418"/>
        <w:rPr/>
      </w:pPr>
      <w:bookmarkStart w:id="205" w:name="__RefHeading___Toc28012186"/>
      <w:bookmarkEnd w:id="205"/>
      <w:r>
        <w:rPr/>
        <w:t>5.3.2.4</w:t>
        <w:tab/>
        <w:t>Resource Custom Operations</w:t>
      </w:r>
    </w:p>
    <w:p>
      <w:pPr>
        <w:pStyle w:val="Normal"/>
        <w:rPr/>
      </w:pPr>
      <w:r>
        <w:rPr/>
        <w:t>None.</w:t>
      </w:r>
    </w:p>
    <w:p>
      <w:pPr>
        <w:pStyle w:val="Heading3"/>
        <w:rPr/>
      </w:pPr>
      <w:bookmarkStart w:id="206" w:name="__RefHeading___Toc28012187"/>
      <w:bookmarkEnd w:id="206"/>
      <w:r>
        <w:rPr/>
        <w:t>5.3.3</w:t>
        <w:tab/>
        <w:t>Resource: Individual SM Policy</w:t>
      </w:r>
    </w:p>
    <w:p>
      <w:pPr>
        <w:pStyle w:val="Heading4"/>
        <w:ind w:left="1418" w:hanging="1418"/>
        <w:rPr/>
      </w:pPr>
      <w:bookmarkStart w:id="207" w:name="__RefHeading___Toc28012188"/>
      <w:bookmarkEnd w:id="207"/>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08" w:name="__RefHeading___Toc28012189"/>
      <w:bookmarkEnd w:id="208"/>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2034"/>
        <w:gridCol w:w="7642"/>
      </w:tblGrid>
      <w:tr>
        <w:trPr/>
        <w:tc>
          <w:tcPr>
            <w:tcW w:w="20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09" w:name="__RefHeading___Toc28012190"/>
      <w:bookmarkEnd w:id="209"/>
      <w:r>
        <w:rPr/>
        <w:t>5.3.3.3</w:t>
        <w:tab/>
        <w:t>Resource Standard Methods</w:t>
      </w:r>
    </w:p>
    <w:p>
      <w:pPr>
        <w:pStyle w:val="Heading5"/>
        <w:ind w:left="1701" w:hanging="1701"/>
        <w:rPr/>
      </w:pPr>
      <w:bookmarkStart w:id="210" w:name="__RefHeading___Toc28012191"/>
      <w:bookmarkEnd w:id="210"/>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211" w:name="__RefHeading___Toc28012192"/>
      <w:bookmarkEnd w:id="211"/>
      <w:r>
        <w:rPr/>
        <w:t>5.3.3.4</w:t>
        <w:tab/>
        <w:t>Resource Custom Operations</w:t>
      </w:r>
    </w:p>
    <w:p>
      <w:pPr>
        <w:pStyle w:val="Heading5"/>
        <w:ind w:left="1701" w:hanging="1701"/>
        <w:rPr/>
      </w:pPr>
      <w:bookmarkStart w:id="212" w:name="__RefHeading___Toc28012193"/>
      <w:bookmarkEnd w:id="212"/>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13" w:name="__RefHeading___Toc28012194"/>
      <w:bookmarkEnd w:id="213"/>
      <w:r>
        <w:rPr/>
        <w:t>5.3.3.4.2</w:t>
        <w:tab/>
        <w:t>Operation: delete</w:t>
      </w:r>
    </w:p>
    <w:p>
      <w:pPr>
        <w:pStyle w:val="Heading6"/>
        <w:rPr/>
      </w:pPr>
      <w:bookmarkStart w:id="214" w:name="__RefHeading___Toc28012195"/>
      <w:bookmarkEnd w:id="214"/>
      <w:r>
        <w:rPr/>
        <w:t>5.3.3.4.2.1</w:t>
        <w:tab/>
        <w:t>Description</w:t>
      </w:r>
    </w:p>
    <w:p>
      <w:pPr>
        <w:pStyle w:val="Heading6"/>
        <w:rPr/>
      </w:pPr>
      <w:bookmarkStart w:id="215" w:name="__RefHeading___Toc28012196"/>
      <w:bookmarkEnd w:id="215"/>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16" w:name="__RefHeading___Toc28012197"/>
      <w:bookmarkEnd w:id="216"/>
      <w:r>
        <w:rPr/>
        <w:t>5.3.3.4.3</w:t>
        <w:tab/>
        <w:t>Operation: update</w:t>
      </w:r>
    </w:p>
    <w:p>
      <w:pPr>
        <w:pStyle w:val="Heading6"/>
        <w:rPr/>
      </w:pPr>
      <w:bookmarkStart w:id="217" w:name="__RefHeading___Toc28012198"/>
      <w:bookmarkEnd w:id="217"/>
      <w:r>
        <w:rPr/>
        <w:t>5.3.3.4.3.1</w:t>
        <w:tab/>
        <w:t>Description</w:t>
      </w:r>
    </w:p>
    <w:p>
      <w:pPr>
        <w:pStyle w:val="Heading6"/>
        <w:rPr/>
      </w:pPr>
      <w:bookmarkStart w:id="218" w:name="__RefHeading___Toc28012199"/>
      <w:bookmarkEnd w:id="218"/>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19" w:name="__RefHeading___Toc28012200"/>
      <w:bookmarkEnd w:id="219"/>
      <w:r>
        <w:rPr/>
        <w:t>5.4</w:t>
        <w:tab/>
        <w:t>Custom Operations without associated resources</w:t>
      </w:r>
    </w:p>
    <w:p>
      <w:pPr>
        <w:pStyle w:val="Normal"/>
        <w:rPr/>
      </w:pPr>
      <w:r>
        <w:rPr/>
        <w:t>None.</w:t>
      </w:r>
    </w:p>
    <w:p>
      <w:pPr>
        <w:pStyle w:val="Heading2"/>
        <w:rPr/>
      </w:pPr>
      <w:bookmarkStart w:id="220" w:name="__RefHeading___Toc28012201"/>
      <w:bookmarkEnd w:id="220"/>
      <w:r>
        <w:rPr/>
        <w:t>5.5</w:t>
        <w:tab/>
        <w:t>Notifications</w:t>
      </w:r>
    </w:p>
    <w:p>
      <w:pPr>
        <w:pStyle w:val="Heading3"/>
        <w:rPr/>
      </w:pPr>
      <w:bookmarkStart w:id="221" w:name="__RefHeading___Toc28012202"/>
      <w:bookmarkEnd w:id="221"/>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ication 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ication 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22" w:name="__RefHeading___Toc28012203"/>
      <w:bookmarkEnd w:id="222"/>
      <w:r>
        <w:rPr/>
        <w:t>5.5.2</w:t>
        <w:tab/>
        <w:t>Policy Update Notification</w:t>
      </w:r>
    </w:p>
    <w:p>
      <w:pPr>
        <w:pStyle w:val="Heading4"/>
        <w:ind w:left="1418" w:hanging="1418"/>
        <w:rPr/>
      </w:pPr>
      <w:bookmarkStart w:id="223" w:name="__RefHeading___Toc28012204"/>
      <w:bookmarkEnd w:id="223"/>
      <w:r>
        <w:rPr/>
        <w:t>5.5.2.1</w:t>
        <w:tab/>
        <w:t>Description</w:t>
      </w:r>
    </w:p>
    <w:p>
      <w:pPr>
        <w:pStyle w:val="Normal"/>
        <w:rPr/>
      </w:pPr>
      <w:r>
        <w:rPr/>
        <w:t>This notification is used by the PCF to update the policy.</w:t>
      </w:r>
    </w:p>
    <w:p>
      <w:pPr>
        <w:pStyle w:val="Heading4"/>
        <w:ind w:left="1418" w:hanging="1418"/>
        <w:rPr/>
      </w:pPr>
      <w:bookmarkStart w:id="224" w:name="__RefHeading___Toc28012205"/>
      <w:bookmarkEnd w:id="224"/>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25" w:name="__RefHeading___Toc28012206"/>
      <w:bookmarkEnd w:id="225"/>
      <w:r>
        <w:rPr/>
        <w:t>5.5.3</w:t>
        <w:tab/>
        <w:t>Request for termination of the policy association</w:t>
      </w:r>
    </w:p>
    <w:p>
      <w:pPr>
        <w:pStyle w:val="Heading4"/>
        <w:ind w:left="1418" w:hanging="1418"/>
        <w:rPr/>
      </w:pPr>
      <w:bookmarkStart w:id="226" w:name="__RefHeading___Toc28012207"/>
      <w:bookmarkEnd w:id="226"/>
      <w:r>
        <w:rPr/>
        <w:t>5.5.3.1</w:t>
        <w:tab/>
        <w:t>Description</w:t>
      </w:r>
    </w:p>
    <w:p>
      <w:pPr>
        <w:pStyle w:val="Normal"/>
        <w:rPr/>
      </w:pPr>
      <w:r>
        <w:rPr/>
        <w:t>This notification is used by the PCF to request the termination of a policy association.</w:t>
      </w:r>
    </w:p>
    <w:p>
      <w:pPr>
        <w:pStyle w:val="Heading4"/>
        <w:ind w:left="1418" w:hanging="1418"/>
        <w:rPr/>
      </w:pPr>
      <w:bookmarkStart w:id="227" w:name="__RefHeading___Toc28012208"/>
      <w:bookmarkEnd w:id="227"/>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28" w:name="__RefHeading___Toc28012209"/>
      <w:bookmarkEnd w:id="228"/>
      <w:r>
        <w:rPr/>
        <w:t>5.6</w:t>
        <w:tab/>
        <w:t>Data Model</w:t>
      </w:r>
    </w:p>
    <w:p>
      <w:pPr>
        <w:pStyle w:val="Heading3"/>
        <w:rPr/>
      </w:pPr>
      <w:bookmarkStart w:id="229" w:name="__RefHeading___Toc28012210"/>
      <w:bookmarkEnd w:id="229"/>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169" w:author="CP-200285" w:date="2020-03-20T09:43:00Z">
              <w:r>
                <w:rPr>
                  <w:lang w:eastAsia="zh-CN"/>
                </w:rPr>
                <w:t>Additional</w:t>
              </w:r>
            </w:ins>
            <w:ins w:id="4170" w:author="CP-200285" w:date="2020-03-20T09:43:00Z">
              <w:r>
                <w:rPr>
                  <w:lang w:eastAsia="zh-CN"/>
                </w:rPr>
                <w:t>AccessInf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171" w:author="CP-200285" w:date="2020-03-20T09:43:00Z">
              <w:r>
                <w:rPr>
                  <w:lang w:eastAsia="zh-CN"/>
                </w:rPr>
                <w:t>5.6.2.</w:t>
              </w:r>
            </w:ins>
            <w:ins w:id="4172" w:author="CP-200285" w:date="2020-03-20T09:43:00Z">
              <w:r>
                <w:rPr>
                  <w:lang w:eastAsia="zh-CN"/>
                </w:rPr>
                <w:t>43</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173" w:author="CP-200285" w:date="2020-03-20T09:43:00Z">
              <w:r>
                <w:rPr>
                  <w:lang w:eastAsia="zh-CN"/>
                </w:rPr>
                <w:t>Ind</w:t>
              </w:r>
            </w:ins>
            <w:ins w:id="4174" w:author="CP-200285" w:date="2020-03-20T09:43:00Z">
              <w:r>
                <w:rPr>
                  <w:lang w:eastAsia="zh-CN"/>
                </w:rPr>
                <w:t>icates the combination of additional A</w:t>
              </w:r>
            </w:ins>
            <w:ins w:id="4175" w:author="CP-200285" w:date="2020-03-20T09:43:00Z">
              <w:r>
                <w:rPr>
                  <w:lang w:eastAsia="zh-CN"/>
                </w:rPr>
                <w:t>ccess</w:t>
              </w:r>
            </w:ins>
            <w:ins w:id="4176" w:author="CP-200285" w:date="2020-03-20T09:43:00Z">
              <w:r>
                <w:rPr>
                  <w:lang w:eastAsia="zh-CN"/>
                </w:rPr>
                <w:t xml:space="preserve"> Type and RAT Type for MA PDU session</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77" w:author="CP-200285" w:date="2020-03-20T09:43:00Z">
              <w:r>
                <w:rPr>
                  <w:lang w:eastAsia="zh-CN"/>
                </w:rPr>
                <w:t>ATSSS</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178" w:author="C3-201527" w:date="2020-03-02T14:18:00Z">
              <w:r>
                <w:rPr>
                  <w:lang w:eastAsia="zh-CN"/>
                </w:rPr>
                <w:t>A</w:t>
              </w:r>
            </w:ins>
            <w:ins w:id="4179" w:author="C3-201527" w:date="2020-03-02T14:18:00Z">
              <w:r>
                <w:rPr>
                  <w:lang w:eastAsia="zh-CN"/>
                </w:rPr>
                <w:t>tsssCapability</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180" w:author="C3-201527" w:date="2020-03-02T14:18:00Z">
              <w:r>
                <w:rPr>
                  <w:lang w:eastAsia="zh-CN"/>
                </w:rPr>
                <w:t>5</w:t>
              </w:r>
            </w:ins>
            <w:ins w:id="4181" w:author="C3-201527" w:date="2020-03-02T14:18:00Z">
              <w:r>
                <w:rPr>
                  <w:lang w:eastAsia="zh-CN"/>
                </w:rPr>
                <w:t>.6.3.</w:t>
              </w:r>
            </w:ins>
            <w:ins w:id="4182" w:author="Rapporteur" w:date="2020-03-02T18:07:00Z">
              <w:r>
                <w:rPr>
                  <w:lang w:eastAsia="zh-CN"/>
                </w:rPr>
                <w:t>26</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183" w:author="C3-201527" w:date="2020-03-02T14:18:00Z">
              <w:r>
                <w:rPr>
                  <w:lang w:eastAsia="zh-CN"/>
                </w:rPr>
                <w:t xml:space="preserve">Contains the </w:t>
              </w:r>
            </w:ins>
            <w:ins w:id="4184" w:author="C3-201527" w:date="2020-03-02T14:18:00Z">
              <w:r>
                <w:rPr/>
                <w:t xml:space="preserve">ATSSS capability </w:t>
              </w:r>
            </w:ins>
            <w:ins w:id="4185" w:author="C3-201527" w:date="2020-03-02T14:18:00Z">
              <w:r>
                <w:rPr>
                  <w:lang w:val="en-US"/>
                </w:rPr>
                <w:t>supported for the MA PDU Session</w:t>
              </w:r>
            </w:ins>
            <w:ins w:id="4186" w:author="C3-201527" w:date="2020-03-02T14:18:00Z">
              <w:r>
                <w:rPr/>
                <w:t>.</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187" w:author="C3-201527" w:date="2020-03-02T14:18:00Z">
              <w:r>
                <w:rPr>
                  <w:lang w:eastAsia="zh-CN"/>
                </w:rPr>
                <w:t>A</w:t>
              </w:r>
            </w:ins>
            <w:ins w:id="4188" w:author="C3-201527" w:date="2020-03-02T14:18:00Z">
              <w:r>
                <w:rPr>
                  <w:lang w:eastAsia="zh-CN"/>
                </w:rPr>
                <w:t>TSSS</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data type is defined in the same way as the "FlowDirection" data type, but </w:t>
            </w:r>
            <w:ins w:id="4189" w:author="C3-201248" w:date="2020-03-02T16:50:00Z">
              <w:r>
                <w:rPr/>
                <w:t>allows null value.</w:t>
              </w:r>
            </w:ins>
            <w:del w:id="4190" w:author="C3-201248" w:date="2020-03-02T16:50:00Z">
              <w:r>
                <w:rPr/>
                <w:delText>with the OpenAPI "nullable: true" property.</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191" w:author="C3-201353" w:date="2020-03-02T16:10:00Z">
              <w:r>
                <w:rPr/>
                <w:t>Ip</w:t>
              </w:r>
            </w:ins>
            <w:ins w:id="4192" w:author="C3-201353" w:date="2020-03-02T16:10:00Z">
              <w:r>
                <w:rPr/>
                <w:t>M</w:t>
              </w:r>
            </w:ins>
            <w:ins w:id="4193" w:author="C3-201353" w:date="2020-03-02T16:10:00Z">
              <w:r>
                <w:rPr/>
                <w:t>ulticastAddressInf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194" w:author="C3-201353" w:date="2020-03-02T16:10:00Z">
              <w:r>
                <w:rPr/>
                <w:t>5.6.2.</w:t>
              </w:r>
            </w:ins>
            <w:ins w:id="4195" w:author="Rapporteur" w:date="2020-03-02T18:07:00Z">
              <w:r>
                <w:rPr/>
                <w:t>46</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196" w:author="C3-201353" w:date="2020-03-02T16:10:00Z">
              <w:r>
                <w:rPr>
                  <w:lang w:eastAsia="zh-CN"/>
                </w:rPr>
                <w:t>C</w:t>
              </w:r>
            </w:ins>
            <w:ins w:id="4197" w:author="C3-201353" w:date="2020-03-02T16:10:00Z">
              <w:r>
                <w:rPr>
                  <w:lang w:eastAsia="zh-CN"/>
                </w:rPr>
                <w:t>ontains the IP multicast addressing information</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198" w:author="C3-201353" w:date="2020-03-02T16:10:00Z">
              <w:r>
                <w:rPr/>
                <w:t>WWC</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199" w:author="C3-201527" w:date="2020-03-02T14:19:00Z">
              <w:r>
                <w:rPr>
                  <w:lang w:eastAsia="zh-CN"/>
                </w:rPr>
                <w:t>M</w:t>
              </w:r>
            </w:ins>
            <w:ins w:id="4200" w:author="C3-201527" w:date="2020-03-02T14:19:00Z">
              <w:r>
                <w:rPr>
                  <w:lang w:eastAsia="zh-CN"/>
                </w:rPr>
                <w:t>aPduIndication</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201" w:author="C3-201527" w:date="2020-03-02T14:19:00Z">
              <w:r>
                <w:rPr>
                  <w:lang w:eastAsia="zh-CN"/>
                </w:rPr>
                <w:t>5</w:t>
              </w:r>
            </w:ins>
            <w:ins w:id="4202" w:author="C3-201527" w:date="2020-03-02T14:19:00Z">
              <w:r>
                <w:rPr>
                  <w:lang w:eastAsia="zh-CN"/>
                </w:rPr>
                <w:t>.6.3.</w:t>
              </w:r>
            </w:ins>
            <w:ins w:id="4203" w:author="Rapporteur" w:date="2020-03-02T18:07:00Z">
              <w:r>
                <w:rPr>
                  <w:lang w:eastAsia="zh-CN"/>
                </w:rPr>
                <w:t>25</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204" w:author="C3-201527" w:date="2020-03-02T14:19:00Z">
              <w:r>
                <w:rPr>
                  <w:lang w:eastAsia="zh-CN"/>
                </w:rPr>
                <w:t xml:space="preserve">Contains the MA PDU session indication, i.e., MA PDU Request or </w:t>
              </w:r>
            </w:ins>
            <w:ins w:id="4205" w:author="C3-201527" w:date="2020-03-02T14:19:00Z">
              <w:r>
                <w:rPr/>
                <w:t>MA PDU Network-Upgrade Allowed.</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206" w:author="C3-201527" w:date="2020-03-02T14:19:00Z">
              <w:r>
                <w:rPr>
                  <w:lang w:eastAsia="zh-CN"/>
                </w:rPr>
                <w:t>A</w:t>
              </w:r>
            </w:ins>
            <w:ins w:id="4207" w:author="C3-201527" w:date="2020-03-02T14:19:00Z">
              <w:r>
                <w:rPr>
                  <w:lang w:eastAsia="zh-CN"/>
                </w:rPr>
                <w:t>TSSS</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del w:id="4208" w:author="C3-201256" w:date="2020-03-02T17:25:00Z">
              <w:r>
                <w:rPr/>
                <w:delText>RequestedQosMonitoringParameter</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4209" w:author="C3-201256" w:date="2020-03-02T17:25:00Z">
              <w:r>
                <w:rPr/>
                <w:delText>5.6.3.21</w:delText>
              </w:r>
            </w:del>
          </w:p>
        </w:tc>
        <w:tc>
          <w:tcPr>
            <w:tcW w:w="4146" w:type="dxa"/>
            <w:tcBorders>
              <w:top w:val="single" w:sz="4" w:space="0" w:color="000000"/>
              <w:left w:val="single" w:sz="4" w:space="0" w:color="000000"/>
              <w:bottom w:val="single" w:sz="4" w:space="0" w:color="000000"/>
              <w:right w:val="single" w:sz="4" w:space="0" w:color="000000"/>
            </w:tcBorders>
          </w:tcPr>
          <w:p>
            <w:pPr>
              <w:pStyle w:val="TAL"/>
              <w:rPr/>
            </w:pPr>
            <w:del w:id="4210" w:author="C3-201256" w:date="2020-03-02T17:25:00Z">
              <w:r>
                <w:rPr/>
                <w:delText>Indicates the requested QoS monitoring parameters to be measured.</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rPr/>
            </w:pPr>
            <w:del w:id="4211" w:author="C3-201256" w:date="2020-03-02T17:25:00Z">
              <w:r>
                <w:rPr/>
                <w:delText>QosMonitoring</w:delText>
              </w:r>
            </w:del>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212" w:author="C3-201432" w:date="2020-03-02T15:25:00Z">
              <w:r>
                <w:rPr/>
                <w:t>PortManagementContain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213" w:author="C3-201432" w:date="2020-03-02T15:25:00Z">
              <w:r>
                <w:rPr/>
                <w:t>5.6.2.</w:t>
              </w:r>
            </w:ins>
            <w:ins w:id="4214" w:author="Rapporteur" w:date="2020-03-02T18:07:00Z">
              <w:r>
                <w:rPr/>
                <w:t>45</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215" w:author="C3-201432" w:date="2020-03-02T15:25:00Z">
              <w:r>
                <w:rPr/>
                <w:t>Contains the TSN port management information container for a TSN port.</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216" w:author="C3-201432" w:date="2020-03-02T15:25:00Z">
              <w:r>
                <w:rPr/>
                <w:t>TimeSensitiveNetworking</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w:t>
            </w:r>
            <w:del w:id="4217" w:author="C3-201256" w:date="2020-03-02T17:26:00Z">
              <w:r>
                <w:rPr/>
                <w:delText>38</w:delText>
              </w:r>
            </w:del>
            <w:ins w:id="4218" w:author="C3-201256" w:date="2020-03-02T17:26:00Z">
              <w:r>
                <w:rPr/>
                <w:t>17</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ins w:id="4219" w:author="C3-201434" w:date="2020-03-02T15:01:00Z">
              <w:r>
                <w:rPr/>
                <w:t>TsnPortIdentifi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220" w:author="C3-201434" w:date="2020-03-02T15:01:00Z">
              <w:r>
                <w:rPr/>
                <w:t>5.6.2.</w:t>
              </w:r>
            </w:ins>
            <w:ins w:id="4221" w:author="Rapporteur" w:date="2020-03-02T18:08:00Z">
              <w:r>
                <w:rPr/>
                <w:t>44</w:t>
              </w:r>
            </w:ins>
          </w:p>
        </w:tc>
        <w:tc>
          <w:tcPr>
            <w:tcW w:w="4146" w:type="dxa"/>
            <w:tcBorders>
              <w:top w:val="single" w:sz="4" w:space="0" w:color="000000"/>
              <w:left w:val="single" w:sz="4" w:space="0" w:color="000000"/>
              <w:bottom w:val="single" w:sz="4" w:space="0" w:color="000000"/>
              <w:right w:val="single" w:sz="4" w:space="0" w:color="000000"/>
            </w:tcBorders>
          </w:tcPr>
          <w:p>
            <w:pPr>
              <w:pStyle w:val="TAL"/>
              <w:rPr/>
            </w:pPr>
            <w:ins w:id="4222" w:author="C3-201434" w:date="2020-03-02T15:01:00Z">
              <w:r>
                <w:rPr/>
                <w:t>Contains the TSN port MAC address and optionally, to enable Ethernet MAC address reuse, a port number.</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223" w:author="C3-201434" w:date="2020-03-02T15:01:00Z">
              <w:r>
                <w:rPr/>
                <w:t>TimeSensitiveNetworking</w:t>
              </w:r>
            </w:ins>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del w:id="4224" w:author="C3-201485" w:date="2020-03-02T11:43:00Z">
              <w:r>
                <w:rPr/>
                <w:delText>Volum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4225" w:author="C3-201485" w:date="2020-03-02T11:43:00Z">
              <w:r>
                <w:rPr/>
                <w:delText>3GPP TS 29.122 [32]</w:delText>
              </w:r>
            </w:del>
          </w:p>
        </w:tc>
        <w:tc>
          <w:tcPr>
            <w:tcW w:w="4146" w:type="dxa"/>
            <w:tcBorders>
              <w:top w:val="single" w:sz="4" w:space="0" w:color="000000"/>
              <w:left w:val="single" w:sz="4" w:space="0" w:color="000000"/>
              <w:bottom w:val="single" w:sz="4" w:space="0" w:color="000000"/>
              <w:right w:val="single" w:sz="4" w:space="0" w:color="000000"/>
            </w:tcBorders>
          </w:tcPr>
          <w:p>
            <w:pPr>
              <w:pStyle w:val="TAL"/>
              <w:rPr/>
            </w:pPr>
            <w:del w:id="4226" w:author="C3-201485" w:date="2020-03-02T11:43:00Z">
              <w:r>
                <w:rPr/>
                <w:delText>Unsigned integer identifying a volume in units of bytes.</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del w:id="4227" w:author="C3-201485" w:date="2020-03-02T11:43:00Z">
              <w:r>
                <w:rPr/>
                <w:delText>VolumeRm</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del w:id="4228" w:author="C3-201485" w:date="2020-03-02T11:43:00Z">
              <w:r>
                <w:rPr/>
                <w:delText>3GPP TS 29.122 [32]</w:delText>
              </w:r>
            </w:del>
          </w:p>
        </w:tc>
        <w:tc>
          <w:tcPr>
            <w:tcW w:w="4146" w:type="dxa"/>
            <w:tcBorders>
              <w:top w:val="single" w:sz="4" w:space="0" w:color="000000"/>
              <w:left w:val="single" w:sz="4" w:space="0" w:color="000000"/>
              <w:bottom w:val="single" w:sz="4" w:space="0" w:color="000000"/>
              <w:right w:val="single" w:sz="4" w:space="0" w:color="000000"/>
            </w:tcBorders>
          </w:tcPr>
          <w:p>
            <w:pPr>
              <w:pStyle w:val="TAL"/>
              <w:rPr/>
            </w:pPr>
            <w:moveFrom w:id="4229" w:author="C3-201485" w:date="2020-03-02T11:43:00Z">
              <w:r>
                <w:rPr/>
                <w:t>This data type is defined in the same way as the "VolumeRm" data type, but with the OpenAPI "nullable: true" property.</w:t>
              </w:r>
            </w:moveFrom>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30" w:author="C3-201485" w:date="2020-03-02T11:43:00Z">
              <w:r>
                <w:rPr/>
                <w:t>DnnSelectionMod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31" w:author="C3-201485" w:date="2020-03-02T11:43:00Z">
              <w:r>
                <w:rPr/>
                <w:t>3GPP TS 29.502 [22]</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32" w:author="C3-201485" w:date="2020-03-02T11:43:00Z">
              <w:r>
                <w:rPr>
                  <w:lang w:eastAsia="zh-CN"/>
                </w:rPr>
                <w:t>DNN selection mode</w:t>
              </w:r>
            </w:ins>
            <w:ins w:id="4233" w:author="C3-201485" w:date="2020-03-02T11:43:00Z">
              <w:r>
                <w:rPr>
                  <w:lang w:eastAsia="zh-CN"/>
                </w:rPr>
                <w:t>.</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pPr>
            <w:ins w:id="4234" w:author="C3-201485" w:date="2020-03-02T11:43:00Z">
              <w:r>
                <w:rPr/>
                <w:t>DNNSelectionMode</w:t>
              </w:r>
            </w:ins>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35" w:author="C3-201497" w:date="2020-03-02T14:04:00Z">
              <w:r>
                <w:rPr/>
                <w:t>NfSetI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36" w:author="C3-201497" w:date="2020-03-02T14:04: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37" w:author="C3-201497" w:date="2020-03-02T14:04:00Z">
              <w:r>
                <w:rPr/>
                <w:t>The NF set identifier.</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38" w:author="C3-201248" w:date="2020-03-02T16:50:00Z">
              <w:r>
                <w:rPr>
                  <w:lang w:eastAsia="zh-CN"/>
                </w:rPr>
                <w:t>NullValu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39" w:author="C3-201248" w:date="2020-03-02T16:50: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40" w:author="C3-201248" w:date="2020-03-02T16:50:00Z">
              <w:r>
                <w:rPr>
                  <w:lang w:eastAsia="zh-CN"/>
                </w:rPr>
                <w:t xml:space="preserve">JSON's null value, used </w:t>
              </w:r>
            </w:ins>
            <w:ins w:id="4241" w:author="C3-201248" w:date="2020-03-02T16:50:00Z">
              <w:r>
                <w:rPr/>
                <w:t>as an explicit value of an enumer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del w:id="4242" w:author="C3-201256" w:date="2020-03-02T17:27:00Z">
              <w:r>
                <w:rPr/>
                <w:delText>PolicyAssociationReleaseCaus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pPr>
            <w:del w:id="4243" w:author="C3-201256" w:date="2020-03-02T17:27:00Z">
              <w:r>
                <w:rPr/>
                <w:delText>3GPP TS 29.507 [25]</w:delText>
              </w:r>
            </w:del>
          </w:p>
        </w:tc>
        <w:tc>
          <w:tcPr>
            <w:tcW w:w="4185" w:type="dxa"/>
            <w:tcBorders>
              <w:top w:val="single" w:sz="4" w:space="0" w:color="000000"/>
              <w:left w:val="single" w:sz="4" w:space="0" w:color="000000"/>
              <w:bottom w:val="single" w:sz="4" w:space="0" w:color="000000"/>
              <w:right w:val="single" w:sz="4" w:space="0" w:color="000000"/>
            </w:tcBorders>
          </w:tcPr>
          <w:p>
            <w:pPr>
              <w:pStyle w:val="TAL"/>
              <w:rPr/>
            </w:pPr>
            <w:del w:id="4244" w:author="C3-201256" w:date="2020-03-02T17:27:00Z">
              <w:r>
                <w:rPr/>
                <w:delText>The cause why the PCF requests the termination of the policy association.</w:delText>
              </w:r>
            </w:del>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45" w:author="C3-201433" w:date="2020-03-02T16:05:00Z">
              <w:r>
                <w:rPr/>
                <w:t>TscaiInputContaine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46" w:author="C3-201433" w:date="2020-03-02T16:05:00Z">
              <w:r>
                <w:rPr/>
                <w:t>3GPP TS 29.514 [17]</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47" w:author="C3-201433" w:date="2020-03-02T16:05:00Z">
              <w:r>
                <w:rPr/>
                <w:t>TSCAI Input inform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pPr>
            <w:ins w:id="4248" w:author="C3-201433" w:date="2020-03-02T16:05:00Z">
              <w:r>
                <w:rPr/>
                <w:t>TimeSensitiveNetworking</w:t>
              </w:r>
            </w:ins>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49" w:author="C3-201485" w:date="2020-03-02T11:44:00Z">
              <w:r>
                <w:rPr/>
                <w:t>Volu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50" w:author="C3-201485" w:date="2020-03-02T11:44:00Z">
              <w:r>
                <w:rPr/>
                <w:t>3GPP TS 29.122 [32]</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4251" w:author="C3-201485" w:date="2020-03-02T11:44:00Z">
              <w:r>
                <w:rPr/>
                <w:t>Unsigned integer identifying a volume in units of bytes.</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ins w:id="4252" w:author="C3-201485" w:date="2020-03-02T11:44:00Z">
              <w:r>
                <w:rPr/>
                <w:t>VolumeRm</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4253" w:author="C3-201485" w:date="2020-03-02T11:44:00Z">
              <w:r>
                <w:rPr/>
                <w:t>3GPP TS 29.122 [32]</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moveTo w:id="4254" w:author="C3-201485" w:date="2020-03-02T11:44:00Z">
              <w:r>
                <w:rPr/>
                <w:t>This data type is defined in the same way as the "VolumeRm" data type, but with the OpenAPI "nullable: true" property.</w:t>
              </w:r>
            </w:moveTo>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30" w:name="__RefHeading___Toc28012211"/>
      <w:bookmarkEnd w:id="230"/>
      <w:r>
        <w:rPr/>
        <w:t>5.6.2</w:t>
        <w:tab/>
        <w:t>Structured data types</w:t>
      </w:r>
    </w:p>
    <w:p>
      <w:pPr>
        <w:pStyle w:val="Heading4"/>
        <w:ind w:left="1418" w:hanging="1418"/>
        <w:rPr/>
      </w:pPr>
      <w:bookmarkStart w:id="231" w:name="__RefHeading___Toc28012212"/>
      <w:bookmarkEnd w:id="231"/>
      <w:r>
        <w:rPr/>
        <w:t>5.6.2.1</w:t>
        <w:tab/>
        <w:t>Introduction</w:t>
      </w:r>
    </w:p>
    <w:p>
      <w:pPr>
        <w:pStyle w:val="Normal"/>
        <w:rPr/>
      </w:pPr>
      <w:r>
        <w:rPr/>
        <w:t>This subclause defines the structures to be used in resource representations.</w:t>
      </w:r>
    </w:p>
    <w:p>
      <w:pPr>
        <w:pStyle w:val="Heading4"/>
        <w:ind w:left="1418" w:hanging="1418"/>
        <w:rPr/>
      </w:pPr>
      <w:bookmarkStart w:id="232" w:name="__RefHeading___Toc28012213"/>
      <w:bookmarkEnd w:id="232"/>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3" w:name="__RefHeading___Toc28012214"/>
      <w:bookmarkEnd w:id="233"/>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30135456"/>
            <w:r>
              <w:rPr>
                <w:lang w:eastAsia="zh-CN"/>
              </w:rPr>
              <w:t>AccNetChargingAddress</w:t>
            </w:r>
            <w:bookmarkEnd w:id="234"/>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ins w:id="4255" w:author="C3-201485" w:date="2020-03-02T11:44:00Z"/>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ins w:id="4256" w:author="C3-201080" w:date="2020-03-02T10:58:00Z">
              <w:r>
                <w:rPr>
                  <w:rFonts w:cs="Arial"/>
                  <w:szCs w:val="18"/>
                </w:rPr>
                <w:t xml:space="preserve">, a full DNN with both </w:t>
              </w:r>
            </w:ins>
            <w:ins w:id="4257" w:author="C3-201080" w:date="2020-03-02T10:58:00Z">
              <w:r>
                <w:rPr/>
                <w:t>the Network Identifier and Operator Identifier, or a DNN with the Network Identifier only</w:t>
              </w:r>
            </w:ins>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58" w:author="C3-201485" w:date="2020-03-02T11:44:00Z">
              <w:r>
                <w:rPr>
                  <w:lang w:eastAsia="zh-CN"/>
                </w:rPr>
                <w:t>dnnSelMod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259" w:author="C3-201485" w:date="2020-03-02T11:44:00Z">
              <w:r>
                <w:rPr/>
                <w:t>DnnSelectionMod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60" w:author="C3-201485" w:date="2020-03-02T11:4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261" w:author="C3-201485" w:date="2020-03-02T11:44:00Z">
              <w:r>
                <w:rPr/>
                <w:t>0..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4262" w:author="C3-201485" w:date="2020-03-02T11:44:00Z">
              <w:r>
                <w:rPr/>
                <w:t>Indicates whether the requested DNN corresponds to an explicitly subscribed DNN.</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pPr>
            <w:ins w:id="4263" w:author="C3-201485" w:date="2020-03-02T11:44:00Z">
              <w:r>
                <w:rPr/>
                <w:t>DNNSelectionMode</w:t>
              </w:r>
            </w:ins>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ins w:id="4264" w:author="CP-200285" w:date="2020-03-20T09:43:00Z">
              <w:r>
                <w:rPr>
                  <w:lang w:eastAsia="zh-CN"/>
                </w:rPr>
                <w:t>addAccess</w:t>
              </w:r>
            </w:ins>
            <w:ins w:id="4265" w:author="CP-200285" w:date="2020-03-20T09:43:00Z">
              <w:r>
                <w:rPr>
                  <w:lang w:eastAsia="zh-CN"/>
                </w:rPr>
                <w:t>Info</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266" w:author="CP-200285" w:date="2020-03-20T09:43:00Z">
              <w:r>
                <w:rPr>
                  <w:lang w:eastAsia="zh-CN"/>
                </w:rPr>
                <w:t>Additional</w:t>
              </w:r>
            </w:ins>
            <w:ins w:id="4267" w:author="CP-200285" w:date="2020-03-20T09:43:00Z">
              <w:r>
                <w:rPr>
                  <w:lang w:eastAsia="zh-CN"/>
                </w:rPr>
                <w:t>Access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268" w:author="CP-200285" w:date="2020-03-20T09:4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269" w:author="CP-200285" w:date="2020-03-20T09:43:00Z">
              <w:r>
                <w:rPr/>
                <w:t>0..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4270" w:author="CP-200285" w:date="2020-03-20T09:43:00Z">
              <w:r>
                <w:rPr>
                  <w:lang w:val="en-US" w:eastAsia="en-US"/>
                </w:rPr>
                <w:t>Indicates the combination of additional Access Type and RAT Type for MA PDU session.</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ins w:id="4271" w:author="C3-201527" w:date="2020-03-02T14:19:00Z">
              <w:r>
                <w:rPr>
                  <w:lang w:eastAsia="zh-CN"/>
                </w:rPr>
                <w:t>m</w:t>
              </w:r>
            </w:ins>
            <w:ins w:id="4272" w:author="C3-201527" w:date="2020-03-02T14:19:00Z">
              <w:r>
                <w:rPr>
                  <w:lang w:eastAsia="zh-CN"/>
                </w:rPr>
                <w:t>aPduIn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273" w:author="C3-201527" w:date="2020-03-02T14:19:00Z">
              <w:r>
                <w:rPr>
                  <w:lang w:eastAsia="zh-CN"/>
                </w:rPr>
                <w:t>M</w:t>
              </w:r>
            </w:ins>
            <w:ins w:id="4274" w:author="C3-201527" w:date="2020-03-02T14:19:00Z">
              <w:r>
                <w:rPr>
                  <w:lang w:eastAsia="zh-CN"/>
                </w:rPr>
                <w:t>aPduIndic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75" w:author="C3-201527" w:date="2020-03-02T14:19: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276" w:author="C3-201527" w:date="2020-03-02T14:19:00Z">
              <w:r>
                <w:rPr>
                  <w:lang w:eastAsia="zh-CN"/>
                </w:rPr>
                <w:t>0</w:t>
              </w:r>
            </w:ins>
            <w:ins w:id="4277" w:author="C3-201527" w:date="2020-03-02T14:19:00Z">
              <w:r>
                <w:rPr>
                  <w:lang w:eastAsia="zh-CN"/>
                </w:rPr>
                <w:t>..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4278" w:author="C3-201527" w:date="2020-03-02T14:19:00Z">
              <w:r>
                <w:rPr>
                  <w:lang w:eastAsia="zh-CN"/>
                </w:rPr>
                <w:t xml:space="preserve">Contains the MA PDU session indication, i.e., MA PDU Request or </w:t>
              </w:r>
            </w:ins>
            <w:ins w:id="4279" w:author="C3-201527" w:date="2020-03-02T14:19:00Z">
              <w:r>
                <w:rPr/>
                <w:t>MA PDU Network-Upgrade Allowed.</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pPr>
            <w:ins w:id="4280" w:author="C3-201527" w:date="2020-03-02T14:19:00Z">
              <w:r>
                <w:rPr>
                  <w:lang w:eastAsia="zh-CN"/>
                </w:rPr>
                <w:t>A</w:t>
              </w:r>
            </w:ins>
            <w:ins w:id="4281" w:author="C3-201527" w:date="2020-03-02T14:19:00Z">
              <w:r>
                <w:rPr>
                  <w:lang w:eastAsia="zh-CN"/>
                </w:rPr>
                <w:t>TSSS</w:t>
              </w:r>
            </w:ins>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ins w:id="4282" w:author="C3-201527" w:date="2020-03-02T14:19:00Z">
              <w:r>
                <w:rPr/>
                <w:t>atsssCapab</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4283" w:author="C3-201527" w:date="2020-03-02T14:19:00Z">
              <w:r>
                <w:rPr>
                  <w:lang w:eastAsia="zh-CN"/>
                </w:rPr>
                <w:t>A</w:t>
              </w:r>
            </w:ins>
            <w:ins w:id="4284" w:author="C3-201527" w:date="2020-03-02T14:19:00Z">
              <w:r>
                <w:rPr>
                  <w:lang w:eastAsia="zh-CN"/>
                </w:rPr>
                <w:t>tsssCapability</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85" w:author="C3-201527" w:date="2020-03-02T14:19: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286" w:author="C3-201527" w:date="2020-03-02T14:19:00Z">
              <w:r>
                <w:rPr>
                  <w:lang w:eastAsia="zh-CN"/>
                </w:rPr>
                <w:t>0</w:t>
              </w:r>
            </w:ins>
            <w:ins w:id="4287" w:author="C3-201527" w:date="2020-03-02T14:19:00Z">
              <w:r>
                <w:rPr>
                  <w:lang w:eastAsia="zh-CN"/>
                </w:rPr>
                <w:t>..1</w:t>
              </w:r>
            </w:ins>
          </w:p>
        </w:tc>
        <w:tc>
          <w:tcPr>
            <w:tcW w:w="3207" w:type="dxa"/>
            <w:tcBorders>
              <w:top w:val="single" w:sz="4" w:space="0" w:color="000000"/>
              <w:left w:val="single" w:sz="4" w:space="0" w:color="000000"/>
              <w:bottom w:val="single" w:sz="4" w:space="0" w:color="000000"/>
              <w:right w:val="single" w:sz="4" w:space="0" w:color="000000"/>
            </w:tcBorders>
          </w:tcPr>
          <w:p>
            <w:pPr>
              <w:pStyle w:val="TAL"/>
              <w:rPr/>
            </w:pPr>
            <w:ins w:id="4288" w:author="C3-201527" w:date="2020-03-02T14:19:00Z">
              <w:r>
                <w:rPr>
                  <w:lang w:eastAsia="zh-CN"/>
                </w:rPr>
                <w:t xml:space="preserve">Contains the </w:t>
              </w:r>
            </w:ins>
            <w:ins w:id="4289" w:author="C3-201527" w:date="2020-03-02T14:19:00Z">
              <w:r>
                <w:rPr/>
                <w:t xml:space="preserve">ATSSS capability </w:t>
              </w:r>
            </w:ins>
            <w:ins w:id="4290" w:author="C3-201527" w:date="2020-03-02T14:19:00Z">
              <w:r>
                <w:rPr>
                  <w:lang w:val="en-US"/>
                </w:rPr>
                <w:t>supported for the MA PDU Session</w:t>
              </w:r>
            </w:ins>
            <w:ins w:id="4291" w:author="C3-201527" w:date="2020-03-02T14:19:00Z">
              <w:r>
                <w:rPr/>
                <w:t>.</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92" w:author="C3-201527" w:date="2020-03-02T14:19:00Z">
              <w:r>
                <w:rPr>
                  <w:lang w:eastAsia="zh-CN"/>
                </w:rPr>
                <w:t>ATSSS</w:t>
              </w:r>
            </w:ins>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EditorsNote"/>
        <w:rPr>
          <w:del w:id="4294" w:author="C3-201527" w:date="2020-03-02T14:19:00Z"/>
        </w:rPr>
      </w:pPr>
      <w:del w:id="4293" w:author="C3-201527" w:date="2020-03-02T14:19:00Z">
        <w:r>
          <w:rPr>
            <w:rFonts w:eastAsia="MS Mincho;ＭＳ 明朝"/>
          </w:rPr>
          <w:delText>Editor's note:</w:delText>
          <w:tab/>
          <w:delText>It is FFS whether a new attribute to include a MA PDU request indication is needed.</w:delText>
        </w:r>
      </w:del>
    </w:p>
    <w:p>
      <w:pPr>
        <w:pStyle w:val="EditorsNote"/>
        <w:ind w:left="1418" w:hanging="1418"/>
        <w:rPr/>
      </w:pPr>
      <w:bookmarkStart w:id="235" w:name="__RefHeading___Toc28012215"/>
      <w:bookmarkEnd w:id="235"/>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w:t>
            </w:r>
            <w:ins w:id="4295" w:author="C3-201497" w:date="2020-03-02T14:04:00Z">
              <w:r>
                <w:rPr>
                  <w:szCs w:val="18"/>
                  <w:lang w:eastAsia="zh-CN"/>
                </w:rPr>
                <w:t xml:space="preserve">and possible associated CHF instance Ids and CHF set IDs </w:t>
              </w:r>
            </w:ins>
            <w:r>
              <w:rPr>
                <w:szCs w:val="18"/>
                <w:lang w:eastAsia="zh-CN"/>
              </w:rPr>
              <w:t xml:space="preserve">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ffline charging is applicable to the PDU session or PCC rul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nline charging is applicable to the PDU session or PCC rul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4296" w:author="C3-201432" w:date="2020-03-02T15:26:00Z">
              <w:r>
                <w:rPr/>
                <w:t>PortManagementContainer</w:t>
              </w:r>
            </w:ins>
            <w:del w:id="4297" w:author="C3-201432" w:date="2020-03-02T15:26:00Z">
              <w:r>
                <w:rPr/>
                <w:delText>Byte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4298" w:author="C3-201432" w:date="2020-03-02T15:26:00Z">
              <w:r>
                <w:rPr/>
                <w:t>for the DS-TT port</w:t>
              </w:r>
            </w:ins>
            <w:del w:id="4299" w:author="C3-201432" w:date="2020-03-02T15:26:00Z">
              <w:r>
                <w:rPr/>
                <w:delText>encoded as specified in subclause 9.11.4.27 of 3GPP TS 24.501 [20] starting with octet 2</w:delText>
              </w:r>
            </w:del>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ins w:id="4300" w:author="C3-201432" w:date="2020-03-02T15:28:00Z">
              <w:r>
                <w:rPr/>
                <w:t>s</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4301" w:author="C3-201432" w:date="2020-03-02T15:26:00Z">
              <w:r>
                <w:rPr/>
                <w:t>array(PortManagementContainer)</w:t>
              </w:r>
            </w:ins>
            <w:del w:id="4302" w:author="C3-201432" w:date="2020-03-02T15:26:00Z">
              <w:r>
                <w:rPr/>
                <w:delText>Byte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303" w:author="C3-201432" w:date="2020-03-02T15:27:00Z">
              <w:r>
                <w:rPr>
                  <w:lang w:eastAsia="zh-CN"/>
                </w:rPr>
                <w:delText>0..</w:delText>
              </w:r>
            </w:del>
            <w:r>
              <w:rPr>
                <w:lang w:eastAsia="zh-CN"/>
              </w:rPr>
              <w:t>1</w:t>
            </w:r>
            <w:ins w:id="4304" w:author="C3-201432" w:date="2020-03-02T15:27:00Z">
              <w:r>
                <w:rPr>
                  <w:lang w:eastAsia="zh-CN"/>
                </w:rPr>
                <w:t>..N</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4305" w:author="C3-201432" w:date="2020-03-02T15:26:00Z">
              <w:r>
                <w:rPr/>
                <w:t>for one or more NW-TT ports</w:t>
              </w:r>
            </w:ins>
            <w:del w:id="4306" w:author="C3-201432" w:date="2020-03-02T15:26:00Z">
              <w:r>
                <w:rPr/>
                <w:delText>encoded as specified in subclause 9.11.4.27 of 3GPP TS 24.501 [20] starting with octet 2</w:delText>
              </w:r>
            </w:del>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either the "offline" attribute or the "online" attribute is omitted by the PCF, the default charging method for the omitted attribute(s) pre-configured at the SMF if available shall be applied to the PDU session.</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36" w:name="__RefHeading___Toc28012216"/>
      <w:bookmarkEnd w:id="236"/>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7" w:name="__RefHeading___Toc28012217"/>
      <w:bookmarkEnd w:id="237"/>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 type for </w:t>
            </w:r>
            <w:r>
              <w:rPr>
                <w:szCs w:val="18"/>
              </w:rPr>
              <w:t>the Alternative QoS parameter sets of the service data flow. Only the "qosId" attribute, "5qi" attribute, "</w:t>
            </w:r>
            <w:r>
              <w:rPr/>
              <w:t>maxbrUl" attribute, "maxbrDl" attribute, "gbrUl" attribute and "gbrDl" attribute are applicable within the QosData data type. This data typ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s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307" w:author="C3-201433" w:date="2020-03-20T10:46:00Z">
              <w:r>
                <w:rPr/>
                <w:delText>tsnQosContainer</w:delText>
              </w:r>
            </w:del>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308" w:author="C3-201433" w:date="2020-03-20T10:46:00Z">
              <w:r>
                <w:rPr/>
                <w:delText>TsnQoSContainer</w:delText>
              </w:r>
            </w:del>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del w:id="4309" w:author="C3-201433" w:date="2020-03-20T10:46: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310" w:author="C3-201433" w:date="2020-03-20T10:46:00Z">
              <w:r>
                <w:rPr>
                  <w:lang w:eastAsia="zh-CN"/>
                </w:rPr>
                <w:delText>0..1</w:delText>
              </w:r>
            </w:del>
          </w:p>
        </w:tc>
        <w:tc>
          <w:tcPr>
            <w:tcW w:w="3226" w:type="dxa"/>
            <w:tcBorders>
              <w:top w:val="single" w:sz="4" w:space="0" w:color="000000"/>
              <w:left w:val="single" w:sz="4" w:space="0" w:color="000000"/>
              <w:bottom w:val="single" w:sz="4" w:space="0" w:color="000000"/>
              <w:right w:val="single" w:sz="4" w:space="0" w:color="000000"/>
            </w:tcBorders>
          </w:tcPr>
          <w:p>
            <w:pPr>
              <w:pStyle w:val="TAL"/>
              <w:rPr/>
            </w:pPr>
            <w:del w:id="4311" w:author="C3-201433" w:date="2020-03-20T10:46:00Z">
              <w:r>
                <w:rPr/>
                <w:delText>Transports parameters used for TSC Assistance Information calculation by the SMF.</w:delText>
              </w:r>
            </w:del>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del w:id="4312" w:author="C3-201433" w:date="2020-03-20T10:46:00Z">
              <w:r>
                <w:rPr/>
                <w:delText>TimeSensitiveNetworking</w:delText>
              </w:r>
            </w:del>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4313" w:author="C3-201433" w:date="2020-03-20T10:46:00Z">
              <w:r>
                <w:rPr/>
                <w:t>tscaiInputUl</w:t>
              </w:r>
            </w:ins>
          </w:p>
        </w:tc>
        <w:tc>
          <w:tcPr>
            <w:tcW w:w="2055" w:type="dxa"/>
            <w:tcBorders>
              <w:top w:val="single" w:sz="4" w:space="0" w:color="000000"/>
              <w:left w:val="single" w:sz="4" w:space="0" w:color="000000"/>
              <w:bottom w:val="single" w:sz="4" w:space="0" w:color="000000"/>
              <w:right w:val="single" w:sz="4" w:space="0" w:color="000000"/>
            </w:tcBorders>
          </w:tcPr>
          <w:p>
            <w:pPr>
              <w:pStyle w:val="TAL"/>
              <w:rPr/>
            </w:pPr>
            <w:ins w:id="4314" w:author="C3-201433" w:date="2020-03-20T10:46:00Z">
              <w:r>
                <w:rPr/>
                <w:t>TscaiInputContainer</w:t>
              </w:r>
            </w:ins>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ins w:id="4315" w:author="C3-201433" w:date="2020-03-20T10:46: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16" w:author="C3-201433" w:date="2020-03-20T10:46:00Z">
              <w:r>
                <w:rPr>
                  <w:lang w:eastAsia="zh-CN"/>
                </w:rPr>
                <w:t>0..1</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4317" w:author="C3-201433" w:date="2020-03-20T10:46:00Z">
              <w:r>
                <w:rPr/>
                <w:t>Transports TSCAI input parameters for TSC traffic</w:t>
              </w:r>
            </w:ins>
            <w:ins w:id="4318" w:author="C3-201433" w:date="2020-03-20T10:46:00Z">
              <w:r>
                <w:rPr>
                  <w:rFonts w:cs="Arial"/>
                  <w:szCs w:val="18"/>
                </w:rPr>
                <w:t xml:space="preserve"> at the ingress interface of the DS-TT/UE (uplink flow direction)</w:t>
              </w:r>
            </w:ins>
            <w:ins w:id="4319" w:author="C3-201433" w:date="2020-03-20T10:46:00Z">
              <w:r>
                <w:rPr/>
                <w:t>.</w:t>
              </w:r>
            </w:ins>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ins w:id="4320" w:author="C3-201433" w:date="2020-03-20T10:46:00Z">
              <w:r>
                <w:rPr/>
                <w:t>TimeSensitiveNetworking</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ins w:id="4321" w:author="C3-201433" w:date="2020-03-20T10:46:00Z">
              <w:r>
                <w:rPr/>
                <w:t>tscaiInputDl</w:t>
              </w:r>
            </w:ins>
          </w:p>
        </w:tc>
        <w:tc>
          <w:tcPr>
            <w:tcW w:w="2055" w:type="dxa"/>
            <w:tcBorders>
              <w:top w:val="single" w:sz="4" w:space="0" w:color="000000"/>
              <w:left w:val="single" w:sz="4" w:space="0" w:color="000000"/>
              <w:bottom w:val="single" w:sz="4" w:space="0" w:color="000000"/>
              <w:right w:val="single" w:sz="4" w:space="0" w:color="000000"/>
            </w:tcBorders>
          </w:tcPr>
          <w:p>
            <w:pPr>
              <w:pStyle w:val="TAL"/>
              <w:rPr/>
            </w:pPr>
            <w:ins w:id="4322" w:author="C3-201433" w:date="2020-03-20T10:46:00Z">
              <w:r>
                <w:rPr/>
                <w:t>TscaiInputContainer</w:t>
              </w:r>
            </w:ins>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ins w:id="4323" w:author="C3-201433" w:date="2020-03-20T10:46: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24" w:author="C3-201433" w:date="2020-03-20T10:46:00Z">
              <w:r>
                <w:rPr>
                  <w:lang w:eastAsia="zh-CN"/>
                </w:rPr>
                <w:t>0..1</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4325" w:author="C3-201433" w:date="2020-03-20T10:46:00Z">
              <w:r>
                <w:rPr/>
                <w:t>Transports TSCAI input parameters for TSC traffic</w:t>
              </w:r>
            </w:ins>
            <w:ins w:id="4326" w:author="C3-201433" w:date="2020-03-20T10:46:00Z">
              <w:r>
                <w:rPr>
                  <w:rFonts w:cs="Arial"/>
                  <w:szCs w:val="18"/>
                </w:rPr>
                <w:t xml:space="preserve"> at the ingress of the NW-TT (downlink flow direction)</w:t>
              </w:r>
            </w:ins>
            <w:ins w:id="4327" w:author="C3-201433" w:date="2020-03-20T10:46:00Z">
              <w:r>
                <w:rPr/>
                <w:t>.</w:t>
              </w:r>
            </w:ins>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ins w:id="4328" w:author="C3-201433" w:date="2020-03-20T10:46:00Z">
              <w:r>
                <w:rPr/>
                <w:t>TimeSensitiveNetworking</w:t>
              </w:r>
            </w:ins>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EditorsNote"/>
        <w:rPr>
          <w:del w:id="4330" w:author="C3-201433" w:date="2020-03-20T10:46:00Z"/>
        </w:rPr>
      </w:pPr>
      <w:del w:id="4329" w:author="C3-201433" w:date="2020-03-20T10:46:00Z">
        <w:r>
          <w:rPr/>
          <w:delText>Editor's note:</w:delText>
          <w:tab/>
          <w:delText>TSN QoS configuration information within the "tsnQosContainer" attribute is FFS.</w:delText>
        </w:r>
      </w:del>
    </w:p>
    <w:p>
      <w:pPr>
        <w:pStyle w:val="EditorsNote"/>
        <w:ind w:left="1418" w:hanging="1418"/>
        <w:rPr/>
      </w:pPr>
      <w:bookmarkStart w:id="238" w:name="__RefHeading___Toc28012218"/>
      <w:bookmarkEnd w:id="238"/>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ins w:id="4331" w:author="C3-201527" w:date="2020-03-02T14:20:00Z">
              <w:r>
                <w:rPr/>
                <w:t xml:space="preserve"> (NOTE)</w:t>
              </w:r>
            </w:ins>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del w:id="4332" w:author="C3-201527" w:date="2020-03-02T14:20:00Z">
              <w:r>
                <w:rPr/>
                <w:delText>(NOTE)</w:delText>
              </w:r>
            </w:del>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39" w:name="__RefHeading___Toc28012219"/>
      <w:bookmarkEnd w:id="239"/>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in table 5.7.4-1 3GPP TS 23.501 [2] is required.</w:t>
            </w:r>
          </w:p>
          <w:p>
            <w:pPr>
              <w:pStyle w:val="TAN"/>
              <w:rPr/>
            </w:pPr>
            <w:r>
              <w:rPr/>
              <w:t>NOTE 2:</w:t>
              <w:tab/>
              <w:t>Either the maxDataBurstVol IE or the extMaxDataBurstVol IE may be present.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40" w:name="__RefHeading___Toc28012220"/>
      <w:bookmarkEnd w:id="240"/>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bl>
    <w:p>
      <w:pPr>
        <w:pStyle w:val="Normal"/>
        <w:rPr>
          <w:lang w:eastAsia="zh-CN"/>
        </w:rPr>
      </w:pPr>
      <w:r>
        <w:rPr>
          <w:lang w:eastAsia="zh-CN"/>
        </w:rPr>
      </w:r>
    </w:p>
    <w:p>
      <w:pPr>
        <w:pStyle w:val="Heading4"/>
        <w:ind w:left="1418" w:hanging="1418"/>
        <w:rPr/>
      </w:pPr>
      <w:bookmarkStart w:id="241" w:name="__RefHeading___Toc28012221"/>
      <w:bookmarkEnd w:id="241"/>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Enum determining what action to perform on traffic. Possible values are: [enable, disable, enable_uplink, enable_downlink]</w:t>
            </w:r>
            <w:del w:id="4333" w:author="C3-201339" w:date="2020-03-02T14:52:00Z">
              <w:r>
                <w:rPr/>
                <w:delText xml:space="preserve"> </w:delText>
              </w:r>
            </w:del>
            <w:r>
              <w:rPr/>
              <w:t xml:space="preserve">.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34" w:author="C3-201339" w:date="2020-03-02T14:50:00Z">
              <w:r>
                <w:rPr>
                  <w:lang w:eastAsia="zh-CN"/>
                </w:rPr>
                <w:t>traffCorreIn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35" w:author="C3-201339" w:date="2020-03-02T14:50:00Z">
              <w:r>
                <w:rPr>
                  <w:lang w:eastAsia="zh-CN"/>
                </w:rPr>
                <w:t>boolea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36" w:author="C3-201339" w:date="2020-03-02T14:50:00Z">
              <w:r>
                <w:rPr>
                  <w:lang w:eastAsia="zh-CN"/>
                </w:rPr>
                <w:t>O</w:t>
              </w:r>
            </w:ins>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37" w:author="C3-201339" w:date="2020-03-02T14:50:00Z">
              <w:r>
                <w:rPr>
                  <w:lang w:eastAsia="zh-CN"/>
                </w:rPr>
                <w:t>0..1</w:t>
              </w:r>
            </w:ins>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38" w:author="C3-201339" w:date="2020-03-02T14:50:00Z">
              <w:r>
                <w:rPr>
                  <w:rFonts w:cs="Arial"/>
                  <w:szCs w:val="18"/>
                  <w:lang w:val="en-US" w:eastAsia="en-US"/>
                </w:rPr>
                <w:t>Indication of traffic correl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raffic steering policy identifier(s) (i.e. "trafficSteeringPolIdDl" attribute and/or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42" w:name="__RefHeading___Toc28012222"/>
      <w:bookmarkEnd w:id="242"/>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ffline charging is applicable to the PCC rule. </w:t>
            </w:r>
            <w:r>
              <w:rPr/>
              <w:t xml:space="preserve">The </w:t>
            </w:r>
            <w:r>
              <w:rPr>
                <w:rFonts w:cs="Arial"/>
                <w:szCs w:val="18"/>
              </w:rPr>
              <w:t>default value "FALSE" shall apply, if the attribute is not present and the off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t>
            </w:r>
            <w:r>
              <w:rPr/>
              <w:t xml:space="preserve">The </w:t>
            </w:r>
            <w:r>
              <w:rPr>
                <w:rFonts w:cs="Arial"/>
                <w:szCs w:val="18"/>
              </w:rPr>
              <w:t>default value "FALSE" shall apply, if the attribute is not present and the on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34977165"/>
            <w:r>
              <w:rPr/>
              <w:t xml:space="preserve">Indicates </w:t>
            </w:r>
            <w:r>
              <w:rPr>
                <w:szCs w:val="18"/>
              </w:rPr>
              <w:t>whether the service data flow is allowed to start while the SMF is waiting for the response to the credit request.</w:t>
            </w:r>
            <w:bookmarkEnd w:id="243"/>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the "offline" attribute or "online" attribute within a Charging Data decision instance indicates that the default charging method of the PDU session for the omitted attributes(s) is applicable to the PCC rule referring to the Charging Data decision. Either "offline" attribute or "online" attribute shall be provisioned initially if there is no default charging method applied to the PDU session.</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IMS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44" w:name="__RefHeading___Toc28012223"/>
      <w:bookmarkEnd w:id="244"/>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45" w:name="__RefHeading___Toc28012224"/>
      <w:bookmarkEnd w:id="245"/>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6" w:name="__RefHeading___Toc28012225"/>
      <w:bookmarkEnd w:id="246"/>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and mask field or the Ipv6 Traffic-Class field and mask field.</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security parameter index of the IPSec packe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Ipv6 flow label header field.</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7" w:name="__RefHeading___Toc28012226"/>
      <w:bookmarkEnd w:id="247"/>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SessionRelCause</w:t>
            </w:r>
          </w:p>
        </w:tc>
      </w:tr>
    </w:tbl>
    <w:p>
      <w:pPr>
        <w:pStyle w:val="Normal"/>
        <w:rPr/>
      </w:pPr>
      <w:r>
        <w:rPr/>
      </w:r>
    </w:p>
    <w:p>
      <w:pPr>
        <w:pStyle w:val="Heading4"/>
        <w:ind w:left="1418" w:hanging="1418"/>
        <w:rPr/>
      </w:pPr>
      <w:bookmarkStart w:id="248" w:name="__RefHeading___Toc28012227"/>
      <w:bookmarkEnd w:id="248"/>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49" w:name="__RefHeading___Toc28012228"/>
      <w:bookmarkEnd w:id="249"/>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f the primary CHF instan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f the secondary CHF instan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4339" w:author="C3-201497" w:date="2020-03-02T14:05:00Z">
              <w:r>
                <w:rPr/>
                <w:t>primaryChfSetId</w:t>
              </w:r>
            </w:ins>
          </w:p>
        </w:tc>
        <w:tc>
          <w:tcPr>
            <w:tcW w:w="1496" w:type="dxa"/>
            <w:tcBorders>
              <w:top w:val="single" w:sz="4" w:space="0" w:color="000000"/>
              <w:left w:val="single" w:sz="4" w:space="0" w:color="000000"/>
              <w:bottom w:val="single" w:sz="4" w:space="0" w:color="000000"/>
              <w:right w:val="single" w:sz="4" w:space="0" w:color="000000"/>
            </w:tcBorders>
          </w:tcPr>
          <w:p>
            <w:pPr>
              <w:pStyle w:val="TAL"/>
              <w:rPr/>
            </w:pPr>
            <w:ins w:id="4340" w:author="C3-201497" w:date="2020-03-02T14:05:00Z">
              <w:r>
                <w:rPr/>
                <w:t>NfSet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341" w:author="C3-201497" w:date="2020-03-02T14:0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pPr>
            <w:ins w:id="4342" w:author="C3-201497" w:date="2020-03-02T14:05:00Z">
              <w:r>
                <w:rPr/>
                <w:t>0..1</w:t>
              </w:r>
            </w:ins>
          </w:p>
        </w:tc>
        <w:tc>
          <w:tcPr>
            <w:tcW w:w="3353" w:type="dxa"/>
            <w:tcBorders>
              <w:top w:val="single" w:sz="4" w:space="0" w:color="000000"/>
              <w:left w:val="single" w:sz="4" w:space="0" w:color="000000"/>
              <w:bottom w:val="single" w:sz="4" w:space="0" w:color="000000"/>
              <w:right w:val="single" w:sz="4" w:space="0" w:color="000000"/>
            </w:tcBorders>
          </w:tcPr>
          <w:p>
            <w:pPr>
              <w:pStyle w:val="TAL"/>
              <w:rPr/>
            </w:pPr>
            <w:ins w:id="4343" w:author="C3-201497" w:date="2020-03-02T14:05:00Z">
              <w:r>
                <w:rPr/>
                <w:t>The CHF set Id of the primary CHF instance may complement the primary CHF address and shall be present, if availabl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4344" w:author="C3-201497" w:date="2020-03-02T14:05:00Z">
              <w:r>
                <w:rPr/>
                <w:t>primaryChfInstanceId</w:t>
              </w:r>
            </w:ins>
          </w:p>
        </w:tc>
        <w:tc>
          <w:tcPr>
            <w:tcW w:w="1496" w:type="dxa"/>
            <w:tcBorders>
              <w:top w:val="single" w:sz="4" w:space="0" w:color="000000"/>
              <w:left w:val="single" w:sz="4" w:space="0" w:color="000000"/>
              <w:bottom w:val="single" w:sz="4" w:space="0" w:color="000000"/>
              <w:right w:val="single" w:sz="4" w:space="0" w:color="000000"/>
            </w:tcBorders>
          </w:tcPr>
          <w:p>
            <w:pPr>
              <w:pStyle w:val="TAL"/>
              <w:rPr/>
            </w:pPr>
            <w:ins w:id="4345" w:author="C3-201497" w:date="2020-03-02T14:05:00Z">
              <w:r>
                <w:rPr/>
                <w:t>NfInstance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346" w:author="C3-201497" w:date="2020-03-02T14:0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pPr>
            <w:ins w:id="4347" w:author="C3-201497" w:date="2020-03-02T14:05:00Z">
              <w:r>
                <w:rPr/>
                <w:t>0..1</w:t>
              </w:r>
            </w:ins>
          </w:p>
        </w:tc>
        <w:tc>
          <w:tcPr>
            <w:tcW w:w="3353" w:type="dxa"/>
            <w:tcBorders>
              <w:top w:val="single" w:sz="4" w:space="0" w:color="000000"/>
              <w:left w:val="single" w:sz="4" w:space="0" w:color="000000"/>
              <w:bottom w:val="single" w:sz="4" w:space="0" w:color="000000"/>
              <w:right w:val="single" w:sz="4" w:space="0" w:color="000000"/>
            </w:tcBorders>
          </w:tcPr>
          <w:p>
            <w:pPr>
              <w:pStyle w:val="TAL"/>
              <w:rPr/>
            </w:pPr>
            <w:ins w:id="4348" w:author="C3-201497" w:date="2020-03-02T14:05:00Z">
              <w:r>
                <w:rPr/>
                <w:t>The CHF instance Id of the primary CHF instance may complement the primary CHF address and shall be present, if availabl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4349" w:author="C3-201497" w:date="2020-03-02T14:05:00Z">
              <w:r>
                <w:rPr/>
                <w:t>secondaryChfSetId</w:t>
              </w:r>
            </w:ins>
          </w:p>
        </w:tc>
        <w:tc>
          <w:tcPr>
            <w:tcW w:w="1496" w:type="dxa"/>
            <w:tcBorders>
              <w:top w:val="single" w:sz="4" w:space="0" w:color="000000"/>
              <w:left w:val="single" w:sz="4" w:space="0" w:color="000000"/>
              <w:bottom w:val="single" w:sz="4" w:space="0" w:color="000000"/>
              <w:right w:val="single" w:sz="4" w:space="0" w:color="000000"/>
            </w:tcBorders>
          </w:tcPr>
          <w:p>
            <w:pPr>
              <w:pStyle w:val="TAL"/>
              <w:rPr/>
            </w:pPr>
            <w:ins w:id="4350" w:author="C3-201497" w:date="2020-03-02T14:05:00Z">
              <w:r>
                <w:rPr/>
                <w:t>NfSet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351" w:author="C3-201497" w:date="2020-03-02T14:0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pPr>
            <w:ins w:id="4352" w:author="C3-201497" w:date="2020-03-02T14:05:00Z">
              <w:r>
                <w:rPr/>
                <w:t>0..1</w:t>
              </w:r>
            </w:ins>
          </w:p>
        </w:tc>
        <w:tc>
          <w:tcPr>
            <w:tcW w:w="3353" w:type="dxa"/>
            <w:tcBorders>
              <w:top w:val="single" w:sz="4" w:space="0" w:color="000000"/>
              <w:left w:val="single" w:sz="4" w:space="0" w:color="000000"/>
              <w:bottom w:val="single" w:sz="4" w:space="0" w:color="000000"/>
              <w:right w:val="single" w:sz="4" w:space="0" w:color="000000"/>
            </w:tcBorders>
          </w:tcPr>
          <w:p>
            <w:pPr>
              <w:pStyle w:val="TAL"/>
              <w:rPr/>
            </w:pPr>
            <w:ins w:id="4353" w:author="C3-201497" w:date="2020-03-02T14:05:00Z">
              <w:r>
                <w:rPr/>
                <w:t>The CHF set Id of the secondary CHF instance may complement the secondary CHF address and shall be present, if availabl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ins w:id="4354" w:author="C3-201497" w:date="2020-03-02T14:05:00Z">
              <w:r>
                <w:rPr/>
                <w:t>secondaryChfInstanceId</w:t>
              </w:r>
            </w:ins>
          </w:p>
        </w:tc>
        <w:tc>
          <w:tcPr>
            <w:tcW w:w="1496" w:type="dxa"/>
            <w:tcBorders>
              <w:top w:val="single" w:sz="4" w:space="0" w:color="000000"/>
              <w:left w:val="single" w:sz="4" w:space="0" w:color="000000"/>
              <w:bottom w:val="single" w:sz="4" w:space="0" w:color="000000"/>
              <w:right w:val="single" w:sz="4" w:space="0" w:color="000000"/>
            </w:tcBorders>
          </w:tcPr>
          <w:p>
            <w:pPr>
              <w:pStyle w:val="TAL"/>
              <w:rPr/>
            </w:pPr>
            <w:ins w:id="4355" w:author="C3-201497" w:date="2020-03-02T14:05:00Z">
              <w:r>
                <w:rPr/>
                <w:t>NfInstance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4356" w:author="C3-201497" w:date="2020-03-02T14:05:00Z">
              <w:r>
                <w:rPr/>
                <w:t>C</w:t>
              </w:r>
            </w:ins>
          </w:p>
        </w:tc>
        <w:tc>
          <w:tcPr>
            <w:tcW w:w="1147" w:type="dxa"/>
            <w:tcBorders>
              <w:top w:val="single" w:sz="4" w:space="0" w:color="000000"/>
              <w:left w:val="single" w:sz="4" w:space="0" w:color="000000"/>
              <w:bottom w:val="single" w:sz="4" w:space="0" w:color="000000"/>
              <w:right w:val="single" w:sz="4" w:space="0" w:color="000000"/>
            </w:tcBorders>
          </w:tcPr>
          <w:p>
            <w:pPr>
              <w:pStyle w:val="TAC"/>
              <w:rPr/>
            </w:pPr>
            <w:ins w:id="4357" w:author="C3-201497" w:date="2020-03-02T14:05:00Z">
              <w:r>
                <w:rPr/>
                <w:t>0..1</w:t>
              </w:r>
            </w:ins>
          </w:p>
        </w:tc>
        <w:tc>
          <w:tcPr>
            <w:tcW w:w="3353" w:type="dxa"/>
            <w:tcBorders>
              <w:top w:val="single" w:sz="4" w:space="0" w:color="000000"/>
              <w:left w:val="single" w:sz="4" w:space="0" w:color="000000"/>
              <w:bottom w:val="single" w:sz="4" w:space="0" w:color="000000"/>
              <w:right w:val="single" w:sz="4" w:space="0" w:color="000000"/>
            </w:tcBorders>
          </w:tcPr>
          <w:p>
            <w:pPr>
              <w:pStyle w:val="TAL"/>
              <w:rPr/>
            </w:pPr>
            <w:ins w:id="4358" w:author="C3-201497" w:date="2020-03-02T14:05:00Z">
              <w:r>
                <w:rPr/>
                <w:t>The CHF instance Id of the secondary CHF instance may complement the secondary CHF address and shall be present, if availabl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50" w:name="__RefHeading___Toc28012229"/>
      <w:bookmarkEnd w:id="250"/>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1" w:name="__RefHeading___Toc28012230"/>
      <w:bookmarkEnd w:id="251"/>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359" w:author="CP-200285" w:date="2020-03-20T09:44:00Z">
              <w:r>
                <w:rPr>
                  <w:lang w:eastAsia="zh-CN"/>
                </w:rPr>
                <w:t>addAccess</w:t>
              </w:r>
            </w:ins>
            <w:ins w:id="4360" w:author="CP-200285" w:date="2020-03-20T09:44:00Z">
              <w:r>
                <w:rPr>
                  <w:lang w:eastAsia="zh-CN"/>
                </w:rPr>
                <w:t>Info</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61" w:author="CP-200285" w:date="2020-03-20T09:44:00Z">
              <w:r>
                <w:rPr>
                  <w:lang w:eastAsia="zh-CN"/>
                </w:rPr>
                <w:t>Additional</w:t>
              </w:r>
            </w:ins>
            <w:ins w:id="4362" w:author="CP-200285" w:date="2020-03-20T09:44:00Z">
              <w:r>
                <w:rPr>
                  <w:lang w:eastAsia="zh-CN"/>
                </w:rPr>
                <w:t>Access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363" w:author="CP-200285" w:date="2020-03-20T09:44:00Z">
              <w:r>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364" w:author="CP-200285" w:date="2020-03-20T09:44: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365" w:author="CP-200285" w:date="2020-03-20T09:44:00Z">
              <w:r>
                <w:rPr>
                  <w:lang w:val="en-US" w:eastAsia="en-US"/>
                </w:rPr>
                <w:t>Indicates the combination of added Access Type and RAT Type for MA PDU session.</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66" w:author="CP-200285" w:date="2020-03-20T09:44:00Z">
              <w:r>
                <w:rPr>
                  <w:lang w:eastAsia="zh-CN"/>
                </w:rPr>
                <w:t>ATSSS</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367" w:author="CP-200285" w:date="2020-03-20T09:44:00Z">
              <w:r>
                <w:rPr>
                  <w:lang w:eastAsia="zh-CN"/>
                </w:rPr>
                <w:t>relAccess</w:t>
              </w:r>
            </w:ins>
            <w:ins w:id="4368" w:author="CP-200285" w:date="2020-03-20T09:44:00Z">
              <w:r>
                <w:rPr>
                  <w:lang w:eastAsia="zh-CN"/>
                </w:rPr>
                <w:t>Info</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69" w:author="CP-200285" w:date="2020-03-20T09:44:00Z">
              <w:r>
                <w:rPr>
                  <w:lang w:eastAsia="zh-CN"/>
                </w:rPr>
                <w:t>Additional</w:t>
              </w:r>
            </w:ins>
            <w:ins w:id="4370" w:author="CP-200285" w:date="2020-03-20T09:44:00Z">
              <w:r>
                <w:rPr>
                  <w:lang w:eastAsia="zh-CN"/>
                </w:rPr>
                <w:t>Access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371" w:author="CP-200285" w:date="2020-03-20T09:44:00Z">
              <w:r>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372" w:author="CP-200285" w:date="2020-03-20T09:44: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373" w:author="CP-200285" w:date="2020-03-20T09:44:00Z">
              <w:r>
                <w:rPr>
                  <w:lang w:val="en-US" w:eastAsia="en-US"/>
                </w:rPr>
                <w:t>Indicates the combination of released Access Type and RAT Type for MA PDU session.</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74" w:author="CP-200285" w:date="2020-03-20T09:44:00Z">
              <w:r>
                <w:rPr>
                  <w:lang w:eastAsia="zh-CN"/>
                </w:rPr>
                <w:t>ATSSS</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75" w:author="C3-201432" w:date="2020-03-02T15:27:00Z">
              <w:r>
                <w:rPr/>
                <w:t>PortManagementContainer</w:t>
              </w:r>
            </w:ins>
            <w:del w:id="4376" w:author="C3-201432" w:date="2020-03-02T15:27:00Z">
              <w:r>
                <w:rPr/>
                <w:delText>Byte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4377" w:author="C3-201432" w:date="2020-03-02T15:28:00Z">
              <w:r>
                <w:rPr/>
                <w:t>for the DS-TT port</w:t>
              </w:r>
            </w:ins>
            <w:del w:id="4378" w:author="C3-201432" w:date="2020-03-02T15:28:00Z">
              <w:r>
                <w:rPr/>
                <w:delText>encoded as specified in subclause 9.11.4.27 of 3GPP TS 24.501 [20] starting with octet 2</w:delText>
              </w:r>
            </w:del>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w:t>
            </w:r>
            <w:ins w:id="4379" w:author="C3-201432" w:date="2020-03-02T15:27:00Z">
              <w:r>
                <w:rPr/>
                <w:t>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80" w:author="C3-201432" w:date="2020-03-02T15:27:00Z">
              <w:r>
                <w:rPr/>
                <w:t>array(PortManagementContainer)</w:t>
              </w:r>
            </w:ins>
            <w:del w:id="4381" w:author="C3-201432" w:date="2020-03-02T15:27:00Z">
              <w:r>
                <w:rPr/>
                <w:delText>Byte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382" w:author="C3-201432" w:date="2020-03-02T15:28:00Z">
              <w:r>
                <w:rPr>
                  <w:lang w:eastAsia="zh-CN"/>
                </w:rPr>
                <w:delText>0..</w:delText>
              </w:r>
            </w:del>
            <w:r>
              <w:rPr>
                <w:lang w:eastAsia="zh-CN"/>
              </w:rPr>
              <w:t>1</w:t>
            </w:r>
            <w:ins w:id="4383" w:author="C3-201432" w:date="2020-03-02T15:28:00Z">
              <w:r>
                <w:rPr>
                  <w:lang w:eastAsia="zh-CN"/>
                </w:rPr>
                <w:t>..N</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 xml:space="preserve">Transports TSN port management information </w:t>
            </w:r>
            <w:ins w:id="4384" w:author="C3-201432" w:date="2020-03-02T15:28:00Z">
              <w:r>
                <w:rPr/>
                <w:t>for one or more NW-TT ports</w:t>
              </w:r>
            </w:ins>
            <w:del w:id="4385" w:author="C3-201432" w:date="2020-03-02T15:28:00Z">
              <w:r>
                <w:rPr/>
                <w:delText>encoded as specified in subclause 9.11.4.27 of 3GPP TS 24.501 [20] starting with octet 2</w:delText>
              </w:r>
            </w:del>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386" w:author="C3-201489" w:date="2020-03-02T14:28:00Z">
              <w:r>
                <w:rPr/>
                <w:t>maPduInd</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87" w:author="C3-201489" w:date="2020-03-02T14:28:00Z">
              <w:r>
                <w:rPr>
                  <w:lang w:eastAsia="zh-CN"/>
                </w:rPr>
                <w:t>M</w:t>
              </w:r>
            </w:ins>
            <w:ins w:id="4388" w:author="C3-201489" w:date="2020-03-02T14:28:00Z">
              <w:r>
                <w:rPr>
                  <w:lang w:eastAsia="zh-CN"/>
                </w:rPr>
                <w:t>aPduIndicatio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89" w:author="C3-201489" w:date="2020-03-02T14:28:00Z">
              <w:r>
                <w:rPr>
                  <w:lang w:val="en-US" w:eastAsia="en-US"/>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90" w:author="C3-201489" w:date="2020-03-02T14:28:00Z">
              <w:r>
                <w:rPr>
                  <w:lang w:val="en-US" w:eastAsia="en-US"/>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391" w:author="C3-201489" w:date="2020-03-02T14:28:00Z">
              <w:r>
                <w:rPr>
                  <w:lang w:eastAsia="zh-CN"/>
                </w:rPr>
                <w:t xml:space="preserve">Contains the MA PDU session indication, i.e., MA PDU Request or </w:t>
              </w:r>
            </w:ins>
            <w:ins w:id="4392" w:author="C3-201489" w:date="2020-03-02T14:28:00Z">
              <w:r>
                <w:rPr/>
                <w:t>MA PDU Network-Upgrade Allowed. (NOTE </w:t>
              </w:r>
            </w:ins>
            <w:ins w:id="4393" w:author="C3-201489" w:date="2020-03-02T14:28:00Z">
              <w:r>
                <w:rPr>
                  <w:lang w:eastAsia="zh-CN"/>
                </w:rPr>
                <w:t>1</w:t>
              </w:r>
            </w:ins>
            <w:ins w:id="4394" w:author="C3-201489" w:date="2020-03-02T14:28:00Z">
              <w:r>
                <w:rPr/>
                <w:t>)</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95" w:author="C3-201489" w:date="2020-03-02T14:28:00Z">
              <w:r>
                <w:rPr>
                  <w:lang w:eastAsia="zh-CN"/>
                </w:rPr>
                <w:t>ATSSS</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96" w:author="C3-201489" w:date="2020-03-02T14:28:00Z">
              <w:r>
                <w:rPr>
                  <w:lang w:eastAsia="zh-CN"/>
                </w:rPr>
                <w:t>atsssCapab</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397" w:author="C3-201489" w:date="2020-03-02T14:28:00Z">
              <w:r>
                <w:rPr>
                  <w:lang w:val="en-US" w:eastAsia="en-US"/>
                </w:rPr>
                <w:t>AtsssCapability</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398" w:author="C3-201489" w:date="2020-03-02T14:28:00Z">
              <w:r>
                <w:rPr>
                  <w:lang w:val="en-US" w:eastAsia="en-US"/>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99" w:author="C3-201489" w:date="2020-03-02T14:28:00Z">
              <w:r>
                <w:rPr>
                  <w:lang w:val="en-US" w:eastAsia="en-US"/>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400" w:author="C3-201489" w:date="2020-03-02T14:28:00Z">
              <w:r>
                <w:rPr>
                  <w:lang w:eastAsia="zh-CN"/>
                </w:rPr>
                <w:t>Contains</w:t>
              </w:r>
            </w:ins>
            <w:ins w:id="4401" w:author="C3-201489" w:date="2020-03-02T14:28:00Z">
              <w:r>
                <w:rPr>
                  <w:lang w:val="en-US" w:eastAsia="en-US"/>
                </w:rPr>
                <w:t xml:space="preserve"> the ATSSS capability </w:t>
              </w:r>
            </w:ins>
            <w:ins w:id="4402" w:author="C3-201489" w:date="2020-03-02T14:28:00Z">
              <w:r>
                <w:rPr>
                  <w:lang w:val="en-US"/>
                </w:rPr>
                <w:t>supported for</w:t>
              </w:r>
            </w:ins>
            <w:ins w:id="4403" w:author="C3-201489" w:date="2020-03-02T14:28:00Z">
              <w:r>
                <w:rPr>
                  <w:lang w:val="en-US" w:eastAsia="en-US"/>
                </w:rPr>
                <w:t xml:space="preserve"> the MA PDU session</w:t>
              </w:r>
            </w:ins>
            <w:ins w:id="4404" w:author="C3-201489" w:date="2020-03-02T14:28:00Z">
              <w:r>
                <w:rPr>
                  <w:lang w:val="en-US" w:eastAsia="en-US"/>
                </w:rPr>
                <w:t>.</w:t>
              </w:r>
            </w:ins>
            <w:ins w:id="4405" w:author="C3-201489" w:date="2020-03-02T14:28:00Z">
              <w:r>
                <w:rPr/>
                <w:t xml:space="preserve"> (NOTE </w:t>
              </w:r>
            </w:ins>
            <w:ins w:id="4406" w:author="C3-201489" w:date="2020-03-02T14:28:00Z">
              <w:r>
                <w:rPr>
                  <w:lang w:eastAsia="zh-CN"/>
                </w:rPr>
                <w:t>1</w:t>
              </w:r>
            </w:ins>
            <w:ins w:id="4407" w:author="C3-201489" w:date="2020-03-02T14:28:00Z">
              <w:r>
                <w:rPr/>
                <w:t>)</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08" w:author="C3-201489" w:date="2020-03-02T14:28:00Z">
              <w:r>
                <w:rPr>
                  <w:lang w:eastAsia="zh-CN"/>
                </w:rPr>
                <w:t>ATSSS</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09" w:author="C3-201353" w:date="2020-03-02T16:10:00Z">
              <w:r>
                <w:rPr>
                  <w:lang w:eastAsia="zh-CN"/>
                </w:rPr>
                <w:t>mulAddrInfo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10" w:author="C3-201353" w:date="2020-03-02T16:10:00Z">
              <w:r>
                <w:rPr>
                  <w:lang w:eastAsia="zh-CN"/>
                </w:rPr>
                <w:t>array(Ip</w:t>
              </w:r>
            </w:ins>
            <w:ins w:id="4411" w:author="C3-201353" w:date="2020-03-02T16:10:00Z">
              <w:r>
                <w:rPr>
                  <w:lang w:eastAsia="zh-CN"/>
                </w:rPr>
                <w:t>M</w:t>
              </w:r>
            </w:ins>
            <w:ins w:id="4412" w:author="C3-201353" w:date="2020-03-02T16:10:00Z">
              <w:r>
                <w:rPr>
                  <w:lang w:eastAsia="zh-CN"/>
                </w:rPr>
                <w:t>ulticastAddress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13" w:author="C3-201353" w:date="2020-03-02T16:10:00Z">
              <w:r>
                <w:rPr>
                  <w:lang w:eastAsia="zh-CN"/>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14" w:author="C3-201353" w:date="2020-03-02T16:10:00Z">
              <w:r>
                <w:rPr>
                  <w:lang w:eastAsia="zh-CN"/>
                </w:rPr>
                <w:t>1..N</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15" w:author="C3-201353" w:date="2020-03-02T16:10:00Z">
              <w:r>
                <w:rPr>
                  <w:lang w:eastAsia="zh-CN"/>
                </w:rPr>
                <w:t>C</w:t>
              </w:r>
            </w:ins>
            <w:ins w:id="4416" w:author="C3-201353" w:date="2020-03-02T16:10:00Z">
              <w:r>
                <w:rPr>
                  <w:lang w:eastAsia="zh-CN"/>
                </w:rPr>
                <w:t>ontains the IP multicast address information</w:t>
              </w:r>
            </w:ins>
            <w:ins w:id="4417" w:author="C3-201353" w:date="2020-03-02T16:10:00Z">
              <w:r>
                <w:rPr/>
                <w:t>.</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pPr>
            <w:ins w:id="4418" w:author="C3-201353" w:date="2020-03-02T16:10:00Z">
              <w:r>
                <w:rPr>
                  <w:lang w:eastAsia="zh-CN"/>
                </w:rPr>
                <w:t>W</w:t>
              </w:r>
            </w:ins>
            <w:ins w:id="4419" w:author="C3-201353" w:date="2020-03-02T16:10:00Z">
              <w:r>
                <w:rPr>
                  <w:lang w:eastAsia="zh-CN"/>
                </w:rPr>
                <w:t>WC</w:t>
              </w:r>
            </w:ins>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52" w:name="__RefHeading___Toc28012231"/>
      <w:bookmarkEnd w:id="252"/>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s used to set the value of Notification Correlation ID in the notification sent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53" w:name="__RefHeading___Toc28012232"/>
      <w:bookmarkEnd w:id="253"/>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4" w:name="__RefHeading___Toc28012233"/>
      <w:bookmarkEnd w:id="254"/>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SMF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5" w:name="__RefHeading___Toc28012234"/>
      <w:bookmarkEnd w:id="255"/>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6" w:name="__RefHeading___Toc28012235"/>
      <w:bookmarkEnd w:id="256"/>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57" w:name="__RefHeading___Toc28012236"/>
      <w:bookmarkEnd w:id="257"/>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58" w:name="__RefHeading___Toc28012237"/>
      <w:bookmarkEnd w:id="258"/>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9" w:name="__RefHeading___Toc28012238"/>
      <w:bookmarkEnd w:id="259"/>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60" w:name="__RefHeading___Toc28012239"/>
      <w:bookmarkEnd w:id="260"/>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61" w:name="__RefHeading___Toc28012240"/>
      <w:bookmarkEnd w:id="261"/>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2" w:name="__RefHeading___Toc28012241"/>
      <w:bookmarkEnd w:id="262"/>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ins w:id="4420" w:author="C3-201427" w:date="2020-03-02T11:34:00Z">
              <w:r>
                <w:rPr>
                  <w:rFonts w:cs="Arial"/>
                  <w:szCs w:val="18"/>
                  <w:lang w:eastAsia="zh-CN"/>
                </w:rPr>
                <w:t xml:space="preserve"> </w:t>
              </w:r>
            </w:ins>
            <w:ins w:id="4421" w:author="C3-201427" w:date="2020-03-02T11:34:00Z">
              <w:r>
                <w:rPr/>
                <w:t>For PCC rules created as a result of UE-initiated resource modification,</w:t>
              </w:r>
            </w:ins>
            <w:ins w:id="4422" w:author="C3-201427" w:date="2020-03-02T11:34:00Z">
              <w:r>
                <w:rPr>
                  <w:lang w:eastAsia="zh-CN"/>
                </w:rPr>
                <w:t xml:space="preserve"> </w:t>
              </w:r>
            </w:ins>
            <w:ins w:id="4423" w:author="C3-201427" w:date="2020-03-02T11:34:00Z">
              <w:r>
                <w:rPr>
                  <w:lang w:eastAsia="zh-CN"/>
                </w:rPr>
                <w:t>t</w:t>
              </w:r>
            </w:ins>
            <w:ins w:id="4424" w:author="C3-201427" w:date="2020-03-02T11:34:00Z">
              <w:r>
                <w:rPr/>
                <w:t>he packet filter identifier is assigned by the PCF and is unique per UE and PCF instance.</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Contains the Ipv4 Type-of-Service and mask field or the Ipv6 Traffic-Class field and mask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security parameter index of the IPSec packet.</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Ipv6 flow label header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63" w:name="__RefHeading___Toc28012242"/>
      <w:bookmarkEnd w:id="263"/>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64" w:name="__RefHeading___Toc28012243"/>
      <w:bookmarkEnd w:id="264"/>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del w:id="4425" w:author="C3-201374" w:date="2020-03-02T17:07:00Z">
              <w:r>
                <w:rPr/>
                <w:delText>gfbr</w:delText>
              </w:r>
            </w:del>
            <w:del w:id="4426" w:author="C3-201374" w:date="2020-03-02T17:07:00Z">
              <w:r>
                <w:rPr>
                  <w:lang w:eastAsia="zh-CN"/>
                </w:rPr>
                <w:delText>Ul</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27" w:author="C3-201374" w:date="2020-03-02T17:07:00Z">
              <w:r>
                <w:rPr/>
                <w:delText>BitRate</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28" w:author="C3-201374" w:date="2020-03-02T17:07: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29" w:author="C3-201374" w:date="2020-03-02T17:07:00Z">
              <w:r>
                <w:rPr>
                  <w:lang w:eastAsia="zh-CN"/>
                </w:rPr>
                <w:delText>0..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rPr/>
            </w:pPr>
            <w:del w:id="4430" w:author="C3-201374" w:date="2020-03-02T17:07:00Z">
              <w:r>
                <w:rPr/>
                <w:delText>Indicates GFBR</w:delText>
              </w:r>
            </w:del>
            <w:del w:id="4431" w:author="C3-201374" w:date="2020-03-02T17:07:00Z">
              <w:r>
                <w:rPr>
                  <w:lang w:eastAsia="zh-CN"/>
                </w:rPr>
                <w:delText xml:space="preserve"> in the uplink</w:delText>
              </w:r>
            </w:del>
            <w:del w:id="4432" w:author="C3-201374" w:date="2020-03-02T17:07:00Z">
              <w:r>
                <w:rPr/>
                <w:delText xml:space="preserve"> the NG-RAN can guarantee.</w:delText>
              </w:r>
            </w:del>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33" w:author="C3-201374" w:date="2020-03-02T17:07:00Z">
              <w:r>
                <w:rPr/>
                <w:delText>AuthorizationWithRequiredQoS</w:delText>
              </w:r>
            </w:del>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del w:id="4434" w:author="C3-201374" w:date="2020-03-02T17:07:00Z">
              <w:r>
                <w:rPr/>
                <w:delText>gfbr</w:delText>
              </w:r>
            </w:del>
            <w:del w:id="4435" w:author="C3-201374" w:date="2020-03-02T17:07:00Z">
              <w:r>
                <w:rPr>
                  <w:lang w:eastAsia="zh-CN"/>
                </w:rPr>
                <w:delText>Dl</w:delText>
              </w:r>
            </w:del>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36" w:author="C3-201374" w:date="2020-03-02T17:07:00Z">
              <w:r>
                <w:rPr/>
                <w:delText>BitRate</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37" w:author="C3-201374" w:date="2020-03-02T17:07:00Z">
              <w:r>
                <w:rPr>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38" w:author="C3-201374" w:date="2020-03-02T17:07:00Z">
              <w:r>
                <w:rPr>
                  <w:lang w:eastAsia="zh-CN"/>
                </w:rPr>
                <w:delText>0..1</w:delText>
              </w:r>
            </w:del>
          </w:p>
        </w:tc>
        <w:tc>
          <w:tcPr>
            <w:tcW w:w="3402" w:type="dxa"/>
            <w:tcBorders>
              <w:top w:val="single" w:sz="4" w:space="0" w:color="000000"/>
              <w:left w:val="single" w:sz="4" w:space="0" w:color="000000"/>
              <w:bottom w:val="single" w:sz="4" w:space="0" w:color="000000"/>
              <w:right w:val="single" w:sz="4" w:space="0" w:color="000000"/>
            </w:tcBorders>
          </w:tcPr>
          <w:p>
            <w:pPr>
              <w:pStyle w:val="TAL"/>
              <w:rPr/>
            </w:pPr>
            <w:del w:id="4439" w:author="C3-201374" w:date="2020-03-02T17:07:00Z">
              <w:r>
                <w:rPr/>
                <w:delText>Indicates GFBR</w:delText>
              </w:r>
            </w:del>
            <w:del w:id="4440" w:author="C3-201374" w:date="2020-03-02T17:07:00Z">
              <w:r>
                <w:rPr>
                  <w:lang w:eastAsia="zh-CN"/>
                </w:rPr>
                <w:delText xml:space="preserve"> in the downlink</w:delText>
              </w:r>
            </w:del>
            <w:del w:id="4441" w:author="C3-201374" w:date="2020-03-02T17:07:00Z">
              <w:r>
                <w:rPr/>
                <w:delText xml:space="preserve"> the NG-RAN can guarantee.</w:delText>
              </w:r>
            </w:del>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442" w:author="C3-201374" w:date="2020-03-02T17:07:00Z">
              <w:r>
                <w:rPr/>
                <w:delText>AuthorizationWithRequiredQoS</w:delText>
              </w:r>
            </w:del>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65" w:name="__RefHeading___Toc28012244"/>
      <w:bookmarkEnd w:id="265"/>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66" w:name="__RefHeading___Toc28012245"/>
      <w:bookmarkEnd w:id="266"/>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67" w:name="__RefHeading___Toc28012246"/>
      <w:bookmarkEnd w:id="267"/>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68" w:name="__RefHeading___Toc28012247"/>
      <w:bookmarkEnd w:id="268"/>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69" w:name="__RefHeading___Toc28012248"/>
      <w:bookmarkEnd w:id="269"/>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70" w:name="__RefHeading___Toc28012249"/>
      <w:bookmarkEnd w:id="270"/>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71" w:name="__RefHeading___Toc28012250"/>
      <w:bookmarkEnd w:id="271"/>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Minimum = 0. Maximum =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72" w:name="__RefHeading___Toc28012251"/>
      <w:bookmarkEnd w:id="272"/>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43"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44"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Freq</w:t>
            </w:r>
            <w:ins w:id="4445" w:author="C3-201372" w:date="2020-03-02T17:14:00Z">
              <w:r>
                <w:rPr>
                  <w:lang w:eastAsia="zh-CN"/>
                </w:rPr>
                <w:t>s</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46" w:author="C3-201372" w:date="2020-03-02T17:14:00Z">
              <w:r>
                <w:rPr>
                  <w:lang w:eastAsia="zh-CN"/>
                </w:rPr>
                <w:t>array(</w:t>
              </w:r>
            </w:ins>
            <w:r>
              <w:rPr>
                <w:lang w:eastAsia="zh-CN"/>
              </w:rPr>
              <w:t>ReportingFrequency</w:t>
            </w:r>
            <w:ins w:id="4447" w:author="C3-201372" w:date="2020-03-02T17:15:00Z">
              <w:r>
                <w:rPr>
                  <w:lang w:eastAsia="zh-CN"/>
                </w:rPr>
                <w:t>)</w:t>
              </w:r>
            </w:ins>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4448" w:author="C3-201372" w:date="2020-03-02T17:15:00Z">
              <w:r>
                <w:rPr>
                  <w:lang w:eastAsia="zh-CN"/>
                </w:rPr>
                <w:delText>0..</w:delText>
              </w:r>
            </w:del>
            <w:r>
              <w:rPr>
                <w:lang w:eastAsia="zh-CN"/>
              </w:rPr>
              <w:t>1</w:t>
            </w:r>
            <w:ins w:id="4449" w:author="C3-201372" w:date="2020-03-02T17:15:00Z">
              <w:r>
                <w:rPr>
                  <w:lang w:eastAsia="zh-CN"/>
                </w:rPr>
                <w:t>..N</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ins w:id="4450" w:author="C3-201372" w:date="2020-03-02T17:15:00Z">
              <w:r>
                <w:rPr>
                  <w:lang w:val="en-US"/>
                </w:rPr>
                <w:t>and/or any combination</w:t>
              </w:r>
            </w:ins>
            <w:del w:id="4451" w:author="C3-201372" w:date="2020-03-02T17:15:00Z">
              <w:r>
                <w:rPr/>
                <w:delText xml:space="preserve">both </w:delText>
              </w:r>
            </w:del>
            <w:del w:id="4452" w:author="C3-201372" w:date="2020-03-02T17:15:00Z">
              <w:r>
                <w:rPr>
                  <w:lang w:eastAsia="ko-KR"/>
                </w:rPr>
                <w:delText>event triggered and</w:delText>
              </w:r>
            </w:del>
            <w:del w:id="4453" w:author="C3-201372" w:date="2020-03-02T17:15:00Z">
              <w:r>
                <w:rPr/>
                <w:delText xml:space="preserve"> when the PDU Session is released, or both periodic and when the PDU Session is released</w:delText>
              </w:r>
            </w:del>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4"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5"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6"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repFreq" is set to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7"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 is set to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8"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repFreq" is set to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59"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w:t>
            </w:r>
            <w:del w:id="4460" w:author="C3-201372" w:date="2020-03-02T17:15:00Z">
              <w:r>
                <w:rPr/>
                <w:delText xml:space="preserve"> or PCF</w:delText>
              </w:r>
            </w:del>
            <w:r>
              <w:rPr/>
              <w:t xml:space="preserve"> receiving the event notification.</w:t>
            </w:r>
            <w:ins w:id="4461" w:author="C3-201372" w:date="2020-03-02T17:15:00Z">
              <w:r>
                <w:rPr/>
                <w:t xml:space="preserve"> It shall be included if the PCF determines that the notification shall be sent to the AF directly from the SMF.</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62" w:author="C3-201372" w:date="2020-03-02T17:15:00Z">
              <w:r>
                <w:rPr/>
                <w:delText>QoSMonitoring</w:delText>
              </w:r>
            </w:del>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ins w:id="4463" w:author="C3-201372" w:date="2020-03-02T17:16:00Z">
              <w:r>
                <w:rPr/>
                <w:t xml:space="preserve"> It may be included if the PCF determines that the notification shall be sent to the AF directly from the SMF.</w:t>
              </w:r>
            </w:ins>
          </w:p>
        </w:tc>
        <w:tc>
          <w:tcPr>
            <w:tcW w:w="1434" w:type="dxa"/>
            <w:tcBorders>
              <w:top w:val="single" w:sz="4" w:space="0" w:color="000000"/>
              <w:left w:val="single" w:sz="4" w:space="0" w:color="000000"/>
              <w:bottom w:val="single" w:sz="4" w:space="0" w:color="000000"/>
              <w:right w:val="single" w:sz="4" w:space="0" w:color="000000"/>
            </w:tcBorders>
          </w:tcPr>
          <w:p>
            <w:pPr>
              <w:pStyle w:val="TAL"/>
              <w:rPr/>
            </w:pPr>
            <w:del w:id="4464" w:author="C3-201372" w:date="2020-03-02T17:15:00Z">
              <w:r>
                <w:rPr/>
                <w:delText>QoSMonitoring</w:delText>
              </w:r>
            </w:del>
          </w:p>
        </w:tc>
      </w:tr>
    </w:tbl>
    <w:p>
      <w:pPr>
        <w:pStyle w:val="Normal"/>
        <w:rPr/>
      </w:pPr>
      <w:r>
        <w:rPr/>
      </w:r>
    </w:p>
    <w:p>
      <w:pPr>
        <w:pStyle w:val="Heading4"/>
        <w:ind w:left="1418" w:hanging="1418"/>
        <w:rPr/>
      </w:pPr>
      <w:bookmarkStart w:id="273" w:name="__RefHeading___Toc28012252"/>
      <w:bookmarkStart w:id="274" w:name="_Hlk22898552"/>
      <w:bookmarkEnd w:id="273"/>
      <w:bookmarkEnd w:id="274"/>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Na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465" w:author="C3-201434" w:date="2020-03-02T15:01:00Z">
              <w:r>
                <w:rPr/>
                <w:delText>String</w:delText>
              </w:r>
            </w:del>
            <w:ins w:id="4466" w:author="C3-201434" w:date="2020-03-02T15:01: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Name of the bridge.</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467"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ins w:id="4468" w:author="C3-201434" w:date="2020-03-02T15:02:00Z">
              <w:r>
                <w:rPr/>
                <w:t>bridgeMac</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469" w:author="C3-201434" w:date="2020-03-02T15:02:00Z">
              <w:r>
                <w:rPr/>
                <w:t>MacAddr48</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470" w:author="C3-201434" w:date="2020-03-02T15:0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471" w:author="C3-201434" w:date="2020-03-02T15:02:00Z">
              <w:r>
                <w:rPr/>
                <w:t>0..1</w:t>
              </w:r>
            </w:ins>
          </w:p>
        </w:tc>
        <w:tc>
          <w:tcPr>
            <w:tcW w:w="3804" w:type="dxa"/>
            <w:tcBorders>
              <w:top w:val="single" w:sz="4" w:space="0" w:color="000000"/>
              <w:left w:val="single" w:sz="4" w:space="0" w:color="000000"/>
              <w:bottom w:val="single" w:sz="4" w:space="0" w:color="000000"/>
              <w:right w:val="single" w:sz="4" w:space="0" w:color="000000"/>
            </w:tcBorders>
          </w:tcPr>
          <w:p>
            <w:pPr>
              <w:pStyle w:val="TAL"/>
              <w:rPr/>
            </w:pPr>
            <w:ins w:id="4472" w:author="C3-201434" w:date="2020-03-02T15:02:00Z">
              <w:r>
                <w:rPr/>
                <w:t>Bridge MAC address.</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del w:id="4473" w:author="C3-201434" w:date="2020-03-02T15:02:00Z">
              <w:r>
                <w:rPr/>
                <w:delText>nwttMac</w:delText>
              </w:r>
            </w:del>
            <w:ins w:id="4474" w:author="C3-201434" w:date="2020-03-02T15:02:00Z">
              <w:r>
                <w:rPr/>
                <w:tab/>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475" w:author="C3-201434" w:date="2020-03-02T15:02:00Z">
              <w:r>
                <w:rPr/>
                <w:delText>MacAddr48</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476" w:author="C3-201434" w:date="2020-03-02T15:02: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477" w:author="C3-201434" w:date="2020-03-02T15:02:00Z">
              <w:r>
                <w:rPr/>
                <w:delText>1</w:delText>
              </w:r>
            </w:del>
          </w:p>
        </w:tc>
        <w:tc>
          <w:tcPr>
            <w:tcW w:w="3804" w:type="dxa"/>
            <w:tcBorders>
              <w:top w:val="single" w:sz="4" w:space="0" w:color="000000"/>
              <w:left w:val="single" w:sz="4" w:space="0" w:color="000000"/>
              <w:bottom w:val="single" w:sz="4" w:space="0" w:color="000000"/>
              <w:right w:val="single" w:sz="4" w:space="0" w:color="000000"/>
            </w:tcBorders>
          </w:tcPr>
          <w:p>
            <w:pPr>
              <w:pStyle w:val="TAL"/>
              <w:rPr/>
            </w:pPr>
            <w:del w:id="4478" w:author="C3-201434" w:date="2020-03-02T15:02:00Z">
              <w:r>
                <w:rPr/>
                <w:delText>MAC address of the NW-TT encoded as specified in subclause 9.11.4.25 of 3GPP TS 24.501 [20] starting with octet 2. The attribute uniquely identifies the bridge and is used to derive the bridge ID.</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479"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85" w:leader="none"/>
              </w:tabs>
              <w:rPr/>
            </w:pPr>
            <w:ins w:id="4480" w:author="C3-201434" w:date="2020-03-02T15:02:00Z">
              <w:r>
                <w:rPr/>
                <w:t>nwttPorts</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481" w:author="C3-201434" w:date="2020-03-02T15:02:00Z">
              <w:r>
                <w:rPr/>
                <w:t>array(TsnPortIdentifi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482" w:author="C3-201434" w:date="2020-03-02T15:0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483" w:author="C3-201434" w:date="2020-03-02T15:02:00Z">
              <w:r>
                <w:rPr/>
                <w:t>1..N</w:t>
              </w:r>
            </w:ins>
          </w:p>
        </w:tc>
        <w:tc>
          <w:tcPr>
            <w:tcW w:w="3804" w:type="dxa"/>
            <w:tcBorders>
              <w:top w:val="single" w:sz="4" w:space="0" w:color="000000"/>
              <w:left w:val="single" w:sz="4" w:space="0" w:color="000000"/>
              <w:bottom w:val="single" w:sz="4" w:space="0" w:color="000000"/>
              <w:right w:val="single" w:sz="4" w:space="0" w:color="000000"/>
            </w:tcBorders>
          </w:tcPr>
          <w:p>
            <w:pPr>
              <w:pStyle w:val="TAL"/>
              <w:rPr/>
            </w:pPr>
            <w:ins w:id="4484" w:author="C3-201434" w:date="2020-03-02T15:02:00Z">
              <w:r>
                <w:rPr/>
                <w:t>NW-TT ports available for a PDU session. Each port consists of a port MAC address and optionally a port number.</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del w:id="4485" w:author="C3-201434" w:date="2020-03-02T15:02:00Z">
              <w:r>
                <w:rPr/>
                <w:delText>dsttMac</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486" w:author="C3-201434" w:date="2020-03-02T15:02:00Z">
              <w:r>
                <w:rPr/>
                <w:delText>MacAddr48</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487" w:author="C3-201434" w:date="2020-03-02T15:02: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488" w:author="C3-201434" w:date="2020-03-02T15:02:00Z">
              <w:r>
                <w:rPr/>
                <w:delText>1</w:delText>
              </w:r>
            </w:del>
          </w:p>
        </w:tc>
        <w:tc>
          <w:tcPr>
            <w:tcW w:w="3804" w:type="dxa"/>
            <w:tcBorders>
              <w:top w:val="single" w:sz="4" w:space="0" w:color="000000"/>
              <w:left w:val="single" w:sz="4" w:space="0" w:color="000000"/>
              <w:bottom w:val="single" w:sz="4" w:space="0" w:color="000000"/>
              <w:right w:val="single" w:sz="4" w:space="0" w:color="000000"/>
            </w:tcBorders>
          </w:tcPr>
          <w:p>
            <w:pPr>
              <w:pStyle w:val="TAL"/>
              <w:rPr/>
            </w:pPr>
            <w:del w:id="4489" w:author="C3-201434" w:date="2020-03-02T15:02:00Z">
              <w:r>
                <w:rPr/>
                <w:delText>MAC address of the DS-TT Ethernet port encoded as specified in subclause 9.11.4.25 of 3GPP TS 24.501 [20] starting with octet 2.</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490"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del w:id="4491" w:author="C3-201434" w:date="2020-03-02T15:02:00Z">
              <w:r>
                <w:rPr/>
                <w:delText>nwttPor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4492" w:author="C3-201434" w:date="2020-03-02T15:02:00Z">
              <w:r>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493" w:author="C3-201434" w:date="2020-03-02T15:02: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4494" w:author="C3-201434" w:date="2020-03-02T15:02:00Z">
              <w:r>
                <w:rPr/>
                <w:delText>1</w:delText>
              </w:r>
            </w:del>
          </w:p>
        </w:tc>
        <w:tc>
          <w:tcPr>
            <w:tcW w:w="3804" w:type="dxa"/>
            <w:tcBorders>
              <w:top w:val="single" w:sz="4" w:space="0" w:color="000000"/>
              <w:left w:val="single" w:sz="4" w:space="0" w:color="000000"/>
              <w:bottom w:val="single" w:sz="4" w:space="0" w:color="000000"/>
              <w:right w:val="single" w:sz="4" w:space="0" w:color="000000"/>
            </w:tcBorders>
          </w:tcPr>
          <w:p>
            <w:pPr>
              <w:pStyle w:val="TAL"/>
              <w:rPr/>
            </w:pPr>
            <w:del w:id="4495" w:author="C3-201434" w:date="2020-03-02T15:02:00Z">
              <w:r>
                <w:rPr/>
                <w:delText>NW-TT port number.</w:delText>
              </w:r>
            </w:del>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496"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497" w:author="C3-201434" w:date="2020-03-02T15:03:00Z">
              <w:r>
                <w:rPr/>
                <w:t>TsnPortIdentifier</w:t>
              </w:r>
            </w:ins>
            <w:del w:id="4498" w:author="C3-201434" w:date="2020-03-02T15:03:00Z">
              <w:r>
                <w:rPr/>
                <w:delText>U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499" w:author="C3-201434" w:date="2020-03-02T15:03:00Z">
              <w:r>
                <w:rPr/>
                <w:delText>M</w:delText>
              </w:r>
            </w:del>
            <w:ins w:id="4500" w:author="C3-201434" w:date="2020-03-02T15:03: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501" w:author="C3-201434" w:date="2020-03-02T15:03:00Z">
              <w:r>
                <w:rPr/>
                <w:t>0..</w:t>
              </w:r>
            </w:ins>
            <w:r>
              <w:rPr/>
              <w:t>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 xml:space="preserve">DS-TT port </w:t>
            </w:r>
            <w:ins w:id="4502" w:author="C3-201434" w:date="2020-03-02T15:03:00Z">
              <w:r>
                <w:rPr/>
                <w:t>allocated to a PDU session</w:t>
              </w:r>
            </w:ins>
            <w:del w:id="4503" w:author="C3-201434" w:date="2020-03-02T15:03:00Z">
              <w:r>
                <w:rPr/>
                <w:delText>number</w:delText>
              </w:r>
            </w:del>
            <w:r>
              <w:rPr/>
              <w:t>.</w:t>
            </w:r>
            <w:ins w:id="4504" w:author="C3-201434" w:date="2020-03-02T15:03:00Z">
              <w:r>
                <w:rPr/>
                <w:t xml:space="preserve"> The DS-TT port consists of a port MAC address and optionally a port number.</w:t>
              </w:r>
            </w:ins>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505" w:author="C3-201434" w:date="2020-03-02T15:02:00Z">
              <w:r>
                <w:rPr/>
                <w:delText>TimeSensitiveNetworking</w:delText>
              </w:r>
            </w:del>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w:t>
            </w:r>
            <w:del w:id="4506" w:author="C3-201434" w:date="2020-03-02T15:03:00Z">
              <w:r>
                <w:rPr/>
                <w:delText>ence</w:delText>
              </w:r>
            </w:del>
            <w:ins w:id="4507" w:author="C3-201434" w:date="2020-03-02T15:03:00Z">
              <w:r>
                <w:rPr/>
                <w:t>Tim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del w:id="4508" w:author="C3-201434" w:date="2020-03-02T15:02:00Z">
              <w:r>
                <w:rPr/>
                <w:delText>TimeSensitiveNetworking</w:delText>
              </w:r>
            </w:del>
          </w:p>
        </w:tc>
      </w:tr>
    </w:tbl>
    <w:p>
      <w:pPr>
        <w:pStyle w:val="Normal"/>
        <w:rPr/>
      </w:pPr>
      <w:r>
        <w:rPr/>
      </w:r>
      <w:bookmarkStart w:id="275" w:name="_Hlk22898552"/>
      <w:bookmarkStart w:id="276" w:name="_Hlk22898552"/>
      <w:bookmarkEnd w:id="276"/>
    </w:p>
    <w:p>
      <w:pPr>
        <w:pStyle w:val="EditorsNote"/>
        <w:rPr>
          <w:del w:id="4513" w:author="C3-201434" w:date="2020-03-02T15:03:00Z"/>
        </w:rPr>
      </w:pPr>
      <w:del w:id="4509" w:author="C3-201434" w:date="2020-03-02T15:03:00Z">
        <w:bookmarkStart w:id="277" w:name="_Hlk24530519"/>
        <w:r>
          <w:rPr>
            <w:rStyle w:val="EditorsNoteZchn"/>
          </w:rPr>
          <w:delText>Editor's note:</w:delText>
          <w:tab/>
          <w:delText xml:space="preserve">A clarification </w:delText>
        </w:r>
      </w:del>
      <w:del w:id="4510" w:author="C3-201434" w:date="2020-03-02T15:03:00Z">
        <w:bookmarkEnd w:id="277"/>
        <w:r>
          <w:rPr>
            <w:rStyle w:val="EditorsNoteZchn"/>
          </w:rPr>
          <w:delText>what is meant with bridge ID of a 5GS bridge 3GPP TS 23.501 </w:delText>
        </w:r>
      </w:del>
      <w:del w:id="4511" w:author="C3-201434" w:date="2020-03-02T15:03:00Z">
        <w:r>
          <w:rPr/>
          <w:delText>[2]</w:delText>
        </w:r>
      </w:del>
      <w:del w:id="4512" w:author="C3-201434" w:date="2020-03-02T15:03:00Z">
        <w:r>
          <w:rPr>
            <w:rStyle w:val="EditorsNoteZchn"/>
          </w:rPr>
          <w:delText>, subclause 5.28.1) and bridge information is in discussion. Therefore, the characteristics of the attributes could be a topic for changes in future.</w:delText>
        </w:r>
      </w:del>
    </w:p>
    <w:p>
      <w:pPr>
        <w:pStyle w:val="EditorsNote"/>
        <w:rPr>
          <w:del w:id="4515" w:author="C3-201434" w:date="2020-03-02T15:03:00Z"/>
        </w:rPr>
      </w:pPr>
      <w:del w:id="4514" w:author="C3-201434" w:date="2020-03-02T15:03:00Z">
        <w:r>
          <w:rPr>
            <w:rStyle w:val="EditorsNoteZchn"/>
          </w:rPr>
          <w:delText>Editor's note:</w:delText>
          <w:tab/>
          <w:delText>The add-on of further attributes is possible and FFS (e.g. for the topology aspects like port ID subtype, chassis related information, etc.).</w:delText>
        </w:r>
      </w:del>
    </w:p>
    <w:p>
      <w:pPr>
        <w:pStyle w:val="EditorsNote"/>
        <w:rPr>
          <w:del w:id="4519" w:author="C3-201434" w:date="2020-03-02T15:03:00Z"/>
        </w:rPr>
      </w:pPr>
      <w:del w:id="4516" w:author="C3-201434" w:date="2020-03-02T15:03:00Z">
        <w:r>
          <w:rPr>
            <w:rStyle w:val="EditorsNoteZchn"/>
          </w:rPr>
          <w:delText>Editors' note:</w:delText>
          <w:tab/>
          <w:delText>3GPP TS 23.501 </w:delText>
        </w:r>
      </w:del>
      <w:del w:id="4517" w:author="C3-201434" w:date="2020-03-02T15:03:00Z">
        <w:r>
          <w:rPr/>
          <w:delText>[2]</w:delText>
        </w:r>
      </w:del>
      <w:del w:id="4518" w:author="C3-201434" w:date="2020-03-02T15:03:00Z">
        <w:r>
          <w:rPr>
            <w:rStyle w:val="EditorsNoteZchn"/>
          </w:rPr>
          <w:delText>, subclause 5.28.1 specifies "SMF provides the port numbers and MAC addresses of the Ethernet ports in DS-TT and NW-TT of the related PDU session to the TSN AF via PCF." Therefore, these attributes are classified as mandatory. The complete set of attributes and the presence of the attributes can change and is for FFS.</w:delText>
        </w:r>
      </w:del>
    </w:p>
    <w:p>
      <w:pPr>
        <w:pStyle w:val="EditorsNote"/>
        <w:ind w:left="1418" w:hanging="1418"/>
        <w:rPr/>
      </w:pPr>
      <w:bookmarkStart w:id="278" w:name="__RefHeading___Toc28012253"/>
      <w:bookmarkEnd w:id="278"/>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SMF reports the minimum and maximum packet delays to the PCF.</w:t>
            </w:r>
          </w:p>
        </w:tc>
      </w:tr>
    </w:tbl>
    <w:p>
      <w:pPr>
        <w:pStyle w:val="Normal"/>
        <w:rPr>
          <w:ins w:id="4521" w:author="C3-201359" w:date="2020-03-02T14:37:00Z"/>
        </w:rPr>
      </w:pPr>
      <w:ins w:id="4520" w:author="C3-201359" w:date="2020-03-02T14:37:00Z">
        <w:r>
          <w:rPr/>
        </w:r>
      </w:ins>
    </w:p>
    <w:p>
      <w:pPr>
        <w:pStyle w:val="Heading4"/>
        <w:ind w:left="1418" w:hanging="1418"/>
        <w:rPr>
          <w:ins w:id="4525" w:author="CP-200285" w:date="2020-03-20T09:44:00Z"/>
        </w:rPr>
      </w:pPr>
      <w:ins w:id="4522" w:author="CP-200285" w:date="2020-03-20T09:44:00Z">
        <w:r>
          <w:rPr/>
          <w:t>5.6.2.43</w:t>
          <w:tab/>
          <w:t xml:space="preserve">Type </w:t>
        </w:r>
      </w:ins>
      <w:ins w:id="4523" w:author="CP-200285" w:date="2020-03-20T09:44:00Z">
        <w:r>
          <w:rPr>
            <w:lang w:eastAsia="zh-CN"/>
          </w:rPr>
          <w:t>Additional</w:t>
        </w:r>
      </w:ins>
      <w:ins w:id="4524" w:author="CP-200285" w:date="2020-03-20T09:44:00Z">
        <w:r>
          <w:rPr>
            <w:lang w:eastAsia="zh-CN"/>
          </w:rPr>
          <w:t>AccessInfo</w:t>
        </w:r>
      </w:ins>
    </w:p>
    <w:p>
      <w:pPr>
        <w:pStyle w:val="TH"/>
        <w:rPr/>
      </w:pPr>
      <w:ins w:id="4526" w:author="CP-200285" w:date="2020-03-20T09:44:00Z">
        <w:r>
          <w:rPr>
            <w:lang w:val="en-US" w:eastAsia="en-US"/>
          </w:rPr>
          <w:t>Table </w:t>
        </w:r>
      </w:ins>
      <w:ins w:id="4527" w:author="CP-200285" w:date="2020-03-20T09:44:00Z">
        <w:r>
          <w:rPr/>
          <w:t xml:space="preserve">5.6.2.43-1: </w:t>
        </w:r>
      </w:ins>
      <w:ins w:id="4528" w:author="CP-200285" w:date="2020-03-20T09:44:00Z">
        <w:r>
          <w:rPr>
            <w:lang w:val="en-US" w:eastAsia="en-US"/>
          </w:rPr>
          <w:t xml:space="preserve">Definition of type </w:t>
        </w:r>
      </w:ins>
      <w:ins w:id="4529" w:author="CP-200285" w:date="2020-03-20T09:44:00Z">
        <w:r>
          <w:rPr>
            <w:lang w:eastAsia="zh-CN"/>
          </w:rPr>
          <w:t>Additional</w:t>
        </w:r>
      </w:ins>
      <w:ins w:id="4530" w:author="CP-200285" w:date="2020-03-20T09:44:00Z">
        <w:r>
          <w:rPr>
            <w:lang w:eastAsia="zh-CN"/>
          </w:rPr>
          <w:t>AccessInfo</w:t>
        </w:r>
      </w:ins>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1" w:author="CP-200285" w:date="2020-03-20T09:44:00Z">
              <w:r>
                <w:rPr/>
                <w:t>Attribute name</w:t>
              </w:r>
            </w:ins>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2" w:author="CP-200285" w:date="2020-03-20T09:4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3" w:author="CP-200285" w:date="2020-03-20T09:4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4" w:author="CP-200285" w:date="2020-03-20T09:44:00Z">
              <w:r>
                <w:rPr/>
                <w:t>Cardinality</w:t>
              </w:r>
            </w:ins>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5" w:author="CP-200285" w:date="2020-03-20T09:44:00Z">
              <w:r>
                <w:rPr/>
                <w:t>Description</w:t>
              </w:r>
            </w:ins>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36" w:author="CP-200285" w:date="2020-03-20T09:44:00Z">
              <w:r>
                <w:rPr/>
                <w:t>Applicability</w:t>
              </w:r>
            </w:ins>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ins w:id="4537" w:author="CP-200285" w:date="2020-03-20T09:44:00Z">
              <w:r>
                <w:rPr/>
                <w:t>accessType</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4538" w:author="CP-200285" w:date="2020-03-20T09:44:00Z">
              <w:r>
                <w:rPr/>
                <w:t>Access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539" w:author="CP-200285" w:date="2020-03-20T09:44: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4540" w:author="CP-200285" w:date="2020-03-20T09:44: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4541" w:author="CP-200285" w:date="2020-03-20T09:44:00Z">
              <w:r>
                <w:rPr/>
                <w:t>The Access Type where the served UE is camping.</w:t>
              </w:r>
            </w:ins>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42" w:author="CP-200285" w:date="2020-03-20T09:44:00Z">
              <w:r>
                <w:rPr>
                  <w:lang w:eastAsia="zh-CN"/>
                </w:rPr>
                <w:t>ATSSS</w:t>
              </w:r>
            </w:ins>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ins w:id="4543" w:author="CP-200285" w:date="2020-03-20T09:44:00Z">
              <w:r>
                <w:rPr/>
                <w:t>ratType</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pPr>
            <w:ins w:id="4544" w:author="CP-200285" w:date="2020-03-20T09:44:00Z">
              <w:r>
                <w:rPr/>
                <w:t>Rat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545" w:author="CP-200285" w:date="2020-03-20T09:4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4546" w:author="CP-200285" w:date="2020-03-20T09:44:00Z">
              <w:r>
                <w:rPr/>
                <w:t>0..1</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4547" w:author="CP-200285" w:date="2020-03-20T09:44:00Z">
              <w:r>
                <w:rPr/>
                <w:t>The RAT Type where the served UE is camping.</w:t>
              </w:r>
            </w:ins>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48" w:author="CP-200285" w:date="2020-03-20T09:44:00Z">
              <w:r>
                <w:rPr>
                  <w:lang w:eastAsia="zh-CN"/>
                </w:rPr>
                <w:t>ATSSS</w:t>
              </w:r>
            </w:ins>
          </w:p>
        </w:tc>
      </w:tr>
    </w:tbl>
    <w:p>
      <w:pPr>
        <w:pStyle w:val="Normal"/>
        <w:rPr>
          <w:ins w:id="4550" w:author="C3-201434" w:date="2020-03-02T15:04:00Z"/>
        </w:rPr>
      </w:pPr>
      <w:ins w:id="4549" w:author="C3-201434" w:date="2020-03-02T15:04:00Z">
        <w:r>
          <w:rPr/>
        </w:r>
      </w:ins>
    </w:p>
    <w:p>
      <w:pPr>
        <w:pStyle w:val="Heading4"/>
        <w:ind w:left="1418" w:hanging="1418"/>
        <w:rPr>
          <w:ins w:id="4554" w:author="C3-201434" w:date="2020-03-02T15:04:00Z"/>
        </w:rPr>
      </w:pPr>
      <w:ins w:id="4551" w:author="C3-201434" w:date="2020-03-02T15:04:00Z">
        <w:bookmarkStart w:id="279" w:name="__RefHeading___Toc34123108"/>
        <w:bookmarkEnd w:id="279"/>
        <w:r>
          <w:rPr/>
          <w:t>5.6.2.</w:t>
        </w:r>
      </w:ins>
      <w:ins w:id="4552" w:author="Rapporteur" w:date="2020-03-02T18:05:00Z">
        <w:r>
          <w:rPr/>
          <w:t>44</w:t>
        </w:r>
      </w:ins>
      <w:ins w:id="4553" w:author="C3-201434" w:date="2020-03-02T15:04:00Z">
        <w:r>
          <w:rPr/>
          <w:tab/>
          <w:t>Type TsnPortIdentifier</w:t>
        </w:r>
      </w:ins>
    </w:p>
    <w:p>
      <w:pPr>
        <w:pStyle w:val="TH"/>
        <w:rPr/>
      </w:pPr>
      <w:ins w:id="4555" w:author="C3-201434" w:date="2020-03-02T15:04:00Z">
        <w:r>
          <w:rPr/>
          <w:t>Table 5.6.2.</w:t>
        </w:r>
      </w:ins>
      <w:ins w:id="4556" w:author="Rapporteur" w:date="2020-03-02T18:05:00Z">
        <w:r>
          <w:rPr/>
          <w:t>44</w:t>
        </w:r>
      </w:ins>
      <w:r>
        <w:rPr/>
        <w:t>-1: Definition of type TsnPortIdentifier</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57" w:author="C3-201434" w:date="2020-03-02T15:04:00Z">
              <w:r>
                <w:rPr/>
                <w:t>Attribute nam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58" w:author="C3-201434" w:date="2020-03-02T15:04: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59" w:author="C3-201434" w:date="2020-03-02T15:0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0" w:author="C3-201434" w:date="2020-03-02T15:04:00Z">
              <w:r>
                <w:rPr/>
                <w:t>Cardinality</w:t>
              </w:r>
            </w:ins>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1" w:author="C3-201434" w:date="2020-03-02T15:04:00Z">
              <w:r>
                <w:rPr/>
                <w:t>Description</w:t>
              </w:r>
            </w:ins>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62" w:author="C3-201434" w:date="2020-03-02T15:04:00Z">
              <w:r>
                <w:rPr/>
                <w:t>Applicability</w:t>
              </w:r>
            </w:ins>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ins w:id="4563" w:author="C3-201434" w:date="2020-03-02T15:04:00Z">
              <w:r>
                <w:rPr/>
                <w:t>portMac</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564" w:author="C3-201434" w:date="2020-03-02T15:04:00Z">
              <w:r>
                <w:rPr/>
                <w:t>MacAddr48</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565" w:author="C3-201434" w:date="2020-03-02T15:04: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566" w:author="C3-201434" w:date="2020-03-02T15:04:00Z">
              <w:r>
                <w:rPr/>
                <w:t>1</w:t>
              </w:r>
            </w:ins>
          </w:p>
        </w:tc>
        <w:tc>
          <w:tcPr>
            <w:tcW w:w="3804" w:type="dxa"/>
            <w:tcBorders>
              <w:top w:val="single" w:sz="4" w:space="0" w:color="000000"/>
              <w:left w:val="single" w:sz="4" w:space="0" w:color="000000"/>
              <w:bottom w:val="single" w:sz="4" w:space="0" w:color="000000"/>
              <w:right w:val="single" w:sz="4" w:space="0" w:color="000000"/>
            </w:tcBorders>
          </w:tcPr>
          <w:p>
            <w:pPr>
              <w:pStyle w:val="TAL"/>
              <w:rPr/>
            </w:pPr>
            <w:ins w:id="4567" w:author="C3-201434" w:date="2020-03-02T15:04:00Z">
              <w:r>
                <w:rPr/>
                <w:t>MAC address of a DS-TT or NW-TT port.</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ins w:id="4568" w:author="C3-201434" w:date="2020-03-02T15:04:00Z">
              <w:r>
                <w:rPr/>
                <w:t>portNumbe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4569" w:author="C3-201434" w:date="2020-03-02T15:04:00Z">
              <w:r>
                <w:rPr/>
                <w:t>Uinteg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570" w:author="C3-201434" w:date="2020-03-02T15:04: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4571" w:author="C3-201434" w:date="2020-03-02T15:04:00Z">
              <w:r>
                <w:rPr/>
                <w:t>0..1</w:t>
              </w:r>
            </w:ins>
          </w:p>
        </w:tc>
        <w:tc>
          <w:tcPr>
            <w:tcW w:w="3804" w:type="dxa"/>
            <w:tcBorders>
              <w:top w:val="single" w:sz="4" w:space="0" w:color="000000"/>
              <w:left w:val="single" w:sz="4" w:space="0" w:color="000000"/>
              <w:bottom w:val="single" w:sz="4" w:space="0" w:color="000000"/>
              <w:right w:val="single" w:sz="4" w:space="0" w:color="000000"/>
            </w:tcBorders>
          </w:tcPr>
          <w:p>
            <w:pPr>
              <w:pStyle w:val="TAL"/>
              <w:rPr/>
            </w:pPr>
            <w:ins w:id="4572" w:author="C3-201434" w:date="2020-03-02T15:04:00Z">
              <w:r>
                <w:rPr/>
                <w:t xml:space="preserve">Port Number of a DS-TT or NW-TT port. </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4574" w:author="C3-201432" w:date="2020-03-02T15:43:00Z"/>
        </w:rPr>
      </w:pPr>
      <w:ins w:id="4573" w:author="C3-201432" w:date="2020-03-02T15:43:00Z">
        <w:r>
          <w:rPr/>
        </w:r>
      </w:ins>
    </w:p>
    <w:p>
      <w:pPr>
        <w:pStyle w:val="Heading4"/>
        <w:ind w:left="1418" w:hanging="1418"/>
        <w:rPr>
          <w:ins w:id="4578" w:author="C3-201432" w:date="2020-03-02T15:43:00Z"/>
        </w:rPr>
      </w:pPr>
      <w:ins w:id="4575" w:author="C3-201432" w:date="2020-03-02T15:43:00Z">
        <w:bookmarkStart w:id="280" w:name="__RefHeading___Toc34123109"/>
        <w:bookmarkEnd w:id="280"/>
        <w:r>
          <w:rPr/>
          <w:t>5.6.2.</w:t>
        </w:r>
      </w:ins>
      <w:ins w:id="4576" w:author="Rapporteur" w:date="2020-03-02T18:05:00Z">
        <w:r>
          <w:rPr/>
          <w:t>45</w:t>
        </w:r>
      </w:ins>
      <w:ins w:id="4577" w:author="C3-201432" w:date="2020-03-02T15:43:00Z">
        <w:r>
          <w:rPr/>
          <w:tab/>
          <w:t>Type PortManagementContainer</w:t>
        </w:r>
      </w:ins>
    </w:p>
    <w:p>
      <w:pPr>
        <w:pStyle w:val="TH"/>
        <w:rPr>
          <w:lang w:eastAsia="zh-CN"/>
        </w:rPr>
      </w:pPr>
      <w:ins w:id="4579" w:author="C3-201432" w:date="2020-03-02T15:43:00Z">
        <w:r>
          <w:rPr>
            <w:lang w:eastAsia="zh-CN"/>
          </w:rPr>
          <w:t>Table 5.6.2.</w:t>
        </w:r>
      </w:ins>
      <w:ins w:id="4580" w:author="Rapporteur" w:date="2020-03-02T18:05:00Z">
        <w:r>
          <w:rPr>
            <w:lang w:eastAsia="zh-CN"/>
          </w:rPr>
          <w:t>45</w:t>
        </w:r>
      </w:ins>
      <w:ins w:id="4581" w:author="C3-201432" w:date="2020-03-02T15:43:00Z">
        <w:r>
          <w:rPr>
            <w:lang w:eastAsia="zh-CN"/>
          </w:rPr>
          <w:t>-1: Definition of type PortManagementContainer</w:t>
        </w:r>
      </w:ins>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2" w:author="C3-201432" w:date="2020-03-02T15:43:00Z">
              <w:r>
                <w:rPr/>
                <w:t>Attribute name</w:t>
              </w:r>
            </w:ins>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3" w:author="C3-201432" w:date="2020-03-02T15:43: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4" w:author="C3-201432" w:date="2020-03-02T15:43: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5" w:author="C3-201432" w:date="2020-03-02T15:43:00Z">
              <w:r>
                <w:rPr/>
                <w:t>Cardinality</w:t>
              </w:r>
            </w:ins>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6" w:author="C3-201432" w:date="2020-03-02T15:43:00Z">
              <w:r>
                <w:rPr/>
                <w:t>Description</w:t>
              </w:r>
            </w:ins>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587" w:author="C3-201432" w:date="2020-03-02T15:43:00Z">
              <w:r>
                <w:rPr/>
                <w:t>Applicability</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ins w:id="4588" w:author="C3-201432" w:date="2020-03-02T15:43:00Z">
              <w:r>
                <w:rPr/>
                <w:t>portManCont</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4589" w:author="C3-201432" w:date="2020-03-02T15:43:00Z">
              <w:r>
                <w:rPr/>
                <w:t>Byte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590" w:author="C3-201432" w:date="2020-03-02T15: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91" w:author="C3-201432" w:date="2020-03-02T15:43:00Z">
              <w:r>
                <w:rPr>
                  <w:lang w:eastAsia="zh-CN"/>
                </w:rPr>
                <w:t>1</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pPr>
            <w:ins w:id="4592" w:author="C3-201432" w:date="2020-03-02T15:43:00Z">
              <w:r>
                <w:rPr/>
                <w:t>Transports TSN port management information for a DS-TT port or a NW-TT port encoded as specified in subclause 9.11.4.27 of 3GPP TS 24.501 [20] starting with octet 2.</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ins w:id="4593" w:author="C3-201432" w:date="2020-03-02T15:43:00Z">
              <w:r>
                <w:rPr/>
                <w:t>portIdentifier</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4594" w:author="C3-201432" w:date="2020-03-02T15:43:00Z">
              <w:r>
                <w:rPr/>
                <w:t>TsnPortIdentifi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595" w:author="C3-201432" w:date="2020-03-02T15:43: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96" w:author="C3-201432" w:date="2020-03-02T15:43:00Z">
              <w:r>
                <w:rPr>
                  <w:lang w:eastAsia="zh-CN"/>
                </w:rPr>
                <w:t>1</w:t>
              </w:r>
            </w:ins>
          </w:p>
        </w:tc>
        <w:tc>
          <w:tcPr>
            <w:tcW w:w="3227" w:type="dxa"/>
            <w:tcBorders>
              <w:top w:val="single" w:sz="4" w:space="0" w:color="000000"/>
              <w:left w:val="single" w:sz="4" w:space="0" w:color="000000"/>
              <w:bottom w:val="single" w:sz="4" w:space="0" w:color="000000"/>
              <w:right w:val="single" w:sz="4" w:space="0" w:color="000000"/>
            </w:tcBorders>
          </w:tcPr>
          <w:p>
            <w:pPr>
              <w:pStyle w:val="TAL"/>
              <w:rPr/>
            </w:pPr>
            <w:ins w:id="4597" w:author="C3-201432" w:date="2020-03-02T15:43:00Z">
              <w:r>
                <w:rPr/>
                <w:t>Provides address information for a DS-TT port or a NW-TT port.</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4599" w:author="C3-201353" w:date="2020-03-02T16:11:00Z"/>
        </w:rPr>
      </w:pPr>
      <w:ins w:id="4598" w:author="C3-201353" w:date="2020-03-02T16:11:00Z">
        <w:r>
          <w:rPr/>
        </w:r>
      </w:ins>
    </w:p>
    <w:p>
      <w:pPr>
        <w:pStyle w:val="Heading4"/>
        <w:ind w:left="1418" w:hanging="1418"/>
        <w:rPr>
          <w:ins w:id="4605" w:author="C3-201353" w:date="2020-03-02T16:11:00Z"/>
        </w:rPr>
      </w:pPr>
      <w:ins w:id="4600" w:author="C3-201353" w:date="2020-03-02T16:11:00Z">
        <w:bookmarkStart w:id="281" w:name="__RefHeading___Toc34123110"/>
        <w:bookmarkEnd w:id="281"/>
        <w:r>
          <w:rPr/>
          <w:t>5.6.2.</w:t>
        </w:r>
      </w:ins>
      <w:ins w:id="4601" w:author="Rapporteur" w:date="2020-03-02T18:06:00Z">
        <w:r>
          <w:rPr/>
          <w:t>46</w:t>
        </w:r>
      </w:ins>
      <w:ins w:id="4602" w:author="C3-201353" w:date="2020-03-02T16:11:00Z">
        <w:r>
          <w:rPr/>
          <w:tab/>
          <w:t>Type Ip</w:t>
        </w:r>
      </w:ins>
      <w:ins w:id="4603" w:author="C3-201353" w:date="2020-03-02T16:11:00Z">
        <w:r>
          <w:rPr/>
          <w:t>M</w:t>
        </w:r>
      </w:ins>
      <w:ins w:id="4604" w:author="C3-201353" w:date="2020-03-02T16:11:00Z">
        <w:r>
          <w:rPr/>
          <w:t>ulticastAddressInfo</w:t>
        </w:r>
      </w:ins>
    </w:p>
    <w:p>
      <w:pPr>
        <w:pStyle w:val="TH"/>
        <w:rPr/>
      </w:pPr>
      <w:ins w:id="4606" w:author="C3-201353" w:date="2020-03-02T16:11:00Z">
        <w:r>
          <w:rPr/>
          <w:t>Table 5.6.2.</w:t>
        </w:r>
      </w:ins>
      <w:ins w:id="4607" w:author="Rapporteur" w:date="2020-03-02T18:06:00Z">
        <w:r>
          <w:rPr/>
          <w:t>46</w:t>
        </w:r>
      </w:ins>
      <w:ins w:id="4608" w:author="C3-201353" w:date="2020-03-02T16:11:00Z">
        <w:r>
          <w:rPr/>
          <w:t>-1: Ip</w:t>
        </w:r>
      </w:ins>
      <w:ins w:id="4609" w:author="C3-201353" w:date="2020-03-02T16:11:00Z">
        <w:r>
          <w:rPr/>
          <w:t>M</w:t>
        </w:r>
      </w:ins>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0" w:author="C3-201353" w:date="2020-03-02T16:11:00Z">
              <w:r>
                <w:rPr/>
                <w:t>Attribute name</w:t>
              </w:r>
            </w:ins>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1" w:author="C3-201353" w:date="2020-03-02T16:11:00Z">
              <w:r>
                <w:rPr/>
                <w:t>Data type</w:t>
              </w:r>
            </w:ins>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2" w:author="C3-201353" w:date="2020-03-02T16:11:00Z">
              <w:r>
                <w:rPr/>
                <w:t>P</w:t>
              </w:r>
            </w:ins>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3" w:author="C3-201353" w:date="2020-03-02T16:11:00Z">
              <w:r>
                <w:rPr/>
                <w:t>Cardinality</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4" w:author="C3-201353" w:date="2020-03-02T16:11:00Z">
              <w:r>
                <w:rPr/>
                <w:t>Description</w:t>
              </w:r>
            </w:ins>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4615" w:author="C3-201353" w:date="2020-03-02T16:11:00Z">
              <w:r>
                <w:rPr/>
                <w:t>Applicability</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616" w:author="C3-201353" w:date="2020-03-02T16:11:00Z">
              <w:r>
                <w:rPr>
                  <w:lang w:eastAsia="zh-CN"/>
                </w:rPr>
                <w:t>srcIpv4Addr</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617" w:author="C3-201353" w:date="2020-03-02T16:11:00Z">
              <w:r>
                <w:rPr/>
                <w:t>Ipv4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618" w:author="C3-201353" w:date="2020-03-02T16:11:00Z">
              <w:r>
                <w:rPr/>
                <w:t>C</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619" w:author="C3-201353" w:date="2020-03-02T16:11: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620" w:author="C3-201353" w:date="2020-03-02T16:11:00Z">
              <w:r>
                <w:rPr/>
                <w:t>Indicates the source IPv4 address of the DL multicast flow. Maybe included if the "</w:t>
              </w:r>
            </w:ins>
            <w:ins w:id="4621" w:author="C3-201353" w:date="2020-03-02T16:11:00Z">
              <w:r>
                <w:rPr>
                  <w:lang w:eastAsia="zh-CN"/>
                </w:rPr>
                <w:t>ipv4MulAddr" attribute is included.</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22" w:author="C3-201353" w:date="2020-03-02T16:11:00Z">
              <w:r>
                <w:rPr>
                  <w:lang w:eastAsia="zh-CN"/>
                </w:rPr>
                <w:t>ipv4MulAddr</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623" w:author="C3-201353" w:date="2020-03-02T16:11:00Z">
              <w:r>
                <w:rPr/>
                <w:t>Ipv4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624" w:author="C3-201353" w:date="2020-03-02T16:11:00Z">
              <w:r>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625" w:author="C3-201353" w:date="2020-03-02T16:11: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626" w:author="C3-201353" w:date="2020-03-02T16:11:00Z">
              <w:r>
                <w:rPr/>
                <w:t>Indicates the destination IPv4 multicast address of the DL multicast flow.</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ins w:id="4627" w:author="C3-201353" w:date="2020-03-02T16:11:00Z">
              <w:r>
                <w:rPr/>
                <w:t>srcIpv6Addr</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628" w:author="C3-201353" w:date="2020-03-02T16:11:00Z">
              <w:r>
                <w:rPr/>
                <w:t>Ipv6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629" w:author="C3-201353" w:date="2020-03-02T16:11:00Z">
              <w:r>
                <w:rPr/>
                <w:t>C</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pPr>
            <w:ins w:id="4630" w:author="C3-201353" w:date="2020-03-02T16:11:00Z">
              <w:r>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4631" w:author="C3-201353" w:date="2020-03-02T16:11:00Z">
              <w:r>
                <w:rPr/>
                <w:t>Indicates the source IPv6 address of the DL multicast flow. Maybe included if the "</w:t>
              </w:r>
            </w:ins>
            <w:ins w:id="4632" w:author="C3-201353" w:date="2020-03-02T16:11:00Z">
              <w:r>
                <w:rPr>
                  <w:lang w:eastAsia="zh-CN"/>
                </w:rPr>
                <w:t>ipv6MulAddr" attribute is included.</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3" w:author="C3-201353" w:date="2020-03-02T16:11:00Z">
              <w:r>
                <w:rPr>
                  <w:lang w:eastAsia="zh-CN"/>
                </w:rPr>
                <w:t>ipv6MulAddr</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4634" w:author="C3-201353" w:date="2020-03-02T16:11:00Z">
              <w:r>
                <w:rPr/>
                <w:t>Ipv6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4635" w:author="C3-201353" w:date="2020-03-02T16:11:00Z">
              <w:r>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36" w:author="C3-201353" w:date="2020-03-02T16:11:00Z">
              <w:r>
                <w:rPr>
                  <w:lang w:eastAsia="zh-CN"/>
                </w:rPr>
                <w:t>0..1</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37" w:author="C3-201353" w:date="2020-03-02T16:11:00Z">
              <w:r>
                <w:rPr/>
                <w:t>Indicates the destination IPv6 multicast address of the DL multicast flow.</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4638" w:author="C3-201353" w:date="2020-03-02T16:11:00Z">
              <w:r>
                <w:rPr/>
                <w:t>NOTE:</w:t>
                <w:tab/>
                <w:t>Either "ipv4MulAddr" attribute or "ipv6MulAddr" attribute shall be included.</w:t>
              </w:r>
            </w:ins>
          </w:p>
        </w:tc>
      </w:tr>
    </w:tbl>
    <w:p>
      <w:pPr>
        <w:pStyle w:val="Normal"/>
        <w:rPr/>
      </w:pPr>
      <w:r>
        <w:rPr/>
      </w:r>
    </w:p>
    <w:p>
      <w:pPr>
        <w:pStyle w:val="Heading3"/>
        <w:rPr/>
      </w:pPr>
      <w:bookmarkStart w:id="282" w:name="__RefHeading___Toc28012254"/>
      <w:bookmarkEnd w:id="282"/>
      <w:r>
        <w:rPr/>
        <w:t>5.6.3</w:t>
        <w:tab/>
        <w:t>Simple data types and enumerations</w:t>
      </w:r>
    </w:p>
    <w:p>
      <w:pPr>
        <w:pStyle w:val="Heading4"/>
        <w:ind w:left="1418" w:hanging="1418"/>
        <w:rPr/>
      </w:pPr>
      <w:bookmarkStart w:id="283" w:name="__RefHeading___Toc28012255"/>
      <w:bookmarkEnd w:id="283"/>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84" w:name="__RefHeading___Toc28012256"/>
      <w:bookmarkEnd w:id="284"/>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85" w:name="__RefHeading___Toc28012257"/>
      <w:bookmarkEnd w:id="285"/>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6" w:name="__RefHeading___Toc28012258"/>
      <w:bookmarkEnd w:id="286"/>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7" w:name="__RefHeading___Toc28012259"/>
      <w:bookmarkEnd w:id="287"/>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8" w:name="__RefHeading___Toc28012260"/>
      <w:bookmarkEnd w:id="288"/>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SMF.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Access Type Change.</w:t>
            </w:r>
            <w:ins w:id="4639" w:author="CP-200285" w:date="2020-03-20T09:48:00Z">
              <w:r>
                <w:rPr/>
                <w:t xml:space="preserve"> It also </w:t>
              </w:r>
            </w:ins>
            <w:ins w:id="4640" w:author="CP-200285" w:date="2020-03-20T09:48:00Z">
              <w:r>
                <w:rPr>
                  <w:lang w:eastAsia="zh-CN"/>
                </w:rPr>
                <w:t xml:space="preserve">indicates the addition or removal of </w:t>
              </w:r>
            </w:ins>
            <w:ins w:id="4641" w:author="CP-200285" w:date="2020-03-20T09:48:00Z">
              <w:r>
                <w:rPr>
                  <w:lang w:eastAsia="zh-CN"/>
                </w:rPr>
                <w:t>Access Type for MA PDU session.</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ins w:id="4642" w:author="C3-201426" w:date="2020-03-02T11:15:00Z">
              <w:r>
                <w:rPr>
                  <w:lang w:eastAsia="zh-CN"/>
                </w:rPr>
                <w:t>REALLO_</w:t>
              </w:r>
            </w:ins>
            <w:ins w:id="4643" w:author="C3-201426" w:date="2020-03-02T11:15:00Z">
              <w:r>
                <w:rPr>
                  <w:lang w:eastAsia="zh-CN"/>
                </w:rPr>
                <w:t>OF_</w:t>
              </w:r>
            </w:ins>
            <w:ins w:id="4644" w:author="C3-201426" w:date="2020-03-02T11:15:00Z">
              <w:r>
                <w:rPr>
                  <w:lang w:eastAsia="zh-CN"/>
                </w:rPr>
                <w:t>CREDIT</w:t>
              </w:r>
            </w:ins>
          </w:p>
        </w:tc>
        <w:tc>
          <w:tcPr>
            <w:tcW w:w="5433" w:type="dxa"/>
            <w:tcBorders>
              <w:top w:val="single" w:sz="8" w:space="0" w:color="000000"/>
              <w:bottom w:val="single" w:sz="8" w:space="0" w:color="000000"/>
              <w:right w:val="single" w:sz="8" w:space="0" w:color="000000"/>
            </w:tcBorders>
          </w:tcPr>
          <w:p>
            <w:pPr>
              <w:pStyle w:val="TAL"/>
              <w:rPr>
                <w:lang w:eastAsia="zh-CN"/>
              </w:rPr>
            </w:pPr>
            <w:ins w:id="4645" w:author="C3-201426" w:date="2020-03-02T11:15:00Z">
              <w:r>
                <w:rPr>
                  <w:lang w:eastAsia="zh-CN"/>
                </w:rPr>
                <w:t>Reallocation of credit</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ETHER_POR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Manageable Ethernet port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289" w:name="_Hlk24652836"/>
            <w:r>
              <w:rPr>
                <w:lang w:eastAsia="zh-CN"/>
              </w:rPr>
              <w:t>TimeSensitiveNetworking</w:t>
            </w:r>
            <w:bookmarkEnd w:id="289"/>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CONTAINER</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Port management container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TimeSensitiveNetwork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Indicate that the SMF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ins w:id="4646" w:author="C3-201424" w:date="2020-03-02T11:08:00Z">
              <w:r>
                <w:rPr>
                  <w:lang w:eastAsia="zh-CN"/>
                </w:rPr>
                <w:t>S</w:t>
              </w:r>
            </w:ins>
            <w:ins w:id="4647" w:author="C3-201424" w:date="2020-03-02T11:08:00Z">
              <w:r>
                <w:rPr>
                  <w:lang w:eastAsia="zh-CN"/>
                </w:rPr>
                <w:t>CELL_CH</w:t>
              </w:r>
            </w:ins>
          </w:p>
        </w:tc>
        <w:tc>
          <w:tcPr>
            <w:tcW w:w="5433" w:type="dxa"/>
            <w:tcBorders>
              <w:top w:val="single" w:sz="8" w:space="0" w:color="000000"/>
              <w:bottom w:val="single" w:sz="8" w:space="0" w:color="000000"/>
              <w:right w:val="single" w:sz="8" w:space="0" w:color="000000"/>
            </w:tcBorders>
          </w:tcPr>
          <w:p>
            <w:pPr>
              <w:pStyle w:val="TAL"/>
              <w:rPr>
                <w:rFonts w:eastAsia="Times New Roman"/>
              </w:rPr>
            </w:pPr>
            <w:ins w:id="4648" w:author="C3-201424" w:date="2020-03-02T11:08:00Z">
              <w:r>
                <w:rPr/>
                <w:t>Location Change with respect to the Serving Cell. Only applicable to the interworking scenario as defined in Annex B.</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4649" w:author="C3-201497" w:date="2020-03-02T13:40:00Z">
              <w:r>
                <w:rPr>
                  <w:lang w:eastAsia="zh-CN"/>
                </w:rPr>
                <w:t>EPS_FALLBACK</w:t>
              </w:r>
            </w:ins>
          </w:p>
        </w:tc>
        <w:tc>
          <w:tcPr>
            <w:tcW w:w="5433" w:type="dxa"/>
            <w:tcBorders>
              <w:top w:val="single" w:sz="8" w:space="0" w:color="000000"/>
              <w:bottom w:val="single" w:sz="8" w:space="0" w:color="000000"/>
              <w:right w:val="single" w:sz="8" w:space="0" w:color="000000"/>
            </w:tcBorders>
          </w:tcPr>
          <w:p>
            <w:pPr>
              <w:pStyle w:val="TAL"/>
              <w:rPr/>
            </w:pPr>
            <w:ins w:id="4650" w:author="C3-201497" w:date="2020-03-02T13:40:00Z">
              <w:r>
                <w:rPr>
                  <w:rFonts w:eastAsia="Times New Roman"/>
                </w:rPr>
                <w:t>EPS Fallback report is enabled in the SMF. Only applicable to the interworking scenario as defined is Annex</w:t>
              </w:r>
            </w:ins>
            <w:ins w:id="4651" w:author="C3-201497" w:date="2020-03-02T13:40:00Z">
              <w:r>
                <w:rPr/>
                <w:t> B.</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ins w:id="4652" w:author="C3-201497" w:date="2020-03-02T13:40:00Z">
              <w:r>
                <w:rPr/>
                <w:t>EPSFallbackReport</w:t>
              </w:r>
            </w:ins>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4653" w:author="C3-201489" w:date="2020-03-02T14:30:00Z">
              <w:r>
                <w:rPr>
                  <w:lang w:eastAsia="zh-CN"/>
                </w:rPr>
                <w:t>MA_PDU</w:t>
              </w:r>
            </w:ins>
          </w:p>
        </w:tc>
        <w:tc>
          <w:tcPr>
            <w:tcW w:w="5433" w:type="dxa"/>
            <w:tcBorders>
              <w:top w:val="single" w:sz="8" w:space="0" w:color="000000"/>
              <w:bottom w:val="single" w:sz="8" w:space="0" w:color="000000"/>
              <w:right w:val="single" w:sz="8" w:space="0" w:color="000000"/>
            </w:tcBorders>
          </w:tcPr>
          <w:p>
            <w:pPr>
              <w:pStyle w:val="TAL"/>
              <w:rPr>
                <w:rFonts w:eastAsia="Times New Roman"/>
              </w:rPr>
            </w:pPr>
            <w:ins w:id="4654" w:author="C3-201489" w:date="2020-03-02T14:30:00Z">
              <w:r>
                <w:rPr/>
                <w:t xml:space="preserve">Indicates that the SMF </w:t>
              </w:r>
            </w:ins>
            <w:ins w:id="4655" w:author="C3-201489" w:date="2020-03-02T14:30:00Z">
              <w:r>
                <w:rPr>
                  <w:rFonts w:eastAsia="Times New Roman"/>
                </w:rPr>
                <w:t>notifies the PCF</w:t>
              </w:r>
            </w:ins>
            <w:ins w:id="4656" w:author="C3-201489" w:date="2020-03-02T14:30:00Z">
              <w:r>
                <w:rPr/>
                <w:t xml:space="preserve"> of the MA PDU session request. Only applicable to the interworking scenario as defined in Annex B. (NOTE)</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4657" w:author="C3-201489" w:date="2020-03-02T14:30:00Z">
              <w:r>
                <w:rPr>
                  <w:lang w:eastAsia="zh-CN"/>
                </w:rPr>
                <w:t>ATSSS</w:t>
              </w:r>
            </w:ins>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4658" w:author="C3-201353" w:date="2020-03-02T16:12:00Z">
              <w:r>
                <w:rPr>
                  <w:lang w:eastAsia="zh-CN"/>
                </w:rPr>
                <w:t>5</w:t>
              </w:r>
            </w:ins>
            <w:ins w:id="4659" w:author="C3-201353" w:date="2020-03-02T16:12:00Z">
              <w:r>
                <w:rPr>
                  <w:lang w:eastAsia="zh-CN"/>
                </w:rPr>
                <w:t>G_RG_JOIN</w:t>
              </w:r>
            </w:ins>
          </w:p>
        </w:tc>
        <w:tc>
          <w:tcPr>
            <w:tcW w:w="5433" w:type="dxa"/>
            <w:tcBorders>
              <w:top w:val="single" w:sz="8" w:space="0" w:color="000000"/>
              <w:bottom w:val="single" w:sz="8" w:space="0" w:color="000000"/>
              <w:right w:val="single" w:sz="8" w:space="0" w:color="000000"/>
            </w:tcBorders>
          </w:tcPr>
          <w:p>
            <w:pPr>
              <w:pStyle w:val="TAL"/>
              <w:rPr>
                <w:szCs w:val="18"/>
              </w:rPr>
            </w:pPr>
            <w:ins w:id="4660" w:author="C3-201353" w:date="2020-03-02T16:12:00Z">
              <w:r>
                <w:rPr>
                  <w:szCs w:val="18"/>
                </w:rPr>
                <w:t>The 5G-RG has joined to an IP Multicast Group.</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4661" w:author="C3-201353" w:date="2020-03-02T16:12:00Z">
              <w:r>
                <w:rPr/>
                <w:t>WWC</w:t>
              </w:r>
            </w:ins>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ins w:id="4662" w:author="C3-201353" w:date="2020-03-02T16:12:00Z">
              <w:r>
                <w:rPr>
                  <w:lang w:eastAsia="zh-CN"/>
                </w:rPr>
                <w:t>5</w:t>
              </w:r>
            </w:ins>
            <w:ins w:id="4663" w:author="C3-201353" w:date="2020-03-02T16:12:00Z">
              <w:r>
                <w:rPr>
                  <w:lang w:eastAsia="zh-CN"/>
                </w:rPr>
                <w:t>G_RG_LEAVE</w:t>
              </w:r>
            </w:ins>
          </w:p>
        </w:tc>
        <w:tc>
          <w:tcPr>
            <w:tcW w:w="5433" w:type="dxa"/>
            <w:tcBorders>
              <w:top w:val="single" w:sz="8" w:space="0" w:color="000000"/>
              <w:bottom w:val="single" w:sz="8" w:space="0" w:color="000000"/>
              <w:right w:val="single" w:sz="8" w:space="0" w:color="000000"/>
            </w:tcBorders>
          </w:tcPr>
          <w:p>
            <w:pPr>
              <w:pStyle w:val="TAL"/>
              <w:rPr>
                <w:szCs w:val="18"/>
              </w:rPr>
            </w:pPr>
            <w:ins w:id="4664" w:author="C3-201353" w:date="2020-03-02T16:12:00Z">
              <w:r>
                <w:rPr>
                  <w:szCs w:val="18"/>
                </w:rPr>
                <w:t>The 5G-RG has left an IP Multicast Group.</w:t>
              </w:r>
            </w:ins>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4665" w:author="C3-201353" w:date="2020-03-02T16:12:00Z">
              <w:r>
                <w:rPr/>
                <w:t>WWC</w:t>
              </w:r>
            </w:ins>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SMF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SMF as defined in subclause 4.2.6.4.</w:t>
      </w:r>
    </w:p>
    <w:p>
      <w:pPr>
        <w:pStyle w:val="Normal"/>
        <w:rPr/>
      </w:pPr>
      <w:r>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t>If the "PLMN_CH" is provisioned, when the SMF detects a change of PLMN, the SMF shall include the "PLMN_CH" within the "repPolicyCtrlReqTriggers" attribute and the current identifier of the serving network within the "servingNetwork" attribute.</w:t>
      </w:r>
    </w:p>
    <w:p>
      <w:pPr>
        <w:pStyle w:val="Normal"/>
        <w:rPr/>
      </w:pPr>
      <w:r>
        <w:rPr/>
        <w:t>When the SMF receives the resource modification request from the UE, the SMF shall include the "RES_MO_RE" within the "repPolicyCtrlReqTriggers" attribute and the information for requesting the PCC rule as defined in subclause 4.2.4.17.</w:t>
      </w:r>
    </w:p>
    <w:p>
      <w:pPr>
        <w:pStyle w:val="Normal"/>
        <w:rPr/>
      </w:pPr>
      <w:r>
        <w:rPr/>
        <w:t>If the "AC_TY_CH" is provisioned, when the SMF detects a change of access type, the SMF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w:t>
      </w:r>
      <w:ins w:id="4666" w:author="CP-200285" w:date="2020-03-20T09:49:00Z">
        <w:r>
          <w:rPr/>
          <w:t xml:space="preserve"> If the ATSSS feature is supported, when</w:t>
        </w:r>
      </w:ins>
      <w:ins w:id="4667" w:author="CP-200285" w:date="2020-03-20T09:49:00Z">
        <w:r>
          <w:rPr>
            <w:lang w:eastAsia="zh-CN"/>
          </w:rPr>
          <w:t xml:space="preserve"> the SMF detects an access is added or released for MA PDU session, </w:t>
        </w:r>
      </w:ins>
      <w:ins w:id="4668" w:author="CP-200285" w:date="2020-03-20T09:49:00Z">
        <w:r>
          <w:rPr/>
          <w:t>t</w:t>
        </w:r>
      </w:ins>
      <w:ins w:id="4669" w:author="CP-200285" w:date="2020-03-20T09:49:00Z">
        <w:r>
          <w:rPr>
            <w:lang w:eastAsia="zh-CN"/>
          </w:rPr>
          <w:t xml:space="preserve">he SMF shall include the added </w:t>
        </w:r>
      </w:ins>
      <w:ins w:id="4670" w:author="CP-200285" w:date="2020-03-20T09:49:00Z">
        <w:r>
          <w:rPr/>
          <w:t>Access Type or released Access type</w:t>
        </w:r>
      </w:ins>
      <w:ins w:id="4671" w:author="CP-200285" w:date="2020-03-20T09:49:00Z">
        <w:r>
          <w:rPr>
            <w:lang w:val="en-US" w:eastAsia="en-US"/>
          </w:rPr>
          <w:t xml:space="preserve"> encoded as "accessType"</w:t>
        </w:r>
      </w:ins>
      <w:ins w:id="4672" w:author="CP-200285" w:date="2020-03-20T09:49:00Z">
        <w:r>
          <w:rPr/>
          <w:t xml:space="preserve"> attribute within the </w:t>
        </w:r>
      </w:ins>
      <w:ins w:id="4673" w:author="CP-200285" w:date="2020-03-20T09:49:00Z">
        <w:r>
          <w:rPr>
            <w:lang w:eastAsia="zh-CN"/>
          </w:rPr>
          <w:t>Additional</w:t>
        </w:r>
      </w:ins>
      <w:ins w:id="4674" w:author="CP-200285" w:date="2020-03-20T09:49:00Z">
        <w:r>
          <w:rPr>
            <w:lang w:eastAsia="zh-CN"/>
          </w:rPr>
          <w:t>AccessInfo</w:t>
        </w:r>
      </w:ins>
      <w:ins w:id="4675" w:author="CP-200285" w:date="2020-03-20T09:49:00Z">
        <w:r>
          <w:rPr>
            <w:lang w:eastAsia="zh-CN"/>
          </w:rPr>
          <w:t xml:space="preserve"> </w:t>
        </w:r>
      </w:ins>
      <w:ins w:id="4676" w:author="CP-200285" w:date="2020-03-20T09:49:00Z">
        <w:r>
          <w:rPr>
            <w:lang w:val="en-US" w:eastAsia="en-US"/>
          </w:rPr>
          <w:t>data structure</w:t>
        </w:r>
      </w:ins>
      <w:ins w:id="4677" w:author="CP-200285" w:date="2020-03-20T09:49:00Z">
        <w:r>
          <w:rPr/>
          <w:t xml:space="preserve">. The RAT type encoded in the </w:t>
        </w:r>
      </w:ins>
      <w:ins w:id="4678" w:author="CP-200285" w:date="2020-03-20T09:49:00Z">
        <w:r>
          <w:rPr>
            <w:lang w:val="en-US" w:eastAsia="en-US"/>
          </w:rPr>
          <w:t>"ratType"</w:t>
        </w:r>
      </w:ins>
      <w:ins w:id="4679" w:author="CP-200285" w:date="2020-03-20T09:49:00Z">
        <w:r>
          <w:rPr/>
          <w:t xml:space="preserve"> attribute shall also be provided within the </w:t>
        </w:r>
      </w:ins>
      <w:ins w:id="4680" w:author="CP-200285" w:date="2020-03-20T09:49:00Z">
        <w:r>
          <w:rPr>
            <w:lang w:eastAsia="zh-CN"/>
          </w:rPr>
          <w:t>Additional</w:t>
        </w:r>
      </w:ins>
      <w:ins w:id="4681" w:author="CP-200285" w:date="2020-03-20T09:49:00Z">
        <w:r>
          <w:rPr>
            <w:lang w:eastAsia="zh-CN"/>
          </w:rPr>
          <w:t>AccessInfo</w:t>
        </w:r>
      </w:ins>
      <w:ins w:id="4682" w:author="CP-200285" w:date="2020-03-20T09:49:00Z">
        <w:r>
          <w:rPr>
            <w:lang w:eastAsia="zh-CN"/>
          </w:rPr>
          <w:t xml:space="preserve"> </w:t>
        </w:r>
      </w:ins>
      <w:ins w:id="4683" w:author="CP-200285" w:date="2020-03-20T09:49:00Z">
        <w:r>
          <w:rPr>
            <w:lang w:val="en-US" w:eastAsia="en-US"/>
          </w:rPr>
          <w:t>data structure</w:t>
        </w:r>
      </w:ins>
      <w:ins w:id="4684" w:author="CP-200285" w:date="2020-03-20T09:49:00Z">
        <w:r>
          <w:rPr/>
          <w:t xml:space="preserve"> when applicable to the </w:t>
        </w:r>
      </w:ins>
      <w:ins w:id="4685" w:author="CP-200285" w:date="2020-03-20T09:49:00Z">
        <w:r>
          <w:rPr>
            <w:lang w:eastAsia="zh-CN"/>
          </w:rPr>
          <w:t xml:space="preserve">added </w:t>
        </w:r>
      </w:ins>
      <w:ins w:id="4686" w:author="CP-200285" w:date="2020-03-20T09:49:00Z">
        <w:r>
          <w:rPr/>
          <w:t>access type or released access type.</w:t>
        </w:r>
      </w:ins>
    </w:p>
    <w:p>
      <w:pPr>
        <w:pStyle w:val="Normal"/>
        <w:rPr/>
      </w:pPr>
      <w:r>
        <w:rPr/>
        <w:t>When the SMF detects an IPv4 address and/or an IPv6 prefix is allocated or released, the SMF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SMF shall include the new allocated UE Ipv6 prefixes within the "addIpv6AddrPrefixes" attribute and the released UE Ipv6 prefixes within the "addRelIpv6AddrPrefixes" attribute.</w:t>
      </w:r>
    </w:p>
    <w:p>
      <w:pPr>
        <w:pStyle w:val="Normal"/>
        <w:rPr/>
      </w:pPr>
      <w:r>
        <w:rPr/>
        <w:t>When the SMF detects a new UE MAC address or a used UE MAC address is not used any more, the SMF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SMF is provisioned with the PCC rule as defined in subclause 4.2.6.5.1, the SMF shall notify the PCF of access network charging identifier associated with the PCC rules as defined in subclause 4.2.4.13.</w:t>
      </w:r>
    </w:p>
    <w:p>
      <w:pPr>
        <w:pStyle w:val="Normal"/>
        <w:rPr/>
      </w:pPr>
      <w:r>
        <w:rPr/>
        <w:t>If the "US_RE" is provisioned, when the SMF receives the usage report from the UPF, the SMF shall notify the PCF of the accumulated usage as defined in subclause 4.2.4.10. Applicable to functionality introduced with the UMC feature as described in subclause 5.8.</w:t>
      </w:r>
    </w:p>
    <w:p>
      <w:pPr>
        <w:pStyle w:val="Normal"/>
        <w:rPr/>
      </w:pPr>
      <w:r>
        <w:rPr/>
        <w:t>If the "APP_STA" is provisioned, when the SMF receives the application start report from the UPF, the SMF shall notify the PCF of the application start report as defined in subclause 4.2.4.6. Applicable to functionality introduced with the ADC feature as described in subclause 5.8.</w:t>
      </w:r>
    </w:p>
    <w:p>
      <w:pPr>
        <w:pStyle w:val="Normal"/>
        <w:rPr/>
      </w:pPr>
      <w:r>
        <w:rPr/>
        <w:t>If the "APP_STO" is provisioned, when the SMF receives the application stop report from the UPF, the SMF shall notify the PCF of the application stop report as defined in subclause 4.2.4.6. Applicable to functionality introduced with the ADC feature as described in subclause 5.8.</w:t>
      </w:r>
    </w:p>
    <w:p>
      <w:pPr>
        <w:pStyle w:val="Normal"/>
        <w:rPr/>
      </w:pPr>
      <w:r>
        <w:rPr/>
        <w:t>If the "AN_INFO" is provisioned, when the SMF receives the reported access network information from the access network, the SMF shall notify the PCF of the access network information as defined in subclause 4.2.4.9. Applicable to functionality introduced with the NetLoc feature as described in subclause 5.8.</w:t>
      </w:r>
    </w:p>
    <w:p>
      <w:pPr>
        <w:pStyle w:val="Normal"/>
        <w:rPr/>
      </w:pPr>
      <w:r>
        <w:rPr/>
        <w:t>If the "CM_SES_FAIL" is provisioned, when the SMF receives a detected transient/permanent failure from the CHF, the SMF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SMF receives a change of 3GPP PS Data Off status from the UE, the SMF shall notify the PCF as defined in subclause 4.2.4.8. Applicable to functionality introduced with the 3GPP-PS-Data-Off feature as described in subclause 5.8.</w:t>
      </w:r>
    </w:p>
    <w:p>
      <w:pPr>
        <w:pStyle w:val="Normal"/>
        <w:rPr/>
      </w:pPr>
      <w:r>
        <w:rPr/>
        <w:t>When the SMF detects a change of subscribed default QoS, the SMF shall include the "DEF_QOS_CH" within the "repPolicyCtrlReqTriggers" attribute and the new subscribed default QoS within the "subsDefQos" attribute.</w:t>
      </w:r>
    </w:p>
    <w:p>
      <w:pPr>
        <w:pStyle w:val="Normal"/>
        <w:rPr/>
      </w:pPr>
      <w:r>
        <w:rPr/>
        <w:t>When the SMF detects a change of Session-AMBR, the SMF shall include the "SE_AMBR_CH" within the "repPolicyCtrlReqTriggers" attribute and the new Session-AMBR within the "subsSessAmbr" attribute.</w:t>
      </w:r>
    </w:p>
    <w:p>
      <w:pPr>
        <w:pStyle w:val="Normal"/>
        <w:rPr/>
      </w:pPr>
      <w:r>
        <w:rPr/>
        <w:t>If the "QOS_NOTIF" is provisioned, when the SMF receives a notification from access network that QoS targets of the QoS Flow cannot be guaranteed or can be guaranteed again, the SMF shall send the notification as defined in subclause 4.2.4.20.</w:t>
      </w:r>
    </w:p>
    <w:p>
      <w:pPr>
        <w:pStyle w:val="Normal"/>
        <w:rPr>
          <w:ins w:id="4687" w:author="C3-201426" w:date="2020-03-02T11:24:00Z"/>
        </w:rPr>
      </w:pPr>
      <w:r>
        <w:rPr/>
        <w:t>If the "NO_CREDIT" is provisioned, when the SMF detects the credit for the PCC rule(s) is no longer available, the SMF shall include the "NO_CREDIT" within the "repPolicyCtrlReqTriggers" attribute, the termination action the SMF applies to the PCC rules as instructed by the CHF within the "finUnitAct" attribute and the affected PCC rules within the "ruleReports" attribute.</w:t>
      </w:r>
    </w:p>
    <w:p>
      <w:pPr>
        <w:pStyle w:val="Normal"/>
        <w:rPr/>
      </w:pPr>
      <w:ins w:id="4688" w:author="C3-201426" w:date="2020-03-02T11:24:00Z">
        <w:r>
          <w:rPr/>
          <w:t>If the "REALLO_</w:t>
        </w:r>
      </w:ins>
      <w:ins w:id="4689" w:author="C3-201426" w:date="2020-03-02T11:24:00Z">
        <w:r>
          <w:rPr>
            <w:lang w:eastAsia="zh-CN"/>
          </w:rPr>
          <w:t>OF</w:t>
        </w:r>
      </w:ins>
      <w:ins w:id="4690" w:author="C3-201426" w:date="2020-03-02T11:24:00Z">
        <w:r>
          <w:rPr/>
          <w:t>_CREDIT" is provisioned, when the SMF detects the credit for the PCC rule(s) is reallocated, the SMF shall include the "REALLO_</w:t>
        </w:r>
      </w:ins>
      <w:ins w:id="4691" w:author="C3-201426" w:date="2020-03-02T11:24:00Z">
        <w:r>
          <w:rPr>
            <w:lang w:eastAsia="zh-CN"/>
          </w:rPr>
          <w:t>OF</w:t>
        </w:r>
      </w:ins>
      <w:ins w:id="4692" w:author="C3-201426" w:date="2020-03-02T11:24:00Z">
        <w:r>
          <w:rPr/>
          <w:t>_CREDIT" within the "repPolicyCtrlReqTriggers" attribute and include the affected PCC rules for which credit has been reallocated after credit was no longer available, the termination action which was applied and the "ruleStatus" attribute set to value ACTIVE within the "ruleReports" attribute.</w:t>
        </w:r>
      </w:ins>
    </w:p>
    <w:p>
      <w:pPr>
        <w:pStyle w:val="Normal"/>
        <w:rPr/>
      </w:pPr>
      <w:r>
        <w:rPr/>
        <w:t>If the "PRA_CH"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 Applicable to functionality introduced with the PRA feature as described in subclause 5.8.</w:t>
      </w:r>
    </w:p>
    <w:p>
      <w:pPr>
        <w:pStyle w:val="Normal"/>
        <w:rPr/>
      </w:pPr>
      <w:r>
        <w:rPr/>
        <w:t>If the "SAREA_CH" is provisioned, when the SMF detects a change of serving area (i.e. tracking area), the SMF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SMF detects a change of serving Network Function (i.e. the AMF, ePDG or S-GW), the SMF shall include the "SCNN_CH" within the "repPolicyCtrlReqTriggers" attribute and the current serving Network Function in the "servNfId" attribute if available. When the serving Network Function is an AMF, the SMF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tab/>
        <w:t>In the home-routed roaming case, if the AMF change is unknown to the H-SMF, then the AMF change is not reported.</w:t>
      </w:r>
    </w:p>
    <w:p>
      <w:pPr>
        <w:pStyle w:val="Normal"/>
        <w:rPr/>
      </w:pPr>
      <w:r>
        <w:rPr/>
        <w:t>If the "RE_TIMEOUT" is provisioned, the SMF is provisioned the revalidation time by the PCF. The SMF shall request the policy before the indicated the revalidation time as defined in subclause 4.2.4.13.</w:t>
      </w:r>
    </w:p>
    <w:p>
      <w:pPr>
        <w:pStyle w:val="Normal"/>
        <w:rPr/>
      </w:pPr>
      <w:r>
        <w:rPr/>
        <w:t>If the "RES_RELEASE" is provisioned, when the SMF receives the request of PCC rule removal as defined in subclause 4.2.6.5.2, the SMF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If the "RAT_TY_CH" is provisioned, when the SMF detects a change of the RAT type, the SMF shall include the "RAT_TY_CH" within the "repPolicyCtrlReqTriggers" attribute and the current RAT type within the "ratType" attribute.</w:t>
      </w:r>
      <w:ins w:id="4693" w:author="CP-200285" w:date="2020-03-20T09:49:00Z">
        <w:r>
          <w:rPr/>
          <w:t xml:space="preserve"> For MA PDU session, the SMF shall include the current RAT type at the </w:t>
        </w:r>
      </w:ins>
      <w:ins w:id="4694" w:author="CP-200285" w:date="2020-03-20T09:49:00Z">
        <w:r>
          <w:rPr>
            <w:lang w:val="en-US" w:eastAsia="en-US"/>
          </w:rPr>
          <w:t>SmPolicyUpdateContextData</w:t>
        </w:r>
      </w:ins>
      <w:ins w:id="4695" w:author="CP-200285" w:date="2020-03-20T09:49:00Z">
        <w:r>
          <w:rPr/>
          <w:t xml:space="preserve"> data type level or </w:t>
        </w:r>
      </w:ins>
      <w:ins w:id="4696" w:author="CP-200285" w:date="2020-03-20T09:49:00Z">
        <w:r>
          <w:rPr>
            <w:lang w:eastAsia="zh-CN"/>
          </w:rPr>
          <w:t>Additional</w:t>
        </w:r>
      </w:ins>
      <w:ins w:id="4697" w:author="CP-200285" w:date="2020-03-20T09:49:00Z">
        <w:r>
          <w:rPr>
            <w:lang w:eastAsia="zh-CN"/>
          </w:rPr>
          <w:t>AccessInfo</w:t>
        </w:r>
      </w:ins>
      <w:ins w:id="4698" w:author="CP-200285" w:date="2020-03-20T09:49:00Z">
        <w:r>
          <w:rPr/>
          <w:t xml:space="preserve"> data type level. If the RAT type is provided at the </w:t>
        </w:r>
      </w:ins>
      <w:ins w:id="4699" w:author="CP-200285" w:date="2020-03-20T09:49:00Z">
        <w:r>
          <w:rPr>
            <w:lang w:val="en-US" w:eastAsia="en-US"/>
          </w:rPr>
          <w:t>SmPolicyUpdateContextData</w:t>
        </w:r>
      </w:ins>
      <w:ins w:id="4700" w:author="CP-200285" w:date="2020-03-20T09:49:00Z">
        <w:r>
          <w:rPr/>
          <w:t xml:space="preserve"> data type level, the SMF shall also provide the associated access type within the </w:t>
        </w:r>
      </w:ins>
      <w:ins w:id="4701" w:author="CP-200285" w:date="2020-03-20T09:49:00Z">
        <w:r>
          <w:rPr>
            <w:lang w:val="en-US" w:eastAsia="en-US"/>
          </w:rPr>
          <w:t>SmPolicyUpdateContextData</w:t>
        </w:r>
      </w:ins>
      <w:ins w:id="4702" w:author="CP-200285" w:date="2020-03-20T09:49:00Z">
        <w:r>
          <w:rPr/>
          <w:t xml:space="preserve"> data structure</w:t>
        </w:r>
      </w:ins>
      <w:ins w:id="4703" w:author="CP-200285" w:date="2020-03-20T09:49:00Z">
        <w:r>
          <w:rPr>
            <w:lang w:eastAsia="zh-CN"/>
          </w:rPr>
          <w:t>.</w:t>
        </w:r>
      </w:ins>
    </w:p>
    <w:p>
      <w:pPr>
        <w:pStyle w:val="Normal"/>
        <w:rPr/>
      </w:pPr>
      <w:r>
        <w:rPr/>
        <w:t>If the "REF_QOS_IND_CH" is provisioned, when the SMF receives a change of reflective QoS indication from the UE, the SMF shall include the "REF_QOS_IND_CH" within the "repPolicyCtrlReqTriggers" attribute and the indication within the "refQosIndication" attribute.</w:t>
      </w:r>
    </w:p>
    <w:p>
      <w:pPr>
        <w:pStyle w:val="Normal"/>
        <w:rPr/>
      </w:pPr>
      <w:r>
        <w:rPr/>
        <w:t>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SMF detected the UE’s status is resumed from suspend state, the SMF shall inform the PCF of the UE status including the "UE_STATUS_RESUME" within "repPolicyCtrlReqTriggers" attribute. The PCF shall after this update the SMF with PCC Rules or session rules if necessary. Applicable to functionality introduced with the PolicyUpdateWhenUESuspends feature as described in subclause 5.8.</w:t>
      </w:r>
    </w:p>
    <w:p>
      <w:pPr>
        <w:pStyle w:val="Normal"/>
        <w:rPr/>
      </w:pPr>
      <w:r>
        <w:rPr/>
        <w:t>If the "UE_TZ_CH" is provisioned, when the SMF detects a change of the UE Time Zone, the SMF shall include the "UE_TZ_CH" within the "repPolicyCtrlReqTriggers" attribute and the current UE Time Zone within the "ueTimeZone" attribute.</w:t>
      </w:r>
    </w:p>
    <w:p>
      <w:pPr>
        <w:pStyle w:val="Normal"/>
        <w:rPr/>
      </w:pPr>
      <w:r>
        <w:rPr/>
        <w:t>If the "DN-Authorization" feature is supported, when the SMF detects a change of DN-AAA authorization profile index, the SMF shall include the "AUTH_PROF_CH" within the "repPolicyCtrlReqTriggers" attribute and the new DN-AAA authorization profile index within the "authProfIndex" attribute.</w:t>
      </w:r>
    </w:p>
    <w:p>
      <w:pPr>
        <w:pStyle w:val="Normal"/>
        <w:rPr/>
      </w:pPr>
      <w:r>
        <w:rPr/>
        <w:t>If the "TimeSensitiveNetworking" feature is supported and "TSN_ETHER_PORT" is provisioned and when the SMF detects a manageable Ethernet port, the SMF shall include the "TSN_ETHER_PORT" within the "repPolicyCtrlReqTriggers" attribute and the affected TSN bridge information within the "tsnBridgeInfo" attribute.</w:t>
      </w:r>
    </w:p>
    <w:p>
      <w:pPr>
        <w:pStyle w:val="Normal"/>
        <w:rPr/>
      </w:pPr>
      <w:r>
        <w:rPr/>
        <w:t>If the "TimeSensitiveNetworking" feature is supported and "TSN_CONTAINER" is provisioned and when the SMF detects a Port Management Container, the SMF shall include the "TSN_CONTAINER" within the "repPolicyCtrlReqTriggers" attribute and the Port Management Container(s), which are available, within the "tsnPortManContDstt" and the "tsnPortManContNwtt" attributes.</w:t>
      </w:r>
    </w:p>
    <w:p>
      <w:pPr>
        <w:pStyle w:val="Normal"/>
        <w:rPr>
          <w:ins w:id="4704" w:author="C3-201424" w:date="2020-03-02T11:08:00Z"/>
        </w:rPr>
      </w:pPr>
      <w:r>
        <w:rPr/>
        <w:t>If the "QOS_MONITORING" is provisioned, upon receiving the QoS Monitoring report from the UPF, the SMF shall send the QoS monitoring report to the PCF as defined in subclause 4.2.4.24.</w:t>
      </w:r>
    </w:p>
    <w:p>
      <w:pPr>
        <w:pStyle w:val="Normal"/>
        <w:rPr>
          <w:lang w:eastAsia="zh-CN"/>
          <w:ins w:id="4719" w:author="C3-201497" w:date="2020-03-02T13:44:00Z"/>
        </w:rPr>
      </w:pPr>
      <w:ins w:id="4705" w:author="C3-201424" w:date="2020-03-02T11:08:00Z">
        <w:r>
          <w:rPr>
            <w:lang w:eastAsia="zh-CN"/>
          </w:rPr>
          <w:t>If the "</w:t>
        </w:r>
      </w:ins>
      <w:ins w:id="4706" w:author="C3-201424" w:date="2020-03-02T11:08:00Z">
        <w:r>
          <w:rPr/>
          <w:t>SCELL_CH</w:t>
        </w:r>
      </w:ins>
      <w:ins w:id="4707" w:author="C3-201424" w:date="2020-03-02T11:08:00Z">
        <w:r>
          <w:rPr>
            <w:lang w:eastAsia="zh-CN"/>
          </w:rPr>
          <w:t>" is provisioned, when the SMF detects a</w:t>
        </w:r>
      </w:ins>
      <w:ins w:id="4708" w:author="C3-201424" w:date="2020-03-02T11:08:00Z">
        <w:r>
          <w:rPr/>
          <w:t xml:space="preserve"> change of serving cell, t</w:t>
        </w:r>
      </w:ins>
      <w:ins w:id="4709" w:author="C3-201424" w:date="2020-03-02T11:08:00Z">
        <w:r>
          <w:rPr>
            <w:lang w:eastAsia="zh-CN"/>
          </w:rPr>
          <w:t>he SMF shall include the "</w:t>
        </w:r>
      </w:ins>
      <w:ins w:id="4710" w:author="C3-201424" w:date="2020-03-02T11:08:00Z">
        <w:r>
          <w:rPr/>
          <w:t>SCELL_CH" within the "repPolicyCtrlReqTriggers" attribute and</w:t>
        </w:r>
      </w:ins>
      <w:ins w:id="4711" w:author="C3-201424" w:date="2020-03-02T11:08:00Z">
        <w:r>
          <w:rPr>
            <w:lang w:eastAsia="zh-CN"/>
          </w:rPr>
          <w:t xml:space="preserve"> the current cell Id</w:t>
        </w:r>
      </w:ins>
      <w:ins w:id="4712" w:author="C3-201424" w:date="2020-03-02T11:08:00Z">
        <w:r>
          <w:rPr/>
          <w:t xml:space="preserve"> within the </w:t>
        </w:r>
      </w:ins>
      <w:ins w:id="4713" w:author="C3-201424" w:date="2020-03-02T11:08:00Z">
        <w:r>
          <w:rPr>
            <w:lang w:val="en-US" w:eastAsia="en-US"/>
          </w:rPr>
          <w:t>"userLocationInfo"</w:t>
        </w:r>
      </w:ins>
      <w:ins w:id="4714" w:author="C3-201424" w:date="2020-03-02T11:08:00Z">
        <w:r>
          <w:rPr/>
          <w:t xml:space="preserve"> attribute in the </w:t>
        </w:r>
      </w:ins>
      <w:ins w:id="4715" w:author="C3-201424" w:date="2020-03-02T11:08:00Z">
        <w:r>
          <w:rPr>
            <w:lang w:val="en-US" w:eastAsia="en-US"/>
          </w:rPr>
          <w:t>"eutraLocation" attribute, as applicable</w:t>
        </w:r>
      </w:ins>
      <w:ins w:id="4716" w:author="C3-201424" w:date="2020-03-02T11:08:00Z">
        <w:r>
          <w:rPr/>
          <w:t xml:space="preserve">. </w:t>
        </w:r>
      </w:ins>
      <w:ins w:id="4717" w:author="C3-201424" w:date="2020-03-02T11:08:00Z">
        <w:r>
          <w:rPr>
            <w:lang w:val="en-US" w:eastAsia="en-US"/>
          </w:rPr>
          <w:t xml:space="preserve">The attributes used in case of EPC interworking are described in </w:t>
        </w:r>
      </w:ins>
      <w:ins w:id="4718" w:author="C3-201424" w:date="2020-03-02T11:08:00Z">
        <w:r>
          <w:rPr>
            <w:lang w:eastAsia="zh-CN"/>
          </w:rPr>
          <w:t>Annex B.</w:t>
        </w:r>
      </w:ins>
    </w:p>
    <w:p>
      <w:pPr>
        <w:pStyle w:val="Normal"/>
        <w:rPr>
          <w:ins w:id="4723" w:author="C3-201489" w:date="2020-03-02T14:31:00Z"/>
        </w:rPr>
      </w:pPr>
      <w:ins w:id="4720" w:author="C3-201497" w:date="2020-03-02T13:44:00Z">
        <w:r>
          <w:rPr/>
          <w:t>If the "EPSFallbackReport" feature is supported and the "EPS_FALLBACK" is provisioned and there is a PCC rule installed that required the reporting, when the SMF receives a PDU session modification response indicating the rejection of the establishment of the QoS flow with 5QI=1, the SMF shall notify the PCF of EPS fallback as defined in subclause B.3.4.</w:t>
        </w:r>
      </w:ins>
      <w:ins w:id="4721" w:author="Rapporteur" w:date="2020-03-02T18:09:00Z">
        <w:r>
          <w:rPr/>
          <w:t>6</w:t>
        </w:r>
      </w:ins>
      <w:ins w:id="4722" w:author="C3-201497" w:date="2020-03-02T13:44:00Z">
        <w:r>
          <w:rPr/>
          <w:t>.</w:t>
        </w:r>
      </w:ins>
    </w:p>
    <w:p>
      <w:pPr>
        <w:pStyle w:val="Normal"/>
        <w:rPr>
          <w:ins w:id="4732" w:author="C3-201353" w:date="2020-03-02T16:18:00Z"/>
        </w:rPr>
      </w:pPr>
      <w:ins w:id="4724" w:author="C3-201489" w:date="2020-03-02T14:31:00Z">
        <w:r>
          <w:rPr/>
          <w:t xml:space="preserve">When the SMF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ins>
      <w:ins w:id="4725" w:author="C3-201489" w:date="2020-03-02T14:31:00Z">
        <w:r>
          <w:rPr>
            <w:lang w:eastAsia="zh-CN"/>
          </w:rPr>
          <w:t>the SMF shall include the "</w:t>
        </w:r>
      </w:ins>
      <w:ins w:id="4726" w:author="C3-201489" w:date="2020-03-02T14:31:00Z">
        <w:r>
          <w:rPr/>
          <w:t>MA_PDU" within the "repPolicyCtrlReqTriggers" attribute, the MA PDU session Indication in the "maPduInd" attribute,</w:t>
        </w:r>
      </w:ins>
      <w:ins w:id="4727" w:author="C3-201489" w:date="2020-03-02T14:31:00Z">
        <w:r>
          <w:rPr>
            <w:lang w:eastAsia="zh-CN"/>
          </w:rPr>
          <w:t xml:space="preserve"> </w:t>
        </w:r>
      </w:ins>
      <w:ins w:id="4728" w:author="C3-201489" w:date="2020-03-02T14:31:00Z">
        <w:r>
          <w:rPr>
            <w:lang w:val="en-US"/>
          </w:rPr>
          <w:t>the ATSSS capability of the MA PDU session</w:t>
        </w:r>
      </w:ins>
      <w:ins w:id="4729" w:author="C3-201489" w:date="2020-03-02T14:31:00Z">
        <w:r>
          <w:rPr/>
          <w:t xml:space="preserve"> within the "</w:t>
        </w:r>
      </w:ins>
      <w:ins w:id="4730" w:author="C3-201489" w:date="2020-03-02T14:31:00Z">
        <w:r>
          <w:rPr>
            <w:lang w:eastAsia="zh-CN"/>
          </w:rPr>
          <w:t>atsssCapab</w:t>
        </w:r>
      </w:ins>
      <w:ins w:id="4731" w:author="C3-201489" w:date="2020-03-02T14:31:00Z">
        <w:r>
          <w:rPr/>
          <w:t>" attribute. Only applicable to the interworking scenario as defined in Annex B.</w:t>
        </w:r>
      </w:ins>
    </w:p>
    <w:p>
      <w:pPr>
        <w:pStyle w:val="Normal"/>
        <w:rPr>
          <w:ins w:id="4738" w:author="C3-201353" w:date="2020-03-02T16:18:00Z"/>
        </w:rPr>
      </w:pPr>
      <w:ins w:id="4733" w:author="C3-201353" w:date="2020-03-02T16:18:00Z">
        <w:r>
          <w:rPr/>
          <w:t xml:space="preserve">If the "WWC" feature is supported and "5G_RG_JOIN" is provisioned and when the SMF detects a </w:t>
        </w:r>
      </w:ins>
      <w:ins w:id="4734" w:author="C3-201353" w:date="2020-03-02T16:18:00Z">
        <w:r>
          <w:rPr>
            <w:szCs w:val="18"/>
          </w:rPr>
          <w:t>5G-RG has joined to an IP Multicast Group</w:t>
        </w:r>
      </w:ins>
      <w:ins w:id="4735" w:author="C3-201353" w:date="2020-03-02T16:18:00Z">
        <w:r>
          <w:rPr/>
          <w:t xml:space="preserve">, the SMF shall include the "5G_RG_JOIN" within the "repPolicyCtrlReqTriggers" attribute and the </w:t>
        </w:r>
      </w:ins>
      <w:ins w:id="4736" w:author="C3-201353" w:date="2020-03-02T16:18:00Z">
        <w:r>
          <w:rPr>
            <w:lang w:eastAsia="zh-CN"/>
          </w:rPr>
          <w:t>IP multicast addressing information within the "mulAddrInfos" attribute</w:t>
        </w:r>
      </w:ins>
      <w:ins w:id="4737" w:author="C3-201353" w:date="2020-03-02T16:18:00Z">
        <w:r>
          <w:rPr/>
          <w:t>.</w:t>
        </w:r>
      </w:ins>
    </w:p>
    <w:p>
      <w:pPr>
        <w:pStyle w:val="Normal"/>
        <w:rPr/>
      </w:pPr>
      <w:ins w:id="4739" w:author="C3-201353" w:date="2020-03-02T16:18:00Z">
        <w:r>
          <w:rPr/>
          <w:t xml:space="preserve">If the "WWC" feature is supported and "5G_RG_LEAVE" is provisioned and when the SMF detects a </w:t>
        </w:r>
      </w:ins>
      <w:ins w:id="4740" w:author="C3-201353" w:date="2020-03-02T16:18:00Z">
        <w:r>
          <w:rPr>
            <w:szCs w:val="18"/>
          </w:rPr>
          <w:t>5G-RG has left an IP Multicast Group</w:t>
        </w:r>
      </w:ins>
      <w:ins w:id="4741" w:author="C3-201353" w:date="2020-03-02T16:18:00Z">
        <w:r>
          <w:rPr/>
          <w:t xml:space="preserve">, the SMF shall include the "5G_RG_LEAVE" within the "repPolicyCtrlReqTriggers" attribute and the </w:t>
        </w:r>
      </w:ins>
      <w:ins w:id="4742" w:author="C3-201353" w:date="2020-03-02T16:18:00Z">
        <w:r>
          <w:rPr>
            <w:lang w:eastAsia="zh-CN"/>
          </w:rPr>
          <w:t>IP multicast addressing information within the "mulAddrInfos" attribute</w:t>
        </w:r>
      </w:ins>
      <w:ins w:id="4743" w:author="C3-201353" w:date="2020-03-02T16:18:00Z">
        <w:r>
          <w:rPr/>
          <w:t>.</w:t>
        </w:r>
      </w:ins>
    </w:p>
    <w:p>
      <w:pPr>
        <w:pStyle w:val="Heading4"/>
        <w:ind w:left="1418" w:hanging="1418"/>
        <w:rPr/>
      </w:pPr>
      <w:bookmarkStart w:id="290" w:name="__RefHeading___Toc28012261"/>
      <w:bookmarkEnd w:id="290"/>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ins w:id="4744" w:author="C3-201497" w:date="2020-03-02T13:46:00Z">
              <w:r>
                <w:rPr/>
                <w:t>EPS_FALLBACK</w:t>
              </w:r>
            </w:ins>
          </w:p>
        </w:tc>
        <w:tc>
          <w:tcPr>
            <w:tcW w:w="4394" w:type="dxa"/>
            <w:tcBorders>
              <w:top w:val="single" w:sz="8" w:space="0" w:color="000000"/>
              <w:bottom w:val="single" w:sz="8" w:space="0" w:color="000000"/>
              <w:right w:val="single" w:sz="8" w:space="0" w:color="000000"/>
            </w:tcBorders>
          </w:tcPr>
          <w:p>
            <w:pPr>
              <w:pStyle w:val="TAL"/>
              <w:rPr/>
            </w:pPr>
            <w:ins w:id="4745" w:author="C3-201497" w:date="2020-03-02T13:46:00Z">
              <w:r>
                <w:rPr/>
                <w:t>Indicates that the requested rule data is the report of QoS flow rejection due to EPS fallback.</w:t>
              </w:r>
            </w:ins>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ins w:id="4746" w:author="C3-201497" w:date="2020-03-02T13:46:00Z">
              <w:r>
                <w:rPr/>
                <w:t>EPSFallbackReport</w:t>
              </w:r>
            </w:ins>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291" w:name="__RefHeading___Toc28012262"/>
      <w:bookmarkEnd w:id="291"/>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2" w:name="__RefHeading___Toc28012263"/>
      <w:bookmarkEnd w:id="292"/>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Heading4"/>
        <w:ind w:left="1418" w:hanging="1418"/>
        <w:rPr/>
      </w:pPr>
      <w:bookmarkStart w:id="293" w:name="__RefHeading___Toc28012264"/>
      <w:bookmarkEnd w:id="293"/>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294" w:name="__RefHeading___Toc28012265"/>
      <w:bookmarkEnd w:id="294"/>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5" w:name="__RefHeading___Toc28012266"/>
      <w:bookmarkEnd w:id="295"/>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6" w:name="__RefHeading___Toc28012267"/>
      <w:bookmarkEnd w:id="296"/>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97" w:name="__RefHeading___Toc28012268"/>
      <w:bookmarkEnd w:id="297"/>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all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all the PCC and 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98" w:name="__RefHeading___Toc28012269"/>
      <w:bookmarkEnd w:id="298"/>
      <w:r>
        <w:rPr/>
        <w:t>5.6.3.</w:t>
      </w:r>
      <w:r>
        <w:rPr>
          <w:lang w:eastAsia="zh-CN"/>
        </w:rPr>
        <w:t>15</w:t>
      </w:r>
      <w:r>
        <w:rPr/>
        <w:tab/>
        <w:t>Enumeration: FlowDirectionRm</w:t>
      </w:r>
    </w:p>
    <w:p>
      <w:pPr>
        <w:pStyle w:val="Normal"/>
        <w:rPr/>
      </w:pPr>
      <w:r>
        <w:rPr/>
        <w:t xml:space="preserve">This data type is defined in the same way as the "FlowDirection" data type, but </w:t>
      </w:r>
      <w:ins w:id="4747" w:author="C3-201248" w:date="2020-03-02T16:51:00Z">
        <w:r>
          <w:rPr/>
          <w:t xml:space="preserve">also allows </w:t>
        </w:r>
      </w:ins>
      <w:ins w:id="4748" w:author="C3-201248" w:date="2020-03-02T16:51:00Z">
        <w:r>
          <w:rPr>
            <w:lang w:eastAsia="zh-CN"/>
          </w:rPr>
          <w:t xml:space="preserve">null value (specified as </w:t>
        </w:r>
      </w:ins>
      <w:ins w:id="4749" w:author="C3-201248" w:date="2020-03-02T16:51:00Z">
        <w:r>
          <w:rPr/>
          <w:t>"</w:t>
        </w:r>
      </w:ins>
      <w:ins w:id="4750" w:author="C3-201248" w:date="2020-03-02T16:51:00Z">
        <w:r>
          <w:rPr>
            <w:lang w:eastAsia="zh-CN"/>
          </w:rPr>
          <w:t>NullValue" data type).</w:t>
        </w:r>
      </w:ins>
      <w:del w:id="4751" w:author="C3-201248" w:date="2020-03-02T16:51:00Z">
        <w:r>
          <w:rPr/>
          <w:delText>with the OpenAPI "nullable: true" property.</w:delText>
        </w:r>
      </w:del>
    </w:p>
    <w:p>
      <w:pPr>
        <w:pStyle w:val="Heading4"/>
        <w:ind w:left="1418" w:hanging="1418"/>
        <w:rPr/>
      </w:pPr>
      <w:bookmarkStart w:id="299" w:name="__RefHeading___Toc28012270"/>
      <w:bookmarkEnd w:id="299"/>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00" w:name="__RefHeading___Toc28012271"/>
      <w:bookmarkEnd w:id="300"/>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301" w:name="__RefHeading___Toc28012272"/>
      <w:bookmarkEnd w:id="301"/>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02" w:name="__RefHeading___Toc28012273"/>
      <w:bookmarkEnd w:id="302"/>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03" w:name="__RefHeading___Toc28012274"/>
      <w:bookmarkEnd w:id="303"/>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04" w:name="__RefHeading___Toc28012275"/>
      <w:bookmarkEnd w:id="304"/>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bl>
    <w:p>
      <w:pPr>
        <w:pStyle w:val="Normal"/>
        <w:rPr/>
      </w:pPr>
      <w:r>
        <w:rPr/>
      </w:r>
    </w:p>
    <w:p>
      <w:pPr>
        <w:pStyle w:val="Heading4"/>
        <w:ind w:left="1418" w:hanging="1418"/>
        <w:rPr/>
      </w:pPr>
      <w:bookmarkStart w:id="305" w:name="__RefHeading___Toc28012276"/>
      <w:bookmarkEnd w:id="305"/>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_AND_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 an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_AND_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 an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bl>
    <w:p>
      <w:pPr>
        <w:pStyle w:val="Normal"/>
        <w:rPr/>
      </w:pPr>
      <w:r>
        <w:rPr/>
      </w:r>
    </w:p>
    <w:p>
      <w:pPr>
        <w:pStyle w:val="Heading4"/>
        <w:ind w:left="1418" w:hanging="1418"/>
        <w:rPr/>
      </w:pPr>
      <w:bookmarkStart w:id="306" w:name="__RefHeading___Toc28012277"/>
      <w:bookmarkEnd w:id="306"/>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7" w:name="__RefHeading___Toc28012278"/>
      <w:bookmarkEnd w:id="307"/>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ins w:id="4753" w:author="C3-201527" w:date="2020-03-02T14:20:00Z"/>
        </w:rPr>
      </w:pPr>
      <w:ins w:id="4752" w:author="C3-201527" w:date="2020-03-02T14:20:00Z">
        <w:r>
          <w:rPr/>
        </w:r>
      </w:ins>
    </w:p>
    <w:p>
      <w:pPr>
        <w:pStyle w:val="Heading4"/>
        <w:ind w:left="1418" w:hanging="1418"/>
        <w:rPr>
          <w:ins w:id="4759" w:author="C3-201527" w:date="2020-03-02T14:20:00Z"/>
        </w:rPr>
      </w:pPr>
      <w:ins w:id="4754" w:author="C3-201527" w:date="2020-03-02T14:20:00Z">
        <w:bookmarkStart w:id="308" w:name="__RefHeading___Toc34123136"/>
        <w:bookmarkEnd w:id="308"/>
        <w:r>
          <w:rPr/>
          <w:t>5.6.3.</w:t>
        </w:r>
      </w:ins>
      <w:ins w:id="4755" w:author="Rapporteur" w:date="2020-03-02T18:06:00Z">
        <w:r>
          <w:rPr/>
          <w:t>25</w:t>
        </w:r>
      </w:ins>
      <w:ins w:id="4756" w:author="C3-201527" w:date="2020-03-02T14:20:00Z">
        <w:r>
          <w:rPr/>
          <w:tab/>
          <w:t xml:space="preserve">Enumeration: </w:t>
        </w:r>
      </w:ins>
      <w:ins w:id="4757" w:author="C3-201527" w:date="2020-03-02T14:20:00Z">
        <w:r>
          <w:rPr>
            <w:lang w:eastAsia="zh-CN"/>
          </w:rPr>
          <w:t>M</w:t>
        </w:r>
      </w:ins>
      <w:ins w:id="4758" w:author="C3-201527" w:date="2020-03-02T14:20:00Z">
        <w:r>
          <w:rPr>
            <w:lang w:eastAsia="zh-CN"/>
          </w:rPr>
          <w:t>aPduIndication</w:t>
        </w:r>
      </w:ins>
    </w:p>
    <w:p>
      <w:pPr>
        <w:pStyle w:val="TH"/>
        <w:rPr/>
      </w:pPr>
      <w:ins w:id="4760" w:author="C3-201527" w:date="2020-03-02T14:20:00Z">
        <w:r>
          <w:rPr/>
          <w:t>Table 5.6.3.</w:t>
        </w:r>
      </w:ins>
      <w:ins w:id="4761" w:author="Rapporteur" w:date="2020-03-02T18:06:00Z">
        <w:r>
          <w:rPr/>
          <w:t>25</w:t>
        </w:r>
      </w:ins>
      <w:ins w:id="4762" w:author="C3-201527" w:date="2020-03-02T14:20:00Z">
        <w:r>
          <w:rPr/>
          <w:t xml:space="preserve">-1: Enumeration </w:t>
        </w:r>
      </w:ins>
      <w:ins w:id="4763" w:author="C3-201527" w:date="2020-03-02T14:20:00Z">
        <w:r>
          <w:rPr>
            <w:lang w:eastAsia="zh-CN"/>
          </w:rPr>
          <w:t>M</w:t>
        </w:r>
      </w:ins>
      <w:ins w:id="4764" w:author="C3-201527" w:date="2020-03-02T14:20:00Z">
        <w:r>
          <w:rPr>
            <w:lang w:eastAsia="zh-CN"/>
          </w:rPr>
          <w:t>aPduIndication</w:t>
        </w:r>
      </w:ins>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4765" w:author="C3-201527" w:date="2020-03-02T14:20:00Z">
              <w:r>
                <w:rPr/>
                <w:t>Enumeration value</w:t>
              </w:r>
            </w:ins>
          </w:p>
        </w:tc>
        <w:tc>
          <w:tcPr>
            <w:tcW w:w="5300" w:type="dxa"/>
            <w:tcBorders>
              <w:top w:val="single" w:sz="8" w:space="0" w:color="000000"/>
              <w:bottom w:val="single" w:sz="8" w:space="0" w:color="000000"/>
              <w:right w:val="single" w:sz="8" w:space="0" w:color="000000"/>
            </w:tcBorders>
            <w:shd w:fill="C0C0C0" w:val="clear"/>
          </w:tcPr>
          <w:p>
            <w:pPr>
              <w:pStyle w:val="TAH"/>
              <w:rPr/>
            </w:pPr>
            <w:ins w:id="4766" w:author="C3-201527" w:date="2020-03-02T14:20:00Z">
              <w:r>
                <w:rPr/>
                <w:t>Description</w:t>
              </w:r>
            </w:ins>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4767" w:author="C3-201527" w:date="2020-03-02T14:20:00Z">
              <w:r>
                <w:rPr/>
                <w:t>Applicability</w:t>
              </w:r>
            </w:ins>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ins w:id="4768" w:author="C3-201527" w:date="2020-03-02T14:20:00Z">
              <w:r>
                <w:rPr/>
                <w:t>MA_PDU_REQUEST</w:t>
              </w:r>
            </w:ins>
          </w:p>
        </w:tc>
        <w:tc>
          <w:tcPr>
            <w:tcW w:w="5300" w:type="dxa"/>
            <w:tcBorders>
              <w:top w:val="single" w:sz="8" w:space="0" w:color="000000"/>
              <w:bottom w:val="single" w:sz="8" w:space="0" w:color="000000"/>
              <w:right w:val="single" w:sz="8" w:space="0" w:color="000000"/>
            </w:tcBorders>
          </w:tcPr>
          <w:p>
            <w:pPr>
              <w:pStyle w:val="TAL"/>
              <w:rPr/>
            </w:pPr>
            <w:ins w:id="4769" w:author="C3-201527" w:date="2020-03-02T14:20:00Z">
              <w:r>
                <w:rPr/>
                <w:t>UE requested MA PDU session and the request is authorized by subscription.</w:t>
              </w:r>
            </w:ins>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ins w:id="4770" w:author="C3-201527" w:date="2020-03-02T14:20:00Z">
              <w:r>
                <w:rPr/>
                <w:t>MA_PDU_ NETWORK_UPGRADE ALLOWED</w:t>
              </w:r>
            </w:ins>
          </w:p>
        </w:tc>
        <w:tc>
          <w:tcPr>
            <w:tcW w:w="5300" w:type="dxa"/>
            <w:tcBorders>
              <w:top w:val="single" w:sz="8" w:space="0" w:color="000000"/>
              <w:bottom w:val="single" w:sz="8" w:space="0" w:color="000000"/>
              <w:right w:val="single" w:sz="8" w:space="0" w:color="000000"/>
            </w:tcBorders>
          </w:tcPr>
          <w:p>
            <w:pPr>
              <w:pStyle w:val="TAL"/>
              <w:rPr/>
            </w:pPr>
            <w:ins w:id="4771" w:author="C3-201527" w:date="2020-03-02T14:20:00Z">
              <w:r>
                <w:rPr/>
                <w:t>UE requested single access PDU session with indication of network upgrade to MA PDU session supported and the upgrade is authorized by subscription.</w:t>
              </w:r>
            </w:ins>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ins w:id="4773" w:author="C3-201527" w:date="2020-03-02T14:20:00Z"/>
        </w:rPr>
      </w:pPr>
      <w:ins w:id="4772" w:author="C3-201527" w:date="2020-03-02T14:20:00Z">
        <w:r>
          <w:rPr/>
        </w:r>
      </w:ins>
    </w:p>
    <w:p>
      <w:pPr>
        <w:pStyle w:val="Heading4"/>
        <w:ind w:left="1418" w:hanging="1418"/>
        <w:rPr>
          <w:ins w:id="4779" w:author="C3-201527" w:date="2020-03-02T14:20:00Z"/>
        </w:rPr>
      </w:pPr>
      <w:ins w:id="4774" w:author="C3-201527" w:date="2020-03-02T14:20:00Z">
        <w:bookmarkStart w:id="309" w:name="__RefHeading___Toc34123137"/>
        <w:bookmarkEnd w:id="309"/>
        <w:r>
          <w:rPr/>
          <w:t>5.6.3.</w:t>
        </w:r>
      </w:ins>
      <w:ins w:id="4775" w:author="Rapporteur" w:date="2020-03-02T18:06:00Z">
        <w:r>
          <w:rPr/>
          <w:t>26</w:t>
        </w:r>
      </w:ins>
      <w:ins w:id="4776" w:author="C3-201527" w:date="2020-03-02T14:20:00Z">
        <w:r>
          <w:rPr/>
          <w:tab/>
          <w:t xml:space="preserve">Enumeration: </w:t>
        </w:r>
      </w:ins>
      <w:ins w:id="4777" w:author="C3-201527" w:date="2020-03-02T14:20:00Z">
        <w:r>
          <w:rPr>
            <w:lang w:eastAsia="zh-CN"/>
          </w:rPr>
          <w:t>A</w:t>
        </w:r>
      </w:ins>
      <w:ins w:id="4778" w:author="C3-201527" w:date="2020-03-02T14:20:00Z">
        <w:r>
          <w:rPr>
            <w:lang w:eastAsia="zh-CN"/>
          </w:rPr>
          <w:t>tsssCapability</w:t>
        </w:r>
      </w:ins>
    </w:p>
    <w:p>
      <w:pPr>
        <w:pStyle w:val="TH"/>
        <w:rPr/>
      </w:pPr>
      <w:ins w:id="4780" w:author="C3-201527" w:date="2020-03-02T14:20:00Z">
        <w:r>
          <w:rPr>
            <w:lang w:eastAsia="zh-CN"/>
          </w:rPr>
          <w:t>Table 5.6.3.</w:t>
        </w:r>
      </w:ins>
      <w:ins w:id="4781" w:author="Rapporteur" w:date="2020-03-02T18:06:00Z">
        <w:r>
          <w:rPr>
            <w:lang w:eastAsia="zh-CN"/>
          </w:rPr>
          <w:t>26</w:t>
        </w:r>
      </w:ins>
      <w:ins w:id="4782" w:author="C3-201527" w:date="2020-03-02T14:20:00Z">
        <w:r>
          <w:rPr>
            <w:lang w:eastAsia="zh-CN"/>
          </w:rPr>
          <w:t xml:space="preserve">-1: Enumeration </w:t>
        </w:r>
      </w:ins>
      <w:ins w:id="4783" w:author="C3-201527" w:date="2020-03-02T14:20:00Z">
        <w:r>
          <w:rPr>
            <w:lang w:eastAsia="zh-CN"/>
          </w:rPr>
          <w:t>A</w:t>
        </w:r>
      </w:ins>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4784" w:author="C3-201527" w:date="2020-03-02T14:20:00Z">
              <w:r>
                <w:rPr/>
                <w:t>Enumeration value</w:t>
              </w:r>
            </w:ins>
          </w:p>
        </w:tc>
        <w:tc>
          <w:tcPr>
            <w:tcW w:w="4500" w:type="dxa"/>
            <w:tcBorders>
              <w:top w:val="single" w:sz="8" w:space="0" w:color="000000"/>
              <w:bottom w:val="single" w:sz="8" w:space="0" w:color="000000"/>
              <w:right w:val="single" w:sz="8" w:space="0" w:color="000000"/>
            </w:tcBorders>
            <w:shd w:fill="C0C0C0" w:val="clear"/>
          </w:tcPr>
          <w:p>
            <w:pPr>
              <w:pStyle w:val="TAH"/>
              <w:rPr/>
            </w:pPr>
            <w:ins w:id="4785" w:author="C3-201527" w:date="2020-03-02T14:20:00Z">
              <w:r>
                <w:rPr/>
                <w:t>Description</w:t>
              </w:r>
            </w:ins>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4786" w:author="C3-201527" w:date="2020-03-02T14:20:00Z">
              <w:r>
                <w:rPr/>
                <w:t>Applicability</w:t>
              </w:r>
            </w:ins>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4787" w:author="C3-201527" w:date="2020-03-02T14:20:00Z">
              <w:r>
                <w:rPr/>
                <w:t>ATSSS_LL</w:t>
              </w:r>
            </w:ins>
          </w:p>
        </w:tc>
        <w:tc>
          <w:tcPr>
            <w:tcW w:w="4500" w:type="dxa"/>
            <w:tcBorders>
              <w:top w:val="single" w:sz="8" w:space="0" w:color="000000"/>
              <w:bottom w:val="single" w:sz="8" w:space="0" w:color="000000"/>
              <w:right w:val="single" w:sz="8" w:space="0" w:color="000000"/>
            </w:tcBorders>
          </w:tcPr>
          <w:p>
            <w:pPr>
              <w:pStyle w:val="TAL"/>
              <w:rPr/>
            </w:pPr>
            <w:ins w:id="4788" w:author="C3-201527" w:date="2020-03-02T14:20:00Z">
              <w:r>
                <w:rPr/>
                <w:t>Indicates that the MA PDU Session supports the ATSSS-LL capability with any steering mode in the uplink and in the downlink.</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4789" w:author="C3-201527" w:date="2020-03-02T14:20:00Z">
              <w:r>
                <w:rPr/>
                <w:t>MPTCP_ATSSS_LL</w:t>
              </w:r>
            </w:ins>
          </w:p>
        </w:tc>
        <w:tc>
          <w:tcPr>
            <w:tcW w:w="4500" w:type="dxa"/>
            <w:tcBorders>
              <w:top w:val="single" w:sz="8" w:space="0" w:color="000000"/>
              <w:bottom w:val="single" w:sz="8" w:space="0" w:color="000000"/>
              <w:right w:val="single" w:sz="8" w:space="0" w:color="000000"/>
            </w:tcBorders>
          </w:tcPr>
          <w:p>
            <w:pPr>
              <w:pStyle w:val="TAL"/>
              <w:rPr/>
            </w:pPr>
            <w:ins w:id="4790" w:author="C3-201527" w:date="2020-03-02T14:20:00Z">
              <w:r>
                <w:rPr/>
                <w:t>Indicates that the MA PDU Session supports both the MPTCP and ATSSS-LL capability with any steering mode in the uplink and in the downlink.</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4791" w:author="C3-201527" w:date="2020-03-02T14:20:00Z">
              <w:r>
                <w:rPr/>
                <w:t>MPTCP_ATSSS_LL_WITH_ASMODE_UL</w:t>
              </w:r>
            </w:ins>
          </w:p>
        </w:tc>
        <w:tc>
          <w:tcPr>
            <w:tcW w:w="4500" w:type="dxa"/>
            <w:tcBorders>
              <w:top w:val="single" w:sz="8" w:space="0" w:color="000000"/>
              <w:bottom w:val="single" w:sz="8" w:space="0" w:color="000000"/>
              <w:right w:val="single" w:sz="8" w:space="0" w:color="000000"/>
            </w:tcBorders>
          </w:tcPr>
          <w:p>
            <w:pPr>
              <w:pStyle w:val="TAL"/>
              <w:rPr>
                <w:ins w:id="4793" w:author="C3-201527" w:date="2020-03-02T14:20:00Z"/>
              </w:rPr>
            </w:pPr>
            <w:ins w:id="4792" w:author="C3-201527" w:date="2020-03-02T14:20:00Z">
              <w:r>
                <w:rPr/>
                <w:t>Indicates that the MA PDU Session supports the</w:t>
              </w:r>
            </w:ins>
          </w:p>
          <w:p>
            <w:pPr>
              <w:pStyle w:val="TAL"/>
              <w:rPr/>
            </w:pPr>
            <w:ins w:id="4794" w:author="C3-201527" w:date="2020-03-02T14:20:00Z">
              <w:r>
                <w:rPr/>
                <w:t>MPTCP capability with any steering mode in uplink and downlink, and ATSSS-LL capability with any steering mode in the downlink and Active-Standby mode in the uplink.</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4795" w:author="C3-201527" w:date="2020-03-02T14:20:00Z">
              <w:r>
                <w:rPr/>
                <w:t>MPTCP_ATSSS_LL_WITH_ASMODE_DLUL</w:t>
              </w:r>
            </w:ins>
          </w:p>
        </w:tc>
        <w:tc>
          <w:tcPr>
            <w:tcW w:w="4500" w:type="dxa"/>
            <w:tcBorders>
              <w:top w:val="single" w:sz="8" w:space="0" w:color="000000"/>
              <w:bottom w:val="single" w:sz="8" w:space="0" w:color="000000"/>
              <w:right w:val="single" w:sz="8" w:space="0" w:color="000000"/>
            </w:tcBorders>
          </w:tcPr>
          <w:p>
            <w:pPr>
              <w:pStyle w:val="TAL"/>
              <w:rPr/>
            </w:pPr>
            <w:ins w:id="4796" w:author="C3-201527" w:date="2020-03-02T14:20:00Z">
              <w:r>
                <w:rPr/>
                <w:t>Indicates that the MA PDU Session supports the MPTCP capability with any steering mode and ATSSS-LL capability with Active-Standby mode in uplink and downlink.</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310" w:name="__RefHeading___Toc28012279"/>
      <w:bookmarkEnd w:id="310"/>
      <w:r>
        <w:rPr/>
        <w:t>5.7</w:t>
        <w:tab/>
        <w:t>Error handling</w:t>
      </w:r>
    </w:p>
    <w:p>
      <w:pPr>
        <w:pStyle w:val="Heading3"/>
        <w:rPr/>
      </w:pPr>
      <w:bookmarkStart w:id="311" w:name="__RefHeading___Toc28012280"/>
      <w:bookmarkEnd w:id="311"/>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312" w:name="__RefHeading___Toc28012281"/>
      <w:bookmarkEnd w:id="312"/>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13" w:name="__RefHeading___Toc28012282"/>
      <w:bookmarkEnd w:id="313"/>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SMF between this Application Error and the 5GSM related value is specified in subclause 5.2.2.2 of 3GPP TS 29.524 [40].</w:t>
            </w:r>
          </w:p>
        </w:tc>
      </w:tr>
    </w:tbl>
    <w:p>
      <w:pPr>
        <w:pStyle w:val="Normal"/>
        <w:rPr/>
      </w:pPr>
      <w:r>
        <w:rPr/>
      </w:r>
    </w:p>
    <w:p>
      <w:pPr>
        <w:pStyle w:val="EditorsNote"/>
        <w:rPr/>
      </w:pPr>
      <w:r>
        <w:rPr/>
        <w:t>Editor's note:</w:t>
        <w:tab/>
        <w:t>The Cause code mapping for the VALIDATION_CONDITION_NOT_MET application error has to be defined in 3GPP TS 29.524 [40].</w:t>
      </w:r>
    </w:p>
    <w:p>
      <w:pPr>
        <w:pStyle w:val="Normal"/>
        <w:rPr/>
      </w:pPr>
      <w:r>
        <w:rPr/>
      </w:r>
    </w:p>
    <w:p>
      <w:pPr>
        <w:pStyle w:val="TH"/>
        <w:rPr/>
      </w:pPr>
      <w:r>
        <w:rPr/>
        <w:t>Table 5.7.3-2: Application errors when SMF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14" w:name="__RefHeading___Toc28012283"/>
      <w:bookmarkEnd w:id="314"/>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2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15" w:name="_Hlk11757279"/>
            <w:r>
              <w:rPr/>
              <w:t>MultiIpv6AddrPrefix</w:t>
            </w:r>
            <w:bookmarkEnd w:id="315"/>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6.2.1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97" w:author="Rapporteur" w:date="2020-03-02T18:10:00Z">
              <w:r>
                <w:rPr>
                  <w:lang w:eastAsia="zh-CN"/>
                </w:rPr>
                <w:t>34</w:t>
              </w:r>
            </w:ins>
          </w:p>
        </w:tc>
        <w:tc>
          <w:tcPr>
            <w:tcW w:w="3061" w:type="dxa"/>
            <w:tcBorders>
              <w:top w:val="single" w:sz="4" w:space="0" w:color="000000"/>
              <w:left w:val="single" w:sz="4" w:space="0" w:color="000000"/>
              <w:bottom w:val="single" w:sz="4" w:space="0" w:color="000000"/>
              <w:right w:val="single" w:sz="4" w:space="0" w:color="000000"/>
            </w:tcBorders>
          </w:tcPr>
          <w:p>
            <w:pPr>
              <w:pStyle w:val="TAL"/>
              <w:rPr/>
            </w:pPr>
            <w:ins w:id="4798" w:author="C3-201485" w:date="2020-03-02T11:45:00Z">
              <w:r>
                <w:rPr/>
                <w:t>DNNSelectionMode</w:t>
              </w:r>
            </w:ins>
          </w:p>
        </w:tc>
        <w:tc>
          <w:tcPr>
            <w:tcW w:w="4940" w:type="dxa"/>
            <w:tcBorders>
              <w:top w:val="single" w:sz="4" w:space="0" w:color="000000"/>
              <w:left w:val="single" w:sz="4" w:space="0" w:color="000000"/>
              <w:bottom w:val="single" w:sz="4" w:space="0" w:color="000000"/>
              <w:right w:val="single" w:sz="4" w:space="0" w:color="000000"/>
            </w:tcBorders>
          </w:tcPr>
          <w:p>
            <w:pPr>
              <w:pStyle w:val="TAL"/>
              <w:rPr/>
            </w:pPr>
            <w:ins w:id="4799" w:author="C3-201485" w:date="2020-03-02T11:45:00Z">
              <w:r>
                <w:rPr/>
                <w:t>This feature indicates the support of DNN selection mode.</w:t>
              </w:r>
            </w:ins>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00" w:author="Rapporteur" w:date="2020-03-02T18:10:00Z">
              <w:r>
                <w:rPr/>
                <w:t>35</w:t>
              </w:r>
            </w:ins>
          </w:p>
        </w:tc>
        <w:tc>
          <w:tcPr>
            <w:tcW w:w="3061" w:type="dxa"/>
            <w:tcBorders>
              <w:top w:val="single" w:sz="4" w:space="0" w:color="000000"/>
              <w:left w:val="single" w:sz="4" w:space="0" w:color="000000"/>
              <w:bottom w:val="single" w:sz="4" w:space="0" w:color="000000"/>
              <w:right w:val="single" w:sz="4" w:space="0" w:color="000000"/>
            </w:tcBorders>
          </w:tcPr>
          <w:p>
            <w:pPr>
              <w:pStyle w:val="TAL"/>
              <w:rPr/>
            </w:pPr>
            <w:ins w:id="4801" w:author="C3-201497" w:date="2020-03-02T13:47:00Z">
              <w:r>
                <w:rPr/>
                <w:t>EPSFallbackReport</w:t>
              </w:r>
            </w:ins>
          </w:p>
        </w:tc>
        <w:tc>
          <w:tcPr>
            <w:tcW w:w="4940" w:type="dxa"/>
            <w:tcBorders>
              <w:top w:val="single" w:sz="4" w:space="0" w:color="000000"/>
              <w:left w:val="single" w:sz="4" w:space="0" w:color="000000"/>
              <w:bottom w:val="single" w:sz="4" w:space="0" w:color="000000"/>
              <w:right w:val="single" w:sz="4" w:space="0" w:color="000000"/>
            </w:tcBorders>
          </w:tcPr>
          <w:p>
            <w:pPr>
              <w:pStyle w:val="TAL"/>
              <w:rPr/>
            </w:pPr>
            <w:ins w:id="4802" w:author="C3-201497" w:date="2020-03-02T13:47:00Z">
              <w:r>
                <w:rPr/>
                <w:t>This feature indicates the support of the report of EPS Fallback as defined in subclauses B.3.3.</w:t>
              </w:r>
            </w:ins>
            <w:ins w:id="4803" w:author="Rapporteur" w:date="2020-03-02T18:10:00Z">
              <w:r>
                <w:rPr/>
                <w:t>2</w:t>
              </w:r>
            </w:ins>
            <w:ins w:id="4804" w:author="C3-201497" w:date="2020-03-02T13:47:00Z">
              <w:r>
                <w:rPr/>
                <w:t xml:space="preserve"> and B.3.4.</w:t>
              </w:r>
            </w:ins>
            <w:ins w:id="4805" w:author="Rapporteur" w:date="2020-03-02T18:10:00Z">
              <w:r>
                <w:rPr/>
                <w:t>6</w:t>
              </w:r>
            </w:ins>
            <w:ins w:id="4806" w:author="C3-201497" w:date="2020-03-02T13:47:00Z">
              <w:r>
                <w:rPr/>
                <w:t>.</w:t>
              </w:r>
            </w:ins>
          </w:p>
        </w:tc>
      </w:tr>
    </w:tbl>
    <w:p>
      <w:pPr>
        <w:pStyle w:val="Normal"/>
        <w:rPr>
          <w:lang w:eastAsia="zh-CN"/>
        </w:rPr>
      </w:pPr>
      <w:r>
        <w:rPr>
          <w:lang w:eastAsia="zh-CN"/>
        </w:rPr>
      </w:r>
    </w:p>
    <w:p>
      <w:pPr>
        <w:pStyle w:val="Heading2"/>
        <w:rPr/>
      </w:pPr>
      <w:bookmarkStart w:id="316" w:name="__RefHeading___Toc28012284"/>
      <w:bookmarkEnd w:id="316"/>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17" w:name="__RefHeading___Toc28012285"/>
      <w:bookmarkEnd w:id="317"/>
      <w:r>
        <w:rPr/>
        <w:t>Annex A (normative):</w:t>
        <w:br/>
        <w:t>OpenAPI specification</w:t>
      </w:r>
    </w:p>
    <w:p>
      <w:pPr>
        <w:pStyle w:val="Heading1"/>
        <w:ind w:left="1134" w:hanging="1134"/>
        <w:rPr/>
      </w:pPr>
      <w:bookmarkStart w:id="318" w:name="__RefHeading___Toc28012286"/>
      <w:bookmarkEnd w:id="318"/>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4">
        <w:r>
          <w:rPr>
            <w:rStyle w:val="InternetLink"/>
          </w:rPr>
          <w:t>https://www.3gpp.org/ftp/Specs/archive/OpenAPI/&lt;Release&gt;/</w:t>
        </w:r>
      </w:hyperlink>
      <w:r>
        <w:rPr>
          <w:lang w:eastAsia="zh-CN"/>
        </w:rPr>
        <w:t>, and</w:t>
      </w:r>
    </w:p>
    <w:p>
      <w:pPr>
        <w:pStyle w:val="B1"/>
        <w:rPr>
          <w:lang w:eastAsia="zh-CN"/>
        </w:rPr>
      </w:pPr>
      <w:r>
        <w:rPr>
          <w:lang w:eastAsia="zh-CN"/>
        </w:rPr>
        <w:t>-</w:t>
        <w:tab/>
      </w:r>
      <w:hyperlink r:id="rId25">
        <w:r>
          <w:rPr>
            <w:rStyle w:val="InternetLink"/>
          </w:rPr>
          <w:t>https://www.3gpp.org/ftp/Specs/&lt;Plenary&gt;/&lt;Release&gt;/OpenAPI/</w:t>
        </w:r>
      </w:hyperlink>
      <w:r>
        <w:rPr/>
        <w:t>.</w:t>
      </w:r>
    </w:p>
    <w:p>
      <w:pPr>
        <w:pStyle w:val="NO"/>
        <w:rPr/>
      </w:pPr>
      <w:r>
        <w:rPr/>
        <w:t>NOTE 2:</w:t>
      </w:r>
      <w:bookmarkStart w:id="319"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319"/>
    </w:p>
    <w:p>
      <w:pPr>
        <w:pStyle w:val="EditorsNote"/>
        <w:rPr>
          <w:rFonts w:eastAsia="MS Mincho;ＭＳ 明朝"/>
        </w:rPr>
      </w:pPr>
      <w:r>
        <w:rPr>
          <w:rFonts w:eastAsia="MS Mincho;ＭＳ 明朝"/>
        </w:rPr>
        <w:t>Editor's note:</w:t>
        <w:tab/>
        <w:t>The OpenAPI for TSN is for FFS.</w:t>
      </w:r>
    </w:p>
    <w:p>
      <w:pPr>
        <w:pStyle w:val="Heading1"/>
        <w:ind w:left="1134" w:hanging="1134"/>
        <w:rPr/>
      </w:pPr>
      <w:bookmarkStart w:id="320" w:name="__RefHeading___Toc28012287"/>
      <w:bookmarkEnd w:id="320"/>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1.alpha-</w:t>
      </w:r>
      <w:del w:id="4807" w:author="C3-201504" w:date="2020-03-02T18:01:00Z">
        <w:r>
          <w:rPr>
            <w:lang w:val="en-GB" w:eastAsia="en-US"/>
          </w:rPr>
          <w:delText>4</w:delText>
        </w:r>
      </w:del>
      <w:ins w:id="4808" w:author="C3-201504" w:date="2020-03-02T18:01:00Z">
        <w:r>
          <w:rPr>
            <w:lang w:val="en-GB" w:eastAsia="en-US"/>
          </w:rPr>
          <w:t>5</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19,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w:t>
      </w:r>
      <w:del w:id="4809" w:author="C3-201504" w:date="2020-03-02T18:01:00Z">
        <w:r>
          <w:rPr>
            <w:lang w:val="en-GB" w:eastAsia="en-US"/>
          </w:rPr>
          <w:delText>3</w:delText>
        </w:r>
      </w:del>
      <w:ins w:id="4810" w:author="C3-201504" w:date="2020-03-02T18:01:00Z">
        <w:r>
          <w:rPr>
            <w:lang w:val="en-GB" w:eastAsia="en-US"/>
          </w:rPr>
          <w:t>4</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ins w:id="4811" w:author="C3-201244" w:date="2020-03-02T16:46:00Z"/>
        </w:rPr>
      </w:pPr>
      <w:r>
        <w:rPr>
          <w:rFonts w:eastAsia="Courier New"/>
          <w:lang w:val="en-GB" w:eastAsia="en-US"/>
        </w:rPr>
        <w:t xml:space="preserve">    </w:t>
      </w:r>
      <w:r>
        <w:rPr>
          <w:lang w:val="en-GB" w:eastAsia="en-US"/>
        </w:rPr>
        <w:t>post:</w:t>
      </w:r>
    </w:p>
    <w:p>
      <w:pPr>
        <w:pStyle w:val="PL"/>
        <w:rPr>
          <w:lang w:val="en-GB" w:eastAsia="en-US"/>
          <w:ins w:id="4815" w:author="C3-201244" w:date="2020-03-02T16:46:00Z"/>
        </w:rPr>
      </w:pPr>
      <w:ins w:id="4812" w:author="C3-201244" w:date="2020-03-02T16:46:00Z">
        <w:r>
          <w:rPr>
            <w:rFonts w:eastAsia="Courier New"/>
            <w:lang w:val="en-GB" w:eastAsia="en-US"/>
          </w:rPr>
          <w:t xml:space="preserve">      </w:t>
        </w:r>
      </w:ins>
      <w:ins w:id="4813" w:author="C3-201244" w:date="2020-03-02T16:46:00Z">
        <w:r>
          <w:rPr>
            <w:rFonts w:cs="Courier New"/>
            <w:szCs w:val="16"/>
            <w:lang w:val="en-US" w:eastAsia="en-US"/>
          </w:rPr>
          <w:t xml:space="preserve">summary: </w:t>
        </w:r>
      </w:ins>
      <w:ins w:id="4814" w:author="C3-201244" w:date="2020-03-02T16:46:00Z">
        <w:r>
          <w:rPr/>
          <w:t>Create a new Individual SM Policy</w:t>
        </w:r>
      </w:ins>
    </w:p>
    <w:p>
      <w:pPr>
        <w:pStyle w:val="PL"/>
        <w:rPr>
          <w:lang w:val="en-GB" w:eastAsia="en-US"/>
          <w:ins w:id="4819" w:author="C3-201244" w:date="2020-03-02T16:46:00Z"/>
        </w:rPr>
      </w:pPr>
      <w:ins w:id="4816" w:author="C3-201244" w:date="2020-03-02T16:46:00Z">
        <w:r>
          <w:rPr>
            <w:rFonts w:eastAsia="Courier New"/>
            <w:lang w:val="en-GB" w:eastAsia="en-US"/>
          </w:rPr>
          <w:t xml:space="preserve">      </w:t>
        </w:r>
      </w:ins>
      <w:ins w:id="4817" w:author="C3-201244" w:date="2020-03-02T16:46:00Z">
        <w:r>
          <w:rPr>
            <w:rFonts w:cs="Courier New"/>
            <w:szCs w:val="16"/>
            <w:lang w:val="en-US" w:eastAsia="en-US"/>
          </w:rPr>
          <w:t>operationId: Create</w:t>
        </w:r>
      </w:ins>
      <w:ins w:id="4818" w:author="C3-201244" w:date="2020-03-02T16:46:00Z">
        <w:r>
          <w:rPr/>
          <w:t>SMPolicy</w:t>
        </w:r>
      </w:ins>
    </w:p>
    <w:p>
      <w:pPr>
        <w:pStyle w:val="PL"/>
        <w:rPr>
          <w:lang w:val="en-GB" w:eastAsia="en-US"/>
          <w:ins w:id="4822" w:author="C3-201244" w:date="2020-03-02T16:46:00Z"/>
        </w:rPr>
      </w:pPr>
      <w:ins w:id="4820" w:author="C3-201244" w:date="2020-03-02T16:46:00Z">
        <w:r>
          <w:rPr>
            <w:rFonts w:eastAsia="Courier New"/>
            <w:lang w:val="en-GB" w:eastAsia="en-US"/>
          </w:rPr>
          <w:t xml:space="preserve">      </w:t>
        </w:r>
      </w:ins>
      <w:ins w:id="4821" w:author="C3-201244" w:date="2020-03-02T16:46:00Z">
        <w:r>
          <w:rPr>
            <w:lang w:val="en-GB" w:eastAsia="en-US"/>
          </w:rPr>
          <w:t>tags:</w:t>
        </w:r>
      </w:ins>
    </w:p>
    <w:p>
      <w:pPr>
        <w:pStyle w:val="PL"/>
        <w:rPr>
          <w:lang w:val="en-GB" w:eastAsia="en-US"/>
        </w:rPr>
      </w:pPr>
      <w:ins w:id="4823" w:author="C3-201244" w:date="2020-03-02T16:46:00Z">
        <w:r>
          <w:rPr>
            <w:rFonts w:eastAsia="Courier New"/>
            <w:lang w:val="en-GB" w:eastAsia="en-US"/>
          </w:rPr>
          <w:t xml:space="preserve">        </w:t>
        </w:r>
      </w:ins>
      <w:ins w:id="4824" w:author="C3-201244" w:date="2020-03-02T16:46:00Z">
        <w:r>
          <w:rPr>
            <w:lang w:val="en-GB" w:eastAsia="en-US"/>
          </w:rPr>
          <w:t xml:space="preserve">- </w:t>
        </w:r>
      </w:ins>
      <w:ins w:id="4825" w:author="C3-201244" w:date="2020-03-02T16:46:00Z">
        <w:r>
          <w:rPr/>
          <w:t>SM Policies</w:t>
        </w:r>
      </w:ins>
      <w:ins w:id="4826" w:author="C3-201244" w:date="2020-03-02T16:46:00Z">
        <w:r>
          <w:rPr>
            <w:lang w:val="en-GB" w:eastAsia="en-US"/>
          </w:rPr>
          <w:t xml:space="preserve"> (Collection)</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ins w:id="4827" w:author="C3-201244" w:date="2020-03-02T16:46:00Z"/>
        </w:rPr>
      </w:pPr>
      <w:r>
        <w:rPr>
          <w:rFonts w:eastAsia="Courier New"/>
          <w:lang w:val="en-GB" w:eastAsia="en-US"/>
        </w:rPr>
        <w:t xml:space="preserve">    </w:t>
      </w:r>
      <w:r>
        <w:rPr>
          <w:lang w:val="en-GB" w:eastAsia="en-US"/>
        </w:rPr>
        <w:t>get:</w:t>
      </w:r>
    </w:p>
    <w:p>
      <w:pPr>
        <w:pStyle w:val="PL"/>
        <w:rPr>
          <w:lang w:val="en-GB" w:eastAsia="en-US"/>
          <w:ins w:id="4831" w:author="C3-201244" w:date="2020-03-02T16:46:00Z"/>
        </w:rPr>
      </w:pPr>
      <w:ins w:id="4828" w:author="C3-201244" w:date="2020-03-02T16:46:00Z">
        <w:r>
          <w:rPr>
            <w:rFonts w:eastAsia="Courier New"/>
            <w:lang w:val="en-GB" w:eastAsia="en-US"/>
          </w:rPr>
          <w:t xml:space="preserve">      </w:t>
        </w:r>
      </w:ins>
      <w:ins w:id="4829" w:author="C3-201244" w:date="2020-03-02T16:46:00Z">
        <w:r>
          <w:rPr>
            <w:rFonts w:cs="Courier New"/>
            <w:szCs w:val="16"/>
            <w:lang w:val="en-US" w:eastAsia="en-US"/>
          </w:rPr>
          <w:t xml:space="preserve">summary: </w:t>
        </w:r>
      </w:ins>
      <w:ins w:id="4830" w:author="C3-201244" w:date="2020-03-02T16:46:00Z">
        <w:r>
          <w:rPr/>
          <w:t>Read an Individual SM Policy</w:t>
        </w:r>
      </w:ins>
    </w:p>
    <w:p>
      <w:pPr>
        <w:pStyle w:val="PL"/>
        <w:rPr>
          <w:lang w:val="en-GB" w:eastAsia="en-US"/>
          <w:ins w:id="4835" w:author="C3-201244" w:date="2020-03-02T16:46:00Z"/>
        </w:rPr>
      </w:pPr>
      <w:ins w:id="4832" w:author="C3-201244" w:date="2020-03-02T16:46:00Z">
        <w:r>
          <w:rPr>
            <w:rFonts w:eastAsia="Courier New"/>
            <w:lang w:val="en-GB" w:eastAsia="en-US"/>
          </w:rPr>
          <w:t xml:space="preserve">      </w:t>
        </w:r>
      </w:ins>
      <w:ins w:id="4833" w:author="C3-201244" w:date="2020-03-02T16:46:00Z">
        <w:r>
          <w:rPr>
            <w:rFonts w:cs="Courier New"/>
            <w:szCs w:val="16"/>
            <w:lang w:val="en-US" w:eastAsia="en-US"/>
          </w:rPr>
          <w:t>operationId: Get</w:t>
        </w:r>
      </w:ins>
      <w:ins w:id="4834" w:author="C3-201244" w:date="2020-03-02T16:46:00Z">
        <w:r>
          <w:rPr/>
          <w:t>SMPolicy</w:t>
        </w:r>
      </w:ins>
    </w:p>
    <w:p>
      <w:pPr>
        <w:pStyle w:val="PL"/>
        <w:rPr>
          <w:lang w:val="en-GB" w:eastAsia="en-US"/>
          <w:ins w:id="4838" w:author="C3-201244" w:date="2020-03-02T16:46:00Z"/>
        </w:rPr>
      </w:pPr>
      <w:ins w:id="4836" w:author="C3-201244" w:date="2020-03-02T16:46:00Z">
        <w:r>
          <w:rPr>
            <w:rFonts w:eastAsia="Courier New"/>
            <w:lang w:val="en-GB" w:eastAsia="en-US"/>
          </w:rPr>
          <w:t xml:space="preserve">      </w:t>
        </w:r>
      </w:ins>
      <w:ins w:id="4837" w:author="C3-201244" w:date="2020-03-02T16:46:00Z">
        <w:r>
          <w:rPr>
            <w:lang w:val="en-GB" w:eastAsia="en-US"/>
          </w:rPr>
          <w:t>tags:</w:t>
        </w:r>
      </w:ins>
    </w:p>
    <w:p>
      <w:pPr>
        <w:pStyle w:val="PL"/>
        <w:rPr>
          <w:lang w:val="en-GB" w:eastAsia="en-US"/>
        </w:rPr>
      </w:pPr>
      <w:ins w:id="4839" w:author="C3-201244" w:date="2020-03-02T16:46:00Z">
        <w:r>
          <w:rPr>
            <w:rFonts w:eastAsia="Courier New"/>
            <w:lang w:val="en-GB" w:eastAsia="en-US"/>
          </w:rPr>
          <w:t xml:space="preserve">        </w:t>
        </w:r>
      </w:ins>
      <w:ins w:id="4840" w:author="C3-201244" w:date="2020-03-02T16:46:00Z">
        <w:r>
          <w:rPr>
            <w:lang w:val="en-GB" w:eastAsia="en-US"/>
          </w:rPr>
          <w:t xml:space="preserve">- Individual </w:t>
        </w:r>
      </w:ins>
      <w:ins w:id="4841" w:author="C3-201244" w:date="2020-03-02T16:46:00Z">
        <w:r>
          <w:rPr/>
          <w:t>SM Policy</w:t>
        </w:r>
      </w:ins>
      <w:ins w:id="4842" w:author="C3-201244" w:date="2020-03-02T16:46:00Z">
        <w:r>
          <w:rPr>
            <w:lang w:val="en-GB" w:eastAsia="en-US"/>
          </w:rPr>
          <w:t xml:space="preserve"> (Document)</w:t>
        </w:r>
      </w:ins>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ins w:id="4843" w:author="C3-201244" w:date="2020-03-02T16:46:00Z"/>
        </w:rPr>
      </w:pPr>
      <w:r>
        <w:rPr>
          <w:rFonts w:eastAsia="Courier New"/>
          <w:lang w:val="en-GB" w:eastAsia="en-US"/>
        </w:rPr>
        <w:t xml:space="preserve">    </w:t>
      </w:r>
      <w:r>
        <w:rPr>
          <w:lang w:val="en-GB" w:eastAsia="en-US"/>
        </w:rPr>
        <w:t>post:</w:t>
      </w:r>
    </w:p>
    <w:p>
      <w:pPr>
        <w:pStyle w:val="PL"/>
        <w:rPr>
          <w:lang w:val="en-GB" w:eastAsia="en-US"/>
          <w:ins w:id="4849" w:author="C3-201244" w:date="2020-03-02T16:46:00Z"/>
        </w:rPr>
      </w:pPr>
      <w:ins w:id="4844" w:author="C3-201244" w:date="2020-03-02T16:46:00Z">
        <w:r>
          <w:rPr>
            <w:rFonts w:eastAsia="Courier New"/>
            <w:lang w:val="en-GB" w:eastAsia="en-US"/>
          </w:rPr>
          <w:t xml:space="preserve">      </w:t>
        </w:r>
      </w:ins>
      <w:ins w:id="4845" w:author="C3-201244" w:date="2020-03-02T16:46:00Z">
        <w:r>
          <w:rPr>
            <w:rFonts w:cs="Courier New"/>
            <w:szCs w:val="16"/>
            <w:lang w:val="en-US" w:eastAsia="en-US"/>
          </w:rPr>
          <w:t xml:space="preserve">summary: </w:t>
        </w:r>
      </w:ins>
      <w:ins w:id="4846" w:author="C3-201244" w:date="2020-03-02T16:46:00Z">
        <w:r>
          <w:rPr/>
          <w:t xml:space="preserve">Update </w:t>
        </w:r>
      </w:ins>
      <w:ins w:id="4847" w:author="C3-201244" w:date="2020-03-02T16:46:00Z">
        <w:r>
          <w:rPr>
            <w:rFonts w:cs="Courier New"/>
            <w:szCs w:val="16"/>
            <w:lang w:val="en-GB" w:eastAsia="en-US"/>
          </w:rPr>
          <w:t>an existing</w:t>
        </w:r>
      </w:ins>
      <w:ins w:id="4848" w:author="C3-201244" w:date="2020-03-02T16:46:00Z">
        <w:r>
          <w:rPr/>
          <w:t xml:space="preserve"> Individual SM Policy</w:t>
        </w:r>
      </w:ins>
    </w:p>
    <w:p>
      <w:pPr>
        <w:pStyle w:val="PL"/>
        <w:rPr>
          <w:lang w:val="en-GB" w:eastAsia="en-US"/>
          <w:ins w:id="4853" w:author="C3-201244" w:date="2020-03-02T16:46:00Z"/>
        </w:rPr>
      </w:pPr>
      <w:ins w:id="4850" w:author="C3-201244" w:date="2020-03-02T16:46:00Z">
        <w:r>
          <w:rPr>
            <w:rFonts w:eastAsia="Courier New"/>
            <w:lang w:val="en-GB" w:eastAsia="en-US"/>
          </w:rPr>
          <w:t xml:space="preserve">      </w:t>
        </w:r>
      </w:ins>
      <w:ins w:id="4851" w:author="C3-201244" w:date="2020-03-02T16:46:00Z">
        <w:r>
          <w:rPr>
            <w:rFonts w:cs="Courier New"/>
            <w:szCs w:val="16"/>
            <w:lang w:val="en-US" w:eastAsia="en-US"/>
          </w:rPr>
          <w:t>operationId: Update</w:t>
        </w:r>
      </w:ins>
      <w:ins w:id="4852" w:author="C3-201244" w:date="2020-03-02T16:46:00Z">
        <w:r>
          <w:rPr/>
          <w:t>SMPolicy</w:t>
        </w:r>
      </w:ins>
    </w:p>
    <w:p>
      <w:pPr>
        <w:pStyle w:val="PL"/>
        <w:rPr>
          <w:lang w:val="en-GB" w:eastAsia="en-US"/>
          <w:ins w:id="4856" w:author="C3-201244" w:date="2020-03-02T16:46:00Z"/>
        </w:rPr>
      </w:pPr>
      <w:ins w:id="4854" w:author="C3-201244" w:date="2020-03-02T16:46:00Z">
        <w:r>
          <w:rPr>
            <w:rFonts w:eastAsia="Courier New"/>
            <w:lang w:val="en-GB" w:eastAsia="en-US"/>
          </w:rPr>
          <w:t xml:space="preserve">      </w:t>
        </w:r>
      </w:ins>
      <w:ins w:id="4855" w:author="C3-201244" w:date="2020-03-02T16:46:00Z">
        <w:r>
          <w:rPr>
            <w:lang w:val="en-GB" w:eastAsia="en-US"/>
          </w:rPr>
          <w:t>tags:</w:t>
        </w:r>
      </w:ins>
    </w:p>
    <w:p>
      <w:pPr>
        <w:pStyle w:val="PL"/>
        <w:rPr>
          <w:lang w:val="en-GB" w:eastAsia="en-US"/>
        </w:rPr>
      </w:pPr>
      <w:ins w:id="4857" w:author="C3-201244" w:date="2020-03-02T16:46:00Z">
        <w:r>
          <w:rPr>
            <w:rFonts w:eastAsia="Courier New"/>
            <w:lang w:val="en-GB" w:eastAsia="en-US"/>
          </w:rPr>
          <w:t xml:space="preserve">        </w:t>
        </w:r>
      </w:ins>
      <w:ins w:id="4858" w:author="C3-201244" w:date="2020-03-02T16:46:00Z">
        <w:r>
          <w:rPr>
            <w:lang w:val="en-GB" w:eastAsia="en-US"/>
          </w:rPr>
          <w:t xml:space="preserve">- Individual </w:t>
        </w:r>
      </w:ins>
      <w:ins w:id="4859" w:author="C3-201244" w:date="2020-03-02T16:46:00Z">
        <w:r>
          <w:rPr/>
          <w:t>SM Policy</w:t>
        </w:r>
      </w:ins>
      <w:ins w:id="4860" w:author="C3-201244" w:date="2020-03-02T16:46:00Z">
        <w:r>
          <w:rPr>
            <w:lang w:val="en-GB" w:eastAsia="en-US"/>
          </w:rPr>
          <w:t xml:space="preserve">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ins w:id="4861" w:author="C3-201244" w:date="2020-03-02T16:47:00Z"/>
        </w:rPr>
      </w:pPr>
      <w:r>
        <w:rPr>
          <w:rFonts w:eastAsia="Courier New"/>
          <w:lang w:val="en-GB" w:eastAsia="en-US"/>
        </w:rPr>
        <w:t xml:space="preserve">    </w:t>
      </w:r>
      <w:r>
        <w:rPr>
          <w:lang w:val="en-GB" w:eastAsia="en-US"/>
        </w:rPr>
        <w:t>post:</w:t>
      </w:r>
    </w:p>
    <w:p>
      <w:pPr>
        <w:pStyle w:val="PL"/>
        <w:rPr>
          <w:lang w:val="en-GB" w:eastAsia="en-US"/>
          <w:ins w:id="4867" w:author="C3-201244" w:date="2020-03-02T16:47:00Z"/>
        </w:rPr>
      </w:pPr>
      <w:ins w:id="4862" w:author="C3-201244" w:date="2020-03-02T16:47:00Z">
        <w:r>
          <w:rPr>
            <w:rFonts w:eastAsia="Courier New"/>
            <w:lang w:val="en-GB" w:eastAsia="en-US"/>
          </w:rPr>
          <w:t xml:space="preserve">      </w:t>
        </w:r>
      </w:ins>
      <w:ins w:id="4863" w:author="C3-201244" w:date="2020-03-02T16:47:00Z">
        <w:r>
          <w:rPr>
            <w:rFonts w:cs="Courier New"/>
            <w:szCs w:val="16"/>
            <w:lang w:val="en-US" w:eastAsia="en-US"/>
          </w:rPr>
          <w:t xml:space="preserve">summary: </w:t>
        </w:r>
      </w:ins>
      <w:ins w:id="4864" w:author="C3-201244" w:date="2020-03-02T16:47:00Z">
        <w:r>
          <w:rPr/>
          <w:t xml:space="preserve">Delete </w:t>
        </w:r>
      </w:ins>
      <w:ins w:id="4865" w:author="C3-201244" w:date="2020-03-02T16:47:00Z">
        <w:r>
          <w:rPr>
            <w:rFonts w:cs="Courier New"/>
            <w:szCs w:val="16"/>
            <w:lang w:val="en-GB" w:eastAsia="en-US"/>
          </w:rPr>
          <w:t>an existing</w:t>
        </w:r>
      </w:ins>
      <w:ins w:id="4866" w:author="C3-201244" w:date="2020-03-02T16:47:00Z">
        <w:r>
          <w:rPr/>
          <w:t xml:space="preserve"> Individual SM Policy</w:t>
        </w:r>
      </w:ins>
    </w:p>
    <w:p>
      <w:pPr>
        <w:pStyle w:val="PL"/>
        <w:rPr>
          <w:lang w:val="en-GB" w:eastAsia="en-US"/>
          <w:ins w:id="4871" w:author="C3-201244" w:date="2020-03-02T16:47:00Z"/>
        </w:rPr>
      </w:pPr>
      <w:ins w:id="4868" w:author="C3-201244" w:date="2020-03-02T16:47:00Z">
        <w:r>
          <w:rPr>
            <w:rFonts w:eastAsia="Courier New"/>
            <w:lang w:val="en-GB" w:eastAsia="en-US"/>
          </w:rPr>
          <w:t xml:space="preserve">      </w:t>
        </w:r>
      </w:ins>
      <w:ins w:id="4869" w:author="C3-201244" w:date="2020-03-02T16:47:00Z">
        <w:r>
          <w:rPr>
            <w:rFonts w:cs="Courier New"/>
            <w:szCs w:val="16"/>
            <w:lang w:val="en-US" w:eastAsia="en-US"/>
          </w:rPr>
          <w:t>operationId: Delete</w:t>
        </w:r>
      </w:ins>
      <w:ins w:id="4870" w:author="C3-201244" w:date="2020-03-02T16:47:00Z">
        <w:r>
          <w:rPr/>
          <w:t>SMPolicy</w:t>
        </w:r>
      </w:ins>
    </w:p>
    <w:p>
      <w:pPr>
        <w:pStyle w:val="PL"/>
        <w:rPr>
          <w:lang w:val="en-GB" w:eastAsia="en-US"/>
          <w:ins w:id="4874" w:author="C3-201244" w:date="2020-03-02T16:47:00Z"/>
        </w:rPr>
      </w:pPr>
      <w:ins w:id="4872" w:author="C3-201244" w:date="2020-03-02T16:47:00Z">
        <w:r>
          <w:rPr>
            <w:rFonts w:eastAsia="Courier New"/>
            <w:lang w:val="en-GB" w:eastAsia="en-US"/>
          </w:rPr>
          <w:t xml:space="preserve">      </w:t>
        </w:r>
      </w:ins>
      <w:ins w:id="4873" w:author="C3-201244" w:date="2020-03-02T16:47:00Z">
        <w:r>
          <w:rPr>
            <w:lang w:val="en-GB" w:eastAsia="en-US"/>
          </w:rPr>
          <w:t>tags:</w:t>
        </w:r>
      </w:ins>
    </w:p>
    <w:p>
      <w:pPr>
        <w:pStyle w:val="PL"/>
        <w:rPr>
          <w:lang w:val="en-GB" w:eastAsia="en-US"/>
        </w:rPr>
      </w:pPr>
      <w:ins w:id="4875" w:author="C3-201244" w:date="2020-03-02T16:47:00Z">
        <w:r>
          <w:rPr>
            <w:rFonts w:eastAsia="Courier New"/>
            <w:lang w:val="en-GB" w:eastAsia="en-US"/>
          </w:rPr>
          <w:t xml:space="preserve">        </w:t>
        </w:r>
      </w:ins>
      <w:ins w:id="4876" w:author="C3-201244" w:date="2020-03-02T16:47:00Z">
        <w:r>
          <w:rPr>
            <w:lang w:val="en-GB" w:eastAsia="en-US"/>
          </w:rPr>
          <w:t xml:space="preserve">- Individual </w:t>
        </w:r>
      </w:ins>
      <w:ins w:id="4877" w:author="C3-201244" w:date="2020-03-02T16:47:00Z">
        <w:r>
          <w:rPr/>
          <w:t>SM Policy</w:t>
        </w:r>
      </w:ins>
      <w:ins w:id="4878" w:author="C3-201244" w:date="2020-03-02T16:47:00Z">
        <w:r>
          <w:rPr>
            <w:lang w:val="en-GB" w:eastAsia="en-US"/>
          </w:rPr>
          <w:t xml:space="preserve"> (Document)</w:t>
        </w:r>
      </w:ins>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ins w:id="4879" w:author="C3-201485" w:date="2020-03-02T11:45:00Z"/>
        </w:rPr>
      </w:pPr>
      <w:r>
        <w:rPr>
          <w:rFonts w:eastAsia="Courier New"/>
          <w:lang w:val="en-GB" w:eastAsia="en-US"/>
        </w:rPr>
        <w:t xml:space="preserve">          </w:t>
      </w:r>
      <w:r>
        <w:rPr>
          <w:lang w:val="en-GB" w:eastAsia="en-US"/>
        </w:rPr>
        <w:t>$ref: 'TS29571_CommonData.yaml#/components/schemas/Dnn'</w:t>
      </w:r>
    </w:p>
    <w:p>
      <w:pPr>
        <w:pStyle w:val="PL"/>
        <w:rPr>
          <w:ins w:id="4883" w:author="C3-201485" w:date="2020-03-02T11:45:00Z"/>
        </w:rPr>
      </w:pPr>
      <w:ins w:id="4880" w:author="C3-201485" w:date="2020-03-02T11:45:00Z">
        <w:r>
          <w:rPr>
            <w:rFonts w:eastAsia="Courier New"/>
            <w:lang w:val="en-GB" w:eastAsia="en-US"/>
          </w:rPr>
          <w:t xml:space="preserve">        </w:t>
        </w:r>
      </w:ins>
      <w:ins w:id="4881" w:author="C3-201485" w:date="2020-03-02T11:45:00Z">
        <w:r>
          <w:rPr>
            <w:lang w:val="en-US" w:eastAsia="en-US"/>
          </w:rPr>
          <w:t>dnnSelMode</w:t>
        </w:r>
      </w:ins>
      <w:ins w:id="4882" w:author="C3-201485" w:date="2020-03-02T11:45:00Z">
        <w:r>
          <w:rPr>
            <w:lang w:val="en-GB" w:eastAsia="en-US"/>
          </w:rPr>
          <w:t>:</w:t>
        </w:r>
      </w:ins>
    </w:p>
    <w:p>
      <w:pPr>
        <w:pStyle w:val="PL"/>
        <w:rPr>
          <w:lang w:val="en-GB" w:eastAsia="en-US"/>
        </w:rPr>
      </w:pPr>
      <w:ins w:id="4884" w:author="C3-201485" w:date="2020-03-02T11:45:00Z">
        <w:r>
          <w:rPr>
            <w:rFonts w:eastAsia="Courier New"/>
            <w:lang w:val="en-GB" w:eastAsia="en-US"/>
          </w:rPr>
          <w:t xml:space="preserve">          </w:t>
        </w:r>
      </w:ins>
      <w:ins w:id="4885" w:author="C3-201485" w:date="2020-03-02T11:45:00Z">
        <w:r>
          <w:rPr>
            <w:lang w:val="en-GB" w:eastAsia="en-US"/>
          </w:rPr>
          <w:t>$ref: 'TS29502_Nsmf_PDUSession.yaml#/components/schemas/</w:t>
        </w:r>
      </w:ins>
      <w:ins w:id="4886" w:author="C3-201485" w:date="2020-03-02T11:45:00Z">
        <w:r>
          <w:rPr/>
          <w:t>DnnSelectionMode</w:t>
        </w:r>
      </w:ins>
      <w:ins w:id="4887" w:author="C3-201485" w:date="2020-03-02T11:45:00Z">
        <w:r>
          <w:rPr>
            <w:lang w:val="en-GB" w:eastAsia="en-US"/>
          </w:rPr>
          <w:t>'</w:t>
        </w:r>
      </w:ins>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ins w:id="4888" w:author="C3-201359" w:date="2020-03-02T14:43:00Z"/>
        </w:rPr>
      </w:pPr>
      <w:r>
        <w:rPr>
          <w:rFonts w:eastAsia="Courier New"/>
          <w:lang w:val="en-GB" w:eastAsia="en-US"/>
        </w:rPr>
        <w:t xml:space="preserve">          </w:t>
      </w:r>
      <w:r>
        <w:rPr>
          <w:lang w:val="en-GB" w:eastAsia="en-US"/>
        </w:rPr>
        <w:t>$ref: 'TS29571_CommonData.yaml#/components/schemas/RatType'</w:t>
      </w:r>
    </w:p>
    <w:p>
      <w:pPr>
        <w:pStyle w:val="PL"/>
        <w:rPr>
          <w:ins w:id="4893" w:author="CP-200285" w:date="2020-03-20T09:50:00Z"/>
        </w:rPr>
      </w:pPr>
      <w:ins w:id="4889" w:author="CP-200285" w:date="2020-03-20T09:50:00Z">
        <w:r>
          <w:rPr>
            <w:rFonts w:eastAsia="Courier New"/>
          </w:rPr>
          <w:t xml:space="preserve">        </w:t>
        </w:r>
      </w:ins>
      <w:ins w:id="4890" w:author="CP-200285" w:date="2020-03-20T09:50:00Z">
        <w:r>
          <w:rPr>
            <w:lang w:val="en-US" w:eastAsia="en-US"/>
          </w:rPr>
          <w:t>addAccess</w:t>
        </w:r>
      </w:ins>
      <w:ins w:id="4891" w:author="CP-200285" w:date="2020-03-20T09:50:00Z">
        <w:r>
          <w:rPr>
            <w:lang w:val="en-US" w:eastAsia="en-US"/>
          </w:rPr>
          <w:t>Info</w:t>
        </w:r>
      </w:ins>
      <w:ins w:id="4892" w:author="CP-200285" w:date="2020-03-20T09:50:00Z">
        <w:r>
          <w:rPr/>
          <w:t>:</w:t>
        </w:r>
      </w:ins>
    </w:p>
    <w:p>
      <w:pPr>
        <w:pStyle w:val="PL"/>
        <w:rPr>
          <w:ins w:id="4899" w:author="CP-200285" w:date="2020-03-20T09:50:00Z"/>
        </w:rPr>
      </w:pPr>
      <w:ins w:id="4894" w:author="CP-200285" w:date="2020-03-20T09:50:00Z">
        <w:r>
          <w:rPr>
            <w:rFonts w:eastAsia="Courier New"/>
          </w:rPr>
          <w:t xml:space="preserve">          </w:t>
        </w:r>
      </w:ins>
      <w:ins w:id="4895" w:author="CP-200285" w:date="2020-03-20T09:50:00Z">
        <w:r>
          <w:rPr/>
          <w:t>$ref: '#/components/schemas/</w:t>
        </w:r>
      </w:ins>
      <w:ins w:id="4896" w:author="CP-200285" w:date="2020-03-20T09:50:00Z">
        <w:r>
          <w:rPr>
            <w:lang w:val="en-US" w:eastAsia="en-US"/>
          </w:rPr>
          <w:t>Additional</w:t>
        </w:r>
      </w:ins>
      <w:ins w:id="4897" w:author="CP-200285" w:date="2020-03-20T09:50:00Z">
        <w:r>
          <w:rPr>
            <w:lang w:val="en-US" w:eastAsia="en-US"/>
          </w:rPr>
          <w:t>AccessInfo</w:t>
        </w:r>
      </w:ins>
      <w:ins w:id="4898" w:author="CP-200285" w:date="2020-03-20T09:50:00Z">
        <w:r>
          <w:rPr/>
          <w:t>'</w:t>
        </w:r>
      </w:ins>
    </w:p>
    <w:p>
      <w:pPr>
        <w:pStyle w:val="PL"/>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ins w:id="4900" w:author="C3-201527" w:date="2020-03-02T14:21:00Z"/>
        </w:rPr>
      </w:pPr>
      <w:r>
        <w:rPr>
          <w:rFonts w:eastAsia="Courier New"/>
          <w:lang w:val="en-GB" w:eastAsia="en-US"/>
        </w:rPr>
        <w:t xml:space="preserve">          </w:t>
      </w:r>
      <w:r>
        <w:rPr>
          <w:lang w:val="en-GB" w:eastAsia="en-US"/>
        </w:rPr>
        <w:t>$ref: 'TS29571_CommonData.yaml#/components/schemas/DateTime'</w:t>
      </w:r>
    </w:p>
    <w:p>
      <w:pPr>
        <w:pStyle w:val="PL"/>
        <w:rPr>
          <w:ins w:id="4903" w:author="C3-201527" w:date="2020-03-02T14:21:00Z"/>
        </w:rPr>
      </w:pPr>
      <w:ins w:id="4901" w:author="C3-201527" w:date="2020-03-02T14:21:00Z">
        <w:r>
          <w:rPr>
            <w:rFonts w:eastAsia="Courier New"/>
            <w:lang w:val="en-GB" w:eastAsia="en-US"/>
          </w:rPr>
          <w:t xml:space="preserve">        </w:t>
        </w:r>
      </w:ins>
      <w:ins w:id="4902" w:author="C3-201527" w:date="2020-03-02T14:21:00Z">
        <w:r>
          <w:rPr>
            <w:lang w:val="en-GB" w:eastAsia="en-US"/>
          </w:rPr>
          <w:t>maPduInd:</w:t>
        </w:r>
      </w:ins>
    </w:p>
    <w:p>
      <w:pPr>
        <w:pStyle w:val="PL"/>
        <w:rPr>
          <w:lang w:val="en-GB" w:eastAsia="en-US"/>
          <w:ins w:id="4906" w:author="C3-201527" w:date="2020-03-02T14:21:00Z"/>
        </w:rPr>
      </w:pPr>
      <w:ins w:id="4904" w:author="C3-201527" w:date="2020-03-02T14:21:00Z">
        <w:r>
          <w:rPr>
            <w:rFonts w:eastAsia="Courier New"/>
            <w:lang w:val="en-GB" w:eastAsia="en-US"/>
          </w:rPr>
          <w:t xml:space="preserve">          </w:t>
        </w:r>
      </w:ins>
      <w:ins w:id="4905" w:author="C3-201527" w:date="2020-03-02T14:21:00Z">
        <w:r>
          <w:rPr>
            <w:lang w:val="en-GB" w:eastAsia="en-US"/>
          </w:rPr>
          <w:t>$ref: '#/components/schemas/MaPduIndication'</w:t>
        </w:r>
      </w:ins>
    </w:p>
    <w:p>
      <w:pPr>
        <w:pStyle w:val="PL"/>
        <w:rPr>
          <w:ins w:id="4909" w:author="C3-201527" w:date="2020-03-02T14:21:00Z"/>
        </w:rPr>
      </w:pPr>
      <w:ins w:id="4907" w:author="C3-201527" w:date="2020-03-02T14:21:00Z">
        <w:r>
          <w:rPr>
            <w:rFonts w:eastAsia="Courier New"/>
            <w:lang w:val="en-GB" w:eastAsia="en-US"/>
          </w:rPr>
          <w:t xml:space="preserve">        </w:t>
        </w:r>
      </w:ins>
      <w:ins w:id="4908" w:author="C3-201527" w:date="2020-03-02T14:21:00Z">
        <w:r>
          <w:rPr>
            <w:lang w:val="en-GB" w:eastAsia="en-US"/>
          </w:rPr>
          <w:t>atsssCapab:</w:t>
        </w:r>
      </w:ins>
    </w:p>
    <w:p>
      <w:pPr>
        <w:pStyle w:val="PL"/>
        <w:rPr>
          <w:lang w:val="en-GB" w:eastAsia="en-US"/>
        </w:rPr>
      </w:pPr>
      <w:ins w:id="4910" w:author="C3-201527" w:date="2020-03-02T14:21:00Z">
        <w:r>
          <w:rPr>
            <w:rFonts w:eastAsia="Courier New"/>
            <w:lang w:val="en-GB" w:eastAsia="en-US"/>
          </w:rPr>
          <w:t xml:space="preserve">          </w:t>
        </w:r>
      </w:ins>
      <w:ins w:id="4911" w:author="C3-201527" w:date="2020-03-02T14:21:00Z">
        <w:r>
          <w:rPr>
            <w:lang w:val="en-GB" w:eastAsia="en-US"/>
          </w:rPr>
          <w:t>$ref: '#/components/schemas/AtsssCapability'</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 or PCC rule.</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ins w:id="4912" w:author="C3-201432" w:date="2020-03-02T15:45:00Z"/>
        </w:rPr>
      </w:pPr>
      <w:r>
        <w:rPr>
          <w:rFonts w:eastAsia="Courier New"/>
          <w:lang w:val="en-GB" w:eastAsia="en-US"/>
        </w:rPr>
        <w:t xml:space="preserve">          </w:t>
      </w:r>
      <w:r>
        <w:rPr>
          <w:lang w:val="en-GB" w:eastAsia="en-US"/>
        </w:rPr>
        <w:t>$ref: 'TS29571_CommonData.yaml#/components/schemas/SupportedFeatures'</w:t>
      </w:r>
    </w:p>
    <w:p>
      <w:pPr>
        <w:pStyle w:val="PL"/>
        <w:rPr>
          <w:lang w:val="en-GB" w:eastAsia="en-US"/>
          <w:ins w:id="4915" w:author="C3-201432" w:date="2020-03-02T15:45:00Z"/>
        </w:rPr>
      </w:pPr>
      <w:ins w:id="4913" w:author="C3-201432" w:date="2020-03-02T15:45:00Z">
        <w:r>
          <w:rPr>
            <w:rFonts w:eastAsia="Courier New"/>
            <w:lang w:val="en-GB" w:eastAsia="en-US"/>
          </w:rPr>
          <w:t xml:space="preserve">        </w:t>
        </w:r>
      </w:ins>
      <w:ins w:id="4914" w:author="C3-201432" w:date="2020-03-02T15:45:00Z">
        <w:r>
          <w:rPr>
            <w:lang w:val="en-GB" w:eastAsia="en-US"/>
          </w:rPr>
          <w:t>tsnPortManContDstt:</w:t>
        </w:r>
      </w:ins>
    </w:p>
    <w:p>
      <w:pPr>
        <w:pStyle w:val="PL"/>
        <w:rPr>
          <w:lang w:val="en-GB" w:eastAsia="en-US"/>
          <w:ins w:id="4918" w:author="C3-201432" w:date="2020-03-02T15:45:00Z"/>
        </w:rPr>
      </w:pPr>
      <w:ins w:id="4916" w:author="C3-201432" w:date="2020-03-02T15:45:00Z">
        <w:r>
          <w:rPr>
            <w:rFonts w:eastAsia="Courier New"/>
            <w:lang w:val="en-GB" w:eastAsia="en-US"/>
          </w:rPr>
          <w:t xml:space="preserve">          </w:t>
        </w:r>
      </w:ins>
      <w:ins w:id="4917" w:author="C3-201432" w:date="2020-03-02T15:45:00Z">
        <w:r>
          <w:rPr>
            <w:lang w:val="en-GB" w:eastAsia="en-US"/>
          </w:rPr>
          <w:t>$ref: '#/components/schemas/PortManagementContainer'</w:t>
        </w:r>
      </w:ins>
    </w:p>
    <w:p>
      <w:pPr>
        <w:pStyle w:val="PL"/>
        <w:rPr>
          <w:lang w:val="en-GB" w:eastAsia="en-US"/>
          <w:ins w:id="4921" w:author="C3-201432" w:date="2020-03-02T15:45:00Z"/>
        </w:rPr>
      </w:pPr>
      <w:ins w:id="4919" w:author="C3-201432" w:date="2020-03-02T15:45:00Z">
        <w:r>
          <w:rPr>
            <w:rFonts w:eastAsia="Courier New"/>
            <w:lang w:val="en-GB" w:eastAsia="en-US"/>
          </w:rPr>
          <w:t xml:space="preserve">        </w:t>
        </w:r>
      </w:ins>
      <w:ins w:id="4920" w:author="C3-201432" w:date="2020-03-02T15:45:00Z">
        <w:r>
          <w:rPr>
            <w:lang w:val="en-GB" w:eastAsia="en-US"/>
          </w:rPr>
          <w:t>tsnPortManContNwtts:</w:t>
        </w:r>
      </w:ins>
    </w:p>
    <w:p>
      <w:pPr>
        <w:pStyle w:val="PL"/>
        <w:rPr>
          <w:lang w:val="en-GB" w:eastAsia="en-US"/>
          <w:ins w:id="4924" w:author="C3-201432" w:date="2020-03-02T15:45:00Z"/>
        </w:rPr>
      </w:pPr>
      <w:ins w:id="4922" w:author="C3-201432" w:date="2020-03-02T15:45:00Z">
        <w:r>
          <w:rPr>
            <w:rFonts w:eastAsia="Courier New"/>
            <w:lang w:val="en-GB" w:eastAsia="en-US"/>
          </w:rPr>
          <w:t xml:space="preserve">          </w:t>
        </w:r>
      </w:ins>
      <w:ins w:id="4923" w:author="C3-201432" w:date="2020-03-02T15:45:00Z">
        <w:r>
          <w:rPr>
            <w:lang w:val="en-GB" w:eastAsia="en-US"/>
          </w:rPr>
          <w:t>type: array</w:t>
        </w:r>
      </w:ins>
    </w:p>
    <w:p>
      <w:pPr>
        <w:pStyle w:val="PL"/>
        <w:rPr>
          <w:lang w:val="en-GB" w:eastAsia="en-US"/>
          <w:ins w:id="4927" w:author="C3-201432" w:date="2020-03-02T15:45:00Z"/>
        </w:rPr>
      </w:pPr>
      <w:ins w:id="4925" w:author="C3-201432" w:date="2020-03-02T15:45:00Z">
        <w:r>
          <w:rPr>
            <w:rFonts w:eastAsia="Courier New"/>
            <w:lang w:val="en-GB" w:eastAsia="en-US"/>
          </w:rPr>
          <w:t xml:space="preserve">          </w:t>
        </w:r>
      </w:ins>
      <w:ins w:id="4926" w:author="C3-201432" w:date="2020-03-02T15:45:00Z">
        <w:r>
          <w:rPr>
            <w:lang w:val="en-GB" w:eastAsia="en-US"/>
          </w:rPr>
          <w:t>items:</w:t>
        </w:r>
      </w:ins>
    </w:p>
    <w:p>
      <w:pPr>
        <w:pStyle w:val="PL"/>
        <w:rPr>
          <w:ins w:id="4930" w:author="C3-201432" w:date="2020-03-02T15:45:00Z"/>
        </w:rPr>
      </w:pPr>
      <w:ins w:id="4928" w:author="C3-201432" w:date="2020-03-02T15:45:00Z">
        <w:r>
          <w:rPr>
            <w:rFonts w:eastAsia="Courier New"/>
            <w:lang w:val="en-GB" w:eastAsia="en-US"/>
          </w:rPr>
          <w:t xml:space="preserve">            </w:t>
        </w:r>
      </w:ins>
      <w:ins w:id="4929" w:author="C3-201432" w:date="2020-03-02T15:45:00Z">
        <w:r>
          <w:rPr>
            <w:lang w:val="en-GB" w:eastAsia="en-US"/>
          </w:rPr>
          <w:t>$ref: '#/components/schemas/PortManagementContainer'</w:t>
        </w:r>
      </w:ins>
    </w:p>
    <w:p>
      <w:pPr>
        <w:pStyle w:val="PL"/>
        <w:rPr>
          <w:lang w:val="en-GB" w:eastAsia="en-US"/>
        </w:rPr>
      </w:pPr>
      <w:ins w:id="4931" w:author="C3-201432" w:date="2020-03-02T15:45:00Z">
        <w:r>
          <w:rPr>
            <w:rFonts w:eastAsia="Courier New"/>
            <w:lang w:val="en-GB" w:eastAsia="en-US"/>
          </w:rPr>
          <w:t xml:space="preserve">          </w:t>
        </w:r>
      </w:ins>
      <w:ins w:id="4932" w:author="C3-201432" w:date="2020-03-02T15:45: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 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the QosMonitoringData policy type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Courier New"/>
          <w:szCs w:val="16"/>
          <w:lang w:val="en-GB" w:eastAsia="en-US"/>
          <w:ins w:id="4933" w:author="C3-201433" w:date="2020-03-02T16:06:00Z"/>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ins w:id="4936" w:author="C3-201433" w:date="2020-03-02T16:06:00Z"/>
        </w:rPr>
      </w:pPr>
      <w:ins w:id="4934" w:author="C3-201433" w:date="2020-03-02T16:06:00Z">
        <w:r>
          <w:rPr>
            <w:rFonts w:eastAsia="Courier New" w:cs="Courier New"/>
            <w:szCs w:val="16"/>
            <w:lang w:val="en-GB" w:eastAsia="en-US"/>
          </w:rPr>
          <w:t xml:space="preserve">        </w:t>
        </w:r>
      </w:ins>
      <w:ins w:id="4935" w:author="C3-201433" w:date="2020-03-02T16:06:00Z">
        <w:r>
          <w:rPr>
            <w:rFonts w:cs="Courier New"/>
            <w:szCs w:val="16"/>
            <w:lang w:val="en-GB" w:eastAsia="en-US"/>
          </w:rPr>
          <w:t>tscaiInputDl:</w:t>
        </w:r>
      </w:ins>
    </w:p>
    <w:p>
      <w:pPr>
        <w:pStyle w:val="PL"/>
        <w:rPr>
          <w:ins w:id="4939" w:author="C3-201433" w:date="2020-03-02T16:06:00Z"/>
        </w:rPr>
      </w:pPr>
      <w:ins w:id="4937" w:author="C3-201433" w:date="2020-03-02T16:06:00Z">
        <w:r>
          <w:rPr>
            <w:rFonts w:eastAsia="Courier New" w:cs="Courier New"/>
            <w:szCs w:val="16"/>
            <w:lang w:val="en-GB" w:eastAsia="en-US"/>
          </w:rPr>
          <w:t xml:space="preserve">          </w:t>
        </w:r>
      </w:ins>
      <w:ins w:id="4938" w:author="C3-201433" w:date="2020-03-02T16:06:00Z">
        <w:r>
          <w:rPr>
            <w:rFonts w:cs="Courier New"/>
            <w:szCs w:val="16"/>
            <w:lang w:val="en-GB" w:eastAsia="en-US"/>
          </w:rPr>
          <w:t>$ref: 'TS29514_Npcf_PolicyAuthorization.yaml#/components/schemas/TscaiInputContainer'</w:t>
        </w:r>
      </w:ins>
    </w:p>
    <w:p>
      <w:pPr>
        <w:pStyle w:val="PL"/>
        <w:rPr>
          <w:rFonts w:cs="Courier New"/>
          <w:szCs w:val="16"/>
          <w:lang w:val="en-GB" w:eastAsia="en-US"/>
          <w:ins w:id="4942" w:author="C3-201433" w:date="2020-03-02T16:06:00Z"/>
        </w:rPr>
      </w:pPr>
      <w:ins w:id="4940" w:author="C3-201433" w:date="2020-03-02T16:06:00Z">
        <w:r>
          <w:rPr>
            <w:rFonts w:eastAsia="Courier New" w:cs="Courier New"/>
            <w:szCs w:val="16"/>
            <w:lang w:val="en-GB" w:eastAsia="en-US"/>
          </w:rPr>
          <w:t xml:space="preserve">        </w:t>
        </w:r>
      </w:ins>
      <w:ins w:id="4941" w:author="C3-201433" w:date="2020-03-02T16:06:00Z">
        <w:r>
          <w:rPr>
            <w:rFonts w:cs="Courier New"/>
            <w:szCs w:val="16"/>
            <w:lang w:val="en-GB" w:eastAsia="en-US"/>
          </w:rPr>
          <w:t>tscaiInputUl:</w:t>
        </w:r>
      </w:ins>
    </w:p>
    <w:p>
      <w:pPr>
        <w:pStyle w:val="PL"/>
        <w:rPr>
          <w:lang w:val="en-GB" w:eastAsia="en-US"/>
        </w:rPr>
      </w:pPr>
      <w:ins w:id="4943" w:author="C3-201433" w:date="2020-03-02T16:06:00Z">
        <w:r>
          <w:rPr>
            <w:rFonts w:eastAsia="Courier New" w:cs="Courier New"/>
            <w:szCs w:val="16"/>
            <w:lang w:val="en-GB" w:eastAsia="en-US"/>
          </w:rPr>
          <w:t xml:space="preserve">          </w:t>
        </w:r>
      </w:ins>
      <w:ins w:id="4944" w:author="C3-201433" w:date="2020-03-02T16:06:00Z">
        <w:r>
          <w:rPr>
            <w:rFonts w:cs="Courier New"/>
            <w:szCs w:val="16"/>
            <w:lang w:val="en-GB" w:eastAsia="en-US"/>
          </w:rPr>
          <w:t>$ref: 'TS29514_Npcf_PolicyAuthorization.yaml#/components/schemas/TscaiInputContainer'</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Arial"/>
          <w:szCs w:val="18"/>
          <w:lang w:val="en-GB" w:eastAsia="en-US"/>
          <w:ins w:id="4945" w:author="C3-201339" w:date="2020-03-02T14:51:00Z"/>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ins w:id="4949" w:author="C3-201339" w:date="2020-03-02T14:51:00Z"/>
        </w:rPr>
      </w:pPr>
      <w:ins w:id="4946" w:author="C3-201339" w:date="2020-03-02T14:51:00Z">
        <w:r>
          <w:rPr>
            <w:rFonts w:eastAsia="Courier New"/>
            <w:lang w:val="en-GB" w:eastAsia="en-US"/>
          </w:rPr>
          <w:t xml:space="preserve">        </w:t>
        </w:r>
      </w:ins>
      <w:ins w:id="4947" w:author="C3-201339" w:date="2020-03-02T14:51:00Z">
        <w:r>
          <w:rPr>
            <w:lang w:val="en-US" w:eastAsia="en-US"/>
          </w:rPr>
          <w:t>traffCorreInd</w:t>
        </w:r>
      </w:ins>
      <w:ins w:id="4948" w:author="C3-201339" w:date="2020-03-02T14:51:00Z">
        <w:r>
          <w:rPr>
            <w:lang w:val="en-GB" w:eastAsia="en-US"/>
          </w:rPr>
          <w:t>:</w:t>
        </w:r>
      </w:ins>
    </w:p>
    <w:p>
      <w:pPr>
        <w:pStyle w:val="PL"/>
        <w:rPr>
          <w:lang w:val="en-GB" w:eastAsia="en-US"/>
        </w:rPr>
      </w:pPr>
      <w:ins w:id="4950" w:author="C3-201339" w:date="2020-03-02T14:51:00Z">
        <w:r>
          <w:rPr>
            <w:rFonts w:eastAsia="Courier New"/>
            <w:lang w:val="en-GB" w:eastAsia="en-US"/>
          </w:rPr>
          <w:t xml:space="preserve">          </w:t>
        </w:r>
      </w:ins>
      <w:ins w:id="4951" w:author="C3-201339" w:date="2020-03-02T14:51:00Z">
        <w:r>
          <w:rPr>
            <w:lang w:val="en-GB" w:eastAsia="en-US"/>
          </w:rPr>
          <w:t>type: boolean</w:t>
        </w:r>
      </w:ins>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offline charging is applicable to the PCC rule.</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ins w:id="4952" w:author="C3-201497" w:date="2020-03-02T14:09:00Z"/>
        </w:rPr>
      </w:pPr>
      <w:r>
        <w:rPr>
          <w:rFonts w:eastAsia="Courier New"/>
          <w:lang w:val="en-GB" w:eastAsia="en-US"/>
        </w:rPr>
        <w:t xml:space="preserve">          </w:t>
      </w:r>
      <w:r>
        <w:rPr>
          <w:lang w:val="en-GB" w:eastAsia="en-US"/>
        </w:rPr>
        <w:t>$ref: 'TS29571_CommonData.yaml#/components/schemas/Uri'</w:t>
      </w:r>
    </w:p>
    <w:p>
      <w:pPr>
        <w:pStyle w:val="PL"/>
        <w:rPr>
          <w:ins w:id="4955" w:author="C3-201497" w:date="2020-03-02T14:09:00Z"/>
        </w:rPr>
      </w:pPr>
      <w:ins w:id="4953" w:author="C3-201497" w:date="2020-03-02T14:09:00Z">
        <w:r>
          <w:rPr>
            <w:rFonts w:eastAsia="Courier New"/>
            <w:lang w:val="en-GB" w:eastAsia="en-US"/>
          </w:rPr>
          <w:t xml:space="preserve">        </w:t>
        </w:r>
      </w:ins>
      <w:ins w:id="4954" w:author="C3-201497" w:date="2020-03-02T14:09:00Z">
        <w:r>
          <w:rPr>
            <w:lang w:val="en-GB" w:eastAsia="en-US"/>
          </w:rPr>
          <w:t>primaryChfSetId:</w:t>
        </w:r>
      </w:ins>
    </w:p>
    <w:p>
      <w:pPr>
        <w:pStyle w:val="PL"/>
        <w:rPr>
          <w:lang w:val="en-GB" w:eastAsia="en-US"/>
          <w:ins w:id="4958" w:author="C3-201497" w:date="2020-03-02T14:09:00Z"/>
        </w:rPr>
      </w:pPr>
      <w:ins w:id="4956" w:author="C3-201497" w:date="2020-03-02T14:09:00Z">
        <w:r>
          <w:rPr>
            <w:rFonts w:eastAsia="Courier New"/>
            <w:lang w:val="en-GB" w:eastAsia="en-US"/>
          </w:rPr>
          <w:t xml:space="preserve">          </w:t>
        </w:r>
      </w:ins>
      <w:ins w:id="4957" w:author="C3-201497" w:date="2020-03-02T14:09:00Z">
        <w:r>
          <w:rPr>
            <w:lang w:val="en-GB" w:eastAsia="en-US"/>
          </w:rPr>
          <w:t>$ref: 'TS29571_CommonData.yaml#/components/schemas/NfSetId'</w:t>
        </w:r>
      </w:ins>
    </w:p>
    <w:p>
      <w:pPr>
        <w:pStyle w:val="PL"/>
        <w:rPr>
          <w:ins w:id="4962" w:author="C3-201497" w:date="2020-03-02T14:09:00Z"/>
        </w:rPr>
      </w:pPr>
      <w:ins w:id="4959" w:author="C3-201497" w:date="2020-03-02T14:09:00Z">
        <w:r>
          <w:rPr>
            <w:rFonts w:eastAsia="Courier New"/>
            <w:lang w:val="en-GB" w:eastAsia="en-US"/>
          </w:rPr>
          <w:t xml:space="preserve">        </w:t>
        </w:r>
      </w:ins>
      <w:ins w:id="4960" w:author="C3-201497" w:date="2020-03-02T14:09:00Z">
        <w:r>
          <w:rPr/>
          <w:t>primaryChfInstanceId</w:t>
        </w:r>
      </w:ins>
      <w:ins w:id="4961" w:author="C3-201497" w:date="2020-03-02T14:09:00Z">
        <w:r>
          <w:rPr>
            <w:lang w:val="en-GB" w:eastAsia="en-US"/>
          </w:rPr>
          <w:t>:</w:t>
        </w:r>
      </w:ins>
    </w:p>
    <w:p>
      <w:pPr>
        <w:pStyle w:val="PL"/>
        <w:rPr>
          <w:ins w:id="4967" w:author="C3-201497" w:date="2020-03-02T14:09:00Z"/>
        </w:rPr>
      </w:pPr>
      <w:ins w:id="4963" w:author="C3-201497" w:date="2020-03-02T14:09:00Z">
        <w:r>
          <w:rPr>
            <w:rFonts w:eastAsia="Courier New"/>
            <w:lang w:val="en-GB" w:eastAsia="en-US"/>
          </w:rPr>
          <w:t xml:space="preserve">          </w:t>
        </w:r>
      </w:ins>
      <w:ins w:id="4964" w:author="C3-201497" w:date="2020-03-02T14:09:00Z">
        <w:r>
          <w:rPr>
            <w:lang w:val="en-GB" w:eastAsia="en-US"/>
          </w:rPr>
          <w:t>$ref: 'TS29571_CommonData.yaml#/components/schemas/</w:t>
        </w:r>
      </w:ins>
      <w:ins w:id="4965" w:author="C3-201497" w:date="2020-03-02T14:09:00Z">
        <w:r>
          <w:rPr/>
          <w:t>NfInstanceId</w:t>
        </w:r>
      </w:ins>
      <w:ins w:id="4966" w:author="C3-201497" w:date="2020-03-02T14:09:00Z">
        <w:r>
          <w:rPr>
            <w:lang w:val="en-GB" w:eastAsia="en-US"/>
          </w:rPr>
          <w:t>'</w:t>
        </w:r>
      </w:ins>
    </w:p>
    <w:p>
      <w:pPr>
        <w:pStyle w:val="PL"/>
        <w:rPr>
          <w:ins w:id="4970" w:author="C3-201497" w:date="2020-03-02T14:09:00Z"/>
        </w:rPr>
      </w:pPr>
      <w:ins w:id="4968" w:author="C3-201497" w:date="2020-03-02T14:09:00Z">
        <w:r>
          <w:rPr>
            <w:rFonts w:eastAsia="Courier New"/>
            <w:lang w:val="en-GB" w:eastAsia="en-US"/>
          </w:rPr>
          <w:t xml:space="preserve">        </w:t>
        </w:r>
      </w:ins>
      <w:ins w:id="4969" w:author="C3-201497" w:date="2020-03-02T14:09:00Z">
        <w:r>
          <w:rPr>
            <w:lang w:val="en-GB" w:eastAsia="en-US"/>
          </w:rPr>
          <w:t>secondaryChfSetId:</w:t>
        </w:r>
      </w:ins>
    </w:p>
    <w:p>
      <w:pPr>
        <w:pStyle w:val="PL"/>
        <w:rPr>
          <w:ins w:id="4973" w:author="C3-201497" w:date="2020-03-02T14:09:00Z"/>
        </w:rPr>
      </w:pPr>
      <w:ins w:id="4971" w:author="C3-201497" w:date="2020-03-02T14:09:00Z">
        <w:r>
          <w:rPr>
            <w:rFonts w:eastAsia="Courier New"/>
            <w:lang w:val="en-GB" w:eastAsia="en-US"/>
          </w:rPr>
          <w:t xml:space="preserve">          </w:t>
        </w:r>
      </w:ins>
      <w:ins w:id="4972" w:author="C3-201497" w:date="2020-03-02T14:09:00Z">
        <w:r>
          <w:rPr>
            <w:lang w:val="en-GB" w:eastAsia="en-US"/>
          </w:rPr>
          <w:t>$ref: 'TS29571_CommonData.yaml#/components/schemas/NfSetId'</w:t>
        </w:r>
      </w:ins>
    </w:p>
    <w:p>
      <w:pPr>
        <w:pStyle w:val="PL"/>
        <w:rPr>
          <w:ins w:id="4977" w:author="C3-201497" w:date="2020-03-02T14:09:00Z"/>
        </w:rPr>
      </w:pPr>
      <w:ins w:id="4974" w:author="C3-201497" w:date="2020-03-02T14:09:00Z">
        <w:r>
          <w:rPr>
            <w:rFonts w:eastAsia="Courier New"/>
            <w:lang w:val="en-GB" w:eastAsia="en-US"/>
          </w:rPr>
          <w:t xml:space="preserve">        </w:t>
        </w:r>
      </w:ins>
      <w:ins w:id="4975" w:author="C3-201497" w:date="2020-03-02T14:09:00Z">
        <w:r>
          <w:rPr/>
          <w:t>secondaryChfInstanceId</w:t>
        </w:r>
      </w:ins>
      <w:ins w:id="4976" w:author="C3-201497" w:date="2020-03-02T14:09:00Z">
        <w:r>
          <w:rPr>
            <w:lang w:val="en-GB" w:eastAsia="en-US"/>
          </w:rPr>
          <w:t>:</w:t>
        </w:r>
      </w:ins>
    </w:p>
    <w:p>
      <w:pPr>
        <w:pStyle w:val="PL"/>
        <w:rPr>
          <w:lang w:val="en-GB" w:eastAsia="en-US"/>
        </w:rPr>
      </w:pPr>
      <w:ins w:id="4978" w:author="C3-201497" w:date="2020-03-02T14:09:00Z">
        <w:r>
          <w:rPr>
            <w:rFonts w:eastAsia="Courier New"/>
            <w:lang w:val="en-GB" w:eastAsia="en-US"/>
          </w:rPr>
          <w:t xml:space="preserve">          </w:t>
        </w:r>
      </w:ins>
      <w:ins w:id="4979" w:author="C3-201497" w:date="2020-03-02T14:09:00Z">
        <w:r>
          <w:rPr>
            <w:lang w:val="en-GB" w:eastAsia="en-US"/>
          </w:rPr>
          <w:t>$ref: 'TS29571_CommonData.yaml#/components/schemas/</w:t>
        </w:r>
      </w:ins>
      <w:ins w:id="4980" w:author="C3-201497" w:date="2020-03-02T14:09:00Z">
        <w:r>
          <w:rPr/>
          <w:t>NfInstanceId</w:t>
        </w:r>
      </w:ins>
      <w:ins w:id="4981" w:author="C3-201497" w:date="2020-03-02T14:09:00Z">
        <w:r>
          <w:rPr>
            <w:lang w:val="en-GB" w:eastAsia="en-US"/>
          </w:rPr>
          <w:t>'</w:t>
        </w:r>
      </w:ins>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ins w:id="4982" w:author="CP-200285" w:date="2020-03-20T09:52:00Z"/>
        </w:rPr>
      </w:pPr>
      <w:r>
        <w:rPr>
          <w:rFonts w:eastAsia="Courier New"/>
          <w:lang w:val="en-GB" w:eastAsia="en-US"/>
        </w:rPr>
        <w:t xml:space="preserve">          </w:t>
      </w:r>
      <w:r>
        <w:rPr>
          <w:lang w:val="en-GB" w:eastAsia="en-US"/>
        </w:rPr>
        <w:t>$ref: 'TS29571_CommonData.yaml#/components/schemas/RatType'</w:t>
      </w:r>
    </w:p>
    <w:p>
      <w:pPr>
        <w:pStyle w:val="PL"/>
        <w:rPr>
          <w:ins w:id="4987" w:author="CP-200285" w:date="2020-03-20T09:52:00Z"/>
        </w:rPr>
      </w:pPr>
      <w:ins w:id="4983" w:author="CP-200285" w:date="2020-03-20T09:52:00Z">
        <w:r>
          <w:rPr>
            <w:rFonts w:eastAsia="Courier New"/>
          </w:rPr>
          <w:t xml:space="preserve">        </w:t>
        </w:r>
      </w:ins>
      <w:ins w:id="4984" w:author="CP-200285" w:date="2020-03-20T09:52:00Z">
        <w:r>
          <w:rPr>
            <w:lang w:val="en-US" w:eastAsia="en-US"/>
          </w:rPr>
          <w:t>addAccess</w:t>
        </w:r>
      </w:ins>
      <w:ins w:id="4985" w:author="CP-200285" w:date="2020-03-20T09:52:00Z">
        <w:r>
          <w:rPr>
            <w:lang w:val="en-US" w:eastAsia="en-US"/>
          </w:rPr>
          <w:t>Info</w:t>
        </w:r>
      </w:ins>
      <w:ins w:id="4986" w:author="CP-200285" w:date="2020-03-20T09:52:00Z">
        <w:r>
          <w:rPr/>
          <w:t>:</w:t>
        </w:r>
      </w:ins>
    </w:p>
    <w:p>
      <w:pPr>
        <w:pStyle w:val="PL"/>
        <w:rPr>
          <w:ins w:id="4993" w:author="CP-200285" w:date="2020-03-20T09:52:00Z"/>
        </w:rPr>
      </w:pPr>
      <w:ins w:id="4988" w:author="CP-200285" w:date="2020-03-20T09:52:00Z">
        <w:r>
          <w:rPr>
            <w:rFonts w:eastAsia="Courier New"/>
          </w:rPr>
          <w:t xml:space="preserve">          </w:t>
        </w:r>
      </w:ins>
      <w:ins w:id="4989" w:author="CP-200285" w:date="2020-03-20T09:52:00Z">
        <w:r>
          <w:rPr/>
          <w:t>$ref: '#/components/schemas/</w:t>
        </w:r>
      </w:ins>
      <w:ins w:id="4990" w:author="CP-200285" w:date="2020-03-20T09:52:00Z">
        <w:r>
          <w:rPr>
            <w:lang w:val="en-US" w:eastAsia="en-US"/>
          </w:rPr>
          <w:t>Additional</w:t>
        </w:r>
      </w:ins>
      <w:ins w:id="4991" w:author="CP-200285" w:date="2020-03-20T09:52:00Z">
        <w:r>
          <w:rPr>
            <w:lang w:val="en-US" w:eastAsia="en-US"/>
          </w:rPr>
          <w:t>AccessInfo</w:t>
        </w:r>
      </w:ins>
      <w:ins w:id="4992" w:author="CP-200285" w:date="2020-03-20T09:52:00Z">
        <w:r>
          <w:rPr/>
          <w:t>'</w:t>
        </w:r>
      </w:ins>
    </w:p>
    <w:p>
      <w:pPr>
        <w:pStyle w:val="PL"/>
        <w:rPr>
          <w:ins w:id="4999" w:author="CP-200285" w:date="2020-03-20T09:52:00Z"/>
        </w:rPr>
      </w:pPr>
      <w:ins w:id="4994" w:author="CP-200285" w:date="2020-03-20T09:52:00Z">
        <w:r>
          <w:rPr>
            <w:rFonts w:eastAsia="Courier New"/>
          </w:rPr>
          <w:t xml:space="preserve">        </w:t>
        </w:r>
      </w:ins>
      <w:ins w:id="4995" w:author="CP-200285" w:date="2020-03-20T09:52:00Z">
        <w:r>
          <w:rPr>
            <w:lang w:val="en-US" w:eastAsia="en-US"/>
          </w:rPr>
          <w:t>rel</w:t>
        </w:r>
      </w:ins>
      <w:ins w:id="4996" w:author="CP-200285" w:date="2020-03-20T09:52:00Z">
        <w:r>
          <w:rPr>
            <w:lang w:val="en-US" w:eastAsia="en-US"/>
          </w:rPr>
          <w:t>Access</w:t>
        </w:r>
      </w:ins>
      <w:ins w:id="4997" w:author="CP-200285" w:date="2020-03-20T09:52:00Z">
        <w:r>
          <w:rPr>
            <w:lang w:val="en-US" w:eastAsia="en-US"/>
          </w:rPr>
          <w:t>Info</w:t>
        </w:r>
      </w:ins>
      <w:ins w:id="4998" w:author="CP-200285" w:date="2020-03-20T09:52:00Z">
        <w:r>
          <w:rPr/>
          <w:t>:</w:t>
        </w:r>
      </w:ins>
    </w:p>
    <w:p>
      <w:pPr>
        <w:pStyle w:val="PL"/>
        <w:rPr>
          <w:lang w:val="en-GB" w:eastAsia="en-US"/>
        </w:rPr>
      </w:pPr>
      <w:ins w:id="5000" w:author="CP-200285" w:date="2020-03-20T09:52:00Z">
        <w:r>
          <w:rPr>
            <w:rFonts w:eastAsia="Courier New"/>
          </w:rPr>
          <w:t xml:space="preserve">          </w:t>
        </w:r>
      </w:ins>
      <w:ins w:id="5001" w:author="CP-200285" w:date="2020-03-20T09:52:00Z">
        <w:r>
          <w:rPr/>
          <w:t>$ref: '#/components/schemas/</w:t>
        </w:r>
      </w:ins>
      <w:ins w:id="5002" w:author="CP-200285" w:date="2020-03-20T09:52:00Z">
        <w:r>
          <w:rPr>
            <w:lang w:val="en-US" w:eastAsia="en-US"/>
          </w:rPr>
          <w:t>Additional</w:t>
        </w:r>
      </w:ins>
      <w:ins w:id="5003" w:author="CP-200285" w:date="2020-03-20T09:52:00Z">
        <w:r>
          <w:rPr>
            <w:lang w:val="en-US" w:eastAsia="en-US"/>
          </w:rPr>
          <w:t>AccessInfo</w:t>
        </w:r>
      </w:ins>
      <w:ins w:id="5004" w:author="CP-200285" w:date="2020-03-20T09:52:00Z">
        <w:r>
          <w:rPr/>
          <w:t>'</w:t>
        </w:r>
      </w:ins>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ins w:id="5005" w:author="C3-201489" w:date="2020-03-02T14:32:00Z"/>
        </w:rPr>
      </w:pPr>
      <w:r>
        <w:rPr>
          <w:rFonts w:eastAsia="Courier New"/>
          <w:lang w:val="en-GB" w:eastAsia="en-US"/>
        </w:rPr>
        <w:t xml:space="preserve">          </w:t>
      </w:r>
      <w:r>
        <w:rPr>
          <w:lang w:val="en-GB" w:eastAsia="en-US"/>
        </w:rPr>
        <w:t>$ref: 'TS29571_CommonData.yaml#/components/schemas/TraceData'</w:t>
      </w:r>
    </w:p>
    <w:p>
      <w:pPr>
        <w:pStyle w:val="PL"/>
        <w:rPr>
          <w:ins w:id="5008" w:author="C3-201489" w:date="2020-03-02T14:32:00Z"/>
        </w:rPr>
      </w:pPr>
      <w:ins w:id="5006" w:author="C3-201489" w:date="2020-03-02T14:32:00Z">
        <w:r>
          <w:rPr>
            <w:rFonts w:eastAsia="Courier New"/>
            <w:lang w:val="en-GB" w:eastAsia="en-US"/>
          </w:rPr>
          <w:t xml:space="preserve">        </w:t>
        </w:r>
      </w:ins>
      <w:ins w:id="5007" w:author="C3-201489" w:date="2020-03-02T14:32:00Z">
        <w:r>
          <w:rPr>
            <w:lang w:val="en-GB" w:eastAsia="en-US"/>
          </w:rPr>
          <w:t>maPduInd:</w:t>
        </w:r>
      </w:ins>
    </w:p>
    <w:p>
      <w:pPr>
        <w:pStyle w:val="PL"/>
        <w:rPr>
          <w:lang w:val="en-GB" w:eastAsia="en-US"/>
          <w:ins w:id="5011" w:author="C3-201489" w:date="2020-03-02T14:32:00Z"/>
        </w:rPr>
      </w:pPr>
      <w:ins w:id="5009" w:author="C3-201489" w:date="2020-03-02T14:32:00Z">
        <w:r>
          <w:rPr>
            <w:rFonts w:eastAsia="Courier New"/>
            <w:lang w:val="en-GB" w:eastAsia="en-US"/>
          </w:rPr>
          <w:t xml:space="preserve">          </w:t>
        </w:r>
      </w:ins>
      <w:ins w:id="5010" w:author="C3-201489" w:date="2020-03-02T14:32:00Z">
        <w:r>
          <w:rPr>
            <w:lang w:val="en-GB" w:eastAsia="en-US"/>
          </w:rPr>
          <w:t>$ref: '#/components/schemas/MaPduIndication'</w:t>
        </w:r>
      </w:ins>
    </w:p>
    <w:p>
      <w:pPr>
        <w:pStyle w:val="PL"/>
        <w:rPr>
          <w:ins w:id="5014" w:author="C3-201489" w:date="2020-03-02T14:32:00Z"/>
        </w:rPr>
      </w:pPr>
      <w:ins w:id="5012" w:author="C3-201489" w:date="2020-03-02T14:32:00Z">
        <w:r>
          <w:rPr>
            <w:rFonts w:eastAsia="Courier New"/>
            <w:lang w:val="en-GB" w:eastAsia="en-US"/>
          </w:rPr>
          <w:t xml:space="preserve">        </w:t>
        </w:r>
      </w:ins>
      <w:ins w:id="5013" w:author="C3-201489" w:date="2020-03-02T14:32:00Z">
        <w:r>
          <w:rPr>
            <w:lang w:val="en-GB" w:eastAsia="en-US"/>
          </w:rPr>
          <w:t>atsssCapab:</w:t>
        </w:r>
      </w:ins>
    </w:p>
    <w:p>
      <w:pPr>
        <w:pStyle w:val="PL"/>
        <w:rPr>
          <w:lang w:val="en-GB" w:eastAsia="en-US"/>
          <w:ins w:id="5017" w:author="C3-201434" w:date="2020-03-02T15:04:00Z"/>
        </w:rPr>
      </w:pPr>
      <w:ins w:id="5015" w:author="C3-201489" w:date="2020-03-02T14:32:00Z">
        <w:r>
          <w:rPr>
            <w:rFonts w:eastAsia="Courier New"/>
            <w:lang w:val="en-GB" w:eastAsia="en-US"/>
          </w:rPr>
          <w:t xml:space="preserve">          </w:t>
        </w:r>
      </w:ins>
      <w:ins w:id="5016" w:author="C3-201489" w:date="2020-03-02T14:32:00Z">
        <w:r>
          <w:rPr>
            <w:lang w:val="en-GB" w:eastAsia="en-US"/>
          </w:rPr>
          <w:t>$ref: '#/components/schemas/AtsssCapability'</w:t>
        </w:r>
      </w:ins>
    </w:p>
    <w:p>
      <w:pPr>
        <w:pStyle w:val="PL"/>
        <w:rPr>
          <w:ins w:id="5021" w:author="C3-201434" w:date="2020-03-02T15:04:00Z"/>
        </w:rPr>
      </w:pPr>
      <w:ins w:id="5018" w:author="C3-201434" w:date="2020-03-02T15:04:00Z">
        <w:r>
          <w:rPr>
            <w:rFonts w:eastAsia="Courier New"/>
            <w:lang w:val="en-GB" w:eastAsia="en-US"/>
          </w:rPr>
          <w:t xml:space="preserve">        </w:t>
        </w:r>
      </w:ins>
      <w:ins w:id="5019" w:author="C3-201434" w:date="2020-03-02T15:04:00Z">
        <w:r>
          <w:rPr>
            <w:lang w:val="en-GB" w:eastAsia="zh-CN"/>
          </w:rPr>
          <w:t>tsnBridgeInfo</w:t>
        </w:r>
      </w:ins>
      <w:ins w:id="5020" w:author="C3-201434" w:date="2020-03-02T15:04:00Z">
        <w:r>
          <w:rPr>
            <w:lang w:val="en-GB" w:eastAsia="en-US"/>
          </w:rPr>
          <w:t>:</w:t>
        </w:r>
      </w:ins>
    </w:p>
    <w:p>
      <w:pPr>
        <w:pStyle w:val="PL"/>
        <w:rPr>
          <w:lang w:val="en-GB" w:eastAsia="en-US"/>
          <w:ins w:id="5026" w:author="C3-201432" w:date="2020-03-02T15:45:00Z"/>
        </w:rPr>
      </w:pPr>
      <w:ins w:id="5022" w:author="C3-201434" w:date="2020-03-02T15:04:00Z">
        <w:r>
          <w:rPr>
            <w:rFonts w:eastAsia="Courier New"/>
            <w:lang w:val="en-GB" w:eastAsia="en-US"/>
          </w:rPr>
          <w:t xml:space="preserve">          </w:t>
        </w:r>
      </w:ins>
      <w:ins w:id="5023" w:author="C3-201434" w:date="2020-03-02T15:04:00Z">
        <w:r>
          <w:rPr>
            <w:lang w:val="en-GB" w:eastAsia="en-US"/>
          </w:rPr>
          <w:t>$ref: '#/components/schemas/</w:t>
        </w:r>
      </w:ins>
      <w:ins w:id="5024" w:author="C3-201434" w:date="2020-03-02T15:04:00Z">
        <w:r>
          <w:rPr>
            <w:lang w:val="en-GB" w:eastAsia="zh-CN"/>
          </w:rPr>
          <w:t>TsnBridgeInfo</w:t>
        </w:r>
      </w:ins>
      <w:ins w:id="5025" w:author="C3-201434" w:date="2020-03-02T15:04:00Z">
        <w:r>
          <w:rPr>
            <w:lang w:val="en-GB" w:eastAsia="en-US"/>
          </w:rPr>
          <w:t>'</w:t>
        </w:r>
      </w:ins>
    </w:p>
    <w:p>
      <w:pPr>
        <w:pStyle w:val="PL"/>
        <w:rPr>
          <w:lang w:val="en-GB" w:eastAsia="en-US"/>
          <w:ins w:id="5029" w:author="C3-201432" w:date="2020-03-02T15:45:00Z"/>
        </w:rPr>
      </w:pPr>
      <w:ins w:id="5027" w:author="C3-201432" w:date="2020-03-02T15:45:00Z">
        <w:r>
          <w:rPr>
            <w:rFonts w:eastAsia="Courier New"/>
            <w:lang w:val="en-GB" w:eastAsia="en-US"/>
          </w:rPr>
          <w:t xml:space="preserve">        </w:t>
        </w:r>
      </w:ins>
      <w:ins w:id="5028" w:author="C3-201432" w:date="2020-03-02T15:45:00Z">
        <w:r>
          <w:rPr>
            <w:lang w:val="en-GB" w:eastAsia="en-US"/>
          </w:rPr>
          <w:t>tsnPortManContDstt:</w:t>
        </w:r>
      </w:ins>
    </w:p>
    <w:p>
      <w:pPr>
        <w:pStyle w:val="PL"/>
        <w:rPr>
          <w:lang w:val="en-GB" w:eastAsia="en-US"/>
          <w:ins w:id="5032" w:author="C3-201432" w:date="2020-03-02T15:45:00Z"/>
        </w:rPr>
      </w:pPr>
      <w:ins w:id="5030" w:author="C3-201432" w:date="2020-03-02T15:45:00Z">
        <w:r>
          <w:rPr>
            <w:rFonts w:eastAsia="Courier New"/>
            <w:lang w:val="en-GB" w:eastAsia="en-US"/>
          </w:rPr>
          <w:t xml:space="preserve">          </w:t>
        </w:r>
      </w:ins>
      <w:ins w:id="5031" w:author="C3-201432" w:date="2020-03-02T15:45:00Z">
        <w:r>
          <w:rPr>
            <w:lang w:val="en-GB" w:eastAsia="en-US"/>
          </w:rPr>
          <w:t>$ref: '#/components/schemas/PortManagementContainer'</w:t>
        </w:r>
      </w:ins>
    </w:p>
    <w:p>
      <w:pPr>
        <w:pStyle w:val="PL"/>
        <w:rPr>
          <w:lang w:val="en-GB" w:eastAsia="en-US"/>
          <w:ins w:id="5035" w:author="C3-201432" w:date="2020-03-02T15:45:00Z"/>
        </w:rPr>
      </w:pPr>
      <w:ins w:id="5033" w:author="C3-201432" w:date="2020-03-02T15:45:00Z">
        <w:r>
          <w:rPr>
            <w:rFonts w:eastAsia="Courier New"/>
            <w:lang w:val="en-GB" w:eastAsia="en-US"/>
          </w:rPr>
          <w:t xml:space="preserve">        </w:t>
        </w:r>
      </w:ins>
      <w:ins w:id="5034" w:author="C3-201432" w:date="2020-03-02T15:45:00Z">
        <w:r>
          <w:rPr>
            <w:lang w:val="en-GB" w:eastAsia="en-US"/>
          </w:rPr>
          <w:t>tsnPortManContNwtts:</w:t>
        </w:r>
      </w:ins>
    </w:p>
    <w:p>
      <w:pPr>
        <w:pStyle w:val="PL"/>
        <w:rPr>
          <w:ins w:id="5038" w:author="C3-201432" w:date="2020-03-02T15:45:00Z"/>
        </w:rPr>
      </w:pPr>
      <w:ins w:id="5036" w:author="C3-201432" w:date="2020-03-02T15:45:00Z">
        <w:r>
          <w:rPr>
            <w:rFonts w:eastAsia="Courier New"/>
            <w:lang w:val="en-GB" w:eastAsia="en-US"/>
          </w:rPr>
          <w:t xml:space="preserve">          </w:t>
        </w:r>
      </w:ins>
      <w:ins w:id="5037" w:author="C3-201432" w:date="2020-03-02T15:45:00Z">
        <w:r>
          <w:rPr>
            <w:lang w:val="en-GB" w:eastAsia="en-US"/>
          </w:rPr>
          <w:t>type: array</w:t>
        </w:r>
      </w:ins>
    </w:p>
    <w:p>
      <w:pPr>
        <w:pStyle w:val="PL"/>
        <w:rPr>
          <w:lang w:val="en-GB" w:eastAsia="en-US"/>
          <w:ins w:id="5041" w:author="C3-201432" w:date="2020-03-02T15:45:00Z"/>
        </w:rPr>
      </w:pPr>
      <w:ins w:id="5039" w:author="C3-201432" w:date="2020-03-02T15:45:00Z">
        <w:r>
          <w:rPr>
            <w:rFonts w:eastAsia="Courier New"/>
            <w:lang w:val="en-GB" w:eastAsia="en-US"/>
          </w:rPr>
          <w:t xml:space="preserve">          </w:t>
        </w:r>
      </w:ins>
      <w:ins w:id="5040" w:author="C3-201432" w:date="2020-03-02T15:45:00Z">
        <w:r>
          <w:rPr>
            <w:lang w:val="en-GB" w:eastAsia="en-US"/>
          </w:rPr>
          <w:t>items:</w:t>
        </w:r>
      </w:ins>
    </w:p>
    <w:p>
      <w:pPr>
        <w:pStyle w:val="PL"/>
        <w:rPr>
          <w:lang w:val="en-GB" w:eastAsia="en-US"/>
          <w:ins w:id="5044" w:author="C3-201432" w:date="2020-03-02T15:45:00Z"/>
        </w:rPr>
      </w:pPr>
      <w:ins w:id="5042" w:author="C3-201432" w:date="2020-03-02T15:45:00Z">
        <w:r>
          <w:rPr>
            <w:rFonts w:eastAsia="Courier New"/>
            <w:lang w:val="en-GB" w:eastAsia="en-US"/>
          </w:rPr>
          <w:t xml:space="preserve">            </w:t>
        </w:r>
      </w:ins>
      <w:ins w:id="5043" w:author="C3-201432" w:date="2020-03-02T15:45:00Z">
        <w:r>
          <w:rPr>
            <w:lang w:val="en-GB" w:eastAsia="en-US"/>
          </w:rPr>
          <w:t>$ref: '#/components/schemas/PortManagementContainer'</w:t>
        </w:r>
      </w:ins>
    </w:p>
    <w:p>
      <w:pPr>
        <w:pStyle w:val="PL"/>
        <w:rPr>
          <w:lang w:val="en-GB" w:eastAsia="en-US"/>
          <w:ins w:id="5047" w:author="C3-201353" w:date="2020-03-02T16:21:00Z"/>
        </w:rPr>
      </w:pPr>
      <w:ins w:id="5045" w:author="C3-201432" w:date="2020-03-02T15:45:00Z">
        <w:r>
          <w:rPr>
            <w:rFonts w:eastAsia="Courier New"/>
            <w:lang w:val="en-GB" w:eastAsia="en-US"/>
          </w:rPr>
          <w:t xml:space="preserve">          </w:t>
        </w:r>
      </w:ins>
      <w:ins w:id="5046" w:author="C3-201432" w:date="2020-03-02T15:45:00Z">
        <w:r>
          <w:rPr>
            <w:lang w:val="en-GB" w:eastAsia="en-US"/>
          </w:rPr>
          <w:t>minItems: 1</w:t>
        </w:r>
      </w:ins>
    </w:p>
    <w:p>
      <w:pPr>
        <w:pStyle w:val="PL"/>
        <w:rPr>
          <w:ins w:id="5051" w:author="C3-201353" w:date="2020-03-02T16:21:00Z"/>
        </w:rPr>
      </w:pPr>
      <w:ins w:id="5048" w:author="C3-201353" w:date="2020-03-02T16:21:00Z">
        <w:r>
          <w:rPr>
            <w:rFonts w:eastAsia="Courier New"/>
            <w:lang w:val="en-GB" w:eastAsia="en-US"/>
          </w:rPr>
          <w:t xml:space="preserve">        </w:t>
        </w:r>
      </w:ins>
      <w:ins w:id="5049" w:author="C3-201353" w:date="2020-03-02T16:21:00Z">
        <w:r>
          <w:rPr>
            <w:lang w:val="en-US" w:eastAsia="en-US"/>
          </w:rPr>
          <w:t>mulAddrInfos</w:t>
        </w:r>
      </w:ins>
      <w:ins w:id="5050" w:author="C3-201353" w:date="2020-03-02T16:21:00Z">
        <w:r>
          <w:rPr>
            <w:lang w:val="en-GB" w:eastAsia="en-US"/>
          </w:rPr>
          <w:t>:</w:t>
        </w:r>
      </w:ins>
    </w:p>
    <w:p>
      <w:pPr>
        <w:pStyle w:val="PL"/>
        <w:rPr>
          <w:lang w:val="en-GB" w:eastAsia="en-US"/>
          <w:ins w:id="5054" w:author="C3-201353" w:date="2020-03-02T16:21:00Z"/>
        </w:rPr>
      </w:pPr>
      <w:ins w:id="5052" w:author="C3-201353" w:date="2020-03-02T16:21:00Z">
        <w:r>
          <w:rPr>
            <w:rFonts w:eastAsia="Courier New"/>
            <w:lang w:val="en-GB" w:eastAsia="en-US"/>
          </w:rPr>
          <w:t xml:space="preserve">          </w:t>
        </w:r>
      </w:ins>
      <w:ins w:id="5053" w:author="C3-201353" w:date="2020-03-02T16:21:00Z">
        <w:r>
          <w:rPr>
            <w:lang w:val="en-GB" w:eastAsia="en-US"/>
          </w:rPr>
          <w:t>type: array</w:t>
        </w:r>
      </w:ins>
    </w:p>
    <w:p>
      <w:pPr>
        <w:pStyle w:val="PL"/>
        <w:rPr>
          <w:lang w:val="en-GB" w:eastAsia="en-US"/>
          <w:ins w:id="5057" w:author="C3-201353" w:date="2020-03-02T16:21:00Z"/>
        </w:rPr>
      </w:pPr>
      <w:ins w:id="5055" w:author="C3-201353" w:date="2020-03-02T16:21:00Z">
        <w:r>
          <w:rPr>
            <w:rFonts w:eastAsia="Courier New"/>
            <w:lang w:val="en-GB" w:eastAsia="en-US"/>
          </w:rPr>
          <w:t xml:space="preserve">          </w:t>
        </w:r>
      </w:ins>
      <w:ins w:id="5056" w:author="C3-201353" w:date="2020-03-02T16:21:00Z">
        <w:r>
          <w:rPr>
            <w:lang w:val="en-GB" w:eastAsia="en-US"/>
          </w:rPr>
          <w:t>items:</w:t>
        </w:r>
      </w:ins>
    </w:p>
    <w:p>
      <w:pPr>
        <w:pStyle w:val="PL"/>
        <w:rPr>
          <w:ins w:id="5064" w:author="C3-201353" w:date="2020-03-02T16:21:00Z"/>
        </w:rPr>
      </w:pPr>
      <w:ins w:id="5058" w:author="C3-201353" w:date="2020-03-02T16:21:00Z">
        <w:r>
          <w:rPr>
            <w:rFonts w:eastAsia="Courier New"/>
            <w:lang w:val="en-GB" w:eastAsia="en-US"/>
          </w:rPr>
          <w:t xml:space="preserve">            </w:t>
        </w:r>
      </w:ins>
      <w:ins w:id="5059" w:author="C3-201353" w:date="2020-03-02T16:21:00Z">
        <w:r>
          <w:rPr>
            <w:lang w:val="en-GB" w:eastAsia="en-US"/>
          </w:rPr>
          <w:t>$ref: '#/components/schemas/</w:t>
        </w:r>
      </w:ins>
      <w:ins w:id="5060" w:author="C3-201353" w:date="2020-03-02T16:21:00Z">
        <w:r>
          <w:rPr>
            <w:lang w:val="en-US" w:eastAsia="en-US"/>
          </w:rPr>
          <w:t>Ip</w:t>
        </w:r>
      </w:ins>
      <w:ins w:id="5061" w:author="C3-201353" w:date="2020-03-02T16:21:00Z">
        <w:r>
          <w:rPr>
            <w:lang w:val="en-US" w:eastAsia="en-US"/>
          </w:rPr>
          <w:t>M</w:t>
        </w:r>
      </w:ins>
      <w:ins w:id="5062" w:author="C3-201353" w:date="2020-03-02T16:21:00Z">
        <w:r>
          <w:rPr>
            <w:lang w:val="en-US" w:eastAsia="en-US"/>
          </w:rPr>
          <w:t>ulticastAddressInfo</w:t>
        </w:r>
      </w:ins>
      <w:ins w:id="5063" w:author="C3-201353" w:date="2020-03-02T16:21:00Z">
        <w:r>
          <w:rPr>
            <w:lang w:val="en-GB" w:eastAsia="en-US"/>
          </w:rPr>
          <w:t>'</w:t>
        </w:r>
      </w:ins>
    </w:p>
    <w:p>
      <w:pPr>
        <w:pStyle w:val="PL"/>
        <w:rPr>
          <w:lang w:val="en-GB" w:eastAsia="en-US"/>
        </w:rPr>
      </w:pPr>
      <w:ins w:id="5065" w:author="C3-201353" w:date="2020-03-02T16:21:00Z">
        <w:r>
          <w:rPr>
            <w:rFonts w:eastAsia="Courier New"/>
            <w:lang w:val="en-GB" w:eastAsia="en-US"/>
          </w:rPr>
          <w:t xml:space="preserve">          </w:t>
        </w:r>
      </w:ins>
      <w:ins w:id="5066" w:author="C3-201353" w:date="2020-03-02T16:21: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71</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del w:id="5071" w:author="C3-201374" w:date="2020-03-02T17:08:00Z"/>
        </w:rPr>
      </w:pPr>
      <w:del w:id="5067" w:author="C3-201374" w:date="2020-03-02T17:08:00Z">
        <w:r>
          <w:rPr>
            <w:rFonts w:eastAsia="Courier New"/>
            <w:lang w:val="en-GB" w:eastAsia="en-US"/>
          </w:rPr>
          <w:delText xml:space="preserve">        </w:delText>
        </w:r>
      </w:del>
      <w:del w:id="5068" w:author="C3-201374" w:date="2020-03-02T17:08:00Z">
        <w:r>
          <w:rPr>
            <w:lang w:val="en-GB" w:eastAsia="en-US"/>
          </w:rPr>
          <w:delText>g</w:delText>
        </w:r>
      </w:del>
      <w:del w:id="5069" w:author="C3-201374" w:date="2020-03-02T17:08:00Z">
        <w:r>
          <w:rPr>
            <w:lang w:val="en-GB" w:eastAsia="zh-CN"/>
          </w:rPr>
          <w:delText>fbrUl</w:delText>
        </w:r>
      </w:del>
      <w:del w:id="5070" w:author="C3-201374" w:date="2020-03-02T17:08:00Z">
        <w:r>
          <w:rPr>
            <w:lang w:val="en-GB" w:eastAsia="en-US"/>
          </w:rPr>
          <w:delText>:</w:delText>
        </w:r>
      </w:del>
    </w:p>
    <w:p>
      <w:pPr>
        <w:pStyle w:val="PL"/>
        <w:rPr>
          <w:lang w:val="en-GB" w:eastAsia="en-US"/>
          <w:del w:id="5074" w:author="C3-201374" w:date="2020-03-02T17:08:00Z"/>
        </w:rPr>
      </w:pPr>
      <w:del w:id="5072" w:author="C3-201374" w:date="2020-03-02T17:08:00Z">
        <w:r>
          <w:rPr>
            <w:rFonts w:eastAsia="Courier New"/>
            <w:lang w:val="en-GB" w:eastAsia="en-US"/>
          </w:rPr>
          <w:delText xml:space="preserve">          </w:delText>
        </w:r>
      </w:del>
      <w:del w:id="5073" w:author="C3-201374" w:date="2020-03-02T17:08:00Z">
        <w:r>
          <w:rPr>
            <w:lang w:val="en-GB" w:eastAsia="en-US"/>
          </w:rPr>
          <w:delText>$ref: 'TS29571_CommonData.yaml#/components/schemas/BitRate'</w:delText>
        </w:r>
      </w:del>
    </w:p>
    <w:p>
      <w:pPr>
        <w:pStyle w:val="PL"/>
        <w:rPr>
          <w:del w:id="5079" w:author="C3-201374" w:date="2020-03-02T17:08:00Z"/>
        </w:rPr>
      </w:pPr>
      <w:del w:id="5075" w:author="C3-201374" w:date="2020-03-02T17:08:00Z">
        <w:r>
          <w:rPr>
            <w:rFonts w:eastAsia="Courier New"/>
            <w:lang w:val="en-GB" w:eastAsia="en-US"/>
          </w:rPr>
          <w:delText xml:space="preserve">        </w:delText>
        </w:r>
      </w:del>
      <w:del w:id="5076" w:author="C3-201374" w:date="2020-03-02T17:08:00Z">
        <w:r>
          <w:rPr>
            <w:lang w:val="en-GB" w:eastAsia="en-US"/>
          </w:rPr>
          <w:delText>g</w:delText>
        </w:r>
      </w:del>
      <w:del w:id="5077" w:author="C3-201374" w:date="2020-03-02T17:08:00Z">
        <w:r>
          <w:rPr>
            <w:lang w:val="en-GB" w:eastAsia="zh-CN"/>
          </w:rPr>
          <w:delText>fbrDl</w:delText>
        </w:r>
      </w:del>
      <w:del w:id="5078" w:author="C3-201374" w:date="2020-03-02T17:08:00Z">
        <w:r>
          <w:rPr>
            <w:lang w:val="en-GB" w:eastAsia="en-US"/>
          </w:rPr>
          <w:delText>:</w:delText>
        </w:r>
      </w:del>
    </w:p>
    <w:p>
      <w:pPr>
        <w:pStyle w:val="PL"/>
        <w:rPr>
          <w:lang w:val="en-GB" w:eastAsia="en-US"/>
          <w:del w:id="5082" w:author="C3-201374" w:date="2020-03-02T17:08:00Z"/>
        </w:rPr>
      </w:pPr>
      <w:del w:id="5080" w:author="C3-201374" w:date="2020-03-02T17:08:00Z">
        <w:r>
          <w:rPr>
            <w:rFonts w:eastAsia="Courier New"/>
            <w:lang w:val="en-GB" w:eastAsia="en-US"/>
          </w:rPr>
          <w:delText xml:space="preserve">          </w:delText>
        </w:r>
      </w:del>
      <w:del w:id="5081" w:author="C3-201374" w:date="2020-03-02T17:08:00Z">
        <w:r>
          <w:rPr>
            <w:lang w:val="en-GB" w:eastAsia="en-US"/>
          </w:rPr>
          <w:delText>$ref: 'TS29571_CommonData.yaml#/components/schemas/BitRate'</w:delText>
        </w:r>
      </w:del>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083" w:author="CP-200285" w:date="2020-03-20T09:57:00Z"/>
        </w:rPr>
      </w:pPr>
      <w:r>
        <w:rPr>
          <w:rFonts w:eastAsia="Courier New"/>
          <w:lang w:val="en-GB" w:eastAsia="en-US"/>
        </w:rPr>
        <w:t xml:space="preserve">        </w:t>
      </w:r>
      <w:r>
        <w:rPr>
          <w:lang w:val="en-GB" w:eastAsia="en-US"/>
        </w:rPr>
        <w:t>- steerModeValue</w:t>
      </w:r>
    </w:p>
    <w:p>
      <w:pPr>
        <w:pStyle w:val="PL"/>
        <w:rPr>
          <w:ins w:id="5088" w:author="CP-200285" w:date="2020-03-20T09:57:00Z"/>
        </w:rPr>
      </w:pPr>
      <w:ins w:id="5084" w:author="CP-200285" w:date="2020-03-20T09:57:00Z">
        <w:r>
          <w:rPr>
            <w:rFonts w:eastAsia="Courier New"/>
          </w:rPr>
          <w:t xml:space="preserve">    </w:t>
        </w:r>
      </w:ins>
      <w:ins w:id="5085" w:author="CP-200285" w:date="2020-03-20T09:57:00Z">
        <w:r>
          <w:rPr>
            <w:lang w:val="en-US" w:eastAsia="en-US"/>
          </w:rPr>
          <w:t>Additional</w:t>
        </w:r>
      </w:ins>
      <w:ins w:id="5086" w:author="CP-200285" w:date="2020-03-20T09:57:00Z">
        <w:r>
          <w:rPr>
            <w:lang w:val="en-US" w:eastAsia="en-US"/>
          </w:rPr>
          <w:t>AccessInfo</w:t>
        </w:r>
      </w:ins>
      <w:ins w:id="5087" w:author="CP-200285" w:date="2020-03-20T09:57:00Z">
        <w:r>
          <w:rPr/>
          <w:t>:</w:t>
        </w:r>
      </w:ins>
    </w:p>
    <w:p>
      <w:pPr>
        <w:pStyle w:val="PL"/>
        <w:rPr>
          <w:ins w:id="5091" w:author="CP-200285" w:date="2020-03-20T09:57:00Z"/>
        </w:rPr>
      </w:pPr>
      <w:ins w:id="5089" w:author="CP-200285" w:date="2020-03-20T09:57:00Z">
        <w:r>
          <w:rPr>
            <w:rFonts w:eastAsia="Courier New"/>
          </w:rPr>
          <w:t xml:space="preserve">      </w:t>
        </w:r>
      </w:ins>
      <w:ins w:id="5090" w:author="CP-200285" w:date="2020-03-20T09:57:00Z">
        <w:r>
          <w:rPr/>
          <w:t>type: object</w:t>
        </w:r>
      </w:ins>
    </w:p>
    <w:p>
      <w:pPr>
        <w:pStyle w:val="PL"/>
        <w:rPr>
          <w:ins w:id="5094" w:author="CP-200285" w:date="2020-03-20T09:57:00Z"/>
        </w:rPr>
      </w:pPr>
      <w:ins w:id="5092" w:author="CP-200285" w:date="2020-03-20T09:57:00Z">
        <w:r>
          <w:rPr>
            <w:rFonts w:eastAsia="Courier New"/>
          </w:rPr>
          <w:t xml:space="preserve">      </w:t>
        </w:r>
      </w:ins>
      <w:ins w:id="5093" w:author="CP-200285" w:date="2020-03-20T09:57:00Z">
        <w:r>
          <w:rPr/>
          <w:t>properties:</w:t>
        </w:r>
      </w:ins>
    </w:p>
    <w:p>
      <w:pPr>
        <w:pStyle w:val="PL"/>
        <w:rPr>
          <w:ins w:id="5097" w:author="CP-200285" w:date="2020-03-20T09:57:00Z"/>
        </w:rPr>
      </w:pPr>
      <w:ins w:id="5095" w:author="CP-200285" w:date="2020-03-20T09:57:00Z">
        <w:r>
          <w:rPr>
            <w:rFonts w:eastAsia="Courier New"/>
          </w:rPr>
          <w:t xml:space="preserve">        </w:t>
        </w:r>
      </w:ins>
      <w:ins w:id="5096" w:author="CP-200285" w:date="2020-03-20T09:57:00Z">
        <w:r>
          <w:rPr/>
          <w:t>accessType:</w:t>
        </w:r>
      </w:ins>
    </w:p>
    <w:p>
      <w:pPr>
        <w:pStyle w:val="PL"/>
        <w:rPr>
          <w:ins w:id="5100" w:author="CP-200285" w:date="2020-03-20T09:57:00Z"/>
        </w:rPr>
      </w:pPr>
      <w:ins w:id="5098" w:author="CP-200285" w:date="2020-03-20T09:57:00Z">
        <w:r>
          <w:rPr>
            <w:rFonts w:eastAsia="Courier New"/>
          </w:rPr>
          <w:t xml:space="preserve">          </w:t>
        </w:r>
      </w:ins>
      <w:ins w:id="5099" w:author="CP-200285" w:date="2020-03-20T09:57:00Z">
        <w:r>
          <w:rPr/>
          <w:t>$ref: 'TS29571_CommonData.yaml#/components/schemas/AccessType'</w:t>
        </w:r>
      </w:ins>
    </w:p>
    <w:p>
      <w:pPr>
        <w:pStyle w:val="PL"/>
        <w:rPr>
          <w:ins w:id="5103" w:author="CP-200285" w:date="2020-03-20T09:57:00Z"/>
        </w:rPr>
      </w:pPr>
      <w:ins w:id="5101" w:author="CP-200285" w:date="2020-03-20T09:57:00Z">
        <w:r>
          <w:rPr>
            <w:rFonts w:eastAsia="Courier New"/>
          </w:rPr>
          <w:t xml:space="preserve">        </w:t>
        </w:r>
      </w:ins>
      <w:ins w:id="5102" w:author="CP-200285" w:date="2020-03-20T09:57:00Z">
        <w:r>
          <w:rPr/>
          <w:t>ratType:</w:t>
        </w:r>
      </w:ins>
    </w:p>
    <w:p>
      <w:pPr>
        <w:pStyle w:val="PL"/>
        <w:rPr>
          <w:ins w:id="5106" w:author="CP-200285" w:date="2020-03-20T09:57:00Z"/>
        </w:rPr>
      </w:pPr>
      <w:ins w:id="5104" w:author="CP-200285" w:date="2020-03-20T09:57:00Z">
        <w:r>
          <w:rPr>
            <w:rFonts w:eastAsia="Courier New"/>
          </w:rPr>
          <w:t xml:space="preserve">          </w:t>
        </w:r>
      </w:ins>
      <w:ins w:id="5105" w:author="CP-200285" w:date="2020-03-20T09:57:00Z">
        <w:r>
          <w:rPr/>
          <w:t>$ref: 'TS29571_CommonData.yaml#/components/schemas/RatType'</w:t>
        </w:r>
      </w:ins>
    </w:p>
    <w:p>
      <w:pPr>
        <w:pStyle w:val="PL"/>
        <w:rPr>
          <w:ins w:id="5109" w:author="CP-200285" w:date="2020-03-20T09:57:00Z"/>
        </w:rPr>
      </w:pPr>
      <w:ins w:id="5107" w:author="CP-200285" w:date="2020-03-20T09:57:00Z">
        <w:r>
          <w:rPr>
            <w:rFonts w:eastAsia="Courier New"/>
          </w:rPr>
          <w:t xml:space="preserve">      </w:t>
        </w:r>
      </w:ins>
      <w:ins w:id="5108" w:author="CP-200285" w:date="2020-03-20T09:57:00Z">
        <w:r>
          <w:rPr/>
          <w:t>required:</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ins w:id="5110" w:author="CP-200285" w:date="2020-03-20T09:57:00Z">
        <w:r>
          <w:rPr>
            <w:rFonts w:eastAsia="Courier New"/>
          </w:rPr>
          <w:t xml:space="preserve">        </w:t>
        </w:r>
      </w:ins>
      <w:ins w:id="5111" w:author="CP-200285" w:date="2020-03-20T09:57:00Z">
        <w:r>
          <w:rPr/>
          <w:t>- accessType</w:t>
        </w:r>
      </w:ins>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3</w:t>
      </w:r>
    </w:p>
    <w:p>
      <w:pPr>
        <w:pStyle w:val="PL"/>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r>
        <w:rPr>
          <w:lang w:val="en-GB" w:eastAsia="en-US"/>
        </w:rPr>
        <w:t>.</w:t>
      </w:r>
    </w:p>
    <w:p>
      <w:pPr>
        <w:pStyle w:val="PL"/>
        <w:rPr>
          <w:lang w:val="en-GB" w:eastAsia="en-US"/>
          <w:ins w:id="5113" w:author="C3-201372" w:date="2020-03-02T17:21:00Z"/>
        </w:rPr>
      </w:pPr>
      <w:r>
        <w:rPr>
          <w:rFonts w:eastAsia="Courier New"/>
          <w:lang w:val="en-GB" w:eastAsia="en-US"/>
        </w:rPr>
        <w:t xml:space="preserve">        </w:t>
      </w:r>
      <w:r>
        <w:rPr>
          <w:lang w:val="en-GB" w:eastAsia="zh-CN"/>
        </w:rPr>
        <w:t>repFreq</w:t>
      </w:r>
      <w:ins w:id="5112" w:author="C3-201372" w:date="2020-03-02T17:21:00Z">
        <w:r>
          <w:rPr>
            <w:lang w:val="en-GB" w:eastAsia="zh-CN"/>
          </w:rPr>
          <w:t>s</w:t>
        </w:r>
      </w:ins>
      <w:r>
        <w:rPr>
          <w:lang w:val="en-GB" w:eastAsia="en-US"/>
        </w:rPr>
        <w:t>:</w:t>
      </w:r>
    </w:p>
    <w:p>
      <w:pPr>
        <w:pStyle w:val="PL"/>
        <w:rPr>
          <w:lang w:val="en-GB" w:eastAsia="en-US"/>
          <w:ins w:id="5116" w:author="C3-201372" w:date="2020-03-02T17:21:00Z"/>
        </w:rPr>
      </w:pPr>
      <w:ins w:id="5114" w:author="C3-201372" w:date="2020-03-02T17:21:00Z">
        <w:r>
          <w:rPr>
            <w:rFonts w:eastAsia="Courier New"/>
            <w:lang w:val="en-GB" w:eastAsia="en-US"/>
          </w:rPr>
          <w:t xml:space="preserve">          </w:t>
        </w:r>
      </w:ins>
      <w:ins w:id="5115" w:author="C3-201372" w:date="2020-03-02T17:21:00Z">
        <w:r>
          <w:rPr>
            <w:lang w:val="en-GB" w:eastAsia="en-US"/>
          </w:rPr>
          <w:t>type: array</w:t>
        </w:r>
      </w:ins>
    </w:p>
    <w:p>
      <w:pPr>
        <w:pStyle w:val="PL"/>
        <w:rPr>
          <w:lang w:val="en-GB" w:eastAsia="en-US"/>
        </w:rPr>
      </w:pPr>
      <w:ins w:id="5117" w:author="C3-201372" w:date="2020-03-02T17:21:00Z">
        <w:r>
          <w:rPr>
            <w:rFonts w:eastAsia="Courier New"/>
            <w:lang w:val="en-GB" w:eastAsia="en-US"/>
          </w:rPr>
          <w:t xml:space="preserve">          </w:t>
        </w:r>
      </w:ins>
      <w:ins w:id="5118" w:author="C3-201372" w:date="2020-03-02T17:21:00Z">
        <w:r>
          <w:rPr>
            <w:lang w:val="en-GB" w:eastAsia="en-US"/>
          </w:rPr>
          <w:t>items:</w:t>
        </w:r>
      </w:ins>
    </w:p>
    <w:p>
      <w:pPr>
        <w:pStyle w:val="PL"/>
        <w:rPr>
          <w:lang w:val="en-GB" w:eastAsia="en-US"/>
          <w:ins w:id="5120" w:author="C3-201372" w:date="2020-03-02T17:22:00Z"/>
        </w:rPr>
      </w:pPr>
      <w:r>
        <w:rPr>
          <w:rFonts w:eastAsia="Courier New"/>
          <w:lang w:val="en-GB" w:eastAsia="en-US"/>
        </w:rPr>
        <w:t xml:space="preserve">           </w:t>
      </w:r>
      <w:ins w:id="5119" w:author="C3-201372" w:date="2020-03-02T17:21:00Z">
        <w:r>
          <w:rPr>
            <w:rFonts w:eastAsia="Courier New"/>
          </w:rPr>
          <w:t xml:space="preserve">  </w:t>
        </w:r>
      </w:ins>
      <w:r>
        <w:rPr>
          <w:lang w:val="en-GB" w:eastAsia="en-US"/>
        </w:rPr>
        <w:t>$ref: '#/components/schemas/</w:t>
      </w:r>
      <w:r>
        <w:rPr>
          <w:lang w:val="en-GB" w:eastAsia="zh-CN"/>
        </w:rPr>
        <w:t>ReportingFrequency</w:t>
      </w:r>
      <w:r>
        <w:rPr>
          <w:lang w:val="en-GB" w:eastAsia="en-US"/>
        </w:rPr>
        <w:t>'</w:t>
      </w:r>
    </w:p>
    <w:p>
      <w:pPr>
        <w:pStyle w:val="PL"/>
        <w:rPr>
          <w:lang w:val="en-GB" w:eastAsia="en-US"/>
        </w:rPr>
      </w:pPr>
      <w:ins w:id="5121" w:author="C3-201372" w:date="2020-03-02T17:22:00Z">
        <w:r>
          <w:rPr>
            <w:rFonts w:eastAsia="Courier New"/>
            <w:lang w:val="en-GB" w:eastAsia="en-US"/>
          </w:rPr>
          <w:t xml:space="preserve">          </w:t>
        </w:r>
      </w:ins>
      <w:ins w:id="5122" w:author="C3-201372" w:date="2020-03-02T17:22:00Z">
        <w:r>
          <w:rPr>
            <w:lang w:val="en-GB" w:eastAsia="en-US"/>
          </w:rPr>
          <w:t>minItems: 1</w:t>
        </w:r>
      </w:ins>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zh-CN"/>
          <w:ins w:id="5123" w:author="C3-201372" w:date="2020-03-02T17:22:00Z"/>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ins w:id="5124" w:author="C3-201372" w:date="2020-03-02T17:22:00Z">
        <w:r>
          <w:rPr>
            <w:rFonts w:eastAsia="Courier New"/>
          </w:rPr>
          <w:t xml:space="preserve">          </w:t>
        </w:r>
      </w:ins>
      <w:ins w:id="5125" w:author="C3-201372" w:date="2020-03-02T17:22:00Z">
        <w:r>
          <w:rPr>
            <w:rFonts w:cs="Courier New"/>
            <w:szCs w:val="16"/>
            <w:lang w:val="en-US" w:eastAsia="en-US"/>
          </w:rPr>
          <w:t>nullable: true</w:t>
        </w:r>
      </w:ins>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zh-CN"/>
          <w:ins w:id="5126" w:author="C3-201372" w:date="2020-03-02T17:22:00Z"/>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ins w:id="5127" w:author="C3-201372" w:date="2020-03-02T17:22:00Z">
        <w:r>
          <w:rPr>
            <w:rFonts w:eastAsia="Courier New"/>
          </w:rPr>
          <w:t xml:space="preserve">          </w:t>
        </w:r>
      </w:ins>
      <w:ins w:id="5128" w:author="C3-201372" w:date="2020-03-02T17:22:00Z">
        <w:r>
          <w:rPr>
            <w:rFonts w:cs="Courier New"/>
            <w:szCs w:val="16"/>
            <w:lang w:val="en-US" w:eastAsia="en-US"/>
          </w:rPr>
          <w:t>nullable: true</w:t>
        </w:r>
      </w:ins>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zh-CN"/>
          <w:ins w:id="5129" w:author="C3-201372" w:date="2020-03-02T17:22:00Z"/>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ins w:id="5130" w:author="C3-201372" w:date="2020-03-02T17:22:00Z">
        <w:r>
          <w:rPr>
            <w:rFonts w:eastAsia="Courier New"/>
          </w:rPr>
          <w:t xml:space="preserve">          </w:t>
        </w:r>
      </w:ins>
      <w:ins w:id="5131" w:author="C3-201372" w:date="2020-03-02T17:22:00Z">
        <w:r>
          <w:rPr>
            <w:rFonts w:cs="Courier New"/>
            <w:szCs w:val="16"/>
            <w:lang w:val="en-US" w:eastAsia="en-US"/>
          </w:rPr>
          <w:t>nullable: true</w:t>
        </w:r>
      </w:ins>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zh-CN"/>
        </w:rPr>
        <w:t>rt</w:t>
      </w:r>
      <w:del w:id="5132" w:author="C3-201372" w:date="2020-03-02T17:22:00Z">
        <w:r>
          <w:rPr>
            <w:lang w:val="en-GB" w:eastAsia="zh-CN"/>
          </w:rPr>
          <w:delText>t</w:delText>
        </w:r>
      </w:del>
      <w:r>
        <w:rPr>
          <w:lang w:val="en-GB" w:eastAsia="zh-CN"/>
        </w:rPr>
        <w: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133" w:author="C3-201434" w:date="2020-03-02T15:15:00Z"/>
        </w:rPr>
      </w:pPr>
      <w:r>
        <w:rPr>
          <w:rFonts w:eastAsia="Courier New"/>
          <w:lang w:val="en-GB" w:eastAsia="en-US"/>
        </w:rPr>
        <w:t xml:space="preserve">        </w:t>
      </w:r>
      <w:r>
        <w:rPr>
          <w:lang w:val="en-GB" w:eastAsia="en-US"/>
        </w:rPr>
        <w:t>- refPccRuleIds</w:t>
      </w:r>
    </w:p>
    <w:p>
      <w:pPr>
        <w:pStyle w:val="PL"/>
        <w:rPr>
          <w:lang w:val="en-GB" w:eastAsia="en-US"/>
          <w:ins w:id="5135" w:author="C3-201434" w:date="2020-03-02T15:15:00Z"/>
        </w:rPr>
      </w:pPr>
      <w:ins w:id="5134" w:author="C3-201434" w:date="2020-03-02T15:15:00Z">
        <w:r>
          <w:rPr>
            <w:lang w:val="en-GB" w:eastAsia="en-US"/>
          </w:rPr>
          <w:t>#</w:t>
        </w:r>
      </w:ins>
    </w:p>
    <w:p>
      <w:pPr>
        <w:pStyle w:val="PL"/>
        <w:rPr>
          <w:lang w:val="en-GB" w:eastAsia="en-US"/>
          <w:ins w:id="5138" w:author="C3-201434" w:date="2020-03-02T15:15:00Z"/>
        </w:rPr>
      </w:pPr>
      <w:ins w:id="5136" w:author="C3-201434" w:date="2020-03-02T15:15:00Z">
        <w:r>
          <w:rPr>
            <w:rFonts w:eastAsia="Courier New"/>
            <w:lang w:val="en-GB" w:eastAsia="en-US"/>
          </w:rPr>
          <w:t xml:space="preserve">    </w:t>
        </w:r>
      </w:ins>
      <w:ins w:id="5137" w:author="C3-201434" w:date="2020-03-02T15:15:00Z">
        <w:r>
          <w:rPr>
            <w:lang w:val="en-GB" w:eastAsia="en-US"/>
          </w:rPr>
          <w:t>TsnBridgeInfo:</w:t>
        </w:r>
      </w:ins>
    </w:p>
    <w:p>
      <w:pPr>
        <w:pStyle w:val="PL"/>
        <w:rPr>
          <w:lang w:val="en-GB" w:eastAsia="en-US"/>
          <w:ins w:id="5141" w:author="C3-201434" w:date="2020-03-02T15:15:00Z"/>
        </w:rPr>
      </w:pPr>
      <w:ins w:id="5139" w:author="C3-201434" w:date="2020-03-02T15:15:00Z">
        <w:r>
          <w:rPr>
            <w:rFonts w:eastAsia="Courier New"/>
            <w:lang w:val="en-GB" w:eastAsia="en-US"/>
          </w:rPr>
          <w:t xml:space="preserve">      </w:t>
        </w:r>
      </w:ins>
      <w:ins w:id="5140" w:author="C3-201434" w:date="2020-03-02T15:15:00Z">
        <w:r>
          <w:rPr>
            <w:lang w:val="en-GB" w:eastAsia="en-US"/>
          </w:rPr>
          <w:t>type: object</w:t>
        </w:r>
      </w:ins>
    </w:p>
    <w:p>
      <w:pPr>
        <w:pStyle w:val="PL"/>
        <w:rPr>
          <w:lang w:val="en-GB" w:eastAsia="en-US"/>
          <w:ins w:id="5144" w:author="C3-201434" w:date="2020-03-02T15:15:00Z"/>
        </w:rPr>
      </w:pPr>
      <w:ins w:id="5142" w:author="C3-201434" w:date="2020-03-02T15:15:00Z">
        <w:r>
          <w:rPr>
            <w:rFonts w:eastAsia="Courier New"/>
            <w:lang w:val="en-GB" w:eastAsia="en-US"/>
          </w:rPr>
          <w:t xml:space="preserve">      </w:t>
        </w:r>
      </w:ins>
      <w:ins w:id="5143" w:author="C3-201434" w:date="2020-03-02T15:15:00Z">
        <w:r>
          <w:rPr>
            <w:lang w:val="en-GB" w:eastAsia="en-US"/>
          </w:rPr>
          <w:t>properties:</w:t>
        </w:r>
      </w:ins>
    </w:p>
    <w:p>
      <w:pPr>
        <w:pStyle w:val="PL"/>
        <w:rPr>
          <w:lang w:val="en-GB" w:eastAsia="en-US"/>
          <w:ins w:id="5147" w:author="C3-201434" w:date="2020-03-02T15:15:00Z"/>
        </w:rPr>
      </w:pPr>
      <w:ins w:id="5145" w:author="C3-201434" w:date="2020-03-02T15:15:00Z">
        <w:r>
          <w:rPr>
            <w:rFonts w:eastAsia="Courier New"/>
            <w:lang w:val="en-GB" w:eastAsia="en-US"/>
          </w:rPr>
          <w:t xml:space="preserve">        </w:t>
        </w:r>
      </w:ins>
      <w:ins w:id="5146" w:author="C3-201434" w:date="2020-03-02T15:15:00Z">
        <w:r>
          <w:rPr>
            <w:lang w:val="en-GB" w:eastAsia="en-US"/>
          </w:rPr>
          <w:t>bridgeName:</w:t>
        </w:r>
      </w:ins>
    </w:p>
    <w:p>
      <w:pPr>
        <w:pStyle w:val="PL"/>
        <w:rPr>
          <w:lang w:val="en-GB" w:eastAsia="en-US"/>
          <w:ins w:id="5150" w:author="C3-201434" w:date="2020-03-02T15:15:00Z"/>
        </w:rPr>
      </w:pPr>
      <w:ins w:id="5148" w:author="C3-201434" w:date="2020-03-02T15:15:00Z">
        <w:r>
          <w:rPr>
            <w:rFonts w:eastAsia="Courier New"/>
            <w:lang w:val="en-GB" w:eastAsia="en-US"/>
          </w:rPr>
          <w:t xml:space="preserve">          </w:t>
        </w:r>
      </w:ins>
      <w:ins w:id="5149" w:author="C3-201434" w:date="2020-03-02T15:15:00Z">
        <w:r>
          <w:rPr>
            <w:lang w:val="en-GB" w:eastAsia="en-US"/>
          </w:rPr>
          <w:t>type: string</w:t>
        </w:r>
      </w:ins>
    </w:p>
    <w:p>
      <w:pPr>
        <w:pStyle w:val="PL"/>
        <w:rPr>
          <w:lang w:val="en-GB" w:eastAsia="en-US"/>
          <w:ins w:id="5153" w:author="C3-201434" w:date="2020-03-02T15:15:00Z"/>
        </w:rPr>
      </w:pPr>
      <w:ins w:id="5151" w:author="C3-201434" w:date="2020-03-02T15:15:00Z">
        <w:r>
          <w:rPr>
            <w:rFonts w:eastAsia="Courier New"/>
            <w:lang w:val="en-GB" w:eastAsia="en-US"/>
          </w:rPr>
          <w:t xml:space="preserve">          </w:t>
        </w:r>
      </w:ins>
      <w:ins w:id="5152" w:author="C3-201434" w:date="2020-03-02T15:15:00Z">
        <w:r>
          <w:rPr>
            <w:lang w:val="en-GB" w:eastAsia="en-US"/>
          </w:rPr>
          <w:t>description: Name of the bridge.</w:t>
        </w:r>
      </w:ins>
    </w:p>
    <w:p>
      <w:pPr>
        <w:pStyle w:val="PL"/>
        <w:rPr>
          <w:lang w:val="en-GB" w:eastAsia="en-US"/>
          <w:ins w:id="5156" w:author="C3-201434" w:date="2020-03-02T15:15:00Z"/>
        </w:rPr>
      </w:pPr>
      <w:ins w:id="5154" w:author="C3-201434" w:date="2020-03-02T15:15:00Z">
        <w:r>
          <w:rPr>
            <w:rFonts w:eastAsia="Courier New"/>
            <w:lang w:val="en-GB" w:eastAsia="en-US"/>
          </w:rPr>
          <w:t xml:space="preserve">        </w:t>
        </w:r>
      </w:ins>
      <w:ins w:id="5155" w:author="C3-201434" w:date="2020-03-02T15:15:00Z">
        <w:r>
          <w:rPr>
            <w:lang w:val="en-GB" w:eastAsia="en-US"/>
          </w:rPr>
          <w:t>bridgeMac:</w:t>
        </w:r>
      </w:ins>
    </w:p>
    <w:p>
      <w:pPr>
        <w:pStyle w:val="PL"/>
        <w:rPr>
          <w:lang w:val="en-GB" w:eastAsia="en-US"/>
          <w:ins w:id="5159" w:author="C3-201434" w:date="2020-03-02T15:15:00Z"/>
        </w:rPr>
      </w:pPr>
      <w:ins w:id="5157" w:author="C3-201434" w:date="2020-03-02T15:15:00Z">
        <w:r>
          <w:rPr>
            <w:rFonts w:eastAsia="Courier New"/>
            <w:lang w:val="en-GB" w:eastAsia="en-US"/>
          </w:rPr>
          <w:t xml:space="preserve">          </w:t>
        </w:r>
      </w:ins>
      <w:ins w:id="5158" w:author="C3-201434" w:date="2020-03-02T15:15:00Z">
        <w:r>
          <w:rPr>
            <w:lang w:val="en-GB" w:eastAsia="en-US"/>
          </w:rPr>
          <w:t>$ref: 'TS29571_CommonData.yaml#/components/schemas/MacAddr48'</w:t>
        </w:r>
      </w:ins>
    </w:p>
    <w:p>
      <w:pPr>
        <w:pStyle w:val="PL"/>
        <w:rPr>
          <w:lang w:val="en-GB" w:eastAsia="en-US"/>
          <w:ins w:id="5162" w:author="C3-201434" w:date="2020-03-02T15:15:00Z"/>
        </w:rPr>
      </w:pPr>
      <w:ins w:id="5160" w:author="C3-201434" w:date="2020-03-02T15:15:00Z">
        <w:r>
          <w:rPr>
            <w:rFonts w:eastAsia="Courier New"/>
            <w:lang w:val="en-GB" w:eastAsia="en-US"/>
          </w:rPr>
          <w:t xml:space="preserve">        </w:t>
        </w:r>
      </w:ins>
      <w:ins w:id="5161" w:author="C3-201434" w:date="2020-03-02T15:15:00Z">
        <w:r>
          <w:rPr>
            <w:lang w:val="en-GB" w:eastAsia="en-US"/>
          </w:rPr>
          <w:t>nwttPorts:</w:t>
        </w:r>
      </w:ins>
    </w:p>
    <w:p>
      <w:pPr>
        <w:pStyle w:val="PL"/>
        <w:rPr>
          <w:ins w:id="5165" w:author="C3-201434" w:date="2020-03-02T15:15:00Z"/>
        </w:rPr>
      </w:pPr>
      <w:ins w:id="5163" w:author="C3-201434" w:date="2020-03-02T15:15:00Z">
        <w:r>
          <w:rPr>
            <w:rFonts w:eastAsia="Courier New"/>
            <w:lang w:val="en-GB" w:eastAsia="en-US"/>
          </w:rPr>
          <w:t xml:space="preserve">          </w:t>
        </w:r>
      </w:ins>
      <w:ins w:id="5164" w:author="C3-201434" w:date="2020-03-02T15:15:00Z">
        <w:r>
          <w:rPr>
            <w:lang w:val="en-GB" w:eastAsia="en-US"/>
          </w:rPr>
          <w:t>type: array</w:t>
        </w:r>
      </w:ins>
    </w:p>
    <w:p>
      <w:pPr>
        <w:pStyle w:val="PL"/>
        <w:rPr>
          <w:lang w:val="en-GB" w:eastAsia="en-US"/>
          <w:ins w:id="5168" w:author="C3-201434" w:date="2020-03-02T15:15:00Z"/>
        </w:rPr>
      </w:pPr>
      <w:ins w:id="5166" w:author="C3-201434" w:date="2020-03-02T15:15:00Z">
        <w:r>
          <w:rPr>
            <w:rFonts w:eastAsia="Courier New"/>
            <w:lang w:val="en-GB" w:eastAsia="en-US"/>
          </w:rPr>
          <w:t xml:space="preserve">          </w:t>
        </w:r>
      </w:ins>
      <w:ins w:id="5167" w:author="C3-201434" w:date="2020-03-02T15:15:00Z">
        <w:r>
          <w:rPr>
            <w:lang w:val="en-GB" w:eastAsia="en-US"/>
          </w:rPr>
          <w:t>items:</w:t>
        </w:r>
      </w:ins>
    </w:p>
    <w:p>
      <w:pPr>
        <w:pStyle w:val="PL"/>
        <w:rPr>
          <w:lang w:val="en-GB" w:eastAsia="en-US"/>
          <w:ins w:id="5171" w:author="C3-201434" w:date="2020-03-02T15:15:00Z"/>
        </w:rPr>
      </w:pPr>
      <w:ins w:id="5169" w:author="C3-201434" w:date="2020-03-02T15:15:00Z">
        <w:r>
          <w:rPr>
            <w:rFonts w:eastAsia="Courier New"/>
            <w:lang w:val="en-GB" w:eastAsia="en-US"/>
          </w:rPr>
          <w:t xml:space="preserve">            </w:t>
        </w:r>
      </w:ins>
      <w:ins w:id="5170" w:author="C3-201434" w:date="2020-03-02T15:15:00Z">
        <w:r>
          <w:rPr>
            <w:lang w:val="en-GB" w:eastAsia="en-US"/>
          </w:rPr>
          <w:t>$ref: '#/components/schemas/TsnPortIdentifier'</w:t>
        </w:r>
      </w:ins>
    </w:p>
    <w:p>
      <w:pPr>
        <w:pStyle w:val="PL"/>
        <w:rPr>
          <w:lang w:val="en-GB" w:eastAsia="en-US"/>
          <w:ins w:id="5174" w:author="C3-201434" w:date="2020-03-02T15:15:00Z"/>
        </w:rPr>
      </w:pPr>
      <w:ins w:id="5172" w:author="C3-201434" w:date="2020-03-02T15:15:00Z">
        <w:r>
          <w:rPr>
            <w:rFonts w:eastAsia="Courier New"/>
            <w:lang w:val="en-GB" w:eastAsia="en-US"/>
          </w:rPr>
          <w:t xml:space="preserve">          </w:t>
        </w:r>
      </w:ins>
      <w:ins w:id="5173" w:author="C3-201434" w:date="2020-03-02T15:15:00Z">
        <w:r>
          <w:rPr>
            <w:lang w:val="en-GB" w:eastAsia="en-US"/>
          </w:rPr>
          <w:t>minItems: 1</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177" w:author="C3-201434" w:date="2020-03-02T15:15:00Z"/>
        </w:rPr>
      </w:pPr>
      <w:ins w:id="5175" w:author="C3-201434" w:date="2020-03-02T15:15:00Z">
        <w:r>
          <w:rPr>
            <w:rFonts w:eastAsia="Courier New"/>
            <w:lang w:val="en-GB" w:eastAsia="en-US"/>
          </w:rPr>
          <w:t xml:space="preserve">          </w:t>
        </w:r>
      </w:ins>
      <w:ins w:id="5176" w:author="C3-201434" w:date="2020-03-02T15:15:00Z">
        <w:r>
          <w:rPr>
            <w:lang w:val="en-GB" w:eastAsia="en-US"/>
          </w:rPr>
          <w:t>description: NW-TT ports available for a PDU session.</w:t>
        </w:r>
      </w:ins>
    </w:p>
    <w:p>
      <w:pPr>
        <w:pStyle w:val="PL"/>
        <w:rPr>
          <w:lang w:val="en-GB" w:eastAsia="en-US"/>
          <w:ins w:id="5180" w:author="C3-201434" w:date="2020-03-02T15:15:00Z"/>
        </w:rPr>
      </w:pPr>
      <w:ins w:id="5178" w:author="C3-201434" w:date="2020-03-02T15:15:00Z">
        <w:r>
          <w:rPr>
            <w:rFonts w:eastAsia="Courier New"/>
            <w:lang w:val="en-GB" w:eastAsia="en-US"/>
          </w:rPr>
          <w:t xml:space="preserve">        </w:t>
        </w:r>
      </w:ins>
      <w:ins w:id="5179" w:author="C3-201434" w:date="2020-03-02T15:15:00Z">
        <w:r>
          <w:rPr>
            <w:lang w:val="en-GB" w:eastAsia="en-US"/>
          </w:rPr>
          <w:t>dsttPort:</w:t>
        </w:r>
      </w:ins>
    </w:p>
    <w:p>
      <w:pPr>
        <w:pStyle w:val="PL"/>
        <w:rPr>
          <w:ins w:id="5183" w:author="C3-201434" w:date="2020-03-02T15:15:00Z"/>
        </w:rPr>
      </w:pPr>
      <w:ins w:id="5181" w:author="C3-201434" w:date="2020-03-02T15:15:00Z">
        <w:r>
          <w:rPr>
            <w:rFonts w:eastAsia="Courier New"/>
            <w:lang w:val="en-GB" w:eastAsia="en-US"/>
          </w:rPr>
          <w:t xml:space="preserve">          </w:t>
        </w:r>
      </w:ins>
      <w:ins w:id="5182" w:author="C3-201434" w:date="2020-03-02T15:15:00Z">
        <w:r>
          <w:rPr>
            <w:lang w:val="en-GB" w:eastAsia="en-US"/>
          </w:rPr>
          <w:t>$ref: '#/components/schemas/TsnPortIdentifier'</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186" w:author="C3-201434" w:date="2020-03-02T15:15:00Z"/>
        </w:rPr>
      </w:pPr>
      <w:ins w:id="5184" w:author="C3-201434" w:date="2020-03-02T15:15:00Z">
        <w:r>
          <w:rPr>
            <w:rFonts w:eastAsia="Courier New"/>
            <w:lang w:val="en-GB" w:eastAsia="en-US"/>
          </w:rPr>
          <w:t xml:space="preserve">        </w:t>
        </w:r>
      </w:ins>
      <w:ins w:id="5185" w:author="C3-201434" w:date="2020-03-02T15:15:00Z">
        <w:r>
          <w:rPr>
            <w:lang w:val="en-GB" w:eastAsia="en-US"/>
          </w:rPr>
          <w:t>dsttResidTime:</w:t>
        </w:r>
      </w:ins>
    </w:p>
    <w:p>
      <w:pPr>
        <w:pStyle w:val="PL"/>
        <w:rPr>
          <w:lang w:val="en-GB" w:eastAsia="en-US"/>
          <w:ins w:id="5189" w:author="C3-201434" w:date="2020-03-02T15:15:00Z"/>
        </w:rPr>
      </w:pPr>
      <w:ins w:id="5187" w:author="C3-201434" w:date="2020-03-02T15:15:00Z">
        <w:r>
          <w:rPr>
            <w:rFonts w:eastAsia="Courier New"/>
            <w:lang w:val="en-GB" w:eastAsia="en-US"/>
          </w:rPr>
          <w:t xml:space="preserve">          </w:t>
        </w:r>
      </w:ins>
      <w:ins w:id="5188" w:author="C3-201434" w:date="2020-03-02T15:15:00Z">
        <w:r>
          <w:rPr>
            <w:lang w:val="en-GB" w:eastAsia="en-US"/>
          </w:rPr>
          <w:t>$ref: 'TS29571_CommonData.yaml#/components/schemas/Uinteger'</w:t>
        </w:r>
      </w:ins>
    </w:p>
    <w:p>
      <w:pPr>
        <w:pStyle w:val="PL"/>
        <w:rPr>
          <w:lang w:val="en-GB" w:eastAsia="en-US"/>
          <w:ins w:id="5191" w:author="C3-201434" w:date="2020-03-02T15:15:00Z"/>
        </w:rPr>
      </w:pPr>
      <w:ins w:id="5190" w:author="C3-201434" w:date="2020-03-02T15:15:00Z">
        <w:r>
          <w:rPr>
            <w:lang w:val="en-GB" w:eastAsia="en-US"/>
          </w:rPr>
          <w:t>#</w:t>
        </w:r>
      </w:ins>
    </w:p>
    <w:p>
      <w:pPr>
        <w:pStyle w:val="PL"/>
        <w:rPr>
          <w:lang w:val="en-GB" w:eastAsia="en-US"/>
          <w:ins w:id="5194" w:author="C3-201434" w:date="2020-03-02T15:15:00Z"/>
        </w:rPr>
      </w:pPr>
      <w:ins w:id="5192" w:author="C3-201434" w:date="2020-03-02T15:15:00Z">
        <w:r>
          <w:rPr>
            <w:rFonts w:eastAsia="Courier New"/>
            <w:lang w:val="en-GB" w:eastAsia="en-US"/>
          </w:rPr>
          <w:t xml:space="preserve">    </w:t>
        </w:r>
      </w:ins>
      <w:ins w:id="5193" w:author="C3-201434" w:date="2020-03-02T15:15:00Z">
        <w:r>
          <w:rPr>
            <w:lang w:val="en-GB" w:eastAsia="en-US"/>
          </w:rPr>
          <w:t>TsnPortIdentifier:</w:t>
        </w:r>
      </w:ins>
    </w:p>
    <w:p>
      <w:pPr>
        <w:pStyle w:val="PL"/>
        <w:rPr>
          <w:lang w:val="en-GB" w:eastAsia="en-US"/>
          <w:ins w:id="5197" w:author="C3-201434" w:date="2020-03-02T15:15:00Z"/>
        </w:rPr>
      </w:pPr>
      <w:ins w:id="5195" w:author="C3-201434" w:date="2020-03-02T15:15:00Z">
        <w:r>
          <w:rPr>
            <w:rFonts w:eastAsia="Courier New"/>
            <w:lang w:val="en-GB" w:eastAsia="en-US"/>
          </w:rPr>
          <w:t xml:space="preserve">      </w:t>
        </w:r>
      </w:ins>
      <w:ins w:id="5196" w:author="C3-201434" w:date="2020-03-02T15:15:00Z">
        <w:r>
          <w:rPr>
            <w:lang w:val="en-GB" w:eastAsia="en-US"/>
          </w:rPr>
          <w:t>type: object</w:t>
        </w:r>
      </w:ins>
    </w:p>
    <w:p>
      <w:pPr>
        <w:pStyle w:val="PL"/>
        <w:rPr>
          <w:lang w:val="en-GB" w:eastAsia="en-US"/>
          <w:ins w:id="5200" w:author="C3-201434" w:date="2020-03-02T15:15:00Z"/>
        </w:rPr>
      </w:pPr>
      <w:ins w:id="5198" w:author="C3-201434" w:date="2020-03-02T15:15:00Z">
        <w:r>
          <w:rPr>
            <w:rFonts w:eastAsia="Courier New"/>
            <w:lang w:val="en-GB" w:eastAsia="en-US"/>
          </w:rPr>
          <w:t xml:space="preserve">      </w:t>
        </w:r>
      </w:ins>
      <w:ins w:id="5199" w:author="C3-201434" w:date="2020-03-02T15:15:00Z">
        <w:r>
          <w:rPr>
            <w:lang w:val="en-GB" w:eastAsia="en-US"/>
          </w:rPr>
          <w:t>properties:</w:t>
        </w:r>
      </w:ins>
    </w:p>
    <w:p>
      <w:pPr>
        <w:pStyle w:val="PL"/>
        <w:rPr>
          <w:lang w:val="en-GB" w:eastAsia="en-US"/>
          <w:ins w:id="5203" w:author="C3-201434" w:date="2020-03-02T15:15:00Z"/>
        </w:rPr>
      </w:pPr>
      <w:ins w:id="5201" w:author="C3-201434" w:date="2020-03-02T15:15:00Z">
        <w:r>
          <w:rPr>
            <w:rFonts w:eastAsia="Courier New"/>
            <w:lang w:val="en-GB" w:eastAsia="en-US"/>
          </w:rPr>
          <w:t xml:space="preserve">        </w:t>
        </w:r>
      </w:ins>
      <w:ins w:id="5202" w:author="C3-201434" w:date="2020-03-02T15:15:00Z">
        <w:r>
          <w:rPr>
            <w:lang w:val="en-GB" w:eastAsia="en-US"/>
          </w:rPr>
          <w:t>portMac:</w:t>
        </w:r>
      </w:ins>
    </w:p>
    <w:p>
      <w:pPr>
        <w:pStyle w:val="PL"/>
        <w:rPr>
          <w:lang w:val="en-GB" w:eastAsia="en-US"/>
          <w:ins w:id="5206" w:author="C3-201434" w:date="2020-03-02T15:15:00Z"/>
        </w:rPr>
      </w:pPr>
      <w:ins w:id="5204" w:author="C3-201434" w:date="2020-03-02T15:15:00Z">
        <w:r>
          <w:rPr>
            <w:rFonts w:eastAsia="Courier New"/>
            <w:lang w:val="en-GB" w:eastAsia="en-US"/>
          </w:rPr>
          <w:t xml:space="preserve">          </w:t>
        </w:r>
      </w:ins>
      <w:ins w:id="5205" w:author="C3-201434" w:date="2020-03-02T15:15:00Z">
        <w:r>
          <w:rPr>
            <w:lang w:val="en-GB" w:eastAsia="en-US"/>
          </w:rPr>
          <w:t>$ref: 'TS29571_CommonData.yaml#/components/schemas/MacAddr48'</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09" w:author="C3-201434" w:date="2020-03-02T15:15:00Z"/>
        </w:rPr>
      </w:pPr>
      <w:ins w:id="5207" w:author="C3-201434" w:date="2020-03-02T15:15:00Z">
        <w:r>
          <w:rPr>
            <w:rFonts w:eastAsia="Courier New"/>
            <w:lang w:val="en-GB" w:eastAsia="en-US"/>
          </w:rPr>
          <w:t xml:space="preserve">        </w:t>
        </w:r>
      </w:ins>
      <w:ins w:id="5208" w:author="C3-201434" w:date="2020-03-02T15:15:00Z">
        <w:r>
          <w:rPr>
            <w:lang w:val="en-GB" w:eastAsia="en-US"/>
          </w:rPr>
          <w:t>portNumber:</w:t>
        </w:r>
      </w:ins>
    </w:p>
    <w:p>
      <w:pPr>
        <w:pStyle w:val="PL"/>
        <w:rPr>
          <w:lang w:val="en-GB" w:eastAsia="en-US"/>
          <w:ins w:id="5212" w:author="C3-201434" w:date="2020-03-02T15:15:00Z"/>
        </w:rPr>
      </w:pPr>
      <w:ins w:id="5210" w:author="C3-201434" w:date="2020-03-02T15:15:00Z">
        <w:r>
          <w:rPr>
            <w:rFonts w:eastAsia="Courier New"/>
            <w:lang w:val="en-GB" w:eastAsia="en-US"/>
          </w:rPr>
          <w:t xml:space="preserve">          </w:t>
        </w:r>
      </w:ins>
      <w:ins w:id="5211" w:author="C3-201434" w:date="2020-03-02T15:15:00Z">
        <w:r>
          <w:rPr>
            <w:lang w:val="en-GB" w:eastAsia="en-US"/>
          </w:rPr>
          <w:t>$ref: 'TS29571_CommonData.yaml#/components/schemas/Uinteger'</w:t>
        </w:r>
      </w:ins>
    </w:p>
    <w:p>
      <w:pPr>
        <w:pStyle w:val="PL"/>
        <w:rPr>
          <w:lang w:val="en-GB" w:eastAsia="en-US"/>
          <w:ins w:id="5215" w:author="C3-201434" w:date="2020-03-02T15:15:00Z"/>
        </w:rPr>
      </w:pPr>
      <w:ins w:id="5213" w:author="C3-201434" w:date="2020-03-02T15:15:00Z">
        <w:r>
          <w:rPr>
            <w:rFonts w:eastAsia="Courier New"/>
            <w:lang w:val="en-GB" w:eastAsia="en-US"/>
          </w:rPr>
          <w:t xml:space="preserve">      </w:t>
        </w:r>
      </w:ins>
      <w:ins w:id="5214" w:author="C3-201434" w:date="2020-03-02T15:15:00Z">
        <w:r>
          <w:rPr>
            <w:lang w:val="en-GB" w:eastAsia="en-US"/>
          </w:rPr>
          <w:t>required:</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218" w:author="C3-201434" w:date="2020-03-02T15:15:00Z"/>
        </w:rPr>
      </w:pPr>
      <w:ins w:id="5216" w:author="C3-201434" w:date="2020-03-02T15:15:00Z">
        <w:r>
          <w:rPr>
            <w:rFonts w:eastAsia="Courier New"/>
            <w:lang w:val="en-GB" w:eastAsia="en-US"/>
          </w:rPr>
          <w:t xml:space="preserve">        </w:t>
        </w:r>
      </w:ins>
      <w:ins w:id="5217" w:author="C3-201434" w:date="2020-03-02T15:15:00Z">
        <w:r>
          <w:rPr>
            <w:lang w:val="en-GB" w:eastAsia="en-US"/>
          </w:rPr>
          <w:t>- portMac</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5220" w:author="C3-201434" w:date="2020-03-02T15:15:00Z"/>
        </w:rPr>
      </w:pPr>
      <w:ins w:id="5219" w:author="C3-201434" w:date="2020-03-02T15:15:00Z">
        <w:r>
          <w:rPr>
            <w:lang w:val="en-GB" w:eastAsia="en-US"/>
          </w:rPr>
          <w:t>#</w:t>
        </w:r>
      </w:ins>
    </w:p>
    <w:p>
      <w:pPr>
        <w:pStyle w:val="PL"/>
        <w:rPr>
          <w:lang w:val="en-GB" w:eastAsia="en-US"/>
          <w:ins w:id="5223" w:author="C3-201432" w:date="2020-03-02T15:50:00Z"/>
        </w:rPr>
      </w:pPr>
      <w:ins w:id="5221" w:author="C3-201432" w:date="2020-03-02T15:50:00Z">
        <w:r>
          <w:rPr>
            <w:rFonts w:eastAsia="Courier New"/>
            <w:lang w:val="en-GB" w:eastAsia="en-US"/>
          </w:rPr>
          <w:t xml:space="preserve">    </w:t>
        </w:r>
      </w:ins>
      <w:ins w:id="5222" w:author="C3-201432" w:date="2020-03-02T15:50:00Z">
        <w:r>
          <w:rPr>
            <w:lang w:val="en-GB" w:eastAsia="en-US"/>
          </w:rPr>
          <w:t>PortManagementContainer:</w:t>
        </w:r>
      </w:ins>
    </w:p>
    <w:p>
      <w:pPr>
        <w:pStyle w:val="PL"/>
        <w:rPr>
          <w:lang w:val="en-GB" w:eastAsia="en-US"/>
          <w:ins w:id="5226" w:author="C3-201432" w:date="2020-03-02T15:50:00Z"/>
        </w:rPr>
      </w:pPr>
      <w:ins w:id="5224" w:author="C3-201432" w:date="2020-03-02T15:50:00Z">
        <w:r>
          <w:rPr>
            <w:rFonts w:eastAsia="Courier New"/>
            <w:lang w:val="en-GB" w:eastAsia="en-US"/>
          </w:rPr>
          <w:t xml:space="preserve">      </w:t>
        </w:r>
      </w:ins>
      <w:ins w:id="5225" w:author="C3-201432" w:date="2020-03-02T15:50:00Z">
        <w:r>
          <w:rPr>
            <w:lang w:val="en-GB" w:eastAsia="en-US"/>
          </w:rPr>
          <w:t>type: object</w:t>
        </w:r>
      </w:ins>
    </w:p>
    <w:p>
      <w:pPr>
        <w:pStyle w:val="PL"/>
        <w:rPr>
          <w:lang w:val="en-GB" w:eastAsia="en-US"/>
          <w:ins w:id="5229" w:author="C3-201432" w:date="2020-03-02T15:50:00Z"/>
        </w:rPr>
      </w:pPr>
      <w:ins w:id="5227" w:author="C3-201432" w:date="2020-03-02T15:50:00Z">
        <w:r>
          <w:rPr>
            <w:rFonts w:eastAsia="Courier New"/>
            <w:lang w:val="en-GB" w:eastAsia="en-US"/>
          </w:rPr>
          <w:t xml:space="preserve">      </w:t>
        </w:r>
      </w:ins>
      <w:ins w:id="5228" w:author="C3-201432" w:date="2020-03-02T15:50:00Z">
        <w:r>
          <w:rPr>
            <w:lang w:val="en-GB" w:eastAsia="en-US"/>
          </w:rPr>
          <w:t>properties:</w:t>
        </w:r>
      </w:ins>
    </w:p>
    <w:p>
      <w:pPr>
        <w:pStyle w:val="PL"/>
        <w:rPr>
          <w:lang w:val="en-GB" w:eastAsia="en-US"/>
          <w:ins w:id="5232" w:author="C3-201432" w:date="2020-03-02T15:50:00Z"/>
        </w:rPr>
      </w:pPr>
      <w:ins w:id="5230" w:author="C3-201432" w:date="2020-03-02T15:50:00Z">
        <w:r>
          <w:rPr>
            <w:rFonts w:eastAsia="Courier New"/>
            <w:lang w:val="en-GB" w:eastAsia="en-US"/>
          </w:rPr>
          <w:t xml:space="preserve">        </w:t>
        </w:r>
      </w:ins>
      <w:ins w:id="5231" w:author="C3-201432" w:date="2020-03-02T15:50:00Z">
        <w:r>
          <w:rPr>
            <w:lang w:val="en-GB" w:eastAsia="en-US"/>
          </w:rPr>
          <w:t>portManCont:</w:t>
        </w:r>
      </w:ins>
    </w:p>
    <w:p>
      <w:pPr>
        <w:pStyle w:val="PL"/>
        <w:rPr>
          <w:ins w:id="5235" w:author="C3-201432" w:date="2020-03-02T15:50:00Z"/>
        </w:rPr>
      </w:pPr>
      <w:ins w:id="5233" w:author="C3-201432" w:date="2020-03-02T15:50:00Z">
        <w:r>
          <w:rPr>
            <w:rFonts w:eastAsia="Courier New"/>
            <w:lang w:val="en-GB" w:eastAsia="en-US"/>
          </w:rPr>
          <w:t xml:space="preserve">          </w:t>
        </w:r>
      </w:ins>
      <w:ins w:id="5234" w:author="C3-201432" w:date="2020-03-02T15:50:00Z">
        <w:r>
          <w:rPr>
            <w:lang w:val="en-GB" w:eastAsia="en-US"/>
          </w:rPr>
          <w:t>$ref: 'TS29571_CommonData.yaml#/components/schemas/Bytes'</w:t>
        </w:r>
      </w:ins>
    </w:p>
    <w:p>
      <w:pPr>
        <w:pStyle w:val="PL"/>
        <w:rPr>
          <w:lang w:val="en-GB" w:eastAsia="en-US"/>
          <w:ins w:id="5238" w:author="C3-201432" w:date="2020-03-02T15:50:00Z"/>
        </w:rPr>
      </w:pPr>
      <w:ins w:id="5236" w:author="C3-201432" w:date="2020-03-02T15:50:00Z">
        <w:r>
          <w:rPr>
            <w:rFonts w:eastAsia="Courier New"/>
            <w:lang w:val="en-GB" w:eastAsia="en-US"/>
          </w:rPr>
          <w:t xml:space="preserve">        </w:t>
        </w:r>
      </w:ins>
      <w:ins w:id="5237" w:author="C3-201432" w:date="2020-03-02T15:50:00Z">
        <w:r>
          <w:rPr>
            <w:lang w:val="en-GB" w:eastAsia="en-US"/>
          </w:rPr>
          <w:t>portIdentifier:</w:t>
        </w:r>
      </w:ins>
    </w:p>
    <w:p>
      <w:pPr>
        <w:pStyle w:val="PL"/>
        <w:rPr>
          <w:lang w:val="en-GB" w:eastAsia="en-US"/>
          <w:ins w:id="5241" w:author="C3-201432" w:date="2020-03-02T15:50:00Z"/>
        </w:rPr>
      </w:pPr>
      <w:ins w:id="5239" w:author="C3-201432" w:date="2020-03-02T15:50:00Z">
        <w:r>
          <w:rPr>
            <w:rFonts w:eastAsia="Courier New"/>
            <w:lang w:val="en-GB" w:eastAsia="en-US"/>
          </w:rPr>
          <w:t xml:space="preserve">          </w:t>
        </w:r>
      </w:ins>
      <w:ins w:id="5240" w:author="C3-201432" w:date="2020-03-02T15:50:00Z">
        <w:r>
          <w:rPr>
            <w:lang w:val="en-GB" w:eastAsia="en-US"/>
          </w:rPr>
          <w:t>$ref: '#/components/schemas/TsnPortIdentifier'</w:t>
        </w:r>
      </w:ins>
    </w:p>
    <w:p>
      <w:pPr>
        <w:pStyle w:val="PL"/>
        <w:rPr>
          <w:lang w:val="en-GB" w:eastAsia="en-US"/>
          <w:ins w:id="5244" w:author="C3-201432" w:date="2020-03-02T15:50:00Z"/>
        </w:rPr>
      </w:pPr>
      <w:ins w:id="5242" w:author="C3-201432" w:date="2020-03-02T15:50:00Z">
        <w:r>
          <w:rPr>
            <w:rFonts w:eastAsia="Courier New"/>
            <w:lang w:val="en-GB" w:eastAsia="en-US"/>
          </w:rPr>
          <w:t xml:space="preserve">      </w:t>
        </w:r>
      </w:ins>
      <w:ins w:id="5243" w:author="C3-201432" w:date="2020-03-02T15:50:00Z">
        <w:r>
          <w:rPr>
            <w:lang w:val="en-GB" w:eastAsia="en-US"/>
          </w:rPr>
          <w:t>required:</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5247" w:author="C3-201432" w:date="2020-03-02T15:50:00Z"/>
        </w:rPr>
      </w:pPr>
      <w:ins w:id="5245" w:author="C3-201432" w:date="2020-03-02T15:50:00Z">
        <w:r>
          <w:rPr>
            <w:rFonts w:eastAsia="Courier New"/>
            <w:lang w:val="en-GB" w:eastAsia="en-US"/>
          </w:rPr>
          <w:t xml:space="preserve">        </w:t>
        </w:r>
      </w:ins>
      <w:ins w:id="5246" w:author="C3-201432" w:date="2020-03-02T15:50:00Z">
        <w:r>
          <w:rPr>
            <w:lang w:val="en-GB" w:eastAsia="en-US"/>
          </w:rPr>
          <w:t>- portManCont</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5250" w:author="C3-201353" w:date="2020-03-02T16:21:00Z"/>
        </w:rPr>
      </w:pPr>
      <w:ins w:id="5248" w:author="C3-201432" w:date="2020-03-02T15:50:00Z">
        <w:r>
          <w:rPr>
            <w:rFonts w:eastAsia="Courier New"/>
            <w:lang w:val="en-GB" w:eastAsia="en-US"/>
          </w:rPr>
          <w:t xml:space="preserve">        </w:t>
        </w:r>
      </w:ins>
      <w:ins w:id="5249" w:author="C3-201432" w:date="2020-03-02T15:50:00Z">
        <w:r>
          <w:rPr>
            <w:lang w:val="en-GB" w:eastAsia="en-US"/>
          </w:rPr>
          <w:t>- portIdentifier</w:t>
        </w:r>
      </w:ins>
    </w:p>
    <w:p>
      <w:pPr>
        <w:pStyle w:val="PL"/>
        <w:rPr>
          <w:ins w:id="5256" w:author="C3-201353" w:date="2020-03-02T16:21:00Z"/>
        </w:rPr>
      </w:pPr>
      <w:ins w:id="5251" w:author="C3-201353" w:date="2020-03-02T16:21:00Z">
        <w:r>
          <w:rPr>
            <w:rFonts w:eastAsia="Courier New"/>
            <w:lang w:val="en-GB" w:eastAsia="en-US"/>
          </w:rPr>
          <w:t xml:space="preserve">    </w:t>
        </w:r>
      </w:ins>
      <w:ins w:id="5252" w:author="C3-201353" w:date="2020-03-02T16:21:00Z">
        <w:r>
          <w:rPr/>
          <w:t>Ip</w:t>
        </w:r>
      </w:ins>
      <w:ins w:id="5253" w:author="C3-201353" w:date="2020-03-02T16:21:00Z">
        <w:r>
          <w:rPr/>
          <w:t>M</w:t>
        </w:r>
      </w:ins>
      <w:ins w:id="5254" w:author="C3-201353" w:date="2020-03-02T16:21:00Z">
        <w:r>
          <w:rPr/>
          <w:t>ulticastAddressInfo</w:t>
        </w:r>
      </w:ins>
      <w:ins w:id="5255" w:author="C3-201353" w:date="2020-03-02T16:21:00Z">
        <w:r>
          <w:rPr>
            <w:lang w:val="en-GB" w:eastAsia="en-US"/>
          </w:rPr>
          <w:t>:</w:t>
        </w:r>
      </w:ins>
    </w:p>
    <w:p>
      <w:pPr>
        <w:pStyle w:val="PL"/>
        <w:rPr>
          <w:lang w:val="en-GB" w:eastAsia="en-US"/>
          <w:ins w:id="5259" w:author="C3-201353" w:date="2020-03-02T16:21:00Z"/>
        </w:rPr>
      </w:pPr>
      <w:ins w:id="5257" w:author="C3-201353" w:date="2020-03-02T16:21:00Z">
        <w:r>
          <w:rPr>
            <w:rFonts w:eastAsia="Courier New"/>
            <w:lang w:val="en-GB" w:eastAsia="en-US"/>
          </w:rPr>
          <w:t xml:space="preserve">      </w:t>
        </w:r>
      </w:ins>
      <w:ins w:id="5258" w:author="C3-201353" w:date="2020-03-02T16:21:00Z">
        <w:r>
          <w:rPr>
            <w:lang w:val="en-GB" w:eastAsia="en-US"/>
          </w:rPr>
          <w:t>type: object</w:t>
        </w:r>
      </w:ins>
    </w:p>
    <w:p>
      <w:pPr>
        <w:pStyle w:val="PL"/>
        <w:rPr>
          <w:lang w:val="en-GB" w:eastAsia="en-US"/>
          <w:ins w:id="5262" w:author="C3-201353" w:date="2020-03-02T16:21:00Z"/>
        </w:rPr>
      </w:pPr>
      <w:ins w:id="5260" w:author="C3-201353" w:date="2020-03-02T16:21:00Z">
        <w:r>
          <w:rPr>
            <w:rFonts w:eastAsia="Courier New"/>
            <w:lang w:val="en-GB" w:eastAsia="en-US"/>
          </w:rPr>
          <w:t xml:space="preserve">      </w:t>
        </w:r>
      </w:ins>
      <w:ins w:id="5261" w:author="C3-201353" w:date="2020-03-02T16:21:00Z">
        <w:r>
          <w:rPr>
            <w:lang w:val="en-GB" w:eastAsia="en-US"/>
          </w:rPr>
          <w:t>properties:</w:t>
        </w:r>
      </w:ins>
    </w:p>
    <w:p>
      <w:pPr>
        <w:pStyle w:val="PL"/>
        <w:rPr>
          <w:ins w:id="5267" w:author="C3-201353" w:date="2020-03-02T16:21:00Z"/>
        </w:rPr>
      </w:pPr>
      <w:ins w:id="5263" w:author="C3-201353" w:date="2020-03-02T16:21:00Z">
        <w:r>
          <w:rPr>
            <w:rFonts w:eastAsia="Courier New"/>
            <w:lang w:val="en-GB" w:eastAsia="en-US"/>
          </w:rPr>
          <w:t xml:space="preserve">        </w:t>
        </w:r>
      </w:ins>
      <w:ins w:id="5264" w:author="C3-201353" w:date="2020-03-02T16:21:00Z">
        <w:r>
          <w:rPr>
            <w:lang w:val="en-GB" w:eastAsia="en-US"/>
          </w:rPr>
          <w:t>s</w:t>
        </w:r>
      </w:ins>
      <w:ins w:id="5265" w:author="C3-201353" w:date="2020-03-02T16:21:00Z">
        <w:r>
          <w:rPr>
            <w:lang w:val="en-US" w:eastAsia="en-US"/>
          </w:rPr>
          <w:t>rcIpv4Addr</w:t>
        </w:r>
      </w:ins>
      <w:ins w:id="5266" w:author="C3-201353" w:date="2020-03-02T16:21:00Z">
        <w:r>
          <w:rPr>
            <w:lang w:val="en-GB" w:eastAsia="en-US"/>
          </w:rPr>
          <w:t>:</w:t>
        </w:r>
      </w:ins>
    </w:p>
    <w:p>
      <w:pPr>
        <w:pStyle w:val="PL"/>
        <w:rPr>
          <w:lang w:val="en-GB" w:eastAsia="en-US"/>
          <w:ins w:id="5270" w:author="C3-201353" w:date="2020-03-02T16:21:00Z"/>
        </w:rPr>
      </w:pPr>
      <w:ins w:id="5268" w:author="C3-201353" w:date="2020-03-02T16:21:00Z">
        <w:r>
          <w:rPr>
            <w:rFonts w:eastAsia="Courier New" w:cs="Courier New"/>
            <w:szCs w:val="16"/>
            <w:lang w:val="en-GB" w:eastAsia="en-US"/>
          </w:rPr>
          <w:t xml:space="preserve">          </w:t>
        </w:r>
      </w:ins>
      <w:ins w:id="5269" w:author="C3-201353" w:date="2020-03-02T16:21:00Z">
        <w:r>
          <w:rPr>
            <w:rFonts w:cs="Courier New"/>
            <w:szCs w:val="16"/>
            <w:lang w:val="en-GB" w:eastAsia="en-US"/>
          </w:rPr>
          <w:t>$ref: 'TS29571_CommonData.yaml#/components/schemas/Ipv4Addr'</w:t>
        </w:r>
      </w:ins>
    </w:p>
    <w:p>
      <w:pPr>
        <w:pStyle w:val="PL"/>
        <w:rPr>
          <w:ins w:id="5275" w:author="C3-201353" w:date="2020-03-02T16:21:00Z"/>
        </w:rPr>
      </w:pPr>
      <w:ins w:id="5271" w:author="C3-201353" w:date="2020-03-02T16:21:00Z">
        <w:r>
          <w:rPr>
            <w:rFonts w:eastAsia="Courier New"/>
            <w:lang w:val="en-GB" w:eastAsia="en-US"/>
          </w:rPr>
          <w:t xml:space="preserve">        </w:t>
        </w:r>
      </w:ins>
      <w:ins w:id="5272" w:author="C3-201353" w:date="2020-03-02T16:21:00Z">
        <w:r>
          <w:rPr>
            <w:lang w:val="en-GB" w:eastAsia="en-US"/>
          </w:rPr>
          <w:t>i</w:t>
        </w:r>
      </w:ins>
      <w:ins w:id="5273" w:author="C3-201353" w:date="2020-03-02T16:21:00Z">
        <w:r>
          <w:rPr>
            <w:lang w:val="en-US" w:eastAsia="en-US"/>
          </w:rPr>
          <w:t>pv4MulAddr</w:t>
        </w:r>
      </w:ins>
      <w:ins w:id="5274" w:author="C3-201353" w:date="2020-03-02T16:21:00Z">
        <w:r>
          <w:rPr>
            <w:lang w:val="en-GB" w:eastAsia="en-US"/>
          </w:rPr>
          <w:t>:</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ins w:id="5278" w:author="C3-201353" w:date="2020-03-02T16:21:00Z"/>
        </w:rPr>
      </w:pPr>
      <w:ins w:id="5276" w:author="C3-201353" w:date="2020-03-02T16:21:00Z">
        <w:r>
          <w:rPr>
            <w:rFonts w:eastAsia="Courier New" w:cs="Courier New"/>
            <w:szCs w:val="16"/>
            <w:lang w:val="en-GB" w:eastAsia="en-US"/>
          </w:rPr>
          <w:t xml:space="preserve">          </w:t>
        </w:r>
      </w:ins>
      <w:ins w:id="5277" w:author="C3-201353" w:date="2020-03-02T16:21:00Z">
        <w:r>
          <w:rPr>
            <w:rFonts w:cs="Courier New"/>
            <w:szCs w:val="16"/>
            <w:lang w:val="en-GB" w:eastAsia="en-US"/>
          </w:rPr>
          <w:t>$ref: 'TS29571_CommonData.yaml#/components/schemas/Ipv4Addr'</w:t>
        </w:r>
      </w:ins>
    </w:p>
    <w:p>
      <w:pPr>
        <w:pStyle w:val="PL"/>
        <w:rPr>
          <w:ins w:id="5283" w:author="C3-201353" w:date="2020-03-02T16:21:00Z"/>
        </w:rPr>
      </w:pPr>
      <w:ins w:id="5279" w:author="C3-201353" w:date="2020-03-02T16:21:00Z">
        <w:r>
          <w:rPr>
            <w:rFonts w:eastAsia="Courier New"/>
            <w:lang w:val="en-GB" w:eastAsia="en-US"/>
          </w:rPr>
          <w:t xml:space="preserve">        </w:t>
        </w:r>
      </w:ins>
      <w:ins w:id="5280" w:author="C3-201353" w:date="2020-03-02T16:21:00Z">
        <w:r>
          <w:rPr>
            <w:lang w:val="en-GB" w:eastAsia="en-US"/>
          </w:rPr>
          <w:t>s</w:t>
        </w:r>
      </w:ins>
      <w:ins w:id="5281" w:author="C3-201353" w:date="2020-03-02T16:21:00Z">
        <w:r>
          <w:rPr>
            <w:lang w:val="en-US" w:eastAsia="en-US"/>
          </w:rPr>
          <w:t>rcIpv6Addr</w:t>
        </w:r>
      </w:ins>
      <w:ins w:id="5282" w:author="C3-201353" w:date="2020-03-02T16:21:00Z">
        <w:r>
          <w:rPr>
            <w:lang w:val="en-GB" w:eastAsia="en-US"/>
          </w:rPr>
          <w:t>:</w:t>
        </w:r>
      </w:ins>
    </w:p>
    <w:p>
      <w:pPr>
        <w:pStyle w:val="PL"/>
        <w:rPr>
          <w:lang w:val="en-GB" w:eastAsia="en-US"/>
          <w:ins w:id="5286" w:author="C3-201353" w:date="2020-03-02T16:21:00Z"/>
        </w:rPr>
      </w:pPr>
      <w:ins w:id="5284" w:author="C3-201353" w:date="2020-03-02T16:21:00Z">
        <w:r>
          <w:rPr>
            <w:rFonts w:eastAsia="Courier New" w:cs="Courier New"/>
            <w:szCs w:val="16"/>
            <w:lang w:val="en-GB" w:eastAsia="en-US"/>
          </w:rPr>
          <w:t xml:space="preserve">          </w:t>
        </w:r>
      </w:ins>
      <w:ins w:id="5285" w:author="C3-201353" w:date="2020-03-02T16:21:00Z">
        <w:r>
          <w:rPr>
            <w:rFonts w:cs="Courier New"/>
            <w:szCs w:val="16"/>
            <w:lang w:val="en-GB" w:eastAsia="en-US"/>
          </w:rPr>
          <w:t>$ref: 'TS29571_CommonData.yaml#/components/schemas/Ipv6Addr'</w:t>
        </w:r>
      </w:ins>
    </w:p>
    <w:p>
      <w:pPr>
        <w:pStyle w:val="PL"/>
        <w:rPr>
          <w:ins w:id="5291" w:author="C3-201353" w:date="2020-03-02T16:21:00Z"/>
        </w:rPr>
      </w:pPr>
      <w:ins w:id="5287" w:author="C3-201353" w:date="2020-03-02T16:21:00Z">
        <w:r>
          <w:rPr>
            <w:rFonts w:eastAsia="Courier New"/>
            <w:lang w:val="en-GB" w:eastAsia="en-US"/>
          </w:rPr>
          <w:t xml:space="preserve">        </w:t>
        </w:r>
      </w:ins>
      <w:ins w:id="5288" w:author="C3-201353" w:date="2020-03-02T16:21:00Z">
        <w:r>
          <w:rPr>
            <w:lang w:val="en-GB" w:eastAsia="en-US"/>
          </w:rPr>
          <w:t>i</w:t>
        </w:r>
      </w:ins>
      <w:ins w:id="5289" w:author="C3-201353" w:date="2020-03-02T16:21:00Z">
        <w:r>
          <w:rPr>
            <w:lang w:val="en-US" w:eastAsia="en-US"/>
          </w:rPr>
          <w:t>pv6MulAddr</w:t>
        </w:r>
      </w:ins>
      <w:ins w:id="5290" w:author="C3-201353" w:date="2020-03-02T16:21:00Z">
        <w:r>
          <w:rPr>
            <w:lang w:val="en-GB" w:eastAsia="en-US"/>
          </w:rPr>
          <w:t>:</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ins w:id="5292" w:author="C3-201353" w:date="2020-03-02T16:21:00Z">
        <w:r>
          <w:rPr>
            <w:rFonts w:eastAsia="Courier New" w:cs="Courier New"/>
            <w:szCs w:val="16"/>
            <w:lang w:val="en-GB" w:eastAsia="en-US"/>
          </w:rPr>
          <w:t xml:space="preserve">          </w:t>
        </w:r>
      </w:ins>
      <w:ins w:id="5293" w:author="C3-201353" w:date="2020-03-02T16:21:00Z">
        <w:r>
          <w:rPr>
            <w:rFonts w:cs="Courier New"/>
            <w:szCs w:val="16"/>
            <w:lang w:val="en-GB" w:eastAsia="en-US"/>
          </w:rPr>
          <w:t>$ref: 'TS29571_CommonData.yaml#/components/schemas/Ipv6Addr'</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ins w:id="5294" w:author="C3-201434" w:date="2020-03-02T15:16:00Z">
        <w:r>
          <w:rPr>
            <w:lang w:val="en-GB" w:eastAsia="en-US"/>
          </w:rPr>
          <w:t xml:space="preserve"> </w:t>
        </w:r>
      </w:ins>
      <w:r>
        <w:rPr>
          <w:lang w:val="en-GB" w:eastAsia="en-US"/>
        </w:rPr>
        <w:t>Refer to subclause 5.3.54 of 3GPP TS 29.212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ins w:id="5295" w:author="C3-201434" w:date="2020-03-02T15:16:00Z">
        <w:r>
          <w:rPr>
            <w:lang w:val="en-GB" w:eastAsia="en-US"/>
          </w:rPr>
          <w:t xml:space="preserve"> </w:t>
        </w:r>
      </w:ins>
      <w:r>
        <w:rPr>
          <w:lang w:val="en-GB" w:eastAsia="en-US"/>
        </w:rPr>
        <w:t>Refer to subclause 5.4.2 of 3GPP TS 29.212 for encoding.</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ins w:id="5296" w:author="C3-201248" w:date="2020-03-02T16:51:00Z"/>
        </w:rPr>
      </w:pPr>
      <w:r>
        <w:rPr>
          <w:rFonts w:eastAsia="Courier New"/>
          <w:lang w:val="en-GB" w:eastAsia="en-US"/>
        </w:rPr>
        <w:t xml:space="preserve">      </w:t>
      </w:r>
      <w:r>
        <w:rPr>
          <w:lang w:val="en-GB" w:eastAsia="en-US"/>
        </w:rPr>
        <w:t>anyOf:</w:t>
      </w:r>
    </w:p>
    <w:p>
      <w:pPr>
        <w:pStyle w:val="PL"/>
        <w:rPr>
          <w:lang w:val="en-GB" w:eastAsia="en-US"/>
          <w:ins w:id="5299" w:author="C3-201248" w:date="2020-03-02T16:51:00Z"/>
        </w:rPr>
      </w:pPr>
      <w:ins w:id="5297" w:author="C3-201248" w:date="2020-03-02T16:51:00Z">
        <w:r>
          <w:rPr>
            <w:rFonts w:eastAsia="Courier New"/>
            <w:lang w:val="en-GB" w:eastAsia="en-US"/>
          </w:rPr>
          <w:t xml:space="preserve">        </w:t>
        </w:r>
      </w:ins>
      <w:ins w:id="5298" w:author="C3-201248" w:date="2020-03-02T16:51:00Z">
        <w:r>
          <w:rPr>
            <w:lang w:val="en-GB" w:eastAsia="en-US"/>
          </w:rPr>
          <w:t>- $ref: '#/components/schemas/FlowDirection'</w:t>
        </w:r>
      </w:ins>
    </w:p>
    <w:p>
      <w:pPr>
        <w:pStyle w:val="PL"/>
        <w:rPr>
          <w:lang w:val="en-GB" w:eastAsia="en-US"/>
        </w:rPr>
      </w:pPr>
      <w:ins w:id="5300" w:author="C3-201248" w:date="2020-03-02T16:51:00Z">
        <w:r>
          <w:rPr>
            <w:rFonts w:eastAsia="Courier New"/>
            <w:lang w:val="en-GB" w:eastAsia="en-US"/>
          </w:rPr>
          <w:t xml:space="preserve">        </w:t>
        </w:r>
      </w:ins>
      <w:ins w:id="5301" w:author="C3-201248" w:date="2020-03-02T16:51:00Z">
        <w:r>
          <w:rPr>
            <w:lang w:val="en-GB" w:eastAsia="en-US"/>
          </w:rPr>
          <w:t xml:space="preserve">- </w:t>
        </w:r>
      </w:ins>
      <w:ins w:id="5302" w:author="C3-201248" w:date="2020-03-02T16:51:00Z">
        <w:r>
          <w:rPr>
            <w:rFonts w:cs="Courier New"/>
            <w:szCs w:val="16"/>
            <w:lang w:val="en-GB" w:eastAsia="en-US"/>
          </w:rPr>
          <w:t>$ref: 'TS29571_CommonData.yaml#/components/schemas/</w:t>
        </w:r>
      </w:ins>
      <w:ins w:id="5303" w:author="C3-201248" w:date="2020-03-02T16:51:00Z">
        <w:r>
          <w:rPr>
            <w:lang w:val="en-GB" w:eastAsia="en-US"/>
          </w:rPr>
          <w:t>NullValue'</w:t>
        </w:r>
      </w:ins>
    </w:p>
    <w:p>
      <w:pPr>
        <w:pStyle w:val="PL"/>
        <w:rPr>
          <w:lang w:val="en-GB" w:eastAsia="en-US"/>
          <w:del w:id="5306" w:author="C3-201248" w:date="2020-03-02T16:52:00Z"/>
        </w:rPr>
      </w:pPr>
      <w:del w:id="5304" w:author="C3-201248" w:date="2020-03-02T16:52:00Z">
        <w:r>
          <w:rPr>
            <w:rFonts w:eastAsia="Courier New"/>
            <w:lang w:val="en-GB" w:eastAsia="en-US"/>
          </w:rPr>
          <w:delText xml:space="preserve">      </w:delText>
        </w:r>
      </w:del>
      <w:del w:id="5305" w:author="C3-201248" w:date="2020-03-02T16:52:00Z">
        <w:r>
          <w:rPr>
            <w:lang w:val="en-GB" w:eastAsia="en-US"/>
          </w:rPr>
          <w:delText>- type: string</w:delText>
        </w:r>
      </w:del>
    </w:p>
    <w:p>
      <w:pPr>
        <w:pStyle w:val="PL"/>
        <w:rPr>
          <w:lang w:val="en-GB" w:eastAsia="en-US"/>
          <w:del w:id="5309" w:author="C3-201248" w:date="2020-03-02T16:52:00Z"/>
        </w:rPr>
      </w:pPr>
      <w:del w:id="5307" w:author="C3-201248" w:date="2020-03-02T16:52:00Z">
        <w:r>
          <w:rPr>
            <w:rFonts w:eastAsia="Courier New"/>
            <w:lang w:val="en-GB" w:eastAsia="en-US"/>
          </w:rPr>
          <w:delText xml:space="preserve">        </w:delText>
        </w:r>
      </w:del>
      <w:del w:id="5308" w:author="C3-201248" w:date="2020-03-02T16:52:00Z">
        <w:r>
          <w:rPr>
            <w:lang w:val="en-GB" w:eastAsia="en-US"/>
          </w:rPr>
          <w:delText>enum:</w:delText>
        </w:r>
      </w:del>
    </w:p>
    <w:p>
      <w:pPr>
        <w:pStyle w:val="PL"/>
        <w:rPr>
          <w:lang w:val="en-GB" w:eastAsia="en-US"/>
          <w:del w:id="5312" w:author="C3-201248" w:date="2020-03-02T16:52:00Z"/>
        </w:rPr>
      </w:pPr>
      <w:del w:id="5310" w:author="C3-201248" w:date="2020-03-02T16:52:00Z">
        <w:r>
          <w:rPr>
            <w:rFonts w:eastAsia="Courier New"/>
            <w:lang w:val="en-GB" w:eastAsia="en-US"/>
          </w:rPr>
          <w:delText xml:space="preserve">          </w:delText>
        </w:r>
      </w:del>
      <w:del w:id="5311" w:author="C3-201248" w:date="2020-03-02T16:52:00Z">
        <w:r>
          <w:rPr>
            <w:lang w:val="en-GB" w:eastAsia="en-US"/>
          </w:rPr>
          <w:delText>- DOWNLINK</w:delText>
        </w:r>
      </w:del>
    </w:p>
    <w:p>
      <w:pPr>
        <w:pStyle w:val="PL"/>
        <w:rPr>
          <w:lang w:val="en-GB" w:eastAsia="en-US"/>
          <w:del w:id="5315" w:author="C3-201248" w:date="2020-03-02T16:52:00Z"/>
        </w:rPr>
      </w:pPr>
      <w:del w:id="5313" w:author="C3-201248" w:date="2020-03-02T16:52:00Z">
        <w:r>
          <w:rPr>
            <w:rFonts w:eastAsia="Courier New"/>
            <w:lang w:val="en-GB" w:eastAsia="en-US"/>
          </w:rPr>
          <w:delText xml:space="preserve">          </w:delText>
        </w:r>
      </w:del>
      <w:del w:id="5314" w:author="C3-201248" w:date="2020-03-02T16:52:00Z">
        <w:r>
          <w:rPr>
            <w:lang w:val="en-GB" w:eastAsia="en-US"/>
          </w:rPr>
          <w:delText>- UPLINK</w:delText>
        </w:r>
      </w:del>
    </w:p>
    <w:p>
      <w:pPr>
        <w:pStyle w:val="PL"/>
        <w:rPr>
          <w:lang w:val="en-GB" w:eastAsia="en-US"/>
          <w:del w:id="5318" w:author="C3-201248" w:date="2020-03-02T16:52:00Z"/>
        </w:rPr>
      </w:pPr>
      <w:del w:id="5316" w:author="C3-201248" w:date="2020-03-02T16:52:00Z">
        <w:r>
          <w:rPr>
            <w:rFonts w:eastAsia="Courier New"/>
            <w:lang w:val="en-GB" w:eastAsia="en-US"/>
          </w:rPr>
          <w:delText xml:space="preserve">          </w:delText>
        </w:r>
      </w:del>
      <w:del w:id="5317" w:author="C3-201248" w:date="2020-03-02T16:52:00Z">
        <w:r>
          <w:rPr>
            <w:lang w:val="en-GB" w:eastAsia="en-US"/>
          </w:rPr>
          <w:delText>- BIDIRECTIONAL</w:delText>
        </w:r>
      </w:del>
    </w:p>
    <w:p>
      <w:pPr>
        <w:pStyle w:val="PL"/>
        <w:rPr>
          <w:lang w:val="en-GB" w:eastAsia="en-US"/>
          <w:del w:id="5322" w:author="C3-201248" w:date="2020-03-02T16:52:00Z"/>
        </w:rPr>
      </w:pPr>
      <w:del w:id="5319" w:author="C3-201248" w:date="2020-03-02T16:52:00Z">
        <w:r>
          <w:rPr>
            <w:rFonts w:eastAsia="Courier New"/>
            <w:lang w:val="en-GB" w:eastAsia="en-US"/>
          </w:rPr>
          <w:delText xml:space="preserve">          </w:delText>
        </w:r>
      </w:del>
      <w:del w:id="5320" w:author="C3-201248" w:date="2020-03-02T16:52:00Z">
        <w:r>
          <w:rPr>
            <w:lang w:val="en-GB" w:eastAsia="en-US"/>
          </w:rPr>
          <w:delText xml:space="preserve">- </w:delText>
        </w:r>
      </w:del>
      <w:del w:id="5321" w:author="C3-201248" w:date="2020-03-02T16:52:00Z">
        <w:r>
          <w:rPr>
            <w:lang w:val="en-GB" w:eastAsia="zh-CN"/>
          </w:rPr>
          <w:delText>UNSPECIFIED</w:delText>
        </w:r>
      </w:del>
    </w:p>
    <w:p>
      <w:pPr>
        <w:pStyle w:val="PL"/>
        <w:rPr>
          <w:lang w:val="en-GB" w:eastAsia="en-US"/>
          <w:del w:id="5325" w:author="C3-201248" w:date="2020-03-02T16:52:00Z"/>
        </w:rPr>
      </w:pPr>
      <w:del w:id="5323" w:author="C3-201248" w:date="2020-03-02T16:52:00Z">
        <w:r>
          <w:rPr>
            <w:rFonts w:eastAsia="Courier New"/>
            <w:lang w:val="en-GB" w:eastAsia="en-US"/>
          </w:rPr>
          <w:delText xml:space="preserve">      </w:delText>
        </w:r>
      </w:del>
      <w:del w:id="5324" w:author="C3-201248" w:date="2020-03-02T16:52:00Z">
        <w:r>
          <w:rPr>
            <w:lang w:val="en-GB" w:eastAsia="en-US"/>
          </w:rPr>
          <w:delText>- type: string</w:delText>
        </w:r>
      </w:del>
    </w:p>
    <w:p>
      <w:pPr>
        <w:pStyle w:val="PL"/>
        <w:rPr>
          <w:lang w:val="en-GB" w:eastAsia="en-US"/>
          <w:del w:id="5328" w:author="C3-201248" w:date="2020-03-02T16:52:00Z"/>
        </w:rPr>
      </w:pPr>
      <w:del w:id="5326" w:author="C3-201248" w:date="2020-03-02T16:52:00Z">
        <w:r>
          <w:rPr>
            <w:rFonts w:eastAsia="Courier New"/>
            <w:lang w:val="en-GB" w:eastAsia="en-US"/>
          </w:rPr>
          <w:delText xml:space="preserve">        </w:delText>
        </w:r>
      </w:del>
      <w:del w:id="5327" w:author="C3-201248" w:date="2020-03-02T16:52:00Z">
        <w:r>
          <w:rPr>
            <w:lang w:val="en-GB" w:eastAsia="en-US"/>
          </w:rPr>
          <w:delText>description: &gt;</w:delText>
        </w:r>
      </w:del>
    </w:p>
    <w:p>
      <w:pPr>
        <w:pStyle w:val="PL"/>
        <w:rPr>
          <w:lang w:val="en-GB" w:eastAsia="en-US"/>
          <w:del w:id="5331" w:author="C3-201248" w:date="2020-03-02T16:52:00Z"/>
        </w:rPr>
      </w:pPr>
      <w:del w:id="5329" w:author="C3-201248" w:date="2020-03-02T16:52:00Z">
        <w:r>
          <w:rPr>
            <w:rFonts w:eastAsia="Courier New"/>
            <w:lang w:val="en-GB" w:eastAsia="en-US"/>
          </w:rPr>
          <w:delText xml:space="preserve">          </w:delText>
        </w:r>
      </w:del>
      <w:del w:id="5330" w:author="C3-201248" w:date="2020-03-02T16:52:00Z">
        <w:r>
          <w:rPr>
            <w:lang w:val="en-GB" w:eastAsia="en-US"/>
          </w:rPr>
          <w:delText>This string provides forward-compatibility with future</w:delText>
        </w:r>
      </w:del>
    </w:p>
    <w:p>
      <w:pPr>
        <w:pStyle w:val="PL"/>
        <w:rPr>
          <w:del w:id="5334" w:author="C3-201248" w:date="2020-03-02T16:52:00Z"/>
        </w:rPr>
      </w:pPr>
      <w:del w:id="5332" w:author="C3-201248" w:date="2020-03-02T16:52:00Z">
        <w:r>
          <w:rPr>
            <w:rFonts w:eastAsia="Courier New"/>
            <w:lang w:val="en-GB" w:eastAsia="en-US"/>
          </w:rPr>
          <w:delText xml:space="preserve">          </w:delText>
        </w:r>
      </w:del>
      <w:del w:id="5333" w:author="C3-201248" w:date="2020-03-02T16:52:00Z">
        <w:r>
          <w:rPr>
            <w:lang w:val="en-GB" w:eastAsia="en-US"/>
          </w:rPr>
          <w:delText>extensions to the enumeration but is not used to encode</w:delText>
        </w:r>
      </w:del>
    </w:p>
    <w:p>
      <w:pPr>
        <w:pStyle w:val="PL"/>
        <w:rPr>
          <w:lang w:val="en-GB" w:eastAsia="en-US"/>
          <w:del w:id="5337" w:author="C3-201248" w:date="2020-03-02T16:52:00Z"/>
        </w:rPr>
      </w:pPr>
      <w:del w:id="5335" w:author="C3-201248" w:date="2020-03-02T16:52:00Z">
        <w:r>
          <w:rPr>
            <w:rFonts w:eastAsia="Courier New"/>
            <w:lang w:val="en-GB" w:eastAsia="en-US"/>
          </w:rPr>
          <w:delText xml:space="preserve">          </w:delText>
        </w:r>
      </w:del>
      <w:del w:id="5336" w:author="C3-201248" w:date="2020-03-02T16:52:00Z">
        <w:r>
          <w:rPr>
            <w:lang w:val="en-GB" w:eastAsia="en-US"/>
          </w:rPr>
          <w:delText>content defined in the present version of this API.</w:delText>
        </w:r>
      </w:del>
    </w:p>
    <w:p>
      <w:pPr>
        <w:pStyle w:val="PL"/>
        <w:rPr>
          <w:lang w:val="en-GB" w:eastAsia="en-US"/>
          <w:del w:id="5340" w:author="C3-201248" w:date="2020-03-02T16:52:00Z"/>
        </w:rPr>
      </w:pPr>
      <w:del w:id="5338" w:author="C3-201248" w:date="2020-03-02T16:52:00Z">
        <w:r>
          <w:rPr>
            <w:rFonts w:eastAsia="Courier New"/>
            <w:lang w:val="en-GB" w:eastAsia="en-US"/>
          </w:rPr>
          <w:delText xml:space="preserve">      </w:delText>
        </w:r>
      </w:del>
      <w:del w:id="5339" w:author="C3-201248" w:date="2020-03-02T16:52:00Z">
        <w:r>
          <w:rPr>
            <w:lang w:val="en-GB" w:eastAsia="en-US"/>
          </w:rPr>
          <w:delText>description: &gt;</w:delText>
        </w:r>
      </w:del>
    </w:p>
    <w:p>
      <w:pPr>
        <w:pStyle w:val="PL"/>
        <w:rPr>
          <w:lang w:val="en-GB" w:eastAsia="en-US"/>
          <w:del w:id="5343" w:author="C3-201248" w:date="2020-03-02T16:52:00Z"/>
        </w:rPr>
      </w:pPr>
      <w:del w:id="5341" w:author="C3-201248" w:date="2020-03-02T16:52:00Z">
        <w:r>
          <w:rPr>
            <w:rFonts w:eastAsia="Courier New"/>
            <w:lang w:val="en-GB" w:eastAsia="en-US"/>
          </w:rPr>
          <w:delText xml:space="preserve">        </w:delText>
        </w:r>
      </w:del>
      <w:del w:id="5342" w:author="C3-201248" w:date="2020-03-02T16:52:00Z">
        <w:r>
          <w:rPr>
            <w:lang w:val="en-GB" w:eastAsia="en-US"/>
          </w:rPr>
          <w:delText>Possible values are</w:delText>
        </w:r>
      </w:del>
    </w:p>
    <w:p>
      <w:pPr>
        <w:pStyle w:val="PL"/>
        <w:rPr>
          <w:lang w:val="en-GB" w:eastAsia="en-US"/>
          <w:del w:id="5346" w:author="C3-201248" w:date="2020-03-02T16:52:00Z"/>
        </w:rPr>
      </w:pPr>
      <w:del w:id="5344" w:author="C3-201248" w:date="2020-03-02T16:52:00Z">
        <w:r>
          <w:rPr>
            <w:rFonts w:eastAsia="Courier New"/>
            <w:lang w:val="en-GB" w:eastAsia="en-US"/>
          </w:rPr>
          <w:delText xml:space="preserve">        </w:delText>
        </w:r>
      </w:del>
      <w:del w:id="5345" w:author="C3-201248" w:date="2020-03-02T16:52:00Z">
        <w:r>
          <w:rPr>
            <w:lang w:val="en-GB" w:eastAsia="en-US"/>
          </w:rPr>
          <w:delText>- DOWNLINK: The corresponding filter applies for traffic to the UE.</w:delText>
        </w:r>
      </w:del>
    </w:p>
    <w:p>
      <w:pPr>
        <w:pStyle w:val="PL"/>
        <w:rPr>
          <w:del w:id="5349" w:author="C3-201248" w:date="2020-03-02T16:52:00Z"/>
        </w:rPr>
      </w:pPr>
      <w:del w:id="5347" w:author="C3-201248" w:date="2020-03-02T16:52:00Z">
        <w:r>
          <w:rPr>
            <w:rFonts w:eastAsia="Courier New"/>
            <w:lang w:val="en-GB" w:eastAsia="en-US"/>
          </w:rPr>
          <w:delText xml:space="preserve">        </w:delText>
        </w:r>
      </w:del>
      <w:del w:id="5348" w:author="C3-201248" w:date="2020-03-02T16:52:00Z">
        <w:r>
          <w:rPr>
            <w:lang w:val="en-GB" w:eastAsia="en-US"/>
          </w:rPr>
          <w:delText>- UPLINK: The corresponding filter applies for traffic from the UE.</w:delText>
        </w:r>
      </w:del>
    </w:p>
    <w:p>
      <w:pPr>
        <w:pStyle w:val="PL"/>
        <w:rPr>
          <w:lang w:val="en-GB" w:eastAsia="en-US"/>
          <w:del w:id="5352" w:author="C3-201248" w:date="2020-03-02T16:52:00Z"/>
        </w:rPr>
      </w:pPr>
      <w:del w:id="5350" w:author="C3-201248" w:date="2020-03-02T16:52:00Z">
        <w:r>
          <w:rPr>
            <w:rFonts w:eastAsia="Courier New"/>
            <w:lang w:val="en-GB" w:eastAsia="en-US"/>
          </w:rPr>
          <w:delText xml:space="preserve">        </w:delText>
        </w:r>
      </w:del>
      <w:del w:id="5351" w:author="C3-201248" w:date="2020-03-02T16:52:00Z">
        <w:r>
          <w:rPr>
            <w:lang w:val="en-GB" w:eastAsia="en-US"/>
          </w:rPr>
          <w:delText>- BIDIRECTIONAL: The corresponding filter applies for traffic both to and from the UE.</w:delText>
        </w:r>
      </w:del>
    </w:p>
    <w:p>
      <w:pPr>
        <w:pStyle w:val="PL"/>
        <w:rPr>
          <w:del w:id="5357" w:author="C3-201248" w:date="2020-03-02T16:52:00Z"/>
        </w:rPr>
      </w:pPr>
      <w:del w:id="5353" w:author="C3-201248" w:date="2020-03-02T16:52:00Z">
        <w:r>
          <w:rPr>
            <w:rFonts w:eastAsia="Courier New"/>
            <w:lang w:val="en-GB" w:eastAsia="en-US"/>
          </w:rPr>
          <w:delText xml:space="preserve">        </w:delText>
        </w:r>
      </w:del>
      <w:del w:id="5354" w:author="C3-201248" w:date="2020-03-02T16:52:00Z">
        <w:r>
          <w:rPr>
            <w:lang w:val="en-GB" w:eastAsia="en-US"/>
          </w:rPr>
          <w:delText xml:space="preserve">- </w:delText>
        </w:r>
      </w:del>
      <w:del w:id="5355" w:author="C3-201248" w:date="2020-03-02T16:52:00Z">
        <w:r>
          <w:rPr>
            <w:lang w:val="en-GB" w:eastAsia="zh-CN"/>
          </w:rPr>
          <w:delText>UNSPECIFIED:</w:delText>
        </w:r>
      </w:del>
      <w:del w:id="5356" w:author="C3-201248" w:date="2020-03-02T16:52:00Z">
        <w:r>
          <w:rPr>
            <w:lang w:val="en-GB" w:eastAsia="en-US"/>
          </w:rPr>
          <w:delTex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delText>
        </w:r>
      </w:del>
    </w:p>
    <w:p>
      <w:pPr>
        <w:pStyle w:val="PL"/>
        <w:rPr>
          <w:lang w:val="en-GB" w:eastAsia="en-US"/>
          <w:del w:id="5360" w:author="C3-201248" w:date="2020-03-02T16:52:00Z"/>
        </w:rPr>
      </w:pPr>
      <w:del w:id="5358" w:author="C3-201248" w:date="2020-03-02T16:52:00Z">
        <w:r>
          <w:rPr>
            <w:rFonts w:eastAsia="Courier New"/>
            <w:lang w:val="en-GB" w:eastAsia="en-US"/>
          </w:rPr>
          <w:delText xml:space="preserve">      </w:delText>
        </w:r>
      </w:del>
      <w:del w:id="5359" w:author="C3-201248" w:date="2020-03-02T16:52: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pPr>
      <w:r>
        <w:rPr>
          <w:rFonts w:eastAsia="Courier New"/>
          <w:lang w:val="en-GB" w:eastAsia="en-US"/>
        </w:rPr>
        <w:t xml:space="preserve">          </w:t>
      </w:r>
      <w:r>
        <w:rPr>
          <w:lang w:val="en-GB" w:eastAsia="en-US"/>
        </w:rPr>
        <w:t>- RAT_GR_LEVEL</w:t>
      </w:r>
    </w:p>
    <w:p>
      <w:pPr>
        <w:pStyle w:val="PL"/>
        <w:rPr>
          <w:lang w:val="en-GB" w:eastAsia="en-US"/>
          <w:ins w:id="5361" w:author="C3-201248" w:date="2020-03-02T16:52:00Z"/>
        </w:rPr>
      </w:pPr>
      <w:r>
        <w:rPr>
          <w:rFonts w:eastAsia="Courier New"/>
          <w:lang w:val="en-GB" w:eastAsia="en-US"/>
        </w:rPr>
        <w:t xml:space="preserve">          </w:t>
      </w:r>
      <w:r>
        <w:rPr>
          <w:lang w:val="en-GB" w:eastAsia="en-US"/>
        </w:rPr>
        <w:t>- SPON_CON_LEVEL</w:t>
      </w:r>
    </w:p>
    <w:p>
      <w:pPr>
        <w:pStyle w:val="PL"/>
        <w:rPr>
          <w:lang w:val="en-GB" w:eastAsia="en-US"/>
        </w:rPr>
      </w:pPr>
      <w:ins w:id="5362" w:author="C3-201248" w:date="2020-03-02T16:52:00Z">
        <w:r>
          <w:rPr>
            <w:rFonts w:eastAsia="Courier New"/>
            <w:lang w:val="en-GB" w:eastAsia="en-US"/>
          </w:rPr>
          <w:t xml:space="preserve">      </w:t>
        </w:r>
      </w:ins>
      <w:ins w:id="5363" w:author="C3-201248" w:date="2020-03-02T16:52:00Z">
        <w:r>
          <w:rPr>
            <w:lang w:val="en-GB" w:eastAsia="en-US"/>
          </w:rPr>
          <w:t xml:space="preserve">- </w:t>
        </w:r>
      </w:ins>
      <w:ins w:id="5364" w:author="C3-201248" w:date="2020-03-02T16:52:00Z">
        <w:r>
          <w:rPr>
            <w:rFonts w:cs="Courier New"/>
            <w:szCs w:val="16"/>
            <w:lang w:val="en-GB" w:eastAsia="en-US"/>
          </w:rPr>
          <w:t>$ref: 'TS29571_CommonData.yaml#/components/schemas/</w:t>
        </w:r>
      </w:ins>
      <w:ins w:id="5365" w:author="C3-201248" w:date="2020-03-02T16:52:00Z">
        <w:r>
          <w:rPr>
            <w:lang w:val="en-GB" w:eastAsia="en-US"/>
          </w:rPr>
          <w:t>NullValue'</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del w:id="5368" w:author="C3-201248" w:date="2020-03-02T16:52:00Z"/>
        </w:rPr>
      </w:pPr>
      <w:del w:id="5366" w:author="C3-201248" w:date="2020-03-02T16:52:00Z">
        <w:r>
          <w:rPr>
            <w:rFonts w:eastAsia="Courier New"/>
            <w:lang w:val="en-GB" w:eastAsia="en-US"/>
          </w:rPr>
          <w:delText xml:space="preserve">      </w:delText>
        </w:r>
      </w:del>
      <w:del w:id="5367" w:author="C3-201248" w:date="2020-03-02T16:52: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ins w:id="5369" w:author="C3-201248" w:date="2020-03-02T16:54:00Z"/>
        </w:rPr>
      </w:pPr>
      <w:r>
        <w:rPr>
          <w:rFonts w:eastAsia="Courier New"/>
          <w:lang w:val="en-GB" w:eastAsia="en-US"/>
        </w:rPr>
        <w:t xml:space="preserve">          </w:t>
      </w:r>
      <w:r>
        <w:rPr>
          <w:lang w:val="en-GB" w:eastAsia="en-US"/>
        </w:rPr>
        <w:t>- EVENT</w:t>
      </w:r>
    </w:p>
    <w:p>
      <w:pPr>
        <w:pStyle w:val="PL"/>
        <w:rPr>
          <w:lang w:val="en-GB" w:eastAsia="en-US"/>
        </w:rPr>
      </w:pPr>
      <w:ins w:id="5370" w:author="C3-201248" w:date="2020-03-02T16:54:00Z">
        <w:r>
          <w:rPr>
            <w:rFonts w:eastAsia="Courier New"/>
            <w:lang w:val="en-GB" w:eastAsia="en-US"/>
          </w:rPr>
          <w:t xml:space="preserve">      </w:t>
        </w:r>
      </w:ins>
      <w:ins w:id="5371" w:author="C3-201248" w:date="2020-03-02T16:54:00Z">
        <w:r>
          <w:rPr>
            <w:lang w:val="en-GB" w:eastAsia="en-US"/>
          </w:rPr>
          <w:t xml:space="preserve">- </w:t>
        </w:r>
      </w:ins>
      <w:ins w:id="5372" w:author="C3-201248" w:date="2020-03-02T16:54:00Z">
        <w:r>
          <w:rPr>
            <w:rFonts w:cs="Courier New"/>
            <w:szCs w:val="16"/>
            <w:lang w:val="en-GB" w:eastAsia="en-US"/>
          </w:rPr>
          <w:t>$ref: 'TS29571_CommonData.yaml#/components/schemas/</w:t>
        </w:r>
      </w:ins>
      <w:ins w:id="5373" w:author="C3-201248" w:date="2020-03-02T16:54:00Z">
        <w:r>
          <w:rPr>
            <w:lang w:val="en-GB" w:eastAsia="en-US"/>
          </w:rPr>
          <w:t>NullValue'</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del w:id="5376" w:author="C3-201248" w:date="2020-03-02T16:54:00Z"/>
        </w:rPr>
      </w:pPr>
      <w:del w:id="5374" w:author="C3-201248" w:date="2020-03-02T16:54:00Z">
        <w:r>
          <w:rPr>
            <w:rFonts w:eastAsia="Courier New"/>
            <w:lang w:val="en-GB" w:eastAsia="en-US"/>
          </w:rPr>
          <w:delText xml:space="preserve">      </w:delText>
        </w:r>
      </w:del>
      <w:del w:id="5375" w:author="C3-201248" w:date="2020-03-02T16:54:00Z">
        <w:r>
          <w:rPr>
            <w:lang w:val="en-GB" w:eastAsia="en-US"/>
          </w:rPr>
          <w:delText>nullable: true</w:delText>
        </w:r>
      </w:del>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ins w:id="5377" w:author="C3-201426" w:date="2020-03-02T11:25:00Z"/>
        </w:rPr>
      </w:pPr>
      <w:r>
        <w:rPr>
          <w:rFonts w:eastAsia="Courier New"/>
          <w:lang w:val="en-GB" w:eastAsia="en-US"/>
        </w:rPr>
        <w:t xml:space="preserve">          </w:t>
      </w:r>
      <w:r>
        <w:rPr>
          <w:lang w:val="en-GB" w:eastAsia="en-US"/>
        </w:rPr>
        <w:t>- NO_CREDIT</w:t>
      </w:r>
    </w:p>
    <w:p>
      <w:pPr>
        <w:pStyle w:val="PL"/>
        <w:rPr>
          <w:lang w:val="en-GB" w:eastAsia="en-US"/>
        </w:rPr>
      </w:pPr>
      <w:ins w:id="5378" w:author="C3-201426" w:date="2020-03-02T11:25:00Z">
        <w:r>
          <w:rPr>
            <w:rFonts w:eastAsia="Courier New"/>
          </w:rPr>
          <w:t xml:space="preserve">          </w:t>
        </w:r>
      </w:ins>
      <w:ins w:id="5379" w:author="C3-201426" w:date="2020-03-02T11:25:00Z">
        <w:r>
          <w:rPr/>
          <w:t xml:space="preserve">- </w:t>
        </w:r>
      </w:ins>
      <w:ins w:id="5380" w:author="C3-201426" w:date="2020-03-02T11:25:00Z">
        <w:r>
          <w:rPr>
            <w:lang w:val="en-US" w:eastAsia="en-US"/>
          </w:rPr>
          <w:t>REALLO_OF</w:t>
        </w:r>
      </w:ins>
      <w:ins w:id="5381" w:author="C3-201426" w:date="2020-03-02T11:25:00Z">
        <w:r>
          <w:rPr>
            <w:lang w:val="en-US" w:eastAsia="en-US"/>
          </w:rPr>
          <w:t>_</w:t>
        </w:r>
      </w:ins>
      <w:ins w:id="5382" w:author="C3-201426" w:date="2020-03-02T11:25:00Z">
        <w:r>
          <w:rPr>
            <w:lang w:val="en-US" w:eastAsia="en-US"/>
          </w:rPr>
          <w:t>CREDIT</w:t>
        </w:r>
      </w:ins>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lang w:val="en-GB" w:eastAsia="zh-CN"/>
          <w:ins w:id="5383" w:author="C3-201424" w:date="2020-03-02T11:09:00Z"/>
        </w:rPr>
      </w:pPr>
      <w:r>
        <w:rPr>
          <w:rFonts w:eastAsia="Courier New"/>
          <w:lang w:val="en-GB" w:eastAsia="en-US"/>
        </w:rPr>
        <w:t xml:space="preserve">          </w:t>
      </w:r>
      <w:r>
        <w:rPr>
          <w:lang w:val="en-GB" w:eastAsia="en-US"/>
        </w:rPr>
        <w:t xml:space="preserve">- </w:t>
      </w:r>
      <w:r>
        <w:rPr>
          <w:lang w:val="en-GB" w:eastAsia="zh-CN"/>
        </w:rPr>
        <w:t>QOS_MONITORING</w:t>
      </w:r>
    </w:p>
    <w:p>
      <w:pPr>
        <w:pStyle w:val="PL"/>
        <w:rPr>
          <w:lang w:val="en-US" w:eastAsia="en-US"/>
          <w:ins w:id="5388" w:author="C3-201497" w:date="2020-03-02T13:48:00Z"/>
        </w:rPr>
      </w:pPr>
      <w:ins w:id="5384" w:author="C3-201424" w:date="2020-03-02T11:09:00Z">
        <w:r>
          <w:rPr>
            <w:rFonts w:eastAsia="Courier New"/>
            <w:lang w:val="en-GB" w:eastAsia="en-US"/>
          </w:rPr>
          <w:t xml:space="preserve">          </w:t>
        </w:r>
      </w:ins>
      <w:ins w:id="5385" w:author="C3-201424" w:date="2020-03-02T11:09:00Z">
        <w:r>
          <w:rPr>
            <w:lang w:val="en-GB" w:eastAsia="en-US"/>
          </w:rPr>
          <w:t xml:space="preserve">- </w:t>
        </w:r>
      </w:ins>
      <w:ins w:id="5386" w:author="C3-201424" w:date="2020-03-02T11:09:00Z">
        <w:r>
          <w:rPr>
            <w:lang w:val="en-US" w:eastAsia="en-US"/>
          </w:rPr>
          <w:t>S</w:t>
        </w:r>
      </w:ins>
      <w:ins w:id="5387" w:author="C3-201424" w:date="2020-03-02T11:09:00Z">
        <w:r>
          <w:rPr>
            <w:lang w:val="en-US" w:eastAsia="en-US"/>
          </w:rPr>
          <w:t>CELL_CH</w:t>
        </w:r>
      </w:ins>
    </w:p>
    <w:p>
      <w:pPr>
        <w:pStyle w:val="PL"/>
        <w:rPr>
          <w:lang w:val="en-GB" w:eastAsia="zh-CN"/>
          <w:ins w:id="5392" w:author="C3-201489" w:date="2020-03-02T14:33:00Z"/>
        </w:rPr>
      </w:pPr>
      <w:ins w:id="5389" w:author="C3-201497" w:date="2020-03-02T13:48:00Z">
        <w:r>
          <w:rPr>
            <w:rFonts w:eastAsia="Courier New"/>
            <w:lang w:val="en-GB" w:eastAsia="en-US"/>
          </w:rPr>
          <w:t xml:space="preserve">          </w:t>
        </w:r>
      </w:ins>
      <w:ins w:id="5390" w:author="C3-201497" w:date="2020-03-02T13:48:00Z">
        <w:r>
          <w:rPr>
            <w:lang w:val="en-GB" w:eastAsia="en-US"/>
          </w:rPr>
          <w:t xml:space="preserve">- </w:t>
        </w:r>
      </w:ins>
      <w:ins w:id="5391" w:author="C3-201497" w:date="2020-03-02T13:48:00Z">
        <w:r>
          <w:rPr>
            <w:lang w:val="en-GB" w:eastAsia="zh-CN"/>
          </w:rPr>
          <w:t>EPS_FALLBACK</w:t>
        </w:r>
      </w:ins>
    </w:p>
    <w:p>
      <w:pPr>
        <w:pStyle w:val="PL"/>
        <w:rPr>
          <w:lang w:val="en-US" w:eastAsia="en-US"/>
          <w:ins w:id="5396" w:author="C3-201188" w:date="2020-03-02T15:53:00Z"/>
        </w:rPr>
      </w:pPr>
      <w:ins w:id="5393" w:author="C3-201489" w:date="2020-03-02T14:33:00Z">
        <w:r>
          <w:rPr>
            <w:rFonts w:eastAsia="Courier New"/>
            <w:lang w:val="en-GB" w:eastAsia="en-US"/>
          </w:rPr>
          <w:t xml:space="preserve">          </w:t>
        </w:r>
      </w:ins>
      <w:ins w:id="5394" w:author="C3-201489" w:date="2020-03-02T14:33:00Z">
        <w:r>
          <w:rPr>
            <w:lang w:val="en-GB" w:eastAsia="en-US"/>
          </w:rPr>
          <w:t xml:space="preserve">- </w:t>
        </w:r>
      </w:ins>
      <w:ins w:id="5395" w:author="C3-201489" w:date="2020-03-02T14:33:00Z">
        <w:r>
          <w:rPr>
            <w:lang w:val="en-US" w:eastAsia="en-US"/>
          </w:rPr>
          <w:t>MA_PDU</w:t>
        </w:r>
      </w:ins>
    </w:p>
    <w:p>
      <w:pPr>
        <w:pStyle w:val="PL"/>
        <w:rPr>
          <w:lang w:val="en-GB" w:eastAsia="en-US"/>
          <w:ins w:id="5400" w:author="C3-201188" w:date="2020-03-02T15:53:00Z"/>
        </w:rPr>
      </w:pPr>
      <w:ins w:id="5397" w:author="C3-201188" w:date="2020-03-02T15:53:00Z">
        <w:r>
          <w:rPr>
            <w:rFonts w:eastAsia="Courier New"/>
            <w:lang w:val="en-GB" w:eastAsia="en-US"/>
          </w:rPr>
          <w:t xml:space="preserve">          </w:t>
        </w:r>
      </w:ins>
      <w:ins w:id="5398" w:author="C3-201188" w:date="2020-03-02T15:53:00Z">
        <w:r>
          <w:rPr>
            <w:lang w:val="en-GB" w:eastAsia="en-US"/>
          </w:rPr>
          <w:t xml:space="preserve">- </w:t>
        </w:r>
      </w:ins>
      <w:ins w:id="5399" w:author="C3-201188" w:date="2020-03-02T15:53:00Z">
        <w:r>
          <w:rPr>
            <w:lang w:val="en-GB" w:eastAsia="zh-CN"/>
          </w:rPr>
          <w:t>TSN_ETHER_PORT</w:t>
        </w:r>
      </w:ins>
    </w:p>
    <w:p>
      <w:pPr>
        <w:pStyle w:val="PL"/>
        <w:rPr>
          <w:lang w:val="en-GB" w:eastAsia="zh-CN"/>
          <w:ins w:id="5404" w:author="C3-201353" w:date="2020-03-02T16:23:00Z"/>
        </w:rPr>
      </w:pPr>
      <w:ins w:id="5401" w:author="C3-201188" w:date="2020-03-02T15:53:00Z">
        <w:r>
          <w:rPr>
            <w:rFonts w:eastAsia="Courier New"/>
            <w:lang w:val="en-GB" w:eastAsia="en-US"/>
          </w:rPr>
          <w:t xml:space="preserve">          </w:t>
        </w:r>
      </w:ins>
      <w:ins w:id="5402" w:author="C3-201188" w:date="2020-03-02T15:53:00Z">
        <w:r>
          <w:rPr>
            <w:lang w:val="en-GB" w:eastAsia="en-US"/>
          </w:rPr>
          <w:t xml:space="preserve">- </w:t>
        </w:r>
      </w:ins>
      <w:ins w:id="5403" w:author="C3-201188" w:date="2020-03-02T15:53:00Z">
        <w:r>
          <w:rPr>
            <w:lang w:val="en-GB" w:eastAsia="zh-CN"/>
          </w:rPr>
          <w:t>TSN_CONTAINER</w:t>
        </w:r>
      </w:ins>
    </w:p>
    <w:p>
      <w:pPr>
        <w:pStyle w:val="PL"/>
        <w:rPr>
          <w:lang w:val="en-GB" w:eastAsia="zh-CN"/>
          <w:ins w:id="5409" w:author="C3-201353" w:date="2020-03-02T16:23:00Z"/>
        </w:rPr>
      </w:pPr>
      <w:ins w:id="5405" w:author="C3-201353" w:date="2020-03-02T16:23:00Z">
        <w:r>
          <w:rPr>
            <w:rFonts w:eastAsia="Courier New"/>
            <w:lang w:val="en-GB" w:eastAsia="en-US"/>
          </w:rPr>
          <w:t xml:space="preserve">          </w:t>
        </w:r>
      </w:ins>
      <w:ins w:id="5406" w:author="C3-201353" w:date="2020-03-02T16:23:00Z">
        <w:r>
          <w:rPr>
            <w:lang w:val="en-GB" w:eastAsia="en-US"/>
          </w:rPr>
          <w:t xml:space="preserve">- </w:t>
        </w:r>
      </w:ins>
      <w:ins w:id="5407" w:author="C3-201353" w:date="2020-03-02T16:23:00Z">
        <w:r>
          <w:rPr>
            <w:lang w:val="en-US" w:eastAsia="en-US"/>
          </w:rPr>
          <w:t>5</w:t>
        </w:r>
      </w:ins>
      <w:ins w:id="5408" w:author="C3-201353" w:date="2020-03-02T16:23:00Z">
        <w:r>
          <w:rPr>
            <w:lang w:val="en-US" w:eastAsia="en-US"/>
          </w:rPr>
          <w:t>G_RG_JOIN</w:t>
        </w:r>
      </w:ins>
    </w:p>
    <w:p>
      <w:pPr>
        <w:pStyle w:val="PL"/>
        <w:rPr>
          <w:lang w:val="en-GB" w:eastAsia="en-US"/>
        </w:rPr>
      </w:pPr>
      <w:ins w:id="5410" w:author="C3-201353" w:date="2020-03-02T16:23:00Z">
        <w:r>
          <w:rPr>
            <w:rFonts w:eastAsia="Courier New"/>
            <w:lang w:val="en-GB" w:eastAsia="en-US"/>
          </w:rPr>
          <w:t xml:space="preserve">          </w:t>
        </w:r>
      </w:ins>
      <w:ins w:id="5411" w:author="C3-201353" w:date="2020-03-02T16:23:00Z">
        <w:r>
          <w:rPr>
            <w:lang w:val="en-GB" w:eastAsia="en-US"/>
          </w:rPr>
          <w:t xml:space="preserve">- </w:t>
        </w:r>
      </w:ins>
      <w:ins w:id="5412" w:author="C3-201353" w:date="2020-03-02T16:23:00Z">
        <w:r>
          <w:rPr>
            <w:lang w:val="en-US" w:eastAsia="en-US"/>
          </w:rPr>
          <w:t>5</w:t>
        </w:r>
      </w:ins>
      <w:ins w:id="5413" w:author="C3-201353" w:date="2020-03-02T16:23:00Z">
        <w:r>
          <w:rPr>
            <w:lang w:val="en-US" w:eastAsia="en-US"/>
          </w:rPr>
          <w:t>G_RG_LEAVE</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ins w:id="5414" w:author="C3-201426" w:date="2020-03-02T11:26:00Z"/>
        </w:rPr>
      </w:pPr>
      <w:r>
        <w:rPr>
          <w:rFonts w:eastAsia="Courier New"/>
          <w:lang w:val="en-GB" w:eastAsia="en-US"/>
        </w:rPr>
        <w:t xml:space="preserve">        </w:t>
      </w:r>
      <w:r>
        <w:rPr>
          <w:lang w:val="en-GB" w:eastAsia="en-US"/>
        </w:rPr>
        <w:t>- NO_CREDIT: Out of credit</w:t>
      </w:r>
    </w:p>
    <w:p>
      <w:pPr>
        <w:pStyle w:val="PL"/>
        <w:rPr>
          <w:lang w:val="en-GB" w:eastAsia="en-US"/>
        </w:rPr>
      </w:pPr>
      <w:ins w:id="5415" w:author="C3-201426" w:date="2020-03-02T11:26:00Z">
        <w:r>
          <w:rPr>
            <w:rFonts w:eastAsia="Courier New"/>
          </w:rPr>
          <w:t xml:space="preserve">        </w:t>
        </w:r>
      </w:ins>
      <w:ins w:id="5416" w:author="C3-201426" w:date="2020-03-02T11:26:00Z">
        <w:r>
          <w:rPr/>
          <w:t>- REALLO_OF_CREDIT: Reallocation of credit</w:t>
        </w:r>
      </w:ins>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rFonts w:eastAsia="Times New Roman"/>
          <w:lang w:val="en-GB" w:eastAsia="en-US"/>
          <w:ins w:id="5417" w:author="C3-201424" w:date="2020-03-02T11:09:00Z"/>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ins w:id="5424" w:author="C3-201497" w:date="2020-03-02T13:48:00Z"/>
        </w:rPr>
      </w:pPr>
      <w:ins w:id="5418" w:author="C3-201424" w:date="2020-03-02T11:09:00Z">
        <w:r>
          <w:rPr>
            <w:rFonts w:eastAsia="Courier New"/>
            <w:lang w:val="en-GB" w:eastAsia="en-US"/>
          </w:rPr>
          <w:t xml:space="preserve">        </w:t>
        </w:r>
      </w:ins>
      <w:ins w:id="5419" w:author="C3-201424" w:date="2020-03-02T11:09:00Z">
        <w:r>
          <w:rPr>
            <w:lang w:val="fr-FR" w:eastAsia="en-US"/>
          </w:rPr>
          <w:t xml:space="preserve">- </w:t>
        </w:r>
      </w:ins>
      <w:ins w:id="5420" w:author="C3-201424" w:date="2020-03-02T11:09:00Z">
        <w:r>
          <w:rPr>
            <w:lang w:val="en-US" w:eastAsia="en-US"/>
          </w:rPr>
          <w:t>S</w:t>
        </w:r>
      </w:ins>
      <w:ins w:id="5421" w:author="C3-201424" w:date="2020-03-02T11:09:00Z">
        <w:r>
          <w:rPr>
            <w:lang w:val="en-US" w:eastAsia="en-US"/>
          </w:rPr>
          <w:t>CELL_CH</w:t>
        </w:r>
      </w:ins>
      <w:ins w:id="5422" w:author="C3-201424" w:date="2020-03-02T11:09:00Z">
        <w:r>
          <w:rPr>
            <w:lang w:val="fr-FR" w:eastAsia="en-US"/>
          </w:rPr>
          <w:t xml:space="preserve">: </w:t>
        </w:r>
      </w:ins>
      <w:ins w:id="5423" w:author="C3-201424" w:date="2020-03-02T11:09:00Z">
        <w:r>
          <w:rPr/>
          <w:t>Location Change with respect to the Serving Cell. Only applicable to the interworking scenario as defined in Annex B.</w:t>
        </w:r>
      </w:ins>
    </w:p>
    <w:p>
      <w:pPr>
        <w:pStyle w:val="PL"/>
        <w:rPr>
          <w:rFonts w:eastAsia="Times New Roman"/>
          <w:lang w:val="en-GB" w:eastAsia="en-US"/>
          <w:ins w:id="5430" w:author="C3-201489" w:date="2020-03-02T14:33:00Z"/>
        </w:rPr>
      </w:pPr>
      <w:ins w:id="5425" w:author="C3-201497" w:date="2020-03-02T13:48:00Z">
        <w:r>
          <w:rPr>
            <w:rFonts w:eastAsia="Courier New"/>
            <w:lang w:val="en-GB" w:eastAsia="en-US"/>
          </w:rPr>
          <w:t xml:space="preserve">        </w:t>
        </w:r>
      </w:ins>
      <w:ins w:id="5426" w:author="C3-201497" w:date="2020-03-02T13:48:00Z">
        <w:r>
          <w:rPr>
            <w:lang w:val="en-GB" w:eastAsia="en-US"/>
          </w:rPr>
          <w:t xml:space="preserve">- </w:t>
        </w:r>
      </w:ins>
      <w:ins w:id="5427" w:author="C3-201497" w:date="2020-03-02T13:48:00Z">
        <w:r>
          <w:rPr>
            <w:lang w:val="en-GB" w:eastAsia="zh-CN"/>
          </w:rPr>
          <w:t>EPS_FALLBACK</w:t>
        </w:r>
      </w:ins>
      <w:ins w:id="5428" w:author="C3-201497" w:date="2020-03-02T13:48:00Z">
        <w:r>
          <w:rPr>
            <w:lang w:val="en-GB" w:eastAsia="en-US"/>
          </w:rPr>
          <w:t xml:space="preserve">: </w:t>
        </w:r>
      </w:ins>
      <w:ins w:id="5429" w:author="C3-201497" w:date="2020-03-02T13:48:00Z">
        <w:r>
          <w:rPr>
            <w:rFonts w:eastAsia="Times New Roman"/>
            <w:lang w:val="en-GB" w:eastAsia="en-US"/>
          </w:rPr>
          <w:t>EPS Fallback report is enabled in the SMF.</w:t>
        </w:r>
      </w:ins>
    </w:p>
    <w:p>
      <w:pPr>
        <w:pStyle w:val="PL"/>
        <w:rPr>
          <w:ins w:id="5439" w:author="C3-201188" w:date="2020-03-02T15:54:00Z"/>
        </w:rPr>
      </w:pPr>
      <w:ins w:id="5431" w:author="C3-201489" w:date="2020-03-02T14:33:00Z">
        <w:r>
          <w:rPr>
            <w:rFonts w:eastAsia="Courier New"/>
            <w:lang w:val="en-GB" w:eastAsia="en-US"/>
          </w:rPr>
          <w:t xml:space="preserve">        </w:t>
        </w:r>
      </w:ins>
      <w:ins w:id="5432" w:author="C3-201489" w:date="2020-03-02T14:33:00Z">
        <w:r>
          <w:rPr>
            <w:lang w:val="en-GB" w:eastAsia="en-US"/>
          </w:rPr>
          <w:t xml:space="preserve">- </w:t>
        </w:r>
      </w:ins>
      <w:ins w:id="5433" w:author="C3-201489" w:date="2020-03-02T14:33:00Z">
        <w:r>
          <w:rPr>
            <w:lang w:val="en-US" w:eastAsia="en-US"/>
          </w:rPr>
          <w:t>MA_PDU</w:t>
        </w:r>
      </w:ins>
      <w:ins w:id="5434" w:author="C3-201489" w:date="2020-03-02T14:33:00Z">
        <w:r>
          <w:rPr>
            <w:lang w:val="en-GB" w:eastAsia="en-US"/>
          </w:rPr>
          <w:t xml:space="preserve">: </w:t>
        </w:r>
      </w:ins>
      <w:ins w:id="5435" w:author="C3-201489" w:date="2020-03-02T14:33:00Z">
        <w:r>
          <w:rPr>
            <w:lang w:val="en-GB" w:eastAsia="zh-CN"/>
          </w:rPr>
          <w:t xml:space="preserve">UE </w:t>
        </w:r>
      </w:ins>
      <w:ins w:id="5436" w:author="C3-201489" w:date="2020-03-02T14:33:00Z">
        <w:r>
          <w:rPr/>
          <w:t xml:space="preserve">Indicates that the SMF </w:t>
        </w:r>
      </w:ins>
      <w:ins w:id="5437" w:author="C3-201489" w:date="2020-03-02T14:33:00Z">
        <w:r>
          <w:rPr>
            <w:rFonts w:eastAsia="Times New Roman"/>
          </w:rPr>
          <w:t>notifies the PCF</w:t>
        </w:r>
      </w:ins>
      <w:ins w:id="5438" w:author="C3-201489" w:date="2020-03-02T14:33:00Z">
        <w:r>
          <w:rPr/>
          <w:t xml:space="preserve"> of the MA PDU session request</w:t>
        </w:r>
      </w:ins>
    </w:p>
    <w:p>
      <w:pPr>
        <w:pStyle w:val="PL"/>
        <w:rPr>
          <w:rFonts w:eastAsia="Times New Roman"/>
          <w:lang w:val="en-GB" w:eastAsia="en-US"/>
          <w:ins w:id="5443" w:author="C3-201188" w:date="2020-03-02T15:54:00Z"/>
        </w:rPr>
      </w:pPr>
      <w:ins w:id="5440" w:author="C3-201188" w:date="2020-03-02T15:54:00Z">
        <w:r>
          <w:rPr>
            <w:rFonts w:eastAsia="Courier New"/>
            <w:lang w:val="en-GB" w:eastAsia="en-US"/>
          </w:rPr>
          <w:t xml:space="preserve">        </w:t>
        </w:r>
      </w:ins>
      <w:ins w:id="5441" w:author="C3-201188" w:date="2020-03-02T15:54:00Z">
        <w:r>
          <w:rPr>
            <w:lang w:val="en-GB" w:eastAsia="en-US"/>
          </w:rPr>
          <w:t xml:space="preserve">- TSN_ETHER_PORT: </w:t>
        </w:r>
      </w:ins>
      <w:ins w:id="5442" w:author="C3-201188" w:date="2020-03-02T15:54:00Z">
        <w:r>
          <w:rPr>
            <w:lang w:val="en-GB" w:eastAsia="zh-CN"/>
          </w:rPr>
          <w:t>Manageable Ethernet port detected</w:t>
        </w:r>
      </w:ins>
    </w:p>
    <w:p>
      <w:pPr>
        <w:pStyle w:val="PL"/>
        <w:rPr>
          <w:rFonts w:eastAsia="Times New Roman"/>
          <w:lang w:val="en-GB" w:eastAsia="en-US"/>
          <w:ins w:id="5449" w:author="C3-201353" w:date="2020-03-02T16:23:00Z"/>
        </w:rPr>
      </w:pPr>
      <w:ins w:id="5444" w:author="C3-201188" w:date="2020-03-02T15:54:00Z">
        <w:r>
          <w:rPr>
            <w:rFonts w:eastAsia="Courier New"/>
            <w:lang w:val="en-GB" w:eastAsia="en-US"/>
          </w:rPr>
          <w:t xml:space="preserve">        </w:t>
        </w:r>
      </w:ins>
      <w:ins w:id="5445" w:author="C3-201188" w:date="2020-03-02T15:54:00Z">
        <w:r>
          <w:rPr>
            <w:lang w:val="en-GB" w:eastAsia="en-US"/>
          </w:rPr>
          <w:t xml:space="preserve">- </w:t>
        </w:r>
      </w:ins>
      <w:ins w:id="5446" w:author="C3-201188" w:date="2020-03-02T15:54:00Z">
        <w:r>
          <w:rPr>
            <w:lang w:val="en-GB" w:eastAsia="zh-CN"/>
          </w:rPr>
          <w:t>TSN_CONTAINER</w:t>
        </w:r>
      </w:ins>
      <w:ins w:id="5447" w:author="C3-201188" w:date="2020-03-02T15:54:00Z">
        <w:r>
          <w:rPr>
            <w:lang w:val="en-GB" w:eastAsia="en-US"/>
          </w:rPr>
          <w:t xml:space="preserve">: </w:t>
        </w:r>
      </w:ins>
      <w:ins w:id="5448" w:author="C3-201188" w:date="2020-03-02T15:54:00Z">
        <w:r>
          <w:rPr>
            <w:rFonts w:eastAsia="Times New Roman"/>
            <w:lang w:val="en-GB" w:eastAsia="en-US"/>
          </w:rPr>
          <w:t>Port management container detected.</w:t>
        </w:r>
      </w:ins>
    </w:p>
    <w:p>
      <w:pPr>
        <w:pStyle w:val="PL"/>
        <w:rPr>
          <w:rFonts w:eastAsia="Times New Roman"/>
          <w:lang w:val="en-GB" w:eastAsia="en-US"/>
          <w:ins w:id="5456" w:author="C3-201353" w:date="2020-03-02T16:23:00Z"/>
        </w:rPr>
      </w:pPr>
      <w:ins w:id="5450" w:author="C3-201353" w:date="2020-03-02T16:23:00Z">
        <w:r>
          <w:rPr>
            <w:rFonts w:eastAsia="Courier New"/>
            <w:lang w:val="en-GB" w:eastAsia="en-US"/>
          </w:rPr>
          <w:t xml:space="preserve">        </w:t>
        </w:r>
      </w:ins>
      <w:ins w:id="5451" w:author="C3-201353" w:date="2020-03-02T16:23:00Z">
        <w:r>
          <w:rPr>
            <w:lang w:val="en-GB" w:eastAsia="en-US"/>
          </w:rPr>
          <w:t xml:space="preserve">- </w:t>
        </w:r>
      </w:ins>
      <w:ins w:id="5452" w:author="C3-201353" w:date="2020-03-02T16:23:00Z">
        <w:r>
          <w:rPr>
            <w:lang w:val="en-US" w:eastAsia="en-US"/>
          </w:rPr>
          <w:t>5</w:t>
        </w:r>
      </w:ins>
      <w:ins w:id="5453" w:author="C3-201353" w:date="2020-03-02T16:23:00Z">
        <w:r>
          <w:rPr>
            <w:lang w:val="en-US" w:eastAsia="en-US"/>
          </w:rPr>
          <w:t>G_RG_JOIN</w:t>
        </w:r>
      </w:ins>
      <w:ins w:id="5454" w:author="C3-201353" w:date="2020-03-02T16:23:00Z">
        <w:r>
          <w:rPr>
            <w:lang w:val="en-GB" w:eastAsia="en-US"/>
          </w:rPr>
          <w:t xml:space="preserve">: </w:t>
        </w:r>
      </w:ins>
      <w:ins w:id="5455" w:author="C3-201353" w:date="2020-03-02T16:23:00Z">
        <w:r>
          <w:rPr>
            <w:szCs w:val="18"/>
          </w:rPr>
          <w:t>The 5G-RG has joined to an IP Multicast Group.</w:t>
        </w:r>
      </w:ins>
    </w:p>
    <w:p>
      <w:pPr>
        <w:pStyle w:val="PL"/>
        <w:rPr>
          <w:lang w:val="en-GB" w:eastAsia="en-US"/>
        </w:rPr>
      </w:pPr>
      <w:ins w:id="5457" w:author="C3-201353" w:date="2020-03-02T16:23:00Z">
        <w:r>
          <w:rPr>
            <w:rFonts w:eastAsia="Courier New"/>
            <w:lang w:val="en-GB" w:eastAsia="en-US"/>
          </w:rPr>
          <w:t xml:space="preserve">        </w:t>
        </w:r>
      </w:ins>
      <w:ins w:id="5458" w:author="C3-201353" w:date="2020-03-02T16:23:00Z">
        <w:r>
          <w:rPr>
            <w:lang w:val="en-GB" w:eastAsia="en-US"/>
          </w:rPr>
          <w:t xml:space="preserve">- </w:t>
        </w:r>
      </w:ins>
      <w:ins w:id="5459" w:author="C3-201353" w:date="2020-03-02T16:23:00Z">
        <w:r>
          <w:rPr>
            <w:lang w:val="en-US" w:eastAsia="en-US"/>
          </w:rPr>
          <w:t>5</w:t>
        </w:r>
      </w:ins>
      <w:ins w:id="5460" w:author="C3-201353" w:date="2020-03-02T16:23:00Z">
        <w:r>
          <w:rPr>
            <w:lang w:val="en-US" w:eastAsia="en-US"/>
          </w:rPr>
          <w:t>G_RG_LEAVE</w:t>
        </w:r>
      </w:ins>
      <w:ins w:id="5461" w:author="C3-201353" w:date="2020-03-02T16:23:00Z">
        <w:r>
          <w:rPr>
            <w:lang w:val="en-GB" w:eastAsia="en-US"/>
          </w:rPr>
          <w:t xml:space="preserve">: </w:t>
        </w:r>
      </w:ins>
      <w:ins w:id="5462" w:author="C3-201353" w:date="2020-03-02T16:23:00Z">
        <w:r>
          <w:rPr>
            <w:szCs w:val="18"/>
          </w:rPr>
          <w:t>The 5G-RG has left an IP Multicast Group</w:t>
        </w:r>
      </w:ins>
      <w:ins w:id="5463" w:author="C3-201353" w:date="2020-03-02T16:23:00Z">
        <w:r>
          <w:rPr>
            <w:rFonts w:eastAsia="Times New Roman"/>
            <w:lang w:val="en-GB" w:eastAsia="en-US"/>
          </w:rPr>
          <w:t>.</w:t>
        </w:r>
      </w:ins>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ins w:id="5464" w:author="C3-201497" w:date="2020-03-02T13:48:00Z"/>
        </w:rPr>
      </w:pPr>
      <w:r>
        <w:rPr>
          <w:rFonts w:eastAsia="Courier New"/>
          <w:lang w:val="en-GB" w:eastAsia="en-US"/>
        </w:rPr>
        <w:t xml:space="preserve">          </w:t>
      </w:r>
      <w:r>
        <w:rPr>
          <w:lang w:val="en-GB" w:eastAsia="en-US"/>
        </w:rPr>
        <w:t>- SUCC_RES_ALLO</w:t>
      </w:r>
    </w:p>
    <w:p>
      <w:pPr>
        <w:pStyle w:val="PL"/>
        <w:rPr>
          <w:lang w:val="en-GB" w:eastAsia="en-US"/>
        </w:rPr>
      </w:pPr>
      <w:ins w:id="5465" w:author="C3-201497" w:date="2020-03-02T13:48:00Z">
        <w:r>
          <w:rPr>
            <w:rFonts w:eastAsia="Courier New"/>
            <w:lang w:val="en-GB" w:eastAsia="en-US"/>
          </w:rPr>
          <w:t xml:space="preserve">          </w:t>
        </w:r>
      </w:ins>
      <w:ins w:id="5466" w:author="C3-201497" w:date="2020-03-02T13:48:00Z">
        <w:r>
          <w:rPr>
            <w:lang w:val="en-GB" w:eastAsia="en-US"/>
          </w:rPr>
          <w:t>- EPS_FALLBACK</w:t>
        </w:r>
      </w:ins>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ins w:id="5467" w:author="C3-201497" w:date="2020-03-02T13:49:00Z"/>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ins w:id="5468" w:author="C3-201497" w:date="2020-03-02T13:49:00Z">
        <w:r>
          <w:rPr>
            <w:rFonts w:eastAsia="Courier New"/>
            <w:lang w:val="en-GB" w:eastAsia="en-US"/>
          </w:rPr>
          <w:t xml:space="preserve">        </w:t>
        </w:r>
      </w:ins>
      <w:ins w:id="5469" w:author="C3-201497" w:date="2020-03-02T13:49:00Z">
        <w:r>
          <w:rPr>
            <w:lang w:val="en-GB" w:eastAsia="en-US"/>
          </w:rPr>
          <w:t>- EPS_FALLBACK: Indicates that the requested rule data is the report of QoS flow rejection due to EPS fallback.</w:t>
        </w:r>
      </w:ins>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ins w:id="5470" w:author="C3-201248" w:date="2020-03-02T16:53:00Z"/>
        </w:rPr>
      </w:pPr>
      <w:r>
        <w:rPr>
          <w:rFonts w:eastAsia="Courier New"/>
          <w:lang w:val="en-GB" w:eastAsia="en-US"/>
        </w:rPr>
        <w:t xml:space="preserve">          </w:t>
      </w:r>
      <w:r>
        <w:rPr>
          <w:lang w:val="en-GB" w:eastAsia="en-US"/>
        </w:rPr>
        <w:t>- SIP</w:t>
      </w:r>
    </w:p>
    <w:p>
      <w:pPr>
        <w:pStyle w:val="PL"/>
        <w:rPr>
          <w:lang w:val="en-GB" w:eastAsia="en-US"/>
        </w:rPr>
      </w:pPr>
      <w:ins w:id="5471" w:author="C3-201248" w:date="2020-03-02T16:53:00Z">
        <w:r>
          <w:rPr>
            <w:rFonts w:eastAsia="Courier New"/>
            <w:lang w:val="en-GB" w:eastAsia="en-US"/>
          </w:rPr>
          <w:t xml:space="preserve">      </w:t>
        </w:r>
      </w:ins>
      <w:ins w:id="5472" w:author="C3-201248" w:date="2020-03-02T16:53:00Z">
        <w:r>
          <w:rPr>
            <w:lang w:val="en-GB" w:eastAsia="en-US"/>
          </w:rPr>
          <w:t xml:space="preserve">- </w:t>
        </w:r>
      </w:ins>
      <w:ins w:id="5473" w:author="C3-201248" w:date="2020-03-02T16:53:00Z">
        <w:r>
          <w:rPr>
            <w:rFonts w:cs="Courier New"/>
            <w:szCs w:val="16"/>
            <w:lang w:val="en-GB" w:eastAsia="en-US"/>
          </w:rPr>
          <w:t>$ref: 'TS29571_CommonData.yaml#/components/schemas/</w:t>
        </w:r>
      </w:ins>
      <w:ins w:id="5474" w:author="C3-201248" w:date="2020-03-02T16:53:00Z">
        <w:r>
          <w:rPr>
            <w:lang w:val="en-GB" w:eastAsia="en-US"/>
          </w:rPr>
          <w:t>NullValue'</w:t>
        </w:r>
      </w:ins>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del w:id="5477" w:author="C3-201248" w:date="2020-03-02T16:53:00Z"/>
        </w:rPr>
      </w:pPr>
      <w:del w:id="5475" w:author="C3-201248" w:date="2020-03-02T16:53:00Z">
        <w:r>
          <w:rPr>
            <w:rFonts w:eastAsia="Courier New"/>
            <w:lang w:val="en-GB" w:eastAsia="en-US"/>
          </w:rPr>
          <w:delText xml:space="preserve">      </w:delText>
        </w:r>
      </w:del>
      <w:del w:id="5476" w:author="C3-201248" w:date="2020-03-02T16:53:00Z">
        <w:r>
          <w:rPr>
            <w:lang w:val="en-GB" w:eastAsia="en-US"/>
          </w:rPr>
          <w:delText>nullable: true</w:delText>
        </w:r>
      </w:del>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del w:id="5480" w:author="C3-201372" w:date="2020-03-02T17:23:00Z"/>
        </w:rPr>
      </w:pPr>
      <w:del w:id="5478" w:author="C3-201372" w:date="2020-03-02T17:23:00Z">
        <w:r>
          <w:rPr>
            <w:rFonts w:eastAsia="Courier New"/>
            <w:lang w:val="en-GB" w:eastAsia="en-US"/>
          </w:rPr>
          <w:delText xml:space="preserve">          </w:delText>
        </w:r>
      </w:del>
      <w:del w:id="5479" w:author="C3-201372" w:date="2020-03-02T17:23:00Z">
        <w:r>
          <w:rPr>
            <w:lang w:val="en-GB" w:eastAsia="en-US"/>
          </w:rPr>
          <w:delText>- EVENT_TRIGGERED_AND_SESSION_RELEASE</w:delText>
        </w:r>
      </w:del>
    </w:p>
    <w:p>
      <w:pPr>
        <w:pStyle w:val="PL"/>
        <w:rPr>
          <w:lang w:val="en-GB" w:eastAsia="en-US"/>
          <w:del w:id="5483" w:author="C3-201372" w:date="2020-03-02T17:23:00Z"/>
        </w:rPr>
      </w:pPr>
      <w:del w:id="5481" w:author="C3-201372" w:date="2020-03-02T17:23:00Z">
        <w:r>
          <w:rPr>
            <w:rFonts w:eastAsia="Courier New"/>
            <w:lang w:val="en-GB" w:eastAsia="en-US"/>
          </w:rPr>
          <w:delText xml:space="preserve">          </w:delText>
        </w:r>
      </w:del>
      <w:del w:id="5482" w:author="C3-201372" w:date="2020-03-02T17:23:00Z">
        <w:r>
          <w:rPr>
            <w:lang w:val="en-GB" w:eastAsia="en-US"/>
          </w:rPr>
          <w:delText>- PERIODIC_AND_SESSION_RELEASE</w:delText>
        </w:r>
      </w:del>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ins w:id="5484" w:author="C3-201527" w:date="2020-03-02T14:22:00Z"/>
        </w:rPr>
      </w:pPr>
      <w:r>
        <w:rPr>
          <w:rFonts w:eastAsia="Courier New"/>
          <w:lang w:val="en-GB" w:eastAsia="en-US"/>
        </w:rPr>
        <w:t xml:space="preserve">      </w:t>
      </w:r>
      <w:r>
        <w:rPr>
          <w:lang w:val="en-GB" w:eastAsia="en-US"/>
        </w:rPr>
        <w:t>- type: string</w:t>
      </w:r>
    </w:p>
    <w:p>
      <w:pPr>
        <w:pStyle w:val="PL"/>
        <w:rPr>
          <w:ins w:id="5487" w:author="C3-201527" w:date="2020-03-02T14:22:00Z"/>
        </w:rPr>
      </w:pPr>
      <w:ins w:id="5485" w:author="C3-201527" w:date="2020-03-02T14:22:00Z">
        <w:r>
          <w:rPr>
            <w:rFonts w:eastAsia="Courier New"/>
            <w:lang w:val="en-GB" w:eastAsia="en-US"/>
          </w:rPr>
          <w:t xml:space="preserve">    </w:t>
        </w:r>
      </w:ins>
      <w:ins w:id="5486" w:author="C3-201527" w:date="2020-03-02T14:22:00Z">
        <w:r>
          <w:rPr>
            <w:lang w:val="en-GB" w:eastAsia="en-US"/>
          </w:rPr>
          <w:t>MaPduIndication:</w:t>
        </w:r>
      </w:ins>
    </w:p>
    <w:p>
      <w:pPr>
        <w:pStyle w:val="PL"/>
        <w:rPr>
          <w:lang w:val="en-GB" w:eastAsia="en-US"/>
          <w:ins w:id="5490" w:author="C3-201527" w:date="2020-03-02T14:22:00Z"/>
        </w:rPr>
      </w:pPr>
      <w:ins w:id="5488" w:author="C3-201527" w:date="2020-03-02T14:22:00Z">
        <w:r>
          <w:rPr>
            <w:rFonts w:eastAsia="Courier New"/>
            <w:lang w:val="en-GB" w:eastAsia="en-US"/>
          </w:rPr>
          <w:t xml:space="preserve">      </w:t>
        </w:r>
      </w:ins>
      <w:ins w:id="5489" w:author="C3-201527" w:date="2020-03-02T14:22:00Z">
        <w:r>
          <w:rPr>
            <w:lang w:val="en-GB" w:eastAsia="en-US"/>
          </w:rPr>
          <w:t>anyOf:</w:t>
        </w:r>
      </w:ins>
    </w:p>
    <w:p>
      <w:pPr>
        <w:pStyle w:val="PL"/>
        <w:rPr>
          <w:lang w:val="en-GB" w:eastAsia="en-US"/>
          <w:ins w:id="5493" w:author="C3-201527" w:date="2020-03-02T14:22:00Z"/>
        </w:rPr>
      </w:pPr>
      <w:ins w:id="5491" w:author="C3-201527" w:date="2020-03-02T14:22:00Z">
        <w:r>
          <w:rPr>
            <w:rFonts w:eastAsia="Courier New"/>
            <w:lang w:val="en-GB" w:eastAsia="en-US"/>
          </w:rPr>
          <w:t xml:space="preserve">      </w:t>
        </w:r>
      </w:ins>
      <w:ins w:id="5492" w:author="C3-201527" w:date="2020-03-02T14:22:00Z">
        <w:r>
          <w:rPr>
            <w:lang w:val="en-GB" w:eastAsia="en-US"/>
          </w:rPr>
          <w:t>- type: string</w:t>
        </w:r>
      </w:ins>
    </w:p>
    <w:p>
      <w:pPr>
        <w:pStyle w:val="PL"/>
        <w:rPr>
          <w:lang w:val="en-GB" w:eastAsia="en-US"/>
          <w:ins w:id="5496" w:author="C3-201527" w:date="2020-03-02T14:22:00Z"/>
        </w:rPr>
      </w:pPr>
      <w:ins w:id="5494" w:author="C3-201527" w:date="2020-03-02T14:22:00Z">
        <w:r>
          <w:rPr>
            <w:rFonts w:eastAsia="Courier New"/>
            <w:lang w:val="en-GB" w:eastAsia="en-US"/>
          </w:rPr>
          <w:t xml:space="preserve">        </w:t>
        </w:r>
      </w:ins>
      <w:ins w:id="5495" w:author="C3-201527" w:date="2020-03-02T14:22:00Z">
        <w:r>
          <w:rPr>
            <w:lang w:val="en-GB" w:eastAsia="en-US"/>
          </w:rPr>
          <w:t>enum:</w:t>
        </w:r>
      </w:ins>
    </w:p>
    <w:p>
      <w:pPr>
        <w:pStyle w:val="PL"/>
        <w:rPr>
          <w:lang w:val="en-GB" w:eastAsia="en-US"/>
          <w:ins w:id="5500" w:author="C3-201527" w:date="2020-03-02T14:22:00Z"/>
        </w:rPr>
      </w:pPr>
      <w:ins w:id="5497" w:author="C3-201527" w:date="2020-03-02T14:22:00Z">
        <w:r>
          <w:rPr>
            <w:rFonts w:eastAsia="Courier New"/>
            <w:lang w:val="en-GB" w:eastAsia="en-US"/>
          </w:rPr>
          <w:t xml:space="preserve">          </w:t>
        </w:r>
      </w:ins>
      <w:ins w:id="5498" w:author="C3-201527" w:date="2020-03-02T14:22:00Z">
        <w:r>
          <w:rPr>
            <w:lang w:val="en-GB" w:eastAsia="en-US"/>
          </w:rPr>
          <w:t xml:space="preserve">- </w:t>
        </w:r>
      </w:ins>
      <w:ins w:id="5499" w:author="C3-201527" w:date="2020-03-02T14:22:00Z">
        <w:r>
          <w:rPr/>
          <w:t>MA_PDU_REQUEST</w:t>
        </w:r>
      </w:ins>
    </w:p>
    <w:p>
      <w:pPr>
        <w:pStyle w:val="PL"/>
        <w:rPr>
          <w:lang w:val="en-GB" w:eastAsia="en-US"/>
          <w:ins w:id="5504" w:author="C3-201527" w:date="2020-03-02T14:22:00Z"/>
        </w:rPr>
      </w:pPr>
      <w:ins w:id="5501" w:author="C3-201527" w:date="2020-03-02T14:22:00Z">
        <w:r>
          <w:rPr>
            <w:rFonts w:eastAsia="Courier New"/>
            <w:lang w:val="en-GB" w:eastAsia="en-US"/>
          </w:rPr>
          <w:t xml:space="preserve">          </w:t>
        </w:r>
      </w:ins>
      <w:ins w:id="5502" w:author="C3-201527" w:date="2020-03-02T14:22:00Z">
        <w:r>
          <w:rPr>
            <w:lang w:val="en-GB" w:eastAsia="en-US"/>
          </w:rPr>
          <w:t xml:space="preserve">- </w:t>
        </w:r>
      </w:ins>
      <w:ins w:id="5503" w:author="C3-201527" w:date="2020-03-02T14:22:00Z">
        <w:r>
          <w:rPr/>
          <w:t>MA_PDU_ NETWORK_UPGRADE ALLOWED</w:t>
        </w:r>
      </w:ins>
    </w:p>
    <w:p>
      <w:pPr>
        <w:pStyle w:val="PL"/>
        <w:rPr>
          <w:lang w:val="en-GB" w:eastAsia="en-US"/>
          <w:ins w:id="5507" w:author="C3-201527" w:date="2020-03-02T14:22:00Z"/>
        </w:rPr>
      </w:pPr>
      <w:ins w:id="5505" w:author="C3-201527" w:date="2020-03-02T14:22:00Z">
        <w:r>
          <w:rPr>
            <w:rFonts w:eastAsia="Courier New"/>
            <w:lang w:val="en-GB" w:eastAsia="en-US"/>
          </w:rPr>
          <w:t xml:space="preserve">      </w:t>
        </w:r>
      </w:ins>
      <w:ins w:id="5506" w:author="C3-201527" w:date="2020-03-02T14:22:00Z">
        <w:r>
          <w:rPr>
            <w:lang w:val="en-GB" w:eastAsia="en-US"/>
          </w:rPr>
          <w:t>- type: string</w:t>
        </w:r>
      </w:ins>
    </w:p>
    <w:p>
      <w:pPr>
        <w:pStyle w:val="PL"/>
        <w:rPr>
          <w:ins w:id="5512" w:author="C3-201527" w:date="2020-03-02T14:22:00Z"/>
        </w:rPr>
      </w:pPr>
      <w:ins w:id="5508" w:author="C3-201527" w:date="2020-03-02T14:22:00Z">
        <w:r>
          <w:rPr>
            <w:rFonts w:eastAsia="Courier New"/>
            <w:lang w:val="en-GB" w:eastAsia="en-US"/>
          </w:rPr>
          <w:t xml:space="preserve">    </w:t>
        </w:r>
      </w:ins>
      <w:ins w:id="5509" w:author="C3-201527" w:date="2020-03-02T14:22:00Z">
        <w:r>
          <w:rPr>
            <w:lang w:val="en-US" w:eastAsia="en-US"/>
          </w:rPr>
          <w:t>A</w:t>
        </w:r>
      </w:ins>
      <w:ins w:id="5510" w:author="C3-201527" w:date="2020-03-02T14:22:00Z">
        <w:r>
          <w:rPr>
            <w:lang w:val="en-US" w:eastAsia="en-US"/>
          </w:rPr>
          <w:t>tsssCapability</w:t>
        </w:r>
      </w:ins>
      <w:ins w:id="5511" w:author="C3-201527" w:date="2020-03-02T14:22:00Z">
        <w:r>
          <w:rPr>
            <w:lang w:val="en-GB" w:eastAsia="en-US"/>
          </w:rPr>
          <w:t>:</w:t>
        </w:r>
      </w:ins>
    </w:p>
    <w:p>
      <w:pPr>
        <w:pStyle w:val="PL"/>
        <w:rPr>
          <w:lang w:val="en-GB" w:eastAsia="en-US"/>
          <w:ins w:id="5515" w:author="C3-201527" w:date="2020-03-02T14:22:00Z"/>
        </w:rPr>
      </w:pPr>
      <w:ins w:id="5513" w:author="C3-201527" w:date="2020-03-02T14:22:00Z">
        <w:r>
          <w:rPr>
            <w:rFonts w:eastAsia="Courier New"/>
            <w:lang w:val="en-GB" w:eastAsia="en-US"/>
          </w:rPr>
          <w:t xml:space="preserve">      </w:t>
        </w:r>
      </w:ins>
      <w:ins w:id="5514" w:author="C3-201527" w:date="2020-03-02T14:22:00Z">
        <w:r>
          <w:rPr>
            <w:lang w:val="en-GB" w:eastAsia="en-US"/>
          </w:rPr>
          <w:t>anyOf:</w:t>
        </w:r>
      </w:ins>
    </w:p>
    <w:p>
      <w:pPr>
        <w:pStyle w:val="PL"/>
        <w:rPr>
          <w:lang w:val="en-GB" w:eastAsia="en-US"/>
          <w:ins w:id="5518" w:author="C3-201527" w:date="2020-03-02T14:22:00Z"/>
        </w:rPr>
      </w:pPr>
      <w:ins w:id="5516" w:author="C3-201527" w:date="2020-03-02T14:22:00Z">
        <w:r>
          <w:rPr>
            <w:rFonts w:eastAsia="Courier New"/>
            <w:lang w:val="en-GB" w:eastAsia="en-US"/>
          </w:rPr>
          <w:t xml:space="preserve">      </w:t>
        </w:r>
      </w:ins>
      <w:ins w:id="5517" w:author="C3-201527" w:date="2020-03-02T14:22:00Z">
        <w:r>
          <w:rPr>
            <w:lang w:val="en-GB" w:eastAsia="en-US"/>
          </w:rPr>
          <w:t>- type: string</w:t>
        </w:r>
      </w:ins>
    </w:p>
    <w:p>
      <w:pPr>
        <w:pStyle w:val="PL"/>
        <w:rPr>
          <w:lang w:val="en-GB" w:eastAsia="en-US"/>
          <w:ins w:id="5521" w:author="C3-201527" w:date="2020-03-02T14:22:00Z"/>
        </w:rPr>
      </w:pPr>
      <w:ins w:id="5519" w:author="C3-201527" w:date="2020-03-02T14:22:00Z">
        <w:r>
          <w:rPr>
            <w:rFonts w:eastAsia="Courier New"/>
            <w:lang w:val="en-GB" w:eastAsia="en-US"/>
          </w:rPr>
          <w:t xml:space="preserve">        </w:t>
        </w:r>
      </w:ins>
      <w:ins w:id="5520" w:author="C3-201527" w:date="2020-03-02T14:22:00Z">
        <w:r>
          <w:rPr>
            <w:lang w:val="en-GB" w:eastAsia="en-US"/>
          </w:rPr>
          <w:t>enum:</w:t>
        </w:r>
      </w:ins>
    </w:p>
    <w:p>
      <w:pPr>
        <w:pStyle w:val="PL"/>
        <w:rPr>
          <w:lang w:val="en-GB" w:eastAsia="en-US"/>
          <w:ins w:id="5525" w:author="C3-201527" w:date="2020-03-02T14:22:00Z"/>
        </w:rPr>
      </w:pPr>
      <w:ins w:id="5522" w:author="C3-201527" w:date="2020-03-02T14:22:00Z">
        <w:r>
          <w:rPr>
            <w:rFonts w:eastAsia="Courier New"/>
            <w:lang w:val="en-GB" w:eastAsia="en-US"/>
          </w:rPr>
          <w:t xml:space="preserve">          </w:t>
        </w:r>
      </w:ins>
      <w:ins w:id="5523" w:author="C3-201527" w:date="2020-03-02T14:22:00Z">
        <w:r>
          <w:rPr>
            <w:lang w:val="en-GB" w:eastAsia="en-US"/>
          </w:rPr>
          <w:t xml:space="preserve">- </w:t>
        </w:r>
      </w:ins>
      <w:ins w:id="5524" w:author="C3-201527" w:date="2020-03-02T14:22:00Z">
        <w:r>
          <w:rPr/>
          <w:t>MPTCP_ATSSS_LL_WITH_ASMODE_UL</w:t>
        </w:r>
      </w:ins>
    </w:p>
    <w:p>
      <w:pPr>
        <w:pStyle w:val="PL"/>
        <w:rPr>
          <w:lang w:val="en-US" w:eastAsia="en-US"/>
          <w:ins w:id="5529" w:author="C3-201527" w:date="2020-03-02T14:22:00Z"/>
        </w:rPr>
      </w:pPr>
      <w:ins w:id="5526" w:author="C3-201527" w:date="2020-03-02T14:22:00Z">
        <w:r>
          <w:rPr>
            <w:rFonts w:eastAsia="Courier New"/>
            <w:lang w:val="en-GB" w:eastAsia="en-US"/>
          </w:rPr>
          <w:t xml:space="preserve">          </w:t>
        </w:r>
      </w:ins>
      <w:ins w:id="5527" w:author="C3-201527" w:date="2020-03-02T14:22:00Z">
        <w:r>
          <w:rPr>
            <w:lang w:val="en-GB" w:eastAsia="en-US"/>
          </w:rPr>
          <w:t xml:space="preserve">- </w:t>
        </w:r>
      </w:ins>
      <w:ins w:id="5528" w:author="C3-201527" w:date="2020-03-02T14:22:00Z">
        <w:r>
          <w:rPr/>
          <w:t>MPTCP_ATSSS_LL_WITH_ASMODE_DLUL</w:t>
        </w:r>
      </w:ins>
    </w:p>
    <w:p>
      <w:pPr>
        <w:pStyle w:val="PL"/>
        <w:rPr>
          <w:lang w:val="en-GB" w:eastAsia="en-US"/>
          <w:ins w:id="5533" w:author="C3-201527" w:date="2020-03-02T14:22:00Z"/>
        </w:rPr>
      </w:pPr>
      <w:ins w:id="5530" w:author="C3-201527" w:date="2020-03-02T14:22:00Z">
        <w:r>
          <w:rPr>
            <w:rFonts w:eastAsia="Courier New"/>
            <w:lang w:val="en-GB" w:eastAsia="en-US"/>
          </w:rPr>
          <w:t xml:space="preserve">          </w:t>
        </w:r>
      </w:ins>
      <w:ins w:id="5531" w:author="C3-201527" w:date="2020-03-02T14:22:00Z">
        <w:r>
          <w:rPr>
            <w:lang w:val="en-GB" w:eastAsia="en-US"/>
          </w:rPr>
          <w:t xml:space="preserve">- </w:t>
        </w:r>
      </w:ins>
      <w:ins w:id="5532" w:author="C3-201527" w:date="2020-03-02T14:22:00Z">
        <w:r>
          <w:rPr/>
          <w:t>ATSSS_LL</w:t>
        </w:r>
      </w:ins>
    </w:p>
    <w:p>
      <w:pPr>
        <w:pStyle w:val="PL"/>
        <w:rPr>
          <w:lang w:val="en-GB" w:eastAsia="en-US"/>
          <w:ins w:id="5537" w:author="C3-201527" w:date="2020-03-02T14:22:00Z"/>
        </w:rPr>
      </w:pPr>
      <w:ins w:id="5534" w:author="C3-201527" w:date="2020-03-02T14:22:00Z">
        <w:r>
          <w:rPr>
            <w:rFonts w:eastAsia="Courier New"/>
            <w:lang w:val="en-GB" w:eastAsia="en-US"/>
          </w:rPr>
          <w:t xml:space="preserve">          </w:t>
        </w:r>
      </w:ins>
      <w:ins w:id="5535" w:author="C3-201527" w:date="2020-03-02T14:22:00Z">
        <w:r>
          <w:rPr>
            <w:lang w:val="en-GB" w:eastAsia="en-US"/>
          </w:rPr>
          <w:t xml:space="preserve">- </w:t>
        </w:r>
      </w:ins>
      <w:ins w:id="5536" w:author="C3-201527" w:date="2020-03-02T14:22:00Z">
        <w:r>
          <w:rPr/>
          <w:t>MPTCP_ATSSS_LL</w:t>
        </w:r>
      </w:ins>
    </w:p>
    <w:p>
      <w:pPr>
        <w:pStyle w:val="PL"/>
        <w:jc w:val="both"/>
        <w:rPr>
          <w:lang w:val="en-GB" w:eastAsia="en-US"/>
        </w:rPr>
      </w:pPr>
      <w:ins w:id="5538" w:author="C3-201527" w:date="2020-03-02T14:22:00Z">
        <w:r>
          <w:rPr>
            <w:rFonts w:eastAsia="Courier New"/>
            <w:lang w:val="en-GB" w:eastAsia="en-US"/>
          </w:rPr>
          <w:t xml:space="preserve">      </w:t>
        </w:r>
      </w:ins>
      <w:ins w:id="5539" w:author="C3-201527" w:date="2020-03-02T14:22:00Z">
        <w:r>
          <w:rPr>
            <w:lang w:val="en-GB" w:eastAsia="en-US"/>
          </w:rPr>
          <w:t>- type: string</w:t>
        </w:r>
      </w:ins>
    </w:p>
    <w:p>
      <w:pPr>
        <w:pStyle w:val="PL"/>
        <w:jc w:val="both"/>
        <w:rPr>
          <w:lang w:val="en-GB" w:eastAsia="en-US"/>
        </w:rPr>
      </w:pPr>
      <w:r>
        <w:rPr>
          <w:lang w:val="en-GB" w:eastAsia="en-US"/>
        </w:rPr>
        <w:t>#</w:t>
      </w:r>
    </w:p>
    <w:p>
      <w:pPr>
        <w:pStyle w:val="Heading8"/>
        <w:ind w:left="0" w:hanging="0"/>
        <w:rPr/>
      </w:pPr>
      <w:bookmarkStart w:id="321" w:name="__RefHeading___Toc28012288"/>
      <w:bookmarkEnd w:id="321"/>
      <w:r>
        <w:rPr/>
        <w:t>Annex B (normative):</w:t>
        <w:br/>
        <w:t>5GC and EPC interworking scenario support</w:t>
      </w:r>
    </w:p>
    <w:p>
      <w:pPr>
        <w:pStyle w:val="Heading1"/>
        <w:ind w:left="1134" w:hanging="1134"/>
        <w:rPr/>
      </w:pPr>
      <w:bookmarkStart w:id="322" w:name="__RefHeading___Toc28012289"/>
      <w:bookmarkEnd w:id="322"/>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323" w:name="__RefHeading___Toc28012290"/>
      <w:bookmarkEnd w:id="323"/>
      <w:r>
        <w:rPr/>
        <w:t>B.2</w:t>
        <w:tab/>
        <w:t>Npcf_SMPolicyControl Service</w:t>
      </w:r>
    </w:p>
    <w:p>
      <w:pPr>
        <w:pStyle w:val="Heading2"/>
        <w:rPr/>
      </w:pPr>
      <w:bookmarkStart w:id="324" w:name="__RefHeading___Toc28012291"/>
      <w:bookmarkEnd w:id="324"/>
      <w:r>
        <w:rPr/>
        <w:t>B.2.1</w:t>
        <w:tab/>
        <w:t>Service Description</w:t>
      </w:r>
    </w:p>
    <w:p>
      <w:pPr>
        <w:pStyle w:val="Heading3"/>
        <w:rPr/>
      </w:pPr>
      <w:bookmarkStart w:id="325" w:name="__RefHeading___Toc28012292"/>
      <w:bookmarkEnd w:id="325"/>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26" w:name="__RefHeading___Toc28012293"/>
      <w:bookmarkEnd w:id="326"/>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35pt;height:156.45pt" filled="f" o:ole="">
            <v:imagedata r:id="rId27" o:title=""/>
          </v:shape>
          <o:OLEObject Type="Embed" ProgID="" ShapeID="ole_rId26" DrawAspect="Content" ObjectID="_1992909455" r:id="rId26"/>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27" w:name="_1599056734"/>
      <w:bookmarkEnd w:id="327"/>
      <w:r>
        <w:rPr/>
        <w:object w:dxaOrig="5913" w:dyaOrig="21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65pt;height:83pt" filled="f" o:ole="">
            <v:imagedata r:id="rId29" o:title=""/>
          </v:shape>
          <o:OLEObject Type="Embed" ProgID="" ShapeID="ole_rId28" DrawAspect="Content" ObjectID="_2011117742" r:id="rId28"/>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28" w:name="__RefHeading___Toc28012294"/>
      <w:bookmarkEnd w:id="328"/>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329" w:name="__RefHeading___Toc28012295"/>
      <w:bookmarkEnd w:id="329"/>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pPr>
      <w:bookmarkStart w:id="330" w:name="__RefHeading___Toc28012296"/>
      <w:bookmarkEnd w:id="330"/>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31" w:name="__RefHeading___Toc28012297"/>
      <w:bookmarkEnd w:id="331"/>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Heading3"/>
        <w:overflowPunct w:val="false"/>
        <w:autoSpaceDE w:val="false"/>
        <w:textAlignment w:val="baseline"/>
        <w:rPr>
          <w:lang w:eastAsia="zh-CN"/>
        </w:rPr>
      </w:pPr>
      <w:bookmarkStart w:id="332" w:name="__RefHeading___Toc28012298"/>
      <w:bookmarkEnd w:id="332"/>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lang w:eastAsia="zh-CN"/>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33" w:name="__RefHeading___Toc28012299"/>
      <w:bookmarkEnd w:id="333"/>
      <w:r>
        <w:rPr>
          <w:lang w:eastAsia="zh-CN"/>
        </w:rPr>
        <w:t>B.3.2.2</w:t>
        <w:tab/>
        <w:t>Access Type related information</w:t>
      </w:r>
    </w:p>
    <w:p>
      <w:pPr>
        <w:pStyle w:val="Normal"/>
        <w:rPr>
          <w:lang w:eastAsia="zh-CN"/>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lang w:eastAsia="zh-CN"/>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pPr>
      <w:bookmarkStart w:id="334" w:name="__RefHeading___Toc28012300"/>
      <w:bookmarkEnd w:id="334"/>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35" w:name="__RefHeading___Toc28012301"/>
      <w:bookmarkEnd w:id="335"/>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36" w:name="__RefHeading___Toc28012302"/>
      <w:bookmarkEnd w:id="336"/>
      <w:r>
        <w:rPr>
          <w:rFonts w:eastAsia="Times New Roman"/>
          <w:lang w:eastAsia="ja-JP"/>
        </w:rPr>
        <w:t>B.3.3.1</w:t>
        <w:tab/>
        <w:t>Policy Update When UE suspends</w:t>
      </w:r>
    </w:p>
    <w:p>
      <w:pPr>
        <w:pStyle w:val="Normal"/>
        <w:rPr/>
      </w:pPr>
      <w:r>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ins w:id="5540" w:author="C3-201497" w:date="2020-03-02T13:53:00Z"/>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ins w:id="5544" w:author="C3-201497" w:date="2020-03-02T13:53:00Z"/>
        </w:rPr>
      </w:pPr>
      <w:ins w:id="5541" w:author="C3-201497" w:date="2020-03-02T13:53:00Z">
        <w:bookmarkStart w:id="337" w:name="__RefHeading___Toc34123162"/>
        <w:bookmarkEnd w:id="337"/>
        <w:r>
          <w:rPr/>
          <w:t>B.3.3.</w:t>
        </w:r>
      </w:ins>
      <w:ins w:id="5542" w:author="Rapporteur" w:date="2020-03-02T18:08:00Z">
        <w:r>
          <w:rPr/>
          <w:t>2</w:t>
        </w:r>
      </w:ins>
      <w:ins w:id="5543" w:author="C3-201497" w:date="2020-03-02T13:53:00Z">
        <w:r>
          <w:rPr/>
          <w:tab/>
          <w:t>Request report of EPS Fallback</w:t>
        </w:r>
      </w:ins>
    </w:p>
    <w:p>
      <w:pPr>
        <w:pStyle w:val="Normal"/>
        <w:rPr>
          <w:ins w:id="5555" w:author="C3-201497" w:date="2020-03-02T13:53:00Z"/>
        </w:rPr>
      </w:pPr>
      <w:ins w:id="5545" w:author="C3-201497" w:date="2020-03-02T13:53:00Z">
        <w:r>
          <w:rPr>
            <w:lang w:eastAsia="ja-JP"/>
          </w:rPr>
          <w:t xml:space="preserve">When the </w:t>
        </w:r>
      </w:ins>
      <w:ins w:id="5546" w:author="C3-201497" w:date="2020-03-02T13:53:00Z">
        <w:r>
          <w:rPr/>
          <w:t>"EPSFallbackReport"</w:t>
        </w:r>
      </w:ins>
      <w:ins w:id="5547" w:author="C3-201497" w:date="2020-03-02T13:53:00Z">
        <w:r>
          <w:rPr>
            <w:lang w:eastAsia="ja-JP"/>
          </w:rPr>
          <w:t xml:space="preserve"> feature is supported, if the AF </w:t>
        </w:r>
      </w:ins>
      <w:ins w:id="5548" w:author="C3-201497" w:date="2020-03-02T13:53:00Z">
        <w:r>
          <w:rPr/>
          <w:t>requests the PCF to report</w:t>
        </w:r>
      </w:ins>
      <w:ins w:id="5549" w:author="C3-201497" w:date="2020-03-02T13:53:00Z">
        <w:r>
          <w:rPr>
            <w:lang w:eastAsia="ja-JP"/>
          </w:rPr>
          <w:t xml:space="preserve"> </w:t>
        </w:r>
      </w:ins>
      <w:ins w:id="5550" w:author="C3-201497" w:date="2020-03-02T13:53:00Z">
        <w:r>
          <w:rPr>
            <w:lang w:eastAsia="zh-CN"/>
          </w:rPr>
          <w:t>the</w:t>
        </w:r>
      </w:ins>
      <w:ins w:id="5551" w:author="C3-201497" w:date="2020-03-02T13:53:00Z">
        <w:r>
          <w:rPr>
            <w:lang w:eastAsia="ja-JP"/>
          </w:rPr>
          <w:t xml:space="preserve"> EPS fallback for voice media type as described in subclauses 4.2.2.x or 4.2.3.x of 3GPP TS 29.514 [17] or in subclause E.</w:t>
        </w:r>
      </w:ins>
      <w:ins w:id="5552" w:author="C3-201497" w:date="2020-03-02T13:53:00Z">
        <w:r>
          <w:rPr>
            <w:highlight w:val="yellow"/>
            <w:lang w:eastAsia="ja-JP"/>
          </w:rPr>
          <w:t>x</w:t>
        </w:r>
      </w:ins>
      <w:ins w:id="5553" w:author="C3-201497" w:date="2020-03-02T13:53:00Z">
        <w:r>
          <w:rPr>
            <w:lang w:eastAsia="ja-JP"/>
          </w:rPr>
          <w:t>1 of 3GPP TS 29.214 [18]</w:t>
        </w:r>
      </w:ins>
      <w:ins w:id="5554" w:author="C3-201497" w:date="2020-03-02T13:53:00Z">
        <w:r>
          <w:rPr>
            <w:lang w:eastAsia="zh-CN"/>
          </w:rPr>
          <w:t>, the PCF shall perform the PCC rule provisioning procedure as defined in subclause 4.2.6.2.1 and additionally provide the request of EPS fallback report to the SMF as follows:</w:t>
        </w:r>
      </w:ins>
    </w:p>
    <w:p>
      <w:pPr>
        <w:pStyle w:val="B1"/>
        <w:rPr>
          <w:ins w:id="5568" w:author="C3-201497" w:date="2020-03-02T13:53:00Z"/>
        </w:rPr>
      </w:pPr>
      <w:ins w:id="5556" w:author="C3-201497" w:date="2020-03-02T13:53:00Z">
        <w:r>
          <w:rPr/>
          <w:t>-</w:t>
          <w:tab/>
          <w:t xml:space="preserve">it shall </w:t>
        </w:r>
      </w:ins>
      <w:ins w:id="5557" w:author="C3-201497" w:date="2020-03-02T13:53:00Z">
        <w:r>
          <w:rPr>
            <w:lang w:eastAsia="ja-JP"/>
          </w:rPr>
          <w:t xml:space="preserve">include the </w:t>
        </w:r>
      </w:ins>
      <w:ins w:id="5558" w:author="C3-201497" w:date="2020-03-02T13:53:00Z">
        <w:r>
          <w:rPr/>
          <w:t xml:space="preserve">"lastReqRuleData" </w:t>
        </w:r>
      </w:ins>
      <w:ins w:id="5559" w:author="C3-201497" w:date="2020-03-02T13:53:00Z">
        <w:r>
          <w:rPr>
            <w:lang w:eastAsia="ja-JP"/>
          </w:rPr>
          <w:t xml:space="preserve">attribute to contain the </w:t>
        </w:r>
      </w:ins>
      <w:ins w:id="5560" w:author="C3-201497" w:date="2020-03-02T13:53:00Z">
        <w:r>
          <w:rPr/>
          <w:t>"</w:t>
        </w:r>
      </w:ins>
      <w:ins w:id="5561" w:author="C3-201497" w:date="2020-03-02T13:53:00Z">
        <w:r>
          <w:rPr>
            <w:rFonts w:eastAsia="DengXian;等线"/>
          </w:rPr>
          <w:t>reqData</w:t>
        </w:r>
      </w:ins>
      <w:ins w:id="5562" w:author="C3-201497" w:date="2020-03-02T13:53:00Z">
        <w:r>
          <w:rPr/>
          <w:t>"</w:t>
        </w:r>
      </w:ins>
      <w:ins w:id="5563" w:author="C3-201497" w:date="2020-03-02T13:53:00Z">
        <w:r>
          <w:rPr>
            <w:rFonts w:eastAsia="DengXian;等线"/>
          </w:rPr>
          <w:t xml:space="preserve"> attribute with the value </w:t>
        </w:r>
      </w:ins>
      <w:ins w:id="5564" w:author="C3-201497" w:date="2020-03-02T13:53:00Z">
        <w:r>
          <w:rPr/>
          <w:t>"EPS_FALLBACK"</w:t>
        </w:r>
      </w:ins>
      <w:ins w:id="5565" w:author="C3-201497" w:date="2020-03-02T13:53:00Z">
        <w:r>
          <w:rPr>
            <w:lang w:eastAsia="ja-JP"/>
          </w:rPr>
          <w:t xml:space="preserve"> and the </w:t>
        </w:r>
      </w:ins>
      <w:ins w:id="5566" w:author="C3-201497" w:date="2020-03-02T13:53:00Z">
        <w:r>
          <w:rPr/>
          <w:t>"refPccRuleIds" attribute to contain the</w:t>
        </w:r>
      </w:ins>
      <w:ins w:id="5567" w:author="C3-201497" w:date="2020-03-02T13:53:00Z">
        <w:r>
          <w:rPr>
            <w:lang w:eastAsia="ja-JP"/>
          </w:rPr>
          <w:t xml:space="preserve"> related installed/modified PCC rule identifier(s) with 5QI=1.</w:t>
        </w:r>
      </w:ins>
    </w:p>
    <w:p>
      <w:pPr>
        <w:pStyle w:val="B1"/>
        <w:rPr/>
      </w:pPr>
      <w:ins w:id="5569" w:author="C3-201497" w:date="2020-03-02T13:53:00Z">
        <w:r>
          <w:rPr/>
          <w:t>-</w:t>
          <w:tab/>
          <w:t>it shall provide the "EPS_FALLBACK" policy control request rigger within the "policyCtrlReqTriggers" attribute, if not provided before.</w:t>
        </w:r>
      </w:ins>
    </w:p>
    <w:p>
      <w:pPr>
        <w:pStyle w:val="Heading2"/>
        <w:overflowPunct w:val="false"/>
        <w:autoSpaceDE w:val="false"/>
        <w:textAlignment w:val="baseline"/>
        <w:rPr>
          <w:rFonts w:eastAsia="Batang;바탕"/>
          <w:lang w:eastAsia="ko-KR"/>
        </w:rPr>
      </w:pPr>
      <w:bookmarkStart w:id="338" w:name="__RefHeading___Toc28012303"/>
      <w:bookmarkEnd w:id="338"/>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39" w:name="__RefHeading___Toc28012304"/>
      <w:bookmarkEnd w:id="339"/>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of the default bearer within the "qosFlowUsage" attribute; and</w:t>
      </w:r>
    </w:p>
    <w:p>
      <w:pPr>
        <w:pStyle w:val="B1"/>
        <w:rPr/>
      </w:pPr>
      <w:r>
        <w:rPr/>
        <w:t>-</w:t>
        <w:tab/>
        <w:t>user location information of EPC within the "userLocationInfo" attribute.</w:t>
      </w:r>
    </w:p>
    <w:p>
      <w:pPr>
        <w:pStyle w:val="NO"/>
        <w:rPr/>
      </w:pPr>
      <w:r>
        <w:rPr/>
        <w:t>NOTE 3:</w:t>
        <w:tab/>
        <w:t>See Annex </w:t>
      </w:r>
      <w:r>
        <w:rPr>
          <w:lang w:eastAsia="zh-CN"/>
        </w:rPr>
        <w:t>B.3.4.3 for further information.</w:t>
      </w:r>
    </w:p>
    <w:p>
      <w:pPr>
        <w:pStyle w:val="Heading3"/>
        <w:overflowPunct w:val="false"/>
        <w:autoSpaceDE w:val="false"/>
        <w:textAlignment w:val="baseline"/>
        <w:rPr>
          <w:lang w:eastAsia="zh-CN"/>
        </w:rPr>
      </w:pPr>
      <w:bookmarkStart w:id="340" w:name="__RefHeading___Toc28012305"/>
      <w:bookmarkEnd w:id="340"/>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rFonts w:eastAsia="Times New Roman"/>
          <w:lang w:eastAsia="ja-JP"/>
        </w:rPr>
      </w:pPr>
      <w:bookmarkStart w:id="341" w:name="__RefHeading___Toc28012306"/>
      <w:bookmarkEnd w:id="341"/>
      <w:r>
        <w:rPr>
          <w:rFonts w:eastAsia="Times New Roman"/>
          <w:lang w:eastAsia="ja-JP"/>
        </w:rPr>
        <w:t>B.3.4.2</w:t>
        <w:tab/>
        <w:t>Policy Update When UE suspends</w:t>
      </w:r>
    </w:p>
    <w:p>
      <w:pPr>
        <w:pStyle w:val="Heading4"/>
        <w:ind w:left="1418" w:hanging="1418"/>
        <w:rPr/>
      </w:pPr>
      <w:bookmarkStart w:id="342" w:name="__RefHeading___Toc28012307"/>
      <w:bookmarkEnd w:id="342"/>
      <w:r>
        <w:rPr/>
        <w:t>B.3.4.2.1</w:t>
        <w:tab/>
        <w:t>Policy Update Error Report</w:t>
      </w:r>
    </w:p>
    <w:p>
      <w:pPr>
        <w:pStyle w:val="Normal"/>
        <w:rPr/>
      </w:pPr>
      <w:r>
        <w:rPr>
          <w:lang w:eastAsia="zh-CN"/>
        </w:rPr>
        <w:t xml:space="preserve">If the PolicyUpdateWhenUESuspends feature as defined in subclause 5.8 is supported, and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43" w:name="__RefHeading___Toc28012308"/>
      <w:bookmarkEnd w:id="343"/>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44" w:name="__RefHeading___Toc28012309"/>
      <w:bookmarkEnd w:id="344"/>
      <w:r>
        <w:rPr>
          <w:lang w:eastAsia="zh-CN"/>
        </w:rPr>
        <w:t>B.3.4.3</w:t>
        <w:tab/>
        <w:t>UE Location related information</w:t>
      </w:r>
    </w:p>
    <w:p>
      <w:pPr>
        <w:pStyle w:val="Normal"/>
        <w:rPr>
          <w:lang w:eastAsia="zh-CN"/>
        </w:rPr>
      </w:pPr>
      <w:r>
        <w:rPr>
          <w:lang w:eastAsia="zh-CN"/>
        </w:rPr>
        <w:t>When the UE handed over from the 5GS to EPC/E-UTRAN the SMF+PGW-C shall include, together with the policy control request triggers met, the following user location information:</w:t>
      </w:r>
    </w:p>
    <w:p>
      <w:pPr>
        <w:pStyle w:val="B1"/>
        <w:rPr/>
      </w:pPr>
      <w:r>
        <w:rPr/>
        <w:t>-</w:t>
        <w:tab/>
        <w:t xml:space="preserve">If the "SAREA_CH" </w:t>
      </w:r>
      <w:ins w:id="5570" w:author="C3-201424" w:date="2020-03-02T11:13:00Z">
        <w:r>
          <w:rPr/>
          <w:t>or "</w:t>
        </w:r>
      </w:ins>
      <w:ins w:id="5571" w:author="C3-201424" w:date="2020-03-02T11:13:00Z">
        <w:r>
          <w:rPr>
            <w:lang w:eastAsia="zh-CN"/>
          </w:rPr>
          <w:t>S</w:t>
        </w:r>
      </w:ins>
      <w:ins w:id="5572" w:author="C3-201424" w:date="2020-03-02T11:13:00Z">
        <w:r>
          <w:rPr>
            <w:lang w:eastAsia="zh-CN"/>
          </w:rPr>
          <w:t>CELL_CH</w:t>
        </w:r>
      </w:ins>
      <w:ins w:id="5573" w:author="C3-201424" w:date="2020-03-02T11:13:00Z">
        <w:r>
          <w:rPr/>
          <w:t xml:space="preserve">" </w:t>
        </w:r>
      </w:ins>
      <w:r>
        <w:rPr/>
        <w:t xml:space="preserve">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45" w:name="__RefHeading___Toc28012310"/>
      <w:bookmarkEnd w:id="345"/>
      <w:r>
        <w:rPr>
          <w:lang w:eastAsia="ja-JP"/>
        </w:rPr>
        <w:t>B.3.4.4</w:t>
        <w:tab/>
        <w:t>Presence Reporting Area Information Report</w:t>
      </w:r>
    </w:p>
    <w:p>
      <w:pPr>
        <w:pStyle w:val="Normal"/>
        <w:rPr>
          <w:lang w:eastAsia="zh-CN"/>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pPr>
      <w:bookmarkStart w:id="346" w:name="__RefHeading___Toc28012311"/>
      <w:bookmarkEnd w:id="346"/>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ins w:id="5574" w:author="C3-201497" w:date="2020-03-02T13:58:00Z"/>
        </w:rPr>
      </w:pPr>
      <w:r>
        <w:rPr/>
        <w:t>NOTE 2:</w:t>
        <w:tab/>
        <w:t>In the interworking scenario, "RAT_TY_CH" is met when the UE handed over from the NR to the E-UTRA or when the UE handed over from the NR to the WLAN and from E-UTRA to WLAN.</w:t>
      </w:r>
    </w:p>
    <w:p>
      <w:pPr>
        <w:pStyle w:val="Heading3"/>
        <w:overflowPunct w:val="false"/>
        <w:autoSpaceDE w:val="false"/>
        <w:textAlignment w:val="baseline"/>
        <w:rPr>
          <w:ins w:id="5578" w:author="C3-201497" w:date="2020-03-02T13:58:00Z"/>
        </w:rPr>
      </w:pPr>
      <w:ins w:id="5575" w:author="C3-201497" w:date="2020-03-02T13:58:00Z">
        <w:bookmarkStart w:id="347" w:name="__RefHeading___Toc34123172"/>
        <w:bookmarkEnd w:id="347"/>
        <w:r>
          <w:rPr>
            <w:lang w:eastAsia="zh-CN"/>
          </w:rPr>
          <w:t>B.3.4.</w:t>
        </w:r>
      </w:ins>
      <w:ins w:id="5576" w:author="Rapporteur" w:date="2020-03-02T18:09:00Z">
        <w:r>
          <w:rPr>
            <w:lang w:eastAsia="zh-CN"/>
          </w:rPr>
          <w:t>6</w:t>
        </w:r>
      </w:ins>
      <w:ins w:id="5577" w:author="C3-201497" w:date="2020-03-02T13:58:00Z">
        <w:r>
          <w:rPr>
            <w:lang w:eastAsia="zh-CN"/>
          </w:rPr>
          <w:tab/>
          <w:t>Report of EPS Fallback</w:t>
        </w:r>
      </w:ins>
    </w:p>
    <w:p>
      <w:pPr>
        <w:pStyle w:val="Normal"/>
        <w:rPr>
          <w:ins w:id="5583" w:author="C3-201497" w:date="2020-03-02T13:58:00Z"/>
        </w:rPr>
      </w:pPr>
      <w:ins w:id="5579" w:author="C3-201497" w:date="2020-03-02T13:58:00Z">
        <w:r>
          <w:rPr>
            <w:lang w:eastAsia="ja-JP"/>
          </w:rPr>
          <w:t xml:space="preserve">When the </w:t>
        </w:r>
      </w:ins>
      <w:ins w:id="5580" w:author="C3-201497" w:date="2020-03-02T13:58:00Z">
        <w:r>
          <w:rPr/>
          <w:t>"EPSFallbackReport"</w:t>
        </w:r>
      </w:ins>
      <w:ins w:id="5581" w:author="C3-201497" w:date="2020-03-02T13:58:00Z">
        <w:r>
          <w:rPr>
            <w:lang w:eastAsia="ja-JP"/>
          </w:rPr>
          <w:t xml:space="preserve"> feature is supported, </w:t>
        </w:r>
      </w:ins>
      <w:ins w:id="5582" w:author="C3-201497" w:date="2020-03-02T13:58:00Z">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ins>
    </w:p>
    <w:p>
      <w:pPr>
        <w:pStyle w:val="Normal"/>
        <w:rPr>
          <w:ins w:id="5585" w:author="C3-201497" w:date="2020-03-02T13:58:00Z"/>
        </w:rPr>
      </w:pPr>
      <w:ins w:id="5584" w:author="C3-201497" w:date="2020-03-02T13:58:00Z">
        <w:r>
          <w:rPr/>
          <w:t>When the SMF received a PDU session modification response from the access network indicating the establishment of the QoS flow with 5QI=1 is rejected due to EPS fallback, the SMF shall within the SmPolicyUpdateContextData data structure include:</w:t>
        </w:r>
      </w:ins>
    </w:p>
    <w:p>
      <w:pPr>
        <w:pStyle w:val="B1"/>
        <w:rPr>
          <w:ins w:id="5587" w:author="C3-201497" w:date="2020-03-02T13:58:00Z"/>
        </w:rPr>
      </w:pPr>
      <w:ins w:id="5586" w:author="C3-201497" w:date="2020-03-02T13:58:00Z">
        <w:r>
          <w:rPr/>
          <w:t>-</w:t>
          <w:tab/>
          <w:t>the "EPS_FALLBACK" value within the "repPolicyCtrlReqTriggers" attribute; and</w:t>
        </w:r>
      </w:ins>
    </w:p>
    <w:p>
      <w:pPr>
        <w:pStyle w:val="B1"/>
        <w:rPr>
          <w:ins w:id="5589" w:author="C3-201497" w:date="2020-03-02T13:58:00Z"/>
        </w:rPr>
      </w:pPr>
      <w:ins w:id="5588" w:author="C3-201497" w:date="2020-03-02T13:58:00Z">
        <w:r>
          <w:rPr/>
          <w:t>-</w:t>
          <w:tab/>
          <w:t>the affected PCC rules within the "pccRuleIds" attribute included in the "ruleReports" attribute, where the "ruleStatus" attribute is set to ACTIVE.</w:t>
        </w:r>
      </w:ins>
    </w:p>
    <w:p>
      <w:pPr>
        <w:pStyle w:val="Normal"/>
        <w:rPr>
          <w:ins w:id="5591" w:author="C3-201489" w:date="2020-03-02T14:31:00Z"/>
        </w:rPr>
      </w:pPr>
      <w:ins w:id="5590" w:author="C3-201497" w:date="2020-03-02T13:58:00Z">
        <w:r>
          <w:rPr/>
          <w:t>The PCF shall identify the AF session that requested the voice media type that triggered the EPS fallback and shall notify the AF as described in subclauses 4.2.5.x of 3GPP TS 29.514 [17] or in subclause E.x1 of 3GPP TS 29.214 [18].</w:t>
        </w:r>
      </w:ins>
    </w:p>
    <w:p>
      <w:pPr>
        <w:pStyle w:val="Heading3"/>
        <w:overflowPunct w:val="false"/>
        <w:autoSpaceDE w:val="false"/>
        <w:textAlignment w:val="baseline"/>
        <w:rPr>
          <w:ins w:id="5595" w:author="C3-201489" w:date="2020-03-02T14:31:00Z"/>
        </w:rPr>
      </w:pPr>
      <w:ins w:id="5592" w:author="C3-201489" w:date="2020-03-02T14:31:00Z">
        <w:bookmarkStart w:id="348" w:name="__RefHeading___Toc34123173"/>
        <w:bookmarkEnd w:id="348"/>
        <w:r>
          <w:rPr>
            <w:lang w:eastAsia="zh-CN"/>
          </w:rPr>
          <w:t>B.3.4.</w:t>
        </w:r>
      </w:ins>
      <w:ins w:id="5593" w:author="Rapporteur" w:date="2020-03-02T18:09:00Z">
        <w:r>
          <w:rPr>
            <w:lang w:eastAsia="zh-CN"/>
          </w:rPr>
          <w:t>7</w:t>
        </w:r>
      </w:ins>
      <w:ins w:id="5594" w:author="C3-201489" w:date="2020-03-02T14:31:00Z">
        <w:r>
          <w:rPr>
            <w:lang w:eastAsia="zh-CN"/>
          </w:rPr>
          <w:tab/>
          <w:t>MA PDU Session</w:t>
        </w:r>
      </w:ins>
    </w:p>
    <w:p>
      <w:pPr>
        <w:pStyle w:val="Normal"/>
        <w:rPr/>
      </w:pPr>
      <w:ins w:id="5596" w:author="C3-201489" w:date="2020-03-02T14:31:00Z">
        <w:r>
          <w:rPr/>
          <w:t xml:space="preserve">If the "ATSSS" feature </w:t>
        </w:r>
      </w:ins>
      <w:ins w:id="5597" w:author="C3-201489" w:date="2020-03-02T14:31:00Z">
        <w:r>
          <w:rPr>
            <w:lang w:eastAsia="zh-CN"/>
          </w:rPr>
          <w:t xml:space="preserve">defined in subclause 5.8 </w:t>
        </w:r>
      </w:ins>
      <w:ins w:id="5598" w:author="C3-201489" w:date="2020-03-02T14:31:00Z">
        <w:r>
          <w:rPr/>
          <w:t>is supported,</w:t>
        </w:r>
      </w:ins>
      <w:ins w:id="5599" w:author="C3-201489" w:date="2020-03-02T14:31:00Z">
        <w:r>
          <w:rPr>
            <w:lang w:eastAsia="zh-CN"/>
          </w:rPr>
          <w:t xml:space="preserve"> when the UE handed over from the EPC/E-UTRAN to the 5GS and </w:t>
        </w:r>
      </w:ins>
      <w:ins w:id="5600" w:author="C3-201489" w:date="2020-03-02T14:31:00Z">
        <w:r>
          <w:rPr/>
          <w:t>the MA PDU Request Indication or MA PDU Network-Upgrade Allowed Indication and ATSSS Capability are</w:t>
        </w:r>
      </w:ins>
      <w:ins w:id="5601" w:author="C3-201489" w:date="2020-03-02T14:31:00Z">
        <w:r>
          <w:rPr>
            <w:lang w:eastAsia="zh-CN"/>
          </w:rPr>
          <w:t xml:space="preserve"> received from the UE, </w:t>
        </w:r>
      </w:ins>
      <w:ins w:id="5602" w:author="C3-201489" w:date="2020-03-02T14:31:00Z">
        <w:r>
          <w:rPr/>
          <w:t>the SMF shall include the "MA_PDU" within the "repPolicyCtrlReqTriggers" attribute, and,</w:t>
        </w:r>
      </w:ins>
      <w:ins w:id="5603" w:author="C3-201489" w:date="2020-03-02T14:31:00Z">
        <w:r>
          <w:rPr>
            <w:lang w:val="en-US"/>
          </w:rPr>
          <w:t xml:space="preserve"> as defined in subclause </w:t>
        </w:r>
      </w:ins>
      <w:ins w:id="5604" w:author="C3-201489" w:date="2020-03-02T14:31:00Z">
        <w:r>
          <w:rPr/>
          <w:t xml:space="preserve">4.2.2.17, </w:t>
        </w:r>
      </w:ins>
      <w:ins w:id="5605" w:author="C3-201489" w:date="2020-03-02T14:31:00Z">
        <w:r>
          <w:rPr>
            <w:lang w:val="en-US"/>
          </w:rPr>
          <w:t xml:space="preserve">the SMF shall include </w:t>
        </w:r>
      </w:ins>
      <w:ins w:id="5606" w:author="C3-201489" w:date="2020-03-02T14:31:00Z">
        <w:r>
          <w:rPr/>
          <w:t>the MA PDU session Indication within the "maPduInd" attribute</w:t>
        </w:r>
      </w:ins>
      <w:ins w:id="5607" w:author="C3-201489" w:date="2020-03-02T14:31:00Z">
        <w:r>
          <w:rPr>
            <w:lang w:val="en-US"/>
          </w:rPr>
          <w:t xml:space="preserve"> and the ATSSS capability of the MA PDU session</w:t>
        </w:r>
      </w:ins>
      <w:ins w:id="5608" w:author="C3-201489" w:date="2020-03-02T14:31:00Z">
        <w:r>
          <w:rPr/>
          <w:t xml:space="preserve"> within the "</w:t>
        </w:r>
      </w:ins>
      <w:ins w:id="5609" w:author="C3-201489" w:date="2020-03-02T14:31:00Z">
        <w:r>
          <w:rPr>
            <w:lang w:eastAsia="zh-CN"/>
          </w:rPr>
          <w:t>atsssCapab</w:t>
        </w:r>
      </w:ins>
      <w:ins w:id="5610" w:author="C3-201489" w:date="2020-03-02T14:31:00Z">
        <w:r>
          <w:rPr/>
          <w:t>" attribute</w:t>
        </w:r>
      </w:ins>
      <w:ins w:id="5611" w:author="C3-201489" w:date="2020-03-02T14:31:00Z">
        <w:r>
          <w:rPr>
            <w:lang w:eastAsia="zh-CN"/>
          </w:rPr>
          <w:t>. In this case, the PCF shall behave as defined in subclause </w:t>
        </w:r>
      </w:ins>
      <w:ins w:id="5612" w:author="C3-201489" w:date="2020-03-02T14:31:00Z">
        <w:r>
          <w:rPr/>
          <w:t>4.2.2.17</w:t>
        </w:r>
      </w:ins>
      <w:ins w:id="5613" w:author="C3-201489" w:date="2020-03-02T14:31:00Z">
        <w:r>
          <w:rPr>
            <w:lang w:eastAsia="zh-CN"/>
          </w:rPr>
          <w:t>.</w:t>
        </w:r>
      </w:ins>
    </w:p>
    <w:p>
      <w:pPr>
        <w:pStyle w:val="Heading2"/>
        <w:overflowPunct w:val="false"/>
        <w:autoSpaceDE w:val="false"/>
        <w:textAlignment w:val="baseline"/>
        <w:rPr>
          <w:rFonts w:eastAsia="Batang;바탕"/>
          <w:lang w:eastAsia="ko-KR"/>
        </w:rPr>
      </w:pPr>
      <w:bookmarkStart w:id="349" w:name="__RefHeading___Toc28012312"/>
      <w:bookmarkEnd w:id="349"/>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50" w:name="__RefHeading___Toc28012313"/>
      <w:bookmarkEnd w:id="350"/>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2"/>
        <w:overflowPunct w:val="false"/>
        <w:autoSpaceDE w:val="false"/>
        <w:textAlignment w:val="baseline"/>
        <w:rPr>
          <w:rFonts w:eastAsia="Batang;바탕"/>
          <w:lang w:eastAsia="ko-KR"/>
        </w:rPr>
      </w:pPr>
      <w:bookmarkStart w:id="351" w:name="__RefHeading___Toc28012314"/>
      <w:bookmarkEnd w:id="351"/>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52" w:name="__RefHeading___Toc28012315"/>
      <w:bookmarkEnd w:id="352"/>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53" w:name="__RefHeading___Toc28012316"/>
      <w:bookmarkEnd w:id="353"/>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8"/>
        <w:ind w:left="0" w:hanging="0"/>
        <w:rPr/>
      </w:pPr>
      <w:bookmarkStart w:id="354" w:name="__RefHeading___Toc28012317"/>
      <w:bookmarkEnd w:id="354"/>
      <w:r>
        <w:rPr/>
        <w:t>Annex C (normative):</w:t>
        <w:br/>
        <w:t>Wireless and wireline convergence access support</w:t>
      </w:r>
    </w:p>
    <w:p>
      <w:pPr>
        <w:pStyle w:val="Heading1"/>
        <w:ind w:left="1134" w:hanging="1134"/>
        <w:rPr/>
      </w:pPr>
      <w:bookmarkStart w:id="355" w:name="__RefHeading___Toc28012318"/>
      <w:bookmarkEnd w:id="355"/>
      <w:r>
        <w:rPr/>
        <w:t>C.1</w:t>
        <w:tab/>
        <w:t>Scope</w:t>
      </w:r>
    </w:p>
    <w:p>
      <w:pPr>
        <w:pStyle w:val="Normal"/>
        <w:rPr/>
      </w:pPr>
      <w:r>
        <w:rPr/>
        <w:t>This annex defines procedures for wireless and wireline convergence access support for 5GS.</w:t>
      </w:r>
    </w:p>
    <w:p>
      <w:pPr>
        <w:pStyle w:val="Heading1"/>
        <w:ind w:left="1134" w:hanging="1134"/>
        <w:rPr/>
      </w:pPr>
      <w:bookmarkStart w:id="356" w:name="__RefHeading___Toc28012319"/>
      <w:bookmarkEnd w:id="356"/>
      <w:r>
        <w:rPr/>
        <w:t>C.2</w:t>
        <w:tab/>
        <w:t>Npcf_SMPolicyControl Service</w:t>
      </w:r>
    </w:p>
    <w:p>
      <w:pPr>
        <w:pStyle w:val="Heading2"/>
        <w:rPr/>
      </w:pPr>
      <w:bookmarkStart w:id="357" w:name="__RefHeading___Toc28012320"/>
      <w:bookmarkEnd w:id="357"/>
      <w:r>
        <w:rPr/>
        <w:t>C.2.1</w:t>
        <w:tab/>
        <w:t>Service Description</w:t>
      </w:r>
    </w:p>
    <w:p>
      <w:pPr>
        <w:pStyle w:val="Heading3"/>
        <w:rPr/>
      </w:pPr>
      <w:bookmarkStart w:id="358" w:name="__RefHeading___Toc28012321"/>
      <w:bookmarkEnd w:id="358"/>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59" w:name="__RefHeading___Toc28012322"/>
      <w:bookmarkEnd w:id="359"/>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360" w:name="_Hlk17965920"/>
      <w:bookmarkStart w:id="361" w:name="_Hlk17964555"/>
      <w:r>
        <w:rPr/>
        <w:t>Roaming architecture is only applicable to a 5G-RG connecting to the 5GC via NG RAN.</w:t>
      </w:r>
      <w:bookmarkEnd w:id="361"/>
    </w:p>
    <w:p>
      <w:pPr>
        <w:pStyle w:val="Normal"/>
        <w:rPr/>
      </w:pPr>
      <w:bookmarkEnd w:id="360"/>
      <w:r>
        <w:rPr/>
        <w:t>The 5G-RG may support LTE access connected to EPC and EPC interworking as defined in Annex B.</w:t>
      </w:r>
    </w:p>
    <w:p>
      <w:pPr>
        <w:pStyle w:val="Heading3"/>
        <w:rPr/>
      </w:pPr>
      <w:bookmarkStart w:id="362" w:name="__RefHeading___Toc28012323"/>
      <w:bookmarkEnd w:id="362"/>
      <w:r>
        <w:rPr/>
        <w:t>C.2.1.3</w:t>
        <w:tab/>
        <w:t>Network Functions</w:t>
      </w:r>
    </w:p>
    <w:p>
      <w:pPr>
        <w:pStyle w:val="Heading4"/>
        <w:ind w:left="1418" w:hanging="1418"/>
        <w:rPr/>
      </w:pPr>
      <w:bookmarkStart w:id="363" w:name="__RefHeading___Toc28012324"/>
      <w:bookmarkEnd w:id="363"/>
      <w:r>
        <w:rPr/>
        <w:t>C.2.1.3.1</w:t>
        <w:tab/>
        <w:t>Policy Control Function</w:t>
      </w:r>
      <w:r>
        <w:rPr>
          <w:lang w:eastAsia="zh-CN"/>
        </w:rPr>
        <w:t xml:space="preserve"> (PCF)</w:t>
      </w:r>
    </w:p>
    <w:p>
      <w:pPr>
        <w:pStyle w:val="Normal"/>
        <w:rPr/>
      </w:pPr>
      <w:bookmarkStart w:id="364" w:name="_Hlk15553609"/>
      <w:r>
        <w:rPr/>
        <w:t>The PCF functionality defined in sub</w:t>
      </w:r>
      <w:r>
        <w:rPr>
          <w:lang w:eastAsia="zh-CN"/>
        </w:rPr>
        <w:t>clause </w:t>
      </w:r>
      <w:r>
        <w:rPr/>
        <w:t xml:space="preserve">4.1.3.1 shall apply with the exceptions </w:t>
      </w:r>
      <w:bookmarkEnd w:id="364"/>
      <w:r>
        <w:rPr/>
        <w:t>described in this Annex.</w:t>
      </w:r>
    </w:p>
    <w:p>
      <w:pPr>
        <w:pStyle w:val="Heading4"/>
        <w:ind w:left="1418" w:hanging="1418"/>
        <w:rPr>
          <w:lang w:eastAsia="zh-CN"/>
        </w:rPr>
      </w:pPr>
      <w:bookmarkStart w:id="365" w:name="__RefHeading___Toc28012325"/>
      <w:bookmarkEnd w:id="365"/>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66" w:name="__RefHeading___Toc28012326"/>
      <w:bookmarkEnd w:id="366"/>
      <w:r>
        <w:rPr/>
        <w:t>C.2.1.4</w:t>
        <w:tab/>
        <w:t>Rules</w:t>
      </w:r>
    </w:p>
    <w:p>
      <w:pPr>
        <w:pStyle w:val="Heading4"/>
        <w:ind w:left="1418" w:hanging="1418"/>
        <w:rPr/>
      </w:pPr>
      <w:bookmarkStart w:id="367" w:name="__RefHeading___Toc28012327"/>
      <w:bookmarkEnd w:id="367"/>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ins w:id="5614" w:author="C3-201354" w:date="2020-03-02T16:30:00Z"/>
        </w:rPr>
      </w:pPr>
      <w:r>
        <w:rPr/>
        <w:t>-</w:t>
        <w:tab/>
        <w:t>QoS Notification Control Information does not apply.</w:t>
      </w:r>
    </w:p>
    <w:p>
      <w:pPr>
        <w:pStyle w:val="Heading3"/>
        <w:rPr>
          <w:ins w:id="5618" w:author="C3-201354" w:date="2020-03-02T16:30:00Z"/>
        </w:rPr>
      </w:pPr>
      <w:ins w:id="5615" w:author="C3-201354" w:date="2020-03-02T16:30:00Z">
        <w:bookmarkStart w:id="368" w:name="__RefHeading___Toc34123190"/>
        <w:bookmarkEnd w:id="368"/>
        <w:r>
          <w:rPr/>
          <w:t>C.2.1.</w:t>
        </w:r>
      </w:ins>
      <w:ins w:id="5616" w:author="Rapporteur" w:date="2020-03-02T18:09:00Z">
        <w:r>
          <w:rPr/>
          <w:t>5</w:t>
        </w:r>
      </w:ins>
      <w:ins w:id="5617" w:author="C3-201354" w:date="2020-03-02T16:30:00Z">
        <w:r>
          <w:rPr/>
          <w:tab/>
          <w:t>Policy control request trigger</w:t>
        </w:r>
      </w:ins>
    </w:p>
    <w:p>
      <w:pPr>
        <w:pStyle w:val="Normal"/>
        <w:rPr>
          <w:ins w:id="5620" w:author="C3-201354" w:date="2020-03-02T16:30:00Z"/>
        </w:rPr>
      </w:pPr>
      <w:ins w:id="5619" w:author="C3-201354" w:date="2020-03-02T16:30:00Z">
        <w:r>
          <w:rPr/>
          <w:t>The Policy Control Request Triggers defined in subclause 5.6.3.6 and related procedures are supported for a 5G-RG connecting to the 5GC via NG-RAN.</w:t>
        </w:r>
      </w:ins>
    </w:p>
    <w:p>
      <w:pPr>
        <w:pStyle w:val="Normal"/>
        <w:rPr>
          <w:ins w:id="5622" w:author="C3-201354" w:date="2020-03-02T16:30:00Z"/>
        </w:rPr>
      </w:pPr>
      <w:ins w:id="5621" w:author="C3-201354" w:date="2020-03-02T16:30:00Z">
        <w:r>
          <w:rPr/>
          <w:t>The Policy Control Request Triggers defined in subclause 5.6.3.6 are supported for a 5G-RG or FN-RG connecting to the 5GC via W-5GAN with the following not supporting ones:</w:t>
        </w:r>
      </w:ins>
    </w:p>
    <w:p>
      <w:pPr>
        <w:pStyle w:val="B1"/>
        <w:numPr>
          <w:ilvl w:val="0"/>
          <w:numId w:val="0"/>
        </w:numPr>
        <w:ind w:left="568" w:hanging="284"/>
        <w:rPr>
          <w:ins w:id="5625" w:author="C3-201354" w:date="2020-03-02T16:30:00Z"/>
        </w:rPr>
      </w:pPr>
      <w:ins w:id="5623" w:author="MCC" w:date="2020-03-20T16:05:00Z">
        <w:r>
          <w:rPr/>
          <w:t>-</w:t>
          <w:tab/>
        </w:r>
      </w:ins>
      <w:ins w:id="5624" w:author="C3-201354" w:date="2020-03-02T16:30:00Z">
        <w:r>
          <w:rPr/>
          <w:t>PLMN_CH</w:t>
        </w:r>
      </w:ins>
    </w:p>
    <w:p>
      <w:pPr>
        <w:pStyle w:val="B1"/>
        <w:numPr>
          <w:ilvl w:val="0"/>
          <w:numId w:val="0"/>
        </w:numPr>
        <w:ind w:left="568" w:hanging="284"/>
        <w:rPr>
          <w:ins w:id="5628" w:author="C3-201354" w:date="2020-03-02T16:30:00Z"/>
        </w:rPr>
      </w:pPr>
      <w:ins w:id="5626" w:author="MCC" w:date="2020-03-20T16:05:00Z">
        <w:r>
          <w:rPr/>
          <w:t>-</w:t>
          <w:tab/>
        </w:r>
      </w:ins>
      <w:ins w:id="5627" w:author="C3-201354" w:date="2020-03-02T16:30:00Z">
        <w:r>
          <w:rPr/>
          <w:t>SAREA_CH</w:t>
        </w:r>
      </w:ins>
    </w:p>
    <w:p>
      <w:pPr>
        <w:pStyle w:val="B1"/>
        <w:numPr>
          <w:ilvl w:val="0"/>
          <w:numId w:val="0"/>
        </w:numPr>
        <w:ind w:left="568" w:hanging="284"/>
        <w:rPr>
          <w:ins w:id="5631" w:author="C3-201354" w:date="2020-03-02T16:30:00Z"/>
        </w:rPr>
      </w:pPr>
      <w:ins w:id="5629" w:author="MCC" w:date="2020-03-20T16:05:00Z">
        <w:r>
          <w:rPr/>
          <w:t>-</w:t>
          <w:tab/>
        </w:r>
      </w:ins>
      <w:ins w:id="5630" w:author="C3-201354" w:date="2020-03-02T16:30:00Z">
        <w:r>
          <w:rPr/>
          <w:t>SCNN_CH</w:t>
        </w:r>
      </w:ins>
    </w:p>
    <w:p>
      <w:pPr>
        <w:pStyle w:val="B1"/>
        <w:numPr>
          <w:ilvl w:val="0"/>
          <w:numId w:val="0"/>
        </w:numPr>
        <w:ind w:left="568" w:hanging="284"/>
        <w:rPr>
          <w:ins w:id="5634" w:author="C3-201354" w:date="2020-03-02T16:30:00Z"/>
        </w:rPr>
      </w:pPr>
      <w:ins w:id="5632" w:author="MCC" w:date="2020-03-20T16:05:00Z">
        <w:r>
          <w:rPr/>
          <w:t>-</w:t>
          <w:tab/>
        </w:r>
      </w:ins>
      <w:ins w:id="5633" w:author="C3-201354" w:date="2020-03-02T16:30:00Z">
        <w:r>
          <w:rPr/>
          <w:t>PRA_CH</w:t>
        </w:r>
      </w:ins>
    </w:p>
    <w:p>
      <w:pPr>
        <w:pStyle w:val="B1"/>
        <w:numPr>
          <w:ilvl w:val="0"/>
          <w:numId w:val="0"/>
        </w:numPr>
        <w:ind w:left="568" w:hanging="284"/>
        <w:rPr>
          <w:ins w:id="5637" w:author="C3-201354" w:date="2020-03-02T16:30:00Z"/>
        </w:rPr>
      </w:pPr>
      <w:ins w:id="5635" w:author="MCC" w:date="2020-03-20T16:05:00Z">
        <w:r>
          <w:rPr/>
          <w:t>-</w:t>
          <w:tab/>
        </w:r>
      </w:ins>
      <w:ins w:id="5636" w:author="C3-201354" w:date="2020-03-02T16:30:00Z">
        <w:r>
          <w:rPr/>
          <w:t xml:space="preserve">PS_DA_OFF </w:t>
        </w:r>
      </w:ins>
    </w:p>
    <w:p>
      <w:pPr>
        <w:pStyle w:val="B1"/>
        <w:numPr>
          <w:ilvl w:val="0"/>
          <w:numId w:val="0"/>
        </w:numPr>
        <w:ind w:left="568" w:hanging="284"/>
        <w:rPr>
          <w:ins w:id="5640" w:author="C3-201354" w:date="2020-03-02T16:30:00Z"/>
        </w:rPr>
      </w:pPr>
      <w:ins w:id="5638" w:author="MCC" w:date="2020-03-20T16:05:00Z">
        <w:r>
          <w:rPr/>
          <w:t>-</w:t>
          <w:tab/>
        </w:r>
      </w:ins>
      <w:ins w:id="5639" w:author="C3-201354" w:date="2020-03-02T16:30:00Z">
        <w:r>
          <w:rPr/>
          <w:t>QOS_NOTIF</w:t>
        </w:r>
      </w:ins>
    </w:p>
    <w:p>
      <w:pPr>
        <w:pStyle w:val="B1"/>
        <w:numPr>
          <w:ilvl w:val="0"/>
          <w:numId w:val="0"/>
        </w:numPr>
        <w:ind w:left="568" w:hanging="284"/>
        <w:rPr>
          <w:ins w:id="5643" w:author="C3-201354" w:date="2020-03-02T16:30:00Z"/>
        </w:rPr>
      </w:pPr>
      <w:ins w:id="5641" w:author="MCC" w:date="2020-03-20T16:05:00Z">
        <w:r>
          <w:rPr/>
          <w:t>-</w:t>
          <w:tab/>
        </w:r>
      </w:ins>
      <w:ins w:id="5642" w:author="C3-201354" w:date="2020-03-02T16:30:00Z">
        <w:r>
          <w:rPr/>
          <w:t>RES_RELEASE</w:t>
        </w:r>
      </w:ins>
    </w:p>
    <w:p>
      <w:pPr>
        <w:pStyle w:val="B1"/>
        <w:numPr>
          <w:ilvl w:val="0"/>
          <w:numId w:val="0"/>
        </w:numPr>
        <w:ind w:left="568" w:hanging="284"/>
        <w:rPr>
          <w:ins w:id="5646" w:author="C3-201354" w:date="2020-03-02T16:30:00Z"/>
        </w:rPr>
      </w:pPr>
      <w:ins w:id="5644" w:author="MCC" w:date="2020-03-20T16:05:00Z">
        <w:r>
          <w:rPr/>
          <w:t>-</w:t>
          <w:tab/>
        </w:r>
      </w:ins>
      <w:ins w:id="5645" w:author="C3-201354" w:date="2020-03-02T16:30:00Z">
        <w:r>
          <w:rPr>
            <w:lang w:eastAsia="zh-CN"/>
          </w:rPr>
          <w:t>UE_STATUS_RESUME</w:t>
        </w:r>
      </w:ins>
    </w:p>
    <w:p>
      <w:pPr>
        <w:pStyle w:val="B1"/>
        <w:numPr>
          <w:ilvl w:val="0"/>
          <w:numId w:val="0"/>
        </w:numPr>
        <w:ind w:left="568" w:hanging="284"/>
        <w:rPr>
          <w:ins w:id="5649" w:author="C3-201354" w:date="2020-03-02T16:30:00Z"/>
        </w:rPr>
      </w:pPr>
      <w:ins w:id="5647" w:author="MCC" w:date="2020-03-20T16:05:00Z">
        <w:r>
          <w:rPr/>
          <w:t>-</w:t>
          <w:tab/>
        </w:r>
      </w:ins>
      <w:ins w:id="5648" w:author="C3-201354" w:date="2020-03-02T16:30:00Z">
        <w:r>
          <w:rPr>
            <w:lang w:eastAsia="zh-CN"/>
          </w:rPr>
          <w:t>TSN_ETHER_PORT</w:t>
        </w:r>
      </w:ins>
    </w:p>
    <w:p>
      <w:pPr>
        <w:pStyle w:val="B1"/>
        <w:numPr>
          <w:ilvl w:val="0"/>
          <w:numId w:val="0"/>
        </w:numPr>
        <w:ind w:left="568" w:hanging="284"/>
        <w:rPr>
          <w:ins w:id="5652" w:author="C3-201354" w:date="2020-03-02T16:30:00Z"/>
        </w:rPr>
      </w:pPr>
      <w:ins w:id="5650" w:author="MCC" w:date="2020-03-20T16:05:00Z">
        <w:r>
          <w:rPr/>
          <w:t>-</w:t>
          <w:tab/>
        </w:r>
      </w:ins>
      <w:ins w:id="5651" w:author="C3-201354" w:date="2020-03-02T16:30:00Z">
        <w:r>
          <w:rPr>
            <w:lang w:eastAsia="zh-CN"/>
          </w:rPr>
          <w:t>TSN_CONTAINER</w:t>
        </w:r>
      </w:ins>
    </w:p>
    <w:p>
      <w:pPr>
        <w:pStyle w:val="Normal"/>
        <w:rPr/>
      </w:pPr>
      <w:ins w:id="5653" w:author="C3-201354" w:date="2020-03-02T16:30:00Z">
        <w:r>
          <w:rPr/>
          <w:t>Consequently, the procedures related to above policy control request triggers are not supported in the corresponding service operations.</w:t>
        </w:r>
      </w:ins>
    </w:p>
    <w:p>
      <w:pPr>
        <w:pStyle w:val="Heading1"/>
        <w:overflowPunct w:val="false"/>
        <w:autoSpaceDE w:val="false"/>
        <w:ind w:left="1134" w:hanging="1134"/>
        <w:textAlignment w:val="baseline"/>
        <w:rPr>
          <w:rFonts w:eastAsia="Batang;바탕"/>
          <w:lang w:eastAsia="ko-KR"/>
        </w:rPr>
      </w:pPr>
      <w:bookmarkStart w:id="369" w:name="__RefHeading___Toc28012328"/>
      <w:bookmarkEnd w:id="369"/>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370" w:name="__RefHeading___Toc28012329"/>
      <w:bookmarkEnd w:id="370"/>
      <w:r>
        <w:rPr>
          <w:rFonts w:eastAsia="Batang;바탕"/>
          <w:lang w:eastAsia="ko-KR"/>
        </w:rPr>
        <w:t>C.3.1</w:t>
        <w:tab/>
        <w:t>Introduction</w:t>
      </w:r>
    </w:p>
    <w:p>
      <w:pPr>
        <w:pStyle w:val="Heading2"/>
        <w:overflowPunct w:val="false"/>
        <w:autoSpaceDE w:val="false"/>
        <w:textAlignment w:val="baseline"/>
        <w:rPr/>
      </w:pPr>
      <w:bookmarkStart w:id="371" w:name="__RefHeading___Toc28012330"/>
      <w:bookmarkEnd w:id="371"/>
      <w:r>
        <w:rPr>
          <w:rFonts w:eastAsia="Batang;바탕"/>
          <w:lang w:eastAsia="ko-KR"/>
        </w:rPr>
        <w:t>C.3.2</w:t>
        <w:tab/>
        <w:t>Npcf_SMPolicyControl_Create Service Operation</w:t>
      </w:r>
    </w:p>
    <w:p>
      <w:pPr>
        <w:pStyle w:val="Heading3"/>
        <w:rPr/>
      </w:pPr>
      <w:bookmarkStart w:id="372" w:name="__RefHeading___Toc28012331"/>
      <w:bookmarkEnd w:id="372"/>
      <w:r>
        <w:rPr/>
        <w:t>C.3.</w:t>
      </w:r>
      <w:r>
        <w:rPr>
          <w:lang w:eastAsia="zh-CN"/>
        </w:rPr>
        <w:t>2.1</w:t>
      </w:r>
      <w:r>
        <w:rPr/>
        <w:tab/>
      </w:r>
      <w:r>
        <w:rPr>
          <w:lang w:eastAsia="zh-CN"/>
        </w:rPr>
        <w:t>General</w:t>
      </w:r>
    </w:p>
    <w:p>
      <w:pPr>
        <w:pStyle w:val="Normal"/>
        <w:rPr>
          <w:lang w:eastAsia="zh-CN"/>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EditorsNote"/>
        <w:overflowPunct w:val="false"/>
        <w:autoSpaceDE w:val="false"/>
        <w:textAlignment w:val="baseline"/>
        <w:rPr>
          <w:del w:id="5655" w:author="C3-201354" w:date="2020-03-02T16:42:00Z"/>
        </w:rPr>
      </w:pPr>
      <w:del w:id="5654" w:author="C3-201354" w:date="2020-03-02T16:42:00Z">
        <w:r>
          <w:rPr/>
          <w:delText>Editor's note:</w:delText>
          <w:tab/>
          <w:delText>The policy control request triggers which are not applicable need to be completed.</w:delText>
        </w:r>
      </w:del>
    </w:p>
    <w:p>
      <w:pPr>
        <w:pStyle w:val="EditorsNote"/>
        <w:rPr/>
      </w:pPr>
      <w:r>
        <w:rPr>
          <w:lang w:eastAsia="zh-CN"/>
        </w:rPr>
        <w:t>-</w:t>
        <w:tab/>
        <w:t xml:space="preserve">Global </w:t>
      </w:r>
      <w:r>
        <w:rPr/>
        <w:t>Line ID including the line Id and either PLMN Id or operator Id is encoded within the "gl</w:t>
      </w:r>
      <w:del w:id="5656" w:author="C3-201458" w:date="2020-03-02T16:26:00Z">
        <w:r>
          <w:rPr/>
          <w:delText>obalL</w:delText>
        </w:r>
      </w:del>
      <w:r>
        <w:rPr/>
        <w:t>i</w:t>
      </w:r>
      <w:del w:id="5657" w:author="C3-201458" w:date="2020-03-02T16:26:00Z">
        <w:r>
          <w:rPr/>
          <w:delText>neId</w:delText>
        </w:r>
      </w:del>
      <w:r>
        <w:rPr/>
        <w:t>" attribute of the "n3gaLocation" attribute included in the "userLoc" attribute within the PolicyAssociationRequest data structure when the 5G-RG or FN-RG registers via W-5GBAN.</w:t>
      </w:r>
    </w:p>
    <w:p>
      <w:pPr>
        <w:pStyle w:val="B1"/>
        <w:rPr/>
      </w:pPr>
      <w:r>
        <w:rPr>
          <w:lang w:eastAsia="zh-CN"/>
        </w:rPr>
        <w:t>-</w:t>
        <w:tab/>
        <w:t xml:space="preserve">The HFC Node Identifier including the HFC Node Id and optionally the </w:t>
      </w:r>
      <w:r>
        <w:rPr>
          <w:rFonts w:cs="Arial"/>
          <w:szCs w:val="18"/>
        </w:rPr>
        <w:t xml:space="preserve">MAC address of the </w:t>
      </w:r>
      <w:r>
        <w:rPr>
          <w:rFonts w:cs="Arial"/>
          <w:szCs w:val="18"/>
          <w:lang w:eastAsia="zh-CN"/>
        </w:rPr>
        <w:t>5G-CRG/FN-CRG</w:t>
      </w:r>
      <w:r>
        <w:rPr>
          <w:lang w:eastAsia="zh-CN"/>
        </w:rPr>
        <w:t xml:space="preserve"> is encoded</w:t>
      </w:r>
      <w:r>
        <w:rPr/>
        <w:t xml:space="preserve"> in the "hfcNodeId" attribute of the "n3gaLocation" attribute included in the "userLocationInfo" attribute within the SmPolicyContextData data structure when the 5G-CRG or FN-CRG connects to the 5GC via W-5GCAN.</w:t>
      </w:r>
    </w:p>
    <w:p>
      <w:pPr>
        <w:pStyle w:val="EditorsNote"/>
        <w:overflowPunct w:val="false"/>
        <w:autoSpaceDE w:val="false"/>
        <w:textAlignment w:val="baseline"/>
        <w:rPr>
          <w:del w:id="5659" w:author="C3-201458" w:date="2020-03-02T16:26:00Z"/>
        </w:rPr>
      </w:pPr>
      <w:del w:id="5658" w:author="C3-201458" w:date="2020-03-02T16:26:00Z">
        <w:r>
          <w:rPr/>
          <w:delText>Editor's note:</w:delText>
          <w:tab/>
          <w:delText>The data type of GlobalLineId is FFS.</w:delText>
        </w:r>
      </w:del>
    </w:p>
    <w:p>
      <w:pPr>
        <w:pStyle w:val="EditorsNote"/>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Heading3"/>
        <w:rPr/>
      </w:pPr>
      <w:bookmarkStart w:id="373" w:name="__RefHeading___Toc28012332"/>
      <w:bookmarkEnd w:id="373"/>
      <w:r>
        <w:rPr/>
        <w:t>C.3.</w:t>
      </w:r>
      <w:r>
        <w:rPr>
          <w:lang w:eastAsia="zh-CN"/>
        </w:rPr>
        <w:t>2.2</w:t>
      </w:r>
      <w:r>
        <w:rPr/>
        <w:tab/>
      </w:r>
      <w:r>
        <w:rPr>
          <w:lang w:eastAsia="zh-CN"/>
        </w:rPr>
        <w:t>IPTV service support</w:t>
      </w:r>
    </w:p>
    <w:p>
      <w:pPr>
        <w:pStyle w:val="Normal"/>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rFonts w:eastAsia="Batang;바탕"/>
          <w:lang w:eastAsia="ko-KR"/>
        </w:rPr>
      </w:pPr>
      <w:bookmarkStart w:id="374" w:name="__RefHeading___Toc28012333"/>
      <w:bookmarkEnd w:id="374"/>
      <w:r>
        <w:rPr>
          <w:rFonts w:eastAsia="Batang;바탕"/>
          <w:lang w:eastAsia="ko-KR"/>
        </w:rPr>
        <w:t>C.3.3</w:t>
        <w:tab/>
        <w:t>Npcf_SMPolicyControl_UpdateNotify Service Operation</w:t>
      </w:r>
    </w:p>
    <w:p>
      <w:pPr>
        <w:pStyle w:val="Heading3"/>
        <w:rPr/>
      </w:pPr>
      <w:bookmarkStart w:id="375" w:name="__RefHeading___Toc28012334"/>
      <w:bookmarkEnd w:id="375"/>
      <w:r>
        <w:rPr/>
        <w:t>C.3.</w:t>
      </w:r>
      <w:r>
        <w:rPr>
          <w:lang w:eastAsia="zh-CN"/>
        </w:rPr>
        <w:t>3.1</w:t>
      </w:r>
      <w:r>
        <w:rPr/>
        <w:tab/>
      </w:r>
      <w:r>
        <w:rPr>
          <w:lang w:eastAsia="zh-CN"/>
        </w:rPr>
        <w:t>General</w:t>
      </w:r>
    </w:p>
    <w:p>
      <w:pPr>
        <w:pStyle w:val="Normal"/>
        <w:rPr/>
      </w:pPr>
      <w:r>
        <w:rPr>
          <w:lang w:eastAsia="zh-CN"/>
        </w:rPr>
        <w:t>The descriptions in subclause 4.2.3.1 are applied with the following differences:</w:t>
      </w:r>
    </w:p>
    <w:p>
      <w:pPr>
        <w:pStyle w:val="B1"/>
        <w:rPr>
          <w:ins w:id="5660" w:author="C3-201354" w:date="2020-03-02T16:42:00Z"/>
        </w:rPr>
      </w:pPr>
      <w:r>
        <w:rPr/>
        <w:t>-</w:t>
        <w:tab/>
        <w:t>Access t</w:t>
      </w:r>
      <w:r>
        <w:rPr>
          <w:lang w:eastAsia="zh-CN"/>
        </w:rPr>
        <w:t xml:space="preserve">raffic steering, switching and splitting support is only applicable to the case that 5G-RG establishes a </w:t>
      </w:r>
      <w:r>
        <w:rPr/>
        <w:t>multi-access PDU Session connectivity via NG-RAN and W-5GAN.</w:t>
      </w:r>
    </w:p>
    <w:p>
      <w:pPr>
        <w:pStyle w:val="B1"/>
        <w:rPr/>
      </w:pPr>
      <w:ins w:id="5661" w:author="C3-201354" w:date="2020-03-02T16:42:00Z">
        <w:r>
          <w:rPr/>
          <w:t>-</w:t>
          <w:tab/>
          <w:t>Request for the result of PCC rule removal is not applicable when the 5G-RG or FN-RG connects to the 5GC via W-5GAN.</w:t>
        </w:r>
      </w:ins>
    </w:p>
    <w:p>
      <w:pPr>
        <w:pStyle w:val="B1"/>
        <w:rPr>
          <w:del w:id="5667" w:author="C3-201354" w:date="2020-03-02T16:42:00Z"/>
        </w:rPr>
      </w:pPr>
      <w:del w:id="5662" w:author="C3-201354" w:date="2020-03-02T16:42:00Z">
        <w:r>
          <w:rPr/>
          <w:delText>-</w:delText>
          <w:tab/>
          <w:delText>Request of P</w:delText>
        </w:r>
      </w:del>
      <w:del w:id="5663" w:author="C3-201354" w:date="2020-03-02T16:42:00Z">
        <w:r>
          <w:rPr>
            <w:lang w:eastAsia="zh-CN"/>
          </w:rPr>
          <w:delText xml:space="preserve">resence Reporting Area </w:delText>
        </w:r>
      </w:del>
      <w:del w:id="5664" w:author="C3-201354" w:date="2020-03-02T16:42:00Z">
        <w:r>
          <w:rPr/>
          <w:delText xml:space="preserve">Change </w:delText>
        </w:r>
      </w:del>
      <w:del w:id="5665" w:author="C3-201354" w:date="2020-03-02T16:42:00Z">
        <w:r>
          <w:rPr>
            <w:lang w:eastAsia="zh-CN"/>
          </w:rPr>
          <w:delText>Report is not applicable when the 5G-RG or FN-RG connects to the 5GC via W</w:delText>
        </w:r>
      </w:del>
      <w:del w:id="5666" w:author="C3-201354" w:date="2020-03-02T16:42:00Z">
        <w:r>
          <w:rPr/>
          <w:delText>-5GAN.</w:delText>
        </w:r>
      </w:del>
    </w:p>
    <w:p>
      <w:pPr>
        <w:pStyle w:val="EditorsNote"/>
        <w:overflowPunct w:val="false"/>
        <w:autoSpaceDE w:val="false"/>
        <w:textAlignment w:val="baseline"/>
        <w:rPr>
          <w:del w:id="5669" w:author="C3-201354" w:date="2020-03-02T16:42:00Z"/>
        </w:rPr>
      </w:pPr>
      <w:del w:id="5668" w:author="C3-201354" w:date="2020-03-02T16:42:00Z">
        <w:r>
          <w:rPr/>
          <w:delText>Editor's note:</w:delText>
          <w:tab/>
          <w:delText>The policy control request triggers which are not applicable need to be completed.</w:delText>
        </w:r>
      </w:del>
    </w:p>
    <w:p>
      <w:pPr>
        <w:pStyle w:val="B1"/>
        <w:rPr/>
      </w:pPr>
      <w:bookmarkStart w:id="376" w:name="__RefHeading___Toc28012335"/>
      <w:bookmarkEnd w:id="376"/>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377" w:name="__RefHeading___Toc28012336"/>
      <w:bookmarkEnd w:id="377"/>
      <w:r>
        <w:rPr>
          <w:rFonts w:eastAsia="Batang;바탕"/>
          <w:lang w:eastAsia="ko-KR"/>
        </w:rPr>
        <w:t>C.3.4</w:t>
        <w:tab/>
        <w:t>Npcf_SMPolicyControl_Update Service Operation</w:t>
      </w:r>
    </w:p>
    <w:p>
      <w:pPr>
        <w:pStyle w:val="Heading3"/>
        <w:rPr/>
      </w:pPr>
      <w:bookmarkStart w:id="378" w:name="__RefHeading___Toc28012337"/>
      <w:bookmarkEnd w:id="378"/>
      <w:r>
        <w:rPr/>
        <w:t>C.3.</w:t>
      </w:r>
      <w:r>
        <w:rPr>
          <w:lang w:eastAsia="zh-CN"/>
        </w:rPr>
        <w:t>4.1</w:t>
      </w:r>
      <w:r>
        <w:rPr/>
        <w:tab/>
      </w:r>
      <w:r>
        <w:rPr>
          <w:lang w:eastAsia="zh-CN"/>
        </w:rPr>
        <w:t>General</w:t>
      </w:r>
    </w:p>
    <w:p>
      <w:pPr>
        <w:pStyle w:val="Normal"/>
        <w:rPr>
          <w:lang w:eastAsia="zh-CN"/>
        </w:rPr>
      </w:pPr>
      <w:r>
        <w:rPr>
          <w:lang w:eastAsia="zh-CN"/>
        </w:rPr>
        <w:t>Subclause 4.2.4.2 is applied with the following differences:</w:t>
      </w:r>
    </w:p>
    <w:p>
      <w:pPr>
        <w:pStyle w:val="B1"/>
        <w:rPr>
          <w:ins w:id="5670" w:author="C3-201354" w:date="2020-03-02T16:43:00Z"/>
        </w:rPr>
      </w:pPr>
      <w:r>
        <w:rPr/>
        <w:t>-</w:t>
        <w:tab/>
        <w:t>The released /128 IPv6 address or IPv6 /64 prefix or IPv6 prefix shorter than /64 is included within the "relIpv6AddressPrefix" attribute.</w:t>
      </w:r>
    </w:p>
    <w:p>
      <w:pPr>
        <w:pStyle w:val="B1"/>
        <w:rPr/>
      </w:pPr>
      <w:ins w:id="5671" w:author="C3-201354" w:date="2020-03-02T16:43:00Z">
        <w:r>
          <w:rPr/>
          <w:t>-</w:t>
          <w:tab/>
          <w:t>RAN cause and/or the NAS cause information is not applicable when the 5G-RG or FN-RG connects the 5GC via W-5GAN.</w:t>
        </w:r>
      </w:ins>
    </w:p>
    <w:p>
      <w:pPr>
        <w:pStyle w:val="B1"/>
        <w:rPr>
          <w:del w:id="5673" w:author="C3-201354" w:date="2020-03-02T16:43:00Z"/>
        </w:rPr>
      </w:pPr>
      <w:del w:id="5672" w:author="C3-201354" w:date="2020-03-02T16:43:00Z">
        <w:r>
          <w:rPr/>
          <w:delText>-</w:delText>
          <w:tab/>
          <w:delText>Notification about Service Data Flow QoS target enforcement is not applicable when the 5G-RG or FN-RG connects to the 5GC via W-5GAN.</w:delText>
        </w:r>
      </w:del>
    </w:p>
    <w:p>
      <w:pPr>
        <w:pStyle w:val="B1"/>
        <w:rPr>
          <w:del w:id="5675" w:author="C3-201354" w:date="2020-03-02T16:43:00Z"/>
        </w:rPr>
      </w:pPr>
      <w:del w:id="5674" w:author="C3-201354" w:date="2020-03-02T16:43:00Z">
        <w:r>
          <w:rPr/>
          <w:delText>-</w:delText>
          <w:tab/>
          <w:delText>Presence Reporting Area Information Report is not applicable when the 5G-RG or FN-RG connects to the 5GC via W-5GAN.</w:delText>
        </w:r>
      </w:del>
    </w:p>
    <w:p>
      <w:pPr>
        <w:pStyle w:val="B1"/>
        <w:overflowPunct w:val="false"/>
        <w:autoSpaceDE w:val="false"/>
        <w:textAlignment w:val="baseline"/>
        <w:rPr>
          <w:del w:id="5677" w:author="C3-201354" w:date="2020-03-02T16:43:00Z"/>
        </w:rPr>
      </w:pPr>
      <w:del w:id="5676" w:author="C3-201354" w:date="2020-03-02T16:43:00Z">
        <w:r>
          <w:rPr/>
          <w:delText>Editor's note:</w:delText>
          <w:tab/>
          <w:delText>The policy control request triggers which are not applicable need to be completed.</w:delText>
        </w:r>
      </w:del>
    </w:p>
    <w:p>
      <w:pPr>
        <w:pStyle w:val="B1"/>
        <w:keepLines/>
        <w:widowControl/>
        <w:overflowPunct w:val="false"/>
        <w:autoSpaceDE w:val="false"/>
        <w:bidi w:val="0"/>
        <w:spacing w:before="0" w:after="180"/>
        <w:ind w:left="1135" w:hanging="851"/>
        <w:textAlignment w:val="baseline"/>
        <w:rPr>
          <w:ins w:id="5683" w:author="C3-201353" w:date="2020-03-02T16:18:00Z"/>
        </w:rPr>
      </w:pPr>
      <w:ins w:id="5678" w:author="C3-201353" w:date="2020-03-02T16:18:00Z">
        <w:bookmarkStart w:id="379" w:name="__RefHeading___Toc34123201"/>
        <w:bookmarkEnd w:id="379"/>
        <w:r>
          <w:rPr/>
          <w:t>C.3.</w:t>
        </w:r>
      </w:ins>
      <w:ins w:id="5679" w:author="C3-201353" w:date="2020-03-02T16:18:00Z">
        <w:r>
          <w:rPr>
            <w:lang w:eastAsia="zh-CN"/>
          </w:rPr>
          <w:t>4.</w:t>
        </w:r>
      </w:ins>
      <w:ins w:id="5680" w:author="Rapporteur" w:date="2020-03-02T18:09:00Z">
        <w:r>
          <w:rPr>
            <w:lang w:eastAsia="zh-CN"/>
          </w:rPr>
          <w:t>2</w:t>
        </w:r>
      </w:ins>
      <w:ins w:id="5681" w:author="C3-201353" w:date="2020-03-02T16:18:00Z">
        <w:r>
          <w:rPr/>
          <w:tab/>
        </w:r>
      </w:ins>
      <w:ins w:id="5682" w:author="C3-201353" w:date="2020-03-02T16:18:00Z">
        <w:r>
          <w:rPr>
            <w:lang w:eastAsia="zh-CN"/>
          </w:rPr>
          <w:t>IPTV service support</w:t>
        </w:r>
      </w:ins>
    </w:p>
    <w:p>
      <w:pPr>
        <w:pStyle w:val="Normal"/>
        <w:rPr>
          <w:ins w:id="5700" w:author="C3-201353" w:date="2020-03-02T16:18:00Z"/>
        </w:rPr>
      </w:pPr>
      <w:ins w:id="5684" w:author="C3-201353" w:date="2020-03-02T16:18:00Z">
        <w:r>
          <w:rPr/>
          <w:t xml:space="preserve">If the "WWC" feature is supported and "5G_RG_JOIN" and/or "5G_RG_LEAVE" are provisioned and when the SMF detects a </w:t>
        </w:r>
      </w:ins>
      <w:ins w:id="5685" w:author="C3-201353" w:date="2020-03-02T16:18:00Z">
        <w:r>
          <w:rPr>
            <w:szCs w:val="18"/>
          </w:rPr>
          <w:t>5G-RG has joined or left to an IP Multicast Group</w:t>
        </w:r>
      </w:ins>
      <w:ins w:id="5686" w:author="C3-201353" w:date="2020-03-02T16:18:00Z">
        <w:r>
          <w:rPr/>
          <w:t>, the SMF shall send an HTTP POST message as defined in subclause 4.2.4.2</w:t>
        </w:r>
      </w:ins>
      <w:ins w:id="5687" w:author="C3-201353" w:date="2020-03-02T16:18:00Z">
        <w:r>
          <w:rPr>
            <w:lang w:eastAsia="zh-CN"/>
          </w:rPr>
          <w:t xml:space="preserve"> and</w:t>
        </w:r>
      </w:ins>
      <w:ins w:id="5688" w:author="C3-201353" w:date="2020-03-02T16:18:00Z">
        <w:r>
          <w:rPr/>
          <w:t xml:space="preserve"> include the "5G_RG_JOIN" or "5G_RG_LEAVE" within the "repPolicyCtrlReqTriggers" attribute respectively and the received one or more </w:t>
        </w:r>
      </w:ins>
      <w:ins w:id="5689" w:author="C3-201353" w:date="2020-03-02T16:18:00Z">
        <w:r>
          <w:rPr>
            <w:lang w:eastAsia="zh-CN"/>
          </w:rPr>
          <w:t>IP multicast addressing information within the "mulAddrInfos" attribute</w:t>
        </w:r>
      </w:ins>
      <w:ins w:id="5690" w:author="C3-201353" w:date="2020-03-02T16:18:00Z">
        <w:r>
          <w:rPr/>
          <w:t>. Within each Ip</w:t>
        </w:r>
      </w:ins>
      <w:ins w:id="5691" w:author="C3-201353" w:date="2020-03-02T16:18:00Z">
        <w:r>
          <w:rPr/>
          <w:t>M</w:t>
        </w:r>
      </w:ins>
      <w:ins w:id="5692" w:author="C3-201353" w:date="2020-03-02T16:18:00Z">
        <w:r>
          <w:rPr/>
          <w:t>ulticastAddressInfo data structure, the SMF shall include the destination IPv4 multicast address of the DL multicast flow within the "</w:t>
        </w:r>
      </w:ins>
      <w:ins w:id="5693" w:author="C3-201353" w:date="2020-03-02T16:18:00Z">
        <w:r>
          <w:rPr>
            <w:lang w:eastAsia="zh-CN"/>
          </w:rPr>
          <w:t xml:space="preserve">ipv4MulAddr" attribute and </w:t>
        </w:r>
      </w:ins>
      <w:ins w:id="5694" w:author="C3-201353" w:date="2020-03-02T16:18:00Z">
        <w:r>
          <w:rPr/>
          <w:t xml:space="preserve">the source IPv4 address of the DL multicast flow within the "srcIpv4Addr" attribute </w:t>
        </w:r>
      </w:ins>
      <w:ins w:id="5695" w:author="C3-201353" w:date="2020-03-02T16:18:00Z">
        <w:r>
          <w:rPr>
            <w:lang w:eastAsia="zh-CN"/>
          </w:rPr>
          <w:t xml:space="preserve">if available or </w:t>
        </w:r>
      </w:ins>
      <w:ins w:id="5696" w:author="C3-201353" w:date="2020-03-02T16:18:00Z">
        <w:r>
          <w:rPr/>
          <w:t>the destination IPv6 multicast address of the DL multicast flow within the "</w:t>
        </w:r>
      </w:ins>
      <w:ins w:id="5697" w:author="C3-201353" w:date="2020-03-02T16:18:00Z">
        <w:r>
          <w:rPr>
            <w:lang w:eastAsia="zh-CN"/>
          </w:rPr>
          <w:t xml:space="preserve">ipv6MulAddr" attribute and the </w:t>
        </w:r>
      </w:ins>
      <w:ins w:id="5698" w:author="C3-201353" w:date="2020-03-02T16:18:00Z">
        <w:r>
          <w:rPr/>
          <w:t>source IPv6 address of the DL multicast flow within the "srcIpv6Addr" attribute if available</w:t>
        </w:r>
      </w:ins>
      <w:ins w:id="5699" w:author="C3-201353" w:date="2020-03-02T16:18:00Z">
        <w:r>
          <w:rPr>
            <w:lang w:eastAsia="zh-CN"/>
          </w:rPr>
          <w:t>.</w:t>
        </w:r>
      </w:ins>
    </w:p>
    <w:p>
      <w:pPr>
        <w:pStyle w:val="NO"/>
        <w:rPr>
          <w:lang w:eastAsia="en-US"/>
        </w:rPr>
      </w:pPr>
      <w:ins w:id="5701" w:author="C3-201353" w:date="2020-03-02T16:18:00Z">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ins>
    </w:p>
    <w:p>
      <w:pPr>
        <w:pStyle w:val="Heading2"/>
        <w:overflowPunct w:val="false"/>
        <w:autoSpaceDE w:val="false"/>
        <w:textAlignment w:val="baseline"/>
        <w:rPr>
          <w:rFonts w:eastAsia="Batang;바탕"/>
          <w:lang w:eastAsia="ko-KR"/>
        </w:rPr>
      </w:pPr>
      <w:bookmarkStart w:id="380" w:name="__RefHeading___Toc28012338"/>
      <w:bookmarkEnd w:id="380"/>
      <w:r>
        <w:rPr>
          <w:rFonts w:eastAsia="Batang;바탕"/>
          <w:lang w:eastAsia="ko-KR"/>
        </w:rPr>
        <w:t>C.3.5</w:t>
        <w:tab/>
        <w:t>Npcf_SMPolicyControl_Delete Service Operation</w:t>
      </w:r>
    </w:p>
    <w:p>
      <w:pPr>
        <w:pStyle w:val="Heading3"/>
        <w:rPr/>
      </w:pPr>
      <w:bookmarkStart w:id="381" w:name="__RefHeading___Toc28012339"/>
      <w:bookmarkEnd w:id="381"/>
      <w:r>
        <w:rPr/>
        <w:t>C.3.5.1</w:t>
        <w:tab/>
        <w:t>General</w:t>
      </w:r>
    </w:p>
    <w:p>
      <w:pPr>
        <w:pStyle w:val="Normal"/>
        <w:rPr>
          <w:lang w:eastAsia="zh-CN"/>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obalLineId"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 xml:space="preserve">The HFC Node Identifier including the HFC Node Id and optionally the </w:t>
      </w:r>
      <w:r>
        <w:rPr>
          <w:rFonts w:cs="Arial"/>
          <w:szCs w:val="18"/>
        </w:rPr>
        <w:t xml:space="preserve">MAC address of the </w:t>
      </w:r>
      <w:r>
        <w:rPr>
          <w:rFonts w:cs="Arial"/>
          <w:szCs w:val="18"/>
          <w:lang w:eastAsia="zh-CN"/>
        </w:rPr>
        <w:t>5G-CRG/FN-CRG</w:t>
      </w:r>
      <w:r>
        <w:rPr>
          <w:lang w:eastAsia="zh-CN"/>
        </w:rPr>
        <w:t xml:space="preserve"> is encoded</w:t>
      </w:r>
      <w:r>
        <w:rPr/>
        <w:t xml:space="preserve"> in the "hfcNodeId" attribute of the "n3gaLocation" attribute included in the "userLocationInfo" attribute within the SmPolicyDeleteData data structure when the 5G-CRG or FN-CRG connects to the 5GC via W-5GCAN.</w:t>
      </w:r>
    </w:p>
    <w:p>
      <w:pPr>
        <w:pStyle w:val="EditorsNote"/>
        <w:overflowPunct w:val="false"/>
        <w:autoSpaceDE w:val="false"/>
        <w:textAlignment w:val="baseline"/>
        <w:rPr/>
      </w:pPr>
      <w:r>
        <w:rPr/>
        <w:t>Editor's note:</w:t>
        <w:tab/>
        <w:t>The data type of GlobalLineId is FFS.</w:t>
      </w:r>
    </w:p>
    <w:p>
      <w:pPr>
        <w:pStyle w:val="B1"/>
        <w:rPr/>
      </w:pPr>
      <w:r>
        <w:rPr/>
        <w:t>-</w:t>
      </w:r>
      <w:r>
        <w:rPr>
          <w:lang w:eastAsia="zh-CN"/>
        </w:rPr>
        <w:tab/>
      </w:r>
      <w:r>
        <w:rPr/>
        <w:t>RAN cause and/or the NAS cause information is not applicable when the 5G-RG or FN-RG connects the 5GC via W-5GAN.</w:t>
      </w:r>
    </w:p>
    <w:p>
      <w:pPr>
        <w:pStyle w:val="EditorsNote"/>
        <w:overflowPunct w:val="false"/>
        <w:autoSpaceDE w:val="false"/>
        <w:textAlignment w:val="baseline"/>
        <w:rPr>
          <w:del w:id="5703" w:author="C3-201354" w:date="2020-03-02T16:43:00Z"/>
        </w:rPr>
      </w:pPr>
      <w:del w:id="5702" w:author="C3-201354" w:date="2020-03-02T16:43:00Z">
        <w:r>
          <w:rPr/>
          <w:delText>Editor's note:</w:delText>
          <w:tab/>
          <w:delText>Whether NetLoc feature is not applicable is FFS.</w:delText>
        </w:r>
      </w:del>
    </w:p>
    <w:p>
      <w:pPr>
        <w:pStyle w:val="EditorsNote"/>
        <w:rPr>
          <w:lang w:eastAsia="zh-CN"/>
        </w:rPr>
      </w:pPr>
      <w:bookmarkStart w:id="382" w:name="__RefHeading___Toc28012340"/>
      <w:bookmarkEnd w:id="382"/>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383" w:name="_Hlk15560170"/>
      <w:r>
        <w:rPr/>
        <w:t> </w:t>
      </w:r>
      <w:bookmarkEnd w:id="383"/>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Heading3"/>
        <w:rPr/>
      </w:pPr>
      <w:bookmarkStart w:id="384" w:name="__RefHeading___Toc28012341"/>
      <w:bookmarkEnd w:id="384"/>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lang w:eastAsia="zh-CN"/>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r>
        <w:br w:type="page"/>
      </w:r>
    </w:p>
    <w:p>
      <w:pPr>
        <w:pStyle w:val="Heading8"/>
        <w:ind w:left="0" w:hanging="0"/>
        <w:rPr/>
      </w:pPr>
      <w:bookmarkStart w:id="385" w:name="__RefHeading___Toc28012342"/>
      <w:bookmarkEnd w:id="385"/>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04" w:author="rapporteur" w:date="2020-03-20T10:14:00Z">
              <w:r>
                <w:rPr>
                  <w:sz w:val="16"/>
                  <w:szCs w:val="16"/>
                  <w:lang w:eastAsia="zh-CN"/>
                </w:rPr>
                <w:t>2</w:t>
              </w:r>
            </w:ins>
            <w:ins w:id="5705" w:author="rapporteur" w:date="2020-03-20T10:14:00Z">
              <w:r>
                <w:rPr>
                  <w:sz w:val="16"/>
                  <w:szCs w:val="16"/>
                  <w:lang w:eastAsia="zh-CN"/>
                </w:rPr>
                <w:t>020</w:t>
              </w:r>
            </w:ins>
            <w:ins w:id="5706" w:author="rapporteur" w:date="2020-03-20T10:14:00Z">
              <w:r>
                <w:rPr>
                  <w:sz w:val="16"/>
                  <w:szCs w:val="16"/>
                  <w:lang w:eastAsia="zh-CN"/>
                </w:rPr>
                <w:t>-</w:t>
              </w:r>
            </w:ins>
            <w:ins w:id="5707"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08" w:author="rapporteur" w:date="2020-03-20T10:14:00Z">
              <w:r>
                <w:rPr>
                  <w:sz w:val="16"/>
                  <w:szCs w:val="16"/>
                </w:rPr>
                <w:t>CT</w:t>
              </w:r>
            </w:ins>
            <w:ins w:id="5709" w:author="rapporteur" w:date="2020-03-20T10:14:00Z">
              <w:r>
                <w:rPr>
                  <w:sz w:val="16"/>
                  <w:szCs w:val="16"/>
                  <w:lang w:eastAsia="zh-CN"/>
                </w:rPr>
                <w:t>#</w:t>
              </w:r>
            </w:ins>
            <w:ins w:id="5710"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11" w:author="rapporteur" w:date="2020-03-20T10:14:00Z">
              <w:r>
                <w:rPr>
                  <w:sz w:val="16"/>
                  <w:szCs w:val="16"/>
                </w:rPr>
                <w:t>CP</w:t>
              </w:r>
            </w:ins>
            <w:ins w:id="5712" w:author="rapporteur" w:date="2020-03-20T10:14:00Z">
              <w:r>
                <w:rPr>
                  <w:sz w:val="16"/>
                  <w:szCs w:val="16"/>
                  <w:lang w:eastAsia="zh-CN"/>
                </w:rPr>
                <w:t>-</w:t>
              </w:r>
            </w:ins>
            <w:ins w:id="5713" w:author="rapporteur" w:date="2020-03-20T10:14: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14" w:author="rapporteur" w:date="2020-03-20T10:14:00Z">
              <w:r>
                <w:rPr>
                  <w:sz w:val="16"/>
                  <w:szCs w:val="16"/>
                  <w:lang w:eastAsia="zh-CN"/>
                </w:rPr>
                <w:t>0</w:t>
              </w:r>
            </w:ins>
            <w:ins w:id="5715" w:author="rapporteur" w:date="2020-03-20T10:14:00Z">
              <w:r>
                <w:rPr>
                  <w:sz w:val="16"/>
                  <w:szCs w:val="16"/>
                  <w:lang w:eastAsia="zh-CN"/>
                </w:rPr>
                <w:t>40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16"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17"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18" w:author="rapporteur" w:date="2020-03-20T10:14:00Z">
              <w:r>
                <w:rPr>
                  <w:sz w:val="16"/>
                  <w:szCs w:val="16"/>
                </w:rPr>
                <w:t>Update of the same PCF selec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19" w:author="rapporteur" w:date="2020-03-20T10:14:00Z">
              <w:r>
                <w:rPr>
                  <w:sz w:val="16"/>
                  <w:szCs w:val="16"/>
                  <w:lang w:eastAsia="zh-CN"/>
                </w:rPr>
                <w:t>1</w:t>
              </w:r>
            </w:ins>
            <w:ins w:id="5720"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21" w:author="rapporteur" w:date="2020-03-20T10:14:00Z">
              <w:r>
                <w:rPr>
                  <w:sz w:val="16"/>
                  <w:szCs w:val="16"/>
                  <w:lang w:eastAsia="zh-CN"/>
                </w:rPr>
                <w:t>2</w:t>
              </w:r>
            </w:ins>
            <w:ins w:id="5722" w:author="rapporteur" w:date="2020-03-20T10:14:00Z">
              <w:r>
                <w:rPr>
                  <w:sz w:val="16"/>
                  <w:szCs w:val="16"/>
                  <w:lang w:eastAsia="zh-CN"/>
                </w:rPr>
                <w:t>020</w:t>
              </w:r>
            </w:ins>
            <w:ins w:id="5723" w:author="rapporteur" w:date="2020-03-20T10:14:00Z">
              <w:r>
                <w:rPr>
                  <w:sz w:val="16"/>
                  <w:szCs w:val="16"/>
                  <w:lang w:eastAsia="zh-CN"/>
                </w:rPr>
                <w:t>-</w:t>
              </w:r>
            </w:ins>
            <w:ins w:id="5724"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25" w:author="rapporteur" w:date="2020-03-20T10:14:00Z">
              <w:r>
                <w:rPr>
                  <w:sz w:val="16"/>
                  <w:szCs w:val="16"/>
                </w:rPr>
                <w:t>CT</w:t>
              </w:r>
            </w:ins>
            <w:ins w:id="5726" w:author="rapporteur" w:date="2020-03-20T10:14:00Z">
              <w:r>
                <w:rPr>
                  <w:sz w:val="16"/>
                  <w:szCs w:val="16"/>
                  <w:lang w:eastAsia="zh-CN"/>
                </w:rPr>
                <w:t>#</w:t>
              </w:r>
            </w:ins>
            <w:ins w:id="5727"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28" w:author="rapporteur" w:date="2020-03-20T10:14:00Z">
              <w:r>
                <w:rPr>
                  <w:sz w:val="16"/>
                  <w:szCs w:val="16"/>
                </w:rPr>
                <w:t>CP</w:t>
              </w:r>
            </w:ins>
            <w:ins w:id="5729" w:author="rapporteur" w:date="2020-03-20T10:14:00Z">
              <w:r>
                <w:rPr>
                  <w:sz w:val="16"/>
                  <w:szCs w:val="16"/>
                  <w:lang w:eastAsia="zh-CN"/>
                </w:rPr>
                <w:t>-</w:t>
              </w:r>
            </w:ins>
            <w:ins w:id="5730" w:author="rapporteur" w:date="2020-03-20T10:14: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31" w:author="rapporteur" w:date="2020-03-20T10:14:00Z">
              <w:r>
                <w:rPr>
                  <w:sz w:val="16"/>
                  <w:szCs w:val="16"/>
                  <w:lang w:eastAsia="zh-CN"/>
                </w:rPr>
                <w:t>0</w:t>
              </w:r>
            </w:ins>
            <w:ins w:id="5732" w:author="rapporteur" w:date="2020-03-20T10:14:00Z">
              <w:r>
                <w:rPr>
                  <w:sz w:val="16"/>
                  <w:szCs w:val="16"/>
                  <w:lang w:eastAsia="zh-CN"/>
                </w:rPr>
                <w:t>40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33"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34" w:author="rapporteur" w:date="2020-03-20T10:14:00Z">
              <w:r>
                <w:rPr>
                  <w:sz w:val="16"/>
                  <w:szCs w:val="16"/>
                </w:rPr>
                <w:t>DNN Clarific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35" w:author="rapporteur" w:date="2020-03-20T10:14:00Z">
              <w:r>
                <w:rPr>
                  <w:sz w:val="16"/>
                  <w:szCs w:val="16"/>
                  <w:lang w:eastAsia="zh-CN"/>
                </w:rPr>
                <w:t>1</w:t>
              </w:r>
            </w:ins>
            <w:ins w:id="5736"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37" w:author="rapporteur" w:date="2020-03-20T10:14:00Z">
              <w:r>
                <w:rPr>
                  <w:sz w:val="16"/>
                  <w:szCs w:val="16"/>
                  <w:lang w:eastAsia="zh-CN"/>
                </w:rPr>
                <w:t>2</w:t>
              </w:r>
            </w:ins>
            <w:ins w:id="5738" w:author="rapporteur" w:date="2020-03-20T10:14:00Z">
              <w:r>
                <w:rPr>
                  <w:sz w:val="16"/>
                  <w:szCs w:val="16"/>
                  <w:lang w:eastAsia="zh-CN"/>
                </w:rPr>
                <w:t>020</w:t>
              </w:r>
            </w:ins>
            <w:ins w:id="5739" w:author="rapporteur" w:date="2020-03-20T10:14:00Z">
              <w:r>
                <w:rPr>
                  <w:sz w:val="16"/>
                  <w:szCs w:val="16"/>
                  <w:lang w:eastAsia="zh-CN"/>
                </w:rPr>
                <w:t>-</w:t>
              </w:r>
            </w:ins>
            <w:ins w:id="5740"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41" w:author="rapporteur" w:date="2020-03-20T10:14:00Z">
              <w:r>
                <w:rPr>
                  <w:sz w:val="16"/>
                  <w:szCs w:val="16"/>
                </w:rPr>
                <w:t>CT</w:t>
              </w:r>
            </w:ins>
            <w:ins w:id="5742" w:author="rapporteur" w:date="2020-03-20T10:14:00Z">
              <w:r>
                <w:rPr>
                  <w:sz w:val="16"/>
                  <w:szCs w:val="16"/>
                  <w:lang w:eastAsia="zh-CN"/>
                </w:rPr>
                <w:t>#</w:t>
              </w:r>
            </w:ins>
            <w:ins w:id="5743"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744" w:author="rapporteur" w:date="2020-03-20T10:14:00Z">
              <w:r>
                <w:rPr>
                  <w:sz w:val="16"/>
                  <w:szCs w:val="16"/>
                </w:rPr>
                <w:t>CP</w:t>
              </w:r>
            </w:ins>
            <w:ins w:id="5745" w:author="rapporteur" w:date="2020-03-20T10:14:00Z">
              <w:r>
                <w:rPr>
                  <w:sz w:val="16"/>
                  <w:szCs w:val="16"/>
                  <w:lang w:eastAsia="zh-CN"/>
                </w:rPr>
                <w:t>-</w:t>
              </w:r>
            </w:ins>
            <w:ins w:id="5746" w:author="rapporteur" w:date="2020-03-20T10:14:00Z">
              <w:r>
                <w:rPr>
                  <w:sz w:val="16"/>
                  <w:szCs w:val="16"/>
                </w:rPr>
                <w:t>20020</w:t>
              </w:r>
            </w:ins>
            <w:ins w:id="5747" w:author="rapporteur" w:date="2020-03-20T10:16:00Z">
              <w:r>
                <w:rPr>
                  <w:sz w:val="16"/>
                  <w:szCs w:val="16"/>
                </w:rPr>
                <w:t>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48" w:author="rapporteur" w:date="2020-03-20T10:14:00Z">
              <w:r>
                <w:rPr>
                  <w:sz w:val="16"/>
                  <w:szCs w:val="16"/>
                  <w:lang w:eastAsia="zh-CN"/>
                </w:rPr>
                <w:t>0</w:t>
              </w:r>
            </w:ins>
            <w:ins w:id="5749" w:author="rapporteur" w:date="2020-03-20T10:14:00Z">
              <w:r>
                <w:rPr>
                  <w:sz w:val="16"/>
                  <w:szCs w:val="16"/>
                  <w:lang w:eastAsia="zh-CN"/>
                </w:rPr>
                <w:t>40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0"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1"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52" w:author="rapporteur" w:date="2020-03-20T10:14:00Z">
              <w:r>
                <w:rPr>
                  <w:rFonts w:cs="Arial"/>
                  <w:color w:val="312E25"/>
                  <w:szCs w:val="18"/>
                </w:rPr>
                <w:t>Cell change trigger</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3" w:author="rapporteur" w:date="2020-03-20T10:14:00Z">
              <w:r>
                <w:rPr>
                  <w:sz w:val="16"/>
                  <w:szCs w:val="16"/>
                  <w:lang w:eastAsia="zh-CN"/>
                </w:rPr>
                <w:t>1</w:t>
              </w:r>
            </w:ins>
            <w:ins w:id="5754"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55" w:author="rapporteur" w:date="2020-03-20T10:14:00Z">
              <w:r>
                <w:rPr>
                  <w:sz w:val="16"/>
                  <w:szCs w:val="16"/>
                  <w:lang w:eastAsia="zh-CN"/>
                </w:rPr>
                <w:t>2</w:t>
              </w:r>
            </w:ins>
            <w:ins w:id="5756" w:author="rapporteur" w:date="2020-03-20T10:14:00Z">
              <w:r>
                <w:rPr>
                  <w:sz w:val="16"/>
                  <w:szCs w:val="16"/>
                  <w:lang w:eastAsia="zh-CN"/>
                </w:rPr>
                <w:t>020</w:t>
              </w:r>
            </w:ins>
            <w:ins w:id="5757" w:author="rapporteur" w:date="2020-03-20T10:14:00Z">
              <w:r>
                <w:rPr>
                  <w:sz w:val="16"/>
                  <w:szCs w:val="16"/>
                  <w:lang w:eastAsia="zh-CN"/>
                </w:rPr>
                <w:t>-</w:t>
              </w:r>
            </w:ins>
            <w:ins w:id="5758"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59" w:author="rapporteur" w:date="2020-03-20T10:14:00Z">
              <w:r>
                <w:rPr>
                  <w:sz w:val="16"/>
                  <w:szCs w:val="16"/>
                </w:rPr>
                <w:t>CT</w:t>
              </w:r>
            </w:ins>
            <w:ins w:id="5760" w:author="rapporteur" w:date="2020-03-20T10:14:00Z">
              <w:r>
                <w:rPr>
                  <w:sz w:val="16"/>
                  <w:szCs w:val="16"/>
                  <w:lang w:eastAsia="zh-CN"/>
                </w:rPr>
                <w:t>#</w:t>
              </w:r>
            </w:ins>
            <w:ins w:id="5761"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62" w:author="rapporteur" w:date="2020-03-20T10:14:00Z">
              <w:r>
                <w:rPr>
                  <w:sz w:val="16"/>
                  <w:szCs w:val="16"/>
                </w:rPr>
                <w:t>CP</w:t>
              </w:r>
            </w:ins>
            <w:ins w:id="5763" w:author="rapporteur" w:date="2020-03-20T10:14:00Z">
              <w:r>
                <w:rPr>
                  <w:sz w:val="16"/>
                  <w:szCs w:val="16"/>
                  <w:lang w:eastAsia="zh-CN"/>
                </w:rPr>
                <w:t>-</w:t>
              </w:r>
            </w:ins>
            <w:ins w:id="5764" w:author="rapporteur" w:date="2020-03-20T10:14: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65" w:author="rapporteur" w:date="2020-03-20T10:14:00Z">
              <w:r>
                <w:rPr>
                  <w:sz w:val="16"/>
                  <w:szCs w:val="16"/>
                  <w:lang w:eastAsia="zh-CN"/>
                </w:rPr>
                <w:t>0</w:t>
              </w:r>
            </w:ins>
            <w:ins w:id="5766" w:author="rapporteur" w:date="2020-03-20T10:14:00Z">
              <w:r>
                <w:rPr>
                  <w:sz w:val="16"/>
                  <w:szCs w:val="16"/>
                  <w:lang w:eastAsia="zh-CN"/>
                </w:rPr>
                <w:t>40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67"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68"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69" w:author="rapporteur" w:date="2020-03-20T10:15:00Z">
              <w:r>
                <w:rPr>
                  <w:rFonts w:cs="Arial"/>
                  <w:color w:val="312E25"/>
                  <w:szCs w:val="18"/>
                </w:rPr>
                <w:t>Correction to the policy decision data and condition data</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70" w:author="rapporteur" w:date="2020-03-20T10:14:00Z">
              <w:r>
                <w:rPr>
                  <w:sz w:val="16"/>
                  <w:szCs w:val="16"/>
                  <w:lang w:eastAsia="zh-CN"/>
                </w:rPr>
                <w:t>1</w:t>
              </w:r>
            </w:ins>
            <w:ins w:id="5771"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72" w:author="rapporteur" w:date="2020-03-20T10:14:00Z">
              <w:r>
                <w:rPr>
                  <w:sz w:val="16"/>
                  <w:szCs w:val="16"/>
                  <w:lang w:eastAsia="zh-CN"/>
                </w:rPr>
                <w:t>2</w:t>
              </w:r>
            </w:ins>
            <w:ins w:id="5773" w:author="rapporteur" w:date="2020-03-20T10:14:00Z">
              <w:r>
                <w:rPr>
                  <w:sz w:val="16"/>
                  <w:szCs w:val="16"/>
                  <w:lang w:eastAsia="zh-CN"/>
                </w:rPr>
                <w:t>020</w:t>
              </w:r>
            </w:ins>
            <w:ins w:id="5774" w:author="rapporteur" w:date="2020-03-20T10:14:00Z">
              <w:r>
                <w:rPr>
                  <w:sz w:val="16"/>
                  <w:szCs w:val="16"/>
                  <w:lang w:eastAsia="zh-CN"/>
                </w:rPr>
                <w:t>-</w:t>
              </w:r>
            </w:ins>
            <w:ins w:id="5775"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76" w:author="rapporteur" w:date="2020-03-20T10:14:00Z">
              <w:r>
                <w:rPr>
                  <w:sz w:val="16"/>
                  <w:szCs w:val="16"/>
                </w:rPr>
                <w:t>CT</w:t>
              </w:r>
            </w:ins>
            <w:ins w:id="5777" w:author="rapporteur" w:date="2020-03-20T10:14:00Z">
              <w:r>
                <w:rPr>
                  <w:sz w:val="16"/>
                  <w:szCs w:val="16"/>
                  <w:lang w:eastAsia="zh-CN"/>
                </w:rPr>
                <w:t>#</w:t>
              </w:r>
            </w:ins>
            <w:ins w:id="5778"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79" w:author="rapporteur" w:date="2020-03-20T10:14:00Z">
              <w:r>
                <w:rPr>
                  <w:sz w:val="16"/>
                  <w:szCs w:val="16"/>
                </w:rPr>
                <w:t>CP</w:t>
              </w:r>
            </w:ins>
            <w:ins w:id="5780" w:author="rapporteur" w:date="2020-03-20T10:14:00Z">
              <w:r>
                <w:rPr>
                  <w:sz w:val="16"/>
                  <w:szCs w:val="16"/>
                  <w:lang w:eastAsia="zh-CN"/>
                </w:rPr>
                <w:t>-</w:t>
              </w:r>
            </w:ins>
            <w:ins w:id="5781" w:author="rapporteur" w:date="2020-03-20T10:14: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2" w:author="rapporteur" w:date="2020-03-20T10:14:00Z">
              <w:r>
                <w:rPr>
                  <w:sz w:val="16"/>
                  <w:szCs w:val="16"/>
                  <w:lang w:eastAsia="zh-CN"/>
                </w:rPr>
                <w:t>0</w:t>
              </w:r>
            </w:ins>
            <w:ins w:id="5783" w:author="rapporteur" w:date="2020-03-20T10:14:00Z">
              <w:r>
                <w:rPr>
                  <w:sz w:val="16"/>
                  <w:szCs w:val="16"/>
                  <w:lang w:eastAsia="zh-CN"/>
                </w:rPr>
                <w:t>40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4" w:author="rapporteur" w:date="2020-03-20T10:15: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5"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ins w:id="5786" w:author="rapporteur" w:date="2020-03-20T10:16:00Z">
              <w:r>
                <w:rPr>
                  <w:rFonts w:cs="Arial"/>
                  <w:color w:val="312E25"/>
                  <w:szCs w:val="18"/>
                </w:rPr>
                <w:t>Reallocation of credit</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7" w:author="rapporteur" w:date="2020-03-20T10:14:00Z">
              <w:r>
                <w:rPr>
                  <w:sz w:val="16"/>
                  <w:szCs w:val="16"/>
                  <w:lang w:eastAsia="zh-CN"/>
                </w:rPr>
                <w:t>1</w:t>
              </w:r>
            </w:ins>
            <w:ins w:id="5788"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789" w:author="rapporteur" w:date="2020-03-20T10:14:00Z">
              <w:r>
                <w:rPr>
                  <w:sz w:val="16"/>
                  <w:szCs w:val="16"/>
                  <w:lang w:eastAsia="zh-CN"/>
                </w:rPr>
                <w:t>2</w:t>
              </w:r>
            </w:ins>
            <w:ins w:id="5790" w:author="rapporteur" w:date="2020-03-20T10:14:00Z">
              <w:r>
                <w:rPr>
                  <w:sz w:val="16"/>
                  <w:szCs w:val="16"/>
                  <w:lang w:eastAsia="zh-CN"/>
                </w:rPr>
                <w:t>020</w:t>
              </w:r>
            </w:ins>
            <w:ins w:id="5791" w:author="rapporteur" w:date="2020-03-20T10:14:00Z">
              <w:r>
                <w:rPr>
                  <w:sz w:val="16"/>
                  <w:szCs w:val="16"/>
                  <w:lang w:eastAsia="zh-CN"/>
                </w:rPr>
                <w:t>-</w:t>
              </w:r>
            </w:ins>
            <w:ins w:id="5792"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793" w:author="rapporteur" w:date="2020-03-20T10:14:00Z">
              <w:r>
                <w:rPr>
                  <w:sz w:val="16"/>
                  <w:szCs w:val="16"/>
                </w:rPr>
                <w:t>CT</w:t>
              </w:r>
            </w:ins>
            <w:ins w:id="5794" w:author="rapporteur" w:date="2020-03-20T10:14:00Z">
              <w:r>
                <w:rPr>
                  <w:sz w:val="16"/>
                  <w:szCs w:val="16"/>
                  <w:lang w:eastAsia="zh-CN"/>
                </w:rPr>
                <w:t>#</w:t>
              </w:r>
            </w:ins>
            <w:ins w:id="5795"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796" w:author="rapporteur" w:date="2020-03-20T10:14:00Z">
              <w:r>
                <w:rPr>
                  <w:sz w:val="16"/>
                  <w:szCs w:val="16"/>
                </w:rPr>
                <w:t>CP</w:t>
              </w:r>
            </w:ins>
            <w:ins w:id="5797" w:author="rapporteur" w:date="2020-03-20T10:14:00Z">
              <w:r>
                <w:rPr>
                  <w:sz w:val="16"/>
                  <w:szCs w:val="16"/>
                  <w:lang w:eastAsia="zh-CN"/>
                </w:rPr>
                <w:t>-</w:t>
              </w:r>
            </w:ins>
            <w:ins w:id="5798" w:author="rapporteur" w:date="2020-03-20T10:14:00Z">
              <w:r>
                <w:rPr>
                  <w:sz w:val="16"/>
                  <w:szCs w:val="16"/>
                </w:rPr>
                <w:t>20020</w:t>
              </w:r>
            </w:ins>
            <w:ins w:id="5799" w:author="rapporteur" w:date="2020-03-20T10:16:00Z">
              <w:r>
                <w:rPr>
                  <w:sz w:val="16"/>
                  <w:szCs w:val="16"/>
                </w:rPr>
                <w:t>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0" w:author="rapporteur" w:date="2020-03-20T10:14:00Z">
              <w:r>
                <w:rPr>
                  <w:sz w:val="16"/>
                  <w:szCs w:val="16"/>
                  <w:lang w:eastAsia="zh-CN"/>
                </w:rPr>
                <w:t>0</w:t>
              </w:r>
            </w:ins>
            <w:ins w:id="5801" w:author="rapporteur" w:date="2020-03-20T10:14:00Z">
              <w:r>
                <w:rPr>
                  <w:sz w:val="16"/>
                  <w:szCs w:val="16"/>
                  <w:lang w:eastAsia="zh-CN"/>
                </w:rPr>
                <w:t>40</w:t>
              </w:r>
            </w:ins>
            <w:ins w:id="5802" w:author="rapporteur" w:date="2020-03-20T10:16:00Z">
              <w:r>
                <w:rPr>
                  <w:sz w:val="16"/>
                  <w:szCs w:val="16"/>
                  <w:lang w:eastAsia="zh-CN"/>
                </w:rPr>
                <w:t>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3"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4"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05" w:author="rapporteur" w:date="2020-03-20T10:16:00Z">
              <w:r>
                <w:rPr>
                  <w:sz w:val="16"/>
                  <w:szCs w:val="16"/>
                </w:rPr>
                <w:t>UE initiated resource modification correc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6" w:author="rapporteur" w:date="2020-03-20T10:14:00Z">
              <w:r>
                <w:rPr>
                  <w:sz w:val="16"/>
                  <w:szCs w:val="16"/>
                  <w:lang w:eastAsia="zh-CN"/>
                </w:rPr>
                <w:t>1</w:t>
              </w:r>
            </w:ins>
            <w:ins w:id="5807"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08" w:author="rapporteur" w:date="2020-03-20T10:14:00Z">
              <w:r>
                <w:rPr>
                  <w:sz w:val="16"/>
                  <w:szCs w:val="16"/>
                  <w:lang w:eastAsia="zh-CN"/>
                </w:rPr>
                <w:t>2</w:t>
              </w:r>
            </w:ins>
            <w:ins w:id="5809" w:author="rapporteur" w:date="2020-03-20T10:14:00Z">
              <w:r>
                <w:rPr>
                  <w:sz w:val="16"/>
                  <w:szCs w:val="16"/>
                  <w:lang w:eastAsia="zh-CN"/>
                </w:rPr>
                <w:t>020</w:t>
              </w:r>
            </w:ins>
            <w:ins w:id="5810" w:author="rapporteur" w:date="2020-03-20T10:14:00Z">
              <w:r>
                <w:rPr>
                  <w:sz w:val="16"/>
                  <w:szCs w:val="16"/>
                  <w:lang w:eastAsia="zh-CN"/>
                </w:rPr>
                <w:t>-</w:t>
              </w:r>
            </w:ins>
            <w:ins w:id="5811"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12" w:author="rapporteur" w:date="2020-03-20T10:14:00Z">
              <w:r>
                <w:rPr>
                  <w:sz w:val="16"/>
                  <w:szCs w:val="16"/>
                </w:rPr>
                <w:t>CT</w:t>
              </w:r>
            </w:ins>
            <w:ins w:id="5813" w:author="rapporteur" w:date="2020-03-20T10:14:00Z">
              <w:r>
                <w:rPr>
                  <w:sz w:val="16"/>
                  <w:szCs w:val="16"/>
                  <w:lang w:eastAsia="zh-CN"/>
                </w:rPr>
                <w:t>#</w:t>
              </w:r>
            </w:ins>
            <w:ins w:id="5814"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15" w:author="rapporteur" w:date="2020-03-20T10:14:00Z">
              <w:r>
                <w:rPr>
                  <w:sz w:val="16"/>
                  <w:szCs w:val="16"/>
                </w:rPr>
                <w:t>CP</w:t>
              </w:r>
            </w:ins>
            <w:ins w:id="5816" w:author="rapporteur" w:date="2020-03-20T10:14:00Z">
              <w:r>
                <w:rPr>
                  <w:sz w:val="16"/>
                  <w:szCs w:val="16"/>
                  <w:lang w:eastAsia="zh-CN"/>
                </w:rPr>
                <w:t>-</w:t>
              </w:r>
            </w:ins>
            <w:ins w:id="5817" w:author="rapporteur" w:date="2020-03-20T10:14:00Z">
              <w:r>
                <w:rPr>
                  <w:sz w:val="16"/>
                  <w:szCs w:val="16"/>
                </w:rPr>
                <w:t>20020</w:t>
              </w:r>
            </w:ins>
            <w:ins w:id="5818" w:author="rapporteur" w:date="2020-03-20T10:17:00Z">
              <w:r>
                <w:rPr>
                  <w:sz w:val="16"/>
                  <w:szCs w:val="16"/>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19" w:author="rapporteur" w:date="2020-03-20T10:14:00Z">
              <w:r>
                <w:rPr>
                  <w:sz w:val="16"/>
                  <w:szCs w:val="16"/>
                  <w:lang w:eastAsia="zh-CN"/>
                </w:rPr>
                <w:t>0</w:t>
              </w:r>
            </w:ins>
            <w:ins w:id="5820" w:author="rapporteur" w:date="2020-03-20T10:14:00Z">
              <w:r>
                <w:rPr>
                  <w:sz w:val="16"/>
                  <w:szCs w:val="16"/>
                  <w:lang w:eastAsia="zh-CN"/>
                </w:rPr>
                <w:t>40</w:t>
              </w:r>
            </w:ins>
            <w:ins w:id="5821" w:author="rapporteur" w:date="2020-03-20T10:16:00Z">
              <w:r>
                <w:rPr>
                  <w:sz w:val="16"/>
                  <w:szCs w:val="16"/>
                  <w:lang w:eastAsia="zh-CN"/>
                </w:rPr>
                <w:t>8</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2" w:author="rapporteur" w:date="2020-03-20T10:16:00Z">
              <w:r>
                <w:rPr>
                  <w:sz w:val="16"/>
                  <w:szCs w:val="16"/>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3"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24" w:author="rapporteur" w:date="2020-03-20T10:16:00Z">
              <w:r>
                <w:rPr>
                  <w:sz w:val="16"/>
                  <w:szCs w:val="16"/>
                </w:rPr>
                <w:t>Complete the PCC procedure for ATSS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5" w:author="rapporteur" w:date="2020-03-20T10:14:00Z">
              <w:r>
                <w:rPr>
                  <w:sz w:val="16"/>
                  <w:szCs w:val="16"/>
                  <w:lang w:eastAsia="zh-CN"/>
                </w:rPr>
                <w:t>1</w:t>
              </w:r>
            </w:ins>
            <w:ins w:id="5826"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27" w:author="rapporteur" w:date="2020-03-20T10:14:00Z">
              <w:r>
                <w:rPr>
                  <w:sz w:val="16"/>
                  <w:szCs w:val="16"/>
                  <w:lang w:eastAsia="zh-CN"/>
                </w:rPr>
                <w:t>2</w:t>
              </w:r>
            </w:ins>
            <w:ins w:id="5828" w:author="rapporteur" w:date="2020-03-20T10:14:00Z">
              <w:r>
                <w:rPr>
                  <w:sz w:val="16"/>
                  <w:szCs w:val="16"/>
                  <w:lang w:eastAsia="zh-CN"/>
                </w:rPr>
                <w:t>020</w:t>
              </w:r>
            </w:ins>
            <w:ins w:id="5829" w:author="rapporteur" w:date="2020-03-20T10:14:00Z">
              <w:r>
                <w:rPr>
                  <w:sz w:val="16"/>
                  <w:szCs w:val="16"/>
                  <w:lang w:eastAsia="zh-CN"/>
                </w:rPr>
                <w:t>-</w:t>
              </w:r>
            </w:ins>
            <w:ins w:id="5830"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31" w:author="rapporteur" w:date="2020-03-20T10:14:00Z">
              <w:r>
                <w:rPr>
                  <w:sz w:val="16"/>
                  <w:szCs w:val="16"/>
                </w:rPr>
                <w:t>CT</w:t>
              </w:r>
            </w:ins>
            <w:ins w:id="5832" w:author="rapporteur" w:date="2020-03-20T10:14:00Z">
              <w:r>
                <w:rPr>
                  <w:sz w:val="16"/>
                  <w:szCs w:val="16"/>
                  <w:lang w:eastAsia="zh-CN"/>
                </w:rPr>
                <w:t>#</w:t>
              </w:r>
            </w:ins>
            <w:ins w:id="5833"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34" w:author="rapporteur" w:date="2020-03-20T10:14:00Z">
              <w:r>
                <w:rPr>
                  <w:sz w:val="16"/>
                  <w:szCs w:val="16"/>
                </w:rPr>
                <w:t>CP</w:t>
              </w:r>
            </w:ins>
            <w:ins w:id="5835" w:author="rapporteur" w:date="2020-03-20T10:14:00Z">
              <w:r>
                <w:rPr>
                  <w:sz w:val="16"/>
                  <w:szCs w:val="16"/>
                  <w:lang w:eastAsia="zh-CN"/>
                </w:rPr>
                <w:t>-</w:t>
              </w:r>
            </w:ins>
            <w:ins w:id="5836" w:author="rapporteur" w:date="2020-03-20T10:14:00Z">
              <w:r>
                <w:rPr>
                  <w:sz w:val="16"/>
                  <w:szCs w:val="16"/>
                </w:rPr>
                <w:t>20020</w:t>
              </w:r>
            </w:ins>
            <w:ins w:id="5837" w:author="rapporteur" w:date="2020-03-20T10:17:00Z">
              <w:r>
                <w:rPr>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38" w:author="rapporteur" w:date="2020-03-20T10:14:00Z">
              <w:r>
                <w:rPr>
                  <w:sz w:val="16"/>
                  <w:szCs w:val="16"/>
                  <w:lang w:eastAsia="zh-CN"/>
                </w:rPr>
                <w:t>0</w:t>
              </w:r>
            </w:ins>
            <w:ins w:id="5839" w:author="rapporteur" w:date="2020-03-20T10:14:00Z">
              <w:r>
                <w:rPr>
                  <w:sz w:val="16"/>
                  <w:szCs w:val="16"/>
                  <w:lang w:eastAsia="zh-CN"/>
                </w:rPr>
                <w:t>4</w:t>
              </w:r>
            </w:ins>
            <w:ins w:id="5840" w:author="rapporteur" w:date="2020-03-20T10:17:00Z">
              <w:r>
                <w:rPr>
                  <w:sz w:val="16"/>
                  <w:szCs w:val="16"/>
                  <w:lang w:eastAsia="zh-CN"/>
                </w:rPr>
                <w:t>1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1" w:author="rapporteur" w:date="2020-03-20T10:17: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2"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43" w:author="rapporteur" w:date="2020-03-20T10:17:00Z">
              <w:r>
                <w:rPr>
                  <w:sz w:val="16"/>
                  <w:szCs w:val="16"/>
                </w:rPr>
                <w:t>Complete the IPTV support</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4" w:author="rapporteur" w:date="2020-03-20T10:14:00Z">
              <w:r>
                <w:rPr>
                  <w:sz w:val="16"/>
                  <w:szCs w:val="16"/>
                  <w:lang w:eastAsia="zh-CN"/>
                </w:rPr>
                <w:t>1</w:t>
              </w:r>
            </w:ins>
            <w:ins w:id="5845"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46" w:author="rapporteur" w:date="2020-03-20T10:14:00Z">
              <w:r>
                <w:rPr>
                  <w:sz w:val="16"/>
                  <w:szCs w:val="16"/>
                  <w:lang w:eastAsia="zh-CN"/>
                </w:rPr>
                <w:t>2</w:t>
              </w:r>
            </w:ins>
            <w:ins w:id="5847" w:author="rapporteur" w:date="2020-03-20T10:14:00Z">
              <w:r>
                <w:rPr>
                  <w:sz w:val="16"/>
                  <w:szCs w:val="16"/>
                  <w:lang w:eastAsia="zh-CN"/>
                </w:rPr>
                <w:t>020</w:t>
              </w:r>
            </w:ins>
            <w:ins w:id="5848" w:author="rapporteur" w:date="2020-03-20T10:14:00Z">
              <w:r>
                <w:rPr>
                  <w:sz w:val="16"/>
                  <w:szCs w:val="16"/>
                  <w:lang w:eastAsia="zh-CN"/>
                </w:rPr>
                <w:t>-</w:t>
              </w:r>
            </w:ins>
            <w:ins w:id="5849" w:author="rapporteur" w:date="2020-03-20T10:1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50" w:author="rapporteur" w:date="2020-03-20T10:14:00Z">
              <w:r>
                <w:rPr>
                  <w:sz w:val="16"/>
                  <w:szCs w:val="16"/>
                </w:rPr>
                <w:t>CT</w:t>
              </w:r>
            </w:ins>
            <w:ins w:id="5851" w:author="rapporteur" w:date="2020-03-20T10:14:00Z">
              <w:r>
                <w:rPr>
                  <w:sz w:val="16"/>
                  <w:szCs w:val="16"/>
                  <w:lang w:eastAsia="zh-CN"/>
                </w:rPr>
                <w:t>#</w:t>
              </w:r>
            </w:ins>
            <w:ins w:id="5852" w:author="rapporteur" w:date="2020-03-20T10:1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53" w:author="rapporteur" w:date="2020-03-20T10:14:00Z">
              <w:r>
                <w:rPr>
                  <w:sz w:val="16"/>
                  <w:szCs w:val="16"/>
                </w:rPr>
                <w:t>CP</w:t>
              </w:r>
            </w:ins>
            <w:ins w:id="5854" w:author="rapporteur" w:date="2020-03-20T10:14:00Z">
              <w:r>
                <w:rPr>
                  <w:sz w:val="16"/>
                  <w:szCs w:val="16"/>
                  <w:lang w:eastAsia="zh-CN"/>
                </w:rPr>
                <w:t>-</w:t>
              </w:r>
            </w:ins>
            <w:ins w:id="5855" w:author="rapporteur" w:date="2020-03-20T10:14:00Z">
              <w:r>
                <w:rPr>
                  <w:sz w:val="16"/>
                  <w:szCs w:val="16"/>
                </w:rPr>
                <w:t>20020</w:t>
              </w:r>
            </w:ins>
            <w:ins w:id="5856" w:author="rapporteur" w:date="2020-03-20T10:17:00Z">
              <w:r>
                <w:rPr>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57" w:author="rapporteur" w:date="2020-03-20T10:14:00Z">
              <w:r>
                <w:rPr>
                  <w:sz w:val="16"/>
                  <w:szCs w:val="16"/>
                  <w:lang w:eastAsia="zh-CN"/>
                </w:rPr>
                <w:t>0</w:t>
              </w:r>
            </w:ins>
            <w:ins w:id="5858" w:author="rapporteur" w:date="2020-03-20T10:14:00Z">
              <w:r>
                <w:rPr>
                  <w:sz w:val="16"/>
                  <w:szCs w:val="16"/>
                  <w:lang w:eastAsia="zh-CN"/>
                </w:rPr>
                <w:t>4</w:t>
              </w:r>
            </w:ins>
            <w:ins w:id="5859" w:author="rapporteur" w:date="2020-03-20T10:17:00Z">
              <w:r>
                <w:rPr>
                  <w:sz w:val="16"/>
                  <w:szCs w:val="16"/>
                  <w:lang w:eastAsia="zh-CN"/>
                </w:rPr>
                <w:t>1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60" w:author="rapporteur" w:date="2020-03-20T10:1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61" w:author="rapporteur" w:date="2020-03-20T10:1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62" w:author="rapporteur" w:date="2020-03-20T10:18:00Z">
              <w:r>
                <w:rPr>
                  <w:sz w:val="16"/>
                  <w:szCs w:val="16"/>
                </w:rPr>
                <w:t>Policy Control Request Triggers for wireline acces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63" w:author="rapporteur" w:date="2020-03-20T10:14:00Z">
              <w:r>
                <w:rPr>
                  <w:sz w:val="16"/>
                  <w:szCs w:val="16"/>
                  <w:lang w:eastAsia="zh-CN"/>
                </w:rPr>
                <w:t>1</w:t>
              </w:r>
            </w:ins>
            <w:ins w:id="5864" w:author="rapporteur" w:date="2020-03-20T10:1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65" w:author="rapporteur" w:date="2020-03-20T10:18:00Z">
              <w:r>
                <w:rPr>
                  <w:sz w:val="16"/>
                  <w:szCs w:val="16"/>
                  <w:lang w:eastAsia="zh-CN"/>
                </w:rPr>
                <w:t>2</w:t>
              </w:r>
            </w:ins>
            <w:ins w:id="5866" w:author="rapporteur" w:date="2020-03-20T10:18:00Z">
              <w:r>
                <w:rPr>
                  <w:sz w:val="16"/>
                  <w:szCs w:val="16"/>
                  <w:lang w:eastAsia="zh-CN"/>
                </w:rPr>
                <w:t>020</w:t>
              </w:r>
            </w:ins>
            <w:ins w:id="5867" w:author="rapporteur" w:date="2020-03-20T10:18:00Z">
              <w:r>
                <w:rPr>
                  <w:sz w:val="16"/>
                  <w:szCs w:val="16"/>
                  <w:lang w:eastAsia="zh-CN"/>
                </w:rPr>
                <w:t>-</w:t>
              </w:r>
            </w:ins>
            <w:ins w:id="5868" w:author="rapporteur" w:date="2020-03-20T10:1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69" w:author="rapporteur" w:date="2020-03-20T10:18:00Z">
              <w:r>
                <w:rPr>
                  <w:sz w:val="16"/>
                  <w:szCs w:val="16"/>
                </w:rPr>
                <w:t>CT</w:t>
              </w:r>
            </w:ins>
            <w:ins w:id="5870" w:author="rapporteur" w:date="2020-03-20T10:18:00Z">
              <w:r>
                <w:rPr>
                  <w:sz w:val="16"/>
                  <w:szCs w:val="16"/>
                  <w:lang w:eastAsia="zh-CN"/>
                </w:rPr>
                <w:t>#</w:t>
              </w:r>
            </w:ins>
            <w:ins w:id="5871" w:author="rapporteur" w:date="2020-03-20T10:1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72" w:author="rapporteur" w:date="2020-03-20T10:18:00Z">
              <w:r>
                <w:rPr>
                  <w:sz w:val="16"/>
                  <w:szCs w:val="16"/>
                </w:rPr>
                <w:t>CP</w:t>
              </w:r>
            </w:ins>
            <w:ins w:id="5873" w:author="rapporteur" w:date="2020-03-20T10:18:00Z">
              <w:r>
                <w:rPr>
                  <w:sz w:val="16"/>
                  <w:szCs w:val="16"/>
                  <w:lang w:eastAsia="zh-CN"/>
                </w:rPr>
                <w:t>-</w:t>
              </w:r>
            </w:ins>
            <w:ins w:id="5874" w:author="rapporteur" w:date="2020-03-20T10:18:00Z">
              <w:r>
                <w:rPr>
                  <w:sz w:val="16"/>
                  <w:szCs w:val="16"/>
                </w:rPr>
                <w:t>20020</w:t>
              </w:r>
            </w:ins>
            <w:ins w:id="5875" w:author="MCC" w:date="2020-03-20T16:10:00Z">
              <w:r>
                <w:rPr>
                  <w:sz w:val="16"/>
                  <w:szCs w:val="16"/>
                </w:rPr>
                <w:t>3</w:t>
              </w:r>
            </w:ins>
            <w:del w:id="5876" w:author="MCC" w:date="2020-03-20T16:10:00Z">
              <w:r>
                <w:rPr>
                  <w:sz w:val="16"/>
                  <w:szCs w:val="16"/>
                </w:rPr>
                <w:delText>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77" w:author="rapporteur" w:date="2020-03-20T10:18:00Z">
              <w:r>
                <w:rPr>
                  <w:sz w:val="16"/>
                  <w:szCs w:val="16"/>
                  <w:lang w:eastAsia="zh-CN"/>
                </w:rPr>
                <w:t>0</w:t>
              </w:r>
            </w:ins>
            <w:ins w:id="5878" w:author="rapporteur" w:date="2020-03-20T10:18:00Z">
              <w:r>
                <w:rPr>
                  <w:sz w:val="16"/>
                  <w:szCs w:val="16"/>
                  <w:lang w:eastAsia="zh-CN"/>
                </w:rPr>
                <w:t>41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79" w:author="rapporteur" w:date="2020-03-20T10:18: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80" w:author="rapporteur" w:date="2020-03-20T10:1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81" w:author="rapporteur" w:date="2020-03-20T10:18:00Z">
              <w:r>
                <w:rPr>
                  <w:sz w:val="16"/>
                  <w:szCs w:val="16"/>
                </w:rPr>
                <w:t>The data type of GlobalLineId</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82" w:author="rapporteur" w:date="2020-03-20T10:18:00Z">
              <w:r>
                <w:rPr>
                  <w:sz w:val="16"/>
                  <w:szCs w:val="16"/>
                  <w:lang w:eastAsia="zh-CN"/>
                </w:rPr>
                <w:t>1</w:t>
              </w:r>
            </w:ins>
            <w:ins w:id="5883" w:author="rapporteur" w:date="2020-03-20T10:1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84" w:author="rapporteur" w:date="2020-03-20T10:18:00Z">
              <w:r>
                <w:rPr>
                  <w:sz w:val="16"/>
                  <w:szCs w:val="16"/>
                  <w:lang w:eastAsia="zh-CN"/>
                </w:rPr>
                <w:t>2</w:t>
              </w:r>
            </w:ins>
            <w:ins w:id="5885" w:author="rapporteur" w:date="2020-03-20T10:18:00Z">
              <w:r>
                <w:rPr>
                  <w:sz w:val="16"/>
                  <w:szCs w:val="16"/>
                  <w:lang w:eastAsia="zh-CN"/>
                </w:rPr>
                <w:t>020</w:t>
              </w:r>
            </w:ins>
            <w:ins w:id="5886" w:author="rapporteur" w:date="2020-03-20T10:18:00Z">
              <w:r>
                <w:rPr>
                  <w:sz w:val="16"/>
                  <w:szCs w:val="16"/>
                  <w:lang w:eastAsia="zh-CN"/>
                </w:rPr>
                <w:t>-</w:t>
              </w:r>
            </w:ins>
            <w:ins w:id="5887" w:author="rapporteur" w:date="2020-03-20T10:1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888" w:author="rapporteur" w:date="2020-03-20T10:18:00Z">
              <w:r>
                <w:rPr>
                  <w:sz w:val="16"/>
                  <w:szCs w:val="16"/>
                </w:rPr>
                <w:t>CT</w:t>
              </w:r>
            </w:ins>
            <w:ins w:id="5889" w:author="rapporteur" w:date="2020-03-20T10:18:00Z">
              <w:r>
                <w:rPr>
                  <w:sz w:val="16"/>
                  <w:szCs w:val="16"/>
                  <w:lang w:eastAsia="zh-CN"/>
                </w:rPr>
                <w:t>#</w:t>
              </w:r>
            </w:ins>
            <w:ins w:id="5890" w:author="rapporteur" w:date="2020-03-20T10:1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91" w:author="rapporteur" w:date="2020-03-20T10:18:00Z">
              <w:r>
                <w:rPr>
                  <w:sz w:val="16"/>
                  <w:szCs w:val="16"/>
                </w:rPr>
                <w:t>CP</w:t>
              </w:r>
            </w:ins>
            <w:ins w:id="5892" w:author="rapporteur" w:date="2020-03-20T10:18:00Z">
              <w:r>
                <w:rPr>
                  <w:sz w:val="16"/>
                  <w:szCs w:val="16"/>
                  <w:lang w:eastAsia="zh-CN"/>
                </w:rPr>
                <w:t>-</w:t>
              </w:r>
            </w:ins>
            <w:ins w:id="5893" w:author="rapporteur" w:date="2020-03-20T10:18:00Z">
              <w:r>
                <w:rPr>
                  <w:sz w:val="16"/>
                  <w:szCs w:val="16"/>
                </w:rPr>
                <w:t>20021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94" w:author="rapporteur" w:date="2020-03-20T10:18:00Z">
              <w:r>
                <w:rPr>
                  <w:sz w:val="16"/>
                  <w:szCs w:val="16"/>
                  <w:lang w:eastAsia="zh-CN"/>
                </w:rPr>
                <w:t>0</w:t>
              </w:r>
            </w:ins>
            <w:ins w:id="5895" w:author="rapporteur" w:date="2020-03-20T10:18:00Z">
              <w:r>
                <w:rPr>
                  <w:sz w:val="16"/>
                  <w:szCs w:val="16"/>
                  <w:lang w:eastAsia="zh-CN"/>
                </w:rPr>
                <w:t>41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96" w:author="rapporteur" w:date="2020-03-20T10:18: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97" w:author="rapporteur" w:date="2020-03-20T10:1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898" w:author="rapporteur" w:date="2020-03-20T10:18:00Z">
              <w:r>
                <w:rPr>
                  <w:sz w:val="16"/>
                  <w:szCs w:val="16"/>
                </w:rPr>
                <w:t>Complete the PCC procedure for V2XARC</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899" w:author="rapporteur" w:date="2020-03-20T10:18:00Z">
              <w:r>
                <w:rPr>
                  <w:sz w:val="16"/>
                  <w:szCs w:val="16"/>
                  <w:lang w:eastAsia="zh-CN"/>
                </w:rPr>
                <w:t>1</w:t>
              </w:r>
            </w:ins>
            <w:ins w:id="5900" w:author="rapporteur" w:date="2020-03-20T10:1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01" w:author="rapporteur" w:date="2020-03-20T10:18:00Z">
              <w:r>
                <w:rPr>
                  <w:sz w:val="16"/>
                  <w:szCs w:val="16"/>
                  <w:lang w:eastAsia="zh-CN"/>
                </w:rPr>
                <w:t>2</w:t>
              </w:r>
            </w:ins>
            <w:ins w:id="5902" w:author="rapporteur" w:date="2020-03-20T10:18:00Z">
              <w:r>
                <w:rPr>
                  <w:sz w:val="16"/>
                  <w:szCs w:val="16"/>
                  <w:lang w:eastAsia="zh-CN"/>
                </w:rPr>
                <w:t>020</w:t>
              </w:r>
            </w:ins>
            <w:ins w:id="5903" w:author="rapporteur" w:date="2020-03-20T10:18:00Z">
              <w:r>
                <w:rPr>
                  <w:sz w:val="16"/>
                  <w:szCs w:val="16"/>
                  <w:lang w:eastAsia="zh-CN"/>
                </w:rPr>
                <w:t>-</w:t>
              </w:r>
            </w:ins>
            <w:ins w:id="5904" w:author="rapporteur" w:date="2020-03-20T10:1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905" w:author="rapporteur" w:date="2020-03-20T10:18:00Z">
              <w:r>
                <w:rPr>
                  <w:sz w:val="16"/>
                  <w:szCs w:val="16"/>
                </w:rPr>
                <w:t>CT</w:t>
              </w:r>
            </w:ins>
            <w:ins w:id="5906" w:author="rapporteur" w:date="2020-03-20T10:18:00Z">
              <w:r>
                <w:rPr>
                  <w:sz w:val="16"/>
                  <w:szCs w:val="16"/>
                  <w:lang w:eastAsia="zh-CN"/>
                </w:rPr>
                <w:t>#</w:t>
              </w:r>
            </w:ins>
            <w:ins w:id="5907" w:author="rapporteur" w:date="2020-03-20T10:1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08" w:author="rapporteur" w:date="2020-03-20T10:18:00Z">
              <w:r>
                <w:rPr>
                  <w:sz w:val="16"/>
                  <w:szCs w:val="16"/>
                </w:rPr>
                <w:t>CP</w:t>
              </w:r>
            </w:ins>
            <w:ins w:id="5909" w:author="rapporteur" w:date="2020-03-20T10:18:00Z">
              <w:r>
                <w:rPr>
                  <w:sz w:val="16"/>
                  <w:szCs w:val="16"/>
                  <w:lang w:eastAsia="zh-CN"/>
                </w:rPr>
                <w:t>-</w:t>
              </w:r>
            </w:ins>
            <w:ins w:id="5910" w:author="rapporteur" w:date="2020-03-20T10:18:00Z">
              <w:r>
                <w:rPr>
                  <w:sz w:val="16"/>
                  <w:szCs w:val="16"/>
                </w:rPr>
                <w:t>2002</w:t>
              </w:r>
            </w:ins>
            <w:ins w:id="5911" w:author="rapporteur" w:date="2020-03-20T10:20:00Z">
              <w:r>
                <w:rPr>
                  <w:sz w:val="16"/>
                  <w:szCs w:val="16"/>
                </w:rPr>
                <w:t>0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12" w:author="rapporteur" w:date="2020-03-20T10:18:00Z">
              <w:r>
                <w:rPr>
                  <w:sz w:val="16"/>
                  <w:szCs w:val="16"/>
                  <w:lang w:eastAsia="zh-CN"/>
                </w:rPr>
                <w:t>0</w:t>
              </w:r>
            </w:ins>
            <w:ins w:id="5913" w:author="rapporteur" w:date="2020-03-20T10:18:00Z">
              <w:r>
                <w:rPr>
                  <w:sz w:val="16"/>
                  <w:szCs w:val="16"/>
                  <w:lang w:eastAsia="zh-CN"/>
                </w:rPr>
                <w:t>41</w:t>
              </w:r>
            </w:ins>
            <w:ins w:id="5914" w:author="rapporteur" w:date="2020-03-20T10:20:00Z">
              <w:r>
                <w:rPr>
                  <w:sz w:val="16"/>
                  <w:szCs w:val="16"/>
                  <w:lang w:eastAsia="zh-CN"/>
                </w:rPr>
                <w:t>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15" w:author="rapporteur" w:date="2020-03-20T10:18: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16" w:author="rapporteur" w:date="2020-03-20T10:1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17" w:author="rapporteur" w:date="2020-03-20T10:20:00Z">
              <w:r>
                <w:rPr>
                  <w:sz w:val="16"/>
                  <w:szCs w:val="16"/>
                </w:rPr>
                <w:t>Complete the QoS Monitoring</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18" w:author="rapporteur" w:date="2020-03-20T10:18:00Z">
              <w:r>
                <w:rPr>
                  <w:sz w:val="16"/>
                  <w:szCs w:val="16"/>
                  <w:lang w:eastAsia="zh-CN"/>
                </w:rPr>
                <w:t>1</w:t>
              </w:r>
            </w:ins>
            <w:ins w:id="5919" w:author="rapporteur" w:date="2020-03-20T10:1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20" w:author="rapporteur" w:date="2020-03-20T10:18:00Z">
              <w:r>
                <w:rPr>
                  <w:sz w:val="16"/>
                  <w:szCs w:val="16"/>
                  <w:lang w:eastAsia="zh-CN"/>
                </w:rPr>
                <w:t>2</w:t>
              </w:r>
            </w:ins>
            <w:ins w:id="5921" w:author="rapporteur" w:date="2020-03-20T10:18:00Z">
              <w:r>
                <w:rPr>
                  <w:sz w:val="16"/>
                  <w:szCs w:val="16"/>
                  <w:lang w:eastAsia="zh-CN"/>
                </w:rPr>
                <w:t>020</w:t>
              </w:r>
            </w:ins>
            <w:ins w:id="5922" w:author="rapporteur" w:date="2020-03-20T10:18:00Z">
              <w:r>
                <w:rPr>
                  <w:sz w:val="16"/>
                  <w:szCs w:val="16"/>
                  <w:lang w:eastAsia="zh-CN"/>
                </w:rPr>
                <w:t>-</w:t>
              </w:r>
            </w:ins>
            <w:ins w:id="5923" w:author="rapporteur" w:date="2020-03-20T10:1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924" w:author="rapporteur" w:date="2020-03-20T10:18:00Z">
              <w:r>
                <w:rPr>
                  <w:sz w:val="16"/>
                  <w:szCs w:val="16"/>
                </w:rPr>
                <w:t>CT</w:t>
              </w:r>
            </w:ins>
            <w:ins w:id="5925" w:author="rapporteur" w:date="2020-03-20T10:18:00Z">
              <w:r>
                <w:rPr>
                  <w:sz w:val="16"/>
                  <w:szCs w:val="16"/>
                  <w:lang w:eastAsia="zh-CN"/>
                </w:rPr>
                <w:t>#</w:t>
              </w:r>
            </w:ins>
            <w:ins w:id="5926" w:author="rapporteur" w:date="2020-03-20T10:1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27" w:author="rapporteur" w:date="2020-03-20T10:18:00Z">
              <w:r>
                <w:rPr>
                  <w:sz w:val="16"/>
                  <w:szCs w:val="16"/>
                </w:rPr>
                <w:t>CP</w:t>
              </w:r>
            </w:ins>
            <w:ins w:id="5928" w:author="rapporteur" w:date="2020-03-20T10:18:00Z">
              <w:r>
                <w:rPr>
                  <w:sz w:val="16"/>
                  <w:szCs w:val="16"/>
                  <w:lang w:eastAsia="zh-CN"/>
                </w:rPr>
                <w:t>-</w:t>
              </w:r>
            </w:ins>
            <w:ins w:id="5929" w:author="rapporteur" w:date="2020-03-20T10:18:00Z">
              <w:r>
                <w:rPr>
                  <w:sz w:val="16"/>
                  <w:szCs w:val="16"/>
                </w:rPr>
                <w:t>2002</w:t>
              </w:r>
            </w:ins>
            <w:ins w:id="5930" w:author="rapporteur" w:date="2020-03-20T10:21:00Z">
              <w:r>
                <w:rPr>
                  <w:sz w:val="16"/>
                  <w:szCs w:val="16"/>
                </w:rPr>
                <w:t>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1" w:author="rapporteur" w:date="2020-03-20T10:18:00Z">
              <w:r>
                <w:rPr>
                  <w:sz w:val="16"/>
                  <w:szCs w:val="16"/>
                  <w:lang w:eastAsia="zh-CN"/>
                </w:rPr>
                <w:t>0</w:t>
              </w:r>
            </w:ins>
            <w:ins w:id="5932" w:author="rapporteur" w:date="2020-03-20T10:18:00Z">
              <w:r>
                <w:rPr>
                  <w:sz w:val="16"/>
                  <w:szCs w:val="16"/>
                  <w:lang w:eastAsia="zh-CN"/>
                </w:rPr>
                <w:t>41</w:t>
              </w:r>
            </w:ins>
            <w:ins w:id="5933" w:author="rapporteur" w:date="2020-03-20T10:20:00Z">
              <w:r>
                <w:rPr>
                  <w:sz w:val="16"/>
                  <w:szCs w:val="16"/>
                  <w:lang w:eastAsia="zh-CN"/>
                </w:rPr>
                <w:t>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4" w:author="rapporteur" w:date="2020-03-20T10:18: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5" w:author="rapporteur" w:date="2020-03-20T10:1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36" w:author="rapporteur" w:date="2020-03-20T10:21:00Z">
              <w:r>
                <w:rPr>
                  <w:sz w:val="16"/>
                  <w:szCs w:val="16"/>
                </w:rPr>
                <w:t>Indication of traffic correl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7" w:author="rapporteur" w:date="2020-03-20T10:18:00Z">
              <w:r>
                <w:rPr>
                  <w:sz w:val="16"/>
                  <w:szCs w:val="16"/>
                  <w:lang w:eastAsia="zh-CN"/>
                </w:rPr>
                <w:t>1</w:t>
              </w:r>
            </w:ins>
            <w:ins w:id="5938" w:author="rapporteur" w:date="2020-03-20T10:1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39" w:author="rapporteur" w:date="2020-03-20T10:21:00Z">
              <w:r>
                <w:rPr>
                  <w:sz w:val="16"/>
                  <w:szCs w:val="16"/>
                  <w:lang w:eastAsia="zh-CN"/>
                </w:rPr>
                <w:t>2</w:t>
              </w:r>
            </w:ins>
            <w:ins w:id="5940" w:author="rapporteur" w:date="2020-03-20T10:21:00Z">
              <w:r>
                <w:rPr>
                  <w:sz w:val="16"/>
                  <w:szCs w:val="16"/>
                  <w:lang w:eastAsia="zh-CN"/>
                </w:rPr>
                <w:t>020</w:t>
              </w:r>
            </w:ins>
            <w:ins w:id="5941" w:author="rapporteur" w:date="2020-03-20T10:21:00Z">
              <w:r>
                <w:rPr>
                  <w:sz w:val="16"/>
                  <w:szCs w:val="16"/>
                  <w:lang w:eastAsia="zh-CN"/>
                </w:rPr>
                <w:t>-</w:t>
              </w:r>
            </w:ins>
            <w:ins w:id="5942" w:author="rapporteur" w:date="2020-03-20T10:21: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43" w:author="rapporteur" w:date="2020-03-20T10:21:00Z">
              <w:r>
                <w:rPr>
                  <w:sz w:val="16"/>
                  <w:szCs w:val="16"/>
                </w:rPr>
                <w:t>CT</w:t>
              </w:r>
            </w:ins>
            <w:ins w:id="5944" w:author="rapporteur" w:date="2020-03-20T10:21:00Z">
              <w:r>
                <w:rPr>
                  <w:sz w:val="16"/>
                  <w:szCs w:val="16"/>
                  <w:lang w:eastAsia="zh-CN"/>
                </w:rPr>
                <w:t>#</w:t>
              </w:r>
            </w:ins>
            <w:ins w:id="5945" w:author="rapporteur" w:date="2020-03-20T10:21: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46" w:author="rapporteur" w:date="2020-03-20T10:21:00Z">
              <w:r>
                <w:rPr>
                  <w:sz w:val="16"/>
                  <w:szCs w:val="16"/>
                </w:rPr>
                <w:t>CP</w:t>
              </w:r>
            </w:ins>
            <w:ins w:id="5947" w:author="rapporteur" w:date="2020-03-20T10:21:00Z">
              <w:r>
                <w:rPr>
                  <w:sz w:val="16"/>
                  <w:szCs w:val="16"/>
                  <w:lang w:eastAsia="zh-CN"/>
                </w:rPr>
                <w:t>-</w:t>
              </w:r>
            </w:ins>
            <w:ins w:id="5948" w:author="rapporteur" w:date="2020-03-20T10:21:00Z">
              <w:r>
                <w:rPr>
                  <w:sz w:val="16"/>
                  <w:szCs w:val="16"/>
                </w:rPr>
                <w:t>200207</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49" w:author="rapporteur" w:date="2020-03-20T10:21:00Z">
              <w:r>
                <w:rPr>
                  <w:sz w:val="16"/>
                  <w:szCs w:val="16"/>
                  <w:lang w:eastAsia="zh-CN"/>
                </w:rPr>
                <w:t>0</w:t>
              </w:r>
            </w:ins>
            <w:ins w:id="5950" w:author="rapporteur" w:date="2020-03-20T10:21:00Z">
              <w:r>
                <w:rPr>
                  <w:sz w:val="16"/>
                  <w:szCs w:val="16"/>
                  <w:lang w:eastAsia="zh-CN"/>
                </w:rPr>
                <w:t>41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1" w:author="rapporteur" w:date="2020-03-20T10:21: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2" w:author="rapporteur" w:date="2020-03-20T10:21: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53" w:author="rapporteur" w:date="2020-03-20T10:22:00Z">
              <w:r>
                <w:rPr>
                  <w:sz w:val="16"/>
                  <w:szCs w:val="16"/>
                </w:rPr>
                <w:t>DNN selection mode</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4" w:author="rapporteur" w:date="2020-03-20T10:21:00Z">
              <w:r>
                <w:rPr>
                  <w:sz w:val="16"/>
                  <w:szCs w:val="16"/>
                  <w:lang w:eastAsia="zh-CN"/>
                </w:rPr>
                <w:t>1</w:t>
              </w:r>
            </w:ins>
            <w:ins w:id="5955" w:author="rapporteur" w:date="2020-03-20T10:21: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56" w:author="rapporteur" w:date="2020-03-20T10:21:00Z">
              <w:r>
                <w:rPr>
                  <w:sz w:val="16"/>
                  <w:szCs w:val="16"/>
                  <w:lang w:eastAsia="zh-CN"/>
                </w:rPr>
                <w:t>2</w:t>
              </w:r>
            </w:ins>
            <w:ins w:id="5957" w:author="rapporteur" w:date="2020-03-20T10:21:00Z">
              <w:r>
                <w:rPr>
                  <w:sz w:val="16"/>
                  <w:szCs w:val="16"/>
                  <w:lang w:eastAsia="zh-CN"/>
                </w:rPr>
                <w:t>020</w:t>
              </w:r>
            </w:ins>
            <w:ins w:id="5958" w:author="rapporteur" w:date="2020-03-20T10:21:00Z">
              <w:r>
                <w:rPr>
                  <w:sz w:val="16"/>
                  <w:szCs w:val="16"/>
                  <w:lang w:eastAsia="zh-CN"/>
                </w:rPr>
                <w:t>-</w:t>
              </w:r>
            </w:ins>
            <w:ins w:id="5959" w:author="rapporteur" w:date="2020-03-20T10:21: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60" w:author="rapporteur" w:date="2020-03-20T10:21:00Z">
              <w:r>
                <w:rPr>
                  <w:sz w:val="16"/>
                  <w:szCs w:val="16"/>
                </w:rPr>
                <w:t>CT</w:t>
              </w:r>
            </w:ins>
            <w:ins w:id="5961" w:author="rapporteur" w:date="2020-03-20T10:21:00Z">
              <w:r>
                <w:rPr>
                  <w:sz w:val="16"/>
                  <w:szCs w:val="16"/>
                  <w:lang w:eastAsia="zh-CN"/>
                </w:rPr>
                <w:t>#</w:t>
              </w:r>
            </w:ins>
            <w:ins w:id="5962" w:author="rapporteur" w:date="2020-03-20T10:21: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63" w:author="rapporteur" w:date="2020-03-20T10:21:00Z">
              <w:r>
                <w:rPr>
                  <w:sz w:val="16"/>
                  <w:szCs w:val="16"/>
                </w:rPr>
                <w:t>CP</w:t>
              </w:r>
            </w:ins>
            <w:ins w:id="5964" w:author="rapporteur" w:date="2020-03-20T10:21:00Z">
              <w:r>
                <w:rPr>
                  <w:sz w:val="16"/>
                  <w:szCs w:val="16"/>
                  <w:lang w:eastAsia="zh-CN"/>
                </w:rPr>
                <w:t>-</w:t>
              </w:r>
            </w:ins>
            <w:ins w:id="5965" w:author="rapporteur" w:date="2020-03-20T10:21:00Z">
              <w:r>
                <w:rPr>
                  <w:sz w:val="16"/>
                  <w:szCs w:val="16"/>
                </w:rPr>
                <w:t>20020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66" w:author="rapporteur" w:date="2020-03-20T10:21:00Z">
              <w:r>
                <w:rPr>
                  <w:sz w:val="16"/>
                  <w:szCs w:val="16"/>
                  <w:lang w:eastAsia="zh-CN"/>
                </w:rPr>
                <w:t>0</w:t>
              </w:r>
            </w:ins>
            <w:ins w:id="5967" w:author="rapporteur" w:date="2020-03-20T10:21:00Z">
              <w:r>
                <w:rPr>
                  <w:sz w:val="16"/>
                  <w:szCs w:val="16"/>
                  <w:lang w:eastAsia="zh-CN"/>
                </w:rPr>
                <w:t>41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68" w:author="rapporteur" w:date="2020-03-20T10:22:00Z">
              <w:r>
                <w:rPr>
                  <w:sz w:val="16"/>
                  <w:szCs w:val="16"/>
                  <w:lang w:eastAsia="zh-CN"/>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69" w:author="rapporteur" w:date="2020-03-20T10:21: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70" w:author="rapporteur" w:date="2020-03-20T10:22:00Z">
              <w:r>
                <w:rPr>
                  <w:sz w:val="16"/>
                  <w:szCs w:val="16"/>
                </w:rPr>
                <w:t>interwoking with EPS for ATSS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71" w:author="rapporteur" w:date="2020-03-20T10:21:00Z">
              <w:r>
                <w:rPr>
                  <w:sz w:val="16"/>
                  <w:szCs w:val="16"/>
                  <w:lang w:eastAsia="zh-CN"/>
                </w:rPr>
                <w:t>1</w:t>
              </w:r>
            </w:ins>
            <w:ins w:id="5972" w:author="rapporteur" w:date="2020-03-20T10:21: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73" w:author="rapporteur" w:date="2020-03-20T10:24:00Z">
              <w:r>
                <w:rPr>
                  <w:sz w:val="16"/>
                  <w:szCs w:val="16"/>
                  <w:lang w:eastAsia="zh-CN"/>
                </w:rPr>
                <w:t>2</w:t>
              </w:r>
            </w:ins>
            <w:ins w:id="5974" w:author="rapporteur" w:date="2020-03-20T10:24:00Z">
              <w:r>
                <w:rPr>
                  <w:sz w:val="16"/>
                  <w:szCs w:val="16"/>
                  <w:lang w:eastAsia="zh-CN"/>
                </w:rPr>
                <w:t>020</w:t>
              </w:r>
            </w:ins>
            <w:ins w:id="5975" w:author="rapporteur" w:date="2020-03-20T10:24:00Z">
              <w:r>
                <w:rPr>
                  <w:sz w:val="16"/>
                  <w:szCs w:val="16"/>
                  <w:lang w:eastAsia="zh-CN"/>
                </w:rPr>
                <w:t>-</w:t>
              </w:r>
            </w:ins>
            <w:ins w:id="5976"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77" w:author="rapporteur" w:date="2020-03-20T10:24:00Z">
              <w:r>
                <w:rPr>
                  <w:sz w:val="16"/>
                  <w:szCs w:val="16"/>
                </w:rPr>
                <w:t>CT</w:t>
              </w:r>
            </w:ins>
            <w:ins w:id="5978" w:author="rapporteur" w:date="2020-03-20T10:24:00Z">
              <w:r>
                <w:rPr>
                  <w:sz w:val="16"/>
                  <w:szCs w:val="16"/>
                  <w:lang w:eastAsia="zh-CN"/>
                </w:rPr>
                <w:t>#</w:t>
              </w:r>
            </w:ins>
            <w:ins w:id="5979"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80" w:author="rapporteur" w:date="2020-03-20T10:24:00Z">
              <w:r>
                <w:rPr>
                  <w:sz w:val="16"/>
                  <w:szCs w:val="16"/>
                </w:rPr>
                <w:t>CP</w:t>
              </w:r>
            </w:ins>
            <w:ins w:id="5981" w:author="rapporteur" w:date="2020-03-20T10:24:00Z">
              <w:r>
                <w:rPr>
                  <w:sz w:val="16"/>
                  <w:szCs w:val="16"/>
                  <w:lang w:eastAsia="zh-CN"/>
                </w:rPr>
                <w:t>-</w:t>
              </w:r>
            </w:ins>
            <w:ins w:id="5982" w:author="rapporteur" w:date="2020-03-20T10:24:00Z">
              <w:r>
                <w:rPr>
                  <w:sz w:val="16"/>
                  <w:szCs w:val="16"/>
                </w:rPr>
                <w:t>20028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83" w:author="rapporteur" w:date="2020-03-20T10:24:00Z">
              <w:r>
                <w:rPr>
                  <w:sz w:val="16"/>
                  <w:szCs w:val="16"/>
                  <w:lang w:eastAsia="zh-CN"/>
                </w:rPr>
                <w:t>0</w:t>
              </w:r>
            </w:ins>
            <w:ins w:id="5984" w:author="rapporteur" w:date="2020-03-20T10:24:00Z">
              <w:r>
                <w:rPr>
                  <w:sz w:val="16"/>
                  <w:szCs w:val="16"/>
                  <w:lang w:eastAsia="zh-CN"/>
                </w:rPr>
                <w:t>42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85" w:author="rapporteur" w:date="2020-03-20T10:24:00Z">
              <w:r>
                <w:rPr>
                  <w:sz w:val="16"/>
                  <w:szCs w:val="16"/>
                  <w:lang w:eastAsia="zh-CN"/>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86"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987" w:author="rapporteur" w:date="2020-03-20T10:24:00Z">
              <w:r>
                <w:rPr>
                  <w:sz w:val="16"/>
                  <w:szCs w:val="16"/>
                </w:rPr>
                <w:t>Additional Access Type for ATSS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88" w:author="rapporteur" w:date="2020-03-20T10:24:00Z">
              <w:r>
                <w:rPr>
                  <w:sz w:val="16"/>
                  <w:szCs w:val="16"/>
                  <w:lang w:eastAsia="zh-CN"/>
                </w:rPr>
                <w:t>1</w:t>
              </w:r>
            </w:ins>
            <w:ins w:id="5989"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5990" w:author="rapporteur" w:date="2020-03-20T10:24:00Z">
              <w:r>
                <w:rPr>
                  <w:sz w:val="16"/>
                  <w:szCs w:val="16"/>
                  <w:lang w:eastAsia="zh-CN"/>
                </w:rPr>
                <w:t>2</w:t>
              </w:r>
            </w:ins>
            <w:ins w:id="5991" w:author="rapporteur" w:date="2020-03-20T10:24:00Z">
              <w:r>
                <w:rPr>
                  <w:sz w:val="16"/>
                  <w:szCs w:val="16"/>
                  <w:lang w:eastAsia="zh-CN"/>
                </w:rPr>
                <w:t>020</w:t>
              </w:r>
            </w:ins>
            <w:ins w:id="5992" w:author="rapporteur" w:date="2020-03-20T10:24:00Z">
              <w:r>
                <w:rPr>
                  <w:sz w:val="16"/>
                  <w:szCs w:val="16"/>
                  <w:lang w:eastAsia="zh-CN"/>
                </w:rPr>
                <w:t>-</w:t>
              </w:r>
            </w:ins>
            <w:ins w:id="5993"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994" w:author="rapporteur" w:date="2020-03-20T10:24:00Z">
              <w:r>
                <w:rPr>
                  <w:sz w:val="16"/>
                  <w:szCs w:val="16"/>
                </w:rPr>
                <w:t>CT</w:t>
              </w:r>
            </w:ins>
            <w:ins w:id="5995" w:author="rapporteur" w:date="2020-03-20T10:24:00Z">
              <w:r>
                <w:rPr>
                  <w:sz w:val="16"/>
                  <w:szCs w:val="16"/>
                  <w:lang w:eastAsia="zh-CN"/>
                </w:rPr>
                <w:t>#</w:t>
              </w:r>
            </w:ins>
            <w:ins w:id="5996"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5997" w:author="rapporteur" w:date="2020-03-20T10:24:00Z">
              <w:r>
                <w:rPr>
                  <w:sz w:val="16"/>
                  <w:szCs w:val="16"/>
                </w:rPr>
                <w:t>CP</w:t>
              </w:r>
            </w:ins>
            <w:ins w:id="5998" w:author="rapporteur" w:date="2020-03-20T10:24:00Z">
              <w:r>
                <w:rPr>
                  <w:sz w:val="16"/>
                  <w:szCs w:val="16"/>
                  <w:lang w:eastAsia="zh-CN"/>
                </w:rPr>
                <w:t>-</w:t>
              </w:r>
            </w:ins>
            <w:ins w:id="5999" w:author="rapporteur" w:date="2020-03-20T10:24:00Z">
              <w:r>
                <w:rPr>
                  <w:sz w:val="16"/>
                  <w:szCs w:val="16"/>
                </w:rPr>
                <w:t>20023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0" w:author="rapporteur" w:date="2020-03-20T10:24:00Z">
              <w:r>
                <w:rPr>
                  <w:sz w:val="16"/>
                  <w:szCs w:val="16"/>
                  <w:lang w:eastAsia="zh-CN"/>
                </w:rPr>
                <w:t>0</w:t>
              </w:r>
            </w:ins>
            <w:ins w:id="6001" w:author="rapporteur" w:date="2020-03-20T10:24:00Z">
              <w:r>
                <w:rPr>
                  <w:sz w:val="16"/>
                  <w:szCs w:val="16"/>
                  <w:lang w:eastAsia="zh-CN"/>
                </w:rPr>
                <w:t>42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2" w:author="rapporteur" w:date="2020-03-20T10:2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3"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04" w:author="rapporteur" w:date="2020-03-20T10:24:00Z">
              <w:r>
                <w:rPr>
                  <w:sz w:val="16"/>
                  <w:szCs w:val="16"/>
                </w:rPr>
                <w:t>Report of EPS Fallback</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5" w:author="rapporteur" w:date="2020-03-20T10:24:00Z">
              <w:r>
                <w:rPr>
                  <w:sz w:val="16"/>
                  <w:szCs w:val="16"/>
                  <w:lang w:eastAsia="zh-CN"/>
                </w:rPr>
                <w:t>1</w:t>
              </w:r>
            </w:ins>
            <w:ins w:id="6006"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07" w:author="rapporteur" w:date="2020-03-20T10:24:00Z">
              <w:r>
                <w:rPr>
                  <w:sz w:val="16"/>
                  <w:szCs w:val="16"/>
                  <w:lang w:eastAsia="zh-CN"/>
                </w:rPr>
                <w:t>2</w:t>
              </w:r>
            </w:ins>
            <w:ins w:id="6008" w:author="rapporteur" w:date="2020-03-20T10:24:00Z">
              <w:r>
                <w:rPr>
                  <w:sz w:val="16"/>
                  <w:szCs w:val="16"/>
                  <w:lang w:eastAsia="zh-CN"/>
                </w:rPr>
                <w:t>020</w:t>
              </w:r>
            </w:ins>
            <w:ins w:id="6009" w:author="rapporteur" w:date="2020-03-20T10:24:00Z">
              <w:r>
                <w:rPr>
                  <w:sz w:val="16"/>
                  <w:szCs w:val="16"/>
                  <w:lang w:eastAsia="zh-CN"/>
                </w:rPr>
                <w:t>-</w:t>
              </w:r>
            </w:ins>
            <w:ins w:id="6010"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11" w:author="rapporteur" w:date="2020-03-20T10:24:00Z">
              <w:r>
                <w:rPr>
                  <w:sz w:val="16"/>
                  <w:szCs w:val="16"/>
                </w:rPr>
                <w:t>CT</w:t>
              </w:r>
            </w:ins>
            <w:ins w:id="6012" w:author="rapporteur" w:date="2020-03-20T10:24:00Z">
              <w:r>
                <w:rPr>
                  <w:sz w:val="16"/>
                  <w:szCs w:val="16"/>
                  <w:lang w:eastAsia="zh-CN"/>
                </w:rPr>
                <w:t>#</w:t>
              </w:r>
            </w:ins>
            <w:ins w:id="6013"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14" w:author="rapporteur" w:date="2020-03-20T10:24:00Z">
              <w:r>
                <w:rPr>
                  <w:sz w:val="16"/>
                  <w:szCs w:val="16"/>
                </w:rPr>
                <w:t>CP</w:t>
              </w:r>
            </w:ins>
            <w:ins w:id="6015" w:author="rapporteur" w:date="2020-03-20T10:24:00Z">
              <w:r>
                <w:rPr>
                  <w:sz w:val="16"/>
                  <w:szCs w:val="16"/>
                  <w:lang w:eastAsia="zh-CN"/>
                </w:rPr>
                <w:t>-</w:t>
              </w:r>
            </w:ins>
            <w:ins w:id="6016" w:author="rapporteur" w:date="2020-03-20T10:24:00Z">
              <w:r>
                <w:rPr>
                  <w:sz w:val="16"/>
                  <w:szCs w:val="16"/>
                </w:rPr>
                <w:t>20022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17" w:author="rapporteur" w:date="2020-03-20T10:24:00Z">
              <w:r>
                <w:rPr>
                  <w:sz w:val="16"/>
                  <w:szCs w:val="16"/>
                  <w:lang w:eastAsia="zh-CN"/>
                </w:rPr>
                <w:t>0</w:t>
              </w:r>
            </w:ins>
            <w:ins w:id="6018" w:author="rapporteur" w:date="2020-03-20T10:24:00Z">
              <w:r>
                <w:rPr>
                  <w:sz w:val="16"/>
                  <w:szCs w:val="16"/>
                  <w:lang w:eastAsia="zh-CN"/>
                </w:rPr>
                <w:t>42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19" w:author="rapporteur" w:date="2020-03-20T10:2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20"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21" w:author="rapporteur" w:date="2020-03-20T10:24:00Z">
              <w:r>
                <w:rPr>
                  <w:sz w:val="16"/>
                  <w:szCs w:val="16"/>
                </w:rPr>
                <w:t>Clarification of DS-TT and NW-TT ports identific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22" w:author="rapporteur" w:date="2020-03-20T10:24:00Z">
              <w:r>
                <w:rPr>
                  <w:sz w:val="16"/>
                  <w:szCs w:val="16"/>
                  <w:lang w:eastAsia="zh-CN"/>
                </w:rPr>
                <w:t>1</w:t>
              </w:r>
            </w:ins>
            <w:ins w:id="6023"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24" w:author="rapporteur" w:date="2020-03-20T10:24:00Z">
              <w:r>
                <w:rPr>
                  <w:sz w:val="16"/>
                  <w:szCs w:val="16"/>
                  <w:lang w:eastAsia="zh-CN"/>
                </w:rPr>
                <w:t>2</w:t>
              </w:r>
            </w:ins>
            <w:ins w:id="6025" w:author="rapporteur" w:date="2020-03-20T10:24:00Z">
              <w:r>
                <w:rPr>
                  <w:sz w:val="16"/>
                  <w:szCs w:val="16"/>
                  <w:lang w:eastAsia="zh-CN"/>
                </w:rPr>
                <w:t>020</w:t>
              </w:r>
            </w:ins>
            <w:ins w:id="6026" w:author="rapporteur" w:date="2020-03-20T10:24:00Z">
              <w:r>
                <w:rPr>
                  <w:sz w:val="16"/>
                  <w:szCs w:val="16"/>
                  <w:lang w:eastAsia="zh-CN"/>
                </w:rPr>
                <w:t>-</w:t>
              </w:r>
            </w:ins>
            <w:ins w:id="6027"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28" w:author="rapporteur" w:date="2020-03-20T10:24:00Z">
              <w:r>
                <w:rPr>
                  <w:sz w:val="16"/>
                  <w:szCs w:val="16"/>
                </w:rPr>
                <w:t>CT</w:t>
              </w:r>
            </w:ins>
            <w:ins w:id="6029" w:author="rapporteur" w:date="2020-03-20T10:24:00Z">
              <w:r>
                <w:rPr>
                  <w:sz w:val="16"/>
                  <w:szCs w:val="16"/>
                  <w:lang w:eastAsia="zh-CN"/>
                </w:rPr>
                <w:t>#</w:t>
              </w:r>
            </w:ins>
            <w:ins w:id="6030"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31" w:author="rapporteur" w:date="2020-03-20T10:24:00Z">
              <w:r>
                <w:rPr>
                  <w:sz w:val="16"/>
                  <w:szCs w:val="16"/>
                </w:rPr>
                <w:t>CP</w:t>
              </w:r>
            </w:ins>
            <w:ins w:id="6032" w:author="rapporteur" w:date="2020-03-20T10:24:00Z">
              <w:r>
                <w:rPr>
                  <w:sz w:val="16"/>
                  <w:szCs w:val="16"/>
                  <w:lang w:eastAsia="zh-CN"/>
                </w:rPr>
                <w:t>-</w:t>
              </w:r>
            </w:ins>
            <w:ins w:id="6033" w:author="rapporteur" w:date="2020-03-20T10:24:00Z">
              <w:r>
                <w:rPr>
                  <w:sz w:val="16"/>
                  <w:szCs w:val="16"/>
                </w:rPr>
                <w:t>20022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34" w:author="rapporteur" w:date="2020-03-20T10:24:00Z">
              <w:r>
                <w:rPr>
                  <w:sz w:val="16"/>
                  <w:szCs w:val="16"/>
                  <w:lang w:eastAsia="zh-CN"/>
                </w:rPr>
                <w:t>0</w:t>
              </w:r>
            </w:ins>
            <w:ins w:id="6035" w:author="rapporteur" w:date="2020-03-20T10:24:00Z">
              <w:r>
                <w:rPr>
                  <w:sz w:val="16"/>
                  <w:szCs w:val="16"/>
                  <w:lang w:eastAsia="zh-CN"/>
                </w:rPr>
                <w:t>42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36" w:author="rapporteur" w:date="2020-03-20T10:25: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37"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38" w:author="rapporteur" w:date="2020-03-20T10:25:00Z">
              <w:r>
                <w:rPr>
                  <w:sz w:val="16"/>
                  <w:szCs w:val="16"/>
                </w:rPr>
                <w:t>Clarification of DS-TT and NW-TT ports management inform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39" w:author="rapporteur" w:date="2020-03-20T10:24:00Z">
              <w:r>
                <w:rPr>
                  <w:sz w:val="16"/>
                  <w:szCs w:val="16"/>
                  <w:lang w:eastAsia="zh-CN"/>
                </w:rPr>
                <w:t>1</w:t>
              </w:r>
            </w:ins>
            <w:ins w:id="6040"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41" w:author="rapporteur" w:date="2020-03-20T10:24:00Z">
              <w:r>
                <w:rPr>
                  <w:sz w:val="16"/>
                  <w:szCs w:val="16"/>
                  <w:lang w:eastAsia="zh-CN"/>
                </w:rPr>
                <w:t>2</w:t>
              </w:r>
            </w:ins>
            <w:ins w:id="6042" w:author="rapporteur" w:date="2020-03-20T10:24:00Z">
              <w:r>
                <w:rPr>
                  <w:sz w:val="16"/>
                  <w:szCs w:val="16"/>
                  <w:lang w:eastAsia="zh-CN"/>
                </w:rPr>
                <w:t>020</w:t>
              </w:r>
            </w:ins>
            <w:ins w:id="6043" w:author="rapporteur" w:date="2020-03-20T10:24:00Z">
              <w:r>
                <w:rPr>
                  <w:sz w:val="16"/>
                  <w:szCs w:val="16"/>
                  <w:lang w:eastAsia="zh-CN"/>
                </w:rPr>
                <w:t>-</w:t>
              </w:r>
            </w:ins>
            <w:ins w:id="6044"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45" w:author="rapporteur" w:date="2020-03-20T10:24:00Z">
              <w:r>
                <w:rPr>
                  <w:sz w:val="16"/>
                  <w:szCs w:val="16"/>
                </w:rPr>
                <w:t>CT</w:t>
              </w:r>
            </w:ins>
            <w:ins w:id="6046" w:author="rapporteur" w:date="2020-03-20T10:24:00Z">
              <w:r>
                <w:rPr>
                  <w:sz w:val="16"/>
                  <w:szCs w:val="16"/>
                  <w:lang w:eastAsia="zh-CN"/>
                </w:rPr>
                <w:t>#</w:t>
              </w:r>
            </w:ins>
            <w:ins w:id="6047"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48" w:author="rapporteur" w:date="2020-03-20T10:24:00Z">
              <w:r>
                <w:rPr>
                  <w:sz w:val="16"/>
                  <w:szCs w:val="16"/>
                </w:rPr>
                <w:t>CP</w:t>
              </w:r>
            </w:ins>
            <w:ins w:id="6049" w:author="rapporteur" w:date="2020-03-20T10:24:00Z">
              <w:r>
                <w:rPr>
                  <w:sz w:val="16"/>
                  <w:szCs w:val="16"/>
                  <w:lang w:eastAsia="zh-CN"/>
                </w:rPr>
                <w:t>-</w:t>
              </w:r>
            </w:ins>
            <w:ins w:id="6050" w:author="rapporteur" w:date="2020-03-20T10:24:00Z">
              <w:r>
                <w:rPr>
                  <w:sz w:val="16"/>
                  <w:szCs w:val="16"/>
                </w:rPr>
                <w:t>2002</w:t>
              </w:r>
            </w:ins>
            <w:ins w:id="6051" w:author="rapporteur" w:date="2020-03-20T10:26:00Z">
              <w:r>
                <w:rPr>
                  <w:sz w:val="16"/>
                  <w:szCs w:val="16"/>
                </w:rPr>
                <w:t>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52" w:author="rapporteur" w:date="2020-03-20T10:24:00Z">
              <w:r>
                <w:rPr>
                  <w:sz w:val="16"/>
                  <w:szCs w:val="16"/>
                  <w:lang w:eastAsia="zh-CN"/>
                </w:rPr>
                <w:t>0</w:t>
              </w:r>
            </w:ins>
            <w:ins w:id="6053" w:author="rapporteur" w:date="2020-03-20T10:24:00Z">
              <w:r>
                <w:rPr>
                  <w:sz w:val="16"/>
                  <w:szCs w:val="16"/>
                  <w:lang w:eastAsia="zh-CN"/>
                </w:rPr>
                <w:t>42</w:t>
              </w:r>
            </w:ins>
            <w:ins w:id="6054" w:author="rapporteur" w:date="2020-03-20T10:26:00Z">
              <w:r>
                <w:rPr>
                  <w:sz w:val="16"/>
                  <w:szCs w:val="16"/>
                  <w:lang w:eastAsia="zh-CN"/>
                </w:rPr>
                <w:t>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55"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56" w:author="rapporteur" w:date="2020-03-20T10:26:00Z">
              <w:r>
                <w:rPr>
                  <w:sz w:val="16"/>
                  <w:szCs w:val="16"/>
                </w:rPr>
                <w:t>PCF provisioning of TSN related Policy Control Request triggers</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57" w:author="rapporteur" w:date="2020-03-20T10:24:00Z">
              <w:r>
                <w:rPr>
                  <w:sz w:val="16"/>
                  <w:szCs w:val="16"/>
                  <w:lang w:eastAsia="zh-CN"/>
                </w:rPr>
                <w:t>1</w:t>
              </w:r>
            </w:ins>
            <w:ins w:id="6058"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59" w:author="rapporteur" w:date="2020-03-20T10:24:00Z">
              <w:r>
                <w:rPr>
                  <w:sz w:val="16"/>
                  <w:szCs w:val="16"/>
                  <w:lang w:eastAsia="zh-CN"/>
                </w:rPr>
                <w:t>2</w:t>
              </w:r>
            </w:ins>
            <w:ins w:id="6060" w:author="rapporteur" w:date="2020-03-20T10:24:00Z">
              <w:r>
                <w:rPr>
                  <w:sz w:val="16"/>
                  <w:szCs w:val="16"/>
                  <w:lang w:eastAsia="zh-CN"/>
                </w:rPr>
                <w:t>020</w:t>
              </w:r>
            </w:ins>
            <w:ins w:id="6061" w:author="rapporteur" w:date="2020-03-20T10:24:00Z">
              <w:r>
                <w:rPr>
                  <w:sz w:val="16"/>
                  <w:szCs w:val="16"/>
                  <w:lang w:eastAsia="zh-CN"/>
                </w:rPr>
                <w:t>-</w:t>
              </w:r>
            </w:ins>
            <w:ins w:id="6062"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063" w:author="rapporteur" w:date="2020-03-20T10:24:00Z">
              <w:r>
                <w:rPr>
                  <w:sz w:val="16"/>
                  <w:szCs w:val="16"/>
                </w:rPr>
                <w:t>CT</w:t>
              </w:r>
            </w:ins>
            <w:ins w:id="6064" w:author="rapporteur" w:date="2020-03-20T10:24:00Z">
              <w:r>
                <w:rPr>
                  <w:sz w:val="16"/>
                  <w:szCs w:val="16"/>
                  <w:lang w:eastAsia="zh-CN"/>
                </w:rPr>
                <w:t>#</w:t>
              </w:r>
            </w:ins>
            <w:ins w:id="6065"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66" w:author="rapporteur" w:date="2020-03-20T10:24:00Z">
              <w:r>
                <w:rPr>
                  <w:sz w:val="16"/>
                  <w:szCs w:val="16"/>
                </w:rPr>
                <w:t>CP</w:t>
              </w:r>
            </w:ins>
            <w:ins w:id="6067" w:author="rapporteur" w:date="2020-03-20T10:24:00Z">
              <w:r>
                <w:rPr>
                  <w:sz w:val="16"/>
                  <w:szCs w:val="16"/>
                  <w:lang w:eastAsia="zh-CN"/>
                </w:rPr>
                <w:t>-</w:t>
              </w:r>
            </w:ins>
            <w:ins w:id="6068" w:author="rapporteur" w:date="2020-03-20T10:24:00Z">
              <w:r>
                <w:rPr>
                  <w:sz w:val="16"/>
                  <w:szCs w:val="16"/>
                </w:rPr>
                <w:t>2002</w:t>
              </w:r>
            </w:ins>
            <w:ins w:id="6069" w:author="rapporteur" w:date="2020-03-20T10:26:00Z">
              <w:r>
                <w:rPr>
                  <w:sz w:val="16"/>
                  <w:szCs w:val="16"/>
                </w:rPr>
                <w:t>18</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0" w:author="rapporteur" w:date="2020-03-20T10:24:00Z">
              <w:r>
                <w:rPr>
                  <w:sz w:val="16"/>
                  <w:szCs w:val="16"/>
                  <w:lang w:eastAsia="zh-CN"/>
                </w:rPr>
                <w:t>0</w:t>
              </w:r>
            </w:ins>
            <w:ins w:id="6071" w:author="rapporteur" w:date="2020-03-20T10:24:00Z">
              <w:r>
                <w:rPr>
                  <w:sz w:val="16"/>
                  <w:szCs w:val="16"/>
                  <w:lang w:eastAsia="zh-CN"/>
                </w:rPr>
                <w:t>42</w:t>
              </w:r>
            </w:ins>
            <w:ins w:id="6072" w:author="rapporteur" w:date="2020-03-20T10:26:00Z">
              <w:r>
                <w:rPr>
                  <w:sz w:val="16"/>
                  <w:szCs w:val="16"/>
                  <w:lang w:eastAsia="zh-CN"/>
                </w:rPr>
                <w:t>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3" w:author="rapporteur" w:date="2020-03-20T10:24:00Z">
              <w:r>
                <w:rPr>
                  <w:sz w:val="16"/>
                  <w:szCs w:val="16"/>
                  <w:lang w:eastAsia="zh-CN"/>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4" w:author="rapporteur" w:date="2020-03-20T10:24: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75" w:author="rapporteur" w:date="2020-03-20T10:26:00Z">
              <w:r>
                <w:rPr>
                  <w:sz w:val="16"/>
                  <w:szCs w:val="16"/>
                </w:rPr>
                <w:t>TSCAI input container and TSN QoS container</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6" w:author="rapporteur" w:date="2020-03-20T10:24:00Z">
              <w:r>
                <w:rPr>
                  <w:sz w:val="16"/>
                  <w:szCs w:val="16"/>
                  <w:lang w:eastAsia="zh-CN"/>
                </w:rPr>
                <w:t>1</w:t>
              </w:r>
            </w:ins>
            <w:ins w:id="6077"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78" w:author="rapporteur" w:date="2020-03-20T10:24:00Z">
              <w:r>
                <w:rPr>
                  <w:sz w:val="16"/>
                  <w:szCs w:val="16"/>
                  <w:lang w:eastAsia="zh-CN"/>
                </w:rPr>
                <w:t>2</w:t>
              </w:r>
            </w:ins>
            <w:ins w:id="6079" w:author="rapporteur" w:date="2020-03-20T10:24:00Z">
              <w:r>
                <w:rPr>
                  <w:sz w:val="16"/>
                  <w:szCs w:val="16"/>
                  <w:lang w:eastAsia="zh-CN"/>
                </w:rPr>
                <w:t>020</w:t>
              </w:r>
            </w:ins>
            <w:ins w:id="6080" w:author="rapporteur" w:date="2020-03-20T10:24:00Z">
              <w:r>
                <w:rPr>
                  <w:sz w:val="16"/>
                  <w:szCs w:val="16"/>
                  <w:lang w:eastAsia="zh-CN"/>
                </w:rPr>
                <w:t>-</w:t>
              </w:r>
            </w:ins>
            <w:ins w:id="6081"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82" w:author="rapporteur" w:date="2020-03-20T10:24:00Z">
              <w:r>
                <w:rPr>
                  <w:sz w:val="16"/>
                  <w:szCs w:val="16"/>
                </w:rPr>
                <w:t>CT</w:t>
              </w:r>
            </w:ins>
            <w:ins w:id="6083" w:author="rapporteur" w:date="2020-03-20T10:24:00Z">
              <w:r>
                <w:rPr>
                  <w:sz w:val="16"/>
                  <w:szCs w:val="16"/>
                  <w:lang w:eastAsia="zh-CN"/>
                </w:rPr>
                <w:t>#</w:t>
              </w:r>
            </w:ins>
            <w:ins w:id="6084"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85" w:author="rapporteur" w:date="2020-03-20T10:24:00Z">
              <w:r>
                <w:rPr>
                  <w:sz w:val="16"/>
                  <w:szCs w:val="16"/>
                </w:rPr>
                <w:t>CP</w:t>
              </w:r>
            </w:ins>
            <w:ins w:id="6086" w:author="rapporteur" w:date="2020-03-20T10:24:00Z">
              <w:r>
                <w:rPr>
                  <w:sz w:val="16"/>
                  <w:szCs w:val="16"/>
                  <w:lang w:eastAsia="zh-CN"/>
                </w:rPr>
                <w:t>-</w:t>
              </w:r>
            </w:ins>
            <w:ins w:id="6087" w:author="rapporteur" w:date="2020-03-20T10:24:00Z">
              <w:r>
                <w:rPr>
                  <w:sz w:val="16"/>
                  <w:szCs w:val="16"/>
                </w:rPr>
                <w:t>2002</w:t>
              </w:r>
            </w:ins>
            <w:ins w:id="6088" w:author="rapporteur" w:date="2020-03-20T10:27:00Z">
              <w:r>
                <w:rPr>
                  <w:sz w:val="16"/>
                  <w:szCs w:val="16"/>
                </w:rPr>
                <w:t>1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89" w:author="rapporteur" w:date="2020-03-20T10:24:00Z">
              <w:r>
                <w:rPr>
                  <w:sz w:val="16"/>
                  <w:szCs w:val="16"/>
                  <w:lang w:eastAsia="zh-CN"/>
                </w:rPr>
                <w:t>0</w:t>
              </w:r>
            </w:ins>
            <w:ins w:id="6090" w:author="rapporteur" w:date="2020-03-20T10:24:00Z">
              <w:r>
                <w:rPr>
                  <w:sz w:val="16"/>
                  <w:szCs w:val="16"/>
                  <w:lang w:eastAsia="zh-CN"/>
                </w:rPr>
                <w:t>42</w:t>
              </w:r>
            </w:ins>
            <w:ins w:id="6091" w:author="rapporteur" w:date="2020-03-20T10:27:00Z">
              <w:r>
                <w:rPr>
                  <w:sz w:val="16"/>
                  <w:szCs w:val="16"/>
                  <w:lang w:eastAsia="zh-CN"/>
                </w:rPr>
                <w:t>8</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92" w:author="rapporteur" w:date="2020-03-20T10:37:00Z">
              <w:r>
                <w:rPr>
                  <w:sz w:val="16"/>
                  <w:szCs w:val="16"/>
                  <w:lang w:eastAsia="zh-CN"/>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093" w:author="rapporteur" w:date="2020-03-20T10:27:00Z">
              <w:r>
                <w:rPr>
                  <w:sz w:val="16"/>
                  <w:szCs w:val="16"/>
                </w:rPr>
                <w:t>OpenAPI: usage of the "tags" keyword</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94" w:author="rapporteur" w:date="2020-03-20T10:24:00Z">
              <w:r>
                <w:rPr>
                  <w:sz w:val="16"/>
                  <w:szCs w:val="16"/>
                  <w:lang w:eastAsia="zh-CN"/>
                </w:rPr>
                <w:t>1</w:t>
              </w:r>
            </w:ins>
            <w:ins w:id="6095"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096" w:author="rapporteur" w:date="2020-03-20T10:24:00Z">
              <w:r>
                <w:rPr>
                  <w:sz w:val="16"/>
                  <w:szCs w:val="16"/>
                  <w:lang w:eastAsia="zh-CN"/>
                </w:rPr>
                <w:t>2</w:t>
              </w:r>
            </w:ins>
            <w:ins w:id="6097" w:author="rapporteur" w:date="2020-03-20T10:24:00Z">
              <w:r>
                <w:rPr>
                  <w:sz w:val="16"/>
                  <w:szCs w:val="16"/>
                  <w:lang w:eastAsia="zh-CN"/>
                </w:rPr>
                <w:t>020</w:t>
              </w:r>
            </w:ins>
            <w:ins w:id="6098" w:author="rapporteur" w:date="2020-03-20T10:24:00Z">
              <w:r>
                <w:rPr>
                  <w:sz w:val="16"/>
                  <w:szCs w:val="16"/>
                  <w:lang w:eastAsia="zh-CN"/>
                </w:rPr>
                <w:t>-</w:t>
              </w:r>
            </w:ins>
            <w:ins w:id="6099"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100" w:author="rapporteur" w:date="2020-03-20T10:24:00Z">
              <w:r>
                <w:rPr>
                  <w:sz w:val="16"/>
                  <w:szCs w:val="16"/>
                </w:rPr>
                <w:t>CT</w:t>
              </w:r>
            </w:ins>
            <w:ins w:id="6101" w:author="rapporteur" w:date="2020-03-20T10:24:00Z">
              <w:r>
                <w:rPr>
                  <w:sz w:val="16"/>
                  <w:szCs w:val="16"/>
                  <w:lang w:eastAsia="zh-CN"/>
                </w:rPr>
                <w:t>#</w:t>
              </w:r>
            </w:ins>
            <w:ins w:id="6102"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03" w:author="rapporteur" w:date="2020-03-20T10:24:00Z">
              <w:r>
                <w:rPr>
                  <w:sz w:val="16"/>
                  <w:szCs w:val="16"/>
                </w:rPr>
                <w:t>CP</w:t>
              </w:r>
            </w:ins>
            <w:ins w:id="6104" w:author="rapporteur" w:date="2020-03-20T10:24:00Z">
              <w:r>
                <w:rPr>
                  <w:sz w:val="16"/>
                  <w:szCs w:val="16"/>
                  <w:lang w:eastAsia="zh-CN"/>
                </w:rPr>
                <w:t>-</w:t>
              </w:r>
            </w:ins>
            <w:ins w:id="6105" w:author="rapporteur" w:date="2020-03-20T10:24:00Z">
              <w:r>
                <w:rPr>
                  <w:sz w:val="16"/>
                  <w:szCs w:val="16"/>
                </w:rPr>
                <w:t>2002</w:t>
              </w:r>
            </w:ins>
            <w:ins w:id="6106" w:author="rapporteur" w:date="2020-03-20T10:27:00Z">
              <w:r>
                <w:rPr>
                  <w:sz w:val="16"/>
                  <w:szCs w:val="16"/>
                </w:rPr>
                <w:t>1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07" w:author="rapporteur" w:date="2020-03-20T10:24:00Z">
              <w:r>
                <w:rPr>
                  <w:sz w:val="16"/>
                  <w:szCs w:val="16"/>
                  <w:lang w:eastAsia="zh-CN"/>
                </w:rPr>
                <w:t>0</w:t>
              </w:r>
            </w:ins>
            <w:ins w:id="6108" w:author="rapporteur" w:date="2020-03-20T10:24:00Z">
              <w:r>
                <w:rPr>
                  <w:sz w:val="16"/>
                  <w:szCs w:val="16"/>
                  <w:lang w:eastAsia="zh-CN"/>
                </w:rPr>
                <w:t>42</w:t>
              </w:r>
            </w:ins>
            <w:ins w:id="6109" w:author="rapporteur" w:date="2020-03-20T10:27:00Z">
              <w:r>
                <w:rPr>
                  <w:sz w:val="16"/>
                  <w:szCs w:val="16"/>
                  <w:lang w:eastAsia="zh-CN"/>
                </w:rPr>
                <w:t>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10" w:author="rapporteur" w:date="2020-03-20T10:38:00Z">
              <w:r>
                <w:rPr>
                  <w:sz w:val="16"/>
                  <w:szCs w:val="16"/>
                  <w:lang w:eastAsia="zh-CN"/>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11" w:author="rapporteur" w:date="2020-03-20T10:27:00Z">
              <w:r>
                <w:rPr>
                  <w:sz w:val="16"/>
                  <w:szCs w:val="16"/>
                </w:rPr>
                <w:t>Enumerations and "nullable" keyword</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12" w:author="rapporteur" w:date="2020-03-20T10:24:00Z">
              <w:r>
                <w:rPr>
                  <w:sz w:val="16"/>
                  <w:szCs w:val="16"/>
                  <w:lang w:eastAsia="zh-CN"/>
                </w:rPr>
                <w:t>1</w:t>
              </w:r>
            </w:ins>
            <w:ins w:id="6113"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14" w:author="rapporteur" w:date="2020-03-20T10:24:00Z">
              <w:r>
                <w:rPr>
                  <w:sz w:val="16"/>
                  <w:szCs w:val="16"/>
                  <w:lang w:eastAsia="zh-CN"/>
                </w:rPr>
                <w:t>2</w:t>
              </w:r>
            </w:ins>
            <w:ins w:id="6115" w:author="rapporteur" w:date="2020-03-20T10:24:00Z">
              <w:r>
                <w:rPr>
                  <w:sz w:val="16"/>
                  <w:szCs w:val="16"/>
                  <w:lang w:eastAsia="zh-CN"/>
                </w:rPr>
                <w:t>020</w:t>
              </w:r>
            </w:ins>
            <w:ins w:id="6116" w:author="rapporteur" w:date="2020-03-20T10:24:00Z">
              <w:r>
                <w:rPr>
                  <w:sz w:val="16"/>
                  <w:szCs w:val="16"/>
                  <w:lang w:eastAsia="zh-CN"/>
                </w:rPr>
                <w:t>-</w:t>
              </w:r>
            </w:ins>
            <w:ins w:id="6117" w:author="rapporteur" w:date="2020-03-20T10:24: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118" w:author="rapporteur" w:date="2020-03-20T10:24:00Z">
              <w:r>
                <w:rPr>
                  <w:sz w:val="16"/>
                  <w:szCs w:val="16"/>
                </w:rPr>
                <w:t>CT</w:t>
              </w:r>
            </w:ins>
            <w:ins w:id="6119" w:author="rapporteur" w:date="2020-03-20T10:24:00Z">
              <w:r>
                <w:rPr>
                  <w:sz w:val="16"/>
                  <w:szCs w:val="16"/>
                  <w:lang w:eastAsia="zh-CN"/>
                </w:rPr>
                <w:t>#</w:t>
              </w:r>
            </w:ins>
            <w:ins w:id="6120" w:author="rapporteur" w:date="2020-03-20T10:24: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21" w:author="rapporteur" w:date="2020-03-20T10:24:00Z">
              <w:r>
                <w:rPr>
                  <w:sz w:val="16"/>
                  <w:szCs w:val="16"/>
                </w:rPr>
                <w:t>CP</w:t>
              </w:r>
            </w:ins>
            <w:ins w:id="6122" w:author="rapporteur" w:date="2020-03-20T10:24:00Z">
              <w:r>
                <w:rPr>
                  <w:sz w:val="16"/>
                  <w:szCs w:val="16"/>
                  <w:lang w:eastAsia="zh-CN"/>
                </w:rPr>
                <w:t>-</w:t>
              </w:r>
            </w:ins>
            <w:ins w:id="6123" w:author="rapporteur" w:date="2020-03-20T10:24:00Z">
              <w:r>
                <w:rPr>
                  <w:sz w:val="16"/>
                  <w:szCs w:val="16"/>
                </w:rPr>
                <w:t>2002</w:t>
              </w:r>
            </w:ins>
            <w:ins w:id="6124" w:author="rapporteur" w:date="2020-03-20T10:28:00Z">
              <w:r>
                <w:rPr>
                  <w:sz w:val="16"/>
                  <w:szCs w:val="16"/>
                </w:rPr>
                <w:t>1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25" w:author="rapporteur" w:date="2020-03-20T10:24:00Z">
              <w:r>
                <w:rPr>
                  <w:sz w:val="16"/>
                  <w:szCs w:val="16"/>
                  <w:lang w:eastAsia="zh-CN"/>
                </w:rPr>
                <w:t>0</w:t>
              </w:r>
            </w:ins>
            <w:ins w:id="6126" w:author="rapporteur" w:date="2020-03-20T10:24:00Z">
              <w:r>
                <w:rPr>
                  <w:sz w:val="16"/>
                  <w:szCs w:val="16"/>
                  <w:lang w:eastAsia="zh-CN"/>
                </w:rPr>
                <w:t>4</w:t>
              </w:r>
            </w:ins>
            <w:ins w:id="6127" w:author="rapporteur" w:date="2020-03-20T10:28:00Z">
              <w:r>
                <w:rPr>
                  <w:sz w:val="16"/>
                  <w:szCs w:val="16"/>
                  <w:lang w:eastAsia="zh-CN"/>
                </w:rPr>
                <w:t>3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28" w:author="rapporteur" w:date="2020-03-20T10:39:00Z">
              <w:r>
                <w:rPr>
                  <w:sz w:val="16"/>
                  <w:szCs w:val="16"/>
                  <w:lang w:eastAsia="zh-CN"/>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29" w:author="rapporteur" w:date="2020-03-20T10:28:00Z">
              <w:r>
                <w:rPr>
                  <w:sz w:val="16"/>
                  <w:szCs w:val="16"/>
                </w:rPr>
                <w:t>Referencing enumerations in clause 5.6.1</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30" w:author="rapporteur" w:date="2020-03-20T10:24:00Z">
              <w:r>
                <w:rPr>
                  <w:sz w:val="16"/>
                  <w:szCs w:val="16"/>
                  <w:lang w:eastAsia="zh-CN"/>
                </w:rPr>
                <w:t>1</w:t>
              </w:r>
            </w:ins>
            <w:ins w:id="6131" w:author="rapporteur" w:date="2020-03-20T10:24: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32" w:author="rapporteur" w:date="2020-03-20T10:28:00Z">
              <w:r>
                <w:rPr>
                  <w:sz w:val="16"/>
                  <w:szCs w:val="16"/>
                  <w:lang w:eastAsia="zh-CN"/>
                </w:rPr>
                <w:t>2</w:t>
              </w:r>
            </w:ins>
            <w:ins w:id="6133" w:author="rapporteur" w:date="2020-03-20T10:28:00Z">
              <w:r>
                <w:rPr>
                  <w:sz w:val="16"/>
                  <w:szCs w:val="16"/>
                  <w:lang w:eastAsia="zh-CN"/>
                </w:rPr>
                <w:t>020</w:t>
              </w:r>
            </w:ins>
            <w:ins w:id="6134" w:author="rapporteur" w:date="2020-03-20T10:28:00Z">
              <w:r>
                <w:rPr>
                  <w:sz w:val="16"/>
                  <w:szCs w:val="16"/>
                  <w:lang w:eastAsia="zh-CN"/>
                </w:rPr>
                <w:t>-</w:t>
              </w:r>
            </w:ins>
            <w:ins w:id="6135" w:author="rapporteur" w:date="2020-03-20T10:2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136" w:author="rapporteur" w:date="2020-03-20T10:28:00Z">
              <w:r>
                <w:rPr>
                  <w:sz w:val="16"/>
                  <w:szCs w:val="16"/>
                </w:rPr>
                <w:t>CT</w:t>
              </w:r>
            </w:ins>
            <w:ins w:id="6137" w:author="rapporteur" w:date="2020-03-20T10:28:00Z">
              <w:r>
                <w:rPr>
                  <w:sz w:val="16"/>
                  <w:szCs w:val="16"/>
                  <w:lang w:eastAsia="zh-CN"/>
                </w:rPr>
                <w:t>#</w:t>
              </w:r>
            </w:ins>
            <w:ins w:id="6138" w:author="rapporteur" w:date="2020-03-20T10:2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39" w:author="rapporteur" w:date="2020-03-20T10:28:00Z">
              <w:r>
                <w:rPr>
                  <w:sz w:val="16"/>
                  <w:szCs w:val="16"/>
                </w:rPr>
                <w:t>CP</w:t>
              </w:r>
            </w:ins>
            <w:ins w:id="6140" w:author="rapporteur" w:date="2020-03-20T10:28:00Z">
              <w:r>
                <w:rPr>
                  <w:sz w:val="16"/>
                  <w:szCs w:val="16"/>
                  <w:lang w:eastAsia="zh-CN"/>
                </w:rPr>
                <w:t>-</w:t>
              </w:r>
            </w:ins>
            <w:ins w:id="6141" w:author="rapporteur" w:date="2020-03-20T10:28:00Z">
              <w:r>
                <w:rPr>
                  <w:sz w:val="16"/>
                  <w:szCs w:val="16"/>
                </w:rPr>
                <w:t>200200</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42" w:author="rapporteur" w:date="2020-03-20T10:28:00Z">
              <w:r>
                <w:rPr>
                  <w:sz w:val="16"/>
                  <w:szCs w:val="16"/>
                  <w:lang w:eastAsia="zh-CN"/>
                </w:rPr>
                <w:t>0</w:t>
              </w:r>
            </w:ins>
            <w:ins w:id="6143" w:author="rapporteur" w:date="2020-03-20T10:28:00Z">
              <w:r>
                <w:rPr>
                  <w:sz w:val="16"/>
                  <w:szCs w:val="16"/>
                  <w:lang w:eastAsia="zh-CN"/>
                </w:rPr>
                <w:t>43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44" w:author="rapporteur" w:date="2020-03-20T10:28:00Z">
              <w:r>
                <w:rPr>
                  <w:sz w:val="16"/>
                  <w:szCs w:val="16"/>
                  <w:lang w:eastAsia="zh-CN"/>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color w:val="000000"/>
                <w:sz w:val="16"/>
                <w:szCs w:val="16"/>
              </w:rPr>
            </w:pPr>
            <w:ins w:id="6145" w:author="rapporteur" w:date="2020-03-20T10:29:00Z">
              <w:r>
                <w:rPr>
                  <w:sz w:val="16"/>
                  <w:szCs w:val="16"/>
                </w:rPr>
                <w:t>CHF set and instance Id in charging information</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46" w:author="rapporteur" w:date="2020-03-20T10:28:00Z">
              <w:r>
                <w:rPr>
                  <w:sz w:val="16"/>
                  <w:szCs w:val="16"/>
                  <w:lang w:eastAsia="zh-CN"/>
                </w:rPr>
                <w:t>1</w:t>
              </w:r>
            </w:ins>
            <w:ins w:id="6147" w:author="rapporteur" w:date="2020-03-20T10:28:00Z">
              <w:r>
                <w:rPr>
                  <w:sz w:val="16"/>
                  <w:szCs w:val="16"/>
                  <w:lang w:eastAsia="zh-CN"/>
                </w:rPr>
                <w:t>6.4.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48" w:author="rapporteur" w:date="2020-03-20T10:28:00Z">
              <w:r>
                <w:rPr>
                  <w:sz w:val="16"/>
                  <w:szCs w:val="16"/>
                  <w:lang w:eastAsia="zh-CN"/>
                </w:rPr>
                <w:t>2</w:t>
              </w:r>
            </w:ins>
            <w:ins w:id="6149" w:author="rapporteur" w:date="2020-03-20T10:28:00Z">
              <w:r>
                <w:rPr>
                  <w:sz w:val="16"/>
                  <w:szCs w:val="16"/>
                  <w:lang w:eastAsia="zh-CN"/>
                </w:rPr>
                <w:t>020</w:t>
              </w:r>
            </w:ins>
            <w:ins w:id="6150" w:author="rapporteur" w:date="2020-03-20T10:28:00Z">
              <w:r>
                <w:rPr>
                  <w:sz w:val="16"/>
                  <w:szCs w:val="16"/>
                  <w:lang w:eastAsia="zh-CN"/>
                </w:rPr>
                <w:t>-</w:t>
              </w:r>
            </w:ins>
            <w:ins w:id="6151" w:author="rapporteur" w:date="2020-03-20T10:28:00Z">
              <w:r>
                <w:rPr>
                  <w:sz w:val="16"/>
                  <w:szCs w:val="16"/>
                  <w:lang w:eastAsia="zh-CN"/>
                </w:rPr>
                <w:t>03</w:t>
              </w:r>
            </w:ins>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6152" w:author="rapporteur" w:date="2020-03-20T10:28:00Z">
              <w:r>
                <w:rPr>
                  <w:sz w:val="16"/>
                  <w:szCs w:val="16"/>
                </w:rPr>
                <w:t>CT</w:t>
              </w:r>
            </w:ins>
            <w:ins w:id="6153" w:author="rapporteur" w:date="2020-03-20T10:28:00Z">
              <w:r>
                <w:rPr>
                  <w:sz w:val="16"/>
                  <w:szCs w:val="16"/>
                  <w:lang w:eastAsia="zh-CN"/>
                </w:rPr>
                <w:t>#</w:t>
              </w:r>
            </w:ins>
            <w:ins w:id="6154" w:author="rapporteur" w:date="2020-03-20T10:28:00Z">
              <w:r>
                <w:rPr>
                  <w:sz w:val="16"/>
                  <w:szCs w:val="16"/>
                </w:rPr>
                <w:t>87e</w:t>
              </w:r>
            </w:ins>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6155" w:author="rapporteur" w:date="2020-03-20T10:28:00Z">
              <w:r>
                <w:rPr>
                  <w:sz w:val="16"/>
                  <w:szCs w:val="16"/>
                </w:rPr>
                <w:t>CP</w:t>
              </w:r>
            </w:ins>
            <w:ins w:id="6156" w:author="rapporteur" w:date="2020-03-20T10:28:00Z">
              <w:r>
                <w:rPr>
                  <w:sz w:val="16"/>
                  <w:szCs w:val="16"/>
                  <w:lang w:eastAsia="zh-CN"/>
                </w:rPr>
                <w:t>-</w:t>
              </w:r>
            </w:ins>
            <w:ins w:id="6157" w:author="rapporteur" w:date="2020-03-20T10:28:00Z">
              <w:r>
                <w:rPr>
                  <w:sz w:val="16"/>
                  <w:szCs w:val="16"/>
                </w:rPr>
                <w:t>20021</w:t>
              </w:r>
            </w:ins>
            <w:ins w:id="6158" w:author="rapporteur" w:date="2020-03-20T10:30:00Z">
              <w:r>
                <w:rPr>
                  <w:sz w:val="16"/>
                  <w:szCs w:val="16"/>
                </w:rPr>
                <w:t>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59" w:author="rapporteur" w:date="2020-03-20T10:28:00Z">
              <w:r>
                <w:rPr>
                  <w:sz w:val="16"/>
                  <w:szCs w:val="16"/>
                  <w:lang w:eastAsia="zh-CN"/>
                </w:rPr>
                <w:t>0</w:t>
              </w:r>
            </w:ins>
            <w:ins w:id="6160" w:author="rapporteur" w:date="2020-03-20T10:28:00Z">
              <w:r>
                <w:rPr>
                  <w:sz w:val="16"/>
                  <w:szCs w:val="16"/>
                  <w:lang w:eastAsia="zh-CN"/>
                </w:rPr>
                <w:t>435</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61" w:author="rapporteur" w:date="2020-03-20T10:39:00Z">
              <w:r>
                <w:rPr>
                  <w:sz w:val="16"/>
                  <w:szCs w:val="16"/>
                  <w:lang w:eastAsia="zh-CN"/>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color w:val="000000"/>
                <w:sz w:val="16"/>
                <w:szCs w:val="16"/>
              </w:rPr>
            </w:pPr>
            <w:ins w:id="6162" w:author="rapporteur" w:date="2020-03-20T10:30:00Z">
              <w:r>
                <w:rPr>
                  <w:rFonts w:cs="Times New Roman"/>
                  <w:color w:val="000000"/>
                  <w:sz w:val="16"/>
                  <w:szCs w:val="16"/>
                </w:rPr>
                <w:t>29.512 Rel-16 Update of OpenAPI version and TS version in externalDocs field</w:t>
              </w:r>
            </w:ins>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ins w:id="6163" w:author="rapporteur" w:date="2020-03-20T10:28:00Z">
              <w:r>
                <w:rPr>
                  <w:sz w:val="16"/>
                  <w:szCs w:val="16"/>
                  <w:lang w:eastAsia="zh-CN"/>
                </w:rPr>
                <w:t>1</w:t>
              </w:r>
            </w:ins>
            <w:ins w:id="6164" w:author="rapporteur" w:date="2020-03-20T10:28:00Z">
              <w:r>
                <w:rPr>
                  <w:sz w:val="16"/>
                  <w:szCs w:val="16"/>
                  <w:lang w:eastAsia="zh-CN"/>
                </w:rPr>
                <w:t>6.4.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yperlink" Target="https://www.3gpp.org/ftp/Specs/archive/OpenAPI/&lt;Release&gt;/" TargetMode="External"/><Relationship Id="rId25" Type="http://schemas.openxmlformats.org/officeDocument/2006/relationships/hyperlink" Target="https://www.3gpp.org/ftp/Specs/&lt;Plenary&gt;/&lt;Release&gt;/OpenAPI/" TargetMode="External"/><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0:00Z</dcterms:created>
  <dc:creator>MCC Support</dc:creator>
  <dc:description/>
  <cp:keywords>&lt;keyword[ keyword ]&gt;</cp:keywords>
  <dc:language>en-US</dc:language>
  <cp:lastModifiedBy>MCC</cp:lastModifiedBy>
  <cp:lastPrinted>2018-04-25T10:29:00Z</cp:lastPrinted>
  <dcterms:modified xsi:type="dcterms:W3CDTF">2020-03-20T15:16:00Z</dcterms:modified>
  <cp:revision>1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kpQOzPZh7+5S0DS1aqtmEkISDPc/y6koADiEL1eZCV6QH8hx0xOCxMB4rjPjYTi3J9C+E62
fW5GR/7DTYbzu2FPNHH1qs41+gWQB2yIj4rlwPiyNHweOs3Tmm0SNnuSteT1AtTL4n2ojDQL
V5yhHL385uM4LrXeEdtB0Id6wXU8cmTDVito2XAKax8RPB/RGrBgEgcyV8sm2w/kNWdCLV5w
NxQ06lGBFwnhNvpLDq</vt:lpwstr>
  </property>
  <property fmtid="{D5CDD505-2E9C-101B-9397-08002B2CF9AE}" pid="3" name="_2015_ms_pID_7253431">
    <vt:lpwstr>h3+b/T3YIWEPPMN0xQNhJMzpEU805rCgsNv1uxR6US8m3a/MCJRv2R
hxZkcTRjfZGl6IHFsAV27PqGK3I5rsKbfPORIG3Fa4w8f+K1NGp6NaDBPIphX0snLJt8BBvv
F7oAAo7bLcIFFxRYXxMZ+F9ZOtyDjawz8Qp27Lvw5eXDH9tRIttGEufcZb0UouKNYZm7ujnk
x38x+xIBJM3/d9O47ng8mTCzjYmCPXWUrNnL</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124</vt:lpwstr>
  </property>
</Properties>
</file>