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5.</w:t>
                            </w:r>
                            <w:del w:id="0" w:author="C3-183332" w:date="2018-06-20T12:46:00Z">
                              <w:r>
                                <w:rPr/>
                                <w:delText>2</w:delText>
                              </w:r>
                            </w:del>
                            <w:ins w:id="1" w:author="C3-183332" w:date="2018-06-20T12:46:00Z">
                              <w:r>
                                <w:rPr/>
                                <w:t>3</w:t>
                              </w:r>
                            </w:ins>
                            <w:r>
                              <w:rPr/>
                              <w:t xml:space="preserve">.0 </w:t>
                            </w:r>
                            <w:r>
                              <w:rPr>
                                <w:sz w:val="32"/>
                              </w:rPr>
                              <w:t>(201</w:t>
                            </w:r>
                            <w:ins w:id="2" w:author="C3-183332" w:date="2018-06-20T12:46:00Z">
                              <w:r>
                                <w:rPr>
                                  <w:sz w:val="32"/>
                                </w:rPr>
                                <w:t>8</w:t>
                              </w:r>
                            </w:ins>
                            <w:del w:id="3" w:author="C3-183332" w:date="2018-06-20T12:46:00Z">
                              <w:r>
                                <w:rPr>
                                  <w:sz w:val="32"/>
                                </w:rPr>
                                <w:delText>7</w:delText>
                              </w:r>
                            </w:del>
                            <w:r>
                              <w:rPr>
                                <w:sz w:val="32"/>
                              </w:rPr>
                              <w:t>-</w:t>
                            </w:r>
                            <w:del w:id="4" w:author="C3-183332" w:date="2018-06-20T12:46:00Z">
                              <w:r>
                                <w:rPr>
                                  <w:sz w:val="32"/>
                                </w:rPr>
                                <w:delText>12</w:delText>
                              </w:r>
                            </w:del>
                            <w:ins w:id="5" w:author="C3-183332" w:date="2018-06-20T12:4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5.</w:t>
                      </w:r>
                      <w:del w:id="6" w:author="C3-183332" w:date="2018-06-20T12:46:00Z">
                        <w:r>
                          <w:rPr/>
                          <w:delText>2</w:delText>
                        </w:r>
                      </w:del>
                      <w:ins w:id="7" w:author="C3-183332" w:date="2018-06-20T12:46:00Z">
                        <w:r>
                          <w:rPr/>
                          <w:t>3</w:t>
                        </w:r>
                      </w:ins>
                      <w:r>
                        <w:rPr/>
                        <w:t xml:space="preserve">.0 </w:t>
                      </w:r>
                      <w:r>
                        <w:rPr>
                          <w:sz w:val="32"/>
                        </w:rPr>
                        <w:t>(201</w:t>
                      </w:r>
                      <w:ins w:id="8" w:author="C3-183332" w:date="2018-06-20T12:46:00Z">
                        <w:r>
                          <w:rPr>
                            <w:sz w:val="32"/>
                          </w:rPr>
                          <w:t>8</w:t>
                        </w:r>
                      </w:ins>
                      <w:del w:id="9" w:author="C3-183332" w:date="2018-06-20T12:46:00Z">
                        <w:r>
                          <w:rPr>
                            <w:sz w:val="32"/>
                          </w:rPr>
                          <w:delText>7</w:delText>
                        </w:r>
                      </w:del>
                      <w:r>
                        <w:rPr>
                          <w:sz w:val="32"/>
                        </w:rPr>
                        <w:t>-</w:t>
                      </w:r>
                      <w:del w:id="10" w:author="C3-183332" w:date="2018-06-20T12:46:00Z">
                        <w:r>
                          <w:rPr>
                            <w:sz w:val="32"/>
                          </w:rPr>
                          <w:delText>12</w:delText>
                        </w:r>
                      </w:del>
                      <w:ins w:id="11" w:author="C3-183332" w:date="2018-06-20T12:4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83332" w:date="2018-06-20T12:46:00Z">
                              <w:r>
                                <w:rPr>
                                  <w:sz w:val="18"/>
                                  <w:lang w:val="en-US" w:eastAsia="en-US"/>
                                </w:rPr>
                                <w:delText>7</w:delText>
                              </w:r>
                            </w:del>
                            <w:ins w:id="13" w:author="C3-183332" w:date="2018-06-20T12:46:00Z">
                              <w:r>
                                <w:rPr>
                                  <w:sz w:val="18"/>
                                  <w:lang w:val="en-US" w:eastAsia="en-US"/>
                                </w:rPr>
                                <w:t>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83332" w:date="2018-06-20T12:46:00Z">
                        <w:r>
                          <w:rPr>
                            <w:sz w:val="18"/>
                            <w:lang w:val="en-US" w:eastAsia="en-US"/>
                          </w:rPr>
                          <w:delText>7</w:delText>
                        </w:r>
                      </w:del>
                      <w:ins w:id="15" w:author="C3-183332" w:date="2018-06-20T12:46:00Z">
                        <w:r>
                          <w:rPr>
                            <w:sz w:val="18"/>
                            <w:lang w:val="en-US" w:eastAsia="en-US"/>
                          </w:rPr>
                          <w:t>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3-182060" w:date="2018-06-20T16:31:00Z"/>
            </w:rPr>
          </w:pPr>
          <w:ins w:id="16" w:author="C3-182060" w:date="2018-06-20T16:3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C3-182060" w:date="2018-06-20T16:31:00Z">
            <w:r>
              <w:rPr>
                <w:rFonts w:eastAsia="SimSun;宋体" w:cs="Times New Roman"/>
                <w:color w:val="auto"/>
                <w:sz w:val="22"/>
                <w:szCs w:val="20"/>
                <w:lang w:val="en-GB" w:eastAsia="en-US" w:bidi="ar-SA"/>
              </w:rPr>
              <w:t>Foreword</w:t>
              <w:tab/>
            </w:r>
          </w:ins>
          <w:hyperlink w:anchor="__RefHeading___Toc517275590">
            <w:ins w:id="18" w:author="C3-182060" w:date="2018-06-20T16:31: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4" w:author="C3-182060" w:date="2018-06-20T16:31:00Z"/>
            </w:rPr>
          </w:pPr>
          <w:ins w:id="20" w:author="C3-182060" w:date="2018-06-20T16:31:00Z">
            <w:r>
              <w:rPr/>
              <w:t>1</w:t>
            </w:r>
          </w:ins>
          <w:ins w:id="21" w:author="C3-182060" w:date="2018-06-20T16:31:00Z">
            <w:r>
              <w:rPr>
                <w:rFonts w:eastAsia="Times New Roman" w:cs="Calibri" w:ascii="Calibri" w:hAnsi="Calibri"/>
                <w:szCs w:val="22"/>
                <w:lang w:val="en-US" w:eastAsia="en-US"/>
              </w:rPr>
              <w:tab/>
            </w:r>
          </w:ins>
          <w:ins w:id="22" w:author="C3-182060" w:date="2018-06-20T16:31:00Z">
            <w:r>
              <w:rPr/>
              <w:t>Scope</w:t>
              <w:tab/>
            </w:r>
          </w:ins>
          <w:hyperlink w:anchor="__RefHeading___Toc517275591">
            <w:ins w:id="23" w:author="C3-182060" w:date="2018-06-20T16:31:00Z">
              <w:r>
                <w:rPr>
                  <w:rStyle w:val="IndexLink"/>
                </w:rPr>
                <w:t>6</w:t>
              </w:r>
            </w:ins>
          </w:hyperlink>
        </w:p>
        <w:p>
          <w:pPr>
            <w:pStyle w:val="Contents1"/>
            <w:rPr>
              <w:rFonts w:ascii="Calibri" w:hAnsi="Calibri" w:eastAsia="Times New Roman" w:cs="Calibri"/>
              <w:szCs w:val="22"/>
              <w:lang w:val="en-US" w:eastAsia="en-US"/>
              <w:ins w:id="29" w:author="C3-182060" w:date="2018-06-20T16:31:00Z"/>
            </w:rPr>
          </w:pPr>
          <w:ins w:id="25" w:author="C3-182060" w:date="2018-06-20T16:31:00Z">
            <w:r>
              <w:rPr/>
              <w:t>2</w:t>
            </w:r>
          </w:ins>
          <w:ins w:id="26" w:author="C3-182060" w:date="2018-06-20T16:31:00Z">
            <w:r>
              <w:rPr>
                <w:rFonts w:eastAsia="Times New Roman" w:cs="Calibri" w:ascii="Calibri" w:hAnsi="Calibri"/>
                <w:szCs w:val="22"/>
                <w:lang w:val="en-US" w:eastAsia="en-US"/>
              </w:rPr>
              <w:tab/>
            </w:r>
          </w:ins>
          <w:ins w:id="27" w:author="C3-182060" w:date="2018-06-20T16:31:00Z">
            <w:r>
              <w:rPr/>
              <w:t>References</w:t>
              <w:tab/>
            </w:r>
          </w:ins>
          <w:hyperlink w:anchor="__RefHeading___Toc517275592">
            <w:ins w:id="28" w:author="C3-182060" w:date="2018-06-20T16:31:00Z">
              <w:r>
                <w:rPr>
                  <w:rStyle w:val="IndexLink"/>
                </w:rPr>
                <w:t>6</w:t>
              </w:r>
            </w:ins>
          </w:hyperlink>
        </w:p>
        <w:p>
          <w:pPr>
            <w:pStyle w:val="Contents1"/>
            <w:rPr>
              <w:rFonts w:ascii="Calibri" w:hAnsi="Calibri" w:eastAsia="Times New Roman" w:cs="Calibri"/>
              <w:szCs w:val="22"/>
              <w:lang w:val="en-US" w:eastAsia="en-US"/>
              <w:ins w:id="34" w:author="C3-182060" w:date="2018-06-20T16:31:00Z"/>
            </w:rPr>
          </w:pPr>
          <w:ins w:id="30" w:author="C3-182060" w:date="2018-06-20T16:31:00Z">
            <w:r>
              <w:rPr/>
              <w:t>3</w:t>
            </w:r>
          </w:ins>
          <w:ins w:id="31" w:author="C3-182060" w:date="2018-06-20T16:31:00Z">
            <w:r>
              <w:rPr>
                <w:rFonts w:eastAsia="Times New Roman" w:cs="Calibri" w:ascii="Calibri" w:hAnsi="Calibri"/>
                <w:szCs w:val="22"/>
                <w:lang w:val="en-US" w:eastAsia="en-US"/>
              </w:rPr>
              <w:tab/>
            </w:r>
          </w:ins>
          <w:ins w:id="32" w:author="C3-182060" w:date="2018-06-20T16:31:00Z">
            <w:r>
              <w:rPr/>
              <w:t>Definitions, symbols and abbreviations</w:t>
              <w:tab/>
            </w:r>
          </w:ins>
          <w:hyperlink w:anchor="__RefHeading___Toc517275593">
            <w:ins w:id="33" w:author="C3-182060" w:date="2018-06-20T16:31:00Z">
              <w:r>
                <w:rPr>
                  <w:rStyle w:val="IndexLink"/>
                </w:rPr>
                <w:t>8</w:t>
              </w:r>
            </w:ins>
          </w:hyperlink>
        </w:p>
        <w:p>
          <w:pPr>
            <w:pStyle w:val="Contents2"/>
            <w:rPr>
              <w:rFonts w:ascii="Calibri" w:hAnsi="Calibri" w:eastAsia="Times New Roman" w:cs="Calibri"/>
              <w:sz w:val="22"/>
              <w:szCs w:val="22"/>
              <w:lang w:val="en-US" w:eastAsia="en-US"/>
              <w:ins w:id="39" w:author="C3-182060" w:date="2018-06-20T16:31:00Z"/>
            </w:rPr>
          </w:pPr>
          <w:ins w:id="35" w:author="C3-182060" w:date="2018-06-20T16:31:00Z">
            <w:r>
              <w:rPr/>
              <w:t>3.1</w:t>
            </w:r>
          </w:ins>
          <w:ins w:id="36" w:author="C3-182060" w:date="2018-06-20T16:31:00Z">
            <w:r>
              <w:rPr>
                <w:rFonts w:eastAsia="Times New Roman" w:cs="Calibri" w:ascii="Calibri" w:hAnsi="Calibri"/>
                <w:sz w:val="22"/>
                <w:szCs w:val="22"/>
                <w:lang w:val="en-US" w:eastAsia="en-US"/>
              </w:rPr>
              <w:tab/>
            </w:r>
          </w:ins>
          <w:ins w:id="37" w:author="C3-182060" w:date="2018-06-20T16:31:00Z">
            <w:r>
              <w:rPr/>
              <w:t>Definitions</w:t>
              <w:tab/>
            </w:r>
          </w:ins>
          <w:hyperlink w:anchor="__RefHeading___Toc517275594">
            <w:ins w:id="38" w:author="C3-182060" w:date="2018-06-20T16:31:00Z">
              <w:r>
                <w:rPr>
                  <w:rStyle w:val="IndexLink"/>
                </w:rPr>
                <w:t>8</w:t>
              </w:r>
            </w:ins>
          </w:hyperlink>
        </w:p>
        <w:p>
          <w:pPr>
            <w:pStyle w:val="Contents2"/>
            <w:rPr>
              <w:rFonts w:ascii="Calibri" w:hAnsi="Calibri" w:eastAsia="Times New Roman" w:cs="Calibri"/>
              <w:sz w:val="22"/>
              <w:szCs w:val="22"/>
              <w:lang w:val="en-US" w:eastAsia="en-US"/>
              <w:ins w:id="44" w:author="C3-182060" w:date="2018-06-20T16:31:00Z"/>
            </w:rPr>
          </w:pPr>
          <w:ins w:id="40" w:author="C3-182060" w:date="2018-06-20T16:31:00Z">
            <w:r>
              <w:rPr/>
              <w:t>3.2</w:t>
            </w:r>
          </w:ins>
          <w:ins w:id="41" w:author="C3-182060" w:date="2018-06-20T16:31:00Z">
            <w:r>
              <w:rPr>
                <w:rFonts w:eastAsia="Times New Roman" w:cs="Calibri" w:ascii="Calibri" w:hAnsi="Calibri"/>
                <w:sz w:val="22"/>
                <w:szCs w:val="22"/>
                <w:lang w:val="en-US" w:eastAsia="en-US"/>
              </w:rPr>
              <w:tab/>
            </w:r>
          </w:ins>
          <w:ins w:id="42" w:author="C3-182060" w:date="2018-06-20T16:31:00Z">
            <w:r>
              <w:rPr/>
              <w:t>Abbreviations</w:t>
              <w:tab/>
            </w:r>
          </w:ins>
          <w:hyperlink w:anchor="__RefHeading___Toc517275595">
            <w:ins w:id="43" w:author="C3-182060" w:date="2018-06-20T16:31:00Z">
              <w:r>
                <w:rPr>
                  <w:rStyle w:val="IndexLink"/>
                </w:rPr>
                <w:t>8</w:t>
              </w:r>
            </w:ins>
          </w:hyperlink>
        </w:p>
        <w:p>
          <w:pPr>
            <w:pStyle w:val="Contents1"/>
            <w:rPr>
              <w:rFonts w:ascii="Calibri" w:hAnsi="Calibri" w:eastAsia="Times New Roman" w:cs="Calibri"/>
              <w:szCs w:val="22"/>
              <w:lang w:val="en-US" w:eastAsia="en-US"/>
              <w:ins w:id="49" w:author="C3-182060" w:date="2018-06-20T16:31:00Z"/>
            </w:rPr>
          </w:pPr>
          <w:ins w:id="45" w:author="C3-182060" w:date="2018-06-20T16:31:00Z">
            <w:r>
              <w:rPr/>
              <w:t>4</w:t>
            </w:r>
          </w:ins>
          <w:ins w:id="46" w:author="C3-182060" w:date="2018-06-20T16:31:00Z">
            <w:r>
              <w:rPr>
                <w:rFonts w:eastAsia="Times New Roman" w:cs="Calibri" w:ascii="Calibri" w:hAnsi="Calibri"/>
                <w:szCs w:val="22"/>
                <w:lang w:val="en-US" w:eastAsia="en-US"/>
              </w:rPr>
              <w:tab/>
            </w:r>
          </w:ins>
          <w:ins w:id="47" w:author="C3-182060" w:date="2018-06-20T16:31:00Z">
            <w:r>
              <w:rPr/>
              <w:t>Architectural Overview</w:t>
              <w:tab/>
            </w:r>
          </w:ins>
          <w:hyperlink w:anchor="__RefHeading___Toc517275596">
            <w:ins w:id="48" w:author="C3-182060" w:date="2018-06-20T16:31:00Z">
              <w:r>
                <w:rPr>
                  <w:rStyle w:val="IndexLink"/>
                </w:rPr>
                <w:t>8</w:t>
              </w:r>
            </w:ins>
          </w:hyperlink>
        </w:p>
        <w:p>
          <w:pPr>
            <w:pStyle w:val="Contents2"/>
            <w:rPr>
              <w:rFonts w:ascii="Calibri" w:hAnsi="Calibri" w:eastAsia="Times New Roman" w:cs="Calibri"/>
              <w:sz w:val="22"/>
              <w:szCs w:val="22"/>
              <w:lang w:val="en-US" w:eastAsia="en-US"/>
              <w:ins w:id="54" w:author="C3-182060" w:date="2018-06-20T16:31:00Z"/>
            </w:rPr>
          </w:pPr>
          <w:ins w:id="50" w:author="C3-182060" w:date="2018-06-20T16:31:00Z">
            <w:r>
              <w:rPr/>
              <w:t>4.1</w:t>
            </w:r>
          </w:ins>
          <w:ins w:id="51" w:author="C3-182060" w:date="2018-06-20T16:31:00Z">
            <w:r>
              <w:rPr>
                <w:rFonts w:eastAsia="Times New Roman" w:cs="Calibri" w:ascii="Calibri" w:hAnsi="Calibri"/>
                <w:sz w:val="22"/>
                <w:szCs w:val="22"/>
                <w:lang w:val="en-US" w:eastAsia="en-US"/>
              </w:rPr>
              <w:tab/>
            </w:r>
          </w:ins>
          <w:ins w:id="52" w:author="C3-182060" w:date="2018-06-20T16:31:00Z">
            <w:r>
              <w:rPr/>
              <w:t>Reference Model</w:t>
              <w:tab/>
            </w:r>
          </w:ins>
          <w:hyperlink w:anchor="__RefHeading___Toc517275597">
            <w:ins w:id="53" w:author="C3-182060" w:date="2018-06-20T16:31:00Z">
              <w:r>
                <w:rPr>
                  <w:rStyle w:val="IndexLink"/>
                </w:rPr>
                <w:t>8</w:t>
              </w:r>
            </w:ins>
          </w:hyperlink>
        </w:p>
        <w:p>
          <w:pPr>
            <w:pStyle w:val="Contents2"/>
            <w:rPr>
              <w:rFonts w:ascii="Calibri" w:hAnsi="Calibri" w:eastAsia="Times New Roman" w:cs="Calibri"/>
              <w:sz w:val="22"/>
              <w:szCs w:val="22"/>
              <w:lang w:val="en-US" w:eastAsia="en-US"/>
              <w:ins w:id="59" w:author="C3-182060" w:date="2018-06-20T16:31:00Z"/>
            </w:rPr>
          </w:pPr>
          <w:ins w:id="55" w:author="C3-182060" w:date="2018-06-20T16:31:00Z">
            <w:r>
              <w:rPr/>
              <w:t>4.2</w:t>
            </w:r>
          </w:ins>
          <w:ins w:id="56" w:author="C3-182060" w:date="2018-06-20T16:31:00Z">
            <w:r>
              <w:rPr>
                <w:rFonts w:eastAsia="Times New Roman" w:cs="Calibri" w:ascii="Calibri" w:hAnsi="Calibri"/>
                <w:sz w:val="22"/>
                <w:szCs w:val="22"/>
                <w:lang w:val="en-US" w:eastAsia="en-US"/>
              </w:rPr>
              <w:tab/>
            </w:r>
          </w:ins>
          <w:ins w:id="57" w:author="C3-182060" w:date="2018-06-20T16:31:00Z">
            <w:r>
              <w:rPr/>
              <w:t>Functional Elements</w:t>
              <w:tab/>
            </w:r>
          </w:ins>
          <w:hyperlink w:anchor="__RefHeading___Toc517275598">
            <w:ins w:id="58" w:author="C3-182060" w:date="2018-06-20T16:31:00Z">
              <w:r>
                <w:rPr>
                  <w:rStyle w:val="IndexLink"/>
                </w:rPr>
                <w:t>9</w:t>
              </w:r>
            </w:ins>
          </w:hyperlink>
        </w:p>
        <w:p>
          <w:pPr>
            <w:pStyle w:val="Contents3"/>
            <w:rPr>
              <w:rFonts w:ascii="Calibri" w:hAnsi="Calibri" w:eastAsia="Times New Roman" w:cs="Calibri"/>
              <w:sz w:val="22"/>
              <w:szCs w:val="22"/>
              <w:lang w:val="en-US" w:eastAsia="en-US"/>
              <w:ins w:id="65" w:author="C3-182060" w:date="2018-06-20T16:31:00Z"/>
            </w:rPr>
          </w:pPr>
          <w:ins w:id="60" w:author="C3-182060" w:date="2018-06-20T16:31:00Z">
            <w:r>
              <w:rPr>
                <w:rFonts w:eastAsia="SimSun;宋体"/>
              </w:rPr>
              <w:t>4.2.1</w:t>
            </w:r>
          </w:ins>
          <w:ins w:id="61" w:author="C3-182060" w:date="2018-06-20T16:31:00Z">
            <w:r>
              <w:rPr>
                <w:rFonts w:eastAsia="SimSun;宋体" w:cs="Calibri" w:ascii="Calibri" w:hAnsi="Calibri"/>
                <w:sz w:val="22"/>
                <w:szCs w:val="22"/>
                <w:lang w:val="en-US" w:eastAsia="en-US"/>
              </w:rPr>
              <w:tab/>
            </w:r>
          </w:ins>
          <w:ins w:id="62" w:author="C3-182060" w:date="2018-06-20T16:31:00Z">
            <w:r>
              <w:rPr>
                <w:rFonts w:eastAsia="Malgun Gothic"/>
              </w:rPr>
              <w:t>Group Communication Service Application Server (GCS AS)</w:t>
            </w:r>
          </w:ins>
          <w:ins w:id="63" w:author="C3-182060" w:date="2018-06-20T16:31:00Z">
            <w:r>
              <w:rPr/>
              <w:tab/>
            </w:r>
          </w:ins>
          <w:hyperlink w:anchor="__RefHeading___Toc517275599">
            <w:ins w:id="64" w:author="C3-182060" w:date="2018-06-20T16:31:00Z">
              <w:r>
                <w:rPr>
                  <w:rStyle w:val="IndexLink"/>
                </w:rPr>
                <w:t>9</w:t>
              </w:r>
            </w:ins>
          </w:hyperlink>
        </w:p>
        <w:p>
          <w:pPr>
            <w:pStyle w:val="Contents3"/>
            <w:rPr>
              <w:rFonts w:ascii="Calibri" w:hAnsi="Calibri" w:eastAsia="Times New Roman" w:cs="Calibri"/>
              <w:sz w:val="22"/>
              <w:szCs w:val="22"/>
              <w:lang w:val="en-US" w:eastAsia="en-US"/>
              <w:ins w:id="70" w:author="C3-182060" w:date="2018-06-20T16:31:00Z"/>
            </w:rPr>
          </w:pPr>
          <w:ins w:id="66" w:author="C3-182060" w:date="2018-06-20T16:31:00Z">
            <w:r>
              <w:rPr>
                <w:rFonts w:eastAsia="SimSun;宋体"/>
              </w:rPr>
              <w:t>4.2.2</w:t>
            </w:r>
          </w:ins>
          <w:ins w:id="67" w:author="C3-182060" w:date="2018-06-20T16:31:00Z">
            <w:r>
              <w:rPr>
                <w:rFonts w:eastAsia="SimSun;宋体" w:cs="Calibri" w:ascii="Calibri" w:hAnsi="Calibri"/>
                <w:sz w:val="22"/>
                <w:szCs w:val="22"/>
                <w:lang w:val="en-US" w:eastAsia="en-US"/>
              </w:rPr>
              <w:tab/>
            </w:r>
          </w:ins>
          <w:ins w:id="68" w:author="C3-182060" w:date="2018-06-20T16:31:00Z">
            <w:r>
              <w:rPr/>
              <w:t>Broadcast-Multicast Service Centre (BM</w:t>
              <w:noBreakHyphen/>
              <w:t>SC)</w:t>
              <w:tab/>
            </w:r>
          </w:ins>
          <w:hyperlink w:anchor="__RefHeading___Toc517275600">
            <w:ins w:id="69" w:author="C3-182060" w:date="2018-06-20T16:31:00Z">
              <w:r>
                <w:rPr>
                  <w:rStyle w:val="IndexLink"/>
                </w:rPr>
                <w:t>10</w:t>
              </w:r>
            </w:ins>
          </w:hyperlink>
        </w:p>
        <w:p>
          <w:pPr>
            <w:pStyle w:val="Contents1"/>
            <w:rPr>
              <w:rFonts w:ascii="Calibri" w:hAnsi="Calibri" w:eastAsia="Times New Roman" w:cs="Calibri"/>
              <w:szCs w:val="22"/>
              <w:lang w:val="en-US" w:eastAsia="en-US"/>
              <w:ins w:id="75" w:author="C3-182060" w:date="2018-06-20T16:31:00Z"/>
            </w:rPr>
          </w:pPr>
          <w:ins w:id="71" w:author="C3-182060" w:date="2018-06-20T16:31:00Z">
            <w:r>
              <w:rPr/>
              <w:t>5</w:t>
            </w:r>
          </w:ins>
          <w:ins w:id="72" w:author="C3-182060" w:date="2018-06-20T16:31:00Z">
            <w:r>
              <w:rPr>
                <w:rFonts w:eastAsia="Times New Roman" w:cs="Calibri" w:ascii="Calibri" w:hAnsi="Calibri"/>
                <w:szCs w:val="22"/>
                <w:lang w:val="en-US" w:eastAsia="en-US"/>
              </w:rPr>
              <w:tab/>
            </w:r>
          </w:ins>
          <w:ins w:id="73" w:author="C3-182060" w:date="2018-06-20T16:31:00Z">
            <w:r>
              <w:rPr/>
              <w:t>Procedures over the MB2 Reference Point</w:t>
              <w:tab/>
            </w:r>
          </w:ins>
          <w:hyperlink w:anchor="__RefHeading___Toc517275601">
            <w:ins w:id="74" w:author="C3-182060" w:date="2018-06-20T16:31:00Z">
              <w:r>
                <w:rPr>
                  <w:rStyle w:val="IndexLink"/>
                </w:rPr>
                <w:t>10</w:t>
              </w:r>
            </w:ins>
          </w:hyperlink>
        </w:p>
        <w:p>
          <w:pPr>
            <w:pStyle w:val="Contents2"/>
            <w:rPr>
              <w:rFonts w:ascii="Calibri" w:hAnsi="Calibri" w:eastAsia="Times New Roman" w:cs="Calibri"/>
              <w:sz w:val="22"/>
              <w:szCs w:val="22"/>
              <w:lang w:val="en-US" w:eastAsia="en-US"/>
              <w:ins w:id="80" w:author="C3-182060" w:date="2018-06-20T16:31:00Z"/>
            </w:rPr>
          </w:pPr>
          <w:ins w:id="76" w:author="C3-182060" w:date="2018-06-20T16:31:00Z">
            <w:r>
              <w:rPr/>
              <w:t>5.1</w:t>
            </w:r>
          </w:ins>
          <w:ins w:id="77" w:author="C3-182060" w:date="2018-06-20T16:31:00Z">
            <w:r>
              <w:rPr>
                <w:rFonts w:eastAsia="Times New Roman" w:cs="Calibri" w:ascii="Calibri" w:hAnsi="Calibri"/>
                <w:sz w:val="22"/>
                <w:szCs w:val="22"/>
                <w:lang w:val="en-US" w:eastAsia="en-US"/>
              </w:rPr>
              <w:tab/>
            </w:r>
          </w:ins>
          <w:ins w:id="78" w:author="C3-182060" w:date="2018-06-20T16:31:00Z">
            <w:r>
              <w:rPr/>
              <w:t>TMGI and Flow ID handling</w:t>
              <w:tab/>
            </w:r>
          </w:ins>
          <w:hyperlink w:anchor="__RefHeading___Toc517275602">
            <w:ins w:id="79" w:author="C3-182060" w:date="2018-06-20T16:31:00Z">
              <w:r>
                <w:rPr>
                  <w:rStyle w:val="IndexLink"/>
                </w:rPr>
                <w:t>10</w:t>
              </w:r>
            </w:ins>
          </w:hyperlink>
        </w:p>
        <w:p>
          <w:pPr>
            <w:pStyle w:val="Contents2"/>
            <w:rPr>
              <w:rFonts w:ascii="Calibri" w:hAnsi="Calibri" w:eastAsia="Times New Roman" w:cs="Calibri"/>
              <w:sz w:val="22"/>
              <w:szCs w:val="22"/>
              <w:lang w:val="en-US" w:eastAsia="en-US"/>
              <w:ins w:id="85" w:author="C3-182060" w:date="2018-06-20T16:31:00Z"/>
            </w:rPr>
          </w:pPr>
          <w:ins w:id="81" w:author="C3-182060" w:date="2018-06-20T16:31:00Z">
            <w:r>
              <w:rPr/>
              <w:t>5.2</w:t>
            </w:r>
          </w:ins>
          <w:ins w:id="82" w:author="C3-182060" w:date="2018-06-20T16:31:00Z">
            <w:r>
              <w:rPr>
                <w:rFonts w:eastAsia="Times New Roman" w:cs="Calibri" w:ascii="Calibri" w:hAnsi="Calibri"/>
                <w:sz w:val="22"/>
                <w:szCs w:val="22"/>
                <w:lang w:val="en-US" w:eastAsia="en-US"/>
              </w:rPr>
              <w:tab/>
            </w:r>
          </w:ins>
          <w:ins w:id="83" w:author="C3-182060" w:date="2018-06-20T16:31:00Z">
            <w:r>
              <w:rPr/>
              <w:t>TMGI Management</w:t>
              <w:tab/>
            </w:r>
          </w:ins>
          <w:hyperlink w:anchor="__RefHeading___Toc517275603">
            <w:ins w:id="84" w:author="C3-182060" w:date="2018-06-20T16:31:00Z">
              <w:r>
                <w:rPr>
                  <w:rStyle w:val="IndexLink"/>
                </w:rPr>
                <w:t>10</w:t>
              </w:r>
            </w:ins>
          </w:hyperlink>
        </w:p>
        <w:p>
          <w:pPr>
            <w:pStyle w:val="Contents3"/>
            <w:rPr>
              <w:rFonts w:ascii="Calibri" w:hAnsi="Calibri" w:eastAsia="Times New Roman" w:cs="Calibri"/>
              <w:sz w:val="22"/>
              <w:szCs w:val="22"/>
              <w:lang w:val="en-US" w:eastAsia="en-US"/>
              <w:ins w:id="91" w:author="C3-182060" w:date="2018-06-20T16:31:00Z"/>
            </w:rPr>
          </w:pPr>
          <w:ins w:id="86" w:author="C3-182060" w:date="2018-06-20T16:31:00Z">
            <w:r>
              <w:rPr/>
              <w:t>5.2.1</w:t>
            </w:r>
          </w:ins>
          <w:ins w:id="87" w:author="C3-182060" w:date="2018-06-20T16:31:00Z">
            <w:r>
              <w:rPr>
                <w:rFonts w:eastAsia="Times New Roman" w:cs="Calibri" w:ascii="Calibri" w:hAnsi="Calibri"/>
                <w:sz w:val="22"/>
                <w:szCs w:val="22"/>
                <w:lang w:val="en-US" w:eastAsia="en-US"/>
              </w:rPr>
              <w:tab/>
            </w:r>
          </w:ins>
          <w:ins w:id="88" w:author="C3-182060" w:date="2018-06-20T16:31:00Z">
            <w:r>
              <w:rPr>
                <w:lang w:val="en-US" w:eastAsia="en-US"/>
              </w:rPr>
              <w:t>TMGI Allocation Procedure</w:t>
            </w:r>
          </w:ins>
          <w:ins w:id="89" w:author="C3-182060" w:date="2018-06-20T16:31:00Z">
            <w:r>
              <w:rPr/>
              <w:tab/>
            </w:r>
          </w:ins>
          <w:hyperlink w:anchor="__RefHeading___Toc517275604">
            <w:ins w:id="90" w:author="C3-182060" w:date="2018-06-20T16:31:00Z">
              <w:r>
                <w:rPr>
                  <w:rStyle w:val="IndexLink"/>
                </w:rPr>
                <w:t>10</w:t>
              </w:r>
            </w:ins>
          </w:hyperlink>
        </w:p>
        <w:p>
          <w:pPr>
            <w:pStyle w:val="Contents3"/>
            <w:rPr>
              <w:rFonts w:ascii="Calibri" w:hAnsi="Calibri" w:eastAsia="Times New Roman" w:cs="Calibri"/>
              <w:sz w:val="22"/>
              <w:szCs w:val="22"/>
              <w:lang w:val="en-US" w:eastAsia="en-US"/>
              <w:ins w:id="96" w:author="C3-182060" w:date="2018-06-20T16:31:00Z"/>
            </w:rPr>
          </w:pPr>
          <w:ins w:id="92" w:author="C3-182060" w:date="2018-06-20T16:31:00Z">
            <w:r>
              <w:rPr/>
              <w:t>5.2.2</w:t>
            </w:r>
          </w:ins>
          <w:ins w:id="93" w:author="C3-182060" w:date="2018-06-20T16:31:00Z">
            <w:r>
              <w:rPr>
                <w:rFonts w:eastAsia="Times New Roman" w:cs="Calibri" w:ascii="Calibri" w:hAnsi="Calibri"/>
                <w:sz w:val="22"/>
                <w:szCs w:val="22"/>
                <w:lang w:val="en-US" w:eastAsia="en-US"/>
              </w:rPr>
              <w:tab/>
            </w:r>
          </w:ins>
          <w:ins w:id="94" w:author="C3-182060" w:date="2018-06-20T16:31:00Z">
            <w:r>
              <w:rPr/>
              <w:t>TMGI Deallocation Procedure</w:t>
              <w:tab/>
            </w:r>
          </w:ins>
          <w:hyperlink w:anchor="__RefHeading___Toc517275605">
            <w:ins w:id="95" w:author="C3-182060" w:date="2018-06-20T16:31:00Z">
              <w:r>
                <w:rPr>
                  <w:rStyle w:val="IndexLink"/>
                </w:rPr>
                <w:t>11</w:t>
              </w:r>
            </w:ins>
          </w:hyperlink>
        </w:p>
        <w:p>
          <w:pPr>
            <w:pStyle w:val="Contents3"/>
            <w:rPr>
              <w:rFonts w:ascii="Calibri" w:hAnsi="Calibri" w:eastAsia="Times New Roman" w:cs="Calibri"/>
              <w:sz w:val="22"/>
              <w:szCs w:val="22"/>
              <w:lang w:val="en-US" w:eastAsia="en-US"/>
              <w:ins w:id="101" w:author="C3-182060" w:date="2018-06-20T16:31:00Z"/>
            </w:rPr>
          </w:pPr>
          <w:ins w:id="97" w:author="C3-182060" w:date="2018-06-20T16:31:00Z">
            <w:r>
              <w:rPr/>
              <w:t>5.2.3</w:t>
            </w:r>
          </w:ins>
          <w:ins w:id="98" w:author="C3-182060" w:date="2018-06-20T16:31:00Z">
            <w:r>
              <w:rPr>
                <w:rFonts w:eastAsia="Times New Roman" w:cs="Calibri" w:ascii="Calibri" w:hAnsi="Calibri"/>
                <w:sz w:val="22"/>
                <w:szCs w:val="22"/>
                <w:lang w:val="en-US" w:eastAsia="en-US"/>
              </w:rPr>
              <w:tab/>
            </w:r>
          </w:ins>
          <w:ins w:id="99" w:author="C3-182060" w:date="2018-06-20T16:31:00Z">
            <w:r>
              <w:rPr/>
              <w:t>TMGI Expiry Notification Procedure</w:t>
              <w:tab/>
            </w:r>
          </w:ins>
          <w:hyperlink w:anchor="__RefHeading___Toc517275606">
            <w:ins w:id="100" w:author="C3-182060" w:date="2018-06-20T16:31:00Z">
              <w:r>
                <w:rPr>
                  <w:rStyle w:val="IndexLink"/>
                </w:rPr>
                <w:t>11</w:t>
              </w:r>
            </w:ins>
          </w:hyperlink>
        </w:p>
        <w:p>
          <w:pPr>
            <w:pStyle w:val="Contents2"/>
            <w:rPr>
              <w:rFonts w:ascii="Calibri" w:hAnsi="Calibri" w:eastAsia="Times New Roman" w:cs="Calibri"/>
              <w:sz w:val="22"/>
              <w:szCs w:val="22"/>
              <w:lang w:val="en-US" w:eastAsia="en-US"/>
              <w:ins w:id="106" w:author="C3-182060" w:date="2018-06-20T16:31:00Z"/>
            </w:rPr>
          </w:pPr>
          <w:ins w:id="102" w:author="C3-182060" w:date="2018-06-20T16:31:00Z">
            <w:r>
              <w:rPr/>
              <w:t>5.3</w:t>
            </w:r>
          </w:ins>
          <w:ins w:id="103" w:author="C3-182060" w:date="2018-06-20T16:31:00Z">
            <w:r>
              <w:rPr>
                <w:rFonts w:eastAsia="Times New Roman" w:cs="Calibri" w:ascii="Calibri" w:hAnsi="Calibri"/>
                <w:sz w:val="22"/>
                <w:szCs w:val="22"/>
                <w:lang w:val="en-US" w:eastAsia="en-US"/>
              </w:rPr>
              <w:tab/>
            </w:r>
          </w:ins>
          <w:ins w:id="104" w:author="C3-182060" w:date="2018-06-20T16:31:00Z">
            <w:r>
              <w:rPr/>
              <w:t>MBMS Bearer Control Procedures</w:t>
              <w:tab/>
            </w:r>
          </w:ins>
          <w:hyperlink w:anchor="__RefHeading___Toc517275607">
            <w:ins w:id="105" w:author="C3-182060" w:date="2018-06-20T16:31:00Z">
              <w:r>
                <w:rPr>
                  <w:rStyle w:val="IndexLink"/>
                </w:rPr>
                <w:t>11</w:t>
              </w:r>
            </w:ins>
          </w:hyperlink>
        </w:p>
        <w:p>
          <w:pPr>
            <w:pStyle w:val="Contents3"/>
            <w:rPr>
              <w:rFonts w:ascii="Calibri" w:hAnsi="Calibri" w:eastAsia="Times New Roman" w:cs="Calibri"/>
              <w:sz w:val="22"/>
              <w:szCs w:val="22"/>
              <w:lang w:val="en-US" w:eastAsia="en-US"/>
              <w:ins w:id="111" w:author="C3-182060" w:date="2018-06-20T16:31:00Z"/>
            </w:rPr>
          </w:pPr>
          <w:ins w:id="107" w:author="C3-182060" w:date="2018-06-20T16:31:00Z">
            <w:r>
              <w:rPr/>
              <w:t>5.3.1</w:t>
            </w:r>
          </w:ins>
          <w:ins w:id="108" w:author="C3-182060" w:date="2018-06-20T16:31:00Z">
            <w:r>
              <w:rPr>
                <w:rFonts w:eastAsia="Times New Roman" w:cs="Calibri" w:ascii="Calibri" w:hAnsi="Calibri"/>
                <w:sz w:val="22"/>
                <w:szCs w:val="22"/>
                <w:lang w:val="en-US" w:eastAsia="en-US"/>
              </w:rPr>
              <w:tab/>
            </w:r>
          </w:ins>
          <w:ins w:id="109" w:author="C3-182060" w:date="2018-06-20T16:31:00Z">
            <w:r>
              <w:rPr/>
              <w:t>General</w:t>
              <w:tab/>
            </w:r>
          </w:ins>
          <w:hyperlink w:anchor="__RefHeading___Toc517275608">
            <w:ins w:id="110" w:author="C3-182060" w:date="2018-06-20T16:31:00Z">
              <w:r>
                <w:rPr>
                  <w:rStyle w:val="IndexLink"/>
                </w:rPr>
                <w:t>11</w:t>
              </w:r>
            </w:ins>
          </w:hyperlink>
        </w:p>
        <w:p>
          <w:pPr>
            <w:pStyle w:val="Contents3"/>
            <w:rPr>
              <w:rFonts w:ascii="Calibri" w:hAnsi="Calibri" w:eastAsia="Times New Roman" w:cs="Calibri"/>
              <w:sz w:val="22"/>
              <w:szCs w:val="22"/>
              <w:lang w:val="en-US" w:eastAsia="en-US"/>
              <w:ins w:id="116" w:author="C3-182060" w:date="2018-06-20T16:31:00Z"/>
            </w:rPr>
          </w:pPr>
          <w:ins w:id="112" w:author="C3-182060" w:date="2018-06-20T16:31:00Z">
            <w:r>
              <w:rPr/>
              <w:t>5.3.2</w:t>
            </w:r>
          </w:ins>
          <w:ins w:id="113" w:author="C3-182060" w:date="2018-06-20T16:31:00Z">
            <w:r>
              <w:rPr>
                <w:rFonts w:eastAsia="Times New Roman" w:cs="Calibri" w:ascii="Calibri" w:hAnsi="Calibri"/>
                <w:sz w:val="22"/>
                <w:szCs w:val="22"/>
                <w:lang w:val="en-US" w:eastAsia="en-US"/>
              </w:rPr>
              <w:tab/>
            </w:r>
          </w:ins>
          <w:ins w:id="114" w:author="C3-182060" w:date="2018-06-20T16:31:00Z">
            <w:r>
              <w:rPr/>
              <w:t>Activate MBMS Bearer Procedure</w:t>
              <w:tab/>
            </w:r>
          </w:ins>
          <w:hyperlink w:anchor="__RefHeading___Toc517275609">
            <w:ins w:id="115" w:author="C3-182060" w:date="2018-06-20T16:31:00Z">
              <w:r>
                <w:rPr>
                  <w:rStyle w:val="IndexLink"/>
                </w:rPr>
                <w:t>12</w:t>
              </w:r>
            </w:ins>
          </w:hyperlink>
        </w:p>
        <w:p>
          <w:pPr>
            <w:pStyle w:val="Contents3"/>
            <w:rPr>
              <w:rFonts w:ascii="Calibri" w:hAnsi="Calibri" w:eastAsia="Times New Roman" w:cs="Calibri"/>
              <w:sz w:val="22"/>
              <w:szCs w:val="22"/>
              <w:lang w:val="en-US" w:eastAsia="en-US"/>
              <w:ins w:id="121" w:author="C3-182060" w:date="2018-06-20T16:31:00Z"/>
            </w:rPr>
          </w:pPr>
          <w:ins w:id="117" w:author="C3-182060" w:date="2018-06-20T16:31:00Z">
            <w:r>
              <w:rPr/>
              <w:t>5.3.3</w:t>
            </w:r>
          </w:ins>
          <w:ins w:id="118" w:author="C3-182060" w:date="2018-06-20T16:31:00Z">
            <w:r>
              <w:rPr>
                <w:rFonts w:eastAsia="Times New Roman" w:cs="Calibri" w:ascii="Calibri" w:hAnsi="Calibri"/>
                <w:sz w:val="22"/>
                <w:szCs w:val="22"/>
                <w:lang w:val="en-US" w:eastAsia="en-US"/>
              </w:rPr>
              <w:tab/>
            </w:r>
          </w:ins>
          <w:ins w:id="119" w:author="C3-182060" w:date="2018-06-20T16:31:00Z">
            <w:r>
              <w:rPr/>
              <w:t>Deactivate MBMS Bearer Procedure</w:t>
              <w:tab/>
            </w:r>
          </w:ins>
          <w:hyperlink w:anchor="__RefHeading___Toc517275610">
            <w:ins w:id="120" w:author="C3-182060" w:date="2018-06-20T16:31:00Z">
              <w:r>
                <w:rPr>
                  <w:rStyle w:val="IndexLink"/>
                </w:rPr>
                <w:t>13</w:t>
              </w:r>
            </w:ins>
          </w:hyperlink>
        </w:p>
        <w:p>
          <w:pPr>
            <w:pStyle w:val="Contents3"/>
            <w:rPr>
              <w:rFonts w:ascii="Calibri" w:hAnsi="Calibri" w:eastAsia="Times New Roman" w:cs="Calibri"/>
              <w:sz w:val="22"/>
              <w:szCs w:val="22"/>
              <w:lang w:val="en-US" w:eastAsia="en-US"/>
              <w:ins w:id="126" w:author="C3-182060" w:date="2018-06-20T16:31:00Z"/>
            </w:rPr>
          </w:pPr>
          <w:ins w:id="122" w:author="C3-182060" w:date="2018-06-20T16:31:00Z">
            <w:r>
              <w:rPr/>
              <w:t>5.3.4</w:t>
            </w:r>
          </w:ins>
          <w:ins w:id="123" w:author="C3-182060" w:date="2018-06-20T16:31:00Z">
            <w:r>
              <w:rPr>
                <w:rFonts w:eastAsia="Times New Roman" w:cs="Calibri" w:ascii="Calibri" w:hAnsi="Calibri"/>
                <w:sz w:val="22"/>
                <w:szCs w:val="22"/>
                <w:lang w:val="en-US" w:eastAsia="en-US"/>
              </w:rPr>
              <w:tab/>
            </w:r>
          </w:ins>
          <w:ins w:id="124" w:author="C3-182060" w:date="2018-06-20T16:31:00Z">
            <w:r>
              <w:rPr/>
              <w:t>Modify MBMS Bearer Procedure</w:t>
              <w:tab/>
            </w:r>
          </w:ins>
          <w:hyperlink w:anchor="__RefHeading___Toc517275611">
            <w:ins w:id="125" w:author="C3-182060" w:date="2018-06-20T16:31:00Z">
              <w:r>
                <w:rPr>
                  <w:rStyle w:val="IndexLink"/>
                </w:rPr>
                <w:t>13</w:t>
              </w:r>
            </w:ins>
          </w:hyperlink>
        </w:p>
        <w:p>
          <w:pPr>
            <w:pStyle w:val="Contents3"/>
            <w:rPr>
              <w:rFonts w:ascii="Calibri" w:hAnsi="Calibri" w:eastAsia="Times New Roman" w:cs="Calibri"/>
              <w:sz w:val="22"/>
              <w:szCs w:val="22"/>
              <w:lang w:val="en-US" w:eastAsia="en-US"/>
              <w:ins w:id="131" w:author="C3-182060" w:date="2018-06-20T16:31:00Z"/>
            </w:rPr>
          </w:pPr>
          <w:ins w:id="127" w:author="C3-182060" w:date="2018-06-20T16:31:00Z">
            <w:r>
              <w:rPr/>
              <w:t>5.3.5</w:t>
            </w:r>
          </w:ins>
          <w:ins w:id="128" w:author="C3-182060" w:date="2018-06-20T16:31:00Z">
            <w:r>
              <w:rPr>
                <w:rFonts w:eastAsia="Times New Roman" w:cs="Calibri" w:ascii="Calibri" w:hAnsi="Calibri"/>
                <w:sz w:val="22"/>
                <w:szCs w:val="22"/>
                <w:lang w:val="en-US" w:eastAsia="en-US"/>
              </w:rPr>
              <w:tab/>
            </w:r>
          </w:ins>
          <w:ins w:id="129" w:author="C3-182060" w:date="2018-06-20T16:31:00Z">
            <w:r>
              <w:rPr/>
              <w:t>MBMS Bearer Status Indication Procedure</w:t>
              <w:tab/>
            </w:r>
          </w:ins>
          <w:hyperlink w:anchor="__RefHeading___Toc517275612">
            <w:ins w:id="130" w:author="C3-182060" w:date="2018-06-20T16:31:00Z">
              <w:r>
                <w:rPr>
                  <w:rStyle w:val="IndexLink"/>
                </w:rPr>
                <w:t>14</w:t>
              </w:r>
            </w:ins>
          </w:hyperlink>
        </w:p>
        <w:p>
          <w:pPr>
            <w:pStyle w:val="Contents2"/>
            <w:rPr>
              <w:rFonts w:ascii="Calibri" w:hAnsi="Calibri" w:eastAsia="Times New Roman" w:cs="Calibri"/>
              <w:sz w:val="22"/>
              <w:szCs w:val="22"/>
              <w:lang w:val="en-US" w:eastAsia="en-US"/>
              <w:ins w:id="137" w:author="C3-182060" w:date="2018-06-20T16:31:00Z"/>
            </w:rPr>
          </w:pPr>
          <w:ins w:id="132" w:author="C3-182060" w:date="2018-06-20T16:31:00Z">
            <w:r>
              <w:rPr/>
              <w:t>5.4</w:t>
            </w:r>
          </w:ins>
          <w:ins w:id="133" w:author="C3-182060" w:date="2018-06-20T16:31:00Z">
            <w:r>
              <w:rPr>
                <w:rFonts w:eastAsia="Times New Roman" w:cs="Calibri" w:ascii="Calibri" w:hAnsi="Calibri"/>
                <w:sz w:val="22"/>
                <w:szCs w:val="22"/>
                <w:lang w:val="en-US" w:eastAsia="en-US"/>
              </w:rPr>
              <w:tab/>
            </w:r>
          </w:ins>
          <w:ins w:id="134" w:author="C3-182060" w:date="2018-06-20T16:31:00Z">
            <w:r>
              <w:rPr>
                <w:lang w:val="en-US" w:eastAsia="en-US"/>
              </w:rPr>
              <w:t>BM</w:t>
              <w:noBreakHyphen/>
              <w:t>SC selection</w:t>
            </w:r>
          </w:ins>
          <w:ins w:id="135" w:author="C3-182060" w:date="2018-06-20T16:31:00Z">
            <w:r>
              <w:rPr/>
              <w:tab/>
            </w:r>
          </w:ins>
          <w:hyperlink w:anchor="__RefHeading___Toc517275613">
            <w:ins w:id="136" w:author="C3-182060" w:date="2018-06-20T16:31:00Z">
              <w:r>
                <w:rPr>
                  <w:rStyle w:val="IndexLink"/>
                </w:rPr>
                <w:t>14</w:t>
              </w:r>
            </w:ins>
          </w:hyperlink>
        </w:p>
        <w:p>
          <w:pPr>
            <w:pStyle w:val="Contents2"/>
            <w:rPr>
              <w:rFonts w:ascii="Calibri" w:hAnsi="Calibri" w:eastAsia="Times New Roman" w:cs="Calibri"/>
              <w:sz w:val="22"/>
              <w:szCs w:val="22"/>
              <w:lang w:val="en-US" w:eastAsia="en-US"/>
              <w:ins w:id="143" w:author="C3-182060" w:date="2018-06-20T16:31:00Z"/>
            </w:rPr>
          </w:pPr>
          <w:ins w:id="138" w:author="C3-182060" w:date="2018-06-20T16:31:00Z">
            <w:r>
              <w:rPr/>
              <w:t>5.5</w:t>
            </w:r>
          </w:ins>
          <w:ins w:id="139" w:author="C3-182060" w:date="2018-06-20T16:31:00Z">
            <w:r>
              <w:rPr>
                <w:rFonts w:eastAsia="Times New Roman" w:cs="Calibri" w:ascii="Calibri" w:hAnsi="Calibri"/>
                <w:sz w:val="22"/>
                <w:szCs w:val="22"/>
                <w:lang w:val="en-US" w:eastAsia="en-US"/>
              </w:rPr>
              <w:tab/>
            </w:r>
          </w:ins>
          <w:ins w:id="140" w:author="C3-182060" w:date="2018-06-20T16:31:00Z">
            <w:r>
              <w:rPr>
                <w:lang w:val="en-US" w:eastAsia="en-US"/>
              </w:rPr>
              <w:t>BM</w:t>
              <w:noBreakHyphen/>
              <w:t>SC overload control</w:t>
            </w:r>
          </w:ins>
          <w:ins w:id="141" w:author="C3-182060" w:date="2018-06-20T16:31:00Z">
            <w:r>
              <w:rPr/>
              <w:tab/>
            </w:r>
          </w:ins>
          <w:hyperlink w:anchor="__RefHeading___Toc517275614">
            <w:ins w:id="142" w:author="C3-182060" w:date="2018-06-20T16:31:00Z">
              <w:r>
                <w:rPr>
                  <w:rStyle w:val="IndexLink"/>
                </w:rPr>
                <w:t>14</w:t>
              </w:r>
            </w:ins>
          </w:hyperlink>
        </w:p>
        <w:p>
          <w:pPr>
            <w:pStyle w:val="Contents2"/>
            <w:rPr>
              <w:rFonts w:ascii="Calibri" w:hAnsi="Calibri" w:eastAsia="Times New Roman" w:cs="Calibri"/>
              <w:sz w:val="22"/>
              <w:szCs w:val="22"/>
              <w:lang w:val="en-US" w:eastAsia="en-US"/>
              <w:ins w:id="149" w:author="C3-182060" w:date="2018-06-20T16:31:00Z"/>
            </w:rPr>
          </w:pPr>
          <w:ins w:id="144" w:author="C3-182060" w:date="2018-06-20T16:31:00Z">
            <w:r>
              <w:rPr/>
              <w:t>5.6</w:t>
            </w:r>
          </w:ins>
          <w:ins w:id="145" w:author="C3-182060" w:date="2018-06-20T16:31:00Z">
            <w:r>
              <w:rPr>
                <w:rFonts w:eastAsia="Times New Roman" w:cs="Calibri" w:ascii="Calibri" w:hAnsi="Calibri"/>
                <w:sz w:val="22"/>
                <w:szCs w:val="22"/>
                <w:lang w:val="en-US" w:eastAsia="en-US"/>
              </w:rPr>
              <w:tab/>
            </w:r>
          </w:ins>
          <w:ins w:id="146" w:author="C3-182060" w:date="2018-06-20T16:31:00Z">
            <w:r>
              <w:rPr>
                <w:lang w:val="en-US" w:eastAsia="en-US"/>
              </w:rPr>
              <w:t>Restoration Procedures</w:t>
            </w:r>
          </w:ins>
          <w:ins w:id="147" w:author="C3-182060" w:date="2018-06-20T16:31:00Z">
            <w:r>
              <w:rPr/>
              <w:tab/>
            </w:r>
          </w:ins>
          <w:hyperlink w:anchor="__RefHeading___Toc517275615">
            <w:ins w:id="148" w:author="C3-182060" w:date="2018-06-20T16:31:00Z">
              <w:r>
                <w:rPr>
                  <w:rStyle w:val="IndexLink"/>
                </w:rPr>
                <w:t>15</w:t>
              </w:r>
            </w:ins>
          </w:hyperlink>
        </w:p>
        <w:p>
          <w:pPr>
            <w:pStyle w:val="Contents3"/>
            <w:rPr>
              <w:rFonts w:ascii="Calibri" w:hAnsi="Calibri" w:eastAsia="Times New Roman" w:cs="Calibri"/>
              <w:sz w:val="22"/>
              <w:szCs w:val="22"/>
              <w:lang w:val="en-US" w:eastAsia="en-US"/>
              <w:ins w:id="155" w:author="C3-182060" w:date="2018-06-20T16:31:00Z"/>
            </w:rPr>
          </w:pPr>
          <w:ins w:id="150" w:author="C3-182060" w:date="2018-06-20T16:31:00Z">
            <w:r>
              <w:rPr/>
              <w:t>5.6.1</w:t>
            </w:r>
          </w:ins>
          <w:ins w:id="151" w:author="C3-182060" w:date="2018-06-20T16:31:00Z">
            <w:r>
              <w:rPr>
                <w:rFonts w:eastAsia="Times New Roman" w:cs="Calibri" w:ascii="Calibri" w:hAnsi="Calibri"/>
                <w:sz w:val="22"/>
                <w:szCs w:val="22"/>
                <w:lang w:val="en-US" w:eastAsia="en-US"/>
              </w:rPr>
              <w:tab/>
            </w:r>
          </w:ins>
          <w:ins w:id="152" w:author="C3-182060" w:date="2018-06-20T16:31:00Z">
            <w:r>
              <w:rPr>
                <w:lang w:val="en-US" w:eastAsia="en-US"/>
              </w:rPr>
              <w:t>General</w:t>
            </w:r>
          </w:ins>
          <w:ins w:id="153" w:author="C3-182060" w:date="2018-06-20T16:31:00Z">
            <w:r>
              <w:rPr/>
              <w:tab/>
            </w:r>
          </w:ins>
          <w:hyperlink w:anchor="__RefHeading___Toc517275616">
            <w:ins w:id="154" w:author="C3-182060" w:date="2018-06-20T16:31:00Z">
              <w:r>
                <w:rPr>
                  <w:rStyle w:val="IndexLink"/>
                </w:rPr>
                <w:t>15</w:t>
              </w:r>
            </w:ins>
          </w:hyperlink>
        </w:p>
        <w:p>
          <w:pPr>
            <w:pStyle w:val="Contents3"/>
            <w:rPr>
              <w:rFonts w:ascii="Calibri" w:hAnsi="Calibri" w:eastAsia="Times New Roman" w:cs="Calibri"/>
              <w:sz w:val="22"/>
              <w:szCs w:val="22"/>
              <w:lang w:val="en-US" w:eastAsia="en-US"/>
              <w:ins w:id="161" w:author="C3-182060" w:date="2018-06-20T16:31:00Z"/>
            </w:rPr>
          </w:pPr>
          <w:ins w:id="156" w:author="C3-182060" w:date="2018-06-20T16:31:00Z">
            <w:r>
              <w:rPr/>
              <w:t>5.6.2</w:t>
            </w:r>
          </w:ins>
          <w:ins w:id="157" w:author="C3-182060" w:date="2018-06-20T16:31:00Z">
            <w:r>
              <w:rPr>
                <w:rFonts w:eastAsia="Times New Roman" w:cs="Calibri" w:ascii="Calibri" w:hAnsi="Calibri"/>
                <w:sz w:val="22"/>
                <w:szCs w:val="22"/>
                <w:lang w:val="en-US" w:eastAsia="en-US"/>
              </w:rPr>
              <w:tab/>
            </w:r>
          </w:ins>
          <w:ins w:id="158" w:author="C3-182060" w:date="2018-06-20T16:31:00Z">
            <w:r>
              <w:rPr>
                <w:lang w:val="en-US" w:eastAsia="en-US"/>
              </w:rPr>
              <w:t>Restart Counter</w:t>
            </w:r>
          </w:ins>
          <w:ins w:id="159" w:author="C3-182060" w:date="2018-06-20T16:31:00Z">
            <w:r>
              <w:rPr/>
              <w:tab/>
            </w:r>
          </w:ins>
          <w:hyperlink w:anchor="__RefHeading___Toc517275617">
            <w:ins w:id="160" w:author="C3-182060" w:date="2018-06-20T16:31:00Z">
              <w:r>
                <w:rPr>
                  <w:rStyle w:val="IndexLink"/>
                </w:rPr>
                <w:t>15</w:t>
              </w:r>
            </w:ins>
          </w:hyperlink>
        </w:p>
        <w:p>
          <w:pPr>
            <w:pStyle w:val="Contents3"/>
            <w:rPr>
              <w:rFonts w:ascii="Calibri" w:hAnsi="Calibri" w:eastAsia="Times New Roman" w:cs="Calibri"/>
              <w:sz w:val="22"/>
              <w:szCs w:val="22"/>
              <w:lang w:val="en-US" w:eastAsia="en-US"/>
              <w:ins w:id="167" w:author="C3-182060" w:date="2018-06-20T16:31:00Z"/>
            </w:rPr>
          </w:pPr>
          <w:ins w:id="162" w:author="C3-182060" w:date="2018-06-20T16:31:00Z">
            <w:r>
              <w:rPr/>
              <w:t>5.6.3</w:t>
            </w:r>
          </w:ins>
          <w:ins w:id="163" w:author="C3-182060" w:date="2018-06-20T16:31:00Z">
            <w:r>
              <w:rPr>
                <w:rFonts w:eastAsia="Times New Roman" w:cs="Calibri" w:ascii="Calibri" w:hAnsi="Calibri"/>
                <w:sz w:val="22"/>
                <w:szCs w:val="22"/>
                <w:lang w:val="en-US" w:eastAsia="en-US"/>
              </w:rPr>
              <w:tab/>
            </w:r>
          </w:ins>
          <w:ins w:id="164" w:author="C3-182060" w:date="2018-06-20T16:31:00Z">
            <w:r>
              <w:rPr>
                <w:lang w:val="en-US" w:eastAsia="en-US"/>
              </w:rPr>
              <w:t>GCS AS initiated Heartbeat Procedure</w:t>
            </w:r>
          </w:ins>
          <w:ins w:id="165" w:author="C3-182060" w:date="2018-06-20T16:31:00Z">
            <w:r>
              <w:rPr/>
              <w:tab/>
            </w:r>
          </w:ins>
          <w:hyperlink w:anchor="__RefHeading___Toc517275618">
            <w:ins w:id="166" w:author="C3-182060" w:date="2018-06-20T16:31:00Z">
              <w:r>
                <w:rPr>
                  <w:rStyle w:val="IndexLink"/>
                </w:rPr>
                <w:t>15</w:t>
              </w:r>
            </w:ins>
          </w:hyperlink>
        </w:p>
        <w:p>
          <w:pPr>
            <w:pStyle w:val="Contents3"/>
            <w:rPr>
              <w:rFonts w:ascii="Calibri" w:hAnsi="Calibri" w:eastAsia="Times New Roman" w:cs="Calibri"/>
              <w:sz w:val="22"/>
              <w:szCs w:val="22"/>
              <w:lang w:val="en-US" w:eastAsia="en-US"/>
              <w:ins w:id="173" w:author="C3-182060" w:date="2018-06-20T16:31:00Z"/>
            </w:rPr>
          </w:pPr>
          <w:ins w:id="168" w:author="C3-182060" w:date="2018-06-20T16:31:00Z">
            <w:r>
              <w:rPr/>
              <w:t>5.6.4</w:t>
            </w:r>
          </w:ins>
          <w:ins w:id="169" w:author="C3-182060" w:date="2018-06-20T16:31:00Z">
            <w:r>
              <w:rPr>
                <w:rFonts w:eastAsia="Times New Roman" w:cs="Calibri" w:ascii="Calibri" w:hAnsi="Calibri"/>
                <w:sz w:val="22"/>
                <w:szCs w:val="22"/>
                <w:lang w:val="en-US" w:eastAsia="en-US"/>
              </w:rPr>
              <w:tab/>
            </w:r>
          </w:ins>
          <w:ins w:id="170" w:author="C3-182060" w:date="2018-06-20T16:31:00Z">
            <w:r>
              <w:rPr>
                <w:lang w:val="en-US" w:eastAsia="en-US"/>
              </w:rPr>
              <w:t>BM-SC initiated Heartbeat Procedure</w:t>
            </w:r>
          </w:ins>
          <w:ins w:id="171" w:author="C3-182060" w:date="2018-06-20T16:31:00Z">
            <w:r>
              <w:rPr/>
              <w:tab/>
            </w:r>
          </w:ins>
          <w:hyperlink w:anchor="__RefHeading___Toc517275619">
            <w:ins w:id="172" w:author="C3-182060" w:date="2018-06-20T16:31:00Z">
              <w:r>
                <w:rPr>
                  <w:rStyle w:val="IndexLink"/>
                </w:rPr>
                <w:t>15</w:t>
              </w:r>
            </w:ins>
          </w:hyperlink>
        </w:p>
        <w:p>
          <w:pPr>
            <w:pStyle w:val="Contents3"/>
            <w:rPr>
              <w:rFonts w:ascii="Calibri" w:hAnsi="Calibri" w:eastAsia="Times New Roman" w:cs="Calibri"/>
              <w:sz w:val="22"/>
              <w:szCs w:val="22"/>
              <w:lang w:val="en-US" w:eastAsia="en-US"/>
              <w:ins w:id="179" w:author="C3-182060" w:date="2018-06-20T16:31:00Z"/>
            </w:rPr>
          </w:pPr>
          <w:ins w:id="174" w:author="C3-182060" w:date="2018-06-20T16:31:00Z">
            <w:r>
              <w:rPr/>
              <w:t>5.6.5</w:t>
            </w:r>
          </w:ins>
          <w:ins w:id="175" w:author="C3-182060" w:date="2018-06-20T16:31:00Z">
            <w:r>
              <w:rPr>
                <w:rFonts w:eastAsia="Times New Roman" w:cs="Calibri" w:ascii="Calibri" w:hAnsi="Calibri"/>
                <w:sz w:val="22"/>
                <w:szCs w:val="22"/>
                <w:lang w:val="en-US" w:eastAsia="en-US"/>
              </w:rPr>
              <w:tab/>
            </w:r>
          </w:ins>
          <w:ins w:id="176" w:author="C3-182060" w:date="2018-06-20T16:31:00Z">
            <w:r>
              <w:rPr>
                <w:lang w:val="en-US" w:eastAsia="en-US"/>
              </w:rPr>
              <w:t>GCS AS procedures after detection of BM</w:t>
              <w:noBreakHyphen/>
              <w:t>SC Restart</w:t>
            </w:r>
          </w:ins>
          <w:ins w:id="177" w:author="C3-182060" w:date="2018-06-20T16:31:00Z">
            <w:r>
              <w:rPr/>
              <w:tab/>
            </w:r>
          </w:ins>
          <w:hyperlink w:anchor="__RefHeading___Toc517275620">
            <w:ins w:id="178" w:author="C3-182060" w:date="2018-06-20T16:31:00Z">
              <w:r>
                <w:rPr>
                  <w:rStyle w:val="IndexLink"/>
                </w:rPr>
                <w:t>15</w:t>
              </w:r>
            </w:ins>
          </w:hyperlink>
        </w:p>
        <w:p>
          <w:pPr>
            <w:pStyle w:val="Contents3"/>
            <w:rPr>
              <w:rFonts w:ascii="Calibri" w:hAnsi="Calibri" w:eastAsia="Times New Roman" w:cs="Calibri"/>
              <w:sz w:val="22"/>
              <w:szCs w:val="22"/>
              <w:lang w:val="en-US" w:eastAsia="en-US"/>
              <w:ins w:id="185" w:author="C3-182060" w:date="2018-06-20T16:31:00Z"/>
            </w:rPr>
          </w:pPr>
          <w:ins w:id="180" w:author="C3-182060" w:date="2018-06-20T16:31:00Z">
            <w:r>
              <w:rPr/>
              <w:t>5.6.6</w:t>
            </w:r>
          </w:ins>
          <w:ins w:id="181" w:author="C3-182060" w:date="2018-06-20T16:31:00Z">
            <w:r>
              <w:rPr>
                <w:rFonts w:eastAsia="Times New Roman" w:cs="Calibri" w:ascii="Calibri" w:hAnsi="Calibri"/>
                <w:sz w:val="22"/>
                <w:szCs w:val="22"/>
                <w:lang w:val="en-US" w:eastAsia="en-US"/>
              </w:rPr>
              <w:tab/>
            </w:r>
          </w:ins>
          <w:ins w:id="182" w:author="C3-182060" w:date="2018-06-20T16:31:00Z">
            <w:r>
              <w:rPr>
                <w:lang w:val="en-US" w:eastAsia="en-US"/>
              </w:rPr>
              <w:t>BM</w:t>
              <w:noBreakHyphen/>
              <w:t>SC procedures after detection of GCS AS Restart</w:t>
            </w:r>
          </w:ins>
          <w:ins w:id="183" w:author="C3-182060" w:date="2018-06-20T16:31:00Z">
            <w:r>
              <w:rPr/>
              <w:tab/>
            </w:r>
          </w:ins>
          <w:hyperlink w:anchor="__RefHeading___Toc517275621">
            <w:ins w:id="184" w:author="C3-182060" w:date="2018-06-20T16:31:00Z">
              <w:r>
                <w:rPr>
                  <w:rStyle w:val="IndexLink"/>
                </w:rPr>
                <w:t>16</w:t>
              </w:r>
            </w:ins>
          </w:hyperlink>
        </w:p>
        <w:p>
          <w:pPr>
            <w:pStyle w:val="Contents3"/>
            <w:rPr>
              <w:rFonts w:ascii="Calibri" w:hAnsi="Calibri" w:eastAsia="Times New Roman" w:cs="Calibri"/>
              <w:sz w:val="22"/>
              <w:szCs w:val="22"/>
              <w:lang w:val="en-US" w:eastAsia="en-US"/>
              <w:ins w:id="191" w:author="C3-182060" w:date="2018-06-20T16:31:00Z"/>
            </w:rPr>
          </w:pPr>
          <w:ins w:id="186" w:author="C3-182060" w:date="2018-06-20T16:31:00Z">
            <w:r>
              <w:rPr/>
              <w:t>5.6.7</w:t>
            </w:r>
          </w:ins>
          <w:ins w:id="187" w:author="C3-182060" w:date="2018-06-20T16:31:00Z">
            <w:r>
              <w:rPr>
                <w:rFonts w:eastAsia="Times New Roman" w:cs="Calibri" w:ascii="Calibri" w:hAnsi="Calibri"/>
                <w:sz w:val="22"/>
                <w:szCs w:val="22"/>
                <w:lang w:val="en-US" w:eastAsia="en-US"/>
              </w:rPr>
              <w:tab/>
            </w:r>
          </w:ins>
          <w:ins w:id="188" w:author="C3-182060" w:date="2018-06-20T16:31:00Z">
            <w:r>
              <w:rPr>
                <w:lang w:val="en-US" w:eastAsia="en-US"/>
              </w:rPr>
              <w:t>GCS AS procedures upon detection of MB2-C path failure</w:t>
            </w:r>
          </w:ins>
          <w:ins w:id="189" w:author="C3-182060" w:date="2018-06-20T16:31:00Z">
            <w:r>
              <w:rPr/>
              <w:tab/>
            </w:r>
          </w:ins>
          <w:hyperlink w:anchor="__RefHeading___Toc517275622">
            <w:ins w:id="190" w:author="C3-182060" w:date="2018-06-20T16:31:00Z">
              <w:r>
                <w:rPr>
                  <w:rStyle w:val="IndexLink"/>
                </w:rPr>
                <w:t>16</w:t>
              </w:r>
            </w:ins>
          </w:hyperlink>
        </w:p>
        <w:p>
          <w:pPr>
            <w:pStyle w:val="Contents3"/>
            <w:rPr>
              <w:rFonts w:ascii="Calibri" w:hAnsi="Calibri" w:eastAsia="Times New Roman" w:cs="Calibri"/>
              <w:sz w:val="22"/>
              <w:szCs w:val="22"/>
              <w:lang w:val="en-US" w:eastAsia="en-US"/>
              <w:ins w:id="197" w:author="C3-182060" w:date="2018-06-20T16:31:00Z"/>
            </w:rPr>
          </w:pPr>
          <w:ins w:id="192" w:author="C3-182060" w:date="2018-06-20T16:31:00Z">
            <w:r>
              <w:rPr/>
              <w:t>5.6.8</w:t>
            </w:r>
          </w:ins>
          <w:ins w:id="193" w:author="C3-182060" w:date="2018-06-20T16:31:00Z">
            <w:r>
              <w:rPr>
                <w:rFonts w:eastAsia="Times New Roman" w:cs="Calibri" w:ascii="Calibri" w:hAnsi="Calibri"/>
                <w:sz w:val="22"/>
                <w:szCs w:val="22"/>
                <w:lang w:val="en-US" w:eastAsia="en-US"/>
              </w:rPr>
              <w:tab/>
            </w:r>
          </w:ins>
          <w:ins w:id="194" w:author="C3-182060" w:date="2018-06-20T16:31:00Z">
            <w:r>
              <w:rPr>
                <w:lang w:val="en-US" w:eastAsia="en-US"/>
              </w:rPr>
              <w:t>BM</w:t>
              <w:noBreakHyphen/>
              <w:t>SC procedures upon detection of MB2-C path failure</w:t>
            </w:r>
          </w:ins>
          <w:ins w:id="195" w:author="C3-182060" w:date="2018-06-20T16:31:00Z">
            <w:r>
              <w:rPr/>
              <w:tab/>
            </w:r>
          </w:ins>
          <w:hyperlink w:anchor="__RefHeading___Toc517275623">
            <w:ins w:id="196" w:author="C3-182060" w:date="2018-06-20T16:31:00Z">
              <w:r>
                <w:rPr>
                  <w:rStyle w:val="IndexLink"/>
                </w:rPr>
                <w:t>16</w:t>
              </w:r>
            </w:ins>
          </w:hyperlink>
        </w:p>
        <w:p>
          <w:pPr>
            <w:pStyle w:val="Contents1"/>
            <w:rPr>
              <w:rFonts w:ascii="Calibri" w:hAnsi="Calibri" w:eastAsia="Times New Roman" w:cs="Calibri"/>
              <w:szCs w:val="22"/>
              <w:lang w:val="en-US" w:eastAsia="en-US"/>
              <w:ins w:id="202" w:author="C3-182060" w:date="2018-06-20T16:31:00Z"/>
            </w:rPr>
          </w:pPr>
          <w:ins w:id="198" w:author="C3-182060" w:date="2018-06-20T16:31:00Z">
            <w:r>
              <w:rPr/>
              <w:t>6</w:t>
            </w:r>
          </w:ins>
          <w:ins w:id="199" w:author="C3-182060" w:date="2018-06-20T16:31:00Z">
            <w:r>
              <w:rPr>
                <w:rFonts w:eastAsia="Times New Roman" w:cs="Calibri" w:ascii="Calibri" w:hAnsi="Calibri"/>
                <w:szCs w:val="22"/>
                <w:lang w:val="en-US" w:eastAsia="en-US"/>
              </w:rPr>
              <w:tab/>
            </w:r>
          </w:ins>
          <w:ins w:id="200" w:author="C3-182060" w:date="2018-06-20T16:31:00Z">
            <w:r>
              <w:rPr/>
              <w:t>MB2</w:t>
              <w:noBreakHyphen/>
              <w:t>C Protocol</w:t>
              <w:tab/>
            </w:r>
          </w:ins>
          <w:hyperlink w:anchor="__RefHeading___Toc517275624">
            <w:ins w:id="201" w:author="C3-182060" w:date="2018-06-20T16:31:00Z">
              <w:r>
                <w:rPr>
                  <w:rStyle w:val="IndexLink"/>
                </w:rPr>
                <w:t>16</w:t>
              </w:r>
            </w:ins>
          </w:hyperlink>
        </w:p>
        <w:p>
          <w:pPr>
            <w:pStyle w:val="Contents2"/>
            <w:rPr>
              <w:rFonts w:ascii="Calibri" w:hAnsi="Calibri" w:eastAsia="Times New Roman" w:cs="Calibri"/>
              <w:sz w:val="22"/>
              <w:szCs w:val="22"/>
              <w:lang w:val="en-US" w:eastAsia="en-US"/>
              <w:ins w:id="207" w:author="C3-182060" w:date="2018-06-20T16:31:00Z"/>
            </w:rPr>
          </w:pPr>
          <w:ins w:id="203" w:author="C3-182060" w:date="2018-06-20T16:31:00Z">
            <w:r>
              <w:rPr/>
              <w:t>6.1</w:t>
            </w:r>
          </w:ins>
          <w:ins w:id="204" w:author="C3-182060" w:date="2018-06-20T16:31:00Z">
            <w:r>
              <w:rPr>
                <w:rFonts w:eastAsia="Times New Roman" w:cs="Calibri" w:ascii="Calibri" w:hAnsi="Calibri"/>
                <w:sz w:val="22"/>
                <w:szCs w:val="22"/>
                <w:lang w:val="en-US" w:eastAsia="en-US"/>
              </w:rPr>
              <w:tab/>
            </w:r>
          </w:ins>
          <w:ins w:id="205" w:author="C3-182060" w:date="2018-06-20T16:31:00Z">
            <w:r>
              <w:rPr/>
              <w:t>Protocol support</w:t>
              <w:tab/>
            </w:r>
          </w:ins>
          <w:hyperlink w:anchor="__RefHeading___Toc517275625">
            <w:ins w:id="206" w:author="C3-182060" w:date="2018-06-20T16:31:00Z">
              <w:r>
                <w:rPr>
                  <w:rStyle w:val="IndexLink"/>
                </w:rPr>
                <w:t>16</w:t>
              </w:r>
            </w:ins>
          </w:hyperlink>
        </w:p>
        <w:p>
          <w:pPr>
            <w:pStyle w:val="Contents3"/>
            <w:rPr>
              <w:rFonts w:ascii="Calibri" w:hAnsi="Calibri" w:eastAsia="Times New Roman" w:cs="Calibri"/>
              <w:sz w:val="22"/>
              <w:szCs w:val="22"/>
              <w:lang w:val="en-US" w:eastAsia="en-US"/>
              <w:ins w:id="212" w:author="C3-182060" w:date="2018-06-20T16:31:00Z"/>
            </w:rPr>
          </w:pPr>
          <w:ins w:id="208" w:author="C3-182060" w:date="2018-06-20T16:31:00Z">
            <w:r>
              <w:rPr/>
              <w:t>6.1.1</w:t>
            </w:r>
          </w:ins>
          <w:ins w:id="209" w:author="C3-182060" w:date="2018-06-20T16:31:00Z">
            <w:r>
              <w:rPr>
                <w:rFonts w:eastAsia="Times New Roman" w:cs="Calibri" w:ascii="Calibri" w:hAnsi="Calibri"/>
                <w:sz w:val="22"/>
                <w:szCs w:val="22"/>
                <w:lang w:val="en-US" w:eastAsia="en-US"/>
              </w:rPr>
              <w:tab/>
            </w:r>
          </w:ins>
          <w:ins w:id="210" w:author="C3-182060" w:date="2018-06-20T16:31:00Z">
            <w:r>
              <w:rPr/>
              <w:t>Use of Diameter base protocol</w:t>
              <w:tab/>
            </w:r>
          </w:ins>
          <w:hyperlink w:anchor="__RefHeading___Toc517275626">
            <w:ins w:id="211" w:author="C3-182060" w:date="2018-06-20T16:31:00Z">
              <w:r>
                <w:rPr>
                  <w:rStyle w:val="IndexLink"/>
                </w:rPr>
                <w:t>16</w:t>
              </w:r>
            </w:ins>
          </w:hyperlink>
        </w:p>
        <w:p>
          <w:pPr>
            <w:pStyle w:val="Contents3"/>
            <w:rPr>
              <w:rFonts w:ascii="Calibri" w:hAnsi="Calibri" w:eastAsia="Times New Roman" w:cs="Calibri"/>
              <w:sz w:val="22"/>
              <w:szCs w:val="22"/>
              <w:lang w:val="en-US" w:eastAsia="en-US"/>
              <w:ins w:id="217" w:author="C3-182060" w:date="2018-06-20T16:31:00Z"/>
            </w:rPr>
          </w:pPr>
          <w:ins w:id="213" w:author="C3-182060" w:date="2018-06-20T16:31:00Z">
            <w:r>
              <w:rPr/>
              <w:t>6.1.2</w:t>
            </w:r>
          </w:ins>
          <w:ins w:id="214" w:author="C3-182060" w:date="2018-06-20T16:31:00Z">
            <w:r>
              <w:rPr>
                <w:rFonts w:eastAsia="Times New Roman" w:cs="Calibri" w:ascii="Calibri" w:hAnsi="Calibri"/>
                <w:sz w:val="22"/>
                <w:szCs w:val="22"/>
                <w:lang w:val="en-US" w:eastAsia="en-US"/>
              </w:rPr>
              <w:tab/>
            </w:r>
          </w:ins>
          <w:ins w:id="215" w:author="C3-182060" w:date="2018-06-20T16:31:00Z">
            <w:r>
              <w:rPr/>
              <w:t>Transport protocol</w:t>
              <w:tab/>
            </w:r>
          </w:ins>
          <w:hyperlink w:anchor="__RefHeading___Toc517275627">
            <w:ins w:id="216" w:author="C3-182060" w:date="2018-06-20T16:31:00Z">
              <w:r>
                <w:rPr>
                  <w:rStyle w:val="IndexLink"/>
                </w:rPr>
                <w:t>16</w:t>
              </w:r>
            </w:ins>
          </w:hyperlink>
        </w:p>
        <w:p>
          <w:pPr>
            <w:pStyle w:val="Contents3"/>
            <w:rPr>
              <w:rFonts w:ascii="Calibri" w:hAnsi="Calibri" w:eastAsia="Times New Roman" w:cs="Calibri"/>
              <w:sz w:val="22"/>
              <w:szCs w:val="22"/>
              <w:lang w:val="en-US" w:eastAsia="en-US"/>
              <w:ins w:id="222" w:author="C3-182060" w:date="2018-06-20T16:31:00Z"/>
            </w:rPr>
          </w:pPr>
          <w:ins w:id="218" w:author="C3-182060" w:date="2018-06-20T16:31:00Z">
            <w:r>
              <w:rPr/>
              <w:t>6.1.3</w:t>
            </w:r>
          </w:ins>
          <w:ins w:id="219" w:author="C3-182060" w:date="2018-06-20T16:31:00Z">
            <w:r>
              <w:rPr>
                <w:rFonts w:eastAsia="Times New Roman" w:cs="Calibri" w:ascii="Calibri" w:hAnsi="Calibri"/>
                <w:sz w:val="22"/>
                <w:szCs w:val="22"/>
                <w:lang w:val="en-US" w:eastAsia="en-US"/>
              </w:rPr>
              <w:tab/>
            </w:r>
          </w:ins>
          <w:ins w:id="220" w:author="C3-182060" w:date="2018-06-20T16:31:00Z">
            <w:r>
              <w:rPr/>
              <w:t>Advertising Application Support</w:t>
              <w:tab/>
            </w:r>
          </w:ins>
          <w:hyperlink w:anchor="__RefHeading___Toc517275628">
            <w:ins w:id="221" w:author="C3-182060" w:date="2018-06-20T16:31:00Z">
              <w:r>
                <w:rPr>
                  <w:rStyle w:val="IndexLink"/>
                </w:rPr>
                <w:t>17</w:t>
              </w:r>
            </w:ins>
          </w:hyperlink>
        </w:p>
        <w:p>
          <w:pPr>
            <w:pStyle w:val="Contents2"/>
            <w:rPr>
              <w:rFonts w:ascii="Calibri" w:hAnsi="Calibri" w:eastAsia="Times New Roman" w:cs="Calibri"/>
              <w:sz w:val="22"/>
              <w:szCs w:val="22"/>
              <w:lang w:val="en-US" w:eastAsia="en-US"/>
              <w:ins w:id="227" w:author="C3-182060" w:date="2018-06-20T16:31:00Z"/>
            </w:rPr>
          </w:pPr>
          <w:ins w:id="223" w:author="C3-182060" w:date="2018-06-20T16:31:00Z">
            <w:r>
              <w:rPr/>
              <w:t>6.2</w:t>
            </w:r>
          </w:ins>
          <w:ins w:id="224" w:author="C3-182060" w:date="2018-06-20T16:31:00Z">
            <w:r>
              <w:rPr>
                <w:rFonts w:eastAsia="Times New Roman" w:cs="Calibri" w:ascii="Calibri" w:hAnsi="Calibri"/>
                <w:sz w:val="22"/>
                <w:szCs w:val="22"/>
                <w:lang w:val="en-US" w:eastAsia="en-US"/>
              </w:rPr>
              <w:tab/>
            </w:r>
          </w:ins>
          <w:ins w:id="225" w:author="C3-182060" w:date="2018-06-20T16:31:00Z">
            <w:r>
              <w:rPr/>
              <w:t>Initialization and maintenance of connection and session</w:t>
              <w:tab/>
            </w:r>
          </w:ins>
          <w:hyperlink w:anchor="__RefHeading___Toc517275629">
            <w:ins w:id="226" w:author="C3-182060" w:date="2018-06-20T16:31:00Z">
              <w:r>
                <w:rPr>
                  <w:rStyle w:val="IndexLink"/>
                </w:rPr>
                <w:t>17</w:t>
              </w:r>
            </w:ins>
          </w:hyperlink>
        </w:p>
        <w:p>
          <w:pPr>
            <w:pStyle w:val="Contents2"/>
            <w:rPr>
              <w:rFonts w:ascii="Calibri" w:hAnsi="Calibri" w:eastAsia="Times New Roman" w:cs="Calibri"/>
              <w:sz w:val="22"/>
              <w:szCs w:val="22"/>
              <w:lang w:val="en-US" w:eastAsia="en-US"/>
              <w:ins w:id="232" w:author="C3-182060" w:date="2018-06-20T16:31:00Z"/>
            </w:rPr>
          </w:pPr>
          <w:ins w:id="228" w:author="C3-182060" w:date="2018-06-20T16:31:00Z">
            <w:r>
              <w:rPr/>
              <w:t>6.3</w:t>
            </w:r>
          </w:ins>
          <w:ins w:id="229" w:author="C3-182060" w:date="2018-06-20T16:31:00Z">
            <w:r>
              <w:rPr>
                <w:rFonts w:eastAsia="Times New Roman" w:cs="Calibri" w:ascii="Calibri" w:hAnsi="Calibri"/>
                <w:sz w:val="22"/>
                <w:szCs w:val="22"/>
                <w:lang w:val="en-US" w:eastAsia="en-US"/>
              </w:rPr>
              <w:tab/>
            </w:r>
          </w:ins>
          <w:ins w:id="230" w:author="C3-182060" w:date="2018-06-20T16:31:00Z">
            <w:r>
              <w:rPr/>
              <w:t>Security on the MB2</w:t>
              <w:noBreakHyphen/>
              <w:t>C interface</w:t>
              <w:tab/>
            </w:r>
          </w:ins>
          <w:hyperlink w:anchor="__RefHeading___Toc517275630">
            <w:ins w:id="231" w:author="C3-182060" w:date="2018-06-20T16:31:00Z">
              <w:r>
                <w:rPr>
                  <w:rStyle w:val="IndexLink"/>
                </w:rPr>
                <w:t>17</w:t>
              </w:r>
            </w:ins>
          </w:hyperlink>
        </w:p>
        <w:p>
          <w:pPr>
            <w:pStyle w:val="Contents2"/>
            <w:rPr>
              <w:rFonts w:ascii="Calibri" w:hAnsi="Calibri" w:eastAsia="Times New Roman" w:cs="Calibri"/>
              <w:sz w:val="22"/>
              <w:szCs w:val="22"/>
              <w:lang w:val="en-US" w:eastAsia="en-US"/>
              <w:ins w:id="237" w:author="C3-182060" w:date="2018-06-20T16:31:00Z"/>
            </w:rPr>
          </w:pPr>
          <w:ins w:id="233" w:author="C3-182060" w:date="2018-06-20T16:31:00Z">
            <w:r>
              <w:rPr/>
              <w:t>6.4</w:t>
            </w:r>
          </w:ins>
          <w:ins w:id="234" w:author="C3-182060" w:date="2018-06-20T16:31:00Z">
            <w:r>
              <w:rPr>
                <w:rFonts w:eastAsia="Times New Roman" w:cs="Calibri" w:ascii="Calibri" w:hAnsi="Calibri"/>
                <w:sz w:val="22"/>
                <w:szCs w:val="22"/>
                <w:lang w:val="en-US" w:eastAsia="en-US"/>
              </w:rPr>
              <w:tab/>
            </w:r>
          </w:ins>
          <w:ins w:id="235" w:author="C3-182060" w:date="2018-06-20T16:31:00Z">
            <w:r>
              <w:rPr/>
              <w:t>MB2</w:t>
              <w:noBreakHyphen/>
              <w:t>C specific AVPs</w:t>
              <w:tab/>
            </w:r>
          </w:ins>
          <w:hyperlink w:anchor="__RefHeading___Toc517275631">
            <w:ins w:id="236" w:author="C3-182060" w:date="2018-06-20T16:31:00Z">
              <w:r>
                <w:rPr>
                  <w:rStyle w:val="IndexLink"/>
                </w:rPr>
                <w:t>17</w:t>
              </w:r>
            </w:ins>
          </w:hyperlink>
        </w:p>
        <w:p>
          <w:pPr>
            <w:pStyle w:val="Contents3"/>
            <w:rPr>
              <w:rFonts w:ascii="Calibri" w:hAnsi="Calibri" w:eastAsia="Times New Roman" w:cs="Calibri"/>
              <w:sz w:val="22"/>
              <w:szCs w:val="22"/>
              <w:lang w:val="en-US" w:eastAsia="en-US"/>
              <w:ins w:id="242" w:author="C3-182060" w:date="2018-06-20T16:31:00Z"/>
            </w:rPr>
          </w:pPr>
          <w:ins w:id="238" w:author="C3-182060" w:date="2018-06-20T16:31:00Z">
            <w:r>
              <w:rPr/>
              <w:t>6.4.1</w:t>
            </w:r>
          </w:ins>
          <w:ins w:id="239" w:author="C3-182060" w:date="2018-06-20T16:31:00Z">
            <w:r>
              <w:rPr>
                <w:rFonts w:eastAsia="Times New Roman" w:cs="Calibri" w:ascii="Calibri" w:hAnsi="Calibri"/>
                <w:sz w:val="22"/>
                <w:szCs w:val="22"/>
                <w:lang w:val="en-US" w:eastAsia="en-US"/>
              </w:rPr>
              <w:tab/>
            </w:r>
          </w:ins>
          <w:ins w:id="240" w:author="C3-182060" w:date="2018-06-20T16:31:00Z">
            <w:r>
              <w:rPr/>
              <w:t>General</w:t>
              <w:tab/>
            </w:r>
          </w:ins>
          <w:hyperlink w:anchor="__RefHeading___Toc517275632">
            <w:ins w:id="241" w:author="C3-182060" w:date="2018-06-20T16:31:00Z">
              <w:r>
                <w:rPr>
                  <w:rStyle w:val="IndexLink"/>
                </w:rPr>
                <w:t>17</w:t>
              </w:r>
            </w:ins>
          </w:hyperlink>
        </w:p>
        <w:p>
          <w:pPr>
            <w:pStyle w:val="Contents3"/>
            <w:rPr>
              <w:rFonts w:ascii="Calibri" w:hAnsi="Calibri" w:eastAsia="Times New Roman" w:cs="Calibri"/>
              <w:sz w:val="22"/>
              <w:szCs w:val="22"/>
              <w:lang w:val="en-US" w:eastAsia="en-US"/>
              <w:ins w:id="248" w:author="C3-182060" w:date="2018-06-20T16:31:00Z"/>
            </w:rPr>
          </w:pPr>
          <w:ins w:id="243" w:author="C3-182060" w:date="2018-06-20T16:31:00Z">
            <w:r>
              <w:rPr/>
              <w:t>6.4.</w:t>
            </w:r>
          </w:ins>
          <w:ins w:id="244" w:author="C3-182060" w:date="2018-06-20T16:31:00Z">
            <w:r>
              <w:rPr>
                <w:lang w:val="en-US" w:eastAsia="en-US"/>
              </w:rPr>
              <w:t>2</w:t>
            </w:r>
          </w:ins>
          <w:ins w:id="245" w:author="C3-182060" w:date="2018-06-20T16:31:00Z">
            <w:r>
              <w:rPr>
                <w:rFonts w:eastAsia="Times New Roman" w:cs="Calibri" w:ascii="Calibri" w:hAnsi="Calibri"/>
                <w:sz w:val="22"/>
                <w:szCs w:val="22"/>
                <w:lang w:val="en-US" w:eastAsia="en-US"/>
              </w:rPr>
              <w:tab/>
            </w:r>
          </w:ins>
          <w:ins w:id="246" w:author="C3-182060" w:date="2018-06-20T16:31:00Z">
            <w:r>
              <w:rPr/>
              <w:t>BMSC</w:t>
              <w:noBreakHyphen/>
              <w:t>Address AVP</w:t>
              <w:tab/>
            </w:r>
          </w:ins>
          <w:hyperlink w:anchor="__RefHeading___Toc517275633">
            <w:ins w:id="247" w:author="C3-182060" w:date="2018-06-20T16:31:00Z">
              <w:r>
                <w:rPr>
                  <w:rStyle w:val="IndexLink"/>
                </w:rPr>
                <w:t>18</w:t>
              </w:r>
            </w:ins>
          </w:hyperlink>
        </w:p>
        <w:p>
          <w:pPr>
            <w:pStyle w:val="Contents3"/>
            <w:rPr>
              <w:rFonts w:ascii="Calibri" w:hAnsi="Calibri" w:eastAsia="Times New Roman" w:cs="Calibri"/>
              <w:sz w:val="22"/>
              <w:szCs w:val="22"/>
              <w:lang w:val="en-US" w:eastAsia="en-US"/>
              <w:ins w:id="254" w:author="C3-182060" w:date="2018-06-20T16:31:00Z"/>
            </w:rPr>
          </w:pPr>
          <w:ins w:id="249" w:author="C3-182060" w:date="2018-06-20T16:31:00Z">
            <w:r>
              <w:rPr/>
              <w:t>6.4.</w:t>
            </w:r>
          </w:ins>
          <w:ins w:id="250" w:author="C3-182060" w:date="2018-06-20T16:31:00Z">
            <w:r>
              <w:rPr>
                <w:lang w:val="en-US" w:eastAsia="en-US"/>
              </w:rPr>
              <w:t>3</w:t>
            </w:r>
          </w:ins>
          <w:ins w:id="251" w:author="C3-182060" w:date="2018-06-20T16:31:00Z">
            <w:r>
              <w:rPr>
                <w:rFonts w:eastAsia="Times New Roman" w:cs="Calibri" w:ascii="Calibri" w:hAnsi="Calibri"/>
                <w:sz w:val="22"/>
                <w:szCs w:val="22"/>
                <w:lang w:val="en-US" w:eastAsia="en-US"/>
              </w:rPr>
              <w:tab/>
            </w:r>
          </w:ins>
          <w:ins w:id="252" w:author="C3-182060" w:date="2018-06-20T16:31:00Z">
            <w:r>
              <w:rPr/>
              <w:t>BMSC</w:t>
              <w:noBreakHyphen/>
              <w:t>Port AVP</w:t>
              <w:tab/>
            </w:r>
          </w:ins>
          <w:hyperlink w:anchor="__RefHeading___Toc517275634">
            <w:ins w:id="253" w:author="C3-182060" w:date="2018-06-20T16:31:00Z">
              <w:r>
                <w:rPr>
                  <w:rStyle w:val="IndexLink"/>
                </w:rPr>
                <w:t>19</w:t>
              </w:r>
            </w:ins>
          </w:hyperlink>
        </w:p>
        <w:p>
          <w:pPr>
            <w:pStyle w:val="Contents3"/>
            <w:rPr>
              <w:rFonts w:ascii="Calibri" w:hAnsi="Calibri" w:eastAsia="Times New Roman" w:cs="Calibri"/>
              <w:sz w:val="22"/>
              <w:szCs w:val="22"/>
              <w:lang w:val="en-US" w:eastAsia="en-US"/>
              <w:ins w:id="260" w:author="C3-182060" w:date="2018-06-20T16:31:00Z"/>
            </w:rPr>
          </w:pPr>
          <w:ins w:id="255" w:author="C3-182060" w:date="2018-06-20T16:31:00Z">
            <w:r>
              <w:rPr/>
              <w:t>6.4.</w:t>
            </w:r>
          </w:ins>
          <w:ins w:id="256" w:author="C3-182060" w:date="2018-06-20T16:31:00Z">
            <w:r>
              <w:rPr>
                <w:lang w:val="en-US" w:eastAsia="en-US"/>
              </w:rPr>
              <w:t>4</w:t>
            </w:r>
          </w:ins>
          <w:ins w:id="257" w:author="C3-182060" w:date="2018-06-20T16:31:00Z">
            <w:r>
              <w:rPr>
                <w:rFonts w:eastAsia="Times New Roman" w:cs="Calibri" w:ascii="Calibri" w:hAnsi="Calibri"/>
                <w:sz w:val="22"/>
                <w:szCs w:val="22"/>
                <w:lang w:val="en-US" w:eastAsia="en-US"/>
              </w:rPr>
              <w:tab/>
            </w:r>
          </w:ins>
          <w:ins w:id="258" w:author="C3-182060" w:date="2018-06-20T16:31:00Z">
            <w:r>
              <w:rPr/>
              <w:t>MBMS</w:t>
              <w:noBreakHyphen/>
              <w:t>Bearer</w:t>
              <w:noBreakHyphen/>
              <w:t>Event AVP</w:t>
              <w:tab/>
            </w:r>
          </w:ins>
          <w:hyperlink w:anchor="__RefHeading___Toc517275635">
            <w:ins w:id="259" w:author="C3-182060" w:date="2018-06-20T16:31:00Z">
              <w:r>
                <w:rPr>
                  <w:rStyle w:val="IndexLink"/>
                </w:rPr>
                <w:t>19</w:t>
              </w:r>
            </w:ins>
          </w:hyperlink>
        </w:p>
        <w:p>
          <w:pPr>
            <w:pStyle w:val="Contents3"/>
            <w:rPr>
              <w:rFonts w:ascii="Calibri" w:hAnsi="Calibri" w:eastAsia="Times New Roman" w:cs="Calibri"/>
              <w:sz w:val="22"/>
              <w:szCs w:val="22"/>
              <w:lang w:val="en-US" w:eastAsia="en-US"/>
              <w:ins w:id="266" w:author="C3-182060" w:date="2018-06-20T16:31:00Z"/>
            </w:rPr>
          </w:pPr>
          <w:ins w:id="261" w:author="C3-182060" w:date="2018-06-20T16:31:00Z">
            <w:r>
              <w:rPr/>
              <w:t>6.4.</w:t>
            </w:r>
          </w:ins>
          <w:ins w:id="262" w:author="C3-182060" w:date="2018-06-20T16:31:00Z">
            <w:r>
              <w:rPr>
                <w:lang w:val="en-US" w:eastAsia="en-US"/>
              </w:rPr>
              <w:t>5</w:t>
            </w:r>
          </w:ins>
          <w:ins w:id="263" w:author="C3-182060" w:date="2018-06-20T16:31:00Z">
            <w:r>
              <w:rPr>
                <w:rFonts w:eastAsia="Times New Roman" w:cs="Calibri" w:ascii="Calibri" w:hAnsi="Calibri"/>
                <w:sz w:val="22"/>
                <w:szCs w:val="22"/>
                <w:lang w:val="en-US" w:eastAsia="en-US"/>
              </w:rPr>
              <w:tab/>
            </w:r>
          </w:ins>
          <w:ins w:id="264" w:author="C3-182060" w:date="2018-06-20T16:31:00Z">
            <w:r>
              <w:rPr/>
              <w:t>MBMS</w:t>
              <w:noBreakHyphen/>
              <w:t>Bearer</w:t>
              <w:noBreakHyphen/>
              <w:t>Event</w:t>
              <w:noBreakHyphen/>
              <w:t>Notification AVP</w:t>
              <w:tab/>
            </w:r>
          </w:ins>
          <w:hyperlink w:anchor="__RefHeading___Toc517275636">
            <w:ins w:id="265" w:author="C3-182060" w:date="2018-06-20T16:31:00Z">
              <w:r>
                <w:rPr>
                  <w:rStyle w:val="IndexLink"/>
                </w:rPr>
                <w:t>19</w:t>
              </w:r>
            </w:ins>
          </w:hyperlink>
        </w:p>
        <w:p>
          <w:pPr>
            <w:pStyle w:val="Contents3"/>
            <w:rPr>
              <w:rFonts w:ascii="Calibri" w:hAnsi="Calibri" w:eastAsia="Times New Roman" w:cs="Calibri"/>
              <w:sz w:val="22"/>
              <w:szCs w:val="22"/>
              <w:lang w:val="en-US" w:eastAsia="en-US"/>
              <w:ins w:id="272" w:author="C3-182060" w:date="2018-06-20T16:31:00Z"/>
            </w:rPr>
          </w:pPr>
          <w:ins w:id="267" w:author="C3-182060" w:date="2018-06-20T16:31:00Z">
            <w:r>
              <w:rPr/>
              <w:t>6.4.</w:t>
            </w:r>
          </w:ins>
          <w:ins w:id="268" w:author="C3-182060" w:date="2018-06-20T16:31:00Z">
            <w:r>
              <w:rPr>
                <w:lang w:val="en-US" w:eastAsia="en-US"/>
              </w:rPr>
              <w:t>6</w:t>
            </w:r>
          </w:ins>
          <w:ins w:id="269" w:author="C3-182060" w:date="2018-06-20T16:31:00Z">
            <w:r>
              <w:rPr>
                <w:rFonts w:eastAsia="Times New Roman" w:cs="Calibri" w:ascii="Calibri" w:hAnsi="Calibri"/>
                <w:sz w:val="22"/>
                <w:szCs w:val="22"/>
                <w:lang w:val="en-US" w:eastAsia="en-US"/>
              </w:rPr>
              <w:tab/>
            </w:r>
          </w:ins>
          <w:ins w:id="270" w:author="C3-182060" w:date="2018-06-20T16:31:00Z">
            <w:r>
              <w:rPr/>
              <w:t>MBMS</w:t>
              <w:noBreakHyphen/>
              <w:t>Bearer</w:t>
              <w:noBreakHyphen/>
              <w:t>Request AVP</w:t>
              <w:tab/>
            </w:r>
          </w:ins>
          <w:hyperlink w:anchor="__RefHeading___Toc517275637">
            <w:ins w:id="271" w:author="C3-182060" w:date="2018-06-20T16:31:00Z">
              <w:r>
                <w:rPr>
                  <w:rStyle w:val="IndexLink"/>
                </w:rPr>
                <w:t>19</w:t>
              </w:r>
            </w:ins>
          </w:hyperlink>
        </w:p>
        <w:p>
          <w:pPr>
            <w:pStyle w:val="Contents3"/>
            <w:rPr>
              <w:rFonts w:ascii="Calibri" w:hAnsi="Calibri" w:eastAsia="Times New Roman" w:cs="Calibri"/>
              <w:sz w:val="22"/>
              <w:szCs w:val="22"/>
              <w:lang w:val="en-US" w:eastAsia="en-US"/>
              <w:ins w:id="278" w:author="C3-182060" w:date="2018-06-20T16:31:00Z"/>
            </w:rPr>
          </w:pPr>
          <w:ins w:id="273" w:author="C3-182060" w:date="2018-06-20T16:31:00Z">
            <w:r>
              <w:rPr/>
              <w:t>6.4.</w:t>
            </w:r>
          </w:ins>
          <w:ins w:id="274" w:author="C3-182060" w:date="2018-06-20T16:31:00Z">
            <w:r>
              <w:rPr>
                <w:lang w:val="en-US" w:eastAsia="en-US"/>
              </w:rPr>
              <w:t>7</w:t>
            </w:r>
          </w:ins>
          <w:ins w:id="275" w:author="C3-182060" w:date="2018-06-20T16:31:00Z">
            <w:r>
              <w:rPr>
                <w:rFonts w:eastAsia="Times New Roman" w:cs="Calibri" w:ascii="Calibri" w:hAnsi="Calibri"/>
                <w:sz w:val="22"/>
                <w:szCs w:val="22"/>
                <w:lang w:val="en-US" w:eastAsia="en-US"/>
              </w:rPr>
              <w:tab/>
            </w:r>
          </w:ins>
          <w:ins w:id="276" w:author="C3-182060" w:date="2018-06-20T16:31:00Z">
            <w:r>
              <w:rPr/>
              <w:t>MBMS</w:t>
              <w:noBreakHyphen/>
              <w:t>Bearer</w:t>
              <w:noBreakHyphen/>
              <w:t>Response AVP</w:t>
              <w:tab/>
            </w:r>
          </w:ins>
          <w:hyperlink w:anchor="__RefHeading___Toc517275638">
            <w:ins w:id="277" w:author="C3-182060" w:date="2018-06-20T16:31:00Z">
              <w:r>
                <w:rPr>
                  <w:rStyle w:val="IndexLink"/>
                </w:rPr>
                <w:t>20</w:t>
              </w:r>
            </w:ins>
          </w:hyperlink>
        </w:p>
        <w:p>
          <w:pPr>
            <w:pStyle w:val="Contents3"/>
            <w:rPr>
              <w:rFonts w:ascii="Calibri" w:hAnsi="Calibri" w:eastAsia="Times New Roman" w:cs="Calibri"/>
              <w:sz w:val="22"/>
              <w:szCs w:val="22"/>
              <w:lang w:val="en-US" w:eastAsia="en-US"/>
              <w:ins w:id="284" w:author="C3-182060" w:date="2018-06-20T16:31:00Z"/>
            </w:rPr>
          </w:pPr>
          <w:ins w:id="279" w:author="C3-182060" w:date="2018-06-20T16:31:00Z">
            <w:r>
              <w:rPr/>
              <w:t>6.4.</w:t>
            </w:r>
          </w:ins>
          <w:ins w:id="280" w:author="C3-182060" w:date="2018-06-20T16:31:00Z">
            <w:r>
              <w:rPr>
                <w:lang w:val="en-US" w:eastAsia="en-US"/>
              </w:rPr>
              <w:t>8</w:t>
            </w:r>
          </w:ins>
          <w:ins w:id="281" w:author="C3-182060" w:date="2018-06-20T16:31:00Z">
            <w:r>
              <w:rPr>
                <w:rFonts w:eastAsia="Times New Roman" w:cs="Calibri" w:ascii="Calibri" w:hAnsi="Calibri"/>
                <w:sz w:val="22"/>
                <w:szCs w:val="22"/>
                <w:lang w:val="en-US" w:eastAsia="en-US"/>
              </w:rPr>
              <w:tab/>
            </w:r>
          </w:ins>
          <w:ins w:id="282" w:author="C3-182060" w:date="2018-06-20T16:31:00Z">
            <w:r>
              <w:rPr/>
              <w:t>MBMS</w:t>
              <w:noBreakHyphen/>
              <w:t>Bearer</w:t>
              <w:noBreakHyphen/>
              <w:t>Result AVP</w:t>
              <w:tab/>
            </w:r>
          </w:ins>
          <w:hyperlink w:anchor="__RefHeading___Toc517275639">
            <w:ins w:id="283" w:author="C3-182060" w:date="2018-06-20T16:31:00Z">
              <w:r>
                <w:rPr>
                  <w:rStyle w:val="IndexLink"/>
                </w:rPr>
                <w:t>20</w:t>
              </w:r>
            </w:ins>
          </w:hyperlink>
        </w:p>
        <w:p>
          <w:pPr>
            <w:pStyle w:val="Contents3"/>
            <w:rPr>
              <w:rFonts w:ascii="Calibri" w:hAnsi="Calibri" w:eastAsia="Times New Roman" w:cs="Calibri"/>
              <w:sz w:val="22"/>
              <w:szCs w:val="22"/>
              <w:lang w:val="en-US" w:eastAsia="en-US"/>
              <w:ins w:id="290" w:author="C3-182060" w:date="2018-06-20T16:31:00Z"/>
            </w:rPr>
          </w:pPr>
          <w:ins w:id="285" w:author="C3-182060" w:date="2018-06-20T16:31:00Z">
            <w:r>
              <w:rPr/>
              <w:t>6.4.</w:t>
            </w:r>
          </w:ins>
          <w:ins w:id="286" w:author="C3-182060" w:date="2018-06-20T16:31:00Z">
            <w:r>
              <w:rPr>
                <w:lang w:val="en-US" w:eastAsia="en-US"/>
              </w:rPr>
              <w:t>9</w:t>
            </w:r>
          </w:ins>
          <w:ins w:id="287" w:author="C3-182060" w:date="2018-06-20T16:31:00Z">
            <w:r>
              <w:rPr>
                <w:rFonts w:eastAsia="Times New Roman" w:cs="Calibri" w:ascii="Calibri" w:hAnsi="Calibri"/>
                <w:sz w:val="22"/>
                <w:szCs w:val="22"/>
                <w:lang w:val="en-US" w:eastAsia="en-US"/>
              </w:rPr>
              <w:tab/>
            </w:r>
          </w:ins>
          <w:ins w:id="288" w:author="C3-182060" w:date="2018-06-20T16:31:00Z">
            <w:r>
              <w:rPr/>
              <w:t>MBMS</w:t>
              <w:noBreakHyphen/>
              <w:t>Start</w:t>
              <w:noBreakHyphen/>
              <w:t>Time AVP</w:t>
              <w:tab/>
            </w:r>
          </w:ins>
          <w:hyperlink w:anchor="__RefHeading___Toc517275640">
            <w:ins w:id="289" w:author="C3-182060" w:date="2018-06-20T16:31:00Z">
              <w:r>
                <w:rPr>
                  <w:rStyle w:val="IndexLink"/>
                </w:rPr>
                <w:t>21</w:t>
              </w:r>
            </w:ins>
          </w:hyperlink>
        </w:p>
        <w:p>
          <w:pPr>
            <w:pStyle w:val="Contents3"/>
            <w:rPr>
              <w:rFonts w:ascii="Calibri" w:hAnsi="Calibri" w:eastAsia="Times New Roman" w:cs="Calibri"/>
              <w:sz w:val="22"/>
              <w:szCs w:val="22"/>
              <w:lang w:val="en-US" w:eastAsia="en-US"/>
              <w:ins w:id="296" w:author="C3-182060" w:date="2018-06-20T16:31:00Z"/>
            </w:rPr>
          </w:pPr>
          <w:ins w:id="291" w:author="C3-182060" w:date="2018-06-20T16:31:00Z">
            <w:r>
              <w:rPr/>
              <w:t>6.4.</w:t>
            </w:r>
          </w:ins>
          <w:ins w:id="292" w:author="C3-182060" w:date="2018-06-20T16:31:00Z">
            <w:r>
              <w:rPr>
                <w:lang w:val="en-US" w:eastAsia="en-US"/>
              </w:rPr>
              <w:t>10</w:t>
            </w:r>
          </w:ins>
          <w:ins w:id="293" w:author="C3-182060" w:date="2018-06-20T16:31:00Z">
            <w:r>
              <w:rPr>
                <w:rFonts w:eastAsia="Times New Roman" w:cs="Calibri" w:ascii="Calibri" w:hAnsi="Calibri"/>
                <w:sz w:val="22"/>
                <w:szCs w:val="22"/>
                <w:lang w:val="en-US" w:eastAsia="en-US"/>
              </w:rPr>
              <w:tab/>
            </w:r>
          </w:ins>
          <w:ins w:id="294" w:author="C3-182060" w:date="2018-06-20T16:31:00Z">
            <w:r>
              <w:rPr/>
              <w:t>Radio-Frequency AVP</w:t>
              <w:tab/>
            </w:r>
          </w:ins>
          <w:hyperlink w:anchor="__RefHeading___Toc517275641">
            <w:ins w:id="295" w:author="C3-182060" w:date="2018-06-20T16:31:00Z">
              <w:r>
                <w:rPr>
                  <w:rStyle w:val="IndexLink"/>
                </w:rPr>
                <w:t>21</w:t>
              </w:r>
            </w:ins>
          </w:hyperlink>
        </w:p>
        <w:p>
          <w:pPr>
            <w:pStyle w:val="Contents3"/>
            <w:rPr>
              <w:rFonts w:ascii="Calibri" w:hAnsi="Calibri" w:eastAsia="Times New Roman" w:cs="Calibri"/>
              <w:sz w:val="22"/>
              <w:szCs w:val="22"/>
              <w:lang w:val="en-US" w:eastAsia="en-US"/>
              <w:ins w:id="301" w:author="C3-182060" w:date="2018-06-20T16:31:00Z"/>
            </w:rPr>
          </w:pPr>
          <w:ins w:id="297" w:author="C3-182060" w:date="2018-06-20T16:31:00Z">
            <w:r>
              <w:rPr/>
              <w:t>6.4.11</w:t>
            </w:r>
          </w:ins>
          <w:ins w:id="298" w:author="C3-182060" w:date="2018-06-20T16:31:00Z">
            <w:r>
              <w:rPr>
                <w:rFonts w:eastAsia="Times New Roman" w:cs="Calibri" w:ascii="Calibri" w:hAnsi="Calibri"/>
                <w:sz w:val="22"/>
                <w:szCs w:val="22"/>
                <w:lang w:val="en-US" w:eastAsia="en-US"/>
              </w:rPr>
              <w:tab/>
            </w:r>
          </w:ins>
          <w:ins w:id="299" w:author="C3-182060" w:date="2018-06-20T16:31:00Z">
            <w:r>
              <w:rPr/>
              <w:t>TMGI</w:t>
              <w:noBreakHyphen/>
              <w:t>Allocation</w:t>
              <w:noBreakHyphen/>
              <w:t>Request AVP</w:t>
              <w:tab/>
            </w:r>
          </w:ins>
          <w:hyperlink w:anchor="__RefHeading___Toc517275642">
            <w:ins w:id="300" w:author="C3-182060" w:date="2018-06-20T16:31:00Z">
              <w:r>
                <w:rPr>
                  <w:rStyle w:val="IndexLink"/>
                </w:rPr>
                <w:t>21</w:t>
              </w:r>
            </w:ins>
          </w:hyperlink>
        </w:p>
        <w:p>
          <w:pPr>
            <w:pStyle w:val="Contents3"/>
            <w:rPr>
              <w:rFonts w:ascii="Calibri" w:hAnsi="Calibri" w:eastAsia="Times New Roman" w:cs="Calibri"/>
              <w:sz w:val="22"/>
              <w:szCs w:val="22"/>
              <w:lang w:val="en-US" w:eastAsia="en-US"/>
              <w:ins w:id="307" w:author="C3-182060" w:date="2018-06-20T16:31:00Z"/>
            </w:rPr>
          </w:pPr>
          <w:ins w:id="302" w:author="C3-182060" w:date="2018-06-20T16:31:00Z">
            <w:r>
              <w:rPr>
                <w:lang w:val="en-GB" w:eastAsia="en-US"/>
              </w:rPr>
              <w:t>6.4.12</w:t>
            </w:r>
          </w:ins>
          <w:ins w:id="303" w:author="C3-182060" w:date="2018-06-20T16:31:00Z">
            <w:r>
              <w:rPr>
                <w:rFonts w:eastAsia="Times New Roman" w:cs="Calibri" w:ascii="Calibri" w:hAnsi="Calibri"/>
                <w:sz w:val="22"/>
                <w:szCs w:val="22"/>
                <w:lang w:val="en-GB" w:eastAsia="en-US"/>
              </w:rPr>
              <w:tab/>
            </w:r>
          </w:ins>
          <w:ins w:id="304" w:author="C3-182060" w:date="2018-06-20T16:31:00Z">
            <w:r>
              <w:rPr>
                <w:lang w:val="en-US" w:eastAsia="en-US"/>
              </w:rPr>
              <w:t>TMGI</w:t>
              <w:noBreakHyphen/>
              <w:t>Allocation</w:t>
              <w:noBreakHyphen/>
              <w:t>Response AVP</w:t>
            </w:r>
          </w:ins>
          <w:ins w:id="305" w:author="C3-182060" w:date="2018-06-20T16:31:00Z">
            <w:r>
              <w:rPr/>
              <w:tab/>
            </w:r>
          </w:ins>
          <w:hyperlink w:anchor="__RefHeading___Toc517275643">
            <w:ins w:id="306" w:author="C3-182060" w:date="2018-06-20T16:31:00Z">
              <w:r>
                <w:rPr>
                  <w:rStyle w:val="IndexLink"/>
                </w:rPr>
                <w:t>22</w:t>
              </w:r>
            </w:ins>
          </w:hyperlink>
        </w:p>
        <w:p>
          <w:pPr>
            <w:pStyle w:val="Contents3"/>
            <w:rPr>
              <w:rFonts w:ascii="Calibri" w:hAnsi="Calibri" w:eastAsia="Times New Roman" w:cs="Calibri"/>
              <w:sz w:val="22"/>
              <w:szCs w:val="22"/>
              <w:lang w:val="en-US" w:eastAsia="en-US"/>
              <w:ins w:id="312" w:author="C3-182060" w:date="2018-06-20T16:31:00Z"/>
            </w:rPr>
          </w:pPr>
          <w:ins w:id="308" w:author="C3-182060" w:date="2018-06-20T16:31:00Z">
            <w:r>
              <w:rPr/>
              <w:t>6.4.13</w:t>
            </w:r>
          </w:ins>
          <w:ins w:id="309" w:author="C3-182060" w:date="2018-06-20T16:31:00Z">
            <w:r>
              <w:rPr>
                <w:rFonts w:eastAsia="Times New Roman" w:cs="Calibri" w:ascii="Calibri" w:hAnsi="Calibri"/>
                <w:sz w:val="22"/>
                <w:szCs w:val="22"/>
                <w:lang w:val="en-US" w:eastAsia="en-US"/>
              </w:rPr>
              <w:tab/>
            </w:r>
          </w:ins>
          <w:ins w:id="310" w:author="C3-182060" w:date="2018-06-20T16:31:00Z">
            <w:r>
              <w:rPr/>
              <w:t>TMGI</w:t>
              <w:noBreakHyphen/>
              <w:t>Allocation</w:t>
              <w:noBreakHyphen/>
              <w:t>Result AVP</w:t>
              <w:tab/>
            </w:r>
          </w:ins>
          <w:hyperlink w:anchor="__RefHeading___Toc517275644">
            <w:ins w:id="311" w:author="C3-182060" w:date="2018-06-20T16:31:00Z">
              <w:r>
                <w:rPr>
                  <w:rStyle w:val="IndexLink"/>
                </w:rPr>
                <w:t>22</w:t>
              </w:r>
            </w:ins>
          </w:hyperlink>
        </w:p>
        <w:p>
          <w:pPr>
            <w:pStyle w:val="Contents3"/>
            <w:rPr>
              <w:rFonts w:ascii="Calibri" w:hAnsi="Calibri" w:eastAsia="Times New Roman" w:cs="Calibri"/>
              <w:sz w:val="22"/>
              <w:szCs w:val="22"/>
              <w:lang w:val="en-US" w:eastAsia="en-US"/>
              <w:ins w:id="317" w:author="C3-182060" w:date="2018-06-20T16:31:00Z"/>
            </w:rPr>
          </w:pPr>
          <w:ins w:id="313" w:author="C3-182060" w:date="2018-06-20T16:31:00Z">
            <w:r>
              <w:rPr/>
              <w:t>6.4.14</w:t>
            </w:r>
          </w:ins>
          <w:ins w:id="314" w:author="C3-182060" w:date="2018-06-20T16:31:00Z">
            <w:r>
              <w:rPr>
                <w:rFonts w:eastAsia="Times New Roman" w:cs="Calibri" w:ascii="Calibri" w:hAnsi="Calibri"/>
                <w:sz w:val="22"/>
                <w:szCs w:val="22"/>
                <w:lang w:val="en-US" w:eastAsia="en-US"/>
              </w:rPr>
              <w:tab/>
            </w:r>
          </w:ins>
          <w:ins w:id="315" w:author="C3-182060" w:date="2018-06-20T16:31:00Z">
            <w:r>
              <w:rPr/>
              <w:t>TMGI</w:t>
              <w:noBreakHyphen/>
              <w:t>Deallocation</w:t>
              <w:noBreakHyphen/>
              <w:t>Request AVP</w:t>
              <w:tab/>
            </w:r>
          </w:ins>
          <w:hyperlink w:anchor="__RefHeading___Toc517275645">
            <w:ins w:id="316" w:author="C3-182060" w:date="2018-06-20T16:31:00Z">
              <w:r>
                <w:rPr>
                  <w:rStyle w:val="IndexLink"/>
                </w:rPr>
                <w:t>22</w:t>
              </w:r>
            </w:ins>
          </w:hyperlink>
        </w:p>
        <w:p>
          <w:pPr>
            <w:pStyle w:val="Contents3"/>
            <w:rPr>
              <w:rFonts w:ascii="Calibri" w:hAnsi="Calibri" w:eastAsia="Times New Roman" w:cs="Calibri"/>
              <w:sz w:val="22"/>
              <w:szCs w:val="22"/>
              <w:lang w:val="en-US" w:eastAsia="en-US"/>
              <w:ins w:id="322" w:author="C3-182060" w:date="2018-06-20T16:31:00Z"/>
            </w:rPr>
          </w:pPr>
          <w:ins w:id="318" w:author="C3-182060" w:date="2018-06-20T16:31:00Z">
            <w:r>
              <w:rPr/>
              <w:t>6.4.15</w:t>
            </w:r>
          </w:ins>
          <w:ins w:id="319" w:author="C3-182060" w:date="2018-06-20T16:31:00Z">
            <w:r>
              <w:rPr>
                <w:rFonts w:eastAsia="Times New Roman" w:cs="Calibri" w:ascii="Calibri" w:hAnsi="Calibri"/>
                <w:sz w:val="22"/>
                <w:szCs w:val="22"/>
                <w:lang w:val="en-US" w:eastAsia="en-US"/>
              </w:rPr>
              <w:tab/>
            </w:r>
          </w:ins>
          <w:ins w:id="320" w:author="C3-182060" w:date="2018-06-20T16:31:00Z">
            <w:r>
              <w:rPr/>
              <w:t>TMGI</w:t>
              <w:noBreakHyphen/>
              <w:t>Deallocation</w:t>
              <w:noBreakHyphen/>
              <w:t>Response AVP</w:t>
              <w:tab/>
            </w:r>
          </w:ins>
          <w:hyperlink w:anchor="__RefHeading___Toc517275646">
            <w:ins w:id="321" w:author="C3-182060" w:date="2018-06-20T16:31:00Z">
              <w:r>
                <w:rPr>
                  <w:rStyle w:val="IndexLink"/>
                </w:rPr>
                <w:t>22</w:t>
              </w:r>
            </w:ins>
          </w:hyperlink>
        </w:p>
        <w:p>
          <w:pPr>
            <w:pStyle w:val="Contents3"/>
            <w:rPr>
              <w:rFonts w:ascii="Calibri" w:hAnsi="Calibri" w:eastAsia="Times New Roman" w:cs="Calibri"/>
              <w:sz w:val="22"/>
              <w:szCs w:val="22"/>
              <w:lang w:val="en-US" w:eastAsia="en-US"/>
              <w:ins w:id="327" w:author="C3-182060" w:date="2018-06-20T16:31:00Z"/>
            </w:rPr>
          </w:pPr>
          <w:ins w:id="323" w:author="C3-182060" w:date="2018-06-20T16:31:00Z">
            <w:r>
              <w:rPr/>
              <w:t>6.4.16</w:t>
            </w:r>
          </w:ins>
          <w:ins w:id="324" w:author="C3-182060" w:date="2018-06-20T16:31:00Z">
            <w:r>
              <w:rPr>
                <w:rFonts w:eastAsia="Times New Roman" w:cs="Calibri" w:ascii="Calibri" w:hAnsi="Calibri"/>
                <w:sz w:val="22"/>
                <w:szCs w:val="22"/>
                <w:lang w:val="en-US" w:eastAsia="en-US"/>
              </w:rPr>
              <w:tab/>
            </w:r>
          </w:ins>
          <w:ins w:id="325" w:author="C3-182060" w:date="2018-06-20T16:31:00Z">
            <w:r>
              <w:rPr/>
              <w:t>TMGI</w:t>
              <w:noBreakHyphen/>
              <w:t>Deallocation</w:t>
              <w:noBreakHyphen/>
              <w:t>Result AVP</w:t>
              <w:tab/>
            </w:r>
          </w:ins>
          <w:hyperlink w:anchor="__RefHeading___Toc517275647">
            <w:ins w:id="326" w:author="C3-182060" w:date="2018-06-20T16:31:00Z">
              <w:r>
                <w:rPr>
                  <w:rStyle w:val="IndexLink"/>
                </w:rPr>
                <w:t>23</w:t>
              </w:r>
            </w:ins>
          </w:hyperlink>
        </w:p>
        <w:p>
          <w:pPr>
            <w:pStyle w:val="Contents3"/>
            <w:rPr>
              <w:rFonts w:ascii="Calibri" w:hAnsi="Calibri" w:eastAsia="Times New Roman" w:cs="Calibri"/>
              <w:sz w:val="22"/>
              <w:szCs w:val="22"/>
              <w:lang w:val="en-US" w:eastAsia="en-US"/>
              <w:ins w:id="332" w:author="C3-182060" w:date="2018-06-20T16:31:00Z"/>
            </w:rPr>
          </w:pPr>
          <w:ins w:id="328" w:author="C3-182060" w:date="2018-06-20T16:31:00Z">
            <w:r>
              <w:rPr/>
              <w:t>6.4.17</w:t>
            </w:r>
          </w:ins>
          <w:ins w:id="329" w:author="C3-182060" w:date="2018-06-20T16:31:00Z">
            <w:r>
              <w:rPr>
                <w:rFonts w:eastAsia="Times New Roman" w:cs="Calibri" w:ascii="Calibri" w:hAnsi="Calibri"/>
                <w:sz w:val="22"/>
                <w:szCs w:val="22"/>
                <w:lang w:val="en-US" w:eastAsia="en-US"/>
              </w:rPr>
              <w:tab/>
            </w:r>
          </w:ins>
          <w:ins w:id="330" w:author="C3-182060" w:date="2018-06-20T16:31:00Z">
            <w:r>
              <w:rPr/>
              <w:t>TMGI</w:t>
              <w:noBreakHyphen/>
              <w:t>Expiry AVP</w:t>
              <w:tab/>
            </w:r>
          </w:ins>
          <w:hyperlink w:anchor="__RefHeading___Toc517275648">
            <w:ins w:id="331" w:author="C3-182060" w:date="2018-06-20T16:31:00Z">
              <w:r>
                <w:rPr>
                  <w:rStyle w:val="IndexLink"/>
                </w:rPr>
                <w:t>23</w:t>
              </w:r>
            </w:ins>
          </w:hyperlink>
        </w:p>
        <w:p>
          <w:pPr>
            <w:pStyle w:val="Contents3"/>
            <w:rPr>
              <w:rFonts w:ascii="Calibri" w:hAnsi="Calibri" w:eastAsia="Times New Roman" w:cs="Calibri"/>
              <w:sz w:val="22"/>
              <w:szCs w:val="22"/>
              <w:lang w:val="en-US" w:eastAsia="en-US"/>
              <w:ins w:id="337" w:author="C3-182060" w:date="2018-06-20T16:31:00Z"/>
            </w:rPr>
          </w:pPr>
          <w:ins w:id="333" w:author="C3-182060" w:date="2018-06-20T16:31:00Z">
            <w:r>
              <w:rPr/>
              <w:t>6.4.18</w:t>
            </w:r>
          </w:ins>
          <w:ins w:id="334" w:author="C3-182060" w:date="2018-06-20T16:31:00Z">
            <w:r>
              <w:rPr>
                <w:rFonts w:eastAsia="Times New Roman" w:cs="Calibri" w:ascii="Calibri" w:hAnsi="Calibri"/>
                <w:sz w:val="22"/>
                <w:szCs w:val="22"/>
                <w:lang w:val="en-US" w:eastAsia="en-US"/>
              </w:rPr>
              <w:tab/>
            </w:r>
          </w:ins>
          <w:ins w:id="335" w:author="C3-182060" w:date="2018-06-20T16:31:00Z">
            <w:r>
              <w:rPr/>
              <w:t>TMGI</w:t>
              <w:noBreakHyphen/>
              <w:t>Number AVP</w:t>
              <w:tab/>
            </w:r>
          </w:ins>
          <w:hyperlink w:anchor="__RefHeading___Toc517275649">
            <w:ins w:id="336" w:author="C3-182060" w:date="2018-06-20T16:31:00Z">
              <w:r>
                <w:rPr>
                  <w:rStyle w:val="IndexLink"/>
                </w:rPr>
                <w:t>23</w:t>
              </w:r>
            </w:ins>
          </w:hyperlink>
        </w:p>
        <w:p>
          <w:pPr>
            <w:pStyle w:val="Contents3"/>
            <w:rPr>
              <w:rFonts w:ascii="Calibri" w:hAnsi="Calibri" w:eastAsia="Times New Roman" w:cs="Calibri"/>
              <w:sz w:val="22"/>
              <w:szCs w:val="22"/>
              <w:lang w:val="en-US" w:eastAsia="en-US"/>
              <w:ins w:id="342" w:author="C3-182060" w:date="2018-06-20T16:31:00Z"/>
            </w:rPr>
          </w:pPr>
          <w:ins w:id="338" w:author="C3-182060" w:date="2018-06-20T16:31:00Z">
            <w:r>
              <w:rPr/>
              <w:t>6.4.19</w:t>
            </w:r>
          </w:ins>
          <w:ins w:id="339" w:author="C3-182060" w:date="2018-06-20T16:31:00Z">
            <w:r>
              <w:rPr>
                <w:rFonts w:eastAsia="Times New Roman" w:cs="Calibri" w:ascii="Calibri" w:hAnsi="Calibri"/>
                <w:sz w:val="22"/>
                <w:szCs w:val="22"/>
                <w:lang w:val="en-US" w:eastAsia="en-US"/>
              </w:rPr>
              <w:tab/>
            </w:r>
          </w:ins>
          <w:ins w:id="340" w:author="C3-182060" w:date="2018-06-20T16:31:00Z">
            <w:r>
              <w:rPr/>
              <w:t>MB2U-Security AVP</w:t>
              <w:tab/>
            </w:r>
          </w:ins>
          <w:hyperlink w:anchor="__RefHeading___Toc517275650">
            <w:ins w:id="341" w:author="C3-182060" w:date="2018-06-20T16:31:00Z">
              <w:r>
                <w:rPr>
                  <w:rStyle w:val="IndexLink"/>
                </w:rPr>
                <w:t>23</w:t>
              </w:r>
            </w:ins>
          </w:hyperlink>
        </w:p>
        <w:p>
          <w:pPr>
            <w:pStyle w:val="Contents3"/>
            <w:rPr>
              <w:rFonts w:ascii="Calibri" w:hAnsi="Calibri" w:eastAsia="Times New Roman" w:cs="Calibri"/>
              <w:sz w:val="22"/>
              <w:szCs w:val="22"/>
              <w:lang w:val="en-US" w:eastAsia="en-US"/>
              <w:ins w:id="347" w:author="C3-182060" w:date="2018-06-20T16:31:00Z"/>
            </w:rPr>
          </w:pPr>
          <w:ins w:id="343" w:author="C3-182060" w:date="2018-06-20T16:31:00Z">
            <w:r>
              <w:rPr/>
              <w:t>6.4.20</w:t>
            </w:r>
          </w:ins>
          <w:ins w:id="344" w:author="C3-182060" w:date="2018-06-20T16:31:00Z">
            <w:r>
              <w:rPr>
                <w:rFonts w:eastAsia="Times New Roman" w:cs="Calibri" w:ascii="Calibri" w:hAnsi="Calibri"/>
                <w:sz w:val="22"/>
                <w:szCs w:val="22"/>
                <w:lang w:val="en-US" w:eastAsia="en-US"/>
              </w:rPr>
              <w:tab/>
            </w:r>
          </w:ins>
          <w:ins w:id="345" w:author="C3-182060" w:date="2018-06-20T16:31:00Z">
            <w:r>
              <w:rPr/>
              <w:t>Local-M1-Information AVP</w:t>
              <w:tab/>
            </w:r>
          </w:ins>
          <w:hyperlink w:anchor="__RefHeading___Toc517275651">
            <w:ins w:id="346" w:author="C3-182060" w:date="2018-06-20T16:31:00Z">
              <w:r>
                <w:rPr>
                  <w:rStyle w:val="IndexLink"/>
                </w:rPr>
                <w:t>24</w:t>
              </w:r>
            </w:ins>
          </w:hyperlink>
        </w:p>
        <w:p>
          <w:pPr>
            <w:pStyle w:val="Contents3"/>
            <w:rPr>
              <w:rFonts w:ascii="Calibri" w:hAnsi="Calibri" w:eastAsia="Times New Roman" w:cs="Calibri"/>
              <w:sz w:val="22"/>
              <w:szCs w:val="22"/>
              <w:lang w:val="en-US" w:eastAsia="en-US"/>
              <w:ins w:id="352" w:author="C3-182060" w:date="2018-06-20T16:31:00Z"/>
            </w:rPr>
          </w:pPr>
          <w:ins w:id="348" w:author="C3-182060" w:date="2018-06-20T16:31:00Z">
            <w:r>
              <w:rPr/>
              <w:t>6.4.21</w:t>
            </w:r>
          </w:ins>
          <w:ins w:id="349" w:author="C3-182060" w:date="2018-06-20T16:31:00Z">
            <w:r>
              <w:rPr>
                <w:rFonts w:eastAsia="Times New Roman" w:cs="Calibri" w:ascii="Calibri" w:hAnsi="Calibri"/>
                <w:sz w:val="22"/>
                <w:szCs w:val="22"/>
                <w:lang w:val="en-US" w:eastAsia="en-US"/>
              </w:rPr>
              <w:tab/>
            </w:r>
          </w:ins>
          <w:ins w:id="350" w:author="C3-182060" w:date="2018-06-20T16:31:00Z">
            <w:r>
              <w:rPr/>
              <w:t>Local-MB2-U-Information AVP</w:t>
              <w:tab/>
            </w:r>
          </w:ins>
          <w:hyperlink w:anchor="__RefHeading___Toc517275652">
            <w:ins w:id="351" w:author="C3-182060" w:date="2018-06-20T16:31:00Z">
              <w:r>
                <w:rPr>
                  <w:rStyle w:val="IndexLink"/>
                </w:rPr>
                <w:t>24</w:t>
              </w:r>
            </w:ins>
          </w:hyperlink>
        </w:p>
        <w:p>
          <w:pPr>
            <w:pStyle w:val="Contents3"/>
            <w:rPr>
              <w:rFonts w:ascii="Calibri" w:hAnsi="Calibri" w:eastAsia="Times New Roman" w:cs="Calibri"/>
              <w:sz w:val="22"/>
              <w:szCs w:val="22"/>
              <w:lang w:val="en-US" w:eastAsia="en-US"/>
              <w:ins w:id="357" w:author="C3-182060" w:date="2018-06-20T16:31:00Z"/>
            </w:rPr>
          </w:pPr>
          <w:ins w:id="353" w:author="C3-182060" w:date="2018-06-20T16:31:00Z">
            <w:r>
              <w:rPr/>
              <w:t>6.4.22</w:t>
            </w:r>
          </w:ins>
          <w:ins w:id="354" w:author="C3-182060" w:date="2018-06-20T16:31:00Z">
            <w:r>
              <w:rPr>
                <w:rFonts w:eastAsia="Times New Roman" w:cs="Calibri" w:ascii="Calibri" w:hAnsi="Calibri"/>
                <w:sz w:val="22"/>
                <w:szCs w:val="22"/>
                <w:lang w:val="en-US" w:eastAsia="en-US"/>
              </w:rPr>
              <w:tab/>
            </w:r>
          </w:ins>
          <w:ins w:id="355" w:author="C3-182060" w:date="2018-06-20T16:31:00Z">
            <w:r>
              <w:rPr/>
              <w:t>MBMS-eNB-IP-Multicast-Address AVP</w:t>
              <w:tab/>
            </w:r>
          </w:ins>
          <w:hyperlink w:anchor="__RefHeading___Toc517275653">
            <w:ins w:id="356" w:author="C3-182060" w:date="2018-06-20T16:31:00Z">
              <w:r>
                <w:rPr>
                  <w:rStyle w:val="IndexLink"/>
                </w:rPr>
                <w:t>24</w:t>
              </w:r>
            </w:ins>
          </w:hyperlink>
        </w:p>
        <w:p>
          <w:pPr>
            <w:pStyle w:val="Contents3"/>
            <w:rPr>
              <w:rFonts w:ascii="Calibri" w:hAnsi="Calibri" w:eastAsia="Times New Roman" w:cs="Calibri"/>
              <w:sz w:val="22"/>
              <w:szCs w:val="22"/>
              <w:lang w:val="en-US" w:eastAsia="en-US"/>
              <w:ins w:id="362" w:author="C3-182060" w:date="2018-06-20T16:31:00Z"/>
            </w:rPr>
          </w:pPr>
          <w:ins w:id="358" w:author="C3-182060" w:date="2018-06-20T16:31:00Z">
            <w:r>
              <w:rPr/>
              <w:t>6.4.23</w:t>
            </w:r>
          </w:ins>
          <w:ins w:id="359" w:author="C3-182060" w:date="2018-06-20T16:31:00Z">
            <w:r>
              <w:rPr>
                <w:rFonts w:eastAsia="Times New Roman" w:cs="Calibri" w:ascii="Calibri" w:hAnsi="Calibri"/>
                <w:sz w:val="22"/>
                <w:szCs w:val="22"/>
                <w:lang w:val="en-US" w:eastAsia="en-US"/>
              </w:rPr>
              <w:tab/>
            </w:r>
          </w:ins>
          <w:ins w:id="360" w:author="C3-182060" w:date="2018-06-20T16:31:00Z">
            <w:r>
              <w:rPr/>
              <w:t>MBMS-eNB-IPv6-Multicast-Address AVP</w:t>
              <w:tab/>
            </w:r>
          </w:ins>
          <w:hyperlink w:anchor="__RefHeading___Toc517275654">
            <w:ins w:id="361" w:author="C3-182060" w:date="2018-06-20T16:31:00Z">
              <w:r>
                <w:rPr>
                  <w:rStyle w:val="IndexLink"/>
                </w:rPr>
                <w:t>24</w:t>
              </w:r>
            </w:ins>
          </w:hyperlink>
        </w:p>
        <w:p>
          <w:pPr>
            <w:pStyle w:val="Contents3"/>
            <w:rPr>
              <w:rFonts w:ascii="Calibri" w:hAnsi="Calibri" w:eastAsia="Times New Roman" w:cs="Calibri"/>
              <w:sz w:val="22"/>
              <w:szCs w:val="22"/>
              <w:lang w:val="en-US" w:eastAsia="en-US"/>
              <w:ins w:id="367" w:author="C3-182060" w:date="2018-06-20T16:31:00Z"/>
            </w:rPr>
          </w:pPr>
          <w:ins w:id="363" w:author="C3-182060" w:date="2018-06-20T16:31:00Z">
            <w:r>
              <w:rPr/>
              <w:t>6.4.24</w:t>
            </w:r>
          </w:ins>
          <w:ins w:id="364" w:author="C3-182060" w:date="2018-06-20T16:31:00Z">
            <w:r>
              <w:rPr>
                <w:rFonts w:eastAsia="Times New Roman" w:cs="Calibri" w:ascii="Calibri" w:hAnsi="Calibri"/>
                <w:sz w:val="22"/>
                <w:szCs w:val="22"/>
                <w:lang w:val="en-US" w:eastAsia="en-US"/>
              </w:rPr>
              <w:tab/>
            </w:r>
          </w:ins>
          <w:ins w:id="365" w:author="C3-182060" w:date="2018-06-20T16:31:00Z">
            <w:r>
              <w:rPr/>
              <w:t>MBMS-GW-SSM-IP-Address AVP</w:t>
              <w:tab/>
            </w:r>
          </w:ins>
          <w:hyperlink w:anchor="__RefHeading___Toc517275655">
            <w:ins w:id="366" w:author="C3-182060" w:date="2018-06-20T16:31:00Z">
              <w:r>
                <w:rPr>
                  <w:rStyle w:val="IndexLink"/>
                </w:rPr>
                <w:t>24</w:t>
              </w:r>
            </w:ins>
          </w:hyperlink>
        </w:p>
        <w:p>
          <w:pPr>
            <w:pStyle w:val="Contents3"/>
            <w:rPr>
              <w:rFonts w:ascii="Calibri" w:hAnsi="Calibri" w:eastAsia="Times New Roman" w:cs="Calibri"/>
              <w:sz w:val="22"/>
              <w:szCs w:val="22"/>
              <w:lang w:val="en-US" w:eastAsia="en-US"/>
              <w:ins w:id="372" w:author="C3-182060" w:date="2018-06-20T16:31:00Z"/>
            </w:rPr>
          </w:pPr>
          <w:ins w:id="368" w:author="C3-182060" w:date="2018-06-20T16:31:00Z">
            <w:r>
              <w:rPr/>
              <w:t>6.4.25</w:t>
            </w:r>
          </w:ins>
          <w:ins w:id="369" w:author="C3-182060" w:date="2018-06-20T16:31:00Z">
            <w:r>
              <w:rPr>
                <w:rFonts w:eastAsia="Times New Roman" w:cs="Calibri" w:ascii="Calibri" w:hAnsi="Calibri"/>
                <w:sz w:val="22"/>
                <w:szCs w:val="22"/>
                <w:lang w:val="en-US" w:eastAsia="en-US"/>
              </w:rPr>
              <w:tab/>
            </w:r>
          </w:ins>
          <w:ins w:id="370" w:author="C3-182060" w:date="2018-06-20T16:31:00Z">
            <w:r>
              <w:rPr/>
              <w:t>MBMS-GW-SSM-IPv6-Address AVP</w:t>
              <w:tab/>
            </w:r>
          </w:ins>
          <w:hyperlink w:anchor="__RefHeading___Toc517275656">
            <w:ins w:id="371" w:author="C3-182060" w:date="2018-06-20T16:31:00Z">
              <w:r>
                <w:rPr>
                  <w:rStyle w:val="IndexLink"/>
                </w:rPr>
                <w:t>24</w:t>
              </w:r>
            </w:ins>
          </w:hyperlink>
        </w:p>
        <w:p>
          <w:pPr>
            <w:pStyle w:val="Contents3"/>
            <w:rPr>
              <w:rFonts w:ascii="Calibri" w:hAnsi="Calibri" w:eastAsia="Times New Roman" w:cs="Calibri"/>
              <w:sz w:val="22"/>
              <w:szCs w:val="22"/>
              <w:lang w:val="en-US" w:eastAsia="en-US"/>
              <w:ins w:id="377" w:author="C3-182060" w:date="2018-06-20T16:31:00Z"/>
            </w:rPr>
          </w:pPr>
          <w:ins w:id="373" w:author="C3-182060" w:date="2018-06-20T16:31:00Z">
            <w:r>
              <w:rPr/>
              <w:t>6.4.26</w:t>
            </w:r>
          </w:ins>
          <w:ins w:id="374" w:author="C3-182060" w:date="2018-06-20T16:31:00Z">
            <w:r>
              <w:rPr>
                <w:rFonts w:eastAsia="Times New Roman" w:cs="Calibri" w:ascii="Calibri" w:hAnsi="Calibri"/>
                <w:sz w:val="22"/>
                <w:szCs w:val="22"/>
                <w:lang w:val="en-US" w:eastAsia="en-US"/>
              </w:rPr>
              <w:tab/>
            </w:r>
          </w:ins>
          <w:ins w:id="375" w:author="C3-182060" w:date="2018-06-20T16:31:00Z">
            <w:r>
              <w:rPr/>
              <w:t>Common-Tunnel-Endpoint-Identifier AVP</w:t>
              <w:tab/>
            </w:r>
          </w:ins>
          <w:hyperlink w:anchor="__RefHeading___Toc517275657">
            <w:ins w:id="376" w:author="C3-182060" w:date="2018-06-20T16:31:00Z">
              <w:r>
                <w:rPr>
                  <w:rStyle w:val="IndexLink"/>
                </w:rPr>
                <w:t>24</w:t>
              </w:r>
            </w:ins>
          </w:hyperlink>
        </w:p>
        <w:p>
          <w:pPr>
            <w:pStyle w:val="Contents3"/>
            <w:rPr>
              <w:rFonts w:ascii="Calibri" w:hAnsi="Calibri" w:eastAsia="Times New Roman" w:cs="Calibri"/>
              <w:sz w:val="22"/>
              <w:szCs w:val="22"/>
              <w:lang w:val="en-US" w:eastAsia="en-US"/>
              <w:ins w:id="382" w:author="C3-182060" w:date="2018-06-20T16:31:00Z"/>
            </w:rPr>
          </w:pPr>
          <w:ins w:id="378" w:author="C3-182060" w:date="2018-06-20T16:31:00Z">
            <w:r>
              <w:rPr/>
              <w:t>6.4.27</w:t>
            </w:r>
          </w:ins>
          <w:ins w:id="379" w:author="C3-182060" w:date="2018-06-20T16:31:00Z">
            <w:r>
              <w:rPr>
                <w:rFonts w:eastAsia="Times New Roman" w:cs="Calibri" w:ascii="Calibri" w:hAnsi="Calibri"/>
                <w:sz w:val="22"/>
                <w:szCs w:val="22"/>
                <w:lang w:val="en-US" w:eastAsia="en-US"/>
              </w:rPr>
              <w:tab/>
            </w:r>
          </w:ins>
          <w:ins w:id="380" w:author="C3-182060" w:date="2018-06-20T16:31:00Z">
            <w:r>
              <w:rPr/>
              <w:t>FEC-Request AVP</w:t>
              <w:tab/>
            </w:r>
          </w:ins>
          <w:hyperlink w:anchor="__RefHeading___Toc517275658">
            <w:ins w:id="381" w:author="C3-182060" w:date="2018-06-20T16:31:00Z">
              <w:r>
                <w:rPr>
                  <w:rStyle w:val="IndexLink"/>
                </w:rPr>
                <w:t>24</w:t>
              </w:r>
            </w:ins>
          </w:hyperlink>
        </w:p>
        <w:p>
          <w:pPr>
            <w:pStyle w:val="Contents3"/>
            <w:rPr>
              <w:rFonts w:ascii="Calibri" w:hAnsi="Calibri" w:eastAsia="Times New Roman" w:cs="Calibri"/>
              <w:sz w:val="22"/>
              <w:szCs w:val="22"/>
              <w:lang w:val="en-US" w:eastAsia="en-US"/>
              <w:ins w:id="388" w:author="C3-182060" w:date="2018-06-20T16:31:00Z"/>
            </w:rPr>
          </w:pPr>
          <w:ins w:id="383" w:author="C3-182060" w:date="2018-06-20T16:31:00Z">
            <w:r>
              <w:rPr/>
              <w:t>6.4.</w:t>
            </w:r>
          </w:ins>
          <w:ins w:id="384" w:author="C3-182060" w:date="2018-06-20T16:31:00Z">
            <w:r>
              <w:rPr>
                <w:lang w:val="en-US" w:eastAsia="en-US"/>
              </w:rPr>
              <w:t>28</w:t>
            </w:r>
          </w:ins>
          <w:ins w:id="385" w:author="C3-182060" w:date="2018-06-20T16:31:00Z">
            <w:r>
              <w:rPr>
                <w:rFonts w:eastAsia="Times New Roman" w:cs="Calibri" w:ascii="Calibri" w:hAnsi="Calibri"/>
                <w:sz w:val="22"/>
                <w:szCs w:val="22"/>
                <w:lang w:val="en-US" w:eastAsia="en-US"/>
              </w:rPr>
              <w:tab/>
            </w:r>
          </w:ins>
          <w:ins w:id="386" w:author="C3-182060" w:date="2018-06-20T16:31:00Z">
            <w:r>
              <w:rPr/>
              <w:t>ROHC</w:t>
              <w:noBreakHyphen/>
              <w:t>Request AVP</w:t>
              <w:tab/>
            </w:r>
          </w:ins>
          <w:hyperlink w:anchor="__RefHeading___Toc517275659">
            <w:ins w:id="387" w:author="C3-182060" w:date="2018-06-20T16:31:00Z">
              <w:r>
                <w:rPr>
                  <w:rStyle w:val="IndexLink"/>
                </w:rPr>
                <w:t>25</w:t>
              </w:r>
            </w:ins>
          </w:hyperlink>
        </w:p>
        <w:p>
          <w:pPr>
            <w:pStyle w:val="Contents3"/>
            <w:rPr>
              <w:rFonts w:ascii="Calibri" w:hAnsi="Calibri" w:eastAsia="Times New Roman" w:cs="Calibri"/>
              <w:sz w:val="22"/>
              <w:szCs w:val="22"/>
              <w:lang w:val="en-US" w:eastAsia="en-US"/>
              <w:ins w:id="393" w:author="C3-182060" w:date="2018-06-20T16:31:00Z"/>
            </w:rPr>
          </w:pPr>
          <w:ins w:id="389" w:author="C3-182060" w:date="2018-06-20T16:31:00Z">
            <w:r>
              <w:rPr/>
              <w:t>6.4.29</w:t>
            </w:r>
          </w:ins>
          <w:ins w:id="390" w:author="C3-182060" w:date="2018-06-20T16:31:00Z">
            <w:r>
              <w:rPr>
                <w:rFonts w:eastAsia="Times New Roman" w:cs="Calibri" w:ascii="Calibri" w:hAnsi="Calibri"/>
                <w:sz w:val="22"/>
                <w:szCs w:val="22"/>
                <w:lang w:val="en-US" w:eastAsia="en-US"/>
              </w:rPr>
              <w:tab/>
            </w:r>
          </w:ins>
          <w:ins w:id="391" w:author="C3-182060" w:date="2018-06-20T16:31:00Z">
            <w:r>
              <w:rPr/>
              <w:t>ROHC-Full-Header-Periodicity AVP</w:t>
              <w:tab/>
            </w:r>
          </w:ins>
          <w:hyperlink w:anchor="__RefHeading___Toc517275660">
            <w:ins w:id="392" w:author="C3-182060" w:date="2018-06-20T16:31:00Z">
              <w:r>
                <w:rPr>
                  <w:rStyle w:val="IndexLink"/>
                </w:rPr>
                <w:t>25</w:t>
              </w:r>
            </w:ins>
          </w:hyperlink>
        </w:p>
        <w:p>
          <w:pPr>
            <w:pStyle w:val="Contents3"/>
            <w:rPr>
              <w:rFonts w:ascii="Calibri" w:hAnsi="Calibri" w:eastAsia="Times New Roman" w:cs="Calibri"/>
              <w:sz w:val="22"/>
              <w:szCs w:val="22"/>
              <w:lang w:val="en-US" w:eastAsia="en-US"/>
              <w:ins w:id="398" w:author="C3-182060" w:date="2018-06-20T16:31:00Z"/>
            </w:rPr>
          </w:pPr>
          <w:ins w:id="394" w:author="C3-182060" w:date="2018-06-20T16:31:00Z">
            <w:r>
              <w:rPr/>
              <w:t>6.4.30</w:t>
            </w:r>
          </w:ins>
          <w:ins w:id="395" w:author="C3-182060" w:date="2018-06-20T16:31:00Z">
            <w:r>
              <w:rPr>
                <w:rFonts w:eastAsia="Times New Roman" w:cs="Calibri" w:ascii="Calibri" w:hAnsi="Calibri"/>
                <w:sz w:val="22"/>
                <w:szCs w:val="22"/>
                <w:lang w:val="en-US" w:eastAsia="en-US"/>
              </w:rPr>
              <w:tab/>
            </w:r>
          </w:ins>
          <w:ins w:id="396" w:author="C3-182060" w:date="2018-06-20T16:31:00Z">
            <w:r>
              <w:rPr/>
              <w:t>ROHC-Profile AVP</w:t>
              <w:tab/>
            </w:r>
          </w:ins>
          <w:hyperlink w:anchor="__RefHeading___Toc517275661">
            <w:ins w:id="397" w:author="C3-182060" w:date="2018-06-20T16:31:00Z">
              <w:r>
                <w:rPr>
                  <w:rStyle w:val="IndexLink"/>
                </w:rPr>
                <w:t>25</w:t>
              </w:r>
            </w:ins>
          </w:hyperlink>
        </w:p>
        <w:p>
          <w:pPr>
            <w:pStyle w:val="Contents3"/>
            <w:rPr>
              <w:rFonts w:ascii="Calibri" w:hAnsi="Calibri" w:eastAsia="Times New Roman" w:cs="Calibri"/>
              <w:sz w:val="22"/>
              <w:szCs w:val="22"/>
              <w:lang w:val="en-US" w:eastAsia="en-US"/>
              <w:ins w:id="404" w:author="C3-182060" w:date="2018-06-20T16:31:00Z"/>
            </w:rPr>
          </w:pPr>
          <w:ins w:id="399" w:author="C3-182060" w:date="2018-06-20T16:31:00Z">
            <w:r>
              <w:rPr/>
              <w:t>6.4.</w:t>
            </w:r>
          </w:ins>
          <w:ins w:id="400" w:author="C3-182060" w:date="2018-06-20T16:31:00Z">
            <w:r>
              <w:rPr>
                <w:lang w:val="en-US" w:eastAsia="en-US"/>
              </w:rPr>
              <w:t>31</w:t>
            </w:r>
          </w:ins>
          <w:ins w:id="401" w:author="C3-182060" w:date="2018-06-20T16:31:00Z">
            <w:r>
              <w:rPr>
                <w:rFonts w:eastAsia="Times New Roman" w:cs="Calibri" w:ascii="Calibri" w:hAnsi="Calibri"/>
                <w:sz w:val="22"/>
                <w:szCs w:val="22"/>
                <w:lang w:val="en-US" w:eastAsia="en-US"/>
              </w:rPr>
              <w:tab/>
            </w:r>
          </w:ins>
          <w:ins w:id="402" w:author="C3-182060" w:date="2018-06-20T16:31:00Z">
            <w:r>
              <w:rPr/>
              <w:t>Userplane-Protocol</w:t>
              <w:noBreakHyphen/>
              <w:t>Result AVP</w:t>
              <w:tab/>
            </w:r>
          </w:ins>
          <w:hyperlink w:anchor="__RefHeading___Toc517275662">
            <w:ins w:id="403" w:author="C3-182060" w:date="2018-06-20T16:31:00Z">
              <w:r>
                <w:rPr>
                  <w:rStyle w:val="IndexLink"/>
                </w:rPr>
                <w:t>25</w:t>
              </w:r>
            </w:ins>
          </w:hyperlink>
        </w:p>
        <w:p>
          <w:pPr>
            <w:pStyle w:val="Contents3"/>
            <w:rPr>
              <w:rFonts w:ascii="Calibri" w:hAnsi="Calibri" w:eastAsia="Times New Roman" w:cs="Calibri"/>
              <w:sz w:val="22"/>
              <w:szCs w:val="22"/>
              <w:lang w:val="en-US" w:eastAsia="en-US"/>
              <w:ins w:id="410" w:author="C3-182060" w:date="2018-06-20T16:31:00Z"/>
            </w:rPr>
          </w:pPr>
          <w:ins w:id="405" w:author="C3-182060" w:date="2018-06-20T16:31:00Z">
            <w:r>
              <w:rPr/>
              <w:t>6.4.</w:t>
            </w:r>
          </w:ins>
          <w:ins w:id="406" w:author="C3-182060" w:date="2018-06-20T16:31:00Z">
            <w:r>
              <w:rPr>
                <w:lang w:val="en-US" w:eastAsia="en-US"/>
              </w:rPr>
              <w:t>32</w:t>
            </w:r>
          </w:ins>
          <w:ins w:id="407" w:author="C3-182060" w:date="2018-06-20T16:31:00Z">
            <w:r>
              <w:rPr>
                <w:rFonts w:eastAsia="Times New Roman" w:cs="Calibri" w:ascii="Calibri" w:hAnsi="Calibri"/>
                <w:sz w:val="22"/>
                <w:szCs w:val="22"/>
                <w:lang w:val="en-US" w:eastAsia="en-US"/>
              </w:rPr>
              <w:tab/>
            </w:r>
          </w:ins>
          <w:ins w:id="408" w:author="C3-182060" w:date="2018-06-20T16:31:00Z">
            <w:r>
              <w:rPr/>
              <w:t>ROHC</w:t>
              <w:noBreakHyphen/>
              <w:t>Result AVP</w:t>
              <w:tab/>
            </w:r>
          </w:ins>
          <w:hyperlink w:anchor="__RefHeading___Toc517275663">
            <w:ins w:id="409" w:author="C3-182060" w:date="2018-06-20T16:31:00Z">
              <w:r>
                <w:rPr>
                  <w:rStyle w:val="IndexLink"/>
                </w:rPr>
                <w:t>25</w:t>
              </w:r>
            </w:ins>
          </w:hyperlink>
        </w:p>
        <w:p>
          <w:pPr>
            <w:pStyle w:val="Contents3"/>
            <w:rPr>
              <w:rFonts w:ascii="Calibri" w:hAnsi="Calibri" w:eastAsia="Times New Roman" w:cs="Calibri"/>
              <w:sz w:val="22"/>
              <w:szCs w:val="22"/>
              <w:lang w:val="en-US" w:eastAsia="en-US"/>
              <w:ins w:id="415" w:author="C3-182060" w:date="2018-06-20T16:31:00Z"/>
            </w:rPr>
          </w:pPr>
          <w:ins w:id="411" w:author="C3-182060" w:date="2018-06-20T16:31:00Z">
            <w:r>
              <w:rPr/>
              <w:t>6.4.33</w:t>
            </w:r>
          </w:ins>
          <w:ins w:id="412" w:author="C3-182060" w:date="2018-06-20T16:31:00Z">
            <w:r>
              <w:rPr>
                <w:rFonts w:eastAsia="Times New Roman" w:cs="Calibri" w:ascii="Calibri" w:hAnsi="Calibri"/>
                <w:sz w:val="22"/>
                <w:szCs w:val="22"/>
                <w:lang w:val="en-US" w:eastAsia="en-US"/>
              </w:rPr>
              <w:tab/>
            </w:r>
          </w:ins>
          <w:ins w:id="413" w:author="C3-182060" w:date="2018-06-20T16:31:00Z">
            <w:r>
              <w:rPr/>
              <w:t>FEC</w:t>
              <w:noBreakHyphen/>
              <w:t>Result AVP</w:t>
              <w:tab/>
            </w:r>
          </w:ins>
          <w:hyperlink w:anchor="__RefHeading___Toc517275664">
            <w:ins w:id="414" w:author="C3-182060" w:date="2018-06-20T16:31:00Z">
              <w:r>
                <w:rPr>
                  <w:rStyle w:val="IndexLink"/>
                </w:rPr>
                <w:t>26</w:t>
              </w:r>
            </w:ins>
          </w:hyperlink>
        </w:p>
        <w:p>
          <w:pPr>
            <w:pStyle w:val="Contents2"/>
            <w:rPr>
              <w:rFonts w:ascii="Calibri" w:hAnsi="Calibri" w:eastAsia="Times New Roman" w:cs="Calibri"/>
              <w:sz w:val="22"/>
              <w:szCs w:val="22"/>
              <w:lang w:val="en-US" w:eastAsia="en-US"/>
              <w:ins w:id="420" w:author="C3-182060" w:date="2018-06-20T16:31:00Z"/>
            </w:rPr>
          </w:pPr>
          <w:ins w:id="416" w:author="C3-182060" w:date="2018-06-20T16:31:00Z">
            <w:r>
              <w:rPr/>
              <w:t>6.5</w:t>
            </w:r>
          </w:ins>
          <w:ins w:id="417" w:author="C3-182060" w:date="2018-06-20T16:31:00Z">
            <w:r>
              <w:rPr>
                <w:rFonts w:eastAsia="Times New Roman" w:cs="Calibri" w:ascii="Calibri" w:hAnsi="Calibri"/>
                <w:sz w:val="22"/>
                <w:szCs w:val="22"/>
                <w:lang w:val="en-US" w:eastAsia="en-US"/>
              </w:rPr>
              <w:tab/>
            </w:r>
          </w:ins>
          <w:ins w:id="418" w:author="C3-182060" w:date="2018-06-20T16:31:00Z">
            <w:r>
              <w:rPr/>
              <w:t>MB2</w:t>
              <w:noBreakHyphen/>
              <w:t>C re-used AVPs</w:t>
              <w:tab/>
            </w:r>
          </w:ins>
          <w:hyperlink w:anchor="__RefHeading___Toc517275665">
            <w:ins w:id="419" w:author="C3-182060" w:date="2018-06-20T16:31:00Z">
              <w:r>
                <w:rPr>
                  <w:rStyle w:val="IndexLink"/>
                </w:rPr>
                <w:t>26</w:t>
              </w:r>
            </w:ins>
          </w:hyperlink>
        </w:p>
        <w:p>
          <w:pPr>
            <w:pStyle w:val="Contents3"/>
            <w:rPr>
              <w:rFonts w:ascii="Calibri" w:hAnsi="Calibri" w:eastAsia="Times New Roman" w:cs="Calibri"/>
              <w:sz w:val="22"/>
              <w:szCs w:val="22"/>
              <w:lang w:val="en-US" w:eastAsia="en-US"/>
              <w:ins w:id="425" w:author="C3-182060" w:date="2018-06-20T16:31:00Z"/>
            </w:rPr>
          </w:pPr>
          <w:ins w:id="421" w:author="C3-182060" w:date="2018-06-20T16:31:00Z">
            <w:r>
              <w:rPr/>
              <w:t>6.5.1</w:t>
            </w:r>
          </w:ins>
          <w:ins w:id="422" w:author="C3-182060" w:date="2018-06-20T16:31:00Z">
            <w:r>
              <w:rPr>
                <w:rFonts w:eastAsia="Times New Roman" w:cs="Calibri" w:ascii="Calibri" w:hAnsi="Calibri"/>
                <w:sz w:val="22"/>
                <w:szCs w:val="22"/>
                <w:lang w:val="en-US" w:eastAsia="en-US"/>
              </w:rPr>
              <w:tab/>
            </w:r>
          </w:ins>
          <w:ins w:id="423" w:author="C3-182060" w:date="2018-06-20T16:31:00Z">
            <w:r>
              <w:rPr/>
              <w:t>General</w:t>
              <w:tab/>
            </w:r>
          </w:ins>
          <w:hyperlink w:anchor="__RefHeading___Toc517275666">
            <w:ins w:id="424" w:author="C3-182060" w:date="2018-06-20T16:31:00Z">
              <w:r>
                <w:rPr>
                  <w:rStyle w:val="IndexLink"/>
                </w:rPr>
                <w:t>26</w:t>
              </w:r>
            </w:ins>
          </w:hyperlink>
        </w:p>
        <w:p>
          <w:pPr>
            <w:pStyle w:val="Contents3"/>
            <w:rPr>
              <w:rFonts w:ascii="Calibri" w:hAnsi="Calibri" w:eastAsia="Times New Roman" w:cs="Calibri"/>
              <w:sz w:val="22"/>
              <w:szCs w:val="22"/>
              <w:lang w:val="en-US" w:eastAsia="en-US"/>
              <w:ins w:id="430" w:author="C3-182060" w:date="2018-06-20T16:31:00Z"/>
            </w:rPr>
          </w:pPr>
          <w:ins w:id="426" w:author="C3-182060" w:date="2018-06-20T16:31:00Z">
            <w:r>
              <w:rPr/>
              <w:t>6.5.2</w:t>
            </w:r>
          </w:ins>
          <w:ins w:id="427" w:author="C3-182060" w:date="2018-06-20T16:31:00Z">
            <w:r>
              <w:rPr>
                <w:rFonts w:eastAsia="Times New Roman" w:cs="Calibri" w:ascii="Calibri" w:hAnsi="Calibri"/>
                <w:sz w:val="22"/>
                <w:szCs w:val="22"/>
                <w:lang w:val="en-US" w:eastAsia="en-US"/>
              </w:rPr>
              <w:tab/>
            </w:r>
          </w:ins>
          <w:ins w:id="428" w:author="C3-182060" w:date="2018-06-20T16:31:00Z">
            <w:r>
              <w:rPr/>
              <w:t>Supported-Feature-List AVP</w:t>
              <w:tab/>
            </w:r>
          </w:ins>
          <w:hyperlink w:anchor="__RefHeading___Toc517275667">
            <w:ins w:id="429" w:author="C3-182060" w:date="2018-06-20T16:31:00Z">
              <w:r>
                <w:rPr>
                  <w:rStyle w:val="IndexLink"/>
                </w:rPr>
                <w:t>27</w:t>
              </w:r>
            </w:ins>
          </w:hyperlink>
        </w:p>
        <w:p>
          <w:pPr>
            <w:pStyle w:val="Contents4"/>
            <w:rPr>
              <w:rFonts w:ascii="Calibri" w:hAnsi="Calibri" w:eastAsia="Times New Roman" w:cs="Calibri"/>
              <w:sz w:val="22"/>
              <w:szCs w:val="22"/>
              <w:lang w:val="en-US" w:eastAsia="en-US"/>
              <w:ins w:id="435" w:author="C3-182060" w:date="2018-06-20T16:31:00Z"/>
            </w:rPr>
          </w:pPr>
          <w:ins w:id="431" w:author="C3-182060" w:date="2018-06-20T16:31:00Z">
            <w:r>
              <w:rPr/>
              <w:t>6.5.2.1</w:t>
            </w:r>
          </w:ins>
          <w:ins w:id="432" w:author="C3-182060" w:date="2018-06-20T16:31:00Z">
            <w:r>
              <w:rPr>
                <w:rFonts w:eastAsia="Times New Roman" w:cs="Calibri" w:ascii="Calibri" w:hAnsi="Calibri"/>
                <w:sz w:val="22"/>
                <w:szCs w:val="22"/>
                <w:lang w:val="en-US" w:eastAsia="en-US"/>
              </w:rPr>
              <w:tab/>
            </w:r>
          </w:ins>
          <w:ins w:id="433" w:author="C3-182060" w:date="2018-06-20T16:31:00Z">
            <w:r>
              <w:rPr/>
              <w:t>Use of the Supported-Features AVP</w:t>
              <w:tab/>
            </w:r>
          </w:ins>
          <w:hyperlink w:anchor="__RefHeading___Toc517275668">
            <w:ins w:id="434" w:author="C3-182060" w:date="2018-06-20T16:31:00Z">
              <w:r>
                <w:rPr>
                  <w:rStyle w:val="IndexLink"/>
                </w:rPr>
                <w:t>27</w:t>
              </w:r>
            </w:ins>
          </w:hyperlink>
        </w:p>
        <w:p>
          <w:pPr>
            <w:pStyle w:val="Contents4"/>
            <w:rPr>
              <w:rFonts w:ascii="Calibri" w:hAnsi="Calibri" w:eastAsia="Times New Roman" w:cs="Calibri"/>
              <w:sz w:val="22"/>
              <w:szCs w:val="22"/>
              <w:lang w:val="en-US" w:eastAsia="en-US"/>
              <w:ins w:id="440" w:author="C3-182060" w:date="2018-06-20T16:31:00Z"/>
            </w:rPr>
          </w:pPr>
          <w:ins w:id="436" w:author="C3-182060" w:date="2018-06-20T16:31:00Z">
            <w:r>
              <w:rPr/>
              <w:t>6.5.2.2</w:t>
            </w:r>
          </w:ins>
          <w:ins w:id="437" w:author="C3-182060" w:date="2018-06-20T16:31:00Z">
            <w:r>
              <w:rPr>
                <w:rFonts w:eastAsia="Times New Roman" w:cs="Calibri" w:ascii="Calibri" w:hAnsi="Calibri"/>
                <w:sz w:val="22"/>
                <w:szCs w:val="22"/>
                <w:lang w:val="en-US" w:eastAsia="en-US"/>
              </w:rPr>
              <w:tab/>
            </w:r>
          </w:ins>
          <w:ins w:id="438" w:author="C3-182060" w:date="2018-06-20T16:31:00Z">
            <w:r>
              <w:rPr/>
              <w:t>Supported-Feature-List AVP for the MB2-C application</w:t>
              <w:tab/>
            </w:r>
          </w:ins>
          <w:hyperlink w:anchor="__RefHeading___Toc517275669">
            <w:ins w:id="439" w:author="C3-182060" w:date="2018-06-20T16:31:00Z">
              <w:r>
                <w:rPr>
                  <w:rStyle w:val="IndexLink"/>
                </w:rPr>
                <w:t>28</w:t>
              </w:r>
            </w:ins>
          </w:hyperlink>
        </w:p>
        <w:p>
          <w:pPr>
            <w:pStyle w:val="Contents2"/>
            <w:rPr>
              <w:rFonts w:ascii="Calibri" w:hAnsi="Calibri" w:eastAsia="Times New Roman" w:cs="Calibri"/>
              <w:sz w:val="22"/>
              <w:szCs w:val="22"/>
              <w:lang w:val="en-US" w:eastAsia="en-US"/>
              <w:ins w:id="446" w:author="C3-182060" w:date="2018-06-20T16:31:00Z"/>
            </w:rPr>
          </w:pPr>
          <w:ins w:id="441" w:author="C3-182060" w:date="2018-06-20T16:31:00Z">
            <w:r>
              <w:rPr>
                <w:lang w:val="en-GB" w:eastAsia="en-US"/>
              </w:rPr>
              <w:t>6.6</w:t>
            </w:r>
          </w:ins>
          <w:ins w:id="442" w:author="C3-182060" w:date="2018-06-20T16:31:00Z">
            <w:r>
              <w:rPr>
                <w:rFonts w:eastAsia="Times New Roman" w:cs="Calibri" w:ascii="Calibri" w:hAnsi="Calibri"/>
                <w:sz w:val="22"/>
                <w:szCs w:val="22"/>
                <w:lang w:val="en-GB" w:eastAsia="en-US"/>
              </w:rPr>
              <w:tab/>
            </w:r>
          </w:ins>
          <w:ins w:id="443" w:author="C3-182060" w:date="2018-06-20T16:31:00Z">
            <w:r>
              <w:rPr>
                <w:lang w:val="fr-FR" w:eastAsia="en-US"/>
              </w:rPr>
              <w:t>MB2</w:t>
              <w:noBreakHyphen/>
              <w:t>C Messages</w:t>
            </w:r>
          </w:ins>
          <w:ins w:id="444" w:author="C3-182060" w:date="2018-06-20T16:31:00Z">
            <w:r>
              <w:rPr/>
              <w:tab/>
            </w:r>
          </w:ins>
          <w:hyperlink w:anchor="__RefHeading___Toc517275670">
            <w:ins w:id="445" w:author="C3-182060" w:date="2018-06-20T16:31:00Z">
              <w:r>
                <w:rPr>
                  <w:rStyle w:val="IndexLink"/>
                </w:rPr>
                <w:t>28</w:t>
              </w:r>
            </w:ins>
          </w:hyperlink>
        </w:p>
        <w:p>
          <w:pPr>
            <w:pStyle w:val="Contents3"/>
            <w:rPr>
              <w:rFonts w:ascii="Calibri" w:hAnsi="Calibri" w:eastAsia="Times New Roman" w:cs="Calibri"/>
              <w:sz w:val="22"/>
              <w:szCs w:val="22"/>
              <w:lang w:val="en-US" w:eastAsia="en-US"/>
              <w:ins w:id="452" w:author="C3-182060" w:date="2018-06-20T16:31:00Z"/>
            </w:rPr>
          </w:pPr>
          <w:ins w:id="447" w:author="C3-182060" w:date="2018-06-20T16:31:00Z">
            <w:r>
              <w:rPr>
                <w:lang w:val="en-GB" w:eastAsia="en-US"/>
              </w:rPr>
              <w:t>6.6.1</w:t>
            </w:r>
          </w:ins>
          <w:ins w:id="448" w:author="C3-182060" w:date="2018-06-20T16:31:00Z">
            <w:r>
              <w:rPr>
                <w:rFonts w:eastAsia="Times New Roman" w:cs="Calibri" w:ascii="Calibri" w:hAnsi="Calibri"/>
                <w:sz w:val="22"/>
                <w:szCs w:val="22"/>
                <w:lang w:val="en-GB" w:eastAsia="en-US"/>
              </w:rPr>
              <w:tab/>
            </w:r>
          </w:ins>
          <w:ins w:id="449" w:author="C3-182060" w:date="2018-06-20T16:31:00Z">
            <w:r>
              <w:rPr>
                <w:lang w:val="fr-FR" w:eastAsia="en-US"/>
              </w:rPr>
              <w:t>Command-Code Values</w:t>
            </w:r>
          </w:ins>
          <w:ins w:id="450" w:author="C3-182060" w:date="2018-06-20T16:31:00Z">
            <w:r>
              <w:rPr/>
              <w:tab/>
            </w:r>
          </w:ins>
          <w:hyperlink w:anchor="__RefHeading___Toc517275671">
            <w:ins w:id="451" w:author="C3-182060" w:date="2018-06-20T16:31:00Z">
              <w:r>
                <w:rPr>
                  <w:rStyle w:val="IndexLink"/>
                </w:rPr>
                <w:t>28</w:t>
              </w:r>
            </w:ins>
          </w:hyperlink>
        </w:p>
        <w:p>
          <w:pPr>
            <w:pStyle w:val="Contents3"/>
            <w:rPr>
              <w:rFonts w:ascii="Calibri" w:hAnsi="Calibri" w:eastAsia="Times New Roman" w:cs="Calibri"/>
              <w:sz w:val="22"/>
              <w:szCs w:val="22"/>
              <w:lang w:val="en-US" w:eastAsia="en-US"/>
              <w:ins w:id="461" w:author="C3-182060" w:date="2018-06-20T16:31:00Z"/>
            </w:rPr>
          </w:pPr>
          <w:ins w:id="453" w:author="C3-182060" w:date="2018-06-20T16:31:00Z">
            <w:r>
              <w:rPr/>
              <w:t>6.6.2</w:t>
            </w:r>
          </w:ins>
          <w:ins w:id="454" w:author="C3-182060" w:date="2018-06-20T16:31:00Z">
            <w:r>
              <w:rPr>
                <w:rFonts w:eastAsia="Times New Roman" w:cs="Calibri" w:ascii="Calibri" w:hAnsi="Calibri"/>
                <w:sz w:val="22"/>
                <w:szCs w:val="22"/>
                <w:lang w:val="en-US" w:eastAsia="en-US"/>
              </w:rPr>
              <w:tab/>
            </w:r>
          </w:ins>
          <w:ins w:id="455" w:author="C3-182060" w:date="2018-06-20T16:31:00Z">
            <w:r>
              <w:rPr/>
              <w:t>GCS</w:t>
            </w:r>
          </w:ins>
          <w:ins w:id="456" w:author="C3-182060" w:date="2018-06-20T16:31:00Z">
            <w:r>
              <w:rPr>
                <w:lang w:val="en-US" w:eastAsia="en-US"/>
              </w:rPr>
              <w:t>-</w:t>
            </w:r>
          </w:ins>
          <w:ins w:id="457" w:author="C3-182060" w:date="2018-06-20T16:31:00Z">
            <w:r>
              <w:rPr/>
              <w:t>Action</w:t>
            </w:r>
          </w:ins>
          <w:ins w:id="458" w:author="C3-182060" w:date="2018-06-20T16:31:00Z">
            <w:r>
              <w:rPr>
                <w:lang w:val="en-US" w:eastAsia="en-US"/>
              </w:rPr>
              <w:t>-</w:t>
            </w:r>
          </w:ins>
          <w:ins w:id="459" w:author="C3-182060" w:date="2018-06-20T16:31:00Z">
            <w:r>
              <w:rPr/>
              <w:t>Request (GAR) command</w:t>
              <w:tab/>
            </w:r>
          </w:ins>
          <w:hyperlink w:anchor="__RefHeading___Toc517275672">
            <w:ins w:id="460" w:author="C3-182060" w:date="2018-06-20T16:31:00Z">
              <w:r>
                <w:rPr>
                  <w:rStyle w:val="IndexLink"/>
                </w:rPr>
                <w:t>29</w:t>
              </w:r>
            </w:ins>
          </w:hyperlink>
        </w:p>
        <w:p>
          <w:pPr>
            <w:pStyle w:val="Contents3"/>
            <w:rPr>
              <w:rFonts w:ascii="Calibri" w:hAnsi="Calibri" w:eastAsia="Times New Roman" w:cs="Calibri"/>
              <w:sz w:val="22"/>
              <w:szCs w:val="22"/>
              <w:lang w:val="en-US" w:eastAsia="en-US"/>
              <w:ins w:id="468" w:author="C3-182060" w:date="2018-06-20T16:31:00Z"/>
            </w:rPr>
          </w:pPr>
          <w:ins w:id="462" w:author="C3-182060" w:date="2018-06-20T16:31:00Z">
            <w:r>
              <w:rPr/>
              <w:t>6.6.3</w:t>
            </w:r>
          </w:ins>
          <w:ins w:id="463" w:author="C3-182060" w:date="2018-06-20T16:31:00Z">
            <w:r>
              <w:rPr>
                <w:rFonts w:eastAsia="Times New Roman" w:cs="Calibri" w:ascii="Calibri" w:hAnsi="Calibri"/>
                <w:sz w:val="22"/>
                <w:szCs w:val="22"/>
                <w:lang w:val="en-US" w:eastAsia="en-US"/>
              </w:rPr>
              <w:tab/>
            </w:r>
          </w:ins>
          <w:ins w:id="464" w:author="C3-182060" w:date="2018-06-20T16:31:00Z">
            <w:r>
              <w:rPr/>
              <w:t>GCS-Action</w:t>
            </w:r>
          </w:ins>
          <w:ins w:id="465" w:author="C3-182060" w:date="2018-06-20T16:31:00Z">
            <w:r>
              <w:rPr>
                <w:lang w:val="en-US" w:eastAsia="en-US"/>
              </w:rPr>
              <w:t>-</w:t>
            </w:r>
          </w:ins>
          <w:ins w:id="466" w:author="C3-182060" w:date="2018-06-20T16:31:00Z">
            <w:r>
              <w:rPr/>
              <w:t>Answer (GAA) command</w:t>
              <w:tab/>
            </w:r>
          </w:ins>
          <w:hyperlink w:anchor="__RefHeading___Toc517275673">
            <w:ins w:id="467" w:author="C3-182060" w:date="2018-06-20T16:31:00Z">
              <w:r>
                <w:rPr>
                  <w:rStyle w:val="IndexLink"/>
                </w:rPr>
                <w:t>29</w:t>
              </w:r>
            </w:ins>
          </w:hyperlink>
        </w:p>
        <w:p>
          <w:pPr>
            <w:pStyle w:val="Contents3"/>
            <w:rPr>
              <w:rFonts w:ascii="Calibri" w:hAnsi="Calibri" w:eastAsia="Times New Roman" w:cs="Calibri"/>
              <w:sz w:val="22"/>
              <w:szCs w:val="22"/>
              <w:lang w:val="en-US" w:eastAsia="en-US"/>
              <w:ins w:id="475" w:author="C3-182060" w:date="2018-06-20T16:31:00Z"/>
            </w:rPr>
          </w:pPr>
          <w:ins w:id="469" w:author="C3-182060" w:date="2018-06-20T16:31:00Z">
            <w:r>
              <w:rPr/>
              <w:t>6.6.4</w:t>
            </w:r>
          </w:ins>
          <w:ins w:id="470" w:author="C3-182060" w:date="2018-06-20T16:31:00Z">
            <w:r>
              <w:rPr>
                <w:rFonts w:eastAsia="Times New Roman" w:cs="Calibri" w:ascii="Calibri" w:hAnsi="Calibri"/>
                <w:sz w:val="22"/>
                <w:szCs w:val="22"/>
                <w:lang w:val="en-US" w:eastAsia="en-US"/>
              </w:rPr>
              <w:tab/>
            </w:r>
          </w:ins>
          <w:ins w:id="471" w:author="C3-182060" w:date="2018-06-20T16:31:00Z">
            <w:r>
              <w:rPr/>
              <w:t>GCS-Notification</w:t>
            </w:r>
          </w:ins>
          <w:ins w:id="472" w:author="C3-182060" w:date="2018-06-20T16:31:00Z">
            <w:r>
              <w:rPr>
                <w:lang w:val="en-US" w:eastAsia="en-US"/>
              </w:rPr>
              <w:t>-</w:t>
            </w:r>
          </w:ins>
          <w:ins w:id="473" w:author="C3-182060" w:date="2018-06-20T16:31:00Z">
            <w:r>
              <w:rPr/>
              <w:t>Request (GNR) command</w:t>
              <w:tab/>
            </w:r>
          </w:ins>
          <w:hyperlink w:anchor="__RefHeading___Toc517275674">
            <w:ins w:id="474" w:author="C3-182060" w:date="2018-06-20T16:31:00Z">
              <w:r>
                <w:rPr>
                  <w:rStyle w:val="IndexLink"/>
                </w:rPr>
                <w:t>30</w:t>
              </w:r>
            </w:ins>
          </w:hyperlink>
        </w:p>
        <w:p>
          <w:pPr>
            <w:pStyle w:val="Contents3"/>
            <w:rPr>
              <w:rFonts w:ascii="Calibri" w:hAnsi="Calibri" w:eastAsia="Times New Roman" w:cs="Calibri"/>
              <w:sz w:val="22"/>
              <w:szCs w:val="22"/>
              <w:lang w:val="en-US" w:eastAsia="en-US"/>
              <w:ins w:id="482" w:author="C3-182060" w:date="2018-06-20T16:31:00Z"/>
            </w:rPr>
          </w:pPr>
          <w:ins w:id="476" w:author="C3-182060" w:date="2018-06-20T16:31:00Z">
            <w:r>
              <w:rPr/>
              <w:t>6.6.5</w:t>
            </w:r>
          </w:ins>
          <w:ins w:id="477" w:author="C3-182060" w:date="2018-06-20T16:31:00Z">
            <w:r>
              <w:rPr>
                <w:rFonts w:eastAsia="Times New Roman" w:cs="Calibri" w:ascii="Calibri" w:hAnsi="Calibri"/>
                <w:sz w:val="22"/>
                <w:szCs w:val="22"/>
                <w:lang w:val="en-US" w:eastAsia="en-US"/>
              </w:rPr>
              <w:tab/>
            </w:r>
          </w:ins>
          <w:ins w:id="478" w:author="C3-182060" w:date="2018-06-20T16:31:00Z">
            <w:r>
              <w:rPr/>
              <w:t>GCS-Notification</w:t>
            </w:r>
          </w:ins>
          <w:ins w:id="479" w:author="C3-182060" w:date="2018-06-20T16:31:00Z">
            <w:r>
              <w:rPr>
                <w:lang w:val="en-US" w:eastAsia="en-US"/>
              </w:rPr>
              <w:t>-</w:t>
            </w:r>
          </w:ins>
          <w:ins w:id="480" w:author="C3-182060" w:date="2018-06-20T16:31:00Z">
            <w:r>
              <w:rPr/>
              <w:t>Answer (GNA) command</w:t>
              <w:tab/>
            </w:r>
          </w:ins>
          <w:hyperlink w:anchor="__RefHeading___Toc517275675">
            <w:ins w:id="481" w:author="C3-182060" w:date="2018-06-20T16:31:00Z">
              <w:r>
                <w:rPr>
                  <w:rStyle w:val="IndexLink"/>
                </w:rPr>
                <w:t>30</w:t>
              </w:r>
            </w:ins>
          </w:hyperlink>
        </w:p>
        <w:p>
          <w:pPr>
            <w:pStyle w:val="Contents1"/>
            <w:rPr>
              <w:rFonts w:ascii="Calibri" w:hAnsi="Calibri" w:eastAsia="Times New Roman" w:cs="Calibri"/>
              <w:szCs w:val="22"/>
              <w:lang w:val="en-US" w:eastAsia="en-US"/>
              <w:ins w:id="487" w:author="C3-182060" w:date="2018-06-20T16:31:00Z"/>
            </w:rPr>
          </w:pPr>
          <w:ins w:id="483" w:author="C3-182060" w:date="2018-06-20T16:31:00Z">
            <w:r>
              <w:rPr/>
              <w:t>7</w:t>
            </w:r>
          </w:ins>
          <w:ins w:id="484" w:author="C3-182060" w:date="2018-06-20T16:31:00Z">
            <w:r>
              <w:rPr>
                <w:rFonts w:eastAsia="Times New Roman" w:cs="Calibri" w:ascii="Calibri" w:hAnsi="Calibri"/>
                <w:szCs w:val="22"/>
                <w:lang w:val="en-US" w:eastAsia="en-US"/>
              </w:rPr>
              <w:tab/>
            </w:r>
          </w:ins>
          <w:ins w:id="485" w:author="C3-182060" w:date="2018-06-20T16:31:00Z">
            <w:r>
              <w:rPr/>
              <w:t>MB2</w:t>
              <w:noBreakHyphen/>
              <w:t>U Protocol</w:t>
              <w:tab/>
            </w:r>
          </w:ins>
          <w:hyperlink w:anchor="__RefHeading___Toc517275676">
            <w:ins w:id="486" w:author="C3-182060" w:date="2018-06-20T16:31:00Z">
              <w:r>
                <w:rPr>
                  <w:rStyle w:val="IndexLink"/>
                </w:rPr>
                <w:t>31</w:t>
              </w:r>
            </w:ins>
          </w:hyperlink>
        </w:p>
        <w:p>
          <w:pPr>
            <w:pStyle w:val="Contents2"/>
            <w:rPr>
              <w:rFonts w:ascii="Calibri" w:hAnsi="Calibri" w:eastAsia="Times New Roman" w:cs="Calibri"/>
              <w:sz w:val="22"/>
              <w:szCs w:val="22"/>
              <w:lang w:val="en-US" w:eastAsia="en-US"/>
              <w:ins w:id="492" w:author="C3-182060" w:date="2018-06-20T16:31:00Z"/>
            </w:rPr>
          </w:pPr>
          <w:ins w:id="488" w:author="C3-182060" w:date="2018-06-20T16:31:00Z">
            <w:r>
              <w:rPr/>
              <w:t>7.1</w:t>
            </w:r>
          </w:ins>
          <w:ins w:id="489" w:author="C3-182060" w:date="2018-06-20T16:31:00Z">
            <w:r>
              <w:rPr>
                <w:rFonts w:eastAsia="Times New Roman" w:cs="Calibri" w:ascii="Calibri" w:hAnsi="Calibri"/>
                <w:sz w:val="22"/>
                <w:szCs w:val="22"/>
                <w:lang w:val="en-US" w:eastAsia="en-US"/>
              </w:rPr>
              <w:tab/>
            </w:r>
          </w:ins>
          <w:ins w:id="490" w:author="C3-182060" w:date="2018-06-20T16:31:00Z">
            <w:r>
              <w:rPr/>
              <w:t>Protocol Stack</w:t>
              <w:tab/>
            </w:r>
          </w:ins>
          <w:hyperlink w:anchor="__RefHeading___Toc517275677">
            <w:ins w:id="491" w:author="C3-182060" w:date="2018-06-20T16:31:00Z">
              <w:r>
                <w:rPr>
                  <w:rStyle w:val="IndexLink"/>
                </w:rPr>
                <w:t>31</w:t>
              </w:r>
            </w:ins>
          </w:hyperlink>
        </w:p>
        <w:p>
          <w:pPr>
            <w:pStyle w:val="Contents2"/>
            <w:rPr>
              <w:rFonts w:ascii="Calibri" w:hAnsi="Calibri" w:eastAsia="Times New Roman" w:cs="Calibri"/>
              <w:sz w:val="22"/>
              <w:szCs w:val="22"/>
              <w:lang w:val="en-US" w:eastAsia="en-US"/>
              <w:ins w:id="497" w:author="C3-182060" w:date="2018-06-20T16:31:00Z"/>
            </w:rPr>
          </w:pPr>
          <w:ins w:id="493" w:author="C3-182060" w:date="2018-06-20T16:31:00Z">
            <w:r>
              <w:rPr/>
              <w:t>7.2</w:t>
            </w:r>
          </w:ins>
          <w:ins w:id="494" w:author="C3-182060" w:date="2018-06-20T16:31:00Z">
            <w:r>
              <w:rPr>
                <w:rFonts w:eastAsia="Times New Roman" w:cs="Calibri" w:ascii="Calibri" w:hAnsi="Calibri"/>
                <w:sz w:val="22"/>
                <w:szCs w:val="22"/>
                <w:lang w:val="en-US" w:eastAsia="en-US"/>
              </w:rPr>
              <w:tab/>
            </w:r>
          </w:ins>
          <w:ins w:id="495" w:author="C3-182060" w:date="2018-06-20T16:31:00Z">
            <w:r>
              <w:rPr/>
              <w:t>Procedures</w:t>
              <w:tab/>
            </w:r>
          </w:ins>
          <w:hyperlink w:anchor="__RefHeading___Toc517275678">
            <w:ins w:id="496" w:author="C3-182060" w:date="2018-06-20T16:31:00Z">
              <w:r>
                <w:rPr>
                  <w:rStyle w:val="IndexLink"/>
                </w:rPr>
                <w:t>32</w:t>
              </w:r>
            </w:ins>
          </w:hyperlink>
        </w:p>
        <w:p>
          <w:pPr>
            <w:pStyle w:val="Contents8"/>
            <w:rPr>
              <w:rFonts w:ascii="Calibri" w:hAnsi="Calibri" w:eastAsia="Times New Roman" w:cs="Calibri"/>
              <w:b w:val="false"/>
              <w:b w:val="false"/>
              <w:szCs w:val="22"/>
              <w:lang w:val="en-US" w:eastAsia="en-US"/>
              <w:ins w:id="500" w:author="C3-182060" w:date="2018-06-20T16:31:00Z"/>
            </w:rPr>
          </w:pPr>
          <w:ins w:id="498" w:author="C3-182060" w:date="2018-06-20T16:31:00Z">
            <w:r>
              <w:rPr/>
              <w:t>Annex A (informative):</w:t>
              <w:tab/>
              <w:t>Call Flows</w:t>
              <w:tab/>
            </w:r>
          </w:ins>
          <w:hyperlink w:anchor="__RefHeading___Toc517275679">
            <w:ins w:id="499" w:author="C3-182060" w:date="2018-06-20T16:31:00Z">
              <w:r>
                <w:rPr>
                  <w:rStyle w:val="IndexLink"/>
                </w:rPr>
                <w:t>34</w:t>
              </w:r>
            </w:ins>
          </w:hyperlink>
        </w:p>
        <w:p>
          <w:pPr>
            <w:pStyle w:val="Contents1"/>
            <w:rPr>
              <w:rFonts w:ascii="Calibri" w:hAnsi="Calibri" w:eastAsia="Times New Roman" w:cs="Calibri"/>
              <w:szCs w:val="22"/>
              <w:lang w:val="en-US" w:eastAsia="en-US"/>
              <w:ins w:id="505" w:author="C3-182060" w:date="2018-06-20T16:31:00Z"/>
            </w:rPr>
          </w:pPr>
          <w:ins w:id="501" w:author="C3-182060" w:date="2018-06-20T16:31:00Z">
            <w:r>
              <w:rPr/>
              <w:t>A.1</w:t>
            </w:r>
          </w:ins>
          <w:ins w:id="502" w:author="C3-182060" w:date="2018-06-20T16:31:00Z">
            <w:r>
              <w:rPr>
                <w:rFonts w:eastAsia="Times New Roman" w:cs="Calibri" w:ascii="Calibri" w:hAnsi="Calibri"/>
                <w:szCs w:val="22"/>
                <w:lang w:val="en-US" w:eastAsia="en-US"/>
              </w:rPr>
              <w:tab/>
            </w:r>
          </w:ins>
          <w:ins w:id="503" w:author="C3-182060" w:date="2018-06-20T16:31:00Z">
            <w:r>
              <w:rPr/>
              <w:t>TMGI Management</w:t>
              <w:tab/>
            </w:r>
          </w:ins>
          <w:hyperlink w:anchor="__RefHeading___Toc517275680">
            <w:ins w:id="504" w:author="C3-182060" w:date="2018-06-20T16:31:00Z">
              <w:r>
                <w:rPr>
                  <w:rStyle w:val="IndexLink"/>
                </w:rPr>
                <w:t>34</w:t>
              </w:r>
            </w:ins>
          </w:hyperlink>
        </w:p>
        <w:p>
          <w:pPr>
            <w:pStyle w:val="Contents2"/>
            <w:rPr>
              <w:rFonts w:ascii="Calibri" w:hAnsi="Calibri" w:eastAsia="Times New Roman" w:cs="Calibri"/>
              <w:sz w:val="22"/>
              <w:szCs w:val="22"/>
              <w:lang w:val="en-US" w:eastAsia="en-US"/>
              <w:ins w:id="510" w:author="C3-182060" w:date="2018-06-20T16:31:00Z"/>
            </w:rPr>
          </w:pPr>
          <w:ins w:id="506" w:author="C3-182060" w:date="2018-06-20T16:31:00Z">
            <w:r>
              <w:rPr/>
              <w:t>A.1.1</w:t>
            </w:r>
          </w:ins>
          <w:ins w:id="507" w:author="C3-182060" w:date="2018-06-20T16:31:00Z">
            <w:r>
              <w:rPr>
                <w:rFonts w:eastAsia="Times New Roman" w:cs="Calibri" w:ascii="Calibri" w:hAnsi="Calibri"/>
                <w:sz w:val="22"/>
                <w:szCs w:val="22"/>
                <w:lang w:val="en-US" w:eastAsia="en-US"/>
              </w:rPr>
              <w:tab/>
            </w:r>
          </w:ins>
          <w:ins w:id="508" w:author="C3-182060" w:date="2018-06-20T16:31:00Z">
            <w:r>
              <w:rPr/>
              <w:t>TMGI Allocation Procedure</w:t>
              <w:tab/>
            </w:r>
          </w:ins>
          <w:hyperlink w:anchor="__RefHeading___Toc517275681">
            <w:ins w:id="509" w:author="C3-182060" w:date="2018-06-20T16:31:00Z">
              <w:r>
                <w:rPr>
                  <w:rStyle w:val="IndexLink"/>
                </w:rPr>
                <w:t>34</w:t>
              </w:r>
            </w:ins>
          </w:hyperlink>
        </w:p>
        <w:p>
          <w:pPr>
            <w:pStyle w:val="Contents2"/>
            <w:rPr>
              <w:rFonts w:ascii="Calibri" w:hAnsi="Calibri" w:eastAsia="Times New Roman" w:cs="Calibri"/>
              <w:sz w:val="22"/>
              <w:szCs w:val="22"/>
              <w:lang w:val="en-US" w:eastAsia="en-US"/>
              <w:ins w:id="515" w:author="C3-182060" w:date="2018-06-20T16:31:00Z"/>
            </w:rPr>
          </w:pPr>
          <w:ins w:id="511" w:author="C3-182060" w:date="2018-06-20T16:31:00Z">
            <w:r>
              <w:rPr/>
              <w:t>A.1.2</w:t>
            </w:r>
          </w:ins>
          <w:ins w:id="512" w:author="C3-182060" w:date="2018-06-20T16:31:00Z">
            <w:r>
              <w:rPr>
                <w:rFonts w:eastAsia="Times New Roman" w:cs="Calibri" w:ascii="Calibri" w:hAnsi="Calibri"/>
                <w:sz w:val="22"/>
                <w:szCs w:val="22"/>
                <w:lang w:val="en-US" w:eastAsia="en-US"/>
              </w:rPr>
              <w:tab/>
            </w:r>
          </w:ins>
          <w:ins w:id="513" w:author="C3-182060" w:date="2018-06-20T16:31:00Z">
            <w:r>
              <w:rPr/>
              <w:t>TMGI Deallocation Procedure</w:t>
              <w:tab/>
            </w:r>
          </w:ins>
          <w:hyperlink w:anchor="__RefHeading___Toc517275682">
            <w:ins w:id="514" w:author="C3-182060" w:date="2018-06-20T16:31:00Z">
              <w:r>
                <w:rPr>
                  <w:rStyle w:val="IndexLink"/>
                </w:rPr>
                <w:t>34</w:t>
              </w:r>
            </w:ins>
          </w:hyperlink>
        </w:p>
        <w:p>
          <w:pPr>
            <w:pStyle w:val="Contents2"/>
            <w:rPr>
              <w:rFonts w:ascii="Calibri" w:hAnsi="Calibri" w:eastAsia="Times New Roman" w:cs="Calibri"/>
              <w:sz w:val="22"/>
              <w:szCs w:val="22"/>
              <w:lang w:val="en-US" w:eastAsia="en-US"/>
              <w:ins w:id="524" w:author="C3-182060" w:date="2018-06-20T16:31:00Z"/>
            </w:rPr>
          </w:pPr>
          <w:ins w:id="516" w:author="C3-182060" w:date="2018-06-20T16:31:00Z">
            <w:r>
              <w:rPr/>
              <w:t>A.</w:t>
            </w:r>
          </w:ins>
          <w:ins w:id="517" w:author="C3-182060" w:date="2018-06-20T16:31:00Z">
            <w:r>
              <w:rPr>
                <w:lang w:val="en-US" w:eastAsia="en-US"/>
              </w:rPr>
              <w:t>1</w:t>
            </w:r>
          </w:ins>
          <w:ins w:id="518" w:author="C3-182060" w:date="2018-06-20T16:31:00Z">
            <w:r>
              <w:rPr/>
              <w:t>.</w:t>
            </w:r>
          </w:ins>
          <w:ins w:id="519" w:author="C3-182060" w:date="2018-06-20T16:31:00Z">
            <w:r>
              <w:rPr>
                <w:lang w:val="en-US" w:eastAsia="en-US"/>
              </w:rPr>
              <w:t>3</w:t>
            </w:r>
          </w:ins>
          <w:ins w:id="520" w:author="C3-182060" w:date="2018-06-20T16:31:00Z">
            <w:r>
              <w:rPr>
                <w:rFonts w:eastAsia="Times New Roman" w:cs="Calibri" w:ascii="Calibri" w:hAnsi="Calibri"/>
                <w:sz w:val="22"/>
                <w:szCs w:val="22"/>
                <w:lang w:val="en-US" w:eastAsia="en-US"/>
              </w:rPr>
              <w:tab/>
            </w:r>
          </w:ins>
          <w:ins w:id="521" w:author="C3-182060" w:date="2018-06-20T16:31:00Z">
            <w:r>
              <w:rPr>
                <w:lang w:val="en-US" w:eastAsia="en-US"/>
              </w:rPr>
              <w:t>TMGI Expiry Notification</w:t>
            </w:r>
          </w:ins>
          <w:ins w:id="522" w:author="C3-182060" w:date="2018-06-20T16:31:00Z">
            <w:r>
              <w:rPr/>
              <w:tab/>
            </w:r>
          </w:ins>
          <w:hyperlink w:anchor="__RefHeading___Toc517275683">
            <w:ins w:id="523" w:author="C3-182060" w:date="2018-06-20T16:31:00Z">
              <w:r>
                <w:rPr>
                  <w:rStyle w:val="IndexLink"/>
                </w:rPr>
                <w:t>35</w:t>
              </w:r>
            </w:ins>
          </w:hyperlink>
        </w:p>
        <w:p>
          <w:pPr>
            <w:pStyle w:val="Contents1"/>
            <w:rPr>
              <w:rFonts w:ascii="Calibri" w:hAnsi="Calibri" w:eastAsia="Times New Roman" w:cs="Calibri"/>
              <w:szCs w:val="22"/>
              <w:lang w:val="en-US" w:eastAsia="en-US"/>
              <w:ins w:id="529" w:author="C3-182060" w:date="2018-06-20T16:31:00Z"/>
            </w:rPr>
          </w:pPr>
          <w:ins w:id="525" w:author="C3-182060" w:date="2018-06-20T16:31:00Z">
            <w:r>
              <w:rPr/>
              <w:t>A.2</w:t>
            </w:r>
          </w:ins>
          <w:ins w:id="526" w:author="C3-182060" w:date="2018-06-20T16:31:00Z">
            <w:r>
              <w:rPr>
                <w:rFonts w:eastAsia="Times New Roman" w:cs="Calibri" w:ascii="Calibri" w:hAnsi="Calibri"/>
                <w:szCs w:val="22"/>
                <w:lang w:val="en-US" w:eastAsia="en-US"/>
              </w:rPr>
              <w:tab/>
            </w:r>
          </w:ins>
          <w:ins w:id="527" w:author="C3-182060" w:date="2018-06-20T16:31:00Z">
            <w:r>
              <w:rPr/>
              <w:t>MBMS Bearer Control Procedures</w:t>
              <w:tab/>
            </w:r>
          </w:ins>
          <w:hyperlink w:anchor="__RefHeading___Toc517275684">
            <w:ins w:id="528" w:author="C3-182060" w:date="2018-06-20T16:31:00Z">
              <w:r>
                <w:rPr>
                  <w:rStyle w:val="IndexLink"/>
                </w:rPr>
                <w:t>36</w:t>
              </w:r>
            </w:ins>
          </w:hyperlink>
        </w:p>
        <w:p>
          <w:pPr>
            <w:pStyle w:val="Contents2"/>
            <w:rPr>
              <w:rFonts w:ascii="Calibri" w:hAnsi="Calibri" w:eastAsia="Times New Roman" w:cs="Calibri"/>
              <w:sz w:val="22"/>
              <w:szCs w:val="22"/>
              <w:lang w:val="en-US" w:eastAsia="en-US"/>
              <w:ins w:id="534" w:author="C3-182060" w:date="2018-06-20T16:31:00Z"/>
            </w:rPr>
          </w:pPr>
          <w:ins w:id="530" w:author="C3-182060" w:date="2018-06-20T16:31:00Z">
            <w:r>
              <w:rPr/>
              <w:t>A.2.1</w:t>
            </w:r>
          </w:ins>
          <w:ins w:id="531" w:author="C3-182060" w:date="2018-06-20T16:31:00Z">
            <w:r>
              <w:rPr>
                <w:rFonts w:eastAsia="Times New Roman" w:cs="Calibri" w:ascii="Calibri" w:hAnsi="Calibri"/>
                <w:sz w:val="22"/>
                <w:szCs w:val="22"/>
                <w:lang w:val="en-US" w:eastAsia="en-US"/>
              </w:rPr>
              <w:tab/>
            </w:r>
          </w:ins>
          <w:ins w:id="532" w:author="C3-182060" w:date="2018-06-20T16:31:00Z">
            <w:r>
              <w:rPr/>
              <w:t>Activate MBMS Bearer Procedure</w:t>
              <w:tab/>
            </w:r>
          </w:ins>
          <w:hyperlink w:anchor="__RefHeading___Toc517275685">
            <w:ins w:id="533" w:author="C3-182060" w:date="2018-06-20T16:31:00Z">
              <w:r>
                <w:rPr>
                  <w:rStyle w:val="IndexLink"/>
                </w:rPr>
                <w:t>36</w:t>
              </w:r>
            </w:ins>
          </w:hyperlink>
        </w:p>
        <w:p>
          <w:pPr>
            <w:pStyle w:val="Contents2"/>
            <w:rPr>
              <w:rFonts w:ascii="Calibri" w:hAnsi="Calibri" w:eastAsia="Times New Roman" w:cs="Calibri"/>
              <w:sz w:val="22"/>
              <w:szCs w:val="22"/>
              <w:lang w:val="en-US" w:eastAsia="en-US"/>
              <w:ins w:id="539" w:author="C3-182060" w:date="2018-06-20T16:31:00Z"/>
            </w:rPr>
          </w:pPr>
          <w:ins w:id="535" w:author="C3-182060" w:date="2018-06-20T16:31:00Z">
            <w:r>
              <w:rPr/>
              <w:t>A.2.2</w:t>
            </w:r>
          </w:ins>
          <w:ins w:id="536" w:author="C3-182060" w:date="2018-06-20T16:31:00Z">
            <w:r>
              <w:rPr>
                <w:rFonts w:eastAsia="Times New Roman" w:cs="Calibri" w:ascii="Calibri" w:hAnsi="Calibri"/>
                <w:sz w:val="22"/>
                <w:szCs w:val="22"/>
                <w:lang w:val="en-US" w:eastAsia="en-US"/>
              </w:rPr>
              <w:tab/>
            </w:r>
          </w:ins>
          <w:ins w:id="537" w:author="C3-182060" w:date="2018-06-20T16:31:00Z">
            <w:r>
              <w:rPr/>
              <w:t>Deactivate MBMS Bearer Procedure</w:t>
              <w:tab/>
            </w:r>
          </w:ins>
          <w:hyperlink w:anchor="__RefHeading___Toc517275686">
            <w:ins w:id="538" w:author="C3-182060" w:date="2018-06-20T16:31:00Z">
              <w:r>
                <w:rPr>
                  <w:rStyle w:val="IndexLink"/>
                </w:rPr>
                <w:t>37</w:t>
              </w:r>
            </w:ins>
          </w:hyperlink>
        </w:p>
        <w:p>
          <w:pPr>
            <w:pStyle w:val="Contents2"/>
            <w:rPr>
              <w:rFonts w:ascii="Calibri" w:hAnsi="Calibri" w:eastAsia="Times New Roman" w:cs="Calibri"/>
              <w:sz w:val="22"/>
              <w:szCs w:val="22"/>
              <w:lang w:val="en-US" w:eastAsia="en-US"/>
              <w:ins w:id="544" w:author="C3-182060" w:date="2018-06-20T16:31:00Z"/>
            </w:rPr>
          </w:pPr>
          <w:ins w:id="540" w:author="C3-182060" w:date="2018-06-20T16:31:00Z">
            <w:r>
              <w:rPr/>
              <w:t>A.2.3</w:t>
            </w:r>
          </w:ins>
          <w:ins w:id="541" w:author="C3-182060" w:date="2018-06-20T16:31:00Z">
            <w:r>
              <w:rPr>
                <w:rFonts w:eastAsia="Times New Roman" w:cs="Calibri" w:ascii="Calibri" w:hAnsi="Calibri"/>
                <w:sz w:val="22"/>
                <w:szCs w:val="22"/>
                <w:lang w:val="en-US" w:eastAsia="en-US"/>
              </w:rPr>
              <w:tab/>
            </w:r>
          </w:ins>
          <w:ins w:id="542" w:author="C3-182060" w:date="2018-06-20T16:31:00Z">
            <w:r>
              <w:rPr/>
              <w:t>Modify MBMS Bearer Procedure</w:t>
              <w:tab/>
            </w:r>
          </w:ins>
          <w:hyperlink w:anchor="__RefHeading___Toc517275687">
            <w:ins w:id="543" w:author="C3-182060" w:date="2018-06-20T16:31:00Z">
              <w:r>
                <w:rPr>
                  <w:rStyle w:val="IndexLink"/>
                </w:rPr>
                <w:t>37</w:t>
              </w:r>
            </w:ins>
          </w:hyperlink>
        </w:p>
        <w:p>
          <w:pPr>
            <w:pStyle w:val="Contents2"/>
            <w:rPr>
              <w:rFonts w:ascii="Calibri" w:hAnsi="Calibri" w:eastAsia="Times New Roman" w:cs="Calibri"/>
              <w:sz w:val="22"/>
              <w:szCs w:val="22"/>
              <w:lang w:val="en-US" w:eastAsia="en-US"/>
              <w:ins w:id="549" w:author="C3-182060" w:date="2018-06-20T16:31:00Z"/>
            </w:rPr>
          </w:pPr>
          <w:ins w:id="545" w:author="C3-182060" w:date="2018-06-20T16:31:00Z">
            <w:r>
              <w:rPr/>
              <w:t>A.2.4</w:t>
            </w:r>
          </w:ins>
          <w:ins w:id="546" w:author="C3-182060" w:date="2018-06-20T16:31:00Z">
            <w:r>
              <w:rPr>
                <w:rFonts w:eastAsia="Times New Roman" w:cs="Calibri" w:ascii="Calibri" w:hAnsi="Calibri"/>
                <w:sz w:val="22"/>
                <w:szCs w:val="22"/>
                <w:lang w:val="en-US" w:eastAsia="en-US"/>
              </w:rPr>
              <w:tab/>
            </w:r>
          </w:ins>
          <w:ins w:id="547" w:author="C3-182060" w:date="2018-06-20T16:31:00Z">
            <w:r>
              <w:rPr/>
              <w:t>MBMS Bearer Status Indication Procedure</w:t>
              <w:tab/>
            </w:r>
          </w:ins>
          <w:hyperlink w:anchor="__RefHeading___Toc517275688">
            <w:ins w:id="548" w:author="C3-182060" w:date="2018-06-20T16:31:00Z">
              <w:r>
                <w:rPr>
                  <w:rStyle w:val="IndexLink"/>
                </w:rPr>
                <w:t>38</w:t>
              </w:r>
            </w:ins>
          </w:hyperlink>
        </w:p>
        <w:p>
          <w:pPr>
            <w:pStyle w:val="Contents1"/>
            <w:rPr>
              <w:rFonts w:ascii="Calibri" w:hAnsi="Calibri" w:eastAsia="Times New Roman" w:cs="Calibri"/>
              <w:szCs w:val="22"/>
              <w:lang w:val="en-US" w:eastAsia="en-US"/>
              <w:ins w:id="554" w:author="C3-182060" w:date="2018-06-20T16:31:00Z"/>
            </w:rPr>
          </w:pPr>
          <w:ins w:id="550" w:author="C3-182060" w:date="2018-06-20T16:31:00Z">
            <w:r>
              <w:rPr/>
              <w:t>A.3</w:t>
            </w:r>
          </w:ins>
          <w:ins w:id="551" w:author="C3-182060" w:date="2018-06-20T16:31:00Z">
            <w:r>
              <w:rPr>
                <w:rFonts w:eastAsia="Times New Roman" w:cs="Calibri" w:ascii="Calibri" w:hAnsi="Calibri"/>
                <w:szCs w:val="22"/>
                <w:lang w:val="en-US" w:eastAsia="en-US"/>
              </w:rPr>
              <w:tab/>
            </w:r>
          </w:ins>
          <w:ins w:id="552" w:author="C3-182060" w:date="2018-06-20T16:31:00Z">
            <w:r>
              <w:rPr/>
              <w:t>Restoration Procedures</w:t>
              <w:tab/>
            </w:r>
          </w:ins>
          <w:hyperlink w:anchor="__RefHeading___Toc517275689">
            <w:ins w:id="553" w:author="C3-182060" w:date="2018-06-20T16:31:00Z">
              <w:r>
                <w:rPr>
                  <w:rStyle w:val="IndexLink"/>
                </w:rPr>
                <w:t>39</w:t>
              </w:r>
            </w:ins>
          </w:hyperlink>
        </w:p>
        <w:p>
          <w:pPr>
            <w:pStyle w:val="Contents2"/>
            <w:rPr>
              <w:rFonts w:ascii="Calibri" w:hAnsi="Calibri" w:eastAsia="Times New Roman" w:cs="Calibri"/>
              <w:sz w:val="22"/>
              <w:szCs w:val="22"/>
              <w:lang w:val="en-US" w:eastAsia="en-US"/>
              <w:ins w:id="559" w:author="C3-182060" w:date="2018-06-20T16:31:00Z"/>
            </w:rPr>
          </w:pPr>
          <w:ins w:id="555" w:author="C3-182060" w:date="2018-06-20T16:31:00Z">
            <w:r>
              <w:rPr/>
              <w:t>A.3.1</w:t>
            </w:r>
          </w:ins>
          <w:ins w:id="556" w:author="C3-182060" w:date="2018-06-20T16:31:00Z">
            <w:r>
              <w:rPr>
                <w:rFonts w:eastAsia="Times New Roman" w:cs="Calibri" w:ascii="Calibri" w:hAnsi="Calibri"/>
                <w:sz w:val="22"/>
                <w:szCs w:val="22"/>
                <w:lang w:val="en-US" w:eastAsia="en-US"/>
              </w:rPr>
              <w:tab/>
            </w:r>
          </w:ins>
          <w:ins w:id="557" w:author="C3-182060" w:date="2018-06-20T16:31:00Z">
            <w:r>
              <w:rPr/>
              <w:t>GCS AS initiated Heartbeat Procedure</w:t>
              <w:tab/>
            </w:r>
          </w:ins>
          <w:hyperlink w:anchor="__RefHeading___Toc517275690">
            <w:ins w:id="558" w:author="C3-182060" w:date="2018-06-20T16:31:00Z">
              <w:r>
                <w:rPr>
                  <w:rStyle w:val="IndexLink"/>
                </w:rPr>
                <w:t>39</w:t>
              </w:r>
            </w:ins>
          </w:hyperlink>
        </w:p>
        <w:p>
          <w:pPr>
            <w:pStyle w:val="Contents2"/>
            <w:rPr>
              <w:rFonts w:ascii="Calibri" w:hAnsi="Calibri" w:eastAsia="Times New Roman" w:cs="Calibri"/>
              <w:sz w:val="22"/>
              <w:szCs w:val="22"/>
              <w:lang w:val="en-US" w:eastAsia="en-US"/>
              <w:ins w:id="564" w:author="C3-182060" w:date="2018-06-20T16:31:00Z"/>
            </w:rPr>
          </w:pPr>
          <w:ins w:id="560" w:author="C3-182060" w:date="2018-06-20T16:31:00Z">
            <w:r>
              <w:rPr/>
              <w:t>A.3.2</w:t>
            </w:r>
          </w:ins>
          <w:ins w:id="561" w:author="C3-182060" w:date="2018-06-20T16:31:00Z">
            <w:r>
              <w:rPr>
                <w:rFonts w:eastAsia="Times New Roman" w:cs="Calibri" w:ascii="Calibri" w:hAnsi="Calibri"/>
                <w:sz w:val="22"/>
                <w:szCs w:val="22"/>
                <w:lang w:val="en-US" w:eastAsia="en-US"/>
              </w:rPr>
              <w:tab/>
            </w:r>
          </w:ins>
          <w:ins w:id="562" w:author="C3-182060" w:date="2018-06-20T16:31:00Z">
            <w:r>
              <w:rPr/>
              <w:t>BM-SC initiated Heartbeat Procedure</w:t>
              <w:tab/>
            </w:r>
          </w:ins>
          <w:hyperlink w:anchor="__RefHeading___Toc517275691">
            <w:ins w:id="563" w:author="C3-182060" w:date="2018-06-20T16:31:00Z">
              <w:r>
                <w:rPr>
                  <w:rStyle w:val="IndexLink"/>
                </w:rPr>
                <w:t>39</w:t>
              </w:r>
            </w:ins>
          </w:hyperlink>
        </w:p>
        <w:p>
          <w:pPr>
            <w:pStyle w:val="Contents8"/>
            <w:rPr>
              <w:rFonts w:ascii="Calibri" w:hAnsi="Calibri" w:eastAsia="Times New Roman" w:cs="Calibri"/>
              <w:b w:val="false"/>
              <w:b w:val="false"/>
              <w:szCs w:val="22"/>
              <w:lang w:val="en-US" w:eastAsia="en-US"/>
              <w:ins w:id="568" w:author="C3-182060" w:date="2018-06-20T16:31:00Z"/>
            </w:rPr>
          </w:pPr>
          <w:ins w:id="565" w:author="C3-182060" w:date="2018-06-20T16:31:00Z">
            <w:r>
              <w:rPr>
                <w:lang w:val="en-GB" w:eastAsia="en-US"/>
              </w:rPr>
              <w:t>Annex B (normative):</w:t>
            </w:r>
          </w:ins>
          <w:ins w:id="566" w:author="C3-182060" w:date="2018-06-20T16:31:00Z">
            <w:r>
              <w:rPr/>
              <w:tab/>
              <w:t>Diameter message priority mechanism</w:t>
              <w:tab/>
            </w:r>
          </w:ins>
          <w:hyperlink w:anchor="__RefHeading___Toc517275692">
            <w:ins w:id="567" w:author="C3-182060" w:date="2018-06-20T16:31:00Z">
              <w:r>
                <w:rPr>
                  <w:rStyle w:val="IndexLink"/>
                </w:rPr>
                <w:t>40</w:t>
              </w:r>
            </w:ins>
          </w:hyperlink>
        </w:p>
        <w:p>
          <w:pPr>
            <w:pStyle w:val="Contents2"/>
            <w:rPr>
              <w:rFonts w:ascii="Calibri" w:hAnsi="Calibri" w:eastAsia="Times New Roman" w:cs="Calibri"/>
              <w:sz w:val="22"/>
              <w:szCs w:val="22"/>
              <w:lang w:val="en-US" w:eastAsia="en-US"/>
              <w:ins w:id="573" w:author="C3-182060" w:date="2018-06-20T16:31:00Z"/>
            </w:rPr>
          </w:pPr>
          <w:ins w:id="569" w:author="C3-182060" w:date="2018-06-20T16:31:00Z">
            <w:r>
              <w:rPr/>
              <w:t>B.1</w:t>
            </w:r>
          </w:ins>
          <w:ins w:id="570" w:author="C3-182060" w:date="2018-06-20T16:31:00Z">
            <w:r>
              <w:rPr>
                <w:rFonts w:eastAsia="Times New Roman" w:cs="Calibri" w:ascii="Calibri" w:hAnsi="Calibri"/>
                <w:sz w:val="22"/>
                <w:szCs w:val="22"/>
                <w:lang w:val="en-US" w:eastAsia="en-US"/>
              </w:rPr>
              <w:tab/>
            </w:r>
          </w:ins>
          <w:ins w:id="571" w:author="C3-182060" w:date="2018-06-20T16:31:00Z">
            <w:r>
              <w:rPr/>
              <w:t>General</w:t>
              <w:tab/>
            </w:r>
          </w:ins>
          <w:hyperlink w:anchor="__RefHeading___Toc517275693">
            <w:ins w:id="572" w:author="C3-182060" w:date="2018-06-20T16:31:00Z">
              <w:r>
                <w:rPr>
                  <w:rStyle w:val="IndexLink"/>
                </w:rPr>
                <w:t>40</w:t>
              </w:r>
            </w:ins>
          </w:hyperlink>
        </w:p>
        <w:p>
          <w:pPr>
            <w:pStyle w:val="Contents2"/>
            <w:rPr>
              <w:rFonts w:ascii="Calibri" w:hAnsi="Calibri" w:eastAsia="Times New Roman" w:cs="Calibri"/>
              <w:sz w:val="22"/>
              <w:szCs w:val="22"/>
              <w:lang w:val="en-US" w:eastAsia="en-US"/>
              <w:ins w:id="578" w:author="C3-182060" w:date="2018-06-20T16:31:00Z"/>
            </w:rPr>
          </w:pPr>
          <w:ins w:id="574" w:author="C3-182060" w:date="2018-06-20T16:31:00Z">
            <w:r>
              <w:rPr/>
              <w:t>B.2</w:t>
            </w:r>
          </w:ins>
          <w:ins w:id="575" w:author="C3-182060" w:date="2018-06-20T16:31:00Z">
            <w:r>
              <w:rPr>
                <w:rFonts w:eastAsia="Times New Roman" w:cs="Calibri" w:ascii="Calibri" w:hAnsi="Calibri"/>
                <w:sz w:val="22"/>
                <w:szCs w:val="22"/>
                <w:lang w:val="en-US" w:eastAsia="en-US"/>
              </w:rPr>
              <w:tab/>
            </w:r>
          </w:ins>
          <w:ins w:id="576" w:author="C3-182060" w:date="2018-06-20T16:31:00Z">
            <w:r>
              <w:rPr/>
              <w:t>MB2-C interface</w:t>
              <w:tab/>
            </w:r>
          </w:ins>
          <w:hyperlink w:anchor="__RefHeading___Toc517275694">
            <w:ins w:id="577" w:author="C3-182060" w:date="2018-06-20T16:31:00Z">
              <w:r>
                <w:rPr>
                  <w:rStyle w:val="IndexLink"/>
                </w:rPr>
                <w:t>40</w:t>
              </w:r>
            </w:ins>
          </w:hyperlink>
        </w:p>
        <w:p>
          <w:pPr>
            <w:pStyle w:val="Contents3"/>
            <w:rPr>
              <w:rFonts w:ascii="Calibri" w:hAnsi="Calibri" w:eastAsia="Times New Roman" w:cs="Calibri"/>
              <w:sz w:val="22"/>
              <w:szCs w:val="22"/>
              <w:lang w:val="en-US" w:eastAsia="en-US"/>
              <w:ins w:id="583" w:author="C3-182060" w:date="2018-06-20T16:31:00Z"/>
            </w:rPr>
          </w:pPr>
          <w:ins w:id="579" w:author="C3-182060" w:date="2018-06-20T16:31:00Z">
            <w:r>
              <w:rPr/>
              <w:t>B.2.1</w:t>
            </w:r>
          </w:ins>
          <w:ins w:id="580" w:author="C3-182060" w:date="2018-06-20T16:31:00Z">
            <w:r>
              <w:rPr>
                <w:rFonts w:eastAsia="Times New Roman" w:cs="Calibri" w:ascii="Calibri" w:hAnsi="Calibri"/>
                <w:sz w:val="22"/>
                <w:szCs w:val="22"/>
                <w:lang w:val="en-US" w:eastAsia="en-US"/>
              </w:rPr>
              <w:tab/>
            </w:r>
          </w:ins>
          <w:ins w:id="581" w:author="C3-182060" w:date="2018-06-20T16:31:00Z">
            <w:r>
              <w:rPr/>
              <w:t>General</w:t>
              <w:tab/>
            </w:r>
          </w:ins>
          <w:hyperlink w:anchor="__RefHeading___Toc517275695">
            <w:ins w:id="582" w:author="C3-182060" w:date="2018-06-20T16:31:00Z">
              <w:r>
                <w:rPr>
                  <w:rStyle w:val="IndexLink"/>
                </w:rPr>
                <w:t>40</w:t>
              </w:r>
            </w:ins>
          </w:hyperlink>
        </w:p>
        <w:p>
          <w:pPr>
            <w:pStyle w:val="Contents3"/>
            <w:rPr>
              <w:rFonts w:ascii="Calibri" w:hAnsi="Calibri" w:eastAsia="Times New Roman" w:cs="Calibri"/>
              <w:sz w:val="22"/>
              <w:szCs w:val="22"/>
              <w:lang w:val="en-US" w:eastAsia="en-US"/>
              <w:ins w:id="588" w:author="C3-182060" w:date="2018-06-20T16:31:00Z"/>
            </w:rPr>
          </w:pPr>
          <w:ins w:id="584" w:author="C3-182060" w:date="2018-06-20T16:31:00Z">
            <w:r>
              <w:rPr/>
              <w:t>B.2.2</w:t>
            </w:r>
          </w:ins>
          <w:ins w:id="585" w:author="C3-182060" w:date="2018-06-20T16:31:00Z">
            <w:r>
              <w:rPr>
                <w:rFonts w:eastAsia="Times New Roman" w:cs="Calibri" w:ascii="Calibri" w:hAnsi="Calibri"/>
                <w:sz w:val="22"/>
                <w:szCs w:val="22"/>
                <w:lang w:val="en-US" w:eastAsia="en-US"/>
              </w:rPr>
              <w:tab/>
            </w:r>
          </w:ins>
          <w:ins w:id="586" w:author="C3-182060" w:date="2018-06-20T16:31:00Z">
            <w:r>
              <w:rPr/>
              <w:t>GCS AS behaviour</w:t>
              <w:tab/>
            </w:r>
          </w:ins>
          <w:hyperlink w:anchor="__RefHeading___Toc517275696">
            <w:ins w:id="587" w:author="C3-182060" w:date="2018-06-20T16:31:00Z">
              <w:r>
                <w:rPr>
                  <w:rStyle w:val="IndexLink"/>
                </w:rPr>
                <w:t>40</w:t>
              </w:r>
            </w:ins>
          </w:hyperlink>
        </w:p>
        <w:p>
          <w:pPr>
            <w:pStyle w:val="Contents3"/>
            <w:rPr>
              <w:rFonts w:ascii="Calibri" w:hAnsi="Calibri" w:eastAsia="Times New Roman" w:cs="Calibri"/>
              <w:sz w:val="22"/>
              <w:szCs w:val="22"/>
              <w:lang w:val="en-US" w:eastAsia="en-US"/>
              <w:ins w:id="593" w:author="C3-182060" w:date="2018-06-20T16:31:00Z"/>
            </w:rPr>
          </w:pPr>
          <w:ins w:id="589" w:author="C3-182060" w:date="2018-06-20T16:31:00Z">
            <w:r>
              <w:rPr/>
              <w:t>B.2.3</w:t>
            </w:r>
          </w:ins>
          <w:ins w:id="590" w:author="C3-182060" w:date="2018-06-20T16:31:00Z">
            <w:r>
              <w:rPr>
                <w:rFonts w:eastAsia="Times New Roman" w:cs="Calibri" w:ascii="Calibri" w:hAnsi="Calibri"/>
                <w:sz w:val="22"/>
                <w:szCs w:val="22"/>
                <w:lang w:val="en-US" w:eastAsia="en-US"/>
              </w:rPr>
              <w:tab/>
            </w:r>
          </w:ins>
          <w:ins w:id="591" w:author="C3-182060" w:date="2018-06-20T16:31:00Z">
            <w:r>
              <w:rPr/>
              <w:t>BM-SC behaviour</w:t>
              <w:tab/>
            </w:r>
          </w:ins>
          <w:hyperlink w:anchor="__RefHeading___Toc517275697">
            <w:ins w:id="592" w:author="C3-182060" w:date="2018-06-20T16:31:00Z">
              <w:r>
                <w:rPr>
                  <w:rStyle w:val="IndexLink"/>
                </w:rPr>
                <w:t>40</w:t>
              </w:r>
            </w:ins>
          </w:hyperlink>
        </w:p>
        <w:p>
          <w:pPr>
            <w:pStyle w:val="Contents2"/>
            <w:rPr>
              <w:rFonts w:ascii="Calibri" w:hAnsi="Calibri" w:eastAsia="Times New Roman" w:cs="Calibri"/>
              <w:sz w:val="22"/>
              <w:szCs w:val="22"/>
              <w:lang w:val="en-US" w:eastAsia="en-US"/>
              <w:ins w:id="598" w:author="C3-182060" w:date="2018-06-20T16:31:00Z"/>
            </w:rPr>
          </w:pPr>
          <w:ins w:id="594" w:author="C3-182060" w:date="2018-06-20T16:31:00Z">
            <w:r>
              <w:rPr/>
              <w:t>C.1</w:t>
            </w:r>
          </w:ins>
          <w:ins w:id="595" w:author="C3-182060" w:date="2018-06-20T16:31:00Z">
            <w:r>
              <w:rPr>
                <w:rFonts w:eastAsia="Times New Roman" w:cs="Calibri" w:ascii="Calibri" w:hAnsi="Calibri"/>
                <w:sz w:val="22"/>
                <w:szCs w:val="22"/>
                <w:lang w:val="en-US" w:eastAsia="en-US"/>
              </w:rPr>
              <w:tab/>
            </w:r>
          </w:ins>
          <w:ins w:id="596" w:author="C3-182060" w:date="2018-06-20T16:31:00Z">
            <w:r>
              <w:rPr/>
              <w:t>General</w:t>
              <w:tab/>
            </w:r>
          </w:ins>
          <w:hyperlink w:anchor="__RefHeading___Toc517275698">
            <w:ins w:id="597" w:author="C3-182060" w:date="2018-06-20T16:31:00Z">
              <w:r>
                <w:rPr>
                  <w:rStyle w:val="IndexLink"/>
                </w:rPr>
                <w:t>41</w:t>
              </w:r>
            </w:ins>
          </w:hyperlink>
        </w:p>
        <w:p>
          <w:pPr>
            <w:pStyle w:val="Contents2"/>
            <w:rPr>
              <w:rFonts w:ascii="Calibri" w:hAnsi="Calibri" w:eastAsia="Times New Roman" w:cs="Calibri"/>
              <w:sz w:val="22"/>
              <w:szCs w:val="22"/>
              <w:lang w:val="en-US" w:eastAsia="en-US"/>
              <w:ins w:id="603" w:author="C3-182060" w:date="2018-06-20T16:31:00Z"/>
            </w:rPr>
          </w:pPr>
          <w:ins w:id="599" w:author="C3-182060" w:date="2018-06-20T16:31:00Z">
            <w:r>
              <w:rPr/>
              <w:t>C.2</w:t>
            </w:r>
          </w:ins>
          <w:ins w:id="600" w:author="C3-182060" w:date="2018-06-20T16:31:00Z">
            <w:r>
              <w:rPr>
                <w:rFonts w:eastAsia="Times New Roman" w:cs="Calibri" w:ascii="Calibri" w:hAnsi="Calibri"/>
                <w:sz w:val="22"/>
                <w:szCs w:val="22"/>
                <w:lang w:val="en-US" w:eastAsia="en-US"/>
              </w:rPr>
              <w:tab/>
            </w:r>
          </w:ins>
          <w:ins w:id="601" w:author="C3-182060" w:date="2018-06-20T16:31:00Z">
            <w:r>
              <w:rPr/>
              <w:t>GCS AS behaviour</w:t>
              <w:tab/>
            </w:r>
          </w:ins>
          <w:hyperlink w:anchor="__RefHeading___Toc517275699">
            <w:ins w:id="602" w:author="C3-182060" w:date="2018-06-20T16:31:00Z">
              <w:r>
                <w:rPr>
                  <w:rStyle w:val="IndexLink"/>
                </w:rPr>
                <w:t>41</w:t>
              </w:r>
            </w:ins>
          </w:hyperlink>
        </w:p>
        <w:p>
          <w:pPr>
            <w:pStyle w:val="Contents2"/>
            <w:rPr>
              <w:rFonts w:ascii="Calibri" w:hAnsi="Calibri" w:eastAsia="Times New Roman" w:cs="Calibri"/>
              <w:sz w:val="22"/>
              <w:szCs w:val="22"/>
              <w:lang w:val="en-US" w:eastAsia="en-US"/>
              <w:ins w:id="608" w:author="C3-182060" w:date="2018-06-20T16:31:00Z"/>
            </w:rPr>
          </w:pPr>
          <w:ins w:id="604" w:author="C3-182060" w:date="2018-06-20T16:31:00Z">
            <w:r>
              <w:rPr/>
              <w:t>C.3</w:t>
            </w:r>
          </w:ins>
          <w:ins w:id="605" w:author="C3-182060" w:date="2018-06-20T16:31:00Z">
            <w:r>
              <w:rPr>
                <w:rFonts w:eastAsia="Times New Roman" w:cs="Calibri" w:ascii="Calibri" w:hAnsi="Calibri"/>
                <w:sz w:val="22"/>
                <w:szCs w:val="22"/>
                <w:lang w:val="en-US" w:eastAsia="en-US"/>
              </w:rPr>
              <w:tab/>
            </w:r>
          </w:ins>
          <w:ins w:id="606" w:author="C3-182060" w:date="2018-06-20T16:31:00Z">
            <w:r>
              <w:rPr/>
              <w:t>BM-SC behaviour</w:t>
              <w:tab/>
            </w:r>
          </w:ins>
          <w:hyperlink w:anchor="__RefHeading___Toc517275700">
            <w:ins w:id="607" w:author="C3-182060" w:date="2018-06-20T16:31:00Z">
              <w:r>
                <w:rPr>
                  <w:rStyle w:val="IndexLink"/>
                </w:rPr>
                <w:t>41</w:t>
              </w:r>
            </w:ins>
          </w:hyperlink>
        </w:p>
        <w:p>
          <w:pPr>
            <w:pStyle w:val="Contents8"/>
            <w:rPr/>
          </w:pPr>
          <w:ins w:id="609" w:author="C3-182060" w:date="2018-06-20T16:31:00Z">
            <w:r>
              <w:rPr>
                <w:rFonts w:eastAsia="Times New Roman" w:cs="Calibri" w:ascii="Calibri" w:hAnsi="Calibri"/>
                <w:b/>
                <w:szCs w:val="22"/>
                <w:lang w:val="en-US" w:eastAsia="en-US"/>
              </w:rPr>
              <w:t>Annex D (informative):</w:t>
              <w:tab/>
              <w:t>Change history</w:t>
              <w:tab/>
            </w:r>
          </w:ins>
          <w:hyperlink w:anchor="__RefHeading___Toc517275701">
            <w:ins w:id="610" w:author="C3-182060" w:date="2018-06-20T16:31:00Z">
              <w:r>
                <w:rPr>
                  <w:rStyle w:val="IndexLink"/>
                  <w:rFonts w:eastAsia="Times New Roman" w:cs="Calibri" w:ascii="Calibri" w:hAnsi="Calibri"/>
                  <w:b/>
                  <w:szCs w:val="22"/>
                  <w:lang w:val="en-US" w:eastAsia="en-US"/>
                </w:rPr>
                <w:t>43</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614" w:author="C3-182060" w:date="2018-06-20T16:30:00Z"/>
            </w:rPr>
          </w:pPr>
          <w:del w:id="611" w:author="C3-182060" w:date="2018-06-20T16:30: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612" w:author="C3-182060" w:date="2018-06-20T16:30:00Z">
            <w:r>
              <w:rPr>
                <w:rFonts w:eastAsia="SimSun;宋体" w:cs="Times New Roman"/>
                <w:color w:val="auto"/>
                <w:sz w:val="22"/>
                <w:szCs w:val="20"/>
                <w:lang w:val="en-GB" w:eastAsia="en-US" w:bidi="ar-SA"/>
              </w:rPr>
              <w:delText>Foreword</w:delText>
              <w:tab/>
            </w:r>
          </w:del>
          <w:hyperlink w:anchor="__RefHeading___Toc502243661">
            <w:del w:id="613" w:author="C3-182060" w:date="2018-06-20T16:30: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620" w:author="C3-182060" w:date="2018-06-20T16:30:00Z"/>
            </w:rPr>
          </w:pPr>
          <w:del w:id="615" w:author="C3-182060" w:date="2018-06-20T16:30:00Z">
            <w:r>
              <w:rPr/>
              <w:delText>1</w:delText>
            </w:r>
          </w:del>
          <w:ins w:id="616" w:author="C3-182060" w:date="2018-06-20T16:31:00Z">
            <w:r>
              <w:rPr>
                <w:rFonts w:eastAsia="Times New Roman" w:cs="Calibri" w:ascii="Calibri" w:hAnsi="Calibri"/>
                <w:szCs w:val="22"/>
                <w:lang w:val="en-US" w:eastAsia="en-US"/>
              </w:rPr>
              <w:tab/>
            </w:r>
          </w:ins>
          <w:del w:id="617" w:author="C3-182060" w:date="2018-06-20T16:30:00Z">
            <w:r>
              <w:rPr>
                <w:rFonts w:eastAsia="Times New Roman" w:cs="Calibri" w:ascii="Calibri" w:hAnsi="Calibri"/>
                <w:szCs w:val="22"/>
                <w:lang w:val="en-US" w:eastAsia="en-US"/>
              </w:rPr>
              <w:tab/>
            </w:r>
          </w:del>
          <w:del w:id="618" w:author="C3-182060" w:date="2018-06-20T16:30:00Z">
            <w:r>
              <w:rPr/>
              <w:delText>Scope</w:delText>
              <w:tab/>
            </w:r>
          </w:del>
          <w:hyperlink w:anchor="__RefHeading___Toc502243662">
            <w:del w:id="619" w:author="C3-182060" w:date="2018-06-20T16:30:00Z">
              <w:r>
                <w:rPr>
                  <w:rStyle w:val="IndexLink"/>
                </w:rPr>
                <w:delText>5</w:delText>
              </w:r>
            </w:del>
          </w:hyperlink>
        </w:p>
        <w:p>
          <w:pPr>
            <w:pStyle w:val="Contents1"/>
            <w:rPr>
              <w:rFonts w:ascii="Calibri" w:hAnsi="Calibri" w:eastAsia="Times New Roman" w:cs="Calibri"/>
              <w:szCs w:val="22"/>
              <w:lang w:val="en-US" w:eastAsia="en-US"/>
              <w:del w:id="626" w:author="C3-182060" w:date="2018-06-20T16:30:00Z"/>
            </w:rPr>
          </w:pPr>
          <w:del w:id="621" w:author="C3-182060" w:date="2018-06-20T16:30:00Z">
            <w:r>
              <w:rPr/>
              <w:delText>2</w:delText>
            </w:r>
          </w:del>
          <w:ins w:id="622" w:author="C3-182060" w:date="2018-06-20T16:31:00Z">
            <w:r>
              <w:rPr>
                <w:rFonts w:eastAsia="Times New Roman" w:cs="Calibri" w:ascii="Calibri" w:hAnsi="Calibri"/>
                <w:szCs w:val="22"/>
                <w:lang w:val="en-US" w:eastAsia="en-US"/>
              </w:rPr>
              <w:tab/>
            </w:r>
          </w:ins>
          <w:del w:id="623" w:author="C3-182060" w:date="2018-06-20T16:30:00Z">
            <w:r>
              <w:rPr>
                <w:rFonts w:eastAsia="Times New Roman" w:cs="Calibri" w:ascii="Calibri" w:hAnsi="Calibri"/>
                <w:szCs w:val="22"/>
                <w:lang w:val="en-US" w:eastAsia="en-US"/>
              </w:rPr>
              <w:tab/>
            </w:r>
          </w:del>
          <w:del w:id="624" w:author="C3-182060" w:date="2018-06-20T16:30:00Z">
            <w:r>
              <w:rPr/>
              <w:delText>References</w:delText>
              <w:tab/>
            </w:r>
          </w:del>
          <w:hyperlink w:anchor="__RefHeading___Toc502243663">
            <w:del w:id="625" w:author="C3-182060" w:date="2018-06-20T16:30:00Z">
              <w:r>
                <w:rPr>
                  <w:rStyle w:val="IndexLink"/>
                </w:rPr>
                <w:delText>5</w:delText>
              </w:r>
            </w:del>
          </w:hyperlink>
        </w:p>
        <w:p>
          <w:pPr>
            <w:pStyle w:val="Contents1"/>
            <w:rPr>
              <w:rFonts w:ascii="Calibri" w:hAnsi="Calibri" w:eastAsia="Times New Roman" w:cs="Calibri"/>
              <w:szCs w:val="22"/>
              <w:lang w:val="en-US" w:eastAsia="en-US"/>
              <w:del w:id="632" w:author="C3-182060" w:date="2018-06-20T16:30:00Z"/>
            </w:rPr>
          </w:pPr>
          <w:del w:id="627" w:author="C3-182060" w:date="2018-06-20T16:30:00Z">
            <w:r>
              <w:rPr/>
              <w:delText>3</w:delText>
            </w:r>
          </w:del>
          <w:ins w:id="628" w:author="C3-182060" w:date="2018-06-20T16:31:00Z">
            <w:r>
              <w:rPr>
                <w:rFonts w:eastAsia="Times New Roman" w:cs="Calibri" w:ascii="Calibri" w:hAnsi="Calibri"/>
                <w:szCs w:val="22"/>
                <w:lang w:val="en-US" w:eastAsia="en-US"/>
              </w:rPr>
              <w:tab/>
            </w:r>
          </w:ins>
          <w:del w:id="629" w:author="C3-182060" w:date="2018-06-20T16:30:00Z">
            <w:r>
              <w:rPr>
                <w:rFonts w:eastAsia="Times New Roman" w:cs="Calibri" w:ascii="Calibri" w:hAnsi="Calibri"/>
                <w:szCs w:val="22"/>
                <w:lang w:val="en-US" w:eastAsia="en-US"/>
              </w:rPr>
              <w:tab/>
            </w:r>
          </w:del>
          <w:del w:id="630" w:author="C3-182060" w:date="2018-06-20T16:30:00Z">
            <w:r>
              <w:rPr/>
              <w:delText>Definitions, symbols and abbreviations</w:delText>
              <w:tab/>
            </w:r>
          </w:del>
          <w:hyperlink w:anchor="__RefHeading___Toc502243664">
            <w:del w:id="631" w:author="C3-182060" w:date="2018-06-20T16:30:00Z">
              <w:r>
                <w:rPr>
                  <w:rStyle w:val="IndexLink"/>
                </w:rPr>
                <w:delText>6</w:delText>
              </w:r>
            </w:del>
          </w:hyperlink>
        </w:p>
        <w:p>
          <w:pPr>
            <w:pStyle w:val="Contents1"/>
            <w:rPr>
              <w:rFonts w:ascii="Calibri" w:hAnsi="Calibri" w:eastAsia="Times New Roman" w:cs="Calibri"/>
              <w:sz w:val="22"/>
              <w:szCs w:val="22"/>
              <w:lang w:val="en-US" w:eastAsia="en-US"/>
              <w:del w:id="637" w:author="C3-182060" w:date="2018-06-20T16:30:00Z"/>
            </w:rPr>
          </w:pPr>
          <w:del w:id="633" w:author="C3-182060" w:date="2018-06-20T16:30:00Z">
            <w:r>
              <w:rPr/>
              <w:delText>3.1</w:delText>
            </w:r>
          </w:del>
          <w:del w:id="634" w:author="C3-182060" w:date="2018-06-20T16:30:00Z">
            <w:r>
              <w:rPr>
                <w:rFonts w:eastAsia="Times New Roman" w:cs="Calibri" w:ascii="Calibri" w:hAnsi="Calibri"/>
                <w:sz w:val="22"/>
                <w:szCs w:val="22"/>
                <w:lang w:val="en-US" w:eastAsia="en-US"/>
              </w:rPr>
              <w:tab/>
            </w:r>
          </w:del>
          <w:del w:id="635" w:author="C3-182060" w:date="2018-06-20T16:30:00Z">
            <w:r>
              <w:rPr/>
              <w:delText>Definitions</w:delText>
              <w:tab/>
            </w:r>
          </w:del>
          <w:hyperlink w:anchor="__RefHeading___Toc502243665">
            <w:del w:id="636" w:author="C3-182060" w:date="2018-06-20T16:30:00Z">
              <w:r>
                <w:rPr>
                  <w:rStyle w:val="IndexLink"/>
                </w:rPr>
                <w:delText>6</w:delText>
              </w:r>
            </w:del>
          </w:hyperlink>
        </w:p>
        <w:p>
          <w:pPr>
            <w:pStyle w:val="Contents1"/>
            <w:rPr>
              <w:rFonts w:ascii="Calibri" w:hAnsi="Calibri" w:eastAsia="Times New Roman" w:cs="Calibri"/>
              <w:sz w:val="22"/>
              <w:szCs w:val="22"/>
              <w:lang w:val="en-US" w:eastAsia="en-US"/>
              <w:del w:id="642" w:author="C3-182060" w:date="2018-06-20T16:30:00Z"/>
            </w:rPr>
          </w:pPr>
          <w:del w:id="638" w:author="C3-182060" w:date="2018-06-20T16:30:00Z">
            <w:r>
              <w:rPr/>
              <w:delText>3.2</w:delText>
            </w:r>
          </w:del>
          <w:del w:id="639" w:author="C3-182060" w:date="2018-06-20T16:30:00Z">
            <w:r>
              <w:rPr>
                <w:rFonts w:eastAsia="Times New Roman" w:cs="Calibri" w:ascii="Calibri" w:hAnsi="Calibri"/>
                <w:sz w:val="22"/>
                <w:szCs w:val="22"/>
                <w:lang w:val="en-US" w:eastAsia="en-US"/>
              </w:rPr>
              <w:tab/>
            </w:r>
          </w:del>
          <w:del w:id="640" w:author="C3-182060" w:date="2018-06-20T16:30:00Z">
            <w:r>
              <w:rPr/>
              <w:delText>Abbreviations</w:delText>
              <w:tab/>
            </w:r>
          </w:del>
          <w:hyperlink w:anchor="__RefHeading___Toc502243666">
            <w:del w:id="641" w:author="C3-182060" w:date="2018-06-20T16:30:00Z">
              <w:r>
                <w:rPr>
                  <w:rStyle w:val="IndexLink"/>
                </w:rPr>
                <w:delText>7</w:delText>
              </w:r>
            </w:del>
          </w:hyperlink>
        </w:p>
        <w:p>
          <w:pPr>
            <w:pStyle w:val="Contents1"/>
            <w:rPr>
              <w:rFonts w:ascii="Calibri" w:hAnsi="Calibri" w:eastAsia="Times New Roman" w:cs="Calibri"/>
              <w:szCs w:val="22"/>
              <w:lang w:val="en-US" w:eastAsia="en-US"/>
              <w:del w:id="648" w:author="C3-182060" w:date="2018-06-20T16:30:00Z"/>
            </w:rPr>
          </w:pPr>
          <w:del w:id="643" w:author="C3-182060" w:date="2018-06-20T16:30:00Z">
            <w:r>
              <w:rPr/>
              <w:delText>4</w:delText>
            </w:r>
          </w:del>
          <w:ins w:id="644" w:author="C3-182060" w:date="2018-06-20T16:31:00Z">
            <w:r>
              <w:rPr>
                <w:rFonts w:eastAsia="Times New Roman" w:cs="Calibri" w:ascii="Calibri" w:hAnsi="Calibri"/>
                <w:szCs w:val="22"/>
                <w:lang w:val="en-US" w:eastAsia="en-US"/>
              </w:rPr>
              <w:tab/>
            </w:r>
          </w:ins>
          <w:del w:id="645" w:author="C3-182060" w:date="2018-06-20T16:30:00Z">
            <w:r>
              <w:rPr>
                <w:rFonts w:eastAsia="Times New Roman" w:cs="Calibri" w:ascii="Calibri" w:hAnsi="Calibri"/>
                <w:szCs w:val="22"/>
                <w:lang w:val="en-US" w:eastAsia="en-US"/>
              </w:rPr>
              <w:tab/>
            </w:r>
          </w:del>
          <w:del w:id="646" w:author="C3-182060" w:date="2018-06-20T16:30:00Z">
            <w:r>
              <w:rPr/>
              <w:delText>Architectural Overview</w:delText>
              <w:tab/>
            </w:r>
          </w:del>
          <w:hyperlink w:anchor="__RefHeading___Toc502243667">
            <w:del w:id="647" w:author="C3-182060" w:date="2018-06-20T16:30:00Z">
              <w:r>
                <w:rPr>
                  <w:rStyle w:val="IndexLink"/>
                </w:rPr>
                <w:delText>7</w:delText>
              </w:r>
            </w:del>
          </w:hyperlink>
        </w:p>
        <w:p>
          <w:pPr>
            <w:pStyle w:val="Contents1"/>
            <w:rPr>
              <w:rFonts w:ascii="Calibri" w:hAnsi="Calibri" w:eastAsia="Times New Roman" w:cs="Calibri"/>
              <w:sz w:val="22"/>
              <w:szCs w:val="22"/>
              <w:lang w:val="en-US" w:eastAsia="en-US"/>
              <w:del w:id="653" w:author="C3-182060" w:date="2018-06-20T16:30:00Z"/>
            </w:rPr>
          </w:pPr>
          <w:del w:id="649" w:author="C3-182060" w:date="2018-06-20T16:30:00Z">
            <w:r>
              <w:rPr/>
              <w:delText>4.1</w:delText>
            </w:r>
          </w:del>
          <w:del w:id="650" w:author="C3-182060" w:date="2018-06-20T16:30:00Z">
            <w:r>
              <w:rPr>
                <w:rFonts w:eastAsia="Times New Roman" w:cs="Calibri" w:ascii="Calibri" w:hAnsi="Calibri"/>
                <w:sz w:val="22"/>
                <w:szCs w:val="22"/>
                <w:lang w:val="en-US" w:eastAsia="en-US"/>
              </w:rPr>
              <w:tab/>
            </w:r>
          </w:del>
          <w:del w:id="651" w:author="C3-182060" w:date="2018-06-20T16:30:00Z">
            <w:r>
              <w:rPr/>
              <w:delText>Reference Model</w:delText>
              <w:tab/>
            </w:r>
          </w:del>
          <w:hyperlink w:anchor="__RefHeading___Toc502243668">
            <w:del w:id="652" w:author="C3-182060" w:date="2018-06-20T16:30:00Z">
              <w:r>
                <w:rPr>
                  <w:rStyle w:val="IndexLink"/>
                </w:rPr>
                <w:delText>7</w:delText>
              </w:r>
            </w:del>
          </w:hyperlink>
        </w:p>
        <w:p>
          <w:pPr>
            <w:pStyle w:val="Contents1"/>
            <w:rPr>
              <w:rFonts w:ascii="Calibri" w:hAnsi="Calibri" w:eastAsia="Times New Roman" w:cs="Calibri"/>
              <w:sz w:val="22"/>
              <w:szCs w:val="22"/>
              <w:lang w:val="en-US" w:eastAsia="en-US"/>
              <w:del w:id="658" w:author="C3-182060" w:date="2018-06-20T16:30:00Z"/>
            </w:rPr>
          </w:pPr>
          <w:del w:id="654" w:author="C3-182060" w:date="2018-06-20T16:30:00Z">
            <w:r>
              <w:rPr/>
              <w:delText>4.2</w:delText>
            </w:r>
          </w:del>
          <w:del w:id="655" w:author="C3-182060" w:date="2018-06-20T16:30:00Z">
            <w:r>
              <w:rPr>
                <w:rFonts w:eastAsia="Times New Roman" w:cs="Calibri" w:ascii="Calibri" w:hAnsi="Calibri"/>
                <w:sz w:val="22"/>
                <w:szCs w:val="22"/>
                <w:lang w:val="en-US" w:eastAsia="en-US"/>
              </w:rPr>
              <w:tab/>
            </w:r>
          </w:del>
          <w:del w:id="656" w:author="C3-182060" w:date="2018-06-20T16:30:00Z">
            <w:r>
              <w:rPr/>
              <w:delText>Functional Elements</w:delText>
              <w:tab/>
            </w:r>
          </w:del>
          <w:hyperlink w:anchor="__RefHeading___Toc502243669">
            <w:del w:id="657" w:author="C3-182060" w:date="2018-06-20T16:30:00Z">
              <w:r>
                <w:rPr>
                  <w:rStyle w:val="IndexLink"/>
                </w:rPr>
                <w:delText>8</w:delText>
              </w:r>
            </w:del>
          </w:hyperlink>
        </w:p>
        <w:p>
          <w:pPr>
            <w:pStyle w:val="Contents1"/>
            <w:rPr>
              <w:rFonts w:ascii="Calibri" w:hAnsi="Calibri" w:eastAsia="Times New Roman" w:cs="Calibri"/>
              <w:sz w:val="22"/>
              <w:szCs w:val="22"/>
              <w:lang w:val="en-US" w:eastAsia="en-US"/>
              <w:del w:id="664" w:author="C3-182060" w:date="2018-06-20T16:30:00Z"/>
            </w:rPr>
          </w:pPr>
          <w:del w:id="659" w:author="C3-182060" w:date="2018-06-20T16:30:00Z">
            <w:r>
              <w:rPr/>
              <w:delText>4.2.1</w:delText>
            </w:r>
          </w:del>
          <w:del w:id="660" w:author="C3-182060" w:date="2018-06-20T16:30:00Z">
            <w:r>
              <w:rPr>
                <w:rFonts w:cs="Calibri" w:ascii="Calibri" w:hAnsi="Calibri"/>
                <w:sz w:val="22"/>
                <w:szCs w:val="22"/>
                <w:lang w:val="en-US" w:eastAsia="en-US"/>
              </w:rPr>
              <w:tab/>
            </w:r>
          </w:del>
          <w:del w:id="661" w:author="C3-182060" w:date="2018-06-20T16:30:00Z">
            <w:r>
              <w:rPr>
                <w:rFonts w:eastAsia="Malgun Gothic"/>
              </w:rPr>
              <w:delText>Group Communication Service Application Server (GCS AS)</w:delText>
            </w:r>
          </w:del>
          <w:del w:id="662" w:author="C3-182060" w:date="2018-06-20T16:30:00Z">
            <w:r>
              <w:rPr/>
              <w:tab/>
            </w:r>
          </w:del>
          <w:hyperlink w:anchor="__RefHeading___Toc502243670">
            <w:del w:id="663" w:author="C3-182060" w:date="2018-06-20T16:30:00Z">
              <w:r>
                <w:rPr>
                  <w:rStyle w:val="IndexLink"/>
                </w:rPr>
                <w:delText>8</w:delText>
              </w:r>
            </w:del>
          </w:hyperlink>
        </w:p>
        <w:p>
          <w:pPr>
            <w:pStyle w:val="Contents1"/>
            <w:rPr>
              <w:rFonts w:ascii="Calibri" w:hAnsi="Calibri" w:eastAsia="Times New Roman" w:cs="Calibri"/>
              <w:sz w:val="22"/>
              <w:szCs w:val="22"/>
              <w:lang w:val="en-US" w:eastAsia="en-US"/>
              <w:del w:id="669" w:author="C3-182060" w:date="2018-06-20T16:30:00Z"/>
            </w:rPr>
          </w:pPr>
          <w:del w:id="665" w:author="C3-182060" w:date="2018-06-20T16:30:00Z">
            <w:r>
              <w:rPr/>
              <w:delText>4.2.2</w:delText>
            </w:r>
          </w:del>
          <w:del w:id="666" w:author="C3-182060" w:date="2018-06-20T16:30:00Z">
            <w:r>
              <w:rPr>
                <w:rFonts w:cs="Calibri" w:ascii="Calibri" w:hAnsi="Calibri"/>
                <w:sz w:val="22"/>
                <w:szCs w:val="22"/>
                <w:lang w:val="en-US" w:eastAsia="en-US"/>
              </w:rPr>
              <w:tab/>
            </w:r>
          </w:del>
          <w:del w:id="667" w:author="C3-182060" w:date="2018-06-20T16:30:00Z">
            <w:r>
              <w:rPr/>
              <w:delText>Broadcast-Multicast Service Centre (BM</w:delText>
              <w:noBreakHyphen/>
              <w:delText>SC)</w:delText>
              <w:tab/>
            </w:r>
          </w:del>
          <w:hyperlink w:anchor="__RefHeading___Toc502243671">
            <w:del w:id="668" w:author="C3-182060" w:date="2018-06-20T16:30:00Z">
              <w:r>
                <w:rPr>
                  <w:rStyle w:val="IndexLink"/>
                </w:rPr>
                <w:delText>8</w:delText>
              </w:r>
            </w:del>
          </w:hyperlink>
        </w:p>
        <w:p>
          <w:pPr>
            <w:pStyle w:val="Contents1"/>
            <w:rPr>
              <w:rFonts w:ascii="Calibri" w:hAnsi="Calibri" w:eastAsia="Times New Roman" w:cs="Calibri"/>
              <w:szCs w:val="22"/>
              <w:lang w:val="en-US" w:eastAsia="en-US"/>
              <w:del w:id="675" w:author="C3-182060" w:date="2018-06-20T16:30:00Z"/>
            </w:rPr>
          </w:pPr>
          <w:del w:id="670" w:author="C3-182060" w:date="2018-06-20T16:30:00Z">
            <w:r>
              <w:rPr/>
              <w:delText>5</w:delText>
            </w:r>
          </w:del>
          <w:ins w:id="671" w:author="C3-182060" w:date="2018-06-20T16:31:00Z">
            <w:r>
              <w:rPr>
                <w:rFonts w:eastAsia="Times New Roman" w:cs="Calibri" w:ascii="Calibri" w:hAnsi="Calibri"/>
                <w:szCs w:val="22"/>
                <w:lang w:val="en-US" w:eastAsia="en-US"/>
              </w:rPr>
              <w:tab/>
            </w:r>
          </w:ins>
          <w:del w:id="672" w:author="C3-182060" w:date="2018-06-20T16:30:00Z">
            <w:r>
              <w:rPr>
                <w:rFonts w:eastAsia="Times New Roman" w:cs="Calibri" w:ascii="Calibri" w:hAnsi="Calibri"/>
                <w:szCs w:val="22"/>
                <w:lang w:val="en-US" w:eastAsia="en-US"/>
              </w:rPr>
              <w:tab/>
            </w:r>
          </w:del>
          <w:del w:id="673" w:author="C3-182060" w:date="2018-06-20T16:30:00Z">
            <w:r>
              <w:rPr/>
              <w:delText>Procedures over the MB2 Reference Point</w:delText>
              <w:tab/>
            </w:r>
          </w:del>
          <w:hyperlink w:anchor="__RefHeading___Toc502243672">
            <w:del w:id="674" w:author="C3-182060" w:date="2018-06-20T16:30:00Z">
              <w:r>
                <w:rPr>
                  <w:rStyle w:val="IndexLink"/>
                </w:rPr>
                <w:delText>9</w:delText>
              </w:r>
            </w:del>
          </w:hyperlink>
        </w:p>
        <w:p>
          <w:pPr>
            <w:pStyle w:val="Contents1"/>
            <w:rPr>
              <w:rFonts w:ascii="Calibri" w:hAnsi="Calibri" w:eastAsia="Times New Roman" w:cs="Calibri"/>
              <w:sz w:val="22"/>
              <w:szCs w:val="22"/>
              <w:lang w:val="en-US" w:eastAsia="en-US"/>
              <w:del w:id="680" w:author="C3-182060" w:date="2018-06-20T16:30:00Z"/>
            </w:rPr>
          </w:pPr>
          <w:del w:id="676" w:author="C3-182060" w:date="2018-06-20T16:30:00Z">
            <w:r>
              <w:rPr/>
              <w:delText>5.1</w:delText>
            </w:r>
          </w:del>
          <w:del w:id="677" w:author="C3-182060" w:date="2018-06-20T16:30:00Z">
            <w:r>
              <w:rPr>
                <w:rFonts w:eastAsia="Times New Roman" w:cs="Calibri" w:ascii="Calibri" w:hAnsi="Calibri"/>
                <w:sz w:val="22"/>
                <w:szCs w:val="22"/>
                <w:lang w:val="en-US" w:eastAsia="en-US"/>
              </w:rPr>
              <w:tab/>
            </w:r>
          </w:del>
          <w:del w:id="678" w:author="C3-182060" w:date="2018-06-20T16:30:00Z">
            <w:r>
              <w:rPr/>
              <w:delText>TMGI and Flow ID handling</w:delText>
              <w:tab/>
            </w:r>
          </w:del>
          <w:hyperlink w:anchor="__RefHeading___Toc502243673">
            <w:del w:id="679" w:author="C3-182060" w:date="2018-06-20T16:30:00Z">
              <w:r>
                <w:rPr>
                  <w:rStyle w:val="IndexLink"/>
                </w:rPr>
                <w:delText>9</w:delText>
              </w:r>
            </w:del>
          </w:hyperlink>
        </w:p>
        <w:p>
          <w:pPr>
            <w:pStyle w:val="Contents1"/>
            <w:rPr>
              <w:rFonts w:ascii="Calibri" w:hAnsi="Calibri" w:eastAsia="Times New Roman" w:cs="Calibri"/>
              <w:sz w:val="22"/>
              <w:szCs w:val="22"/>
              <w:lang w:val="en-US" w:eastAsia="en-US"/>
              <w:del w:id="685" w:author="C3-182060" w:date="2018-06-20T16:30:00Z"/>
            </w:rPr>
          </w:pPr>
          <w:del w:id="681" w:author="C3-182060" w:date="2018-06-20T16:30:00Z">
            <w:r>
              <w:rPr/>
              <w:delText>5.2</w:delText>
            </w:r>
          </w:del>
          <w:del w:id="682" w:author="C3-182060" w:date="2018-06-20T16:30:00Z">
            <w:r>
              <w:rPr>
                <w:rFonts w:eastAsia="Times New Roman" w:cs="Calibri" w:ascii="Calibri" w:hAnsi="Calibri"/>
                <w:sz w:val="22"/>
                <w:szCs w:val="22"/>
                <w:lang w:val="en-US" w:eastAsia="en-US"/>
              </w:rPr>
              <w:tab/>
            </w:r>
          </w:del>
          <w:del w:id="683" w:author="C3-182060" w:date="2018-06-20T16:30:00Z">
            <w:r>
              <w:rPr/>
              <w:delText>TMGI Management</w:delText>
              <w:tab/>
            </w:r>
          </w:del>
          <w:hyperlink w:anchor="__RefHeading___Toc502243674">
            <w:del w:id="684" w:author="C3-182060" w:date="2018-06-20T16:30:00Z">
              <w:r>
                <w:rPr>
                  <w:rStyle w:val="IndexLink"/>
                </w:rPr>
                <w:delText>9</w:delText>
              </w:r>
            </w:del>
          </w:hyperlink>
        </w:p>
        <w:p>
          <w:pPr>
            <w:pStyle w:val="Contents1"/>
            <w:rPr>
              <w:rFonts w:ascii="Calibri" w:hAnsi="Calibri" w:eastAsia="Times New Roman" w:cs="Calibri"/>
              <w:sz w:val="22"/>
              <w:szCs w:val="22"/>
              <w:lang w:val="en-US" w:eastAsia="en-US"/>
              <w:del w:id="691" w:author="C3-182060" w:date="2018-06-20T16:30:00Z"/>
            </w:rPr>
          </w:pPr>
          <w:del w:id="686" w:author="C3-182060" w:date="2018-06-20T16:30:00Z">
            <w:r>
              <w:rPr/>
              <w:delText>5.2.1</w:delText>
            </w:r>
          </w:del>
          <w:del w:id="687" w:author="C3-182060" w:date="2018-06-20T16:30:00Z">
            <w:r>
              <w:rPr>
                <w:rFonts w:eastAsia="Times New Roman" w:cs="Calibri" w:ascii="Calibri" w:hAnsi="Calibri"/>
                <w:sz w:val="22"/>
                <w:szCs w:val="22"/>
                <w:lang w:val="en-US" w:eastAsia="en-US"/>
              </w:rPr>
              <w:tab/>
            </w:r>
          </w:del>
          <w:del w:id="688" w:author="C3-182060" w:date="2018-06-20T16:30:00Z">
            <w:r>
              <w:rPr>
                <w:lang w:val="en-US" w:eastAsia="en-US"/>
              </w:rPr>
              <w:delText>TMGI Allocation Procedure</w:delText>
            </w:r>
          </w:del>
          <w:del w:id="689" w:author="C3-182060" w:date="2018-06-20T16:30:00Z">
            <w:r>
              <w:rPr/>
              <w:tab/>
            </w:r>
          </w:del>
          <w:hyperlink w:anchor="__RefHeading___Toc502243675">
            <w:del w:id="690" w:author="C3-182060" w:date="2018-06-20T16:30:00Z">
              <w:r>
                <w:rPr>
                  <w:rStyle w:val="IndexLink"/>
                </w:rPr>
                <w:delText>9</w:delText>
              </w:r>
            </w:del>
          </w:hyperlink>
        </w:p>
        <w:p>
          <w:pPr>
            <w:pStyle w:val="Contents1"/>
            <w:rPr>
              <w:rFonts w:ascii="Calibri" w:hAnsi="Calibri" w:eastAsia="Times New Roman" w:cs="Calibri"/>
              <w:sz w:val="22"/>
              <w:szCs w:val="22"/>
              <w:lang w:val="en-US" w:eastAsia="en-US"/>
              <w:del w:id="696" w:author="C3-182060" w:date="2018-06-20T16:30:00Z"/>
            </w:rPr>
          </w:pPr>
          <w:del w:id="692" w:author="C3-182060" w:date="2018-06-20T16:30:00Z">
            <w:r>
              <w:rPr/>
              <w:delText>5.2.2</w:delText>
            </w:r>
          </w:del>
          <w:del w:id="693" w:author="C3-182060" w:date="2018-06-20T16:30:00Z">
            <w:r>
              <w:rPr>
                <w:rFonts w:eastAsia="Times New Roman" w:cs="Calibri" w:ascii="Calibri" w:hAnsi="Calibri"/>
                <w:sz w:val="22"/>
                <w:szCs w:val="22"/>
                <w:lang w:val="en-US" w:eastAsia="en-US"/>
              </w:rPr>
              <w:tab/>
            </w:r>
          </w:del>
          <w:del w:id="694" w:author="C3-182060" w:date="2018-06-20T16:30:00Z">
            <w:r>
              <w:rPr/>
              <w:delText>TMGI Deallocation Procedure</w:delText>
              <w:tab/>
            </w:r>
          </w:del>
          <w:hyperlink w:anchor="__RefHeading___Toc502243676">
            <w:del w:id="695" w:author="C3-182060" w:date="2018-06-20T16:30:00Z">
              <w:r>
                <w:rPr>
                  <w:rStyle w:val="IndexLink"/>
                </w:rPr>
                <w:delText>10</w:delText>
              </w:r>
            </w:del>
          </w:hyperlink>
        </w:p>
        <w:p>
          <w:pPr>
            <w:pStyle w:val="Contents1"/>
            <w:rPr>
              <w:rFonts w:ascii="Calibri" w:hAnsi="Calibri" w:eastAsia="Times New Roman" w:cs="Calibri"/>
              <w:sz w:val="22"/>
              <w:szCs w:val="22"/>
              <w:lang w:val="en-US" w:eastAsia="en-US"/>
              <w:del w:id="701" w:author="C3-182060" w:date="2018-06-20T16:30:00Z"/>
            </w:rPr>
          </w:pPr>
          <w:del w:id="697" w:author="C3-182060" w:date="2018-06-20T16:30:00Z">
            <w:r>
              <w:rPr/>
              <w:delText>5.2.3</w:delText>
            </w:r>
          </w:del>
          <w:del w:id="698" w:author="C3-182060" w:date="2018-06-20T16:30:00Z">
            <w:r>
              <w:rPr>
                <w:rFonts w:eastAsia="Times New Roman" w:cs="Calibri" w:ascii="Calibri" w:hAnsi="Calibri"/>
                <w:sz w:val="22"/>
                <w:szCs w:val="22"/>
                <w:lang w:val="en-US" w:eastAsia="en-US"/>
              </w:rPr>
              <w:tab/>
            </w:r>
          </w:del>
          <w:del w:id="699" w:author="C3-182060" w:date="2018-06-20T16:30:00Z">
            <w:r>
              <w:rPr/>
              <w:delText>TMGI Expiry Notification Procedure</w:delText>
              <w:tab/>
            </w:r>
          </w:del>
          <w:hyperlink w:anchor="__RefHeading___Toc502243677">
            <w:del w:id="700" w:author="C3-182060" w:date="2018-06-20T16:30:00Z">
              <w:r>
                <w:rPr>
                  <w:rStyle w:val="IndexLink"/>
                </w:rPr>
                <w:delText>10</w:delText>
              </w:r>
            </w:del>
          </w:hyperlink>
        </w:p>
        <w:p>
          <w:pPr>
            <w:pStyle w:val="Contents1"/>
            <w:rPr>
              <w:rFonts w:ascii="Calibri" w:hAnsi="Calibri" w:eastAsia="Times New Roman" w:cs="Calibri"/>
              <w:sz w:val="22"/>
              <w:szCs w:val="22"/>
              <w:lang w:val="en-US" w:eastAsia="en-US"/>
              <w:del w:id="706" w:author="C3-182060" w:date="2018-06-20T16:30:00Z"/>
            </w:rPr>
          </w:pPr>
          <w:del w:id="702" w:author="C3-182060" w:date="2018-06-20T16:30:00Z">
            <w:r>
              <w:rPr/>
              <w:delText>5.3</w:delText>
            </w:r>
          </w:del>
          <w:del w:id="703" w:author="C3-182060" w:date="2018-06-20T16:30:00Z">
            <w:r>
              <w:rPr>
                <w:rFonts w:eastAsia="Times New Roman" w:cs="Calibri" w:ascii="Calibri" w:hAnsi="Calibri"/>
                <w:sz w:val="22"/>
                <w:szCs w:val="22"/>
                <w:lang w:val="en-US" w:eastAsia="en-US"/>
              </w:rPr>
              <w:tab/>
            </w:r>
          </w:del>
          <w:del w:id="704" w:author="C3-182060" w:date="2018-06-20T16:30:00Z">
            <w:r>
              <w:rPr/>
              <w:delText>MBMS Bearer Control Procedures</w:delText>
              <w:tab/>
            </w:r>
          </w:del>
          <w:hyperlink w:anchor="__RefHeading___Toc502243678">
            <w:del w:id="705" w:author="C3-182060" w:date="2018-06-20T16:30:00Z">
              <w:r>
                <w:rPr>
                  <w:rStyle w:val="IndexLink"/>
                </w:rPr>
                <w:delText>10</w:delText>
              </w:r>
            </w:del>
          </w:hyperlink>
        </w:p>
        <w:p>
          <w:pPr>
            <w:pStyle w:val="Contents1"/>
            <w:rPr>
              <w:rFonts w:ascii="Calibri" w:hAnsi="Calibri" w:eastAsia="Times New Roman" w:cs="Calibri"/>
              <w:sz w:val="22"/>
              <w:szCs w:val="22"/>
              <w:lang w:val="en-US" w:eastAsia="en-US"/>
              <w:del w:id="711" w:author="C3-182060" w:date="2018-06-20T16:30:00Z"/>
            </w:rPr>
          </w:pPr>
          <w:del w:id="707" w:author="C3-182060" w:date="2018-06-20T16:30:00Z">
            <w:r>
              <w:rPr/>
              <w:delText>5.3.1</w:delText>
            </w:r>
          </w:del>
          <w:del w:id="708" w:author="C3-182060" w:date="2018-06-20T16:30:00Z">
            <w:r>
              <w:rPr>
                <w:rFonts w:eastAsia="Times New Roman" w:cs="Calibri" w:ascii="Calibri" w:hAnsi="Calibri"/>
                <w:sz w:val="22"/>
                <w:szCs w:val="22"/>
                <w:lang w:val="en-US" w:eastAsia="en-US"/>
              </w:rPr>
              <w:tab/>
            </w:r>
          </w:del>
          <w:del w:id="709" w:author="C3-182060" w:date="2018-06-20T16:30:00Z">
            <w:r>
              <w:rPr/>
              <w:delText>General</w:delText>
              <w:tab/>
            </w:r>
          </w:del>
          <w:hyperlink w:anchor="__RefHeading___Toc502243679">
            <w:del w:id="710" w:author="C3-182060" w:date="2018-06-20T16:30:00Z">
              <w:r>
                <w:rPr>
                  <w:rStyle w:val="IndexLink"/>
                </w:rPr>
                <w:delText>10</w:delText>
              </w:r>
            </w:del>
          </w:hyperlink>
        </w:p>
        <w:p>
          <w:pPr>
            <w:pStyle w:val="Contents1"/>
            <w:rPr>
              <w:rFonts w:ascii="Calibri" w:hAnsi="Calibri" w:eastAsia="Times New Roman" w:cs="Calibri"/>
              <w:sz w:val="22"/>
              <w:szCs w:val="22"/>
              <w:lang w:val="en-US" w:eastAsia="en-US"/>
              <w:del w:id="716" w:author="C3-182060" w:date="2018-06-20T16:30:00Z"/>
            </w:rPr>
          </w:pPr>
          <w:del w:id="712" w:author="C3-182060" w:date="2018-06-20T16:30:00Z">
            <w:r>
              <w:rPr/>
              <w:delText>5.3.2</w:delText>
            </w:r>
          </w:del>
          <w:del w:id="713" w:author="C3-182060" w:date="2018-06-20T16:30:00Z">
            <w:r>
              <w:rPr>
                <w:rFonts w:eastAsia="Times New Roman" w:cs="Calibri" w:ascii="Calibri" w:hAnsi="Calibri"/>
                <w:sz w:val="22"/>
                <w:szCs w:val="22"/>
                <w:lang w:val="en-US" w:eastAsia="en-US"/>
              </w:rPr>
              <w:tab/>
            </w:r>
          </w:del>
          <w:del w:id="714" w:author="C3-182060" w:date="2018-06-20T16:30:00Z">
            <w:r>
              <w:rPr/>
              <w:delText>Activate MBMS Bearer Procedure</w:delText>
              <w:tab/>
            </w:r>
          </w:del>
          <w:hyperlink w:anchor="__RefHeading___Toc502243680">
            <w:del w:id="715" w:author="C3-182060" w:date="2018-06-20T16:30:00Z">
              <w:r>
                <w:rPr>
                  <w:rStyle w:val="IndexLink"/>
                </w:rPr>
                <w:delText>10</w:delText>
              </w:r>
            </w:del>
          </w:hyperlink>
        </w:p>
        <w:p>
          <w:pPr>
            <w:pStyle w:val="Contents1"/>
            <w:rPr>
              <w:rFonts w:ascii="Calibri" w:hAnsi="Calibri" w:eastAsia="Times New Roman" w:cs="Calibri"/>
              <w:sz w:val="22"/>
              <w:szCs w:val="22"/>
              <w:lang w:val="en-US" w:eastAsia="en-US"/>
              <w:del w:id="721" w:author="C3-182060" w:date="2018-06-20T16:30:00Z"/>
            </w:rPr>
          </w:pPr>
          <w:del w:id="717" w:author="C3-182060" w:date="2018-06-20T16:30:00Z">
            <w:r>
              <w:rPr/>
              <w:delText>5.3.3</w:delText>
            </w:r>
          </w:del>
          <w:del w:id="718" w:author="C3-182060" w:date="2018-06-20T16:30:00Z">
            <w:r>
              <w:rPr>
                <w:rFonts w:eastAsia="Times New Roman" w:cs="Calibri" w:ascii="Calibri" w:hAnsi="Calibri"/>
                <w:sz w:val="22"/>
                <w:szCs w:val="22"/>
                <w:lang w:val="en-US" w:eastAsia="en-US"/>
              </w:rPr>
              <w:tab/>
            </w:r>
          </w:del>
          <w:del w:id="719" w:author="C3-182060" w:date="2018-06-20T16:30:00Z">
            <w:r>
              <w:rPr/>
              <w:delText>Deactivate MBMS Bearer Procedure</w:delText>
              <w:tab/>
            </w:r>
          </w:del>
          <w:hyperlink w:anchor="__RefHeading___Toc502243681">
            <w:del w:id="720" w:author="C3-182060" w:date="2018-06-20T16:30:00Z">
              <w:r>
                <w:rPr>
                  <w:rStyle w:val="IndexLink"/>
                </w:rPr>
                <w:delText>11</w:delText>
              </w:r>
            </w:del>
          </w:hyperlink>
        </w:p>
        <w:p>
          <w:pPr>
            <w:pStyle w:val="Contents1"/>
            <w:rPr>
              <w:rFonts w:ascii="Calibri" w:hAnsi="Calibri" w:eastAsia="Times New Roman" w:cs="Calibri"/>
              <w:sz w:val="22"/>
              <w:szCs w:val="22"/>
              <w:lang w:val="en-US" w:eastAsia="en-US"/>
              <w:del w:id="726" w:author="C3-182060" w:date="2018-06-20T16:30:00Z"/>
            </w:rPr>
          </w:pPr>
          <w:del w:id="722" w:author="C3-182060" w:date="2018-06-20T16:30:00Z">
            <w:r>
              <w:rPr/>
              <w:delText>5.3.4</w:delText>
            </w:r>
          </w:del>
          <w:del w:id="723" w:author="C3-182060" w:date="2018-06-20T16:30:00Z">
            <w:r>
              <w:rPr>
                <w:rFonts w:eastAsia="Times New Roman" w:cs="Calibri" w:ascii="Calibri" w:hAnsi="Calibri"/>
                <w:sz w:val="22"/>
                <w:szCs w:val="22"/>
                <w:lang w:val="en-US" w:eastAsia="en-US"/>
              </w:rPr>
              <w:tab/>
            </w:r>
          </w:del>
          <w:del w:id="724" w:author="C3-182060" w:date="2018-06-20T16:30:00Z">
            <w:r>
              <w:rPr/>
              <w:delText>Modify MBMS Bearer Procedure</w:delText>
              <w:tab/>
            </w:r>
          </w:del>
          <w:hyperlink w:anchor="__RefHeading___Toc502243682">
            <w:del w:id="725" w:author="C3-182060" w:date="2018-06-20T16:30:00Z">
              <w:r>
                <w:rPr>
                  <w:rStyle w:val="IndexLink"/>
                </w:rPr>
                <w:delText>12</w:delText>
              </w:r>
            </w:del>
          </w:hyperlink>
        </w:p>
        <w:p>
          <w:pPr>
            <w:pStyle w:val="Contents1"/>
            <w:rPr>
              <w:rFonts w:ascii="Calibri" w:hAnsi="Calibri" w:eastAsia="Times New Roman" w:cs="Calibri"/>
              <w:sz w:val="22"/>
              <w:szCs w:val="22"/>
              <w:lang w:val="en-US" w:eastAsia="en-US"/>
              <w:del w:id="731" w:author="C3-182060" w:date="2018-06-20T16:30:00Z"/>
            </w:rPr>
          </w:pPr>
          <w:del w:id="727" w:author="C3-182060" w:date="2018-06-20T16:30:00Z">
            <w:r>
              <w:rPr/>
              <w:delText>5.3.5</w:delText>
            </w:r>
          </w:del>
          <w:del w:id="728" w:author="C3-182060" w:date="2018-06-20T16:30:00Z">
            <w:r>
              <w:rPr>
                <w:rFonts w:eastAsia="Times New Roman" w:cs="Calibri" w:ascii="Calibri" w:hAnsi="Calibri"/>
                <w:sz w:val="22"/>
                <w:szCs w:val="22"/>
                <w:lang w:val="en-US" w:eastAsia="en-US"/>
              </w:rPr>
              <w:tab/>
            </w:r>
          </w:del>
          <w:del w:id="729" w:author="C3-182060" w:date="2018-06-20T16:30:00Z">
            <w:r>
              <w:rPr/>
              <w:delText>MBMS Bearer Status Indication Procedure</w:delText>
              <w:tab/>
            </w:r>
          </w:del>
          <w:hyperlink w:anchor="__RefHeading___Toc502243683">
            <w:del w:id="730" w:author="C3-182060" w:date="2018-06-20T16:30:00Z">
              <w:r>
                <w:rPr>
                  <w:rStyle w:val="IndexLink"/>
                </w:rPr>
                <w:delText>12</w:delText>
              </w:r>
            </w:del>
          </w:hyperlink>
        </w:p>
        <w:p>
          <w:pPr>
            <w:pStyle w:val="Contents1"/>
            <w:rPr>
              <w:rFonts w:ascii="Calibri" w:hAnsi="Calibri" w:eastAsia="Times New Roman" w:cs="Calibri"/>
              <w:sz w:val="22"/>
              <w:szCs w:val="22"/>
              <w:lang w:val="en-US" w:eastAsia="en-US"/>
              <w:del w:id="737" w:author="C3-182060" w:date="2018-06-20T16:30:00Z"/>
            </w:rPr>
          </w:pPr>
          <w:del w:id="732" w:author="C3-182060" w:date="2018-06-20T16:30:00Z">
            <w:r>
              <w:rPr/>
              <w:delText>5.4</w:delText>
            </w:r>
          </w:del>
          <w:del w:id="733" w:author="C3-182060" w:date="2018-06-20T16:30:00Z">
            <w:r>
              <w:rPr>
                <w:rFonts w:eastAsia="Times New Roman" w:cs="Calibri" w:ascii="Calibri" w:hAnsi="Calibri"/>
                <w:sz w:val="22"/>
                <w:szCs w:val="22"/>
                <w:lang w:val="en-US" w:eastAsia="en-US"/>
              </w:rPr>
              <w:tab/>
            </w:r>
          </w:del>
          <w:del w:id="734" w:author="C3-182060" w:date="2018-06-20T16:30:00Z">
            <w:r>
              <w:rPr>
                <w:lang w:val="en-US" w:eastAsia="en-US"/>
              </w:rPr>
              <w:delText>BM</w:delText>
              <w:noBreakHyphen/>
              <w:delText>SC selection</w:delText>
            </w:r>
          </w:del>
          <w:del w:id="735" w:author="C3-182060" w:date="2018-06-20T16:30:00Z">
            <w:r>
              <w:rPr/>
              <w:tab/>
            </w:r>
          </w:del>
          <w:hyperlink w:anchor="__RefHeading___Toc502243684">
            <w:del w:id="736" w:author="C3-182060" w:date="2018-06-20T16:30:00Z">
              <w:r>
                <w:rPr>
                  <w:rStyle w:val="IndexLink"/>
                </w:rPr>
                <w:delText>13</w:delText>
              </w:r>
            </w:del>
          </w:hyperlink>
        </w:p>
        <w:p>
          <w:pPr>
            <w:pStyle w:val="Contents1"/>
            <w:rPr>
              <w:rFonts w:ascii="Calibri" w:hAnsi="Calibri" w:eastAsia="Times New Roman" w:cs="Calibri"/>
              <w:sz w:val="22"/>
              <w:szCs w:val="22"/>
              <w:lang w:val="en-US" w:eastAsia="en-US"/>
              <w:del w:id="743" w:author="C3-182060" w:date="2018-06-20T16:30:00Z"/>
            </w:rPr>
          </w:pPr>
          <w:del w:id="738" w:author="C3-182060" w:date="2018-06-20T16:30:00Z">
            <w:r>
              <w:rPr/>
              <w:delText>5.5</w:delText>
            </w:r>
          </w:del>
          <w:del w:id="739" w:author="C3-182060" w:date="2018-06-20T16:30:00Z">
            <w:r>
              <w:rPr>
                <w:rFonts w:eastAsia="Times New Roman" w:cs="Calibri" w:ascii="Calibri" w:hAnsi="Calibri"/>
                <w:sz w:val="22"/>
                <w:szCs w:val="22"/>
                <w:lang w:val="en-US" w:eastAsia="en-US"/>
              </w:rPr>
              <w:tab/>
            </w:r>
          </w:del>
          <w:del w:id="740" w:author="C3-182060" w:date="2018-06-20T16:30:00Z">
            <w:r>
              <w:rPr>
                <w:lang w:val="en-US" w:eastAsia="en-US"/>
              </w:rPr>
              <w:delText>BM</w:delText>
              <w:noBreakHyphen/>
              <w:delText>SC overload control</w:delText>
            </w:r>
          </w:del>
          <w:del w:id="741" w:author="C3-182060" w:date="2018-06-20T16:30:00Z">
            <w:r>
              <w:rPr/>
              <w:tab/>
            </w:r>
          </w:del>
          <w:hyperlink w:anchor="__RefHeading___Toc502243685">
            <w:del w:id="742" w:author="C3-182060" w:date="2018-06-20T16:30:00Z">
              <w:r>
                <w:rPr>
                  <w:rStyle w:val="IndexLink"/>
                </w:rPr>
                <w:delText>13</w:delText>
              </w:r>
            </w:del>
          </w:hyperlink>
        </w:p>
        <w:p>
          <w:pPr>
            <w:pStyle w:val="Contents1"/>
            <w:rPr>
              <w:rFonts w:ascii="Calibri" w:hAnsi="Calibri" w:eastAsia="Times New Roman" w:cs="Calibri"/>
              <w:sz w:val="22"/>
              <w:szCs w:val="22"/>
              <w:lang w:val="en-US" w:eastAsia="en-US"/>
              <w:del w:id="749" w:author="C3-182060" w:date="2018-06-20T16:30:00Z"/>
            </w:rPr>
          </w:pPr>
          <w:del w:id="744" w:author="C3-182060" w:date="2018-06-20T16:30:00Z">
            <w:r>
              <w:rPr/>
              <w:delText>5.6</w:delText>
            </w:r>
          </w:del>
          <w:del w:id="745" w:author="C3-182060" w:date="2018-06-20T16:30:00Z">
            <w:r>
              <w:rPr>
                <w:rFonts w:eastAsia="Times New Roman" w:cs="Calibri" w:ascii="Calibri" w:hAnsi="Calibri"/>
                <w:sz w:val="22"/>
                <w:szCs w:val="22"/>
                <w:lang w:val="en-US" w:eastAsia="en-US"/>
              </w:rPr>
              <w:tab/>
            </w:r>
          </w:del>
          <w:del w:id="746" w:author="C3-182060" w:date="2018-06-20T16:30:00Z">
            <w:r>
              <w:rPr>
                <w:lang w:val="en-US" w:eastAsia="en-US"/>
              </w:rPr>
              <w:delText>Restoration Procedures</w:delText>
            </w:r>
          </w:del>
          <w:del w:id="747" w:author="C3-182060" w:date="2018-06-20T16:30:00Z">
            <w:r>
              <w:rPr/>
              <w:tab/>
            </w:r>
          </w:del>
          <w:hyperlink w:anchor="__RefHeading___Toc502243686">
            <w:del w:id="748" w:author="C3-182060" w:date="2018-06-20T16:30:00Z">
              <w:r>
                <w:rPr>
                  <w:rStyle w:val="IndexLink"/>
                </w:rPr>
                <w:delText>13</w:delText>
              </w:r>
            </w:del>
          </w:hyperlink>
        </w:p>
        <w:p>
          <w:pPr>
            <w:pStyle w:val="Contents1"/>
            <w:rPr>
              <w:rFonts w:ascii="Calibri" w:hAnsi="Calibri" w:eastAsia="Times New Roman" w:cs="Calibri"/>
              <w:sz w:val="22"/>
              <w:szCs w:val="22"/>
              <w:lang w:val="en-US" w:eastAsia="en-US"/>
              <w:del w:id="755" w:author="C3-182060" w:date="2018-06-20T16:30:00Z"/>
            </w:rPr>
          </w:pPr>
          <w:del w:id="750" w:author="C3-182060" w:date="2018-06-20T16:30:00Z">
            <w:r>
              <w:rPr/>
              <w:delText>5.6.1</w:delText>
            </w:r>
          </w:del>
          <w:del w:id="751" w:author="C3-182060" w:date="2018-06-20T16:30:00Z">
            <w:r>
              <w:rPr>
                <w:rFonts w:eastAsia="Times New Roman" w:cs="Calibri" w:ascii="Calibri" w:hAnsi="Calibri"/>
                <w:sz w:val="22"/>
                <w:szCs w:val="22"/>
                <w:lang w:val="en-US" w:eastAsia="en-US"/>
              </w:rPr>
              <w:tab/>
            </w:r>
          </w:del>
          <w:del w:id="752" w:author="C3-182060" w:date="2018-06-20T16:30:00Z">
            <w:r>
              <w:rPr>
                <w:lang w:val="en-US" w:eastAsia="en-US"/>
              </w:rPr>
              <w:delText>General</w:delText>
            </w:r>
          </w:del>
          <w:del w:id="753" w:author="C3-182060" w:date="2018-06-20T16:30:00Z">
            <w:r>
              <w:rPr/>
              <w:tab/>
            </w:r>
          </w:del>
          <w:hyperlink w:anchor="__RefHeading___Toc502243687">
            <w:del w:id="754" w:author="C3-182060" w:date="2018-06-20T16:30:00Z">
              <w:r>
                <w:rPr>
                  <w:rStyle w:val="IndexLink"/>
                </w:rPr>
                <w:delText>13</w:delText>
              </w:r>
            </w:del>
          </w:hyperlink>
        </w:p>
        <w:p>
          <w:pPr>
            <w:pStyle w:val="Contents1"/>
            <w:rPr>
              <w:rFonts w:ascii="Calibri" w:hAnsi="Calibri" w:eastAsia="Times New Roman" w:cs="Calibri"/>
              <w:sz w:val="22"/>
              <w:szCs w:val="22"/>
              <w:lang w:val="en-US" w:eastAsia="en-US"/>
              <w:del w:id="761" w:author="C3-182060" w:date="2018-06-20T16:30:00Z"/>
            </w:rPr>
          </w:pPr>
          <w:del w:id="756" w:author="C3-182060" w:date="2018-06-20T16:30:00Z">
            <w:r>
              <w:rPr/>
              <w:delText>5.6.2</w:delText>
            </w:r>
          </w:del>
          <w:del w:id="757" w:author="C3-182060" w:date="2018-06-20T16:30:00Z">
            <w:r>
              <w:rPr>
                <w:rFonts w:eastAsia="Times New Roman" w:cs="Calibri" w:ascii="Calibri" w:hAnsi="Calibri"/>
                <w:sz w:val="22"/>
                <w:szCs w:val="22"/>
                <w:lang w:val="en-US" w:eastAsia="en-US"/>
              </w:rPr>
              <w:tab/>
            </w:r>
          </w:del>
          <w:del w:id="758" w:author="C3-182060" w:date="2018-06-20T16:30:00Z">
            <w:r>
              <w:rPr>
                <w:lang w:val="en-US" w:eastAsia="en-US"/>
              </w:rPr>
              <w:delText>Restart Counter</w:delText>
            </w:r>
          </w:del>
          <w:del w:id="759" w:author="C3-182060" w:date="2018-06-20T16:30:00Z">
            <w:r>
              <w:rPr/>
              <w:tab/>
            </w:r>
          </w:del>
          <w:hyperlink w:anchor="__RefHeading___Toc502243688">
            <w:del w:id="760" w:author="C3-182060" w:date="2018-06-20T16:30:00Z">
              <w:r>
                <w:rPr>
                  <w:rStyle w:val="IndexLink"/>
                </w:rPr>
                <w:delText>13</w:delText>
              </w:r>
            </w:del>
          </w:hyperlink>
        </w:p>
        <w:p>
          <w:pPr>
            <w:pStyle w:val="Contents1"/>
            <w:rPr>
              <w:rFonts w:ascii="Calibri" w:hAnsi="Calibri" w:eastAsia="Times New Roman" w:cs="Calibri"/>
              <w:sz w:val="22"/>
              <w:szCs w:val="22"/>
              <w:lang w:val="en-US" w:eastAsia="en-US"/>
              <w:del w:id="767" w:author="C3-182060" w:date="2018-06-20T16:30:00Z"/>
            </w:rPr>
          </w:pPr>
          <w:del w:id="762" w:author="C3-182060" w:date="2018-06-20T16:30:00Z">
            <w:r>
              <w:rPr/>
              <w:delText>5.6.3</w:delText>
            </w:r>
          </w:del>
          <w:del w:id="763" w:author="C3-182060" w:date="2018-06-20T16:30:00Z">
            <w:r>
              <w:rPr>
                <w:rFonts w:eastAsia="Times New Roman" w:cs="Calibri" w:ascii="Calibri" w:hAnsi="Calibri"/>
                <w:sz w:val="22"/>
                <w:szCs w:val="22"/>
                <w:lang w:val="en-US" w:eastAsia="en-US"/>
              </w:rPr>
              <w:tab/>
            </w:r>
          </w:del>
          <w:del w:id="764" w:author="C3-182060" w:date="2018-06-20T16:30:00Z">
            <w:r>
              <w:rPr>
                <w:lang w:val="en-US" w:eastAsia="en-US"/>
              </w:rPr>
              <w:delText>GCS AS initiated Heartbeat Procedure</w:delText>
            </w:r>
          </w:del>
          <w:del w:id="765" w:author="C3-182060" w:date="2018-06-20T16:30:00Z">
            <w:r>
              <w:rPr/>
              <w:tab/>
            </w:r>
          </w:del>
          <w:hyperlink w:anchor="__RefHeading___Toc502243689">
            <w:del w:id="766" w:author="C3-182060" w:date="2018-06-20T16:30:00Z">
              <w:r>
                <w:rPr>
                  <w:rStyle w:val="IndexLink"/>
                </w:rPr>
                <w:delText>13</w:delText>
              </w:r>
            </w:del>
          </w:hyperlink>
        </w:p>
        <w:p>
          <w:pPr>
            <w:pStyle w:val="Contents1"/>
            <w:rPr>
              <w:rFonts w:ascii="Calibri" w:hAnsi="Calibri" w:eastAsia="Times New Roman" w:cs="Calibri"/>
              <w:sz w:val="22"/>
              <w:szCs w:val="22"/>
              <w:lang w:val="en-US" w:eastAsia="en-US"/>
              <w:del w:id="773" w:author="C3-182060" w:date="2018-06-20T16:30:00Z"/>
            </w:rPr>
          </w:pPr>
          <w:del w:id="768" w:author="C3-182060" w:date="2018-06-20T16:30:00Z">
            <w:r>
              <w:rPr/>
              <w:delText>5.6.4</w:delText>
            </w:r>
          </w:del>
          <w:del w:id="769" w:author="C3-182060" w:date="2018-06-20T16:30:00Z">
            <w:r>
              <w:rPr>
                <w:rFonts w:eastAsia="Times New Roman" w:cs="Calibri" w:ascii="Calibri" w:hAnsi="Calibri"/>
                <w:sz w:val="22"/>
                <w:szCs w:val="22"/>
                <w:lang w:val="en-US" w:eastAsia="en-US"/>
              </w:rPr>
              <w:tab/>
            </w:r>
          </w:del>
          <w:del w:id="770" w:author="C3-182060" w:date="2018-06-20T16:30:00Z">
            <w:r>
              <w:rPr>
                <w:lang w:val="en-US" w:eastAsia="en-US"/>
              </w:rPr>
              <w:delText>BM-SC initiated Heartbeat Procedure</w:delText>
            </w:r>
          </w:del>
          <w:del w:id="771" w:author="C3-182060" w:date="2018-06-20T16:30:00Z">
            <w:r>
              <w:rPr/>
              <w:tab/>
            </w:r>
          </w:del>
          <w:hyperlink w:anchor="__RefHeading___Toc502243690">
            <w:del w:id="772" w:author="C3-182060" w:date="2018-06-20T16:30:00Z">
              <w:r>
                <w:rPr>
                  <w:rStyle w:val="IndexLink"/>
                </w:rPr>
                <w:delText>14</w:delText>
              </w:r>
            </w:del>
          </w:hyperlink>
        </w:p>
        <w:p>
          <w:pPr>
            <w:pStyle w:val="Contents1"/>
            <w:rPr>
              <w:rFonts w:ascii="Calibri" w:hAnsi="Calibri" w:eastAsia="Times New Roman" w:cs="Calibri"/>
              <w:sz w:val="22"/>
              <w:szCs w:val="22"/>
              <w:lang w:val="en-US" w:eastAsia="en-US"/>
              <w:del w:id="779" w:author="C3-182060" w:date="2018-06-20T16:30:00Z"/>
            </w:rPr>
          </w:pPr>
          <w:del w:id="774" w:author="C3-182060" w:date="2018-06-20T16:30:00Z">
            <w:r>
              <w:rPr/>
              <w:delText>5.6.5</w:delText>
            </w:r>
          </w:del>
          <w:del w:id="775" w:author="C3-182060" w:date="2018-06-20T16:30:00Z">
            <w:r>
              <w:rPr>
                <w:rFonts w:eastAsia="Times New Roman" w:cs="Calibri" w:ascii="Calibri" w:hAnsi="Calibri"/>
                <w:sz w:val="22"/>
                <w:szCs w:val="22"/>
                <w:lang w:val="en-US" w:eastAsia="en-US"/>
              </w:rPr>
              <w:tab/>
            </w:r>
          </w:del>
          <w:del w:id="776" w:author="C3-182060" w:date="2018-06-20T16:30:00Z">
            <w:r>
              <w:rPr>
                <w:lang w:val="en-US" w:eastAsia="en-US"/>
              </w:rPr>
              <w:delText>GCS AS procedures after detection of BM</w:delText>
              <w:noBreakHyphen/>
              <w:delText>SC Restart</w:delText>
            </w:r>
          </w:del>
          <w:del w:id="777" w:author="C3-182060" w:date="2018-06-20T16:30:00Z">
            <w:r>
              <w:rPr/>
              <w:tab/>
            </w:r>
          </w:del>
          <w:hyperlink w:anchor="__RefHeading___Toc502243691">
            <w:del w:id="778" w:author="C3-182060" w:date="2018-06-20T16:30:00Z">
              <w:r>
                <w:rPr>
                  <w:rStyle w:val="IndexLink"/>
                </w:rPr>
                <w:delText>14</w:delText>
              </w:r>
            </w:del>
          </w:hyperlink>
        </w:p>
        <w:p>
          <w:pPr>
            <w:pStyle w:val="Contents1"/>
            <w:rPr>
              <w:rFonts w:ascii="Calibri" w:hAnsi="Calibri" w:eastAsia="Times New Roman" w:cs="Calibri"/>
              <w:sz w:val="22"/>
              <w:szCs w:val="22"/>
              <w:lang w:val="en-US" w:eastAsia="en-US"/>
              <w:del w:id="785" w:author="C3-182060" w:date="2018-06-20T16:30:00Z"/>
            </w:rPr>
          </w:pPr>
          <w:del w:id="780" w:author="C3-182060" w:date="2018-06-20T16:30:00Z">
            <w:r>
              <w:rPr/>
              <w:delText>5.6.6</w:delText>
            </w:r>
          </w:del>
          <w:del w:id="781" w:author="C3-182060" w:date="2018-06-20T16:30:00Z">
            <w:r>
              <w:rPr>
                <w:rFonts w:eastAsia="Times New Roman" w:cs="Calibri" w:ascii="Calibri" w:hAnsi="Calibri"/>
                <w:sz w:val="22"/>
                <w:szCs w:val="22"/>
                <w:lang w:val="en-US" w:eastAsia="en-US"/>
              </w:rPr>
              <w:tab/>
            </w:r>
          </w:del>
          <w:del w:id="782" w:author="C3-182060" w:date="2018-06-20T16:30:00Z">
            <w:r>
              <w:rPr>
                <w:lang w:val="en-US" w:eastAsia="en-US"/>
              </w:rPr>
              <w:delText>BM</w:delText>
              <w:noBreakHyphen/>
              <w:delText>SC procedures after detection of GCS AS Restart</w:delText>
            </w:r>
          </w:del>
          <w:del w:id="783" w:author="C3-182060" w:date="2018-06-20T16:30:00Z">
            <w:r>
              <w:rPr/>
              <w:tab/>
            </w:r>
          </w:del>
          <w:hyperlink w:anchor="__RefHeading___Toc502243692">
            <w:del w:id="784" w:author="C3-182060" w:date="2018-06-20T16:30:00Z">
              <w:r>
                <w:rPr>
                  <w:rStyle w:val="IndexLink"/>
                </w:rPr>
                <w:delText>14</w:delText>
              </w:r>
            </w:del>
          </w:hyperlink>
        </w:p>
        <w:p>
          <w:pPr>
            <w:pStyle w:val="Contents1"/>
            <w:rPr>
              <w:rFonts w:ascii="Calibri" w:hAnsi="Calibri" w:eastAsia="Times New Roman" w:cs="Calibri"/>
              <w:sz w:val="22"/>
              <w:szCs w:val="22"/>
              <w:lang w:val="en-US" w:eastAsia="en-US"/>
              <w:del w:id="791" w:author="C3-182060" w:date="2018-06-20T16:30:00Z"/>
            </w:rPr>
          </w:pPr>
          <w:del w:id="786" w:author="C3-182060" w:date="2018-06-20T16:30:00Z">
            <w:r>
              <w:rPr/>
              <w:delText>5.6.7</w:delText>
            </w:r>
          </w:del>
          <w:del w:id="787" w:author="C3-182060" w:date="2018-06-20T16:30:00Z">
            <w:r>
              <w:rPr>
                <w:rFonts w:eastAsia="Times New Roman" w:cs="Calibri" w:ascii="Calibri" w:hAnsi="Calibri"/>
                <w:sz w:val="22"/>
                <w:szCs w:val="22"/>
                <w:lang w:val="en-US" w:eastAsia="en-US"/>
              </w:rPr>
              <w:tab/>
            </w:r>
          </w:del>
          <w:del w:id="788" w:author="C3-182060" w:date="2018-06-20T16:30:00Z">
            <w:r>
              <w:rPr>
                <w:lang w:val="en-US" w:eastAsia="en-US"/>
              </w:rPr>
              <w:delText>GCS AS procedures upon detection of MB2-C path failure</w:delText>
            </w:r>
          </w:del>
          <w:del w:id="789" w:author="C3-182060" w:date="2018-06-20T16:30:00Z">
            <w:r>
              <w:rPr/>
              <w:tab/>
            </w:r>
          </w:del>
          <w:hyperlink w:anchor="__RefHeading___Toc502243693">
            <w:del w:id="790" w:author="C3-182060" w:date="2018-06-20T16:30:00Z">
              <w:r>
                <w:rPr>
                  <w:rStyle w:val="IndexLink"/>
                </w:rPr>
                <w:delText>14</w:delText>
              </w:r>
            </w:del>
          </w:hyperlink>
        </w:p>
        <w:p>
          <w:pPr>
            <w:pStyle w:val="Contents1"/>
            <w:rPr>
              <w:rFonts w:ascii="Calibri" w:hAnsi="Calibri" w:eastAsia="Times New Roman" w:cs="Calibri"/>
              <w:sz w:val="22"/>
              <w:szCs w:val="22"/>
              <w:lang w:val="en-US" w:eastAsia="en-US"/>
              <w:del w:id="797" w:author="C3-182060" w:date="2018-06-20T16:30:00Z"/>
            </w:rPr>
          </w:pPr>
          <w:del w:id="792" w:author="C3-182060" w:date="2018-06-20T16:30:00Z">
            <w:r>
              <w:rPr/>
              <w:delText>5.6.8</w:delText>
            </w:r>
          </w:del>
          <w:del w:id="793" w:author="C3-182060" w:date="2018-06-20T16:30:00Z">
            <w:r>
              <w:rPr>
                <w:rFonts w:eastAsia="Times New Roman" w:cs="Calibri" w:ascii="Calibri" w:hAnsi="Calibri"/>
                <w:sz w:val="22"/>
                <w:szCs w:val="22"/>
                <w:lang w:val="en-US" w:eastAsia="en-US"/>
              </w:rPr>
              <w:tab/>
            </w:r>
          </w:del>
          <w:del w:id="794" w:author="C3-182060" w:date="2018-06-20T16:30:00Z">
            <w:r>
              <w:rPr>
                <w:lang w:val="en-US" w:eastAsia="en-US"/>
              </w:rPr>
              <w:delText>BM</w:delText>
              <w:noBreakHyphen/>
              <w:delText>SC procedures upon detection of MB2-C path failure</w:delText>
            </w:r>
          </w:del>
          <w:del w:id="795" w:author="C3-182060" w:date="2018-06-20T16:30:00Z">
            <w:r>
              <w:rPr/>
              <w:tab/>
            </w:r>
          </w:del>
          <w:hyperlink w:anchor="__RefHeading___Toc502243694">
            <w:del w:id="796" w:author="C3-182060" w:date="2018-06-20T16:30:00Z">
              <w:r>
                <w:rPr>
                  <w:rStyle w:val="IndexLink"/>
                </w:rPr>
                <w:delText>14</w:delText>
              </w:r>
            </w:del>
          </w:hyperlink>
        </w:p>
        <w:p>
          <w:pPr>
            <w:pStyle w:val="Contents1"/>
            <w:rPr>
              <w:rFonts w:ascii="Calibri" w:hAnsi="Calibri" w:eastAsia="Times New Roman" w:cs="Calibri"/>
              <w:szCs w:val="22"/>
              <w:lang w:val="en-US" w:eastAsia="en-US"/>
              <w:del w:id="803" w:author="C3-182060" w:date="2018-06-20T16:30:00Z"/>
            </w:rPr>
          </w:pPr>
          <w:del w:id="798" w:author="C3-182060" w:date="2018-06-20T16:30:00Z">
            <w:r>
              <w:rPr/>
              <w:delText>6</w:delText>
            </w:r>
          </w:del>
          <w:ins w:id="799" w:author="C3-182060" w:date="2018-06-20T16:31:00Z">
            <w:r>
              <w:rPr>
                <w:rFonts w:eastAsia="Times New Roman" w:cs="Calibri" w:ascii="Calibri" w:hAnsi="Calibri"/>
                <w:szCs w:val="22"/>
                <w:lang w:val="en-US" w:eastAsia="en-US"/>
              </w:rPr>
              <w:tab/>
            </w:r>
          </w:ins>
          <w:del w:id="800" w:author="C3-182060" w:date="2018-06-20T16:30:00Z">
            <w:r>
              <w:rPr>
                <w:rFonts w:eastAsia="Times New Roman" w:cs="Calibri" w:ascii="Calibri" w:hAnsi="Calibri"/>
                <w:szCs w:val="22"/>
                <w:lang w:val="en-US" w:eastAsia="en-US"/>
              </w:rPr>
              <w:tab/>
            </w:r>
          </w:del>
          <w:del w:id="801" w:author="C3-182060" w:date="2018-06-20T16:30:00Z">
            <w:r>
              <w:rPr/>
              <w:delText>MB2</w:delText>
              <w:noBreakHyphen/>
              <w:delText>C Protocol</w:delText>
              <w:tab/>
            </w:r>
          </w:del>
          <w:hyperlink w:anchor="__RefHeading___Toc502243695">
            <w:del w:id="802" w:author="C3-182060" w:date="2018-06-20T16:30:00Z">
              <w:r>
                <w:rPr>
                  <w:rStyle w:val="IndexLink"/>
                </w:rPr>
                <w:delText>15</w:delText>
              </w:r>
            </w:del>
          </w:hyperlink>
        </w:p>
        <w:p>
          <w:pPr>
            <w:pStyle w:val="Contents1"/>
            <w:rPr>
              <w:rFonts w:ascii="Calibri" w:hAnsi="Calibri" w:eastAsia="Times New Roman" w:cs="Calibri"/>
              <w:sz w:val="22"/>
              <w:szCs w:val="22"/>
              <w:lang w:val="en-US" w:eastAsia="en-US"/>
              <w:del w:id="808" w:author="C3-182060" w:date="2018-06-20T16:30:00Z"/>
            </w:rPr>
          </w:pPr>
          <w:del w:id="804" w:author="C3-182060" w:date="2018-06-20T16:30:00Z">
            <w:r>
              <w:rPr/>
              <w:delText>6.1</w:delText>
            </w:r>
          </w:del>
          <w:del w:id="805" w:author="C3-182060" w:date="2018-06-20T16:30:00Z">
            <w:r>
              <w:rPr>
                <w:rFonts w:eastAsia="Times New Roman" w:cs="Calibri" w:ascii="Calibri" w:hAnsi="Calibri"/>
                <w:sz w:val="22"/>
                <w:szCs w:val="22"/>
                <w:lang w:val="en-US" w:eastAsia="en-US"/>
              </w:rPr>
              <w:tab/>
            </w:r>
          </w:del>
          <w:del w:id="806" w:author="C3-182060" w:date="2018-06-20T16:30:00Z">
            <w:r>
              <w:rPr/>
              <w:delText>Protocol support</w:delText>
              <w:tab/>
            </w:r>
          </w:del>
          <w:hyperlink w:anchor="__RefHeading___Toc502243696">
            <w:del w:id="807" w:author="C3-182060" w:date="2018-06-20T16:30:00Z">
              <w:r>
                <w:rPr>
                  <w:rStyle w:val="IndexLink"/>
                </w:rPr>
                <w:delText>15</w:delText>
              </w:r>
            </w:del>
          </w:hyperlink>
        </w:p>
        <w:p>
          <w:pPr>
            <w:pStyle w:val="Contents1"/>
            <w:rPr>
              <w:rFonts w:ascii="Calibri" w:hAnsi="Calibri" w:eastAsia="Times New Roman" w:cs="Calibri"/>
              <w:sz w:val="22"/>
              <w:szCs w:val="22"/>
              <w:lang w:val="en-US" w:eastAsia="en-US"/>
              <w:del w:id="813" w:author="C3-182060" w:date="2018-06-20T16:30:00Z"/>
            </w:rPr>
          </w:pPr>
          <w:del w:id="809" w:author="C3-182060" w:date="2018-06-20T16:30:00Z">
            <w:r>
              <w:rPr/>
              <w:delText>6.1.1</w:delText>
            </w:r>
          </w:del>
          <w:del w:id="810" w:author="C3-182060" w:date="2018-06-20T16:30:00Z">
            <w:r>
              <w:rPr>
                <w:rFonts w:eastAsia="Times New Roman" w:cs="Calibri" w:ascii="Calibri" w:hAnsi="Calibri"/>
                <w:sz w:val="22"/>
                <w:szCs w:val="22"/>
                <w:lang w:val="en-US" w:eastAsia="en-US"/>
              </w:rPr>
              <w:tab/>
            </w:r>
          </w:del>
          <w:del w:id="811" w:author="C3-182060" w:date="2018-06-20T16:30:00Z">
            <w:r>
              <w:rPr/>
              <w:delText>Use of Diameter base protocol</w:delText>
              <w:tab/>
            </w:r>
          </w:del>
          <w:hyperlink w:anchor="__RefHeading___Toc502243697">
            <w:del w:id="812" w:author="C3-182060" w:date="2018-06-20T16:30:00Z">
              <w:r>
                <w:rPr>
                  <w:rStyle w:val="IndexLink"/>
                </w:rPr>
                <w:delText>15</w:delText>
              </w:r>
            </w:del>
          </w:hyperlink>
        </w:p>
        <w:p>
          <w:pPr>
            <w:pStyle w:val="Contents1"/>
            <w:rPr>
              <w:rFonts w:ascii="Calibri" w:hAnsi="Calibri" w:eastAsia="Times New Roman" w:cs="Calibri"/>
              <w:sz w:val="22"/>
              <w:szCs w:val="22"/>
              <w:lang w:val="en-US" w:eastAsia="en-US"/>
              <w:del w:id="818" w:author="C3-182060" w:date="2018-06-20T16:30:00Z"/>
            </w:rPr>
          </w:pPr>
          <w:del w:id="814" w:author="C3-182060" w:date="2018-06-20T16:30:00Z">
            <w:r>
              <w:rPr/>
              <w:delText>6.1.2</w:delText>
            </w:r>
          </w:del>
          <w:del w:id="815" w:author="C3-182060" w:date="2018-06-20T16:30:00Z">
            <w:r>
              <w:rPr>
                <w:rFonts w:eastAsia="Times New Roman" w:cs="Calibri" w:ascii="Calibri" w:hAnsi="Calibri"/>
                <w:sz w:val="22"/>
                <w:szCs w:val="22"/>
                <w:lang w:val="en-US" w:eastAsia="en-US"/>
              </w:rPr>
              <w:tab/>
            </w:r>
          </w:del>
          <w:del w:id="816" w:author="C3-182060" w:date="2018-06-20T16:30:00Z">
            <w:r>
              <w:rPr/>
              <w:delText>Transport protocol</w:delText>
              <w:tab/>
            </w:r>
          </w:del>
          <w:hyperlink w:anchor="__RefHeading___Toc502243698">
            <w:del w:id="817" w:author="C3-182060" w:date="2018-06-20T16:30:00Z">
              <w:r>
                <w:rPr>
                  <w:rStyle w:val="IndexLink"/>
                </w:rPr>
                <w:delText>15</w:delText>
              </w:r>
            </w:del>
          </w:hyperlink>
        </w:p>
        <w:p>
          <w:pPr>
            <w:pStyle w:val="Contents1"/>
            <w:rPr>
              <w:rFonts w:ascii="Calibri" w:hAnsi="Calibri" w:eastAsia="Times New Roman" w:cs="Calibri"/>
              <w:sz w:val="22"/>
              <w:szCs w:val="22"/>
              <w:lang w:val="en-US" w:eastAsia="en-US"/>
              <w:del w:id="823" w:author="C3-182060" w:date="2018-06-20T16:30:00Z"/>
            </w:rPr>
          </w:pPr>
          <w:del w:id="819" w:author="C3-182060" w:date="2018-06-20T16:30:00Z">
            <w:r>
              <w:rPr/>
              <w:delText>6.1.3</w:delText>
            </w:r>
          </w:del>
          <w:del w:id="820" w:author="C3-182060" w:date="2018-06-20T16:30:00Z">
            <w:r>
              <w:rPr>
                <w:rFonts w:eastAsia="Times New Roman" w:cs="Calibri" w:ascii="Calibri" w:hAnsi="Calibri"/>
                <w:sz w:val="22"/>
                <w:szCs w:val="22"/>
                <w:lang w:val="en-US" w:eastAsia="en-US"/>
              </w:rPr>
              <w:tab/>
            </w:r>
          </w:del>
          <w:del w:id="821" w:author="C3-182060" w:date="2018-06-20T16:30:00Z">
            <w:r>
              <w:rPr/>
              <w:delText>Advertising Application Support</w:delText>
              <w:tab/>
            </w:r>
          </w:del>
          <w:hyperlink w:anchor="__RefHeading___Toc502243699">
            <w:del w:id="822" w:author="C3-182060" w:date="2018-06-20T16:30:00Z">
              <w:r>
                <w:rPr>
                  <w:rStyle w:val="IndexLink"/>
                </w:rPr>
                <w:delText>15</w:delText>
              </w:r>
            </w:del>
          </w:hyperlink>
        </w:p>
        <w:p>
          <w:pPr>
            <w:pStyle w:val="Contents1"/>
            <w:rPr>
              <w:rFonts w:ascii="Calibri" w:hAnsi="Calibri" w:eastAsia="Times New Roman" w:cs="Calibri"/>
              <w:sz w:val="22"/>
              <w:szCs w:val="22"/>
              <w:lang w:val="en-US" w:eastAsia="en-US"/>
              <w:del w:id="828" w:author="C3-182060" w:date="2018-06-20T16:30:00Z"/>
            </w:rPr>
          </w:pPr>
          <w:del w:id="824" w:author="C3-182060" w:date="2018-06-20T16:30:00Z">
            <w:r>
              <w:rPr/>
              <w:delText>6.2</w:delText>
            </w:r>
          </w:del>
          <w:del w:id="825" w:author="C3-182060" w:date="2018-06-20T16:30:00Z">
            <w:r>
              <w:rPr>
                <w:rFonts w:eastAsia="Times New Roman" w:cs="Calibri" w:ascii="Calibri" w:hAnsi="Calibri"/>
                <w:sz w:val="22"/>
                <w:szCs w:val="22"/>
                <w:lang w:val="en-US" w:eastAsia="en-US"/>
              </w:rPr>
              <w:tab/>
            </w:r>
          </w:del>
          <w:del w:id="826" w:author="C3-182060" w:date="2018-06-20T16:30:00Z">
            <w:r>
              <w:rPr/>
              <w:delText>Initialization and maintenance of connection and session</w:delText>
              <w:tab/>
            </w:r>
          </w:del>
          <w:hyperlink w:anchor="__RefHeading___Toc502243700">
            <w:del w:id="827" w:author="C3-182060" w:date="2018-06-20T16:30:00Z">
              <w:r>
                <w:rPr>
                  <w:rStyle w:val="IndexLink"/>
                </w:rPr>
                <w:delText>15</w:delText>
              </w:r>
            </w:del>
          </w:hyperlink>
        </w:p>
        <w:p>
          <w:pPr>
            <w:pStyle w:val="Contents1"/>
            <w:rPr>
              <w:rFonts w:ascii="Calibri" w:hAnsi="Calibri" w:eastAsia="Times New Roman" w:cs="Calibri"/>
              <w:sz w:val="22"/>
              <w:szCs w:val="22"/>
              <w:lang w:val="en-US" w:eastAsia="en-US"/>
              <w:del w:id="833" w:author="C3-182060" w:date="2018-06-20T16:30:00Z"/>
            </w:rPr>
          </w:pPr>
          <w:del w:id="829" w:author="C3-182060" w:date="2018-06-20T16:30:00Z">
            <w:r>
              <w:rPr/>
              <w:delText>6.3</w:delText>
            </w:r>
          </w:del>
          <w:del w:id="830" w:author="C3-182060" w:date="2018-06-20T16:30:00Z">
            <w:r>
              <w:rPr>
                <w:rFonts w:eastAsia="Times New Roman" w:cs="Calibri" w:ascii="Calibri" w:hAnsi="Calibri"/>
                <w:sz w:val="22"/>
                <w:szCs w:val="22"/>
                <w:lang w:val="en-US" w:eastAsia="en-US"/>
              </w:rPr>
              <w:tab/>
            </w:r>
          </w:del>
          <w:del w:id="831" w:author="C3-182060" w:date="2018-06-20T16:30:00Z">
            <w:r>
              <w:rPr/>
              <w:delText>Security on the MB2</w:delText>
              <w:noBreakHyphen/>
              <w:delText>C interface</w:delText>
              <w:tab/>
            </w:r>
          </w:del>
          <w:hyperlink w:anchor="__RefHeading___Toc502243701">
            <w:del w:id="832" w:author="C3-182060" w:date="2018-06-20T16:30:00Z">
              <w:r>
                <w:rPr>
                  <w:rStyle w:val="IndexLink"/>
                </w:rPr>
                <w:delText>15</w:delText>
              </w:r>
            </w:del>
          </w:hyperlink>
        </w:p>
        <w:p>
          <w:pPr>
            <w:pStyle w:val="Contents1"/>
            <w:rPr>
              <w:rFonts w:ascii="Calibri" w:hAnsi="Calibri" w:eastAsia="Times New Roman" w:cs="Calibri"/>
              <w:sz w:val="22"/>
              <w:szCs w:val="22"/>
              <w:lang w:val="en-US" w:eastAsia="en-US"/>
              <w:del w:id="838" w:author="C3-182060" w:date="2018-06-20T16:30:00Z"/>
            </w:rPr>
          </w:pPr>
          <w:del w:id="834" w:author="C3-182060" w:date="2018-06-20T16:30:00Z">
            <w:r>
              <w:rPr/>
              <w:delText>6.4</w:delText>
            </w:r>
          </w:del>
          <w:del w:id="835" w:author="C3-182060" w:date="2018-06-20T16:30:00Z">
            <w:r>
              <w:rPr>
                <w:rFonts w:eastAsia="Times New Roman" w:cs="Calibri" w:ascii="Calibri" w:hAnsi="Calibri"/>
                <w:sz w:val="22"/>
                <w:szCs w:val="22"/>
                <w:lang w:val="en-US" w:eastAsia="en-US"/>
              </w:rPr>
              <w:tab/>
            </w:r>
          </w:del>
          <w:del w:id="836" w:author="C3-182060" w:date="2018-06-20T16:30:00Z">
            <w:r>
              <w:rPr/>
              <w:delText>MB2</w:delText>
              <w:noBreakHyphen/>
              <w:delText>C specific AVPs</w:delText>
              <w:tab/>
            </w:r>
          </w:del>
          <w:hyperlink w:anchor="__RefHeading___Toc502243702">
            <w:del w:id="837" w:author="C3-182060" w:date="2018-06-20T16:30:00Z">
              <w:r>
                <w:rPr>
                  <w:rStyle w:val="IndexLink"/>
                </w:rPr>
                <w:delText>16</w:delText>
              </w:r>
            </w:del>
          </w:hyperlink>
        </w:p>
        <w:p>
          <w:pPr>
            <w:pStyle w:val="Contents1"/>
            <w:rPr>
              <w:rFonts w:ascii="Calibri" w:hAnsi="Calibri" w:eastAsia="Times New Roman" w:cs="Calibri"/>
              <w:sz w:val="22"/>
              <w:szCs w:val="22"/>
              <w:lang w:val="en-US" w:eastAsia="en-US"/>
              <w:del w:id="843" w:author="C3-182060" w:date="2018-06-20T16:30:00Z"/>
            </w:rPr>
          </w:pPr>
          <w:del w:id="839" w:author="C3-182060" w:date="2018-06-20T16:30:00Z">
            <w:r>
              <w:rPr/>
              <w:delText>6.4.1</w:delText>
            </w:r>
          </w:del>
          <w:del w:id="840" w:author="C3-182060" w:date="2018-06-20T16:30:00Z">
            <w:r>
              <w:rPr>
                <w:rFonts w:eastAsia="Times New Roman" w:cs="Calibri" w:ascii="Calibri" w:hAnsi="Calibri"/>
                <w:sz w:val="22"/>
                <w:szCs w:val="22"/>
                <w:lang w:val="en-US" w:eastAsia="en-US"/>
              </w:rPr>
              <w:tab/>
            </w:r>
          </w:del>
          <w:del w:id="841" w:author="C3-182060" w:date="2018-06-20T16:30:00Z">
            <w:r>
              <w:rPr/>
              <w:delText>General</w:delText>
              <w:tab/>
            </w:r>
          </w:del>
          <w:hyperlink w:anchor="__RefHeading___Toc502243703">
            <w:del w:id="842" w:author="C3-182060" w:date="2018-06-20T16:30:00Z">
              <w:r>
                <w:rPr>
                  <w:rStyle w:val="IndexLink"/>
                </w:rPr>
                <w:delText>16</w:delText>
              </w:r>
            </w:del>
          </w:hyperlink>
        </w:p>
        <w:p>
          <w:pPr>
            <w:pStyle w:val="Contents1"/>
            <w:rPr>
              <w:rFonts w:ascii="Calibri" w:hAnsi="Calibri" w:eastAsia="Times New Roman" w:cs="Calibri"/>
              <w:sz w:val="22"/>
              <w:szCs w:val="22"/>
              <w:lang w:val="en-US" w:eastAsia="en-US"/>
              <w:del w:id="849" w:author="C3-182060" w:date="2018-06-20T16:30:00Z"/>
            </w:rPr>
          </w:pPr>
          <w:del w:id="844" w:author="C3-182060" w:date="2018-06-20T16:30:00Z">
            <w:r>
              <w:rPr/>
              <w:delText>6.4.</w:delText>
            </w:r>
          </w:del>
          <w:del w:id="845" w:author="C3-182060" w:date="2018-06-20T16:30:00Z">
            <w:r>
              <w:rPr>
                <w:lang w:val="en-US" w:eastAsia="en-US"/>
              </w:rPr>
              <w:delText>2</w:delText>
            </w:r>
          </w:del>
          <w:del w:id="846" w:author="C3-182060" w:date="2018-06-20T16:30:00Z">
            <w:r>
              <w:rPr>
                <w:rFonts w:eastAsia="Times New Roman" w:cs="Calibri" w:ascii="Calibri" w:hAnsi="Calibri"/>
                <w:sz w:val="22"/>
                <w:szCs w:val="22"/>
                <w:lang w:val="en-US" w:eastAsia="en-US"/>
              </w:rPr>
              <w:tab/>
            </w:r>
          </w:del>
          <w:del w:id="847" w:author="C3-182060" w:date="2018-06-20T16:30:00Z">
            <w:r>
              <w:rPr/>
              <w:delText>BMSC</w:delText>
              <w:noBreakHyphen/>
              <w:delText>Address AVP</w:delText>
              <w:tab/>
            </w:r>
          </w:del>
          <w:hyperlink w:anchor="__RefHeading___Toc502243704">
            <w:del w:id="848" w:author="C3-182060" w:date="2018-06-20T16:30:00Z">
              <w:r>
                <w:rPr>
                  <w:rStyle w:val="IndexLink"/>
                </w:rPr>
                <w:delText>16</w:delText>
              </w:r>
            </w:del>
          </w:hyperlink>
        </w:p>
        <w:p>
          <w:pPr>
            <w:pStyle w:val="Contents1"/>
            <w:rPr>
              <w:rFonts w:ascii="Calibri" w:hAnsi="Calibri" w:eastAsia="Times New Roman" w:cs="Calibri"/>
              <w:sz w:val="22"/>
              <w:szCs w:val="22"/>
              <w:lang w:val="en-US" w:eastAsia="en-US"/>
              <w:del w:id="855" w:author="C3-182060" w:date="2018-06-20T16:30:00Z"/>
            </w:rPr>
          </w:pPr>
          <w:del w:id="850" w:author="C3-182060" w:date="2018-06-20T16:30:00Z">
            <w:r>
              <w:rPr/>
              <w:delText>6.4.</w:delText>
            </w:r>
          </w:del>
          <w:del w:id="851" w:author="C3-182060" w:date="2018-06-20T16:30:00Z">
            <w:r>
              <w:rPr>
                <w:lang w:val="en-US" w:eastAsia="en-US"/>
              </w:rPr>
              <w:delText>3</w:delText>
            </w:r>
          </w:del>
          <w:del w:id="852" w:author="C3-182060" w:date="2018-06-20T16:30:00Z">
            <w:r>
              <w:rPr>
                <w:rFonts w:eastAsia="Times New Roman" w:cs="Calibri" w:ascii="Calibri" w:hAnsi="Calibri"/>
                <w:sz w:val="22"/>
                <w:szCs w:val="22"/>
                <w:lang w:val="en-US" w:eastAsia="en-US"/>
              </w:rPr>
              <w:tab/>
            </w:r>
          </w:del>
          <w:del w:id="853" w:author="C3-182060" w:date="2018-06-20T16:30:00Z">
            <w:r>
              <w:rPr/>
              <w:delText>BMSC</w:delText>
              <w:noBreakHyphen/>
              <w:delText>Port AVP</w:delText>
              <w:tab/>
            </w:r>
          </w:del>
          <w:hyperlink w:anchor="__RefHeading___Toc502243705">
            <w:del w:id="854" w:author="C3-182060" w:date="2018-06-20T16:30:00Z">
              <w:r>
                <w:rPr>
                  <w:rStyle w:val="IndexLink"/>
                </w:rPr>
                <w:delText>17</w:delText>
              </w:r>
            </w:del>
          </w:hyperlink>
        </w:p>
        <w:p>
          <w:pPr>
            <w:pStyle w:val="Contents1"/>
            <w:rPr>
              <w:rFonts w:ascii="Calibri" w:hAnsi="Calibri" w:eastAsia="Times New Roman" w:cs="Calibri"/>
              <w:sz w:val="22"/>
              <w:szCs w:val="22"/>
              <w:lang w:val="en-US" w:eastAsia="en-US"/>
              <w:del w:id="861" w:author="C3-182060" w:date="2018-06-20T16:30:00Z"/>
            </w:rPr>
          </w:pPr>
          <w:del w:id="856" w:author="C3-182060" w:date="2018-06-20T16:30:00Z">
            <w:r>
              <w:rPr/>
              <w:delText>6.4.</w:delText>
            </w:r>
          </w:del>
          <w:del w:id="857" w:author="C3-182060" w:date="2018-06-20T16:30:00Z">
            <w:r>
              <w:rPr>
                <w:lang w:val="en-US" w:eastAsia="en-US"/>
              </w:rPr>
              <w:delText>4</w:delText>
            </w:r>
          </w:del>
          <w:del w:id="858" w:author="C3-182060" w:date="2018-06-20T16:30:00Z">
            <w:r>
              <w:rPr>
                <w:rFonts w:eastAsia="Times New Roman" w:cs="Calibri" w:ascii="Calibri" w:hAnsi="Calibri"/>
                <w:sz w:val="22"/>
                <w:szCs w:val="22"/>
                <w:lang w:val="en-US" w:eastAsia="en-US"/>
              </w:rPr>
              <w:tab/>
            </w:r>
          </w:del>
          <w:del w:id="859" w:author="C3-182060" w:date="2018-06-20T16:30:00Z">
            <w:r>
              <w:rPr/>
              <w:delText>MBMS</w:delText>
              <w:noBreakHyphen/>
              <w:delText>Bearer</w:delText>
              <w:noBreakHyphen/>
              <w:delText>Event AVP</w:delText>
              <w:tab/>
            </w:r>
          </w:del>
          <w:hyperlink w:anchor="__RefHeading___Toc502243706">
            <w:del w:id="860" w:author="C3-182060" w:date="2018-06-20T16:30:00Z">
              <w:r>
                <w:rPr>
                  <w:rStyle w:val="IndexLink"/>
                </w:rPr>
                <w:delText>17</w:delText>
              </w:r>
            </w:del>
          </w:hyperlink>
        </w:p>
        <w:p>
          <w:pPr>
            <w:pStyle w:val="Contents1"/>
            <w:rPr>
              <w:rFonts w:ascii="Calibri" w:hAnsi="Calibri" w:eastAsia="Times New Roman" w:cs="Calibri"/>
              <w:sz w:val="22"/>
              <w:szCs w:val="22"/>
              <w:lang w:val="en-US" w:eastAsia="en-US"/>
              <w:del w:id="867" w:author="C3-182060" w:date="2018-06-20T16:30:00Z"/>
            </w:rPr>
          </w:pPr>
          <w:del w:id="862" w:author="C3-182060" w:date="2018-06-20T16:30:00Z">
            <w:r>
              <w:rPr/>
              <w:delText>6.4.</w:delText>
            </w:r>
          </w:del>
          <w:del w:id="863" w:author="C3-182060" w:date="2018-06-20T16:30:00Z">
            <w:r>
              <w:rPr>
                <w:lang w:val="en-US" w:eastAsia="en-US"/>
              </w:rPr>
              <w:delText>5</w:delText>
            </w:r>
          </w:del>
          <w:del w:id="864" w:author="C3-182060" w:date="2018-06-20T16:30:00Z">
            <w:r>
              <w:rPr>
                <w:rFonts w:eastAsia="Times New Roman" w:cs="Calibri" w:ascii="Calibri" w:hAnsi="Calibri"/>
                <w:sz w:val="22"/>
                <w:szCs w:val="22"/>
                <w:lang w:val="en-US" w:eastAsia="en-US"/>
              </w:rPr>
              <w:tab/>
            </w:r>
          </w:del>
          <w:del w:id="865" w:author="C3-182060" w:date="2018-06-20T16:30:00Z">
            <w:r>
              <w:rPr/>
              <w:delText>MBMS</w:delText>
              <w:noBreakHyphen/>
              <w:delText>Bearer</w:delText>
              <w:noBreakHyphen/>
              <w:delText>Event</w:delText>
              <w:noBreakHyphen/>
              <w:delText>Notification AVP</w:delText>
              <w:tab/>
            </w:r>
          </w:del>
          <w:hyperlink w:anchor="__RefHeading___Toc502243707">
            <w:del w:id="866" w:author="C3-182060" w:date="2018-06-20T16:30:00Z">
              <w:r>
                <w:rPr>
                  <w:rStyle w:val="IndexLink"/>
                </w:rPr>
                <w:delText>17</w:delText>
              </w:r>
            </w:del>
          </w:hyperlink>
        </w:p>
        <w:p>
          <w:pPr>
            <w:pStyle w:val="Contents1"/>
            <w:rPr>
              <w:rFonts w:ascii="Calibri" w:hAnsi="Calibri" w:eastAsia="Times New Roman" w:cs="Calibri"/>
              <w:sz w:val="22"/>
              <w:szCs w:val="22"/>
              <w:lang w:val="en-US" w:eastAsia="en-US"/>
              <w:del w:id="873" w:author="C3-182060" w:date="2018-06-20T16:30:00Z"/>
            </w:rPr>
          </w:pPr>
          <w:del w:id="868" w:author="C3-182060" w:date="2018-06-20T16:30:00Z">
            <w:r>
              <w:rPr/>
              <w:delText>6.4.</w:delText>
            </w:r>
          </w:del>
          <w:del w:id="869" w:author="C3-182060" w:date="2018-06-20T16:30:00Z">
            <w:r>
              <w:rPr>
                <w:lang w:val="en-US" w:eastAsia="en-US"/>
              </w:rPr>
              <w:delText>6</w:delText>
            </w:r>
          </w:del>
          <w:del w:id="870" w:author="C3-182060" w:date="2018-06-20T16:30:00Z">
            <w:r>
              <w:rPr>
                <w:rFonts w:eastAsia="Times New Roman" w:cs="Calibri" w:ascii="Calibri" w:hAnsi="Calibri"/>
                <w:sz w:val="22"/>
                <w:szCs w:val="22"/>
                <w:lang w:val="en-US" w:eastAsia="en-US"/>
              </w:rPr>
              <w:tab/>
            </w:r>
          </w:del>
          <w:del w:id="871" w:author="C3-182060" w:date="2018-06-20T16:30:00Z">
            <w:r>
              <w:rPr/>
              <w:delText>MBMS</w:delText>
              <w:noBreakHyphen/>
              <w:delText>Bearer</w:delText>
              <w:noBreakHyphen/>
              <w:delText>Request AVP</w:delText>
              <w:tab/>
            </w:r>
          </w:del>
          <w:hyperlink w:anchor="__RefHeading___Toc502243708">
            <w:del w:id="872" w:author="C3-182060" w:date="2018-06-20T16:30:00Z">
              <w:r>
                <w:rPr>
                  <w:rStyle w:val="IndexLink"/>
                </w:rPr>
                <w:delText>17</w:delText>
              </w:r>
            </w:del>
          </w:hyperlink>
        </w:p>
        <w:p>
          <w:pPr>
            <w:pStyle w:val="Contents1"/>
            <w:rPr>
              <w:rFonts w:ascii="Calibri" w:hAnsi="Calibri" w:eastAsia="Times New Roman" w:cs="Calibri"/>
              <w:sz w:val="22"/>
              <w:szCs w:val="22"/>
              <w:lang w:val="en-US" w:eastAsia="en-US"/>
              <w:del w:id="879" w:author="C3-182060" w:date="2018-06-20T16:30:00Z"/>
            </w:rPr>
          </w:pPr>
          <w:del w:id="874" w:author="C3-182060" w:date="2018-06-20T16:30:00Z">
            <w:r>
              <w:rPr/>
              <w:delText>6.4.</w:delText>
            </w:r>
          </w:del>
          <w:del w:id="875" w:author="C3-182060" w:date="2018-06-20T16:30:00Z">
            <w:r>
              <w:rPr>
                <w:lang w:val="en-US" w:eastAsia="en-US"/>
              </w:rPr>
              <w:delText>7</w:delText>
            </w:r>
          </w:del>
          <w:del w:id="876" w:author="C3-182060" w:date="2018-06-20T16:30:00Z">
            <w:r>
              <w:rPr>
                <w:rFonts w:eastAsia="Times New Roman" w:cs="Calibri" w:ascii="Calibri" w:hAnsi="Calibri"/>
                <w:sz w:val="22"/>
                <w:szCs w:val="22"/>
                <w:lang w:val="en-US" w:eastAsia="en-US"/>
              </w:rPr>
              <w:tab/>
            </w:r>
          </w:del>
          <w:del w:id="877" w:author="C3-182060" w:date="2018-06-20T16:30:00Z">
            <w:r>
              <w:rPr/>
              <w:delText>MBMS</w:delText>
              <w:noBreakHyphen/>
              <w:delText>Bearer</w:delText>
              <w:noBreakHyphen/>
              <w:delText>Response AVP</w:delText>
              <w:tab/>
            </w:r>
          </w:del>
          <w:hyperlink w:anchor="__RefHeading___Toc502243709">
            <w:del w:id="878" w:author="C3-182060" w:date="2018-06-20T16:30:00Z">
              <w:r>
                <w:rPr>
                  <w:rStyle w:val="IndexLink"/>
                </w:rPr>
                <w:delText>18</w:delText>
              </w:r>
            </w:del>
          </w:hyperlink>
        </w:p>
        <w:p>
          <w:pPr>
            <w:pStyle w:val="Contents1"/>
            <w:rPr>
              <w:rFonts w:ascii="Calibri" w:hAnsi="Calibri" w:eastAsia="Times New Roman" w:cs="Calibri"/>
              <w:sz w:val="22"/>
              <w:szCs w:val="22"/>
              <w:lang w:val="en-US" w:eastAsia="en-US"/>
              <w:del w:id="885" w:author="C3-182060" w:date="2018-06-20T16:30:00Z"/>
            </w:rPr>
          </w:pPr>
          <w:del w:id="880" w:author="C3-182060" w:date="2018-06-20T16:30:00Z">
            <w:r>
              <w:rPr/>
              <w:delText>6.4.</w:delText>
            </w:r>
          </w:del>
          <w:del w:id="881" w:author="C3-182060" w:date="2018-06-20T16:30:00Z">
            <w:r>
              <w:rPr>
                <w:lang w:val="en-US" w:eastAsia="en-US"/>
              </w:rPr>
              <w:delText>8</w:delText>
            </w:r>
          </w:del>
          <w:del w:id="882" w:author="C3-182060" w:date="2018-06-20T16:30:00Z">
            <w:r>
              <w:rPr>
                <w:rFonts w:eastAsia="Times New Roman" w:cs="Calibri" w:ascii="Calibri" w:hAnsi="Calibri"/>
                <w:sz w:val="22"/>
                <w:szCs w:val="22"/>
                <w:lang w:val="en-US" w:eastAsia="en-US"/>
              </w:rPr>
              <w:tab/>
            </w:r>
          </w:del>
          <w:del w:id="883" w:author="C3-182060" w:date="2018-06-20T16:30:00Z">
            <w:r>
              <w:rPr/>
              <w:delText>MBMS</w:delText>
              <w:noBreakHyphen/>
              <w:delText>Bearer</w:delText>
              <w:noBreakHyphen/>
              <w:delText>Result AVP</w:delText>
              <w:tab/>
            </w:r>
          </w:del>
          <w:hyperlink w:anchor="__RefHeading___Toc502243710">
            <w:del w:id="884" w:author="C3-182060" w:date="2018-06-20T16:30:00Z">
              <w:r>
                <w:rPr>
                  <w:rStyle w:val="IndexLink"/>
                </w:rPr>
                <w:delText>18</w:delText>
              </w:r>
            </w:del>
          </w:hyperlink>
        </w:p>
        <w:p>
          <w:pPr>
            <w:pStyle w:val="Contents1"/>
            <w:rPr>
              <w:rFonts w:ascii="Calibri" w:hAnsi="Calibri" w:eastAsia="Times New Roman" w:cs="Calibri"/>
              <w:sz w:val="22"/>
              <w:szCs w:val="22"/>
              <w:lang w:val="en-US" w:eastAsia="en-US"/>
              <w:del w:id="891" w:author="C3-182060" w:date="2018-06-20T16:30:00Z"/>
            </w:rPr>
          </w:pPr>
          <w:del w:id="886" w:author="C3-182060" w:date="2018-06-20T16:30:00Z">
            <w:r>
              <w:rPr/>
              <w:delText>6.4.</w:delText>
            </w:r>
          </w:del>
          <w:del w:id="887" w:author="C3-182060" w:date="2018-06-20T16:30:00Z">
            <w:r>
              <w:rPr>
                <w:lang w:val="en-US" w:eastAsia="en-US"/>
              </w:rPr>
              <w:delText>9</w:delText>
            </w:r>
          </w:del>
          <w:del w:id="888" w:author="C3-182060" w:date="2018-06-20T16:30:00Z">
            <w:r>
              <w:rPr>
                <w:rFonts w:eastAsia="Times New Roman" w:cs="Calibri" w:ascii="Calibri" w:hAnsi="Calibri"/>
                <w:sz w:val="22"/>
                <w:szCs w:val="22"/>
                <w:lang w:val="en-US" w:eastAsia="en-US"/>
              </w:rPr>
              <w:tab/>
            </w:r>
          </w:del>
          <w:del w:id="889" w:author="C3-182060" w:date="2018-06-20T16:30:00Z">
            <w:r>
              <w:rPr/>
              <w:delText>MBMS</w:delText>
              <w:noBreakHyphen/>
              <w:delText>Start</w:delText>
              <w:noBreakHyphen/>
              <w:delText>Time AVP</w:delText>
              <w:tab/>
            </w:r>
          </w:del>
          <w:hyperlink w:anchor="__RefHeading___Toc502243711">
            <w:del w:id="890" w:author="C3-182060" w:date="2018-06-20T16:30:00Z">
              <w:r>
                <w:rPr>
                  <w:rStyle w:val="IndexLink"/>
                </w:rPr>
                <w:delText>19</w:delText>
              </w:r>
            </w:del>
          </w:hyperlink>
        </w:p>
        <w:p>
          <w:pPr>
            <w:pStyle w:val="Contents1"/>
            <w:rPr>
              <w:rFonts w:ascii="Calibri" w:hAnsi="Calibri" w:eastAsia="Times New Roman" w:cs="Calibri"/>
              <w:sz w:val="22"/>
              <w:szCs w:val="22"/>
              <w:lang w:val="en-US" w:eastAsia="en-US"/>
              <w:del w:id="897" w:author="C3-182060" w:date="2018-06-20T16:30:00Z"/>
            </w:rPr>
          </w:pPr>
          <w:del w:id="892" w:author="C3-182060" w:date="2018-06-20T16:30:00Z">
            <w:r>
              <w:rPr/>
              <w:delText>6.4.</w:delText>
            </w:r>
          </w:del>
          <w:del w:id="893" w:author="C3-182060" w:date="2018-06-20T16:30:00Z">
            <w:r>
              <w:rPr>
                <w:lang w:val="en-US" w:eastAsia="en-US"/>
              </w:rPr>
              <w:delText>10</w:delText>
            </w:r>
          </w:del>
          <w:del w:id="894" w:author="C3-182060" w:date="2018-06-20T16:30:00Z">
            <w:r>
              <w:rPr>
                <w:rFonts w:eastAsia="Times New Roman" w:cs="Calibri" w:ascii="Calibri" w:hAnsi="Calibri"/>
                <w:sz w:val="22"/>
                <w:szCs w:val="22"/>
                <w:lang w:val="en-US" w:eastAsia="en-US"/>
              </w:rPr>
              <w:tab/>
            </w:r>
          </w:del>
          <w:del w:id="895" w:author="C3-182060" w:date="2018-06-20T16:30:00Z">
            <w:r>
              <w:rPr/>
              <w:delText>Radio-Frequency AVP</w:delText>
              <w:tab/>
            </w:r>
          </w:del>
          <w:hyperlink w:anchor="__RefHeading___Toc502243712">
            <w:del w:id="896" w:author="C3-182060" w:date="2018-06-20T16:30:00Z">
              <w:r>
                <w:rPr>
                  <w:rStyle w:val="IndexLink"/>
                </w:rPr>
                <w:delText>19</w:delText>
              </w:r>
            </w:del>
          </w:hyperlink>
        </w:p>
        <w:p>
          <w:pPr>
            <w:pStyle w:val="Contents1"/>
            <w:rPr>
              <w:rFonts w:ascii="Calibri" w:hAnsi="Calibri" w:eastAsia="Times New Roman" w:cs="Calibri"/>
              <w:sz w:val="22"/>
              <w:szCs w:val="22"/>
              <w:lang w:val="en-US" w:eastAsia="en-US"/>
              <w:del w:id="902" w:author="C3-182060" w:date="2018-06-20T16:30:00Z"/>
            </w:rPr>
          </w:pPr>
          <w:del w:id="898" w:author="C3-182060" w:date="2018-06-20T16:30:00Z">
            <w:r>
              <w:rPr/>
              <w:delText>6.4.11</w:delText>
            </w:r>
          </w:del>
          <w:del w:id="899" w:author="C3-182060" w:date="2018-06-20T16:30:00Z">
            <w:r>
              <w:rPr>
                <w:rFonts w:eastAsia="Times New Roman" w:cs="Calibri" w:ascii="Calibri" w:hAnsi="Calibri"/>
                <w:sz w:val="22"/>
                <w:szCs w:val="22"/>
                <w:lang w:val="en-US" w:eastAsia="en-US"/>
              </w:rPr>
              <w:tab/>
            </w:r>
          </w:del>
          <w:del w:id="900" w:author="C3-182060" w:date="2018-06-20T16:30:00Z">
            <w:r>
              <w:rPr/>
              <w:delText>TMGI</w:delText>
              <w:noBreakHyphen/>
              <w:delText>Allocation</w:delText>
              <w:noBreakHyphen/>
              <w:delText>Request AVP</w:delText>
              <w:tab/>
            </w:r>
          </w:del>
          <w:hyperlink w:anchor="__RefHeading___Toc502243713">
            <w:del w:id="901" w:author="C3-182060" w:date="2018-06-20T16:30:00Z">
              <w:r>
                <w:rPr>
                  <w:rStyle w:val="IndexLink"/>
                </w:rPr>
                <w:delText>19</w:delText>
              </w:r>
            </w:del>
          </w:hyperlink>
        </w:p>
        <w:p>
          <w:pPr>
            <w:pStyle w:val="Contents1"/>
            <w:rPr>
              <w:rFonts w:ascii="Calibri" w:hAnsi="Calibri" w:eastAsia="Times New Roman" w:cs="Calibri"/>
              <w:sz w:val="22"/>
              <w:szCs w:val="22"/>
              <w:lang w:val="en-US" w:eastAsia="en-US"/>
              <w:del w:id="908" w:author="C3-182060" w:date="2018-06-20T16:30:00Z"/>
            </w:rPr>
          </w:pPr>
          <w:del w:id="903" w:author="C3-182060" w:date="2018-06-20T16:30:00Z">
            <w:r>
              <w:rPr/>
              <w:delText>6.4.12</w:delText>
            </w:r>
          </w:del>
          <w:del w:id="904" w:author="C3-182060" w:date="2018-06-20T16:30:00Z">
            <w:r>
              <w:rPr>
                <w:rFonts w:eastAsia="Times New Roman" w:cs="Calibri" w:ascii="Calibri" w:hAnsi="Calibri"/>
                <w:sz w:val="22"/>
                <w:szCs w:val="22"/>
              </w:rPr>
              <w:tab/>
            </w:r>
          </w:del>
          <w:del w:id="905" w:author="C3-182060" w:date="2018-06-20T16:30:00Z">
            <w:r>
              <w:rPr>
                <w:lang w:val="en-US" w:eastAsia="en-US"/>
              </w:rPr>
              <w:delText>TMGI</w:delText>
              <w:noBreakHyphen/>
              <w:delText>Allocation</w:delText>
              <w:noBreakHyphen/>
              <w:delText>Response AVP</w:delText>
            </w:r>
          </w:del>
          <w:del w:id="906" w:author="C3-182060" w:date="2018-06-20T16:30:00Z">
            <w:r>
              <w:rPr/>
              <w:tab/>
            </w:r>
          </w:del>
          <w:hyperlink w:anchor="__RefHeading___Toc502243714">
            <w:del w:id="907" w:author="C3-182060" w:date="2018-06-20T16:30:00Z">
              <w:r>
                <w:rPr>
                  <w:rStyle w:val="IndexLink"/>
                </w:rPr>
                <w:delText>20</w:delText>
              </w:r>
            </w:del>
          </w:hyperlink>
        </w:p>
        <w:p>
          <w:pPr>
            <w:pStyle w:val="Contents1"/>
            <w:rPr>
              <w:rFonts w:ascii="Calibri" w:hAnsi="Calibri" w:eastAsia="Times New Roman" w:cs="Calibri"/>
              <w:sz w:val="22"/>
              <w:szCs w:val="22"/>
              <w:lang w:val="en-US" w:eastAsia="en-US"/>
              <w:del w:id="913" w:author="C3-182060" w:date="2018-06-20T16:30:00Z"/>
            </w:rPr>
          </w:pPr>
          <w:del w:id="909" w:author="C3-182060" w:date="2018-06-20T16:30:00Z">
            <w:r>
              <w:rPr/>
              <w:delText>6.4.13</w:delText>
            </w:r>
          </w:del>
          <w:del w:id="910" w:author="C3-182060" w:date="2018-06-20T16:30:00Z">
            <w:r>
              <w:rPr>
                <w:rFonts w:eastAsia="Times New Roman" w:cs="Calibri" w:ascii="Calibri" w:hAnsi="Calibri"/>
                <w:sz w:val="22"/>
                <w:szCs w:val="22"/>
                <w:lang w:val="en-US" w:eastAsia="en-US"/>
              </w:rPr>
              <w:tab/>
            </w:r>
          </w:del>
          <w:del w:id="911" w:author="C3-182060" w:date="2018-06-20T16:30:00Z">
            <w:r>
              <w:rPr/>
              <w:delText>TMGI</w:delText>
              <w:noBreakHyphen/>
              <w:delText>Allocation</w:delText>
              <w:noBreakHyphen/>
              <w:delText>Result AVP</w:delText>
              <w:tab/>
            </w:r>
          </w:del>
          <w:hyperlink w:anchor="__RefHeading___Toc502243715">
            <w:del w:id="912" w:author="C3-182060" w:date="2018-06-20T16:30:00Z">
              <w:r>
                <w:rPr>
                  <w:rStyle w:val="IndexLink"/>
                </w:rPr>
                <w:delText>20</w:delText>
              </w:r>
            </w:del>
          </w:hyperlink>
        </w:p>
        <w:p>
          <w:pPr>
            <w:pStyle w:val="Contents1"/>
            <w:rPr>
              <w:rFonts w:ascii="Calibri" w:hAnsi="Calibri" w:eastAsia="Times New Roman" w:cs="Calibri"/>
              <w:sz w:val="22"/>
              <w:szCs w:val="22"/>
              <w:lang w:val="en-US" w:eastAsia="en-US"/>
              <w:del w:id="918" w:author="C3-182060" w:date="2018-06-20T16:30:00Z"/>
            </w:rPr>
          </w:pPr>
          <w:del w:id="914" w:author="C3-182060" w:date="2018-06-20T16:30:00Z">
            <w:r>
              <w:rPr/>
              <w:delText>6.4.14</w:delText>
            </w:r>
          </w:del>
          <w:del w:id="915" w:author="C3-182060" w:date="2018-06-20T16:30:00Z">
            <w:r>
              <w:rPr>
                <w:rFonts w:eastAsia="Times New Roman" w:cs="Calibri" w:ascii="Calibri" w:hAnsi="Calibri"/>
                <w:sz w:val="22"/>
                <w:szCs w:val="22"/>
                <w:lang w:val="en-US" w:eastAsia="en-US"/>
              </w:rPr>
              <w:tab/>
            </w:r>
          </w:del>
          <w:del w:id="916" w:author="C3-182060" w:date="2018-06-20T16:30:00Z">
            <w:r>
              <w:rPr/>
              <w:delText>TMGI</w:delText>
              <w:noBreakHyphen/>
              <w:delText>Deallocation</w:delText>
              <w:noBreakHyphen/>
              <w:delText>Request AVP</w:delText>
              <w:tab/>
            </w:r>
          </w:del>
          <w:hyperlink w:anchor="__RefHeading___Toc502243716">
            <w:del w:id="917" w:author="C3-182060" w:date="2018-06-20T16:30:00Z">
              <w:r>
                <w:rPr>
                  <w:rStyle w:val="IndexLink"/>
                </w:rPr>
                <w:delText>20</w:delText>
              </w:r>
            </w:del>
          </w:hyperlink>
        </w:p>
        <w:p>
          <w:pPr>
            <w:pStyle w:val="Contents1"/>
            <w:rPr>
              <w:rFonts w:ascii="Calibri" w:hAnsi="Calibri" w:eastAsia="Times New Roman" w:cs="Calibri"/>
              <w:sz w:val="22"/>
              <w:szCs w:val="22"/>
              <w:lang w:val="en-US" w:eastAsia="en-US"/>
              <w:del w:id="923" w:author="C3-182060" w:date="2018-06-20T16:30:00Z"/>
            </w:rPr>
          </w:pPr>
          <w:del w:id="919" w:author="C3-182060" w:date="2018-06-20T16:30:00Z">
            <w:r>
              <w:rPr/>
              <w:delText>6.4.15</w:delText>
            </w:r>
          </w:del>
          <w:del w:id="920" w:author="C3-182060" w:date="2018-06-20T16:30:00Z">
            <w:r>
              <w:rPr>
                <w:rFonts w:eastAsia="Times New Roman" w:cs="Calibri" w:ascii="Calibri" w:hAnsi="Calibri"/>
                <w:sz w:val="22"/>
                <w:szCs w:val="22"/>
                <w:lang w:val="en-US" w:eastAsia="en-US"/>
              </w:rPr>
              <w:tab/>
            </w:r>
          </w:del>
          <w:del w:id="921" w:author="C3-182060" w:date="2018-06-20T16:30:00Z">
            <w:r>
              <w:rPr/>
              <w:delText>TMGI</w:delText>
              <w:noBreakHyphen/>
              <w:delText>Deallocation</w:delText>
              <w:noBreakHyphen/>
              <w:delText>Response AVP</w:delText>
              <w:tab/>
            </w:r>
          </w:del>
          <w:hyperlink w:anchor="__RefHeading___Toc502243717">
            <w:del w:id="922" w:author="C3-182060" w:date="2018-06-20T16:30:00Z">
              <w:r>
                <w:rPr>
                  <w:rStyle w:val="IndexLink"/>
                </w:rPr>
                <w:delText>20</w:delText>
              </w:r>
            </w:del>
          </w:hyperlink>
        </w:p>
        <w:p>
          <w:pPr>
            <w:pStyle w:val="Contents1"/>
            <w:rPr>
              <w:rFonts w:ascii="Calibri" w:hAnsi="Calibri" w:eastAsia="Times New Roman" w:cs="Calibri"/>
              <w:sz w:val="22"/>
              <w:szCs w:val="22"/>
              <w:lang w:val="en-US" w:eastAsia="en-US"/>
              <w:del w:id="928" w:author="C3-182060" w:date="2018-06-20T16:30:00Z"/>
            </w:rPr>
          </w:pPr>
          <w:del w:id="924" w:author="C3-182060" w:date="2018-06-20T16:30:00Z">
            <w:r>
              <w:rPr/>
              <w:delText>6.4.16</w:delText>
            </w:r>
          </w:del>
          <w:del w:id="925" w:author="C3-182060" w:date="2018-06-20T16:30:00Z">
            <w:r>
              <w:rPr>
                <w:rFonts w:eastAsia="Times New Roman" w:cs="Calibri" w:ascii="Calibri" w:hAnsi="Calibri"/>
                <w:sz w:val="22"/>
                <w:szCs w:val="22"/>
                <w:lang w:val="en-US" w:eastAsia="en-US"/>
              </w:rPr>
              <w:tab/>
            </w:r>
          </w:del>
          <w:del w:id="926" w:author="C3-182060" w:date="2018-06-20T16:30:00Z">
            <w:r>
              <w:rPr/>
              <w:delText>TMGI</w:delText>
              <w:noBreakHyphen/>
              <w:delText>Deallocation</w:delText>
              <w:noBreakHyphen/>
              <w:delText>Result AVP</w:delText>
              <w:tab/>
            </w:r>
          </w:del>
          <w:hyperlink w:anchor="__RefHeading___Toc502243718">
            <w:del w:id="927" w:author="C3-182060" w:date="2018-06-20T16:30:00Z">
              <w:r>
                <w:rPr>
                  <w:rStyle w:val="IndexLink"/>
                </w:rPr>
                <w:delText>21</w:delText>
              </w:r>
            </w:del>
          </w:hyperlink>
        </w:p>
        <w:p>
          <w:pPr>
            <w:pStyle w:val="Contents1"/>
            <w:rPr>
              <w:rFonts w:ascii="Calibri" w:hAnsi="Calibri" w:eastAsia="Times New Roman" w:cs="Calibri"/>
              <w:sz w:val="22"/>
              <w:szCs w:val="22"/>
              <w:lang w:val="en-US" w:eastAsia="en-US"/>
              <w:del w:id="933" w:author="C3-182060" w:date="2018-06-20T16:30:00Z"/>
            </w:rPr>
          </w:pPr>
          <w:del w:id="929" w:author="C3-182060" w:date="2018-06-20T16:30:00Z">
            <w:r>
              <w:rPr/>
              <w:delText>6.4.17</w:delText>
            </w:r>
          </w:del>
          <w:del w:id="930" w:author="C3-182060" w:date="2018-06-20T16:30:00Z">
            <w:r>
              <w:rPr>
                <w:rFonts w:eastAsia="Times New Roman" w:cs="Calibri" w:ascii="Calibri" w:hAnsi="Calibri"/>
                <w:sz w:val="22"/>
                <w:szCs w:val="22"/>
                <w:lang w:val="en-US" w:eastAsia="en-US"/>
              </w:rPr>
              <w:tab/>
            </w:r>
          </w:del>
          <w:del w:id="931" w:author="C3-182060" w:date="2018-06-20T16:30:00Z">
            <w:r>
              <w:rPr/>
              <w:delText>TMGI</w:delText>
              <w:noBreakHyphen/>
              <w:delText>Expiry AVP</w:delText>
              <w:tab/>
            </w:r>
          </w:del>
          <w:hyperlink w:anchor="__RefHeading___Toc502243719">
            <w:del w:id="932" w:author="C3-182060" w:date="2018-06-20T16:30:00Z">
              <w:r>
                <w:rPr>
                  <w:rStyle w:val="IndexLink"/>
                </w:rPr>
                <w:delText>21</w:delText>
              </w:r>
            </w:del>
          </w:hyperlink>
        </w:p>
        <w:p>
          <w:pPr>
            <w:pStyle w:val="Contents1"/>
            <w:rPr>
              <w:rFonts w:ascii="Calibri" w:hAnsi="Calibri" w:eastAsia="Times New Roman" w:cs="Calibri"/>
              <w:sz w:val="22"/>
              <w:szCs w:val="22"/>
              <w:lang w:val="en-US" w:eastAsia="en-US"/>
              <w:del w:id="938" w:author="C3-182060" w:date="2018-06-20T16:30:00Z"/>
            </w:rPr>
          </w:pPr>
          <w:del w:id="934" w:author="C3-182060" w:date="2018-06-20T16:30:00Z">
            <w:r>
              <w:rPr/>
              <w:delText>6.4.18</w:delText>
            </w:r>
          </w:del>
          <w:del w:id="935" w:author="C3-182060" w:date="2018-06-20T16:30:00Z">
            <w:r>
              <w:rPr>
                <w:rFonts w:eastAsia="Times New Roman" w:cs="Calibri" w:ascii="Calibri" w:hAnsi="Calibri"/>
                <w:sz w:val="22"/>
                <w:szCs w:val="22"/>
                <w:lang w:val="en-US" w:eastAsia="en-US"/>
              </w:rPr>
              <w:tab/>
            </w:r>
          </w:del>
          <w:del w:id="936" w:author="C3-182060" w:date="2018-06-20T16:30:00Z">
            <w:r>
              <w:rPr/>
              <w:delText>TMGI</w:delText>
              <w:noBreakHyphen/>
              <w:delText>Number AVP</w:delText>
              <w:tab/>
            </w:r>
          </w:del>
          <w:hyperlink w:anchor="__RefHeading___Toc502243720">
            <w:del w:id="937" w:author="C3-182060" w:date="2018-06-20T16:30:00Z">
              <w:r>
                <w:rPr>
                  <w:rStyle w:val="IndexLink"/>
                </w:rPr>
                <w:delText>21</w:delText>
              </w:r>
            </w:del>
          </w:hyperlink>
        </w:p>
        <w:p>
          <w:pPr>
            <w:pStyle w:val="Contents1"/>
            <w:rPr>
              <w:rFonts w:ascii="Calibri" w:hAnsi="Calibri" w:eastAsia="Times New Roman" w:cs="Calibri"/>
              <w:sz w:val="22"/>
              <w:szCs w:val="22"/>
              <w:lang w:val="en-US" w:eastAsia="en-US"/>
              <w:del w:id="943" w:author="C3-182060" w:date="2018-06-20T16:30:00Z"/>
            </w:rPr>
          </w:pPr>
          <w:del w:id="939" w:author="C3-182060" w:date="2018-06-20T16:30:00Z">
            <w:r>
              <w:rPr/>
              <w:delText>6.4.19</w:delText>
            </w:r>
          </w:del>
          <w:del w:id="940" w:author="C3-182060" w:date="2018-06-20T16:30:00Z">
            <w:r>
              <w:rPr>
                <w:rFonts w:eastAsia="Times New Roman" w:cs="Calibri" w:ascii="Calibri" w:hAnsi="Calibri"/>
                <w:sz w:val="22"/>
                <w:szCs w:val="22"/>
                <w:lang w:val="en-US" w:eastAsia="en-US"/>
              </w:rPr>
              <w:tab/>
            </w:r>
          </w:del>
          <w:del w:id="941" w:author="C3-182060" w:date="2018-06-20T16:30:00Z">
            <w:r>
              <w:rPr/>
              <w:delText>MB2U-Security AVP</w:delText>
              <w:tab/>
            </w:r>
          </w:del>
          <w:hyperlink w:anchor="__RefHeading___Toc502243721">
            <w:del w:id="942" w:author="C3-182060" w:date="2018-06-20T16:30:00Z">
              <w:r>
                <w:rPr>
                  <w:rStyle w:val="IndexLink"/>
                </w:rPr>
                <w:delText>21</w:delText>
              </w:r>
            </w:del>
          </w:hyperlink>
        </w:p>
        <w:p>
          <w:pPr>
            <w:pStyle w:val="Contents1"/>
            <w:rPr>
              <w:rFonts w:ascii="Calibri" w:hAnsi="Calibri" w:eastAsia="Times New Roman" w:cs="Calibri"/>
              <w:sz w:val="22"/>
              <w:szCs w:val="22"/>
              <w:lang w:val="en-US" w:eastAsia="en-US"/>
              <w:del w:id="948" w:author="C3-182060" w:date="2018-06-20T16:30:00Z"/>
            </w:rPr>
          </w:pPr>
          <w:del w:id="944" w:author="C3-182060" w:date="2018-06-20T16:30:00Z">
            <w:r>
              <w:rPr/>
              <w:delText>6.4.20</w:delText>
            </w:r>
          </w:del>
          <w:del w:id="945" w:author="C3-182060" w:date="2018-06-20T16:30:00Z">
            <w:r>
              <w:rPr>
                <w:rFonts w:eastAsia="Times New Roman" w:cs="Calibri" w:ascii="Calibri" w:hAnsi="Calibri"/>
                <w:sz w:val="22"/>
                <w:szCs w:val="22"/>
                <w:lang w:val="en-US" w:eastAsia="en-US"/>
              </w:rPr>
              <w:tab/>
            </w:r>
          </w:del>
          <w:del w:id="946" w:author="C3-182060" w:date="2018-06-20T16:30:00Z">
            <w:r>
              <w:rPr/>
              <w:delText>Local-M1-Information AVP</w:delText>
              <w:tab/>
            </w:r>
          </w:del>
          <w:hyperlink w:anchor="__RefHeading___Toc502243722">
            <w:del w:id="947" w:author="C3-182060" w:date="2018-06-20T16:30:00Z">
              <w:r>
                <w:rPr>
                  <w:rStyle w:val="IndexLink"/>
                </w:rPr>
                <w:delText>22</w:delText>
              </w:r>
            </w:del>
          </w:hyperlink>
        </w:p>
        <w:p>
          <w:pPr>
            <w:pStyle w:val="Contents1"/>
            <w:rPr>
              <w:rFonts w:ascii="Calibri" w:hAnsi="Calibri" w:eastAsia="Times New Roman" w:cs="Calibri"/>
              <w:sz w:val="22"/>
              <w:szCs w:val="22"/>
              <w:lang w:val="en-US" w:eastAsia="en-US"/>
              <w:del w:id="953" w:author="C3-182060" w:date="2018-06-20T16:30:00Z"/>
            </w:rPr>
          </w:pPr>
          <w:del w:id="949" w:author="C3-182060" w:date="2018-06-20T16:30:00Z">
            <w:r>
              <w:rPr/>
              <w:delText>6.4.21</w:delText>
            </w:r>
          </w:del>
          <w:del w:id="950" w:author="C3-182060" w:date="2018-06-20T16:30:00Z">
            <w:r>
              <w:rPr>
                <w:rFonts w:eastAsia="Times New Roman" w:cs="Calibri" w:ascii="Calibri" w:hAnsi="Calibri"/>
                <w:sz w:val="22"/>
                <w:szCs w:val="22"/>
                <w:lang w:val="en-US" w:eastAsia="en-US"/>
              </w:rPr>
              <w:tab/>
            </w:r>
          </w:del>
          <w:del w:id="951" w:author="C3-182060" w:date="2018-06-20T16:30:00Z">
            <w:r>
              <w:rPr/>
              <w:delText>Local-MB2-U-Information AVP</w:delText>
              <w:tab/>
            </w:r>
          </w:del>
          <w:hyperlink w:anchor="__RefHeading___Toc502243723">
            <w:del w:id="952" w:author="C3-182060" w:date="2018-06-20T16:30:00Z">
              <w:r>
                <w:rPr>
                  <w:rStyle w:val="IndexLink"/>
                </w:rPr>
                <w:delText>22</w:delText>
              </w:r>
            </w:del>
          </w:hyperlink>
        </w:p>
        <w:p>
          <w:pPr>
            <w:pStyle w:val="Contents1"/>
            <w:rPr>
              <w:rFonts w:ascii="Calibri" w:hAnsi="Calibri" w:eastAsia="Times New Roman" w:cs="Calibri"/>
              <w:sz w:val="22"/>
              <w:szCs w:val="22"/>
              <w:lang w:val="en-US" w:eastAsia="en-US"/>
              <w:del w:id="958" w:author="C3-182060" w:date="2018-06-20T16:30:00Z"/>
            </w:rPr>
          </w:pPr>
          <w:del w:id="954" w:author="C3-182060" w:date="2018-06-20T16:30:00Z">
            <w:r>
              <w:rPr/>
              <w:delText>6.4.22</w:delText>
            </w:r>
          </w:del>
          <w:del w:id="955" w:author="C3-182060" w:date="2018-06-20T16:30:00Z">
            <w:r>
              <w:rPr>
                <w:rFonts w:eastAsia="Times New Roman" w:cs="Calibri" w:ascii="Calibri" w:hAnsi="Calibri"/>
                <w:sz w:val="22"/>
                <w:szCs w:val="22"/>
                <w:lang w:val="en-US" w:eastAsia="en-US"/>
              </w:rPr>
              <w:tab/>
            </w:r>
          </w:del>
          <w:del w:id="956" w:author="C3-182060" w:date="2018-06-20T16:30:00Z">
            <w:r>
              <w:rPr/>
              <w:delText>MBMS-eNB-IP-Multicast-Address AVP</w:delText>
              <w:tab/>
            </w:r>
          </w:del>
          <w:hyperlink w:anchor="__RefHeading___Toc502243724">
            <w:del w:id="957" w:author="C3-182060" w:date="2018-06-20T16:30:00Z">
              <w:r>
                <w:rPr>
                  <w:rStyle w:val="IndexLink"/>
                </w:rPr>
                <w:delText>22</w:delText>
              </w:r>
            </w:del>
          </w:hyperlink>
        </w:p>
        <w:p>
          <w:pPr>
            <w:pStyle w:val="Contents1"/>
            <w:rPr>
              <w:rFonts w:ascii="Calibri" w:hAnsi="Calibri" w:eastAsia="Times New Roman" w:cs="Calibri"/>
              <w:sz w:val="22"/>
              <w:szCs w:val="22"/>
              <w:lang w:val="en-US" w:eastAsia="en-US"/>
              <w:del w:id="963" w:author="C3-182060" w:date="2018-06-20T16:30:00Z"/>
            </w:rPr>
          </w:pPr>
          <w:del w:id="959" w:author="C3-182060" w:date="2018-06-20T16:30:00Z">
            <w:r>
              <w:rPr/>
              <w:delText>6.4.23</w:delText>
            </w:r>
          </w:del>
          <w:del w:id="960" w:author="C3-182060" w:date="2018-06-20T16:30:00Z">
            <w:r>
              <w:rPr>
                <w:rFonts w:eastAsia="Times New Roman" w:cs="Calibri" w:ascii="Calibri" w:hAnsi="Calibri"/>
                <w:sz w:val="22"/>
                <w:szCs w:val="22"/>
                <w:lang w:val="en-US" w:eastAsia="en-US"/>
              </w:rPr>
              <w:tab/>
            </w:r>
          </w:del>
          <w:del w:id="961" w:author="C3-182060" w:date="2018-06-20T16:30:00Z">
            <w:r>
              <w:rPr/>
              <w:delText>MBMS-eNB-IPv6-Multicast-Address AVP</w:delText>
              <w:tab/>
            </w:r>
          </w:del>
          <w:hyperlink w:anchor="__RefHeading___Toc502243725">
            <w:del w:id="962" w:author="C3-182060" w:date="2018-06-20T16:30:00Z">
              <w:r>
                <w:rPr>
                  <w:rStyle w:val="IndexLink"/>
                </w:rPr>
                <w:delText>22</w:delText>
              </w:r>
            </w:del>
          </w:hyperlink>
        </w:p>
        <w:p>
          <w:pPr>
            <w:pStyle w:val="Contents1"/>
            <w:rPr>
              <w:rFonts w:ascii="Calibri" w:hAnsi="Calibri" w:eastAsia="Times New Roman" w:cs="Calibri"/>
              <w:sz w:val="22"/>
              <w:szCs w:val="22"/>
              <w:lang w:val="en-US" w:eastAsia="en-US"/>
              <w:del w:id="968" w:author="C3-182060" w:date="2018-06-20T16:30:00Z"/>
            </w:rPr>
          </w:pPr>
          <w:del w:id="964" w:author="C3-182060" w:date="2018-06-20T16:30:00Z">
            <w:r>
              <w:rPr/>
              <w:delText>6.4.24</w:delText>
            </w:r>
          </w:del>
          <w:del w:id="965" w:author="C3-182060" w:date="2018-06-20T16:30:00Z">
            <w:r>
              <w:rPr>
                <w:rFonts w:eastAsia="Times New Roman" w:cs="Calibri" w:ascii="Calibri" w:hAnsi="Calibri"/>
                <w:sz w:val="22"/>
                <w:szCs w:val="22"/>
                <w:lang w:val="en-US" w:eastAsia="en-US"/>
              </w:rPr>
              <w:tab/>
            </w:r>
          </w:del>
          <w:del w:id="966" w:author="C3-182060" w:date="2018-06-20T16:30:00Z">
            <w:r>
              <w:rPr/>
              <w:delText>MBMS-GW-SSM-IP-Address AVP</w:delText>
              <w:tab/>
            </w:r>
          </w:del>
          <w:hyperlink w:anchor="__RefHeading___Toc502243726">
            <w:del w:id="967" w:author="C3-182060" w:date="2018-06-20T16:30:00Z">
              <w:r>
                <w:rPr>
                  <w:rStyle w:val="IndexLink"/>
                </w:rPr>
                <w:delText>22</w:delText>
              </w:r>
            </w:del>
          </w:hyperlink>
        </w:p>
        <w:p>
          <w:pPr>
            <w:pStyle w:val="Contents1"/>
            <w:rPr>
              <w:rFonts w:ascii="Calibri" w:hAnsi="Calibri" w:eastAsia="Times New Roman" w:cs="Calibri"/>
              <w:sz w:val="22"/>
              <w:szCs w:val="22"/>
              <w:lang w:val="en-US" w:eastAsia="en-US"/>
              <w:del w:id="973" w:author="C3-182060" w:date="2018-06-20T16:30:00Z"/>
            </w:rPr>
          </w:pPr>
          <w:del w:id="969" w:author="C3-182060" w:date="2018-06-20T16:30:00Z">
            <w:r>
              <w:rPr/>
              <w:delText>6.4.25</w:delText>
            </w:r>
          </w:del>
          <w:del w:id="970" w:author="C3-182060" w:date="2018-06-20T16:30:00Z">
            <w:r>
              <w:rPr>
                <w:rFonts w:eastAsia="Times New Roman" w:cs="Calibri" w:ascii="Calibri" w:hAnsi="Calibri"/>
                <w:sz w:val="22"/>
                <w:szCs w:val="22"/>
                <w:lang w:val="en-US" w:eastAsia="en-US"/>
              </w:rPr>
              <w:tab/>
            </w:r>
          </w:del>
          <w:del w:id="971" w:author="C3-182060" w:date="2018-06-20T16:30:00Z">
            <w:r>
              <w:rPr/>
              <w:delText>MBMS-GW-SSM-IPv6-Address AVP</w:delText>
              <w:tab/>
            </w:r>
          </w:del>
          <w:hyperlink w:anchor="__RefHeading___Toc502243727">
            <w:del w:id="972" w:author="C3-182060" w:date="2018-06-20T16:30:00Z">
              <w:r>
                <w:rPr>
                  <w:rStyle w:val="IndexLink"/>
                </w:rPr>
                <w:delText>22</w:delText>
              </w:r>
            </w:del>
          </w:hyperlink>
        </w:p>
        <w:p>
          <w:pPr>
            <w:pStyle w:val="Contents1"/>
            <w:rPr>
              <w:rFonts w:ascii="Calibri" w:hAnsi="Calibri" w:eastAsia="Times New Roman" w:cs="Calibri"/>
              <w:sz w:val="22"/>
              <w:szCs w:val="22"/>
              <w:lang w:val="fr-FR" w:eastAsia="en-US"/>
              <w:del w:id="978" w:author="C3-182060" w:date="2018-06-20T16:30:00Z"/>
            </w:rPr>
          </w:pPr>
          <w:del w:id="974" w:author="C3-182060" w:date="2018-06-20T16:30:00Z">
            <w:r>
              <w:rPr/>
              <w:delText>6.4.26</w:delText>
            </w:r>
          </w:del>
          <w:del w:id="975" w:author="C3-182060" w:date="2018-06-20T16:30:00Z">
            <w:r>
              <w:rPr>
                <w:rFonts w:eastAsia="Times New Roman" w:cs="Calibri" w:ascii="Calibri" w:hAnsi="Calibri"/>
                <w:sz w:val="22"/>
                <w:szCs w:val="22"/>
                <w:lang w:val="en-GB" w:eastAsia="en-US"/>
              </w:rPr>
              <w:tab/>
            </w:r>
          </w:del>
          <w:del w:id="976" w:author="C3-182060" w:date="2018-06-20T16:30:00Z">
            <w:r>
              <w:rPr>
                <w:lang w:val="fr-FR" w:eastAsia="en-US"/>
              </w:rPr>
              <w:delText>Common-Tunnel-Endpoint-Identifier AVP</w:delText>
              <w:tab/>
            </w:r>
          </w:del>
          <w:hyperlink w:anchor="__RefHeading___Toc502243728">
            <w:del w:id="977" w:author="C3-182060" w:date="2018-06-20T16:30:00Z">
              <w:r>
                <w:rPr>
                  <w:rStyle w:val="IndexLink"/>
                  <w:lang w:val="fr-FR" w:eastAsia="en-US"/>
                </w:rPr>
                <w:delText>22</w:delText>
              </w:r>
            </w:del>
          </w:hyperlink>
        </w:p>
        <w:p>
          <w:pPr>
            <w:pStyle w:val="Contents1"/>
            <w:rPr>
              <w:rFonts w:ascii="Calibri" w:hAnsi="Calibri" w:eastAsia="Times New Roman" w:cs="Calibri"/>
              <w:sz w:val="22"/>
              <w:szCs w:val="22"/>
              <w:lang w:val="en-US" w:eastAsia="en-US"/>
              <w:del w:id="983" w:author="C3-182060" w:date="2018-06-20T16:30:00Z"/>
            </w:rPr>
          </w:pPr>
          <w:del w:id="979" w:author="C3-182060" w:date="2018-06-20T16:30:00Z">
            <w:r>
              <w:rPr/>
              <w:delText>6.5</w:delText>
            </w:r>
          </w:del>
          <w:del w:id="980" w:author="C3-182060" w:date="2018-06-20T16:30:00Z">
            <w:r>
              <w:rPr>
                <w:rFonts w:eastAsia="Times New Roman" w:cs="Calibri" w:ascii="Calibri" w:hAnsi="Calibri"/>
                <w:sz w:val="22"/>
                <w:szCs w:val="22"/>
                <w:lang w:val="en-US" w:eastAsia="en-US"/>
              </w:rPr>
              <w:tab/>
            </w:r>
          </w:del>
          <w:del w:id="981" w:author="C3-182060" w:date="2018-06-20T16:30:00Z">
            <w:r>
              <w:rPr/>
              <w:delText>MB2</w:delText>
              <w:noBreakHyphen/>
              <w:delText>C re-used AVPs</w:delText>
              <w:tab/>
            </w:r>
          </w:del>
          <w:hyperlink w:anchor="__RefHeading___Toc502243729">
            <w:del w:id="982" w:author="C3-182060" w:date="2018-06-20T16:30:00Z">
              <w:r>
                <w:rPr>
                  <w:rStyle w:val="IndexLink"/>
                </w:rPr>
                <w:delText>22</w:delText>
              </w:r>
            </w:del>
          </w:hyperlink>
        </w:p>
        <w:p>
          <w:pPr>
            <w:pStyle w:val="Contents1"/>
            <w:rPr>
              <w:rFonts w:ascii="Calibri" w:hAnsi="Calibri" w:eastAsia="Times New Roman" w:cs="Calibri"/>
              <w:sz w:val="22"/>
              <w:szCs w:val="22"/>
              <w:lang w:val="en-US" w:eastAsia="en-US"/>
              <w:del w:id="988" w:author="C3-182060" w:date="2018-06-20T16:30:00Z"/>
            </w:rPr>
          </w:pPr>
          <w:del w:id="984" w:author="C3-182060" w:date="2018-06-20T16:30:00Z">
            <w:r>
              <w:rPr/>
              <w:delText>6.5.1</w:delText>
            </w:r>
          </w:del>
          <w:del w:id="985" w:author="C3-182060" w:date="2018-06-20T16:30:00Z">
            <w:r>
              <w:rPr>
                <w:rFonts w:eastAsia="Times New Roman" w:cs="Calibri" w:ascii="Calibri" w:hAnsi="Calibri"/>
                <w:sz w:val="22"/>
                <w:szCs w:val="22"/>
                <w:lang w:val="en-US" w:eastAsia="en-US"/>
              </w:rPr>
              <w:tab/>
            </w:r>
          </w:del>
          <w:del w:id="986" w:author="C3-182060" w:date="2018-06-20T16:30:00Z">
            <w:r>
              <w:rPr/>
              <w:delText>General</w:delText>
              <w:tab/>
            </w:r>
          </w:del>
          <w:hyperlink w:anchor="__RefHeading___Toc502243730">
            <w:del w:id="987" w:author="C3-182060" w:date="2018-06-20T16:30:00Z">
              <w:r>
                <w:rPr>
                  <w:rStyle w:val="IndexLink"/>
                </w:rPr>
                <w:delText>22</w:delText>
              </w:r>
            </w:del>
          </w:hyperlink>
        </w:p>
        <w:p>
          <w:pPr>
            <w:pStyle w:val="Contents1"/>
            <w:rPr>
              <w:rFonts w:ascii="Calibri" w:hAnsi="Calibri" w:eastAsia="Times New Roman" w:cs="Calibri"/>
              <w:sz w:val="22"/>
              <w:szCs w:val="22"/>
              <w:lang w:val="en-US" w:eastAsia="en-US"/>
              <w:del w:id="993" w:author="C3-182060" w:date="2018-06-20T16:30:00Z"/>
            </w:rPr>
          </w:pPr>
          <w:del w:id="989" w:author="C3-182060" w:date="2018-06-20T16:30:00Z">
            <w:r>
              <w:rPr/>
              <w:delText>6.5.2</w:delText>
            </w:r>
          </w:del>
          <w:del w:id="990" w:author="C3-182060" w:date="2018-06-20T16:30:00Z">
            <w:r>
              <w:rPr>
                <w:rFonts w:eastAsia="Times New Roman" w:cs="Calibri" w:ascii="Calibri" w:hAnsi="Calibri"/>
                <w:sz w:val="22"/>
                <w:szCs w:val="22"/>
                <w:lang w:val="en-US" w:eastAsia="en-US"/>
              </w:rPr>
              <w:tab/>
            </w:r>
          </w:del>
          <w:del w:id="991" w:author="C3-182060" w:date="2018-06-20T16:30:00Z">
            <w:r>
              <w:rPr/>
              <w:delText>Supported-Feature-List AVP</w:delText>
              <w:tab/>
            </w:r>
          </w:del>
          <w:hyperlink w:anchor="__RefHeading___Toc502243731">
            <w:del w:id="992" w:author="C3-182060" w:date="2018-06-20T16:30:00Z">
              <w:r>
                <w:rPr>
                  <w:rStyle w:val="IndexLink"/>
                </w:rPr>
                <w:delText>23</w:delText>
              </w:r>
            </w:del>
          </w:hyperlink>
        </w:p>
        <w:p>
          <w:pPr>
            <w:pStyle w:val="Contents1"/>
            <w:rPr>
              <w:rFonts w:ascii="Calibri" w:hAnsi="Calibri" w:eastAsia="Times New Roman" w:cs="Calibri"/>
              <w:sz w:val="22"/>
              <w:szCs w:val="22"/>
              <w:lang w:val="en-US" w:eastAsia="en-US"/>
              <w:del w:id="998" w:author="C3-182060" w:date="2018-06-20T16:30:00Z"/>
            </w:rPr>
          </w:pPr>
          <w:del w:id="994" w:author="C3-182060" w:date="2018-06-20T16:30:00Z">
            <w:r>
              <w:rPr/>
              <w:delText>6.5.2.1</w:delText>
            </w:r>
          </w:del>
          <w:del w:id="995" w:author="C3-182060" w:date="2018-06-20T16:30:00Z">
            <w:r>
              <w:rPr>
                <w:rFonts w:eastAsia="Times New Roman" w:cs="Calibri" w:ascii="Calibri" w:hAnsi="Calibri"/>
                <w:sz w:val="22"/>
                <w:szCs w:val="22"/>
                <w:lang w:val="en-US" w:eastAsia="en-US"/>
              </w:rPr>
              <w:tab/>
            </w:r>
          </w:del>
          <w:del w:id="996" w:author="C3-182060" w:date="2018-06-20T16:30:00Z">
            <w:r>
              <w:rPr/>
              <w:delText>Use of the Supported-Features AVP</w:delText>
              <w:tab/>
            </w:r>
          </w:del>
          <w:hyperlink w:anchor="__RefHeading___Toc502243732">
            <w:del w:id="997" w:author="C3-182060" w:date="2018-06-20T16:30:00Z">
              <w:r>
                <w:rPr>
                  <w:rStyle w:val="IndexLink"/>
                </w:rPr>
                <w:delText>23</w:delText>
              </w:r>
            </w:del>
          </w:hyperlink>
        </w:p>
        <w:p>
          <w:pPr>
            <w:pStyle w:val="Contents1"/>
            <w:rPr>
              <w:rFonts w:ascii="Calibri" w:hAnsi="Calibri" w:eastAsia="Times New Roman" w:cs="Calibri"/>
              <w:sz w:val="22"/>
              <w:szCs w:val="22"/>
              <w:lang w:val="en-US" w:eastAsia="en-US"/>
              <w:del w:id="1003" w:author="C3-182060" w:date="2018-06-20T16:30:00Z"/>
            </w:rPr>
          </w:pPr>
          <w:del w:id="999" w:author="C3-182060" w:date="2018-06-20T16:30:00Z">
            <w:r>
              <w:rPr/>
              <w:delText>6.5.2.2</w:delText>
            </w:r>
          </w:del>
          <w:del w:id="1000" w:author="C3-182060" w:date="2018-06-20T16:30:00Z">
            <w:r>
              <w:rPr>
                <w:rFonts w:eastAsia="Times New Roman" w:cs="Calibri" w:ascii="Calibri" w:hAnsi="Calibri"/>
                <w:sz w:val="22"/>
                <w:szCs w:val="22"/>
                <w:lang w:val="en-US" w:eastAsia="en-US"/>
              </w:rPr>
              <w:tab/>
            </w:r>
          </w:del>
          <w:del w:id="1001" w:author="C3-182060" w:date="2018-06-20T16:30:00Z">
            <w:r>
              <w:rPr/>
              <w:delText>Supported-Feature-List AVP for the MB2-C application</w:delText>
              <w:tab/>
            </w:r>
          </w:del>
          <w:hyperlink w:anchor="__RefHeading___Toc502243733">
            <w:del w:id="1002" w:author="C3-182060" w:date="2018-06-20T16:30:00Z">
              <w:r>
                <w:rPr>
                  <w:rStyle w:val="IndexLink"/>
                </w:rPr>
                <w:delText>24</w:delText>
              </w:r>
            </w:del>
          </w:hyperlink>
        </w:p>
        <w:p>
          <w:pPr>
            <w:pStyle w:val="Contents1"/>
            <w:rPr>
              <w:rFonts w:ascii="Calibri" w:hAnsi="Calibri" w:eastAsia="Times New Roman" w:cs="Calibri"/>
              <w:sz w:val="22"/>
              <w:szCs w:val="22"/>
              <w:lang w:val="fr-FR" w:eastAsia="en-US"/>
              <w:del w:id="1008" w:author="C3-182060" w:date="2018-06-20T16:30:00Z"/>
            </w:rPr>
          </w:pPr>
          <w:del w:id="1004" w:author="C3-182060" w:date="2018-06-20T16:30:00Z">
            <w:r>
              <w:rPr/>
              <w:delText>6.6</w:delText>
            </w:r>
          </w:del>
          <w:del w:id="1005" w:author="C3-182060" w:date="2018-06-20T16:30:00Z">
            <w:r>
              <w:rPr>
                <w:rFonts w:eastAsia="Times New Roman" w:cs="Calibri" w:ascii="Calibri" w:hAnsi="Calibri"/>
                <w:sz w:val="22"/>
                <w:szCs w:val="22"/>
              </w:rPr>
              <w:tab/>
            </w:r>
          </w:del>
          <w:del w:id="1006" w:author="C3-182060" w:date="2018-06-20T16:30:00Z">
            <w:r>
              <w:rPr>
                <w:lang w:val="fr-FR" w:eastAsia="en-US"/>
              </w:rPr>
              <w:delText>MB2</w:delText>
              <w:noBreakHyphen/>
              <w:delText>C Messages</w:delText>
              <w:tab/>
            </w:r>
          </w:del>
          <w:hyperlink w:anchor="__RefHeading___Toc502243734">
            <w:del w:id="1007" w:author="C3-182060" w:date="2018-06-20T16:30:00Z">
              <w:r>
                <w:rPr>
                  <w:rStyle w:val="IndexLink"/>
                  <w:lang w:val="fr-FR" w:eastAsia="en-US"/>
                </w:rPr>
                <w:delText>24</w:delText>
              </w:r>
            </w:del>
          </w:hyperlink>
        </w:p>
        <w:p>
          <w:pPr>
            <w:pStyle w:val="Contents1"/>
            <w:rPr>
              <w:rFonts w:ascii="Calibri" w:hAnsi="Calibri" w:eastAsia="Times New Roman" w:cs="Calibri"/>
              <w:sz w:val="22"/>
              <w:szCs w:val="22"/>
              <w:lang w:val="fr-FR" w:eastAsia="en-US"/>
              <w:del w:id="1014" w:author="C3-182060" w:date="2018-06-20T16:30:00Z"/>
            </w:rPr>
          </w:pPr>
          <w:del w:id="1009" w:author="C3-182060" w:date="2018-06-20T16:30:00Z">
            <w:r>
              <w:rPr/>
              <w:delText>6.6.</w:delText>
            </w:r>
          </w:del>
          <w:del w:id="1010" w:author="C3-182060" w:date="2018-06-20T16:30:00Z">
            <w:r>
              <w:rPr>
                <w:lang w:val="en-US" w:eastAsia="en-US"/>
              </w:rPr>
              <w:delText>1</w:delText>
            </w:r>
          </w:del>
          <w:del w:id="1011" w:author="C3-182060" w:date="2018-06-20T16:30:00Z">
            <w:r>
              <w:rPr>
                <w:rFonts w:eastAsia="Times New Roman" w:cs="Calibri" w:ascii="Calibri" w:hAnsi="Calibri"/>
                <w:sz w:val="22"/>
                <w:szCs w:val="22"/>
              </w:rPr>
              <w:tab/>
            </w:r>
          </w:del>
          <w:del w:id="1012" w:author="C3-182060" w:date="2018-06-20T16:30:00Z">
            <w:r>
              <w:rPr>
                <w:lang w:val="fr-FR" w:eastAsia="en-US"/>
              </w:rPr>
              <w:delText>Command-Code Values</w:delText>
              <w:tab/>
            </w:r>
          </w:del>
          <w:hyperlink w:anchor="__RefHeading___Toc502243735">
            <w:del w:id="1013" w:author="C3-182060" w:date="2018-06-20T16:30:00Z">
              <w:r>
                <w:rPr>
                  <w:rStyle w:val="IndexLink"/>
                  <w:lang w:val="fr-FR" w:eastAsia="en-US"/>
                </w:rPr>
                <w:delText>24</w:delText>
              </w:r>
            </w:del>
          </w:hyperlink>
        </w:p>
        <w:p>
          <w:pPr>
            <w:pStyle w:val="Contents1"/>
            <w:rPr>
              <w:rFonts w:ascii="Calibri" w:hAnsi="Calibri" w:eastAsia="Times New Roman" w:cs="Calibri"/>
              <w:sz w:val="22"/>
              <w:szCs w:val="22"/>
              <w:lang w:val="fr-FR" w:eastAsia="en-US"/>
              <w:del w:id="1019" w:author="C3-182060" w:date="2018-06-20T16:30:00Z"/>
            </w:rPr>
          </w:pPr>
          <w:del w:id="1015" w:author="C3-182060" w:date="2018-06-20T16:30:00Z">
            <w:r>
              <w:rPr/>
              <w:delText>6.6.2</w:delText>
            </w:r>
          </w:del>
          <w:del w:id="1016" w:author="C3-182060" w:date="2018-06-20T16:30:00Z">
            <w:r>
              <w:rPr>
                <w:rFonts w:eastAsia="Times New Roman" w:cs="Calibri" w:ascii="Calibri" w:hAnsi="Calibri"/>
                <w:sz w:val="22"/>
                <w:szCs w:val="22"/>
                <w:lang w:val="en-GB" w:eastAsia="en-US"/>
              </w:rPr>
              <w:tab/>
            </w:r>
          </w:del>
          <w:del w:id="1017" w:author="C3-182060" w:date="2018-06-20T16:30:00Z">
            <w:r>
              <w:rPr>
                <w:lang w:val="fr-FR" w:eastAsia="en-US"/>
              </w:rPr>
              <w:delText>GCS-Action-Request (GAR) command</w:delText>
              <w:tab/>
            </w:r>
          </w:del>
          <w:hyperlink w:anchor="__RefHeading___Toc502243736">
            <w:del w:id="1018" w:author="C3-182060" w:date="2018-06-20T16:30:00Z">
              <w:r>
                <w:rPr>
                  <w:rStyle w:val="IndexLink"/>
                  <w:lang w:val="fr-FR" w:eastAsia="en-US"/>
                </w:rPr>
                <w:delText>25</w:delText>
              </w:r>
            </w:del>
          </w:hyperlink>
        </w:p>
        <w:p>
          <w:pPr>
            <w:pStyle w:val="Contents1"/>
            <w:rPr>
              <w:rFonts w:ascii="Calibri" w:hAnsi="Calibri" w:eastAsia="Times New Roman" w:cs="Calibri"/>
              <w:sz w:val="22"/>
              <w:szCs w:val="22"/>
              <w:lang w:val="en-US" w:eastAsia="en-US"/>
              <w:del w:id="1026" w:author="C3-182060" w:date="2018-06-20T16:30:00Z"/>
            </w:rPr>
          </w:pPr>
          <w:del w:id="1020" w:author="C3-182060" w:date="2018-06-20T16:30:00Z">
            <w:r>
              <w:rPr/>
              <w:delText>6.6.3</w:delText>
            </w:r>
          </w:del>
          <w:del w:id="1021" w:author="C3-182060" w:date="2018-06-20T16:30:00Z">
            <w:r>
              <w:rPr>
                <w:rFonts w:eastAsia="Times New Roman" w:cs="Calibri" w:ascii="Calibri" w:hAnsi="Calibri"/>
                <w:sz w:val="22"/>
                <w:szCs w:val="22"/>
                <w:lang w:val="en-US" w:eastAsia="en-US"/>
              </w:rPr>
              <w:tab/>
            </w:r>
          </w:del>
          <w:del w:id="1022" w:author="C3-182060" w:date="2018-06-20T16:30:00Z">
            <w:r>
              <w:rPr/>
              <w:delText>GCS-Action</w:delText>
            </w:r>
          </w:del>
          <w:del w:id="1023" w:author="C3-182060" w:date="2018-06-20T16:30:00Z">
            <w:r>
              <w:rPr>
                <w:lang w:val="en-US" w:eastAsia="en-US"/>
              </w:rPr>
              <w:delText>-</w:delText>
            </w:r>
          </w:del>
          <w:del w:id="1024" w:author="C3-182060" w:date="2018-06-20T16:30:00Z">
            <w:r>
              <w:rPr/>
              <w:delText>Answer (GAA) command</w:delText>
              <w:tab/>
            </w:r>
          </w:del>
          <w:hyperlink w:anchor="__RefHeading___Toc502243737">
            <w:del w:id="1025" w:author="C3-182060" w:date="2018-06-20T16:30:00Z">
              <w:r>
                <w:rPr>
                  <w:rStyle w:val="IndexLink"/>
                </w:rPr>
                <w:delText>25</w:delText>
              </w:r>
            </w:del>
          </w:hyperlink>
        </w:p>
        <w:p>
          <w:pPr>
            <w:pStyle w:val="Contents1"/>
            <w:rPr>
              <w:rFonts w:ascii="Calibri" w:hAnsi="Calibri" w:eastAsia="Times New Roman" w:cs="Calibri"/>
              <w:sz w:val="22"/>
              <w:szCs w:val="22"/>
              <w:lang w:val="en-US" w:eastAsia="en-US"/>
              <w:del w:id="1033" w:author="C3-182060" w:date="2018-06-20T16:30:00Z"/>
            </w:rPr>
          </w:pPr>
          <w:del w:id="1027" w:author="C3-182060" w:date="2018-06-20T16:30:00Z">
            <w:r>
              <w:rPr/>
              <w:delText>6.6.4</w:delText>
            </w:r>
          </w:del>
          <w:del w:id="1028" w:author="C3-182060" w:date="2018-06-20T16:30:00Z">
            <w:r>
              <w:rPr>
                <w:rFonts w:eastAsia="Times New Roman" w:cs="Calibri" w:ascii="Calibri" w:hAnsi="Calibri"/>
                <w:sz w:val="22"/>
                <w:szCs w:val="22"/>
                <w:lang w:val="en-US" w:eastAsia="en-US"/>
              </w:rPr>
              <w:tab/>
            </w:r>
          </w:del>
          <w:del w:id="1029" w:author="C3-182060" w:date="2018-06-20T16:30:00Z">
            <w:r>
              <w:rPr/>
              <w:delText>GCS-Notification</w:delText>
            </w:r>
          </w:del>
          <w:del w:id="1030" w:author="C3-182060" w:date="2018-06-20T16:30:00Z">
            <w:r>
              <w:rPr>
                <w:lang w:val="en-US" w:eastAsia="en-US"/>
              </w:rPr>
              <w:delText>-</w:delText>
            </w:r>
          </w:del>
          <w:del w:id="1031" w:author="C3-182060" w:date="2018-06-20T16:30:00Z">
            <w:r>
              <w:rPr/>
              <w:delText>Request (GNR) command</w:delText>
              <w:tab/>
            </w:r>
          </w:del>
          <w:hyperlink w:anchor="__RefHeading___Toc502243738">
            <w:del w:id="1032" w:author="C3-182060" w:date="2018-06-20T16:30:00Z">
              <w:r>
                <w:rPr>
                  <w:rStyle w:val="IndexLink"/>
                </w:rPr>
                <w:delText>26</w:delText>
              </w:r>
            </w:del>
          </w:hyperlink>
        </w:p>
        <w:p>
          <w:pPr>
            <w:pStyle w:val="Contents1"/>
            <w:rPr>
              <w:rFonts w:ascii="Calibri" w:hAnsi="Calibri" w:eastAsia="Times New Roman" w:cs="Calibri"/>
              <w:sz w:val="22"/>
              <w:szCs w:val="22"/>
              <w:lang w:val="en-US" w:eastAsia="en-US"/>
              <w:del w:id="1040" w:author="C3-182060" w:date="2018-06-20T16:30:00Z"/>
            </w:rPr>
          </w:pPr>
          <w:del w:id="1034" w:author="C3-182060" w:date="2018-06-20T16:30:00Z">
            <w:r>
              <w:rPr/>
              <w:delText>6.6.5</w:delText>
            </w:r>
          </w:del>
          <w:del w:id="1035" w:author="C3-182060" w:date="2018-06-20T16:30:00Z">
            <w:r>
              <w:rPr>
                <w:rFonts w:eastAsia="Times New Roman" w:cs="Calibri" w:ascii="Calibri" w:hAnsi="Calibri"/>
                <w:sz w:val="22"/>
                <w:szCs w:val="22"/>
                <w:lang w:val="en-US" w:eastAsia="en-US"/>
              </w:rPr>
              <w:tab/>
            </w:r>
          </w:del>
          <w:del w:id="1036" w:author="C3-182060" w:date="2018-06-20T16:30:00Z">
            <w:r>
              <w:rPr/>
              <w:delText>GCS-Notification</w:delText>
            </w:r>
          </w:del>
          <w:del w:id="1037" w:author="C3-182060" w:date="2018-06-20T16:30:00Z">
            <w:r>
              <w:rPr>
                <w:lang w:val="en-US" w:eastAsia="en-US"/>
              </w:rPr>
              <w:delText>-</w:delText>
            </w:r>
          </w:del>
          <w:del w:id="1038" w:author="C3-182060" w:date="2018-06-20T16:30:00Z">
            <w:r>
              <w:rPr/>
              <w:delText>Answer (GNA) command</w:delText>
              <w:tab/>
            </w:r>
          </w:del>
          <w:hyperlink w:anchor="__RefHeading___Toc502243739">
            <w:del w:id="1039" w:author="C3-182060" w:date="2018-06-20T16:30:00Z">
              <w:r>
                <w:rPr>
                  <w:rStyle w:val="IndexLink"/>
                </w:rPr>
                <w:delText>26</w:delText>
              </w:r>
            </w:del>
          </w:hyperlink>
        </w:p>
        <w:p>
          <w:pPr>
            <w:pStyle w:val="Contents1"/>
            <w:rPr>
              <w:rFonts w:ascii="Calibri" w:hAnsi="Calibri" w:eastAsia="Times New Roman" w:cs="Calibri"/>
              <w:szCs w:val="22"/>
              <w:lang w:val="en-US" w:eastAsia="en-US"/>
              <w:del w:id="1046" w:author="C3-182060" w:date="2018-06-20T16:30:00Z"/>
            </w:rPr>
          </w:pPr>
          <w:del w:id="1041" w:author="C3-182060" w:date="2018-06-20T16:30:00Z">
            <w:r>
              <w:rPr/>
              <w:delText>7</w:delText>
            </w:r>
          </w:del>
          <w:ins w:id="1042" w:author="C3-182060" w:date="2018-06-20T16:31:00Z">
            <w:r>
              <w:rPr>
                <w:rFonts w:eastAsia="Times New Roman" w:cs="Calibri" w:ascii="Calibri" w:hAnsi="Calibri"/>
                <w:szCs w:val="22"/>
                <w:lang w:val="en-US" w:eastAsia="en-US"/>
              </w:rPr>
              <w:tab/>
            </w:r>
          </w:ins>
          <w:del w:id="1043" w:author="C3-182060" w:date="2018-06-20T16:30:00Z">
            <w:r>
              <w:rPr>
                <w:rFonts w:eastAsia="Times New Roman" w:cs="Calibri" w:ascii="Calibri" w:hAnsi="Calibri"/>
                <w:szCs w:val="22"/>
                <w:lang w:val="en-US" w:eastAsia="en-US"/>
              </w:rPr>
              <w:tab/>
            </w:r>
          </w:del>
          <w:del w:id="1044" w:author="C3-182060" w:date="2018-06-20T16:30:00Z">
            <w:r>
              <w:rPr/>
              <w:delText>MB2</w:delText>
              <w:noBreakHyphen/>
              <w:delText>U Protocol</w:delText>
              <w:tab/>
            </w:r>
          </w:del>
          <w:hyperlink w:anchor="__RefHeading___Toc502243740">
            <w:del w:id="1045" w:author="C3-182060" w:date="2018-06-20T16:30:00Z">
              <w:r>
                <w:rPr>
                  <w:rStyle w:val="IndexLink"/>
                </w:rPr>
                <w:delText>27</w:delText>
              </w:r>
            </w:del>
          </w:hyperlink>
        </w:p>
        <w:p>
          <w:pPr>
            <w:pStyle w:val="Contents1"/>
            <w:rPr>
              <w:rFonts w:ascii="Calibri" w:hAnsi="Calibri" w:eastAsia="Times New Roman" w:cs="Calibri"/>
              <w:sz w:val="22"/>
              <w:szCs w:val="22"/>
              <w:lang w:val="en-US" w:eastAsia="en-US"/>
              <w:del w:id="1051" w:author="C3-182060" w:date="2018-06-20T16:30:00Z"/>
            </w:rPr>
          </w:pPr>
          <w:del w:id="1047" w:author="C3-182060" w:date="2018-06-20T16:30:00Z">
            <w:r>
              <w:rPr/>
              <w:delText>7.1</w:delText>
            </w:r>
          </w:del>
          <w:del w:id="1048" w:author="C3-182060" w:date="2018-06-20T16:30:00Z">
            <w:r>
              <w:rPr>
                <w:rFonts w:eastAsia="Times New Roman" w:cs="Calibri" w:ascii="Calibri" w:hAnsi="Calibri"/>
                <w:sz w:val="22"/>
                <w:szCs w:val="22"/>
                <w:lang w:val="en-US" w:eastAsia="en-US"/>
              </w:rPr>
              <w:tab/>
            </w:r>
          </w:del>
          <w:del w:id="1049" w:author="C3-182060" w:date="2018-06-20T16:30:00Z">
            <w:r>
              <w:rPr/>
              <w:delText>Protocol Stack</w:delText>
              <w:tab/>
            </w:r>
          </w:del>
          <w:hyperlink w:anchor="__RefHeading___Toc502243741">
            <w:del w:id="1050" w:author="C3-182060" w:date="2018-06-20T16:30:00Z">
              <w:r>
                <w:rPr>
                  <w:rStyle w:val="IndexLink"/>
                </w:rPr>
                <w:delText>27</w:delText>
              </w:r>
            </w:del>
          </w:hyperlink>
        </w:p>
        <w:p>
          <w:pPr>
            <w:pStyle w:val="Contents1"/>
            <w:rPr>
              <w:rFonts w:ascii="Calibri" w:hAnsi="Calibri" w:eastAsia="Times New Roman" w:cs="Calibri"/>
              <w:sz w:val="22"/>
              <w:szCs w:val="22"/>
              <w:lang w:val="en-US" w:eastAsia="en-US"/>
              <w:del w:id="1056" w:author="C3-182060" w:date="2018-06-20T16:30:00Z"/>
            </w:rPr>
          </w:pPr>
          <w:del w:id="1052" w:author="C3-182060" w:date="2018-06-20T16:30:00Z">
            <w:r>
              <w:rPr/>
              <w:delText>7.2</w:delText>
            </w:r>
          </w:del>
          <w:del w:id="1053" w:author="C3-182060" w:date="2018-06-20T16:30:00Z">
            <w:r>
              <w:rPr>
                <w:rFonts w:eastAsia="Times New Roman" w:cs="Calibri" w:ascii="Calibri" w:hAnsi="Calibri"/>
                <w:sz w:val="22"/>
                <w:szCs w:val="22"/>
                <w:lang w:val="en-US" w:eastAsia="en-US"/>
              </w:rPr>
              <w:tab/>
            </w:r>
          </w:del>
          <w:del w:id="1054" w:author="C3-182060" w:date="2018-06-20T16:30:00Z">
            <w:r>
              <w:rPr/>
              <w:delText>Procedures</w:delText>
              <w:tab/>
            </w:r>
          </w:del>
          <w:hyperlink w:anchor="__RefHeading___Toc502243742">
            <w:del w:id="1055" w:author="C3-182060" w:date="2018-06-20T16:30:00Z">
              <w:r>
                <w:rPr>
                  <w:rStyle w:val="IndexLink"/>
                </w:rPr>
                <w:delText>28</w:delText>
              </w:r>
            </w:del>
          </w:hyperlink>
        </w:p>
        <w:p>
          <w:pPr>
            <w:pStyle w:val="Contents1"/>
            <w:rPr>
              <w:rFonts w:ascii="Calibri" w:hAnsi="Calibri" w:eastAsia="Times New Roman" w:cs="Calibri"/>
              <w:b w:val="false"/>
              <w:b w:val="false"/>
              <w:szCs w:val="22"/>
              <w:lang w:val="en-US" w:eastAsia="en-US"/>
              <w:del w:id="1059" w:author="C3-182060" w:date="2018-06-20T16:30:00Z"/>
            </w:rPr>
          </w:pPr>
          <w:del w:id="1057" w:author="C3-182060" w:date="2018-06-20T16:30:00Z">
            <w:r>
              <w:rPr/>
              <w:delText>Annex A (informative):</w:delText>
              <w:tab/>
              <w:delText>Call Flows</w:delText>
              <w:tab/>
            </w:r>
          </w:del>
          <w:hyperlink w:anchor="__RefHeading___Toc502243743">
            <w:del w:id="1058" w:author="C3-182060" w:date="2018-06-20T16:30:00Z">
              <w:r>
                <w:rPr>
                  <w:rStyle w:val="IndexLink"/>
                </w:rPr>
                <w:delText>30</w:delText>
              </w:r>
            </w:del>
          </w:hyperlink>
        </w:p>
        <w:p>
          <w:pPr>
            <w:pStyle w:val="Contents1"/>
            <w:rPr>
              <w:rFonts w:ascii="Calibri" w:hAnsi="Calibri" w:eastAsia="Times New Roman" w:cs="Calibri"/>
              <w:szCs w:val="22"/>
              <w:lang w:val="en-US" w:eastAsia="en-US"/>
              <w:del w:id="1065" w:author="C3-182060" w:date="2018-06-20T16:30:00Z"/>
            </w:rPr>
          </w:pPr>
          <w:del w:id="1060" w:author="C3-182060" w:date="2018-06-20T16:30:00Z">
            <w:r>
              <w:rPr/>
              <w:delText>A.1</w:delText>
            </w:r>
          </w:del>
          <w:ins w:id="1061" w:author="C3-182060" w:date="2018-06-20T16:31:00Z">
            <w:r>
              <w:rPr>
                <w:rFonts w:eastAsia="Times New Roman" w:cs="Calibri" w:ascii="Calibri" w:hAnsi="Calibri"/>
                <w:szCs w:val="22"/>
                <w:lang w:val="en-US" w:eastAsia="en-US"/>
              </w:rPr>
              <w:tab/>
            </w:r>
          </w:ins>
          <w:del w:id="1062" w:author="C3-182060" w:date="2018-06-20T16:30:00Z">
            <w:r>
              <w:rPr>
                <w:rFonts w:eastAsia="Times New Roman" w:cs="Calibri" w:ascii="Calibri" w:hAnsi="Calibri"/>
                <w:szCs w:val="22"/>
                <w:lang w:val="en-US" w:eastAsia="en-US"/>
              </w:rPr>
              <w:tab/>
            </w:r>
          </w:del>
          <w:del w:id="1063" w:author="C3-182060" w:date="2018-06-20T16:30:00Z">
            <w:r>
              <w:rPr/>
              <w:delText>TMGI Management</w:delText>
              <w:tab/>
            </w:r>
          </w:del>
          <w:hyperlink w:anchor="__RefHeading___Toc502243744">
            <w:del w:id="1064" w:author="C3-182060" w:date="2018-06-20T16:30:00Z">
              <w:r>
                <w:rPr>
                  <w:rStyle w:val="IndexLink"/>
                </w:rPr>
                <w:delText>30</w:delText>
              </w:r>
            </w:del>
          </w:hyperlink>
        </w:p>
        <w:p>
          <w:pPr>
            <w:pStyle w:val="Contents1"/>
            <w:rPr>
              <w:rFonts w:ascii="Calibri" w:hAnsi="Calibri" w:eastAsia="Times New Roman" w:cs="Calibri"/>
              <w:sz w:val="22"/>
              <w:szCs w:val="22"/>
              <w:lang w:val="en-US" w:eastAsia="en-US"/>
              <w:del w:id="1070" w:author="C3-182060" w:date="2018-06-20T16:30:00Z"/>
            </w:rPr>
          </w:pPr>
          <w:del w:id="1066" w:author="C3-182060" w:date="2018-06-20T16:30:00Z">
            <w:r>
              <w:rPr/>
              <w:delText>A.1.1</w:delText>
            </w:r>
          </w:del>
          <w:del w:id="1067" w:author="C3-182060" w:date="2018-06-20T16:30:00Z">
            <w:r>
              <w:rPr>
                <w:rFonts w:eastAsia="Times New Roman" w:cs="Calibri" w:ascii="Calibri" w:hAnsi="Calibri"/>
                <w:sz w:val="22"/>
                <w:szCs w:val="22"/>
                <w:lang w:val="en-US" w:eastAsia="en-US"/>
              </w:rPr>
              <w:tab/>
            </w:r>
          </w:del>
          <w:del w:id="1068" w:author="C3-182060" w:date="2018-06-20T16:30:00Z">
            <w:r>
              <w:rPr/>
              <w:delText>TMGI Allocation Procedure</w:delText>
              <w:tab/>
            </w:r>
          </w:del>
          <w:hyperlink w:anchor="__RefHeading___Toc502243745">
            <w:del w:id="1069" w:author="C3-182060" w:date="2018-06-20T16:30:00Z">
              <w:r>
                <w:rPr>
                  <w:rStyle w:val="IndexLink"/>
                </w:rPr>
                <w:delText>30</w:delText>
              </w:r>
            </w:del>
          </w:hyperlink>
        </w:p>
        <w:p>
          <w:pPr>
            <w:pStyle w:val="Contents1"/>
            <w:rPr>
              <w:rFonts w:ascii="Calibri" w:hAnsi="Calibri" w:eastAsia="Times New Roman" w:cs="Calibri"/>
              <w:sz w:val="22"/>
              <w:szCs w:val="22"/>
              <w:lang w:val="en-US" w:eastAsia="en-US"/>
              <w:del w:id="1075" w:author="C3-182060" w:date="2018-06-20T16:30:00Z"/>
            </w:rPr>
          </w:pPr>
          <w:del w:id="1071" w:author="C3-182060" w:date="2018-06-20T16:30:00Z">
            <w:r>
              <w:rPr/>
              <w:delText>A.1.2</w:delText>
            </w:r>
          </w:del>
          <w:del w:id="1072" w:author="C3-182060" w:date="2018-06-20T16:30:00Z">
            <w:r>
              <w:rPr>
                <w:rFonts w:eastAsia="Times New Roman" w:cs="Calibri" w:ascii="Calibri" w:hAnsi="Calibri"/>
                <w:sz w:val="22"/>
                <w:szCs w:val="22"/>
                <w:lang w:val="en-US" w:eastAsia="en-US"/>
              </w:rPr>
              <w:tab/>
            </w:r>
          </w:del>
          <w:del w:id="1073" w:author="C3-182060" w:date="2018-06-20T16:30:00Z">
            <w:r>
              <w:rPr/>
              <w:delText>TMGI Deallocation Procedure</w:delText>
              <w:tab/>
            </w:r>
          </w:del>
          <w:hyperlink w:anchor="__RefHeading___Toc502243746">
            <w:del w:id="1074" w:author="C3-182060" w:date="2018-06-20T16:30:00Z">
              <w:r>
                <w:rPr>
                  <w:rStyle w:val="IndexLink"/>
                </w:rPr>
                <w:delText>30</w:delText>
              </w:r>
            </w:del>
          </w:hyperlink>
        </w:p>
        <w:p>
          <w:pPr>
            <w:pStyle w:val="Contents1"/>
            <w:rPr>
              <w:rFonts w:ascii="Calibri" w:hAnsi="Calibri" w:eastAsia="Times New Roman" w:cs="Calibri"/>
              <w:sz w:val="22"/>
              <w:szCs w:val="22"/>
              <w:lang w:val="en-US" w:eastAsia="en-US"/>
              <w:del w:id="1084" w:author="C3-182060" w:date="2018-06-20T16:30:00Z"/>
            </w:rPr>
          </w:pPr>
          <w:del w:id="1076" w:author="C3-182060" w:date="2018-06-20T16:30:00Z">
            <w:r>
              <w:rPr/>
              <w:delText>A.</w:delText>
            </w:r>
          </w:del>
          <w:del w:id="1077" w:author="C3-182060" w:date="2018-06-20T16:30:00Z">
            <w:r>
              <w:rPr>
                <w:lang w:val="en-US" w:eastAsia="en-US"/>
              </w:rPr>
              <w:delText>1</w:delText>
            </w:r>
          </w:del>
          <w:del w:id="1078" w:author="C3-182060" w:date="2018-06-20T16:30:00Z">
            <w:r>
              <w:rPr/>
              <w:delText>.</w:delText>
            </w:r>
          </w:del>
          <w:del w:id="1079" w:author="C3-182060" w:date="2018-06-20T16:30:00Z">
            <w:r>
              <w:rPr>
                <w:lang w:val="en-US" w:eastAsia="en-US"/>
              </w:rPr>
              <w:delText>3</w:delText>
            </w:r>
          </w:del>
          <w:del w:id="1080" w:author="C3-182060" w:date="2018-06-20T16:30:00Z">
            <w:r>
              <w:rPr>
                <w:rFonts w:eastAsia="Times New Roman" w:cs="Calibri" w:ascii="Calibri" w:hAnsi="Calibri"/>
                <w:sz w:val="22"/>
                <w:szCs w:val="22"/>
                <w:lang w:val="en-US" w:eastAsia="en-US"/>
              </w:rPr>
              <w:tab/>
            </w:r>
          </w:del>
          <w:del w:id="1081" w:author="C3-182060" w:date="2018-06-20T16:30:00Z">
            <w:r>
              <w:rPr>
                <w:lang w:val="en-US" w:eastAsia="en-US"/>
              </w:rPr>
              <w:delText>TMGI Expiry Notification</w:delText>
            </w:r>
          </w:del>
          <w:del w:id="1082" w:author="C3-182060" w:date="2018-06-20T16:30:00Z">
            <w:r>
              <w:rPr/>
              <w:tab/>
            </w:r>
          </w:del>
          <w:hyperlink w:anchor="__RefHeading___Toc502243747">
            <w:del w:id="1083" w:author="C3-182060" w:date="2018-06-20T16:30:00Z">
              <w:r>
                <w:rPr>
                  <w:rStyle w:val="IndexLink"/>
                </w:rPr>
                <w:delText>31</w:delText>
              </w:r>
            </w:del>
          </w:hyperlink>
        </w:p>
        <w:p>
          <w:pPr>
            <w:pStyle w:val="Contents1"/>
            <w:rPr>
              <w:rFonts w:ascii="Calibri" w:hAnsi="Calibri" w:eastAsia="Times New Roman" w:cs="Calibri"/>
              <w:szCs w:val="22"/>
              <w:lang w:val="en-US" w:eastAsia="en-US"/>
              <w:del w:id="1090" w:author="C3-182060" w:date="2018-06-20T16:30:00Z"/>
            </w:rPr>
          </w:pPr>
          <w:del w:id="1085" w:author="C3-182060" w:date="2018-06-20T16:30:00Z">
            <w:r>
              <w:rPr/>
              <w:delText>A.2</w:delText>
            </w:r>
          </w:del>
          <w:ins w:id="1086" w:author="C3-182060" w:date="2018-06-20T16:31:00Z">
            <w:r>
              <w:rPr>
                <w:rFonts w:eastAsia="Times New Roman" w:cs="Calibri" w:ascii="Calibri" w:hAnsi="Calibri"/>
                <w:szCs w:val="22"/>
                <w:lang w:val="en-US" w:eastAsia="en-US"/>
              </w:rPr>
              <w:tab/>
            </w:r>
          </w:ins>
          <w:del w:id="1087" w:author="C3-182060" w:date="2018-06-20T16:30:00Z">
            <w:r>
              <w:rPr>
                <w:rFonts w:eastAsia="Times New Roman" w:cs="Calibri" w:ascii="Calibri" w:hAnsi="Calibri"/>
                <w:szCs w:val="22"/>
                <w:lang w:val="en-US" w:eastAsia="en-US"/>
              </w:rPr>
              <w:tab/>
            </w:r>
          </w:del>
          <w:del w:id="1088" w:author="C3-182060" w:date="2018-06-20T16:30:00Z">
            <w:r>
              <w:rPr/>
              <w:delText>MBMS Bearer Control Procedures</w:delText>
              <w:tab/>
            </w:r>
          </w:del>
          <w:hyperlink w:anchor="__RefHeading___Toc502243748">
            <w:del w:id="1089" w:author="C3-182060" w:date="2018-06-20T16:30:00Z">
              <w:r>
                <w:rPr>
                  <w:rStyle w:val="IndexLink"/>
                </w:rPr>
                <w:delText>32</w:delText>
              </w:r>
            </w:del>
          </w:hyperlink>
        </w:p>
        <w:p>
          <w:pPr>
            <w:pStyle w:val="Contents1"/>
            <w:rPr>
              <w:rFonts w:ascii="Calibri" w:hAnsi="Calibri" w:eastAsia="Times New Roman" w:cs="Calibri"/>
              <w:sz w:val="22"/>
              <w:szCs w:val="22"/>
              <w:lang w:val="en-US" w:eastAsia="en-US"/>
              <w:del w:id="1095" w:author="C3-182060" w:date="2018-06-20T16:30:00Z"/>
            </w:rPr>
          </w:pPr>
          <w:del w:id="1091" w:author="C3-182060" w:date="2018-06-20T16:30:00Z">
            <w:r>
              <w:rPr/>
              <w:delText>A.2.1</w:delText>
            </w:r>
          </w:del>
          <w:del w:id="1092" w:author="C3-182060" w:date="2018-06-20T16:30:00Z">
            <w:r>
              <w:rPr>
                <w:rFonts w:eastAsia="Times New Roman" w:cs="Calibri" w:ascii="Calibri" w:hAnsi="Calibri"/>
                <w:sz w:val="22"/>
                <w:szCs w:val="22"/>
                <w:lang w:val="en-US" w:eastAsia="en-US"/>
              </w:rPr>
              <w:tab/>
            </w:r>
          </w:del>
          <w:del w:id="1093" w:author="C3-182060" w:date="2018-06-20T16:30:00Z">
            <w:r>
              <w:rPr/>
              <w:delText>Activate MBMS Bearer Procedure</w:delText>
              <w:tab/>
            </w:r>
          </w:del>
          <w:hyperlink w:anchor="__RefHeading___Toc502243749">
            <w:del w:id="1094" w:author="C3-182060" w:date="2018-06-20T16:30:00Z">
              <w:r>
                <w:rPr>
                  <w:rStyle w:val="IndexLink"/>
                </w:rPr>
                <w:delText>32</w:delText>
              </w:r>
            </w:del>
          </w:hyperlink>
        </w:p>
        <w:p>
          <w:pPr>
            <w:pStyle w:val="Contents1"/>
            <w:rPr>
              <w:rFonts w:ascii="Calibri" w:hAnsi="Calibri" w:eastAsia="Times New Roman" w:cs="Calibri"/>
              <w:sz w:val="22"/>
              <w:szCs w:val="22"/>
              <w:lang w:val="en-US" w:eastAsia="en-US"/>
              <w:del w:id="1100" w:author="C3-182060" w:date="2018-06-20T16:30:00Z"/>
            </w:rPr>
          </w:pPr>
          <w:del w:id="1096" w:author="C3-182060" w:date="2018-06-20T16:30:00Z">
            <w:r>
              <w:rPr/>
              <w:delText>A.2.2</w:delText>
            </w:r>
          </w:del>
          <w:del w:id="1097" w:author="C3-182060" w:date="2018-06-20T16:30:00Z">
            <w:r>
              <w:rPr>
                <w:rFonts w:eastAsia="Times New Roman" w:cs="Calibri" w:ascii="Calibri" w:hAnsi="Calibri"/>
                <w:sz w:val="22"/>
                <w:szCs w:val="22"/>
                <w:lang w:val="en-US" w:eastAsia="en-US"/>
              </w:rPr>
              <w:tab/>
            </w:r>
          </w:del>
          <w:del w:id="1098" w:author="C3-182060" w:date="2018-06-20T16:30:00Z">
            <w:r>
              <w:rPr/>
              <w:delText>Deactivate MBMS Bearer Procedure</w:delText>
              <w:tab/>
            </w:r>
          </w:del>
          <w:hyperlink w:anchor="__RefHeading___Toc502243750">
            <w:del w:id="1099" w:author="C3-182060" w:date="2018-06-20T16:30:00Z">
              <w:r>
                <w:rPr>
                  <w:rStyle w:val="IndexLink"/>
                </w:rPr>
                <w:delText>33</w:delText>
              </w:r>
            </w:del>
          </w:hyperlink>
        </w:p>
        <w:p>
          <w:pPr>
            <w:pStyle w:val="Contents1"/>
            <w:rPr>
              <w:rFonts w:ascii="Calibri" w:hAnsi="Calibri" w:eastAsia="Times New Roman" w:cs="Calibri"/>
              <w:sz w:val="22"/>
              <w:szCs w:val="22"/>
              <w:lang w:val="en-US" w:eastAsia="en-US"/>
              <w:del w:id="1105" w:author="C3-182060" w:date="2018-06-20T16:30:00Z"/>
            </w:rPr>
          </w:pPr>
          <w:del w:id="1101" w:author="C3-182060" w:date="2018-06-20T16:30:00Z">
            <w:r>
              <w:rPr/>
              <w:delText>A.2.3</w:delText>
            </w:r>
          </w:del>
          <w:del w:id="1102" w:author="C3-182060" w:date="2018-06-20T16:30:00Z">
            <w:r>
              <w:rPr>
                <w:rFonts w:eastAsia="Times New Roman" w:cs="Calibri" w:ascii="Calibri" w:hAnsi="Calibri"/>
                <w:sz w:val="22"/>
                <w:szCs w:val="22"/>
                <w:lang w:val="en-US" w:eastAsia="en-US"/>
              </w:rPr>
              <w:tab/>
            </w:r>
          </w:del>
          <w:del w:id="1103" w:author="C3-182060" w:date="2018-06-20T16:30:00Z">
            <w:r>
              <w:rPr/>
              <w:delText>Modify MBMS Bearer Procedure</w:delText>
              <w:tab/>
            </w:r>
          </w:del>
          <w:hyperlink w:anchor="__RefHeading___Toc502243751">
            <w:del w:id="1104" w:author="C3-182060" w:date="2018-06-20T16:30:00Z">
              <w:r>
                <w:rPr>
                  <w:rStyle w:val="IndexLink"/>
                </w:rPr>
                <w:delText>33</w:delText>
              </w:r>
            </w:del>
          </w:hyperlink>
        </w:p>
        <w:p>
          <w:pPr>
            <w:pStyle w:val="Contents1"/>
            <w:rPr>
              <w:rFonts w:ascii="Calibri" w:hAnsi="Calibri" w:eastAsia="Times New Roman" w:cs="Calibri"/>
              <w:sz w:val="22"/>
              <w:szCs w:val="22"/>
              <w:lang w:val="en-US" w:eastAsia="en-US"/>
              <w:del w:id="1110" w:author="C3-182060" w:date="2018-06-20T16:30:00Z"/>
            </w:rPr>
          </w:pPr>
          <w:del w:id="1106" w:author="C3-182060" w:date="2018-06-20T16:30:00Z">
            <w:r>
              <w:rPr/>
              <w:delText>A.2.4</w:delText>
            </w:r>
          </w:del>
          <w:del w:id="1107" w:author="C3-182060" w:date="2018-06-20T16:30:00Z">
            <w:r>
              <w:rPr>
                <w:rFonts w:eastAsia="Times New Roman" w:cs="Calibri" w:ascii="Calibri" w:hAnsi="Calibri"/>
                <w:sz w:val="22"/>
                <w:szCs w:val="22"/>
                <w:lang w:val="en-US" w:eastAsia="en-US"/>
              </w:rPr>
              <w:tab/>
            </w:r>
          </w:del>
          <w:del w:id="1108" w:author="C3-182060" w:date="2018-06-20T16:30:00Z">
            <w:r>
              <w:rPr/>
              <w:delText>MBMS Bearer Status Indication Procedure</w:delText>
              <w:tab/>
            </w:r>
          </w:del>
          <w:hyperlink w:anchor="__RefHeading___Toc502243752">
            <w:del w:id="1109" w:author="C3-182060" w:date="2018-06-20T16:30:00Z">
              <w:r>
                <w:rPr>
                  <w:rStyle w:val="IndexLink"/>
                </w:rPr>
                <w:delText>34</w:delText>
              </w:r>
            </w:del>
          </w:hyperlink>
        </w:p>
        <w:p>
          <w:pPr>
            <w:pStyle w:val="Contents1"/>
            <w:rPr>
              <w:rFonts w:ascii="Calibri" w:hAnsi="Calibri" w:eastAsia="Times New Roman" w:cs="Calibri"/>
              <w:szCs w:val="22"/>
              <w:lang w:val="en-US" w:eastAsia="en-US"/>
              <w:del w:id="1116" w:author="C3-182060" w:date="2018-06-20T16:30:00Z"/>
            </w:rPr>
          </w:pPr>
          <w:del w:id="1111" w:author="C3-182060" w:date="2018-06-20T16:30:00Z">
            <w:r>
              <w:rPr/>
              <w:delText>A.3</w:delText>
            </w:r>
          </w:del>
          <w:ins w:id="1112" w:author="C3-182060" w:date="2018-06-20T16:31:00Z">
            <w:r>
              <w:rPr>
                <w:rFonts w:eastAsia="Times New Roman" w:cs="Calibri" w:ascii="Calibri" w:hAnsi="Calibri"/>
                <w:szCs w:val="22"/>
                <w:lang w:val="en-US" w:eastAsia="en-US"/>
              </w:rPr>
              <w:tab/>
            </w:r>
          </w:ins>
          <w:del w:id="1113" w:author="C3-182060" w:date="2018-06-20T16:30:00Z">
            <w:r>
              <w:rPr>
                <w:rFonts w:eastAsia="Times New Roman" w:cs="Calibri" w:ascii="Calibri" w:hAnsi="Calibri"/>
                <w:szCs w:val="22"/>
                <w:lang w:val="en-US" w:eastAsia="en-US"/>
              </w:rPr>
              <w:tab/>
            </w:r>
          </w:del>
          <w:del w:id="1114" w:author="C3-182060" w:date="2018-06-20T16:30:00Z">
            <w:r>
              <w:rPr/>
              <w:delText>Restoration Procedures</w:delText>
              <w:tab/>
            </w:r>
          </w:del>
          <w:hyperlink w:anchor="__RefHeading___Toc502243753">
            <w:del w:id="1115" w:author="C3-182060" w:date="2018-06-20T16:30:00Z">
              <w:r>
                <w:rPr>
                  <w:rStyle w:val="IndexLink"/>
                </w:rPr>
                <w:delText>35</w:delText>
              </w:r>
            </w:del>
          </w:hyperlink>
        </w:p>
        <w:p>
          <w:pPr>
            <w:pStyle w:val="Contents1"/>
            <w:rPr>
              <w:rFonts w:ascii="Calibri" w:hAnsi="Calibri" w:eastAsia="Times New Roman" w:cs="Calibri"/>
              <w:sz w:val="22"/>
              <w:szCs w:val="22"/>
              <w:lang w:val="en-US" w:eastAsia="en-US"/>
              <w:del w:id="1121" w:author="C3-182060" w:date="2018-06-20T16:30:00Z"/>
            </w:rPr>
          </w:pPr>
          <w:del w:id="1117" w:author="C3-182060" w:date="2018-06-20T16:30:00Z">
            <w:r>
              <w:rPr/>
              <w:delText>A.3.1</w:delText>
            </w:r>
          </w:del>
          <w:del w:id="1118" w:author="C3-182060" w:date="2018-06-20T16:30:00Z">
            <w:r>
              <w:rPr>
                <w:rFonts w:eastAsia="Times New Roman" w:cs="Calibri" w:ascii="Calibri" w:hAnsi="Calibri"/>
                <w:sz w:val="22"/>
                <w:szCs w:val="22"/>
                <w:lang w:val="en-US" w:eastAsia="en-US"/>
              </w:rPr>
              <w:tab/>
            </w:r>
          </w:del>
          <w:del w:id="1119" w:author="C3-182060" w:date="2018-06-20T16:30:00Z">
            <w:r>
              <w:rPr/>
              <w:delText>GCS AS initiated Heartbeat Procedure</w:delText>
              <w:tab/>
            </w:r>
          </w:del>
          <w:hyperlink w:anchor="__RefHeading___Toc502243754">
            <w:del w:id="1120" w:author="C3-182060" w:date="2018-06-20T16:30:00Z">
              <w:r>
                <w:rPr>
                  <w:rStyle w:val="IndexLink"/>
                </w:rPr>
                <w:delText>35</w:delText>
              </w:r>
            </w:del>
          </w:hyperlink>
        </w:p>
        <w:p>
          <w:pPr>
            <w:pStyle w:val="Contents1"/>
            <w:rPr>
              <w:rFonts w:ascii="Calibri" w:hAnsi="Calibri" w:eastAsia="Times New Roman" w:cs="Calibri"/>
              <w:sz w:val="22"/>
              <w:szCs w:val="22"/>
              <w:lang w:val="en-US" w:eastAsia="en-US"/>
              <w:del w:id="1126" w:author="C3-182060" w:date="2018-06-20T16:30:00Z"/>
            </w:rPr>
          </w:pPr>
          <w:del w:id="1122" w:author="C3-182060" w:date="2018-06-20T16:30:00Z">
            <w:r>
              <w:rPr/>
              <w:delText>A.3.2</w:delText>
            </w:r>
          </w:del>
          <w:del w:id="1123" w:author="C3-182060" w:date="2018-06-20T16:30:00Z">
            <w:r>
              <w:rPr>
                <w:rFonts w:eastAsia="Times New Roman" w:cs="Calibri" w:ascii="Calibri" w:hAnsi="Calibri"/>
                <w:sz w:val="22"/>
                <w:szCs w:val="22"/>
                <w:lang w:val="en-US" w:eastAsia="en-US"/>
              </w:rPr>
              <w:tab/>
            </w:r>
          </w:del>
          <w:del w:id="1124" w:author="C3-182060" w:date="2018-06-20T16:30:00Z">
            <w:r>
              <w:rPr/>
              <w:delText>BM-SC initiated Heartbeat Procedure</w:delText>
              <w:tab/>
            </w:r>
          </w:del>
          <w:hyperlink w:anchor="__RefHeading___Toc502243755">
            <w:del w:id="1125" w:author="C3-182060" w:date="2018-06-20T16:30:00Z">
              <w:r>
                <w:rPr>
                  <w:rStyle w:val="IndexLink"/>
                </w:rPr>
                <w:delText>35</w:delText>
              </w:r>
            </w:del>
          </w:hyperlink>
        </w:p>
        <w:p>
          <w:pPr>
            <w:pStyle w:val="Contents1"/>
            <w:rPr>
              <w:rFonts w:ascii="Calibri" w:hAnsi="Calibri" w:eastAsia="Times New Roman" w:cs="Calibri"/>
              <w:b w:val="false"/>
              <w:b w:val="false"/>
              <w:szCs w:val="22"/>
              <w:lang w:val="en-US" w:eastAsia="en-US"/>
              <w:del w:id="1129" w:author="C3-182060" w:date="2018-06-20T16:30:00Z"/>
            </w:rPr>
          </w:pPr>
          <w:del w:id="1127" w:author="C3-182060" w:date="2018-06-20T16:30:00Z">
            <w:r>
              <w:rPr/>
              <w:delText>Annex B (normative):</w:delText>
              <w:tab/>
              <w:delText>Diameter message priority mechanism</w:delText>
              <w:tab/>
            </w:r>
          </w:del>
          <w:hyperlink w:anchor="__RefHeading___Toc502243756">
            <w:del w:id="1128" w:author="C3-182060" w:date="2018-06-20T16:30:00Z">
              <w:r>
                <w:rPr>
                  <w:rStyle w:val="IndexLink"/>
                </w:rPr>
                <w:delText>36</w:delText>
              </w:r>
            </w:del>
          </w:hyperlink>
        </w:p>
        <w:p>
          <w:pPr>
            <w:pStyle w:val="Contents1"/>
            <w:rPr>
              <w:rFonts w:ascii="Calibri" w:hAnsi="Calibri" w:eastAsia="Times New Roman" w:cs="Calibri"/>
              <w:sz w:val="22"/>
              <w:szCs w:val="22"/>
              <w:lang w:val="en-US" w:eastAsia="en-US"/>
              <w:del w:id="1134" w:author="C3-182060" w:date="2018-06-20T16:30:00Z"/>
            </w:rPr>
          </w:pPr>
          <w:del w:id="1130" w:author="C3-182060" w:date="2018-06-20T16:30:00Z">
            <w:r>
              <w:rPr/>
              <w:delText>B.1</w:delText>
            </w:r>
          </w:del>
          <w:del w:id="1131" w:author="C3-182060" w:date="2018-06-20T16:30:00Z">
            <w:r>
              <w:rPr>
                <w:rFonts w:eastAsia="Times New Roman" w:cs="Calibri" w:ascii="Calibri" w:hAnsi="Calibri"/>
                <w:sz w:val="22"/>
                <w:szCs w:val="22"/>
                <w:lang w:val="en-US" w:eastAsia="en-US"/>
              </w:rPr>
              <w:tab/>
            </w:r>
          </w:del>
          <w:del w:id="1132" w:author="C3-182060" w:date="2018-06-20T16:30:00Z">
            <w:r>
              <w:rPr/>
              <w:delText>General</w:delText>
              <w:tab/>
            </w:r>
          </w:del>
          <w:hyperlink w:anchor="__RefHeading___Toc502243757">
            <w:del w:id="1133" w:author="C3-182060" w:date="2018-06-20T16:30:00Z">
              <w:r>
                <w:rPr>
                  <w:rStyle w:val="IndexLink"/>
                </w:rPr>
                <w:delText>36</w:delText>
              </w:r>
            </w:del>
          </w:hyperlink>
        </w:p>
        <w:p>
          <w:pPr>
            <w:pStyle w:val="Contents1"/>
            <w:rPr>
              <w:rFonts w:ascii="Calibri" w:hAnsi="Calibri" w:eastAsia="Times New Roman" w:cs="Calibri"/>
              <w:sz w:val="22"/>
              <w:szCs w:val="22"/>
              <w:lang w:val="en-US" w:eastAsia="en-US"/>
              <w:del w:id="1139" w:author="C3-182060" w:date="2018-06-20T16:30:00Z"/>
            </w:rPr>
          </w:pPr>
          <w:del w:id="1135" w:author="C3-182060" w:date="2018-06-20T16:30:00Z">
            <w:r>
              <w:rPr/>
              <w:delText>B.2</w:delText>
            </w:r>
          </w:del>
          <w:del w:id="1136" w:author="C3-182060" w:date="2018-06-20T16:30:00Z">
            <w:r>
              <w:rPr>
                <w:rFonts w:eastAsia="Times New Roman" w:cs="Calibri" w:ascii="Calibri" w:hAnsi="Calibri"/>
                <w:sz w:val="22"/>
                <w:szCs w:val="22"/>
                <w:lang w:val="en-US" w:eastAsia="en-US"/>
              </w:rPr>
              <w:tab/>
            </w:r>
          </w:del>
          <w:del w:id="1137" w:author="C3-182060" w:date="2018-06-20T16:30:00Z">
            <w:r>
              <w:rPr/>
              <w:delText>MB2-C interface</w:delText>
              <w:tab/>
            </w:r>
          </w:del>
          <w:hyperlink w:anchor="__RefHeading___Toc502243758">
            <w:del w:id="1138" w:author="C3-182060" w:date="2018-06-20T16:30:00Z">
              <w:r>
                <w:rPr>
                  <w:rStyle w:val="IndexLink"/>
                </w:rPr>
                <w:delText>36</w:delText>
              </w:r>
            </w:del>
          </w:hyperlink>
        </w:p>
        <w:p>
          <w:pPr>
            <w:pStyle w:val="Contents1"/>
            <w:rPr>
              <w:rFonts w:ascii="Calibri" w:hAnsi="Calibri" w:eastAsia="Times New Roman" w:cs="Calibri"/>
              <w:sz w:val="22"/>
              <w:szCs w:val="22"/>
              <w:lang w:val="en-US" w:eastAsia="en-US"/>
              <w:del w:id="1144" w:author="C3-182060" w:date="2018-06-20T16:30:00Z"/>
            </w:rPr>
          </w:pPr>
          <w:del w:id="1140" w:author="C3-182060" w:date="2018-06-20T16:30:00Z">
            <w:r>
              <w:rPr/>
              <w:delText>B.2.1</w:delText>
            </w:r>
          </w:del>
          <w:del w:id="1141" w:author="C3-182060" w:date="2018-06-20T16:30:00Z">
            <w:r>
              <w:rPr>
                <w:rFonts w:eastAsia="Times New Roman" w:cs="Calibri" w:ascii="Calibri" w:hAnsi="Calibri"/>
                <w:sz w:val="22"/>
                <w:szCs w:val="22"/>
                <w:lang w:val="en-US" w:eastAsia="en-US"/>
              </w:rPr>
              <w:tab/>
            </w:r>
          </w:del>
          <w:del w:id="1142" w:author="C3-182060" w:date="2018-06-20T16:30:00Z">
            <w:r>
              <w:rPr/>
              <w:delText>General</w:delText>
              <w:tab/>
            </w:r>
          </w:del>
          <w:hyperlink w:anchor="__RefHeading___Toc502243759">
            <w:del w:id="1143" w:author="C3-182060" w:date="2018-06-20T16:30:00Z">
              <w:r>
                <w:rPr>
                  <w:rStyle w:val="IndexLink"/>
                </w:rPr>
                <w:delText>36</w:delText>
              </w:r>
            </w:del>
          </w:hyperlink>
        </w:p>
        <w:p>
          <w:pPr>
            <w:pStyle w:val="Contents1"/>
            <w:rPr>
              <w:rFonts w:ascii="Calibri" w:hAnsi="Calibri" w:eastAsia="Times New Roman" w:cs="Calibri"/>
              <w:sz w:val="22"/>
              <w:szCs w:val="22"/>
              <w:lang w:val="en-US" w:eastAsia="en-US"/>
              <w:del w:id="1149" w:author="C3-182060" w:date="2018-06-20T16:30:00Z"/>
            </w:rPr>
          </w:pPr>
          <w:del w:id="1145" w:author="C3-182060" w:date="2018-06-20T16:30:00Z">
            <w:r>
              <w:rPr/>
              <w:delText>B.2.2</w:delText>
            </w:r>
          </w:del>
          <w:del w:id="1146" w:author="C3-182060" w:date="2018-06-20T16:30:00Z">
            <w:r>
              <w:rPr>
                <w:rFonts w:eastAsia="Times New Roman" w:cs="Calibri" w:ascii="Calibri" w:hAnsi="Calibri"/>
                <w:sz w:val="22"/>
                <w:szCs w:val="22"/>
                <w:lang w:val="en-US" w:eastAsia="en-US"/>
              </w:rPr>
              <w:tab/>
            </w:r>
          </w:del>
          <w:del w:id="1147" w:author="C3-182060" w:date="2018-06-20T16:30:00Z">
            <w:r>
              <w:rPr/>
              <w:delText>GCS AS behaviour</w:delText>
              <w:tab/>
            </w:r>
          </w:del>
          <w:hyperlink w:anchor="__RefHeading___Toc502243760">
            <w:del w:id="1148" w:author="C3-182060" w:date="2018-06-20T16:30:00Z">
              <w:r>
                <w:rPr>
                  <w:rStyle w:val="IndexLink"/>
                </w:rPr>
                <w:delText>36</w:delText>
              </w:r>
            </w:del>
          </w:hyperlink>
        </w:p>
        <w:p>
          <w:pPr>
            <w:pStyle w:val="Contents1"/>
            <w:rPr>
              <w:rFonts w:ascii="Calibri" w:hAnsi="Calibri" w:eastAsia="Times New Roman" w:cs="Calibri"/>
              <w:sz w:val="22"/>
              <w:szCs w:val="22"/>
              <w:lang w:val="en-US" w:eastAsia="en-US"/>
              <w:del w:id="1154" w:author="C3-182060" w:date="2018-06-20T16:30:00Z"/>
            </w:rPr>
          </w:pPr>
          <w:del w:id="1150" w:author="C3-182060" w:date="2018-06-20T16:30:00Z">
            <w:r>
              <w:rPr/>
              <w:delText>B.2.3</w:delText>
            </w:r>
          </w:del>
          <w:del w:id="1151" w:author="C3-182060" w:date="2018-06-20T16:30:00Z">
            <w:r>
              <w:rPr>
                <w:rFonts w:eastAsia="Times New Roman" w:cs="Calibri" w:ascii="Calibri" w:hAnsi="Calibri"/>
                <w:sz w:val="22"/>
                <w:szCs w:val="22"/>
                <w:lang w:val="en-US" w:eastAsia="en-US"/>
              </w:rPr>
              <w:tab/>
            </w:r>
          </w:del>
          <w:del w:id="1152" w:author="C3-182060" w:date="2018-06-20T16:30:00Z">
            <w:r>
              <w:rPr/>
              <w:delText>BM-SC behaviour</w:delText>
              <w:tab/>
            </w:r>
          </w:del>
          <w:hyperlink w:anchor="__RefHeading___Toc502243761">
            <w:del w:id="1153" w:author="C3-182060" w:date="2018-06-20T16:30:00Z">
              <w:r>
                <w:rPr>
                  <w:rStyle w:val="IndexLink"/>
                </w:rPr>
                <w:delText>36</w:delText>
              </w:r>
            </w:del>
          </w:hyperlink>
        </w:p>
        <w:p>
          <w:pPr>
            <w:pStyle w:val="Contents1"/>
            <w:rPr>
              <w:rFonts w:ascii="Calibri" w:hAnsi="Calibri" w:eastAsia="Times New Roman" w:cs="Calibri"/>
              <w:sz w:val="22"/>
              <w:szCs w:val="22"/>
              <w:lang w:val="en-US" w:eastAsia="en-US"/>
              <w:del w:id="1159" w:author="C3-182060" w:date="2018-06-20T16:30:00Z"/>
            </w:rPr>
          </w:pPr>
          <w:del w:id="1155" w:author="C3-182060" w:date="2018-06-20T16:30:00Z">
            <w:r>
              <w:rPr/>
              <w:delText>C.1</w:delText>
            </w:r>
          </w:del>
          <w:del w:id="1156" w:author="C3-182060" w:date="2018-06-20T16:30:00Z">
            <w:r>
              <w:rPr>
                <w:rFonts w:eastAsia="Times New Roman" w:cs="Calibri" w:ascii="Calibri" w:hAnsi="Calibri"/>
                <w:sz w:val="22"/>
                <w:szCs w:val="22"/>
                <w:lang w:val="en-US" w:eastAsia="en-US"/>
              </w:rPr>
              <w:tab/>
            </w:r>
          </w:del>
          <w:del w:id="1157" w:author="C3-182060" w:date="2018-06-20T16:30:00Z">
            <w:r>
              <w:rPr/>
              <w:delText>General</w:delText>
              <w:tab/>
            </w:r>
          </w:del>
          <w:hyperlink w:anchor="__RefHeading___Toc502243762">
            <w:del w:id="1158" w:author="C3-182060" w:date="2018-06-20T16:30:00Z">
              <w:r>
                <w:rPr>
                  <w:rStyle w:val="IndexLink"/>
                </w:rPr>
                <w:delText>37</w:delText>
              </w:r>
            </w:del>
          </w:hyperlink>
        </w:p>
        <w:p>
          <w:pPr>
            <w:pStyle w:val="Contents1"/>
            <w:rPr>
              <w:rFonts w:ascii="Calibri" w:hAnsi="Calibri" w:eastAsia="Times New Roman" w:cs="Calibri"/>
              <w:sz w:val="22"/>
              <w:szCs w:val="22"/>
              <w:lang w:val="en-US" w:eastAsia="en-US"/>
              <w:del w:id="1164" w:author="C3-182060" w:date="2018-06-20T16:30:00Z"/>
            </w:rPr>
          </w:pPr>
          <w:del w:id="1160" w:author="C3-182060" w:date="2018-06-20T16:30:00Z">
            <w:r>
              <w:rPr/>
              <w:delText>C.2</w:delText>
            </w:r>
          </w:del>
          <w:del w:id="1161" w:author="C3-182060" w:date="2018-06-20T16:30:00Z">
            <w:r>
              <w:rPr>
                <w:rFonts w:eastAsia="Times New Roman" w:cs="Calibri" w:ascii="Calibri" w:hAnsi="Calibri"/>
                <w:sz w:val="22"/>
                <w:szCs w:val="22"/>
                <w:lang w:val="en-US" w:eastAsia="en-US"/>
              </w:rPr>
              <w:tab/>
            </w:r>
          </w:del>
          <w:del w:id="1162" w:author="C3-182060" w:date="2018-06-20T16:30:00Z">
            <w:r>
              <w:rPr/>
              <w:delText>GCS AS behaviour</w:delText>
              <w:tab/>
            </w:r>
          </w:del>
          <w:hyperlink w:anchor="__RefHeading___Toc502243763">
            <w:del w:id="1163" w:author="C3-182060" w:date="2018-06-20T16:30:00Z">
              <w:r>
                <w:rPr>
                  <w:rStyle w:val="IndexLink"/>
                </w:rPr>
                <w:delText>37</w:delText>
              </w:r>
            </w:del>
          </w:hyperlink>
        </w:p>
        <w:p>
          <w:pPr>
            <w:pStyle w:val="Contents1"/>
            <w:rPr>
              <w:rFonts w:ascii="Calibri" w:hAnsi="Calibri" w:eastAsia="Times New Roman" w:cs="Calibri"/>
              <w:sz w:val="22"/>
              <w:szCs w:val="22"/>
              <w:lang w:val="en-US" w:eastAsia="en-US"/>
              <w:del w:id="1169" w:author="C3-182060" w:date="2018-06-20T16:30:00Z"/>
            </w:rPr>
          </w:pPr>
          <w:del w:id="1165" w:author="C3-182060" w:date="2018-06-20T16:30:00Z">
            <w:r>
              <w:rPr/>
              <w:delText>C.3</w:delText>
            </w:r>
          </w:del>
          <w:del w:id="1166" w:author="C3-182060" w:date="2018-06-20T16:30:00Z">
            <w:r>
              <w:rPr>
                <w:rFonts w:eastAsia="Times New Roman" w:cs="Calibri" w:ascii="Calibri" w:hAnsi="Calibri"/>
                <w:sz w:val="22"/>
                <w:szCs w:val="22"/>
                <w:lang w:val="en-US" w:eastAsia="en-US"/>
              </w:rPr>
              <w:tab/>
            </w:r>
          </w:del>
          <w:del w:id="1167" w:author="C3-182060" w:date="2018-06-20T16:30:00Z">
            <w:r>
              <w:rPr/>
              <w:delText>BM-SC behaviour</w:delText>
              <w:tab/>
            </w:r>
          </w:del>
          <w:hyperlink w:anchor="__RefHeading___Toc502243764">
            <w:del w:id="1168" w:author="C3-182060" w:date="2018-06-20T16:30:00Z">
              <w:r>
                <w:rPr>
                  <w:rStyle w:val="IndexLink"/>
                </w:rPr>
                <w:delText>37</w:delText>
              </w:r>
            </w:del>
          </w:hyperlink>
        </w:p>
        <w:p>
          <w:pPr>
            <w:pStyle w:val="Contents1"/>
            <w:rPr>
              <w:rFonts w:ascii="Calibri" w:hAnsi="Calibri" w:eastAsia="Times New Roman" w:cs="Calibri"/>
              <w:szCs w:val="22"/>
              <w:lang w:val="en-US" w:eastAsia="en-US"/>
            </w:rPr>
          </w:pPr>
          <w:del w:id="1170" w:author="C3-182060" w:date="2018-06-20T16:30:00Z">
            <w:r>
              <w:rPr>
                <w:b w:val="false"/>
              </w:rPr>
              <w:delText>Annex D (informative):</w:delText>
              <w:tab/>
              <w:delText>Change history</w:delText>
              <w:tab/>
            </w:r>
          </w:del>
          <w:hyperlink w:anchor="__RefHeading___Toc502243765">
            <w:del w:id="1171" w:author="C3-182060" w:date="2018-06-20T16:30:00Z">
              <w:r>
                <w:rPr>
                  <w:rStyle w:val="IndexLink"/>
                  <w:b w:val="false"/>
                </w:rPr>
                <w:delText>3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8" w:name="__RefHeading___Toc51727559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17275591"/>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51727559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9: "Diameter Load Information Conveyance".</w:t>
      </w:r>
    </w:p>
    <w:p>
      <w:pPr>
        <w:pStyle w:val="EditorsNote"/>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lang w:eastAsia="en-GB"/>
          <w:ins w:id="1173" w:author="C3-183875" w:date="2018-06-20T12:49:00Z"/>
        </w:rPr>
      </w:pPr>
      <w:r>
        <w:rPr/>
        <w:t>[28]</w:t>
      </w:r>
      <w:del w:id="1172" w:author="C3-183875" w:date="2018-06-20T12:49:00Z">
        <w:r>
          <w:rPr/>
          <w:delText xml:space="preserve"> </w:delText>
        </w:r>
      </w:del>
      <w:r>
        <w:rPr/>
        <w:tab/>
      </w:r>
      <w:r>
        <w:rPr>
          <w:lang w:eastAsia="en-GB"/>
        </w:rPr>
        <w:t>3GPP TS 23.285: "</w:t>
      </w:r>
      <w:r>
        <w:rPr/>
        <w:t>Architecture Enhancements for V2X services</w:t>
      </w:r>
      <w:r>
        <w:rPr>
          <w:lang w:eastAsia="en-GB"/>
        </w:rPr>
        <w:t>".</w:t>
      </w:r>
    </w:p>
    <w:p>
      <w:pPr>
        <w:pStyle w:val="EX"/>
        <w:rPr>
          <w:ins w:id="1175" w:author="C3-183875" w:date="2018-06-20T12:49:00Z"/>
        </w:rPr>
      </w:pPr>
      <w:ins w:id="1174" w:author="C3-183875" w:date="2018-06-20T12:49:00Z">
        <w:r>
          <w:rPr/>
          <w:t>[29]</w:t>
          <w:tab/>
          <w:t>IETF RFC 5795: "The Robust Header Compression (ROHC) Framework".</w:t>
        </w:r>
      </w:ins>
    </w:p>
    <w:p>
      <w:pPr>
        <w:pStyle w:val="EX"/>
        <w:rPr>
          <w:ins w:id="1177" w:author="C3-183875" w:date="2018-06-20T12:49:00Z"/>
        </w:rPr>
      </w:pPr>
      <w:ins w:id="1176" w:author="C3-183875" w:date="2018-06-20T12:49:00Z">
        <w:r>
          <w:rPr/>
          <w:t>[30]</w:t>
          <w:tab/>
          <w:t>IETF RFC 3095, "Robust Header Compression (ROHC): Framework and four profiles: RTP, UDP, ESP, and uncompressed"</w:t>
        </w:r>
      </w:ins>
    </w:p>
    <w:p>
      <w:pPr>
        <w:pStyle w:val="EX"/>
        <w:rPr>
          <w:ins w:id="1179" w:author="C3-183875" w:date="2018-06-20T12:49:00Z"/>
        </w:rPr>
      </w:pPr>
      <w:ins w:id="1178" w:author="C3-183875" w:date="2018-06-20T12:49:00Z">
        <w:r>
          <w:rPr/>
          <w:t>[31]</w:t>
          <w:tab/>
          <w:t>IETF RFC 6363: "Forward Error Correction (FEC) Framework,".</w:t>
        </w:r>
      </w:ins>
    </w:p>
    <w:p>
      <w:pPr>
        <w:pStyle w:val="EX"/>
        <w:rPr>
          <w:ins w:id="1181" w:author="C3-183875" w:date="2018-06-20T12:49:00Z"/>
        </w:rPr>
      </w:pPr>
      <w:ins w:id="1180" w:author="C3-183875" w:date="2018-06-20T12:49:00Z">
        <w:r>
          <w:rPr/>
          <w:t>[32]</w:t>
          <w:tab/>
          <w:t>IETF RFC 6364: "Session Description Protocol Elements for the Forward Error Correction (FEC) Framework,".</w:t>
        </w:r>
      </w:ins>
    </w:p>
    <w:p>
      <w:pPr>
        <w:pStyle w:val="EX"/>
        <w:rPr/>
      </w:pPr>
      <w:ins w:id="1182" w:author="C3-183875" w:date="2018-06-20T12:49:00Z">
        <w:r>
          <w:rPr/>
          <w:t>[33]</w:t>
          <w:tab/>
          <w:t>3GPP TS 29.214: " Policy and Charging Control over Rx reference point".</w:t>
        </w:r>
      </w:ins>
    </w:p>
    <w:p>
      <w:pPr>
        <w:pStyle w:val="Heading1"/>
        <w:ind w:left="1134" w:hanging="1134"/>
        <w:rPr/>
      </w:pPr>
      <w:bookmarkStart w:id="11" w:name="__RefHeading___Toc517275593"/>
      <w:bookmarkEnd w:id="11"/>
      <w:r>
        <w:rPr/>
        <w:t>3</w:t>
        <w:tab/>
        <w:t>Definitions, symbols and abbreviations</w:t>
      </w:r>
    </w:p>
    <w:p>
      <w:pPr>
        <w:pStyle w:val="Heading2"/>
        <w:rPr/>
      </w:pPr>
      <w:bookmarkStart w:id="12" w:name="__RefHeading___Toc517275594"/>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517275595"/>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ins w:id="1183" w:author="C3-183875" w:date="2018-06-20T12:50:00Z"/>
        </w:rPr>
      </w:pPr>
      <w:r>
        <w:rPr/>
        <w:t>ESP</w:t>
        <w:tab/>
        <w:t>Encapsulating Security Payload</w:t>
      </w:r>
    </w:p>
    <w:p>
      <w:pPr>
        <w:pStyle w:val="EW"/>
        <w:rPr/>
      </w:pPr>
      <w:ins w:id="1184" w:author="C3-183875" w:date="2018-06-20T12:50:00Z">
        <w:r>
          <w:rPr/>
          <w:t>FEC</w:t>
          <w:tab/>
          <w:t>Forward Error Correction</w:t>
        </w:r>
      </w:ins>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ins w:id="1185" w:author="C3-183875" w:date="2018-06-20T12:50:00Z"/>
        </w:rPr>
      </w:pPr>
      <w:r>
        <w:rPr/>
        <w:t>P-GW</w:t>
        <w:tab/>
        <w:t>PDN Gateway</w:t>
      </w:r>
    </w:p>
    <w:p>
      <w:pPr>
        <w:pStyle w:val="EW"/>
        <w:rPr/>
      </w:pPr>
      <w:ins w:id="1186" w:author="C3-183875" w:date="2018-06-20T12:50:00Z">
        <w:r>
          <w:rPr/>
          <w:t>ROHC</w:t>
          <w:tab/>
          <w:t>Robust Header Compression</w:t>
        </w:r>
      </w:ins>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517275596"/>
      <w:bookmarkEnd w:id="14"/>
      <w:r>
        <w:rPr/>
        <w:t>4</w:t>
        <w:tab/>
        <w:t>Architectural Overview</w:t>
      </w:r>
    </w:p>
    <w:p>
      <w:pPr>
        <w:pStyle w:val="Heading2"/>
        <w:rPr/>
      </w:pPr>
      <w:bookmarkStart w:id="15" w:name="__RefHeading___Toc517275597"/>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686420437"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517275598"/>
      <w:bookmarkEnd w:id="17"/>
      <w:r>
        <w:rPr/>
        <w:t>4.2</w:t>
        <w:tab/>
        <w:t>Functional Elements</w:t>
      </w:r>
    </w:p>
    <w:p>
      <w:pPr>
        <w:pStyle w:val="Heading3"/>
        <w:rPr/>
      </w:pPr>
      <w:bookmarkStart w:id="18" w:name="__RefHeading___Toc517275599"/>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xml:space="preserve">, an GCS AS </w:t>
      </w:r>
      <w:r>
        <w:rPr>
          <w:rFonts w:eastAsia="Malgun Gothic"/>
          <w:lang w:eastAsia="ko-KR"/>
        </w:rPr>
        <w:t>which acts as a V2X Application Server</w:t>
      </w:r>
      <w:r>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517275600"/>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517275601"/>
      <w:bookmarkEnd w:id="20"/>
      <w:r>
        <w:rPr/>
        <w:t>5</w:t>
        <w:tab/>
        <w:t>Procedures over the MB2 Reference Point</w:t>
      </w:r>
    </w:p>
    <w:p>
      <w:pPr>
        <w:pStyle w:val="Heading2"/>
        <w:rPr/>
      </w:pPr>
      <w:bookmarkStart w:id="21" w:name="__RefHeading___Toc517275602"/>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517275603"/>
      <w:bookmarkEnd w:id="22"/>
      <w:r>
        <w:rPr/>
        <w:t>5.2</w:t>
        <w:tab/>
        <w:t>TMGI Management</w:t>
      </w:r>
    </w:p>
    <w:p>
      <w:pPr>
        <w:pStyle w:val="Heading3"/>
        <w:rPr/>
      </w:pPr>
      <w:bookmarkStart w:id="23" w:name="__RefHeading___Toc517275604"/>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517275605"/>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517275606"/>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517275607"/>
      <w:bookmarkEnd w:id="26"/>
      <w:r>
        <w:rPr/>
        <w:t>5.3</w:t>
        <w:tab/>
        <w:t>MBMS Bearer Control Procedures</w:t>
      </w:r>
    </w:p>
    <w:p>
      <w:pPr>
        <w:pStyle w:val="Heading3"/>
        <w:rPr/>
      </w:pPr>
      <w:bookmarkStart w:id="27" w:name="__RefHeading___Toc517275608"/>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517275609"/>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color w:val="1F497D"/>
          <w:ins w:id="1187" w:author="C3-183875" w:date="2018-06-20T12:51:00Z"/>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ins w:id="1189" w:author="C3-183875" w:date="2018-06-20T12:51:00Z"/>
        </w:rPr>
      </w:pPr>
      <w:ins w:id="1188" w:author="C3-183875" w:date="2018-06-20T12:51:00Z">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ins>
    </w:p>
    <w:p>
      <w:pPr>
        <w:pStyle w:val="Normal"/>
        <w:rPr/>
      </w:pPr>
      <w:ins w:id="1190" w:author="C3-183875" w:date="2018-06-20T12:51:00Z">
        <w:r>
          <w:rPr/>
          <w:t>If the ROHC feature is supported, the GCS AS may include ROHC-Request AVP(s) in the MBMS</w:t>
          <w:noBreakHyphen/>
          <w:t>Bearer</w:t>
          <w:noBreakHyphen/>
          <w:t>Request AVP to request that BM-SC applies ROHC (see IETF RFC 5795 [29] and IETF RFC 3095 [30]) to the downlink media streams within the MBMS bearer that are described by the ROHC-Request AVP(s).</w:t>
        </w:r>
      </w:ins>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ins w:id="1191" w:author="C3-183875" w:date="2018-06-20T12:52:00Z">
        <w:r>
          <w:rPr/>
          <w:t xml:space="preserve"> If FEC and/or ROHC was requested the MBMS</w:t>
          <w:noBreakHyphen/>
          <w:t>Bearer</w:t>
          <w:noBreakHyphen/>
          <w:t>Response AVP shall also include Userplane-Protocol</w:t>
          <w:noBreakHyphen/>
          <w:t>Result AVP(s) indicating the success or failure of the FEC and/or RHC activation.</w:t>
        </w:r>
      </w:ins>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t>Request AVP</w:t>
      </w:r>
      <w:r>
        <w:rPr>
          <w:lang w:eastAsia="zh-CN"/>
        </w:rPr>
        <w:t>.</w:t>
      </w:r>
    </w:p>
    <w:p>
      <w:pPr>
        <w:pStyle w:val="Heading3"/>
        <w:rPr/>
      </w:pPr>
      <w:bookmarkStart w:id="30" w:name="__RefHeading___Toc517275610"/>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517275611"/>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lang w:val="en-US" w:eastAsia="en-US"/>
          <w:ins w:id="1192" w:author="C3-183875" w:date="2018-06-20T12:52:00Z"/>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ins w:id="1194" w:author="C3-183875" w:date="2018-06-20T12:52:00Z"/>
        </w:rPr>
      </w:pPr>
      <w:ins w:id="1193" w:author="C3-183875" w:date="2018-06-20T12:52:00Z">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ins>
    </w:p>
    <w:p>
      <w:pPr>
        <w:pStyle w:val="Normal"/>
        <w:rPr/>
      </w:pPr>
      <w:ins w:id="1195" w:author="C3-183875" w:date="2018-06-20T12:52:00Z">
        <w:r>
          <w:rPr/>
          <w:t>If the ROHC feature is supported, the GCS AS may include ROHC-Request AVP(s) in the MBMS</w:t>
          <w:noBreakHyphen/>
          <w:t>Bearer</w:t>
          <w:noBreakHyphen/>
          <w:t>Request AVP to request that BM-SC applies ROHC (see IETF RFC 5795 [29] and IETF RFC 3095 [30]) to the downlink media streams within the MBMS bearer that are described by the ROHC-Request AVP(s).</w:t>
        </w:r>
      </w:ins>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 and may include Radio</w:t>
        <w:noBreakHyphen/>
        <w:t>Frequency AVP(s).</w:t>
      </w:r>
      <w:ins w:id="1196" w:author="C3-183875" w:date="2018-06-20T12:53:00Z">
        <w:r>
          <w:rPr/>
          <w:t xml:space="preserve"> If FEC and/or ROHC was requested the MBMS</w:t>
          <w:noBreakHyphen/>
          <w:t>Bearer</w:t>
          <w:noBreakHyphen/>
          <w:t>Response AVP shall also include Userplane-Protocol</w:t>
          <w:noBreakHyphen/>
          <w:t>Result AVP(s) indicating the success or failure of the FEC and/or RHC activation.</w:t>
        </w:r>
      </w:ins>
    </w:p>
    <w:p>
      <w:pPr>
        <w:pStyle w:val="Heading3"/>
        <w:rPr/>
      </w:pPr>
      <w:bookmarkStart w:id="32" w:name="__RefHeading___Toc517275612"/>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ins w:id="1197" w:author="C3-183875" w:date="2018-06-20T12:53:00Z">
        <w:r>
          <w:rPr/>
          <w:t xml:space="preserve"> If FEC and/or ROHC is applied the MBMS</w:t>
          <w:noBreakHyphen/>
          <w:t>Bearer</w:t>
          <w:noBreakHyphen/>
          <w:t>Response AVP may also include Userplane-Protocol</w:t>
          <w:noBreakHyphen/>
          <w:t>Result AVP(s) indicating the failure of the FEC and/or RHC execution.</w:t>
        </w:r>
      </w:ins>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517275613"/>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517275614"/>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517275615"/>
      <w:bookmarkEnd w:id="35"/>
      <w:r>
        <w:rPr>
          <w:lang w:eastAsia="ja-JP"/>
        </w:rPr>
        <w:t>5.6</w:t>
        <w:tab/>
        <w:t>Restoration Procedures</w:t>
      </w:r>
    </w:p>
    <w:p>
      <w:pPr>
        <w:pStyle w:val="Heading3"/>
        <w:rPr>
          <w:lang w:eastAsia="ja-JP"/>
        </w:rPr>
      </w:pPr>
      <w:bookmarkStart w:id="36" w:name="__RefHeading___Toc517275616"/>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517275617"/>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517275618"/>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517275619"/>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517275620"/>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517275621"/>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517275622"/>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517275623"/>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517275624"/>
      <w:bookmarkEnd w:id="44"/>
      <w:r>
        <w:rPr/>
        <w:t>6</w:t>
        <w:tab/>
        <w:t>MB2</w:t>
        <w:noBreakHyphen/>
        <w:t>C Protocol</w:t>
      </w:r>
    </w:p>
    <w:p>
      <w:pPr>
        <w:pStyle w:val="Heading2"/>
        <w:rPr/>
      </w:pPr>
      <w:bookmarkStart w:id="45" w:name="__RefHeading___Toc517275625"/>
      <w:bookmarkEnd w:id="45"/>
      <w:r>
        <w:rPr/>
        <w:t>6.1</w:t>
        <w:tab/>
        <w:t>Protocol support</w:t>
      </w:r>
    </w:p>
    <w:p>
      <w:pPr>
        <w:pStyle w:val="Heading3"/>
        <w:rPr/>
      </w:pPr>
      <w:bookmarkStart w:id="46" w:name="__RefHeading___Toc517275626"/>
      <w:bookmarkEnd w:id="46"/>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517275627"/>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517275628"/>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517275629"/>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517275630"/>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517275631"/>
      <w:bookmarkEnd w:id="51"/>
      <w:r>
        <w:rPr/>
        <w:t>6.4</w:t>
        <w:tab/>
        <w:t>MB2</w:t>
        <w:noBreakHyphen/>
        <w:t>C specific AVPs</w:t>
      </w:r>
    </w:p>
    <w:p>
      <w:pPr>
        <w:pStyle w:val="Heading3"/>
        <w:rPr/>
      </w:pPr>
      <w:bookmarkStart w:id="52" w:name="__RefHeading___Toc517275632"/>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198" w:author="C3-183875" w:date="2018-06-20T12:54:00Z">
              <w:r>
                <w:rPr/>
                <w:t>FEC-Request</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9" w:author="C3-183875" w:date="2018-06-20T12:54:00Z">
              <w:r>
                <w:rPr>
                  <w:lang w:eastAsia="zh-CN"/>
                </w:rPr>
                <w:t>3525</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0" w:author="C3-183875" w:date="2018-06-20T12:54:00Z">
              <w:r>
                <w:rPr>
                  <w:lang w:eastAsia="zh-CN"/>
                </w:rPr>
                <w:t>6.4.</w:t>
              </w:r>
            </w:ins>
            <w:ins w:id="1201" w:author="C3-183875" w:date="2018-06-20T13:04:00Z">
              <w:r>
                <w:rPr>
                  <w:lang w:eastAsia="zh-CN"/>
                </w:rPr>
                <w:t>27</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2" w:author="C3-183875" w:date="2018-06-20T12:54:00Z">
              <w:r>
                <w:rPr>
                  <w:lang w:eastAsia="zh-CN"/>
                </w:rPr>
                <w:t>OctetString</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3" w:author="C3-183875" w:date="2018-06-20T12:5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4" w:author="C3-183875" w:date="2018-06-20T12:5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05" w:author="C3-183875" w:date="2018-06-20T12:5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06" w:author="C3-183875" w:date="2018-06-20T12:54:00Z">
              <w:r>
                <w:rPr>
                  <w:b w:val="false"/>
                  <w:lang w:eastAsia="ko-KR"/>
                </w:rPr>
                <w:t>FEC</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207" w:author="C3-183875" w:date="2018-06-20T12:54:00Z">
              <w:r>
                <w:rPr/>
                <w:t>FEC</w:t>
                <w:noBreakHyphen/>
                <w:t>Result</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8" w:author="C3-183875" w:date="2018-06-20T12:54:00Z">
              <w:r>
                <w:rPr/>
                <w:t>3531</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9" w:author="C3-183875" w:date="2018-06-20T12:54:00Z">
              <w:r>
                <w:rPr/>
                <w:t>6.4.</w:t>
              </w:r>
            </w:ins>
            <w:ins w:id="1210" w:author="C3-183875" w:date="2018-06-20T13:04:00Z">
              <w:r>
                <w:rPr/>
                <w:t>33</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1" w:author="C3-183875" w:date="2018-06-20T12:54:00Z">
              <w:r>
                <w:rPr/>
                <w:t>Unsigned32</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2" w:author="C3-183875" w:date="2018-06-20T12:5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3" w:author="C3-183875" w:date="2018-06-20T12:5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14" w:author="C3-183875" w:date="2018-06-20T12:5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15" w:author="C3-183875" w:date="2018-06-20T12:54:00Z">
              <w:r>
                <w:rPr>
                  <w:b w:val="false"/>
                  <w:lang w:eastAsia="ko-KR"/>
                </w:rPr>
                <w:t>FEC</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1216" w:author="C3-183875" w:date="2018-06-20T12:54:00Z">
              <w:r>
                <w:rPr/>
                <w:t>ROHC-Full-Header-Periodicity</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1217" w:author="C3-183875" w:date="2018-06-20T12:54:00Z">
              <w:r>
                <w:rPr/>
                <w:t>3527</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218" w:author="C3-183875" w:date="2018-06-20T12:54:00Z">
              <w:r>
                <w:rPr/>
                <w:t>6.4.</w:t>
              </w:r>
            </w:ins>
            <w:ins w:id="1219" w:author="C3-183875" w:date="2018-06-20T13:05:00Z">
              <w:r>
                <w:rPr/>
                <w:t>29</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0" w:author="C3-183875" w:date="2018-06-20T12:54:00Z">
              <w:r>
                <w:rPr>
                  <w:lang w:eastAsia="zh-CN"/>
                </w:rPr>
                <w:t>Float32</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1" w:author="C3-183875" w:date="2018-06-20T12:5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2" w:author="C3-183875" w:date="2018-06-20T12:5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23" w:author="C3-183875" w:date="2018-06-20T12:5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24" w:author="C3-183875" w:date="2018-06-20T12:54:00Z">
              <w:r>
                <w:rPr>
                  <w:b w:val="false"/>
                  <w:lang w:eastAsia="ko-KR"/>
                </w:rPr>
                <w:t>ROHC</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1225" w:author="C3-183875" w:date="2018-06-20T12:54:00Z">
              <w:r>
                <w:rPr/>
                <w:t>ROHC</w:t>
                <w:noBreakHyphen/>
                <w:t>Profile</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1226" w:author="C3-183875" w:date="2018-06-20T12:54:00Z">
              <w:r>
                <w:rPr/>
                <w:t>3528</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227" w:author="C3-183875" w:date="2018-06-20T12:54:00Z">
              <w:r>
                <w:rPr/>
                <w:t>6.4.</w:t>
              </w:r>
            </w:ins>
            <w:ins w:id="1228" w:author="C3-183875" w:date="2018-06-20T13:05:00Z">
              <w:r>
                <w:rPr/>
                <w:t>30</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9" w:author="C3-183875" w:date="2018-06-20T12:54:00Z">
              <w:r>
                <w:rPr>
                  <w:lang w:eastAsia="zh-CN"/>
                </w:rPr>
                <w:t>Unsigned32</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0" w:author="C3-183875" w:date="2018-06-20T12:5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1" w:author="C3-183875" w:date="2018-06-20T12:5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32" w:author="C3-183875" w:date="2018-06-20T12:5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33" w:author="C3-183875" w:date="2018-06-20T12:54:00Z">
              <w:r>
                <w:rPr>
                  <w:b w:val="false"/>
                  <w:lang w:eastAsia="ko-KR"/>
                </w:rPr>
                <w:t>ROHC</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1234" w:author="C3-183875" w:date="2018-06-20T12:54:00Z">
              <w:r>
                <w:rPr/>
                <w:t>ROHC</w:t>
                <w:noBreakHyphen/>
                <w:t>Request</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1235" w:author="C3-183875" w:date="2018-06-20T12:54:00Z">
              <w:r>
                <w:rPr/>
                <w:t>3526</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236" w:author="C3-183875" w:date="2018-06-20T12:54:00Z">
              <w:r>
                <w:rPr/>
                <w:t>6.4.</w:t>
              </w:r>
            </w:ins>
            <w:ins w:id="1237" w:author="C3-183875" w:date="2018-06-20T13:05:00Z">
              <w:r>
                <w:rPr/>
                <w:t>28</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8" w:author="C3-183875" w:date="2018-06-20T12:54:00Z">
              <w:r>
                <w:rPr>
                  <w:lang w:eastAsia="zh-CN"/>
                </w:rPr>
                <w:t>Grouped</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9" w:author="C3-183875" w:date="2018-06-20T12:5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0" w:author="C3-183875" w:date="2018-06-20T12:5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41" w:author="C3-183875" w:date="2018-06-20T12:5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42" w:author="C3-183875" w:date="2018-06-20T12:54:00Z">
              <w:r>
                <w:rPr>
                  <w:b w:val="false"/>
                  <w:lang w:eastAsia="ko-KR"/>
                </w:rPr>
                <w:t>ROHC</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1243" w:author="C3-183875" w:date="2018-06-20T12:54:00Z">
              <w:r>
                <w:rPr/>
                <w:t>ROHC</w:t>
                <w:noBreakHyphen/>
                <w:t>Result</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1244" w:author="C3-183875" w:date="2018-06-20T12:54:00Z">
              <w:r>
                <w:rPr/>
                <w:t>3530</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245" w:author="C3-183875" w:date="2018-06-20T12:54:00Z">
              <w:r>
                <w:rPr/>
                <w:t>6.4.</w:t>
              </w:r>
            </w:ins>
            <w:ins w:id="1246" w:author="C3-183875" w:date="2018-06-20T13:05:00Z">
              <w:r>
                <w:rPr/>
                <w:t>32</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7" w:author="C3-183875" w:date="2018-06-20T12:54:00Z">
              <w:r>
                <w:rPr/>
                <w:t>Unsigned32</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8" w:author="C3-183875" w:date="2018-06-20T12:5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9" w:author="C3-183875" w:date="2018-06-20T12:5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50" w:author="C3-183875" w:date="2018-06-20T12:5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51" w:author="C3-183875" w:date="2018-06-20T12:54:00Z">
              <w:r>
                <w:rPr>
                  <w:b w:val="false"/>
                  <w:lang w:eastAsia="ko-KR"/>
                </w:rPr>
                <w:t>ROHC</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ins w:id="1252" w:author="C3-183875" w:date="2018-06-20T12:54:00Z">
              <w:r>
                <w:rPr/>
                <w:t>Userplane-Protocol</w:t>
                <w:noBreakHyphen/>
                <w:t>Result</w:t>
              </w:r>
            </w:ins>
          </w:p>
        </w:tc>
        <w:tc>
          <w:tcPr>
            <w:tcW w:w="1060" w:type="dxa"/>
            <w:tcBorders>
              <w:top w:val="single" w:sz="4" w:space="0" w:color="000000"/>
              <w:left w:val="single" w:sz="4" w:space="0" w:color="000000"/>
              <w:bottom w:val="single" w:sz="12" w:space="0" w:color="000000"/>
              <w:right w:val="single" w:sz="4" w:space="0" w:color="000000"/>
            </w:tcBorders>
          </w:tcPr>
          <w:p>
            <w:pPr>
              <w:pStyle w:val="TAL"/>
              <w:rPr/>
            </w:pPr>
            <w:ins w:id="1253" w:author="C3-183875" w:date="2018-06-20T12:54:00Z">
              <w:r>
                <w:rPr/>
                <w:t>3529</w:t>
              </w:r>
            </w:ins>
          </w:p>
        </w:tc>
        <w:tc>
          <w:tcPr>
            <w:tcW w:w="850" w:type="dxa"/>
            <w:tcBorders>
              <w:top w:val="single" w:sz="4" w:space="0" w:color="000000"/>
              <w:left w:val="single" w:sz="4" w:space="0" w:color="000000"/>
              <w:bottom w:val="single" w:sz="12" w:space="0" w:color="000000"/>
              <w:right w:val="single" w:sz="4" w:space="0" w:color="000000"/>
            </w:tcBorders>
          </w:tcPr>
          <w:p>
            <w:pPr>
              <w:pStyle w:val="TAL"/>
              <w:rPr/>
            </w:pPr>
            <w:ins w:id="1254" w:author="C3-183875" w:date="2018-06-20T12:54:00Z">
              <w:r>
                <w:rPr/>
                <w:t>6.4.</w:t>
              </w:r>
            </w:ins>
            <w:ins w:id="1255" w:author="C3-183875" w:date="2018-06-20T13:05:00Z">
              <w:r>
                <w:rPr/>
                <w:t>31</w:t>
              </w:r>
            </w:ins>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ins w:id="1256" w:author="C3-183875" w:date="2018-06-20T12:54:00Z">
              <w:r>
                <w:rPr>
                  <w:lang w:eastAsia="zh-CN"/>
                </w:rPr>
                <w:t>Grouped</w:t>
              </w:r>
            </w:ins>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zh-CN"/>
              </w:rPr>
            </w:pPr>
            <w:ins w:id="1257" w:author="C3-183875" w:date="2018-06-20T12:54:00Z">
              <w:r>
                <w:rPr>
                  <w:lang w:eastAsia="zh-CN"/>
                </w:rPr>
                <w:t>V</w:t>
              </w:r>
            </w:ins>
          </w:p>
        </w:tc>
        <w:tc>
          <w:tcPr>
            <w:tcW w:w="567" w:type="dxa"/>
            <w:tcBorders>
              <w:top w:val="single" w:sz="4" w:space="0" w:color="000000"/>
              <w:left w:val="single" w:sz="4" w:space="0" w:color="000000"/>
              <w:bottom w:val="single" w:sz="12" w:space="0" w:color="000000"/>
              <w:right w:val="single" w:sz="4" w:space="0" w:color="000000"/>
            </w:tcBorders>
          </w:tcPr>
          <w:p>
            <w:pPr>
              <w:pStyle w:val="TAL"/>
              <w:rPr>
                <w:lang w:eastAsia="zh-CN"/>
              </w:rPr>
            </w:pPr>
            <w:ins w:id="1258" w:author="C3-183875" w:date="2018-06-20T12:54:00Z">
              <w:r>
                <w:rPr>
                  <w:lang w:eastAsia="zh-CN"/>
                </w:rPr>
                <w:t>P</w:t>
              </w:r>
            </w:ins>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ins w:id="1259" w:author="C3-183875" w:date="2018-06-20T12:54:00Z">
              <w:r>
                <w:rPr>
                  <w:b w:val="false"/>
                  <w:lang w:eastAsia="ko-KR"/>
                </w:rPr>
                <w:t>M</w:t>
              </w:r>
            </w:ins>
          </w:p>
        </w:tc>
        <w:tc>
          <w:tcPr>
            <w:tcW w:w="1268"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ins w:id="1260" w:author="C3-183875" w:date="2018-06-20T12:54:00Z">
              <w:r>
                <w:rPr>
                  <w:b w:val="false"/>
                  <w:lang w:eastAsia="ko-KR"/>
                </w:rPr>
                <w:t>ROHC, FEC</w:t>
              </w:r>
            </w:ins>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517275633"/>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517275634"/>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517275635"/>
      <w:bookmarkEnd w:id="55"/>
      <w:r>
        <w:rPr/>
        <w:t>6.4.</w:t>
      </w:r>
      <w:r>
        <w:rPr>
          <w:lang w:eastAsia="zh-CN"/>
        </w:rPr>
        <w:t>4</w:t>
      </w:r>
      <w:r>
        <w:rPr/>
        <w:tab/>
        <w:t>MBMS</w:t>
        <w:noBreakHyphen/>
        <w:t>Bearer</w:t>
        <w:noBreakHyphen/>
        <w:t>Event AVP</w:t>
      </w:r>
    </w:p>
    <w:p>
      <w:pPr>
        <w:pStyle w:val="Normal"/>
        <w:rPr/>
      </w:pPr>
      <w:r>
        <w:rPr/>
        <w:t>The MBMS</w:t>
        <w:noBreakHyphen/>
        <w:t>Bearer-Event AVP (AVP code 3502) is of type Unsigned32 and it shall contain a bit mask with values as defined table 6.4.4-1.</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1</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Activ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activated.</w:t>
            </w:r>
          </w:p>
        </w:tc>
      </w:tr>
    </w:tbl>
    <w:p>
      <w:pPr>
        <w:pStyle w:val="Normal"/>
        <w:rPr/>
      </w:pPr>
      <w:r>
        <w:rPr/>
      </w:r>
    </w:p>
    <w:p>
      <w:pPr>
        <w:pStyle w:val="Heading3"/>
        <w:overflowPunct w:val="false"/>
        <w:autoSpaceDE w:val="false"/>
        <w:textAlignment w:val="baseline"/>
        <w:rPr/>
      </w:pPr>
      <w:bookmarkStart w:id="56" w:name="__RefHeading___Toc517275636"/>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bCs/>
          <w:lang w:val="en-GB" w:eastAsia="en-US"/>
          <w:ins w:id="1263" w:author="C3-183875" w:date="2018-06-20T12:55:00Z"/>
        </w:rPr>
      </w:pPr>
      <w:ins w:id="1261" w:author="C3-183875" w:date="2018-06-20T12:55:00Z">
        <w:r>
          <w:rPr>
            <w:rFonts w:eastAsia="Courier New"/>
          </w:rPr>
          <w:t xml:space="preserve">                                    </w:t>
        </w:r>
      </w:ins>
      <w:ins w:id="1262" w:author="C3-183875" w:date="2018-06-20T12:55:00Z">
        <w:r>
          <w:rPr/>
          <w:t>*[ Userplane-Protocol</w:t>
          <w:noBreakHyphen/>
          <w:t>Result ]</w:t>
        </w:r>
      </w:ins>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517275637"/>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w:t>
      </w:r>
      <w:ins w:id="1264" w:author="C3-183875" w:date="2018-06-20T12:55:00Z">
        <w:r>
          <w:rPr/>
          <w:t xml:space="preserve"> If the FEC feature is supported, the GCS AS may include the FEC-Request AVP. If the ROHC feature is supported, the GCS AS may include the ROHC-Request AVP.</w:t>
        </w:r>
      </w:ins>
    </w:p>
    <w:p>
      <w:pPr>
        <w:pStyle w:val="Normal"/>
        <w:rPr>
          <w:lang w:val="en-US" w:eastAsia="en-US"/>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ins w:id="1265" w:author="C3-183875" w:date="2018-06-20T12:55:00Z">
        <w:r>
          <w:rPr/>
          <w:t xml:space="preserve"> If the FEC feature is supported, the GCS AS may include the FEC-Request AVP. If the ROHC feature is supported, the GCS AS may include the ROHC-Request AVP.</w:t>
        </w:r>
      </w:ins>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ins w:id="1266" w:author="C3-183875" w:date="2018-06-20T12:55:00Z"/>
        </w:rPr>
      </w:pPr>
      <w:r>
        <w:rPr>
          <w:rFonts w:eastAsia="Courier New"/>
        </w:rPr>
        <w:t xml:space="preserve">                                 </w:t>
      </w:r>
      <w:r>
        <w:rPr/>
        <w:t>[ Local-MB2-U-Information ]</w:t>
      </w:r>
    </w:p>
    <w:p>
      <w:pPr>
        <w:pStyle w:val="PL"/>
        <w:keepNext w:val="true"/>
        <w:rPr>
          <w:ins w:id="1269" w:author="C3-183875" w:date="2018-06-20T12:55:00Z"/>
        </w:rPr>
      </w:pPr>
      <w:ins w:id="1267" w:author="C3-183875" w:date="2018-06-20T12:55:00Z">
        <w:r>
          <w:rPr>
            <w:rFonts w:eastAsia="Courier New"/>
          </w:rPr>
          <w:t xml:space="preserve">                                 </w:t>
        </w:r>
      </w:ins>
      <w:ins w:id="1268" w:author="C3-183875" w:date="2018-06-20T12:55:00Z">
        <w:r>
          <w:rPr/>
          <w:t>[ FEC-Request ]</w:t>
        </w:r>
      </w:ins>
    </w:p>
    <w:p>
      <w:pPr>
        <w:pStyle w:val="PL"/>
        <w:keepNext w:val="true"/>
        <w:rPr/>
      </w:pPr>
      <w:ins w:id="1270" w:author="C3-183875" w:date="2018-06-20T12:55:00Z">
        <w:r>
          <w:rPr>
            <w:rFonts w:eastAsia="Courier New"/>
          </w:rPr>
          <w:t xml:space="preserve">                                </w:t>
        </w:r>
      </w:ins>
      <w:ins w:id="1271" w:author="C3-183875" w:date="2018-06-20T12:55:00Z">
        <w:r>
          <w:rPr/>
          <w:t>*[ ROHC-Request ]</w:t>
        </w:r>
      </w:ins>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517275638"/>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the TMGI AVP and the MBMS</w:t>
        <w:noBreakHyphen/>
        <w:t>Flow</w:t>
        <w:noBreakHyphen/>
        <w:t>Identifier AVP shall be included, and the Radio-Frequency AVP(s) may be included.</w:t>
      </w:r>
    </w:p>
    <w:p>
      <w:pPr>
        <w:pStyle w:val="Normal"/>
        <w:rPr/>
      </w:pPr>
      <w:r>
        <w:rPr/>
        <w:t>For a successful MBMS beare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ins w:id="1272" w:author="C3-183875" w:date="2018-06-20T12:55:00Z"/>
        </w:rPr>
      </w:pPr>
      <w:r>
        <w:rPr>
          <w:rFonts w:eastAsia="Courier New"/>
        </w:rPr>
        <w:t xml:space="preserve">                                </w:t>
      </w:r>
      <w:r>
        <w:rPr/>
        <w:t>*[ Radio-Frequency ]</w:t>
      </w:r>
    </w:p>
    <w:p>
      <w:pPr>
        <w:pStyle w:val="PL"/>
        <w:keepNext w:val="true"/>
        <w:rPr>
          <w:bCs/>
          <w:lang w:val="en-GB" w:eastAsia="en-US"/>
        </w:rPr>
      </w:pPr>
      <w:ins w:id="1273" w:author="C3-183875" w:date="2018-06-20T12:55:00Z">
        <w:r>
          <w:rPr>
            <w:rFonts w:eastAsia="Courier New"/>
          </w:rPr>
          <w:t xml:space="preserve">                                </w:t>
        </w:r>
      </w:ins>
      <w:ins w:id="1274" w:author="C3-183875" w:date="2018-06-20T12:55:00Z">
        <w:bookmarkStart w:id="59" w:name="_Hlk514956880"/>
        <w:r>
          <w:rPr/>
          <w:t>*[ Userplane-Protocol</w:t>
          <w:noBreakHyphen/>
          <w:t>Result ]</w:t>
        </w:r>
      </w:ins>
      <w:bookmarkEnd w:id="59"/>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0" w:name="__RefHeading___Toc517275639"/>
      <w:bookmarkEnd w:id="60"/>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procedure (e.g. bearer activation/modification) failed due to internal system error in the BM-SC.</w:t>
            </w:r>
          </w:p>
        </w:tc>
      </w:tr>
    </w:tbl>
    <w:p>
      <w:pPr>
        <w:pStyle w:val="Normal"/>
        <w:rPr/>
      </w:pPr>
      <w:r>
        <w:rPr/>
      </w:r>
    </w:p>
    <w:p>
      <w:pPr>
        <w:pStyle w:val="Heading3"/>
        <w:overflowPunct w:val="false"/>
        <w:autoSpaceDE w:val="false"/>
        <w:textAlignment w:val="baseline"/>
        <w:rPr/>
      </w:pPr>
      <w:bookmarkStart w:id="61" w:name="__RefHeading___Toc517275640"/>
      <w:bookmarkEnd w:id="61"/>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2" w:name="__RefHeading___Toc517275641"/>
      <w:bookmarkEnd w:id="62"/>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3" w:name="__RefHeading___Toc517275642"/>
      <w:bookmarkEnd w:id="63"/>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517275643"/>
      <w:bookmarkEnd w:id="64"/>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5" w:name="__RefHeading___Toc517275644"/>
      <w:bookmarkEnd w:id="65"/>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6" w:name="__RefHeading___Toc517275645"/>
      <w:bookmarkEnd w:id="66"/>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w:t>
      </w:r>
      <w:del w:id="1275" w:author="C3-183332" w:date="2018-06-20T12:47:00Z">
        <w:r>
          <w:rPr/>
          <w:delText>{</w:delText>
        </w:r>
      </w:del>
      <w:ins w:id="1276" w:author="C3-183332" w:date="2018-06-20T12:47:00Z">
        <w:r>
          <w:rPr/>
          <w:t>[</w:t>
        </w:r>
      </w:ins>
      <w:r>
        <w:rPr/>
        <w:t xml:space="preserve"> TMGI </w:t>
      </w:r>
      <w:ins w:id="1277" w:author="C3-183332" w:date="2018-06-20T12:47:00Z">
        <w:r>
          <w:rPr/>
          <w:t>]</w:t>
        </w:r>
      </w:ins>
      <w:del w:id="1278" w:author="C3-183332" w:date="2018-06-20T12:47:00Z">
        <w:r>
          <w:rPr/>
          <w:delText>}</w:delText>
        </w:r>
      </w:del>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517275646"/>
      <w:bookmarkEnd w:id="67"/>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517275647"/>
      <w:bookmarkEnd w:id="68"/>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 for error cases.</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69" w:name="__RefHeading___Toc517275648"/>
      <w:bookmarkEnd w:id="69"/>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70" w:name="__RefHeading___Toc517275649"/>
      <w:bookmarkEnd w:id="70"/>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1" w:name="__RefHeading___Toc517275650"/>
      <w:bookmarkEnd w:id="71"/>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2" w:name="__RefHeading___Toc517275651"/>
      <w:bookmarkEnd w:id="72"/>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3" w:name="__RefHeading___Toc517275652"/>
      <w:bookmarkEnd w:id="73"/>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4" w:name="__RefHeading___Toc517275653"/>
      <w:bookmarkEnd w:id="74"/>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5" w:name="__RefHeading___Toc517275654"/>
      <w:bookmarkEnd w:id="75"/>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6" w:name="__RefHeading___Toc517275655"/>
      <w:bookmarkEnd w:id="76"/>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7" w:name="__RefHeading___Toc517275656"/>
      <w:bookmarkEnd w:id="77"/>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8" w:name="__RefHeading___Toc517275657"/>
      <w:bookmarkEnd w:id="78"/>
      <w:r>
        <w:rPr/>
        <w:t>6.4.26</w:t>
        <w:tab/>
        <w:t>Common-Tunnel-Endpoint-Identifier AVP</w:t>
      </w:r>
    </w:p>
    <w:p>
      <w:pPr>
        <w:pStyle w:val="Normal"/>
        <w:rPr>
          <w:ins w:id="1279" w:author="C3-183875" w:date="2018-06-20T12:56:00Z"/>
        </w:rPr>
      </w:pPr>
      <w:r>
        <w:rPr/>
        <w:t>The Common-Tunnel-Endpoint-Identifier AVP (AVP code 3524) is of type OctetString, and it indicates the common tunnel endpoint identifier of the MBMS GW for the user plane.</w:t>
      </w:r>
    </w:p>
    <w:p>
      <w:pPr>
        <w:pStyle w:val="Heading3"/>
        <w:rPr>
          <w:ins w:id="1283" w:author="C3-183875" w:date="2018-06-20T12:56:00Z"/>
        </w:rPr>
      </w:pPr>
      <w:ins w:id="1280" w:author="C3-183875" w:date="2018-06-20T12:56:00Z">
        <w:bookmarkStart w:id="79" w:name="__RefHeading___Toc517275658"/>
        <w:bookmarkEnd w:id="79"/>
        <w:r>
          <w:rPr/>
          <w:t>6.4.</w:t>
        </w:r>
      </w:ins>
      <w:ins w:id="1281" w:author="C3-183875" w:date="2018-06-20T13:02:00Z">
        <w:r>
          <w:rPr/>
          <w:t>27</w:t>
        </w:r>
      </w:ins>
      <w:ins w:id="1282" w:author="C3-183875" w:date="2018-06-20T12:56:00Z">
        <w:r>
          <w:rPr/>
          <w:tab/>
          <w:t>FEC-Request AVP</w:t>
        </w:r>
      </w:ins>
    </w:p>
    <w:p>
      <w:pPr>
        <w:pStyle w:val="Normal"/>
        <w:spacing w:before="120" w:after="180"/>
        <w:rPr>
          <w:ins w:id="1285" w:author="C3-183875" w:date="2018-06-20T12:56:00Z"/>
        </w:rPr>
      </w:pPr>
      <w:ins w:id="1284" w:author="C3-183875" w:date="2018-06-20T12:56:00Z">
        <w:r>
          <w:rPr/>
          <w:t>The FEC-Request AVP (AVP code 3525) is of type OctetString.</w:t>
        </w:r>
      </w:ins>
    </w:p>
    <w:p>
      <w:pPr>
        <w:pStyle w:val="Normal"/>
        <w:spacing w:before="120" w:after="180"/>
        <w:rPr>
          <w:ins w:id="1289" w:author="C3-183875" w:date="2018-06-20T12:56:00Z"/>
        </w:rPr>
      </w:pPr>
      <w:ins w:id="1286" w:author="C3-183875" w:date="2018-06-20T12:56:00Z">
        <w:r>
          <w:rPr/>
          <w:t>It is used by the GCS AS to request that the BM-SC applies FEC (see IETF RFC 6363 [</w:t>
        </w:r>
      </w:ins>
      <w:ins w:id="1287" w:author="C3-183875" w:date="2018-06-20T13:03:00Z">
        <w:r>
          <w:rPr/>
          <w:t>31</w:t>
        </w:r>
      </w:ins>
      <w:ins w:id="1288" w:author="C3-183875" w:date="2018-06-20T12:56:00Z">
        <w:r>
          <w:rPr/>
          <w:t>]).</w:t>
        </w:r>
      </w:ins>
    </w:p>
    <w:p>
      <w:pPr>
        <w:pStyle w:val="Normal"/>
        <w:spacing w:before="120" w:after="180"/>
        <w:rPr>
          <w:ins w:id="1295" w:author="C3-183875" w:date="2018-06-20T12:56:00Z"/>
        </w:rPr>
      </w:pPr>
      <w:ins w:id="1290" w:author="C3-183875" w:date="2018-06-20T12:56:00Z">
        <w:r>
          <w:rPr/>
          <w:t>The FEC-Request AVP shall include an SDP description of FEC framework configuration information (see subclause 5.5 of IETF RFC 6363 [</w:t>
        </w:r>
      </w:ins>
      <w:ins w:id="1291" w:author="C3-183875" w:date="2018-06-20T13:03:00Z">
        <w:r>
          <w:rPr/>
          <w:t>31</w:t>
        </w:r>
      </w:ins>
      <w:ins w:id="1292" w:author="C3-183875" w:date="2018-06-20T12:56:00Z">
        <w:r>
          <w:rPr/>
          <w:t>]) formatted according to IETF RFC 6364 [</w:t>
        </w:r>
      </w:ins>
      <w:ins w:id="1293" w:author="C3-183875" w:date="2018-06-20T13:03:00Z">
        <w:r>
          <w:rPr/>
          <w:t>32</w:t>
        </w:r>
      </w:ins>
      <w:ins w:id="1294" w:author="C3-183875" w:date="2018-06-20T12:56:00Z">
        <w:r>
          <w:rPr/>
          <w:t>]. The description shall relate to the IP layer and higher protocols within the "User Plane Data" as depicted in Figure 7.1-1.</w:t>
        </w:r>
      </w:ins>
    </w:p>
    <w:p>
      <w:pPr>
        <w:pStyle w:val="Heading3"/>
        <w:overflowPunct w:val="false"/>
        <w:autoSpaceDE w:val="false"/>
        <w:textAlignment w:val="baseline"/>
        <w:rPr>
          <w:ins w:id="1299" w:author="C3-183875" w:date="2018-06-20T12:56:00Z"/>
        </w:rPr>
      </w:pPr>
      <w:ins w:id="1296" w:author="C3-183875" w:date="2018-06-20T12:56:00Z">
        <w:bookmarkStart w:id="80" w:name="__RefHeading___Toc517275659"/>
        <w:bookmarkEnd w:id="80"/>
        <w:r>
          <w:rPr/>
          <w:t>6.4.</w:t>
        </w:r>
      </w:ins>
      <w:ins w:id="1297" w:author="C3-183875" w:date="2018-06-20T13:02:00Z">
        <w:r>
          <w:rPr>
            <w:lang w:eastAsia="zh-CN"/>
          </w:rPr>
          <w:t>28</w:t>
        </w:r>
      </w:ins>
      <w:ins w:id="1298" w:author="C3-183875" w:date="2018-06-20T12:56:00Z">
        <w:r>
          <w:rPr/>
          <w:tab/>
          <w:t>ROHC</w:t>
          <w:noBreakHyphen/>
          <w:t>Request AVP</w:t>
        </w:r>
      </w:ins>
    </w:p>
    <w:p>
      <w:pPr>
        <w:pStyle w:val="Normal"/>
        <w:rPr>
          <w:ins w:id="1301" w:author="C3-183875" w:date="2018-06-20T12:56:00Z"/>
        </w:rPr>
      </w:pPr>
      <w:ins w:id="1300" w:author="C3-183875" w:date="2018-06-20T12:56:00Z">
        <w:r>
          <w:rPr/>
          <w:t>The ROHC</w:t>
          <w:noBreakHyphen/>
          <w:t>Request AVP (AVP code 3526) is of type Grouped.</w:t>
        </w:r>
      </w:ins>
    </w:p>
    <w:p>
      <w:pPr>
        <w:pStyle w:val="Normal"/>
        <w:spacing w:before="120" w:after="180"/>
        <w:rPr>
          <w:ins w:id="1307" w:author="C3-183875" w:date="2018-06-20T12:56:00Z"/>
        </w:rPr>
      </w:pPr>
      <w:ins w:id="1302" w:author="C3-183875" w:date="2018-06-20T12:56:00Z">
        <w:r>
          <w:rPr/>
          <w:t>It is used by the GCS AS to request that the BM-SC applies ROHC (see IETF RFC 5795 [</w:t>
        </w:r>
      </w:ins>
      <w:ins w:id="1303" w:author="C3-183875" w:date="2018-06-20T13:03:00Z">
        <w:r>
          <w:rPr/>
          <w:t>29</w:t>
        </w:r>
      </w:ins>
      <w:ins w:id="1304" w:author="C3-183875" w:date="2018-06-20T12:56:00Z">
        <w:r>
          <w:rPr/>
          <w:t>] and IETF RFC 3095 [</w:t>
        </w:r>
      </w:ins>
      <w:ins w:id="1305" w:author="C3-183875" w:date="2018-06-20T13:03:00Z">
        <w:r>
          <w:rPr/>
          <w:t>30</w:t>
        </w:r>
      </w:ins>
      <w:ins w:id="1306" w:author="C3-183875" w:date="2018-06-20T12:56:00Z">
        <w:r>
          <w:rPr/>
          <w:t>]) for the indicated downlink media stream(s),</w:t>
        </w:r>
      </w:ins>
    </w:p>
    <w:p>
      <w:pPr>
        <w:pStyle w:val="Normal"/>
        <w:rPr>
          <w:ins w:id="1309" w:author="C3-183875" w:date="2018-06-20T12:56:00Z"/>
        </w:rPr>
      </w:pPr>
      <w:ins w:id="1308" w:author="C3-183875" w:date="2018-06-20T12:56:00Z">
        <w:r>
          <w:rPr/>
          <w:t>The Flow-Description AVP(s) shall describe the downlink media streams for which ROHC applies. The description shall relate to the IP layer and higher protocols within the "User Plane Data" as depicted in Figure 7.1-1.</w:t>
        </w:r>
      </w:ins>
    </w:p>
    <w:p>
      <w:pPr>
        <w:pStyle w:val="Normal"/>
        <w:keepNext w:val="true"/>
        <w:rPr>
          <w:ins w:id="1311" w:author="C3-183875" w:date="2018-06-20T12:56:00Z"/>
        </w:rPr>
      </w:pPr>
      <w:ins w:id="1310" w:author="C3-183875" w:date="2018-06-20T12:56:00Z">
        <w:r>
          <w:rPr/>
          <w:t>AVP Format:</w:t>
        </w:r>
      </w:ins>
    </w:p>
    <w:p>
      <w:pPr>
        <w:pStyle w:val="PL"/>
        <w:keepNext w:val="true"/>
        <w:rPr>
          <w:ins w:id="1313" w:author="C3-183875" w:date="2018-06-20T12:56:00Z"/>
        </w:rPr>
      </w:pPr>
      <w:ins w:id="1312" w:author="C3-183875" w:date="2018-06-20T12:56:00Z">
        <w:r>
          <w:rPr/>
          <w:t>ROHC-Request::=                  &lt; AVP Header: 3525 &gt;</w:t>
        </w:r>
      </w:ins>
    </w:p>
    <w:p>
      <w:pPr>
        <w:pStyle w:val="PL"/>
        <w:keepNext w:val="true"/>
        <w:rPr>
          <w:ins w:id="1316" w:author="C3-183875" w:date="2018-06-20T12:56:00Z"/>
        </w:rPr>
      </w:pPr>
      <w:ins w:id="1314" w:author="C3-183875" w:date="2018-06-20T12:56:00Z">
        <w:r>
          <w:rPr>
            <w:rFonts w:eastAsia="Courier New"/>
          </w:rPr>
          <w:t xml:space="preserve">                               </w:t>
        </w:r>
      </w:ins>
      <w:ins w:id="1315" w:author="C3-183875" w:date="2018-06-20T12:56:00Z">
        <w:r>
          <w:rPr/>
          <w:t>1*{ Flow-Description }</w:t>
        </w:r>
      </w:ins>
    </w:p>
    <w:p>
      <w:pPr>
        <w:pStyle w:val="PL"/>
        <w:keepNext w:val="true"/>
        <w:rPr>
          <w:ins w:id="1319" w:author="C3-183875" w:date="2018-06-20T12:56:00Z"/>
        </w:rPr>
      </w:pPr>
      <w:ins w:id="1317" w:author="C3-183875" w:date="2018-06-20T12:56:00Z">
        <w:r>
          <w:rPr>
            <w:rFonts w:eastAsia="Courier New"/>
          </w:rPr>
          <w:t xml:space="preserve">                                 </w:t>
        </w:r>
      </w:ins>
      <w:ins w:id="1318" w:author="C3-183875" w:date="2018-06-20T12:56:00Z">
        <w:r>
          <w:rPr/>
          <w:t>[ ROHC-Full-Header-Periodicity ]</w:t>
        </w:r>
      </w:ins>
    </w:p>
    <w:p>
      <w:pPr>
        <w:pStyle w:val="PL"/>
        <w:keepNext w:val="true"/>
        <w:rPr>
          <w:ins w:id="1322" w:author="C3-183875" w:date="2018-06-20T12:56:00Z"/>
        </w:rPr>
      </w:pPr>
      <w:ins w:id="1320" w:author="C3-183875" w:date="2018-06-20T12:56:00Z">
        <w:r>
          <w:rPr>
            <w:rFonts w:eastAsia="Courier New"/>
          </w:rPr>
          <w:t xml:space="preserve">                                 </w:t>
        </w:r>
      </w:ins>
      <w:ins w:id="1321" w:author="C3-183875" w:date="2018-06-20T12:56:00Z">
        <w:r>
          <w:rPr/>
          <w:t>{ ROHC-Profile }</w:t>
        </w:r>
      </w:ins>
    </w:p>
    <w:p>
      <w:pPr>
        <w:pStyle w:val="Normal"/>
        <w:rPr>
          <w:ins w:id="1325" w:author="C3-183875" w:date="2018-06-20T12:56:00Z"/>
        </w:rPr>
      </w:pPr>
      <w:ins w:id="1323" w:author="C3-183875" w:date="2018-06-20T12:56:00Z">
        <w:r>
          <w:rPr>
            <w:rFonts w:eastAsia="Times New Roman"/>
          </w:rPr>
          <w:t xml:space="preserve">                                </w:t>
        </w:r>
      </w:ins>
      <w:ins w:id="1324" w:author="C3-183875" w:date="2018-06-20T12:56:00Z">
        <w:r>
          <w:rPr/>
          <w:t>*[ AVP ]</w:t>
        </w:r>
      </w:ins>
    </w:p>
    <w:p>
      <w:pPr>
        <w:pStyle w:val="Heading3"/>
        <w:rPr>
          <w:ins w:id="1329" w:author="C3-183875" w:date="2018-06-20T12:56:00Z"/>
        </w:rPr>
      </w:pPr>
      <w:ins w:id="1326" w:author="C3-183875" w:date="2018-06-20T12:56:00Z">
        <w:bookmarkStart w:id="81" w:name="__RefHeading___Toc517275660"/>
        <w:bookmarkEnd w:id="81"/>
        <w:r>
          <w:rPr/>
          <w:t>6.4.</w:t>
        </w:r>
      </w:ins>
      <w:ins w:id="1327" w:author="C3-183875" w:date="2018-06-20T13:02:00Z">
        <w:r>
          <w:rPr/>
          <w:t>29</w:t>
        </w:r>
      </w:ins>
      <w:ins w:id="1328" w:author="C3-183875" w:date="2018-06-20T12:56:00Z">
        <w:r>
          <w:rPr/>
          <w:tab/>
          <w:t>ROHC-Full-Header-Periodicity AVP</w:t>
        </w:r>
      </w:ins>
    </w:p>
    <w:p>
      <w:pPr>
        <w:pStyle w:val="Normal"/>
        <w:spacing w:before="120" w:after="180"/>
        <w:rPr>
          <w:ins w:id="1331" w:author="C3-183875" w:date="2018-06-20T12:56:00Z"/>
        </w:rPr>
      </w:pPr>
      <w:ins w:id="1330" w:author="C3-183875" w:date="2018-06-20T12:56:00Z">
        <w:r>
          <w:rPr/>
          <w:t>The ROHC-Full-Header-Periodicity AVP (AVP code 3527) is of type Float32.</w:t>
        </w:r>
      </w:ins>
    </w:p>
    <w:p>
      <w:pPr>
        <w:pStyle w:val="Normal"/>
        <w:spacing w:before="120" w:after="180"/>
        <w:rPr>
          <w:ins w:id="1337" w:author="C3-183875" w:date="2018-06-20T12:56:00Z"/>
        </w:rPr>
      </w:pPr>
      <w:ins w:id="1332" w:author="C3-183875" w:date="2018-06-20T12:56:00Z">
        <w:r>
          <w:rPr/>
          <w:t>It shall indicate the target periodicity for ROHC (see IETF RFC 5795 [</w:t>
        </w:r>
      </w:ins>
      <w:ins w:id="1333" w:author="C3-183875" w:date="2018-06-20T13:03:00Z">
        <w:r>
          <w:rPr/>
          <w:t>29</w:t>
        </w:r>
      </w:ins>
      <w:ins w:id="1334" w:author="C3-183875" w:date="2018-06-20T12:56:00Z">
        <w:r>
          <w:rPr/>
          <w:t>] and IETF RFC 3095 [</w:t>
        </w:r>
      </w:ins>
      <w:ins w:id="1335" w:author="C3-183875" w:date="2018-06-20T13:03:00Z">
        <w:r>
          <w:rPr/>
          <w:t>30</w:t>
        </w:r>
      </w:ins>
      <w:ins w:id="1336" w:author="C3-183875" w:date="2018-06-20T12:56:00Z">
        <w:r>
          <w:rPr/>
          <w:t>]) full header packets in units of seconds.</w:t>
        </w:r>
      </w:ins>
    </w:p>
    <w:p>
      <w:pPr>
        <w:pStyle w:val="Heading3"/>
        <w:rPr>
          <w:ins w:id="1341" w:author="C3-183875" w:date="2018-06-20T12:56:00Z"/>
        </w:rPr>
      </w:pPr>
      <w:ins w:id="1338" w:author="C3-183875" w:date="2018-06-20T12:56:00Z">
        <w:bookmarkStart w:id="82" w:name="__RefHeading___Toc517275661"/>
        <w:bookmarkEnd w:id="82"/>
        <w:r>
          <w:rPr/>
          <w:t>6.4.</w:t>
        </w:r>
      </w:ins>
      <w:ins w:id="1339" w:author="C3-183875" w:date="2018-06-20T13:02:00Z">
        <w:r>
          <w:rPr/>
          <w:t>30</w:t>
        </w:r>
      </w:ins>
      <w:ins w:id="1340" w:author="C3-183875" w:date="2018-06-20T12:56:00Z">
        <w:r>
          <w:rPr/>
          <w:tab/>
          <w:t>ROHC-Profile AVP</w:t>
        </w:r>
      </w:ins>
    </w:p>
    <w:p>
      <w:pPr>
        <w:pStyle w:val="Normal"/>
        <w:spacing w:before="120" w:after="180"/>
        <w:rPr>
          <w:ins w:id="1345" w:author="C3-183875" w:date="2018-06-20T12:56:00Z"/>
        </w:rPr>
      </w:pPr>
      <w:ins w:id="1342" w:author="C3-183875" w:date="2018-06-20T12:56:00Z">
        <w:r>
          <w:rPr/>
          <w:t xml:space="preserve">The ROHC-Profile AVP (AVP code 3528) is of type </w:t>
        </w:r>
      </w:ins>
      <w:ins w:id="1343" w:author="C3-183875" w:date="2018-06-20T12:56:00Z">
        <w:r>
          <w:rPr>
            <w:lang w:eastAsia="zh-CN"/>
          </w:rPr>
          <w:t>Unsigned32</w:t>
        </w:r>
      </w:ins>
      <w:ins w:id="1344" w:author="C3-183875" w:date="2018-06-20T12:56:00Z">
        <w:r>
          <w:rPr/>
          <w:t>.</w:t>
        </w:r>
      </w:ins>
    </w:p>
    <w:p>
      <w:pPr>
        <w:pStyle w:val="Normal"/>
        <w:spacing w:before="120" w:after="180"/>
        <w:rPr>
          <w:ins w:id="1349" w:author="C3-183875" w:date="2018-06-20T12:56:00Z"/>
        </w:rPr>
      </w:pPr>
      <w:ins w:id="1346" w:author="C3-183875" w:date="2018-06-20T12:56:00Z">
        <w:r>
          <w:rPr/>
          <w:t>It shall indicate the applicable ROHC profile (see IETF RFC 5795 [</w:t>
        </w:r>
      </w:ins>
      <w:ins w:id="1347" w:author="C3-183875" w:date="2018-06-20T13:03:00Z">
        <w:r>
          <w:rPr/>
          <w:t>29</w:t>
        </w:r>
      </w:ins>
      <w:ins w:id="1348" w:author="C3-183875" w:date="2018-06-20T12:56:00Z">
        <w:r>
          <w:rPr/>
          <w:t>]]).</w:t>
        </w:r>
      </w:ins>
    </w:p>
    <w:p>
      <w:pPr>
        <w:pStyle w:val="Heading3"/>
        <w:overflowPunct w:val="false"/>
        <w:autoSpaceDE w:val="false"/>
        <w:textAlignment w:val="baseline"/>
        <w:rPr>
          <w:ins w:id="1353" w:author="C3-183875" w:date="2018-06-20T12:56:00Z"/>
        </w:rPr>
      </w:pPr>
      <w:ins w:id="1350" w:author="C3-183875" w:date="2018-06-20T12:56:00Z">
        <w:bookmarkStart w:id="83" w:name="__RefHeading___Toc517275662"/>
        <w:bookmarkEnd w:id="83"/>
        <w:r>
          <w:rPr/>
          <w:t>6.4.</w:t>
        </w:r>
      </w:ins>
      <w:ins w:id="1351" w:author="C3-183875" w:date="2018-06-20T13:02:00Z">
        <w:r>
          <w:rPr>
            <w:lang w:eastAsia="zh-CN"/>
          </w:rPr>
          <w:t>31</w:t>
        </w:r>
      </w:ins>
      <w:ins w:id="1352" w:author="C3-183875" w:date="2018-06-20T12:56:00Z">
        <w:r>
          <w:rPr/>
          <w:tab/>
          <w:t>Userplane-Protocol</w:t>
          <w:noBreakHyphen/>
          <w:t>Result AVP</w:t>
        </w:r>
      </w:ins>
    </w:p>
    <w:p>
      <w:pPr>
        <w:pStyle w:val="Normal"/>
        <w:rPr>
          <w:ins w:id="1355" w:author="C3-183875" w:date="2018-06-20T12:56:00Z"/>
        </w:rPr>
      </w:pPr>
      <w:ins w:id="1354" w:author="C3-183875" w:date="2018-06-20T12:56:00Z">
        <w:r>
          <w:rPr/>
          <w:t>The Userplane-Protocol</w:t>
          <w:noBreakHyphen/>
          <w:t>Result AVP (AVP code 3529) is of type Grouped.</w:t>
        </w:r>
      </w:ins>
    </w:p>
    <w:p>
      <w:pPr>
        <w:pStyle w:val="Normal"/>
        <w:spacing w:before="120" w:after="180"/>
        <w:rPr>
          <w:ins w:id="1357" w:author="C3-183875" w:date="2018-06-20T12:56:00Z"/>
        </w:rPr>
      </w:pPr>
      <w:ins w:id="1356" w:author="C3-183875" w:date="2018-06-20T12:56:00Z">
        <w:r>
          <w:rPr/>
          <w:t>It is used by the BM-SC to report the result of the activation of failures of the execution of user plane protocols,</w:t>
        </w:r>
      </w:ins>
    </w:p>
    <w:p>
      <w:pPr>
        <w:pStyle w:val="Normal"/>
        <w:rPr>
          <w:ins w:id="1359" w:author="C3-183875" w:date="2018-06-20T12:56:00Z"/>
        </w:rPr>
      </w:pPr>
      <w:ins w:id="1358" w:author="C3-183875" w:date="2018-06-20T12:56:00Z">
        <w:r>
          <w:rPr/>
          <w:t>The Flow-Description AVP(s) shall describe the downlink media streams for which the user plane protocol(s) apply. The description shall relate to the IP layer and higher protocols within the "User Plane Data" as depicted in Figure 7.1-1 Omitting this AVP shall indicate that the reported result applies for all media streams.</w:t>
        </w:r>
      </w:ins>
    </w:p>
    <w:p>
      <w:pPr>
        <w:pStyle w:val="Normal"/>
        <w:keepNext w:val="true"/>
        <w:rPr>
          <w:ins w:id="1361" w:author="C3-183875" w:date="2018-06-20T12:56:00Z"/>
        </w:rPr>
      </w:pPr>
      <w:ins w:id="1360" w:author="C3-183875" w:date="2018-06-20T12:56:00Z">
        <w:r>
          <w:rPr/>
          <w:t>AVP Format:</w:t>
        </w:r>
      </w:ins>
    </w:p>
    <w:p>
      <w:pPr>
        <w:pStyle w:val="PL"/>
        <w:keepNext w:val="true"/>
        <w:rPr>
          <w:ins w:id="1363" w:author="C3-183875" w:date="2018-06-20T12:56:00Z"/>
        </w:rPr>
      </w:pPr>
      <w:ins w:id="1362" w:author="C3-183875" w:date="2018-06-20T12:56:00Z">
        <w:r>
          <w:rPr/>
          <w:t>ROHC-Request::=                  &lt; AVP Header: 3525 &gt;</w:t>
        </w:r>
      </w:ins>
    </w:p>
    <w:p>
      <w:pPr>
        <w:pStyle w:val="PL"/>
        <w:keepNext w:val="true"/>
        <w:rPr>
          <w:ins w:id="1366" w:author="C3-183875" w:date="2018-06-20T12:56:00Z"/>
        </w:rPr>
      </w:pPr>
      <w:ins w:id="1364" w:author="C3-183875" w:date="2018-06-20T12:56:00Z">
        <w:r>
          <w:rPr>
            <w:rFonts w:eastAsia="Courier New"/>
          </w:rPr>
          <w:t xml:space="preserve">                                </w:t>
        </w:r>
      </w:ins>
      <w:ins w:id="1365" w:author="C3-183875" w:date="2018-06-20T12:56:00Z">
        <w:r>
          <w:rPr/>
          <w:t>*[ Flow-Description ]</w:t>
        </w:r>
      </w:ins>
    </w:p>
    <w:p>
      <w:pPr>
        <w:pStyle w:val="PL"/>
        <w:keepNext w:val="true"/>
        <w:rPr>
          <w:ins w:id="1369" w:author="C3-183875" w:date="2018-06-20T12:56:00Z"/>
        </w:rPr>
      </w:pPr>
      <w:ins w:id="1367" w:author="C3-183875" w:date="2018-06-20T12:56:00Z">
        <w:r>
          <w:rPr>
            <w:rFonts w:eastAsia="Courier New"/>
          </w:rPr>
          <w:t xml:space="preserve">                                 </w:t>
        </w:r>
      </w:ins>
      <w:ins w:id="1368" w:author="C3-183875" w:date="2018-06-20T12:56:00Z">
        <w:r>
          <w:rPr/>
          <w:t>[ ROHC-Result ]</w:t>
        </w:r>
      </w:ins>
    </w:p>
    <w:p>
      <w:pPr>
        <w:pStyle w:val="PL"/>
        <w:keepNext w:val="true"/>
        <w:rPr>
          <w:ins w:id="1372" w:author="C3-183875" w:date="2018-06-20T12:56:00Z"/>
        </w:rPr>
      </w:pPr>
      <w:ins w:id="1370" w:author="C3-183875" w:date="2018-06-20T12:56:00Z">
        <w:r>
          <w:rPr>
            <w:rFonts w:eastAsia="Courier New"/>
          </w:rPr>
          <w:t xml:space="preserve">                                 </w:t>
        </w:r>
      </w:ins>
      <w:ins w:id="1371" w:author="C3-183875" w:date="2018-06-20T12:56:00Z">
        <w:r>
          <w:rPr/>
          <w:t>[ FEC-Result ]</w:t>
        </w:r>
      </w:ins>
    </w:p>
    <w:p>
      <w:pPr>
        <w:pStyle w:val="PL"/>
        <w:keepNext w:val="true"/>
        <w:rPr>
          <w:ins w:id="1375" w:author="C3-183875" w:date="2018-06-20T12:56:00Z"/>
        </w:rPr>
      </w:pPr>
      <w:ins w:id="1373" w:author="C3-183875" w:date="2018-06-20T12:56:00Z">
        <w:r>
          <w:rPr>
            <w:rFonts w:eastAsia="Courier New"/>
          </w:rPr>
          <w:t xml:space="preserve">                                </w:t>
        </w:r>
      </w:ins>
      <w:ins w:id="1374" w:author="C3-183875" w:date="2018-06-20T12:56:00Z">
        <w:r>
          <w:rPr/>
          <w:t>*[ AVP ]</w:t>
        </w:r>
      </w:ins>
    </w:p>
    <w:p>
      <w:pPr>
        <w:pStyle w:val="Normal"/>
        <w:rPr>
          <w:ins w:id="1377" w:author="C3-183875" w:date="2018-06-20T12:56:00Z"/>
        </w:rPr>
      </w:pPr>
      <w:ins w:id="1376" w:author="C3-183875" w:date="2018-06-20T12:56:00Z">
        <w:r>
          <w:rPr/>
        </w:r>
      </w:ins>
    </w:p>
    <w:p>
      <w:pPr>
        <w:pStyle w:val="Heading3"/>
        <w:overflowPunct w:val="false"/>
        <w:autoSpaceDE w:val="false"/>
        <w:textAlignment w:val="baseline"/>
        <w:rPr>
          <w:ins w:id="1381" w:author="C3-183875" w:date="2018-06-20T12:57:00Z"/>
        </w:rPr>
      </w:pPr>
      <w:ins w:id="1378" w:author="C3-183875" w:date="2018-06-20T12:56:00Z">
        <w:bookmarkStart w:id="84" w:name="__RefHeading___Toc517275663"/>
        <w:bookmarkEnd w:id="84"/>
        <w:r>
          <w:rPr/>
          <w:t>6.4.</w:t>
        </w:r>
      </w:ins>
      <w:ins w:id="1379" w:author="C3-183875" w:date="2018-06-20T13:02:00Z">
        <w:r>
          <w:rPr>
            <w:lang w:eastAsia="zh-CN"/>
          </w:rPr>
          <w:t>32</w:t>
        </w:r>
      </w:ins>
      <w:ins w:id="1380" w:author="C3-183875" w:date="2018-06-20T12:57:00Z">
        <w:r>
          <w:rPr/>
          <w:tab/>
          <w:t>ROHC</w:t>
          <w:noBreakHyphen/>
          <w:t>Result AVP</w:t>
        </w:r>
      </w:ins>
    </w:p>
    <w:p>
      <w:pPr>
        <w:pStyle w:val="Normal"/>
        <w:rPr>
          <w:ins w:id="1385" w:author="C3-183875" w:date="2018-06-20T12:57:00Z"/>
        </w:rPr>
      </w:pPr>
      <w:ins w:id="1382" w:author="C3-183875" w:date="2018-06-20T12:57:00Z">
        <w:r>
          <w:rPr/>
          <w:t>The ROHC</w:t>
          <w:noBreakHyphen/>
          <w:t>Result AVP (AVP code 3530) is of type Unsigned32 and it shall contain a bit mask with values as defined table 6.4.</w:t>
        </w:r>
      </w:ins>
      <w:ins w:id="1383" w:author="C3-183875" w:date="2018-06-20T13:03:00Z">
        <w:r>
          <w:rPr/>
          <w:t>32</w:t>
        </w:r>
      </w:ins>
      <w:ins w:id="1384" w:author="C3-183875" w:date="2018-06-20T12:57:00Z">
        <w:r>
          <w:rPr/>
          <w:t>-1. Several bits indicating errors may be set in combination.</w:t>
        </w:r>
      </w:ins>
    </w:p>
    <w:p>
      <w:pPr>
        <w:pStyle w:val="TH"/>
        <w:rPr/>
      </w:pPr>
      <w:ins w:id="1386" w:author="C3-183875" w:date="2018-06-20T12:57:00Z">
        <w:r>
          <w:rPr/>
          <w:t>Table 6.4.</w:t>
        </w:r>
      </w:ins>
      <w:ins w:id="1387" w:author="C3-183875" w:date="2018-06-20T13:02:00Z">
        <w:r>
          <w:rPr/>
          <w:t>32</w:t>
        </w:r>
      </w:ins>
      <w:ins w:id="1388" w:author="C3-183875" w:date="2018-06-20T12:57:00Z">
        <w:r>
          <w:rPr/>
          <w:t>-1: ROHC</w:t>
          <w:noBreakHyphen/>
          <w:t>Result AVP</w:t>
        </w:r>
      </w:ins>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ins w:id="1389" w:author="C3-183875" w:date="2018-06-20T12:57:00Z">
              <w:r>
                <w:rPr/>
                <w:t>Bit</w:t>
              </w:r>
            </w:ins>
          </w:p>
        </w:tc>
        <w:tc>
          <w:tcPr>
            <w:tcW w:w="3048" w:type="dxa"/>
            <w:tcBorders>
              <w:top w:val="single" w:sz="12" w:space="0" w:color="000000"/>
              <w:left w:val="single" w:sz="4" w:space="0" w:color="000000"/>
              <w:bottom w:val="single" w:sz="12" w:space="0" w:color="000000"/>
              <w:right w:val="single" w:sz="4" w:space="0" w:color="000000"/>
            </w:tcBorders>
          </w:tcPr>
          <w:p>
            <w:pPr>
              <w:pStyle w:val="TAH"/>
              <w:rPr/>
            </w:pPr>
            <w:ins w:id="1390" w:author="C3-183875" w:date="2018-06-20T12:57:00Z">
              <w:r>
                <w:rPr/>
                <w:t>Name</w:t>
              </w:r>
            </w:ins>
          </w:p>
        </w:tc>
        <w:tc>
          <w:tcPr>
            <w:tcW w:w="5598" w:type="dxa"/>
            <w:tcBorders>
              <w:top w:val="single" w:sz="12" w:space="0" w:color="000000"/>
              <w:left w:val="single" w:sz="4" w:space="0" w:color="000000"/>
              <w:bottom w:val="single" w:sz="12" w:space="0" w:color="000000"/>
              <w:right w:val="single" w:sz="12" w:space="0" w:color="000000"/>
            </w:tcBorders>
          </w:tcPr>
          <w:p>
            <w:pPr>
              <w:pStyle w:val="TAH"/>
              <w:rPr/>
            </w:pPr>
            <w:ins w:id="1391" w:author="C3-183875" w:date="2018-06-20T12:57:00Z">
              <w:r>
                <w:rPr/>
                <w:t>Description</w:t>
              </w:r>
            </w:ins>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ins w:id="1392" w:author="C3-183875" w:date="2018-06-20T12:57:00Z">
              <w:r>
                <w:rPr/>
                <w:t>0</w:t>
              </w:r>
            </w:ins>
          </w:p>
        </w:tc>
        <w:tc>
          <w:tcPr>
            <w:tcW w:w="3048" w:type="dxa"/>
            <w:tcBorders>
              <w:top w:val="single" w:sz="12" w:space="0" w:color="000000"/>
              <w:left w:val="single" w:sz="4" w:space="0" w:color="000000"/>
              <w:bottom w:val="single" w:sz="4" w:space="0" w:color="000000"/>
              <w:right w:val="single" w:sz="4" w:space="0" w:color="000000"/>
            </w:tcBorders>
          </w:tcPr>
          <w:p>
            <w:pPr>
              <w:pStyle w:val="TAL"/>
              <w:rPr/>
            </w:pPr>
            <w:ins w:id="1393" w:author="C3-183875" w:date="2018-06-20T12:57:00Z">
              <w:r>
                <w:rPr/>
                <w:t>Success</w:t>
              </w:r>
            </w:ins>
          </w:p>
        </w:tc>
        <w:tc>
          <w:tcPr>
            <w:tcW w:w="5598" w:type="dxa"/>
            <w:tcBorders>
              <w:top w:val="single" w:sz="12" w:space="0" w:color="000000"/>
              <w:left w:val="single" w:sz="4" w:space="0" w:color="000000"/>
              <w:bottom w:val="single" w:sz="4" w:space="0" w:color="000000"/>
              <w:right w:val="single" w:sz="12" w:space="0" w:color="000000"/>
            </w:tcBorders>
          </w:tcPr>
          <w:p>
            <w:pPr>
              <w:pStyle w:val="TAL"/>
              <w:rPr/>
            </w:pPr>
            <w:ins w:id="1394" w:author="C3-183875" w:date="2018-06-20T12:57:00Z">
              <w:r>
                <w:rPr/>
                <w:t>The requested ROHC activation was successful.</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395" w:author="C3-183875" w:date="2018-06-20T12:57:00Z">
              <w:r>
                <w:rPr/>
                <w:t>1</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396" w:author="C3-183875" w:date="2018-06-20T12:57:00Z">
              <w:r>
                <w:rPr/>
                <w:t>Trying</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397" w:author="C3-183875" w:date="2018-06-20T12:57:00Z">
              <w:r>
                <w:rPr/>
                <w:t>The requested ROHC activation is still ongoing, The final result will be reported separately.</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398" w:author="C3-183875" w:date="2018-06-20T12:57:00Z">
              <w:r>
                <w:rPr/>
                <w:t>2</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399" w:author="C3-183875" w:date="2018-06-20T12:57:00Z">
              <w:r>
                <w:rPr/>
                <w:t>Authorization rejected</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400" w:author="C3-183875" w:date="2018-06-20T12:57:00Z">
              <w:r>
                <w:rPr/>
                <w:t>The requested ROHC activation failed because the BM</w:t>
                <w:noBreakHyphen/>
                <w:t>SC did not authorize it.</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401" w:author="C3-183875" w:date="2018-06-20T12:57:00Z">
              <w:r>
                <w:rPr/>
                <w:t>3</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402" w:author="C3-183875" w:date="2018-06-20T12:57:00Z">
              <w:r>
                <w:rPr/>
                <w:t>Resources exceeded</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403" w:author="C3-183875" w:date="2018-06-20T12:57:00Z">
              <w:r>
                <w:rPr/>
                <w:t>The requested ROHC activation or execution failed because the BM</w:t>
                <w:noBreakHyphen/>
                <w:t>SC could not provide sufficient resources.</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404" w:author="C3-183875" w:date="2018-06-20T12:57:00Z">
              <w:r>
                <w:rPr/>
                <w:t>4</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405" w:author="C3-183875" w:date="2018-06-20T12:57:00Z">
              <w:r>
                <w:rPr/>
                <w:t>Unknown Profile</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406" w:author="C3-183875" w:date="2018-06-20T12:57:00Z">
              <w:r>
                <w:rPr/>
                <w:t>The requested ROHC activation failed because the BM</w:t>
                <w:noBreakHyphen/>
                <w:t>SC does not support the requested ROHC profile.</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407" w:author="C3-183875" w:date="2018-06-20T12:57:00Z">
              <w:r>
                <w:rPr/>
                <w:t>5</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408" w:author="C3-183875" w:date="2018-06-20T12:57:00Z">
              <w:r>
                <w:rPr/>
                <w:t>System error</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409" w:author="C3-183875" w:date="2018-06-20T12:57:00Z">
              <w:r>
                <w:rPr/>
                <w:t>The requested ROHC activation or execution failed due to some internal system error in the BM-SC.</w:t>
              </w:r>
            </w:ins>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1410" w:author="C3-183875" w:date="2018-06-20T12:57:00Z">
              <w:r>
                <w:rPr/>
                <w:t>6</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1411" w:author="C3-183875" w:date="2018-06-20T12:57:00Z">
              <w:r>
                <w:rPr/>
                <w:t>No Traffic</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1412" w:author="C3-183875" w:date="2018-06-20T12:57:00Z">
              <w:r>
                <w:rPr/>
                <w:t>The ROHC execution was terminated because the BM-SC did not detect any user plane traffic for a longer period.</w:t>
              </w:r>
            </w:ins>
          </w:p>
        </w:tc>
      </w:tr>
    </w:tbl>
    <w:p>
      <w:pPr>
        <w:pStyle w:val="Normal"/>
        <w:rPr>
          <w:ins w:id="1414" w:author="C3-183875" w:date="2018-06-20T12:57:00Z"/>
        </w:rPr>
      </w:pPr>
      <w:ins w:id="1413" w:author="C3-183875" w:date="2018-06-20T12:57:00Z">
        <w:r>
          <w:rPr/>
        </w:r>
      </w:ins>
    </w:p>
    <w:p>
      <w:pPr>
        <w:pStyle w:val="Heading3"/>
        <w:overflowPunct w:val="false"/>
        <w:autoSpaceDE w:val="false"/>
        <w:textAlignment w:val="baseline"/>
        <w:rPr>
          <w:ins w:id="1418" w:author="C3-183875" w:date="2018-06-20T12:57:00Z"/>
        </w:rPr>
      </w:pPr>
      <w:ins w:id="1415" w:author="C3-183875" w:date="2018-06-20T12:57:00Z">
        <w:bookmarkStart w:id="85" w:name="__RefHeading___Toc517275664"/>
        <w:bookmarkEnd w:id="85"/>
        <w:r>
          <w:rPr/>
          <w:t>6.4.</w:t>
        </w:r>
      </w:ins>
      <w:ins w:id="1416" w:author="C3-183875" w:date="2018-06-20T13:02:00Z">
        <w:r>
          <w:rPr/>
          <w:t>33</w:t>
        </w:r>
      </w:ins>
      <w:ins w:id="1417" w:author="C3-183875" w:date="2018-06-20T12:57:00Z">
        <w:r>
          <w:rPr/>
          <w:tab/>
          <w:t>FEC</w:t>
          <w:noBreakHyphen/>
          <w:t>Result AVP</w:t>
        </w:r>
      </w:ins>
    </w:p>
    <w:p>
      <w:pPr>
        <w:pStyle w:val="Normal"/>
        <w:rPr>
          <w:ins w:id="1422" w:author="C3-183875" w:date="2018-06-20T12:57:00Z"/>
        </w:rPr>
      </w:pPr>
      <w:ins w:id="1419" w:author="C3-183875" w:date="2018-06-20T12:57:00Z">
        <w:r>
          <w:rPr/>
          <w:t>The FEC</w:t>
          <w:noBreakHyphen/>
          <w:t>Result AVP (AVP code 3531) is of type Unsigned32 and it shall contain a bit mask with values as defined table 6.4.</w:t>
        </w:r>
      </w:ins>
      <w:ins w:id="1420" w:author="C3-183875" w:date="2018-06-20T13:02:00Z">
        <w:r>
          <w:rPr/>
          <w:t>33</w:t>
        </w:r>
      </w:ins>
      <w:ins w:id="1421" w:author="C3-183875" w:date="2018-06-20T12:57:00Z">
        <w:r>
          <w:rPr/>
          <w:t>-1. Several bits indicating errors may be set in combination.</w:t>
        </w:r>
      </w:ins>
    </w:p>
    <w:p>
      <w:pPr>
        <w:pStyle w:val="TH"/>
        <w:rPr/>
      </w:pPr>
      <w:ins w:id="1423" w:author="C3-183875" w:date="2018-06-20T12:57:00Z">
        <w:r>
          <w:rPr/>
          <w:t>Table 6.4.</w:t>
        </w:r>
      </w:ins>
      <w:ins w:id="1424" w:author="C3-183875" w:date="2018-06-20T13:02:00Z">
        <w:r>
          <w:rPr/>
          <w:t>33</w:t>
        </w:r>
      </w:ins>
      <w:ins w:id="1425" w:author="C3-183875" w:date="2018-06-20T12:57:00Z">
        <w:r>
          <w:rPr/>
          <w:t>-1: FEC</w:t>
          <w:noBreakHyphen/>
          <w:t>Result AVP</w:t>
        </w:r>
      </w:ins>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ins w:id="1426" w:author="C3-183875" w:date="2018-06-20T12:57:00Z">
              <w:r>
                <w:rPr/>
                <w:t>Bit</w:t>
              </w:r>
            </w:ins>
          </w:p>
        </w:tc>
        <w:tc>
          <w:tcPr>
            <w:tcW w:w="3048" w:type="dxa"/>
            <w:tcBorders>
              <w:top w:val="single" w:sz="12" w:space="0" w:color="000000"/>
              <w:left w:val="single" w:sz="4" w:space="0" w:color="000000"/>
              <w:bottom w:val="single" w:sz="12" w:space="0" w:color="000000"/>
              <w:right w:val="single" w:sz="4" w:space="0" w:color="000000"/>
            </w:tcBorders>
          </w:tcPr>
          <w:p>
            <w:pPr>
              <w:pStyle w:val="TAH"/>
              <w:rPr/>
            </w:pPr>
            <w:ins w:id="1427" w:author="C3-183875" w:date="2018-06-20T12:57:00Z">
              <w:r>
                <w:rPr/>
                <w:t>Name</w:t>
              </w:r>
            </w:ins>
          </w:p>
        </w:tc>
        <w:tc>
          <w:tcPr>
            <w:tcW w:w="5598" w:type="dxa"/>
            <w:tcBorders>
              <w:top w:val="single" w:sz="12" w:space="0" w:color="000000"/>
              <w:left w:val="single" w:sz="4" w:space="0" w:color="000000"/>
              <w:bottom w:val="single" w:sz="12" w:space="0" w:color="000000"/>
              <w:right w:val="single" w:sz="12" w:space="0" w:color="000000"/>
            </w:tcBorders>
          </w:tcPr>
          <w:p>
            <w:pPr>
              <w:pStyle w:val="TAH"/>
              <w:rPr/>
            </w:pPr>
            <w:ins w:id="1428" w:author="C3-183875" w:date="2018-06-20T12:57:00Z">
              <w:r>
                <w:rPr/>
                <w:t>Description</w:t>
              </w:r>
            </w:ins>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ins w:id="1429" w:author="C3-183875" w:date="2018-06-20T12:57:00Z">
              <w:r>
                <w:rPr/>
                <w:t>0</w:t>
              </w:r>
            </w:ins>
          </w:p>
        </w:tc>
        <w:tc>
          <w:tcPr>
            <w:tcW w:w="3048" w:type="dxa"/>
            <w:tcBorders>
              <w:top w:val="single" w:sz="12" w:space="0" w:color="000000"/>
              <w:left w:val="single" w:sz="4" w:space="0" w:color="000000"/>
              <w:bottom w:val="single" w:sz="4" w:space="0" w:color="000000"/>
              <w:right w:val="single" w:sz="4" w:space="0" w:color="000000"/>
            </w:tcBorders>
          </w:tcPr>
          <w:p>
            <w:pPr>
              <w:pStyle w:val="TAL"/>
              <w:rPr/>
            </w:pPr>
            <w:ins w:id="1430" w:author="C3-183875" w:date="2018-06-20T12:57:00Z">
              <w:r>
                <w:rPr/>
                <w:t>Success</w:t>
              </w:r>
            </w:ins>
          </w:p>
        </w:tc>
        <w:tc>
          <w:tcPr>
            <w:tcW w:w="5598" w:type="dxa"/>
            <w:tcBorders>
              <w:top w:val="single" w:sz="12" w:space="0" w:color="000000"/>
              <w:left w:val="single" w:sz="4" w:space="0" w:color="000000"/>
              <w:bottom w:val="single" w:sz="4" w:space="0" w:color="000000"/>
              <w:right w:val="single" w:sz="12" w:space="0" w:color="000000"/>
            </w:tcBorders>
          </w:tcPr>
          <w:p>
            <w:pPr>
              <w:pStyle w:val="TAL"/>
              <w:rPr/>
            </w:pPr>
            <w:ins w:id="1431" w:author="C3-183875" w:date="2018-06-20T12:57:00Z">
              <w:r>
                <w:rPr/>
                <w:t>The requested FEC activation was successful.</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432" w:author="C3-183875" w:date="2018-06-20T12:57:00Z">
              <w:r>
                <w:rPr/>
                <w:t>1</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433" w:author="C3-183875" w:date="2018-06-20T12:57:00Z">
              <w:r>
                <w:rPr/>
                <w:t>Trying</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434" w:author="C3-183875" w:date="2018-06-20T12:57:00Z">
              <w:r>
                <w:rPr/>
                <w:t>The requested FEC activation is still ongoing, The final result will be reported separately.</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435" w:author="C3-183875" w:date="2018-06-20T12:57:00Z">
              <w:r>
                <w:rPr/>
                <w:t>2</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436" w:author="C3-183875" w:date="2018-06-20T12:57:00Z">
              <w:r>
                <w:rPr/>
                <w:t>Authorization rejected</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437" w:author="C3-183875" w:date="2018-06-20T12:57:00Z">
              <w:r>
                <w:rPr/>
                <w:t>The requested FEC activation failed because the BM</w:t>
                <w:noBreakHyphen/>
                <w:t>SC did not authorize it.</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438" w:author="C3-183875" w:date="2018-06-20T12:57:00Z">
              <w:r>
                <w:rPr/>
                <w:t>3</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439" w:author="C3-183875" w:date="2018-06-20T12:57:00Z">
              <w:r>
                <w:rPr/>
                <w:t>Resources exceeded</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440" w:author="C3-183875" w:date="2018-06-20T12:57:00Z">
              <w:r>
                <w:rPr/>
                <w:t>The requested FEC activation or execution failed because the BM</w:t>
                <w:noBreakHyphen/>
                <w:t>SC could not provide sufficient resources.</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441" w:author="C3-183875" w:date="2018-06-20T12:57:00Z">
              <w:r>
                <w:rPr/>
                <w:t>4</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442" w:author="C3-183875" w:date="2018-06-20T12:57:00Z">
              <w:r>
                <w:rPr/>
                <w:t>Unknown Configuration</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443" w:author="C3-183875" w:date="2018-06-20T12:57:00Z">
              <w:r>
                <w:rPr/>
                <w:t>The requested FEC activation failed because the BM</w:t>
                <w:noBreakHyphen/>
                <w:t>SC does not support the requested FEC configuration.</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444" w:author="C3-183875" w:date="2018-06-20T12:57:00Z">
              <w:r>
                <w:rPr/>
                <w:t>5</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445" w:author="C3-183875" w:date="2018-06-20T12:57:00Z">
              <w:r>
                <w:rPr/>
                <w:t>Invalid SDP</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ins w:id="1446" w:author="C3-183875" w:date="2018-06-20T12:57:00Z">
              <w:r>
                <w:rPr/>
                <w:t>The requested FEC activation failed because the SDP provided within the FEC</w:t>
                <w:noBreakHyphen/>
                <w:t>Request AVP was invalid.</w:t>
              </w:r>
            </w:ins>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ins w:id="1447" w:author="C3-183875" w:date="2018-06-20T12:57:00Z">
              <w:r>
                <w:rPr/>
                <w:t>6</w:t>
              </w:r>
            </w:ins>
          </w:p>
        </w:tc>
        <w:tc>
          <w:tcPr>
            <w:tcW w:w="3048" w:type="dxa"/>
            <w:tcBorders>
              <w:top w:val="single" w:sz="4" w:space="0" w:color="000000"/>
              <w:left w:val="single" w:sz="4" w:space="0" w:color="000000"/>
              <w:bottom w:val="single" w:sz="4" w:space="0" w:color="000000"/>
              <w:right w:val="single" w:sz="4" w:space="0" w:color="000000"/>
            </w:tcBorders>
          </w:tcPr>
          <w:p>
            <w:pPr>
              <w:pStyle w:val="TAL"/>
              <w:rPr/>
            </w:pPr>
            <w:ins w:id="1448" w:author="C3-183875" w:date="2018-06-20T12:57:00Z">
              <w:r>
                <w:rPr/>
                <w:t>System error</w:t>
              </w:r>
            </w:ins>
          </w:p>
        </w:tc>
        <w:tc>
          <w:tcPr>
            <w:tcW w:w="5598" w:type="dxa"/>
            <w:tcBorders>
              <w:top w:val="single" w:sz="4" w:space="0" w:color="000000"/>
              <w:left w:val="single" w:sz="4" w:space="0" w:color="000000"/>
              <w:bottom w:val="single" w:sz="4" w:space="0" w:color="000000"/>
              <w:right w:val="single" w:sz="12" w:space="0" w:color="000000"/>
            </w:tcBorders>
          </w:tcPr>
          <w:p>
            <w:pPr>
              <w:pStyle w:val="TAL"/>
              <w:rPr/>
            </w:pPr>
            <w:ins w:id="1449" w:author="C3-183875" w:date="2018-06-20T12:57:00Z">
              <w:r>
                <w:rPr/>
                <w:t>The requested FEC activation or execution failed due to some internal system error in the BM-SC.</w:t>
              </w:r>
            </w:ins>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1450" w:author="C3-183875" w:date="2018-06-20T12:57:00Z">
              <w:r>
                <w:rPr/>
                <w:t>7</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1451" w:author="C3-183875" w:date="2018-06-20T12:57:00Z">
              <w:r>
                <w:rPr/>
                <w:t>No Traffic</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1452" w:author="C3-183875" w:date="2018-06-20T12:57:00Z">
              <w:r>
                <w:rPr/>
                <w:t>The FEC execution was terminated because the BM-SC did not detect any user plane traffic for a longer period.</w:t>
              </w:r>
            </w:ins>
          </w:p>
        </w:tc>
      </w:tr>
    </w:tbl>
    <w:p>
      <w:pPr>
        <w:pStyle w:val="Normal"/>
        <w:rPr/>
      </w:pPr>
      <w:r>
        <w:rPr/>
      </w:r>
    </w:p>
    <w:p>
      <w:pPr>
        <w:pStyle w:val="Heading2"/>
        <w:rPr/>
      </w:pPr>
      <w:bookmarkStart w:id="86" w:name="__RefHeading___Toc517275665"/>
      <w:bookmarkEnd w:id="86"/>
      <w:r>
        <w:rPr/>
        <w:t>6.5</w:t>
        <w:tab/>
        <w:t>MB2</w:t>
        <w:noBreakHyphen/>
        <w:t>C re-used AVPs</w:t>
      </w:r>
    </w:p>
    <w:p>
      <w:pPr>
        <w:pStyle w:val="Heading3"/>
        <w:rPr/>
      </w:pPr>
      <w:bookmarkStart w:id="87" w:name="__RefHeading___Toc517275666"/>
      <w:bookmarkEnd w:id="87"/>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ins w:id="1453" w:author="C3-183875" w:date="2018-06-20T12:58:00Z">
              <w:r>
                <w:rPr/>
                <w:t>Flow-Description</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454" w:author="C3-183875" w:date="2018-06-20T12:58:00Z">
              <w:r>
                <w:rPr>
                  <w:lang w:eastAsia="zh-CN"/>
                </w:rPr>
                <w:t>TS 29.214 [</w:t>
              </w:r>
            </w:ins>
            <w:ins w:id="1455" w:author="C3-183875" w:date="2018-06-20T13:02:00Z">
              <w:r>
                <w:rPr>
                  <w:lang w:eastAsia="zh-CN"/>
                </w:rPr>
                <w:t>33</w:t>
              </w:r>
            </w:ins>
            <w:ins w:id="1456" w:author="C3-183875" w:date="2018-06-20T12:58:00Z">
              <w:r>
                <w:rPr>
                  <w:lang w:eastAsia="zh-CN"/>
                </w:rPr>
                <w:t>]</w:t>
              </w:r>
            </w:ins>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57" w:author="C3-183875" w:date="2018-06-20T12:58:00Z">
              <w:r>
                <w:rPr>
                  <w:rFonts w:cs="Arial"/>
                  <w:szCs w:val="18"/>
                </w:rPr>
                <w:t>A description of IP flows.</w:t>
              </w:r>
            </w:ins>
          </w:p>
        </w:tc>
        <w:tc>
          <w:tcPr>
            <w:tcW w:w="2577"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1458" w:author="C3-183875" w:date="2018-06-20T12:58:00Z">
              <w:r>
                <w:rPr>
                  <w:lang w:eastAsia="zh-CN"/>
                </w:rPr>
                <w:t>ROHC</w:t>
              </w:r>
            </w:ins>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8" w:name="__RefHeading___Toc517275667"/>
      <w:bookmarkEnd w:id="88"/>
      <w:r>
        <w:rPr/>
        <w:t>6.5.2</w:t>
        <w:tab/>
        <w:t>Supported-Feature-List AVP</w:t>
      </w:r>
    </w:p>
    <w:p>
      <w:pPr>
        <w:pStyle w:val="Heading4"/>
        <w:ind w:left="1418" w:hanging="1418"/>
        <w:rPr/>
      </w:pPr>
      <w:bookmarkStart w:id="89" w:name="__RefHeading___Toc517275668"/>
      <w:bookmarkEnd w:id="89"/>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90" w:name="__RefHeading___Toc517275669"/>
      <w:bookmarkEnd w:id="90"/>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w:t>
            </w:r>
            <w:del w:id="1459" w:author="C3-183875" w:date="2018-06-20T13:02:00Z">
              <w:r>
                <w:rPr/>
                <w:delText>inficates</w:delText>
              </w:r>
            </w:del>
            <w:ins w:id="1460" w:author="C3-183875" w:date="2018-06-20T13:02:00Z">
              <w:r>
                <w:rPr/>
                <w:t>indicates</w:t>
              </w:r>
            </w:ins>
            <w:r>
              <w:rPr/>
              <w:t xml:space="preserve">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ins w:id="1461" w:author="C3-183875" w:date="2018-06-20T12:58:00Z">
              <w:r>
                <w:rPr>
                  <w:lang w:val="de-DE"/>
                </w:rPr>
                <w:t>3</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62" w:author="C3-183875" w:date="2018-06-20T12:58:00Z">
              <w:r>
                <w:rPr>
                  <w:lang w:val="en-US" w:eastAsia="en-US"/>
                </w:rPr>
                <w:t>FE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ins w:id="1463" w:author="C3-183875" w:date="2018-06-20T12:58:00Z">
              <w:r>
                <w:rPr>
                  <w:lang w:val="de-DE"/>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TAL"/>
              <w:rPr/>
            </w:pPr>
            <w:ins w:id="1464" w:author="C3-183875" w:date="2018-06-20T12:58:00Z">
              <w:r>
                <w:rPr/>
                <w:t xml:space="preserve">This feature </w:t>
              </w:r>
            </w:ins>
            <w:ins w:id="1465" w:author="C3-183875" w:date="2018-06-20T13:02:00Z">
              <w:r>
                <w:rPr/>
                <w:t>indicates</w:t>
              </w:r>
            </w:ins>
            <w:ins w:id="1466" w:author="C3-183875" w:date="2018-06-20T12:58:00Z">
              <w:r>
                <w:rPr/>
                <w:t xml:space="preserve"> the support of applying FEC (see IETF RFC 6363 [</w:t>
              </w:r>
            </w:ins>
            <w:ins w:id="1467" w:author="C3-183875" w:date="2018-06-20T13:01:00Z">
              <w:r>
                <w:rPr/>
                <w:t>31</w:t>
              </w:r>
            </w:ins>
            <w:ins w:id="1468" w:author="C3-183875" w:date="2018-06-20T12:58:00Z">
              <w:r>
                <w:rPr/>
                <w:t>]) to downlink packet streams at the BM-SC.</w:t>
              </w:r>
            </w:ins>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ins w:id="1469" w:author="C3-183875" w:date="2018-06-20T12:58:00Z">
              <w:r>
                <w:rPr>
                  <w:lang w:val="de-DE"/>
                </w:rPr>
                <w:t>4</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70" w:author="C3-183875" w:date="2018-06-20T12:58:00Z">
              <w:r>
                <w:rPr>
                  <w:lang w:val="en-US" w:eastAsia="en-US"/>
                </w:rPr>
                <w:t>ROH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ins w:id="1471" w:author="C3-183875" w:date="2018-06-20T12:58:00Z">
              <w:r>
                <w:rPr>
                  <w:lang w:val="de-DE"/>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TAL"/>
              <w:rPr/>
            </w:pPr>
            <w:ins w:id="1472" w:author="C3-183875" w:date="2018-06-20T12:58:00Z">
              <w:r>
                <w:rPr/>
                <w:t xml:space="preserve">This feature </w:t>
              </w:r>
            </w:ins>
            <w:ins w:id="1473" w:author="C3-183875" w:date="2018-06-20T13:01:00Z">
              <w:r>
                <w:rPr/>
                <w:t>indicates</w:t>
              </w:r>
            </w:ins>
            <w:ins w:id="1474" w:author="C3-183875" w:date="2018-06-20T12:58:00Z">
              <w:r>
                <w:rPr/>
                <w:t xml:space="preserve"> the support of applying ROHC (see IETF RFC 5795 [</w:t>
              </w:r>
            </w:ins>
            <w:ins w:id="1475" w:author="C3-183875" w:date="2018-06-20T13:01:00Z">
              <w:r>
                <w:rPr/>
                <w:t>29</w:t>
              </w:r>
            </w:ins>
            <w:ins w:id="1476" w:author="C3-183875" w:date="2018-06-20T12:58:00Z">
              <w:r>
                <w:rPr/>
                <w:t>] and IETF RFC 3095 [</w:t>
              </w:r>
            </w:ins>
            <w:ins w:id="1477" w:author="C3-183875" w:date="2018-06-20T13:01:00Z">
              <w:r>
                <w:rPr/>
                <w:t>30</w:t>
              </w:r>
            </w:ins>
            <w:ins w:id="1478" w:author="C3-183875" w:date="2018-06-20T12:58:00Z">
              <w:r>
                <w:rPr/>
                <w:t>]) to downlink packet streams at the BM-SC.</w:t>
              </w:r>
            </w:ins>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91" w:name="__RefHeading___Toc517275670"/>
      <w:bookmarkEnd w:id="91"/>
      <w:r>
        <w:rPr>
          <w:lang w:val="fr-FR" w:eastAsia="ja-JP"/>
        </w:rPr>
        <w:t>6.6</w:t>
        <w:tab/>
        <w:t>MB2</w:t>
        <w:noBreakHyphen/>
        <w:t>C Messages</w:t>
      </w:r>
    </w:p>
    <w:p>
      <w:pPr>
        <w:pStyle w:val="Heading3"/>
        <w:rPr/>
      </w:pPr>
      <w:bookmarkStart w:id="92" w:name="__RefHeading___Toc517275671"/>
      <w:bookmarkEnd w:id="92"/>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93" w:name="__RefHeading___Toc517275672"/>
      <w:bookmarkEnd w:id="93"/>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4" w:name="__RefHeading___Toc517275673"/>
      <w:bookmarkEnd w:id="94"/>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5" w:name="__RefHeading___Toc517275674"/>
      <w:bookmarkEnd w:id="95"/>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6" w:name="__RefHeading___Toc517275675"/>
      <w:bookmarkEnd w:id="96"/>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97" w:name="__RefHeading___Toc517275676"/>
      <w:bookmarkEnd w:id="97"/>
      <w:r>
        <w:rPr/>
        <w:t>7</w:t>
        <w:tab/>
        <w:t>MB2</w:t>
        <w:noBreakHyphen/>
        <w:t>U Protocol</w:t>
      </w:r>
    </w:p>
    <w:p>
      <w:pPr>
        <w:pStyle w:val="Heading2"/>
        <w:rPr/>
      </w:pPr>
      <w:bookmarkStart w:id="98" w:name="__RefHeading___Toc517275677"/>
      <w:bookmarkEnd w:id="98"/>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2142906573"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w:t>
      </w:r>
      <w:ins w:id="1479" w:author="C3-183875" w:date="2018-06-20T12:58:00Z">
        <w:r>
          <w:rPr/>
          <w:t xml:space="preserve"> unless the BM-SC applies FEC (see IETF RFC 6363 [</w:t>
        </w:r>
      </w:ins>
      <w:ins w:id="1480" w:author="C3-183875" w:date="2018-06-20T13:00:00Z">
        <w:r>
          <w:rPr/>
          <w:t>31</w:t>
        </w:r>
      </w:ins>
      <w:ins w:id="1481" w:author="C3-183875" w:date="2018-06-20T12:58:00Z">
        <w:r>
          <w:rPr/>
          <w:t>]) and/or ROHC (see IETF RFC 5795 [</w:t>
        </w:r>
      </w:ins>
      <w:ins w:id="1482" w:author="C3-183875" w:date="2018-06-20T13:00:00Z">
        <w:r>
          <w:rPr/>
          <w:t>29</w:t>
        </w:r>
      </w:ins>
      <w:ins w:id="1483" w:author="C3-183875" w:date="2018-06-20T12:58:00Z">
        <w:r>
          <w:rPr/>
          <w:t>] and IETF RFC 3095 [</w:t>
        </w:r>
      </w:ins>
      <w:ins w:id="1484" w:author="C3-183875" w:date="2018-06-20T13:01:00Z">
        <w:r>
          <w:rPr/>
          <w:t>30</w:t>
        </w:r>
      </w:ins>
      <w:ins w:id="1485" w:author="C3-183875" w:date="2018-06-20T12:58:00Z">
        <w:r>
          <w:rPr/>
          <w:t>])</w:t>
        </w:r>
      </w:ins>
      <w:r>
        <w:rPr/>
        <w:t>. The BM</w:t>
        <w:noBreakHyphen/>
        <w:t>SC shall forward these protocol layers transparently</w:t>
      </w:r>
      <w:ins w:id="1486" w:author="C3-183875" w:date="2018-06-20T12:58:00Z">
        <w:r>
          <w:rPr/>
          <w:t xml:space="preserve"> unless the GCS AS instructs the BM-SC to apply FEC and/or ROHC</w:t>
        </w:r>
      </w:ins>
      <w:r>
        <w:rPr/>
        <w:t>.</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579930506"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674635674"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283470961" r:id="rId16"/>
        </w:object>
      </w:r>
    </w:p>
    <w:p>
      <w:pPr>
        <w:pStyle w:val="TF"/>
        <w:rPr/>
      </w:pPr>
      <w:r>
        <w:rPr/>
        <w:t>Figure 7.1-4: MB2-U Protocol stack with IPSec Security with UDP encapsulation</w:t>
      </w:r>
    </w:p>
    <w:p>
      <w:pPr>
        <w:pStyle w:val="Heading2"/>
        <w:rPr/>
      </w:pPr>
      <w:bookmarkStart w:id="99" w:name="__RefHeading___Toc517275678"/>
      <w:bookmarkEnd w:id="99"/>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ins w:id="1488" w:author="C3-183875" w:date="2018-06-20T12:59:00Z"/>
        </w:rPr>
      </w:pPr>
      <w:ins w:id="1487" w:author="C3-183875" w:date="2018-06-20T12:59:00Z">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unless the GCS AS instructed the BM-SC to apply FEC (see IETF RFC 6363 [31]) and/or ROHC (see IETF RFC 5795 [29] and IETF RFC 3095 [30]). The BM</w:t>
          <w:noBreakHyphen/>
          <w:t>SC shall continue forwarding received payload until the corresponding MBMS Bearer is deallocated. If the GCS AS instructed the BM-SC to apply FEC, the BM-SC shall apply the procedures in IETF RFC 6363 [31] to provide forward error protection to downlink IP packets and possibly higher protocol layers within the user plane data. If the GCS AS instructed the BM-SC to apply ROHC, the BM-SC shall apply the procedures in IETF RFC 5795 [29] and in IETF RFC 3095 [30] to provide header compression to downlink IP packets and possibly higher protocol layers within the user plane data.</w:t>
        </w:r>
      </w:ins>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100" w:name="__RefHeading___Toc517275679"/>
      <w:bookmarkEnd w:id="100"/>
      <w:r>
        <w:rPr/>
        <w:t>Annex A (informative):</w:t>
        <w:br/>
        <w:t>Call Flows</w:t>
      </w:r>
    </w:p>
    <w:p>
      <w:pPr>
        <w:pStyle w:val="Heading1"/>
        <w:ind w:left="1134" w:hanging="1134"/>
        <w:rPr/>
      </w:pPr>
      <w:bookmarkStart w:id="101" w:name="__RefHeading___Toc517275680"/>
      <w:bookmarkStart w:id="102" w:name="historyclause"/>
      <w:bookmarkEnd w:id="101"/>
      <w:bookmarkEnd w:id="102"/>
      <w:r>
        <w:rPr/>
        <w:t>A.1</w:t>
        <w:tab/>
        <w:t>TMGI Management</w:t>
      </w:r>
    </w:p>
    <w:p>
      <w:pPr>
        <w:pStyle w:val="Heading2"/>
        <w:rPr/>
      </w:pPr>
      <w:bookmarkStart w:id="103" w:name="__RefHeading___Toc517275681"/>
      <w:bookmarkEnd w:id="103"/>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1041286393"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104" w:name="__RefHeading___Toc517275682"/>
      <w:bookmarkEnd w:id="104"/>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059250903"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105" w:name="__RefHeading___Toc517275683"/>
      <w:bookmarkEnd w:id="105"/>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30057529"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106" w:name="__RefHeading___Toc517275684"/>
      <w:bookmarkEnd w:id="106"/>
      <w:r>
        <w:rPr/>
        <w:t>A.2</w:t>
        <w:tab/>
        <w:t>MBMS Bearer Control Procedures</w:t>
      </w:r>
    </w:p>
    <w:p>
      <w:pPr>
        <w:pStyle w:val="Heading2"/>
        <w:rPr/>
      </w:pPr>
      <w:bookmarkStart w:id="107" w:name="__RefHeading___Toc517275685"/>
      <w:bookmarkEnd w:id="107"/>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815587932"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8" w:name="__RefHeading___Toc517275686"/>
      <w:bookmarkEnd w:id="108"/>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750237794"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09" w:name="__RefHeading___Toc517275687"/>
      <w:bookmarkEnd w:id="109"/>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285514555"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10" w:name="__RefHeading___Toc517275688"/>
      <w:bookmarkEnd w:id="110"/>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431822446"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the MBMS GW, or if the BM-SC is configured to receive a delayed session start response from the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11" w:name="__RefHeading___Toc517275689"/>
      <w:bookmarkEnd w:id="111"/>
      <w:r>
        <w:rPr/>
        <w:t>A.3</w:t>
        <w:tab/>
        <w:t>Restoration Procedures</w:t>
      </w:r>
    </w:p>
    <w:p>
      <w:pPr>
        <w:pStyle w:val="Heading2"/>
        <w:rPr/>
      </w:pPr>
      <w:bookmarkStart w:id="112" w:name="__RefHeading___Toc517275690"/>
      <w:bookmarkEnd w:id="112"/>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428140747"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13" w:name="__RefHeading___Toc517275691"/>
      <w:bookmarkEnd w:id="113"/>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588906408"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14" w:name="__RefHeading___Toc517275692"/>
      <w:bookmarkEnd w:id="114"/>
      <w:r>
        <w:rPr>
          <w:lang w:val="en-US"/>
        </w:rPr>
        <w:t>Annex B (normative):</w:t>
      </w:r>
      <w:r>
        <w:rPr/>
        <w:br/>
        <w:t>Diameter message priority mechanism</w:t>
      </w:r>
    </w:p>
    <w:p>
      <w:pPr>
        <w:pStyle w:val="Heading2"/>
        <w:rPr/>
      </w:pPr>
      <w:bookmarkStart w:id="115" w:name="__RefHeading___Toc517275693"/>
      <w:bookmarkEnd w:id="115"/>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16" w:name="__RefHeading___Toc517275694"/>
      <w:bookmarkEnd w:id="116"/>
      <w:r>
        <w:rPr/>
        <w:t>B.2</w:t>
        <w:tab/>
        <w:t>MB2-C interface</w:t>
      </w:r>
    </w:p>
    <w:p>
      <w:pPr>
        <w:pStyle w:val="Heading3"/>
        <w:rPr/>
      </w:pPr>
      <w:bookmarkStart w:id="117" w:name="__RefHeading___Toc517275695"/>
      <w:bookmarkEnd w:id="117"/>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8" w:name="__RefHeading___Toc517275696"/>
      <w:bookmarkEnd w:id="118"/>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19" w:name="__RefHeading___Toc517275697"/>
      <w:bookmarkEnd w:id="119"/>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20" w:name="__RefHeading___Toc517275698"/>
      <w:bookmarkEnd w:id="120"/>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21" w:name="__RefHeading___Toc517275699"/>
      <w:bookmarkEnd w:id="121"/>
      <w:r>
        <w:rPr/>
        <w:t>C.2</w:t>
        <w:tab/>
        <w:t>GCS AS behaviour</w:t>
      </w:r>
    </w:p>
    <w:p>
      <w:pPr>
        <w:pStyle w:val="Normal"/>
        <w:rPr>
          <w:lang w:eastAsia="zh-CN"/>
        </w:rPr>
      </w:pPr>
      <w:r>
        <w:rPr/>
        <w:t>The GCS AS shall act as a reacting node as defined in IETF draft-ietf-dime-load [26] and may use the load information in an implementation dependent manner, e.g. when deciding where to route requests for new Diameter sessions.</w:t>
      </w:r>
    </w:p>
    <w:p>
      <w:pPr>
        <w:pStyle w:val="Heading2"/>
        <w:rPr/>
      </w:pPr>
      <w:bookmarkStart w:id="122" w:name="__RefHeading___Toc517275700"/>
      <w:bookmarkEnd w:id="122"/>
      <w:r>
        <w:rPr/>
        <w:t>C.3</w:t>
        <w:tab/>
        <w:t>BM-SC behaviour</w:t>
      </w:r>
    </w:p>
    <w:p>
      <w:pPr>
        <w:pStyle w:val="Normal"/>
        <w:rPr/>
      </w:pPr>
      <w:r>
        <w:rPr/>
        <w:t>The BM-SC shall act as endpoint reporting node as defined IETF draft-ietf-dime-load [26].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23" w:name="__RefHeading___Toc517275701"/>
      <w:bookmarkEnd w:id="123"/>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for TMGI Deallocation Resul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205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Radio-Frequency AVP in MBMS Bearer-Respons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for MBMS bearer act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89" w:author="C3-183332" w:date="2018-06-20T12:46:00Z">
              <w:r>
                <w:rPr>
                  <w:rFonts w:cs="Arial"/>
                  <w:sz w:val="16"/>
                  <w:szCs w:val="16"/>
                </w:rPr>
                <w:t>06/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0" w:author="C3-183332" w:date="2018-06-20T12:46:00Z">
              <w:r>
                <w:rPr>
                  <w:rFonts w:cs="Arial"/>
                  <w:sz w:val="16"/>
                  <w:szCs w:val="16"/>
                </w:rPr>
                <w:t>CT#80</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1" w:author="C3-183332" w:date="2018-06-20T12:46:00Z">
              <w:r>
                <w:rPr>
                  <w:rFonts w:cs="Arial"/>
                  <w:sz w:val="16"/>
                  <w:szCs w:val="16"/>
                </w:rPr>
                <w:t>CP-18102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2" w:author="C3-183332" w:date="2018-06-20T12:46:00Z">
              <w:r>
                <w:rPr>
                  <w:rFonts w:cs="Arial"/>
                  <w:sz w:val="16"/>
                  <w:szCs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3" w:author="C3-183332" w:date="2018-06-20T12:46: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94" w:author="C3-183332" w:date="2018-06-20T12:46: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5" w:author="C3-183332" w:date="2018-06-20T12:47:00Z">
              <w:r>
                <w:rPr>
                  <w:rFonts w:cs="Arial"/>
                  <w:sz w:val="16"/>
                  <w:szCs w:val="16"/>
                </w:rPr>
                <w:t>Correction for TMGI-Deallocation-Request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6" w:author="C3-183332" w:date="2018-06-20T12:46:00Z">
              <w:r>
                <w:rPr>
                  <w:rFonts w:cs="Arial"/>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7" w:author="C3-183875" w:date="2018-06-20T12:48:00Z">
              <w:r>
                <w:rPr>
                  <w:rFonts w:cs="Arial"/>
                  <w:sz w:val="16"/>
                  <w:szCs w:val="16"/>
                </w:rPr>
                <w:t>06/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8" w:author="C3-183875" w:date="2018-06-20T12:48:00Z">
              <w:r>
                <w:rPr>
                  <w:rFonts w:cs="Arial"/>
                  <w:sz w:val="16"/>
                  <w:szCs w:val="16"/>
                </w:rPr>
                <w:t>CT#80</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99" w:author="C3-183875" w:date="2018-06-20T12:48:00Z">
              <w:r>
                <w:rPr>
                  <w:rFonts w:cs="Arial"/>
                  <w:sz w:val="16"/>
                  <w:szCs w:val="16"/>
                </w:rPr>
                <w:t>CP-18102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0" w:author="C3-183875" w:date="2018-06-20T12:48:00Z">
              <w:r>
                <w:rPr>
                  <w:rFonts w:cs="Arial"/>
                  <w:sz w:val="16"/>
                  <w:szCs w:val="16"/>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1" w:author="C3-183875" w:date="2018-06-20T12:48: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02" w:author="C3-183875" w:date="2018-06-20T12:48:00Z">
              <w:r>
                <w:rPr>
                  <w:lang w:eastAsia="zh-CN"/>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3" w:author="C3-183875" w:date="2018-06-20T12:49:00Z">
              <w:r>
                <w:rPr>
                  <w:rFonts w:cs="Arial"/>
                  <w:sz w:val="16"/>
                  <w:szCs w:val="16"/>
                </w:rPr>
                <w:t>FEC and ROHC for mission critical services over MBM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4" w:author="C3-183875" w:date="2018-06-20T12:48:00Z">
              <w:r>
                <w:rPr>
                  <w:rFonts w:cs="Arial"/>
                  <w:sz w:val="16"/>
                  <w:szCs w:val="16"/>
                </w:rPr>
                <w:t>15.3.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23.0 (2018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23.0 (20187-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DocumentMapChar">
    <w:name w:val="Document Map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C3-182060</cp:lastModifiedBy>
  <dcterms:modified xsi:type="dcterms:W3CDTF">2018-06-20T14:32:00Z</dcterms:modified>
  <cp:revision>44</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