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b/>
          <w:sz w:val="24"/>
        </w:rPr>
        <w:t>3GPP TSG-CT WG1 Meeting #133-e</w:t>
      </w:r>
      <w:r>
        <w:rPr>
          <w:b/>
          <w:i/>
          <w:sz w:val="28"/>
        </w:rPr>
        <w:tab/>
      </w:r>
      <w:r>
        <w:rPr>
          <w:b/>
          <w:sz w:val="24"/>
        </w:rPr>
        <w:t>C1-216591</w:t>
      </w:r>
    </w:p>
    <w:p>
      <w:pPr>
        <w:pStyle w:val="CRCoverPage"/>
        <w:numPr>
          <w:ilvl w:val="0"/>
          <w:numId w:val="0"/>
        </w:numPr>
        <w:outlineLvl w:val="0"/>
        <w:rPr>
          <w:b/>
          <w:b/>
          <w:sz w:val="24"/>
        </w:rPr>
      </w:pPr>
      <w:r>
        <w:rPr>
          <w:b/>
          <w:sz w:val="24"/>
        </w:rPr>
        <w:t>E-meeting, 11-19 November 2021</w:t>
      </w:r>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Using CP-SOR as a secured information transfer mechanism between HPLMN and U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CPSOR_CON, eNPN, MINT</w:t>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1</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SA3, 3GPP CT4, GSMA 5GJA</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Ban Al-Bakri</w:t>
      </w:r>
    </w:p>
    <w:p>
      <w:pPr>
        <w:pStyle w:val="Normal"/>
        <w:spacing w:before="0" w:after="60"/>
        <w:ind w:left="1985" w:hanging="1985"/>
        <w:rPr>
          <w:rFonts w:ascii="Arial" w:hAnsi="Arial" w:cs="Arial"/>
          <w:b/>
          <w:b/>
          <w:bCs/>
          <w:sz w:val="22"/>
          <w:szCs w:val="22"/>
        </w:rPr>
      </w:pPr>
      <w:r>
        <w:rPr>
          <w:rFonts w:cs="Arial" w:ascii="Arial" w:hAnsi="Arial"/>
          <w:b/>
          <w:bCs/>
          <w:sz w:val="22"/>
          <w:szCs w:val="22"/>
        </w:rPr>
        <w:tab/>
        <w:t>ban.albakri@meadowcom.com</w:t>
      </w:r>
    </w:p>
    <w:p>
      <w:pPr>
        <w:pStyle w:val="Normal"/>
        <w:spacing w:before="0" w:after="60"/>
        <w:ind w:left="1985" w:hanging="1985"/>
        <w:rPr>
          <w:rFonts w:ascii="Arial" w:hAnsi="Arial" w:cs="Arial"/>
          <w:b/>
          <w:b/>
          <w:bCs/>
          <w:sz w:val="22"/>
          <w:szCs w:val="22"/>
        </w:rPr>
      </w:pPr>
      <w:r>
        <w:rPr>
          <w:rFonts w:cs="Arial" w:ascii="Arial" w:hAnsi="Arial"/>
          <w:b/>
          <w:bCs/>
          <w:sz w:val="22"/>
          <w:szCs w:val="22"/>
        </w:rPr>
        <w:tab/>
        <w:t>NTT DOCOMO</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Steering of Roaming (SOR) is a feature that is used since GSM and the requirements are provided in TS22.011. </w:t>
      </w:r>
    </w:p>
    <w:p>
      <w:pPr>
        <w:pStyle w:val="Normal"/>
        <w:rPr/>
      </w:pPr>
      <w:r>
        <w:rPr/>
        <w:t>In 5G, Control Plane SOR solution (CP-SOR) was introduced in CT1 using the same requirements in TS22.011. In Rel-17, additional requirements specific for CP-SOR were provided in TS22.261.</w:t>
      </w:r>
    </w:p>
    <w:p>
      <w:pPr>
        <w:pStyle w:val="Normal"/>
        <w:rPr/>
      </w:pPr>
      <w:r>
        <w:rPr/>
        <w:t>In Rel-17, CP-SOR has been used not only to provide SOR information from the HPLMN to the UE, but also used by other features as a secured mechanism and tool to transfer information from the HPLMN to the UE, specifically while the UE is roaming in a different PLMN. Therefore, CT1 would like to inform SA1 that:</w:t>
      </w:r>
    </w:p>
    <w:p>
      <w:pPr>
        <w:pStyle w:val="Normal"/>
        <w:numPr>
          <w:ilvl w:val="0"/>
          <w:numId w:val="2"/>
        </w:numPr>
        <w:rPr/>
      </w:pPr>
      <w:r>
        <w:rPr/>
        <w:t xml:space="preserve">The mechanism developed for CP-SOR is used for SNPN to allow the credential holder (HPLMN or subscribed SNPN) to send information to the UE. This information contains the credentials holder controlled prioritized list of preferred SNPNs and the credentials holder controlled prioritized list of preferred GINs associated with the selected entry of "list of subscriber data" or the selected PLMN subscription in the ME. The SNPN UE behaviour receiving this information is similar to SOR. </w:t>
      </w:r>
      <w:del w:id="0" w:author="DCM-3" w:date="2021-11-15T11:49:00Z">
        <w:r>
          <w:rPr/>
          <w:delText xml:space="preserve">It is not yet clear if </w:delText>
        </w:r>
      </w:del>
      <w:ins w:id="1" w:author="DCM-3" w:date="2021-11-15T11:50:00Z">
        <w:r>
          <w:rPr/>
          <w:t xml:space="preserve">In addition, </w:t>
        </w:r>
      </w:ins>
      <w:r>
        <w:rPr/>
        <w:t xml:space="preserve">Rel-17 requirements of defining the timing when the UE releases its connection to select a higher priority SNPN </w:t>
      </w:r>
      <w:del w:id="2" w:author="DCM-3" w:date="2021-11-15T11:50:00Z">
        <w:r>
          <w:rPr/>
          <w:delText>will be used</w:delText>
        </w:r>
      </w:del>
      <w:ins w:id="3" w:author="DCM-3" w:date="2021-11-15T11:50:00Z">
        <w:r>
          <w:rPr/>
          <w:t>is made applicable</w:t>
        </w:r>
      </w:ins>
      <w:r>
        <w:rPr/>
        <w:t xml:space="preserve"> for SNPN</w:t>
      </w:r>
      <w:del w:id="4" w:author="DCM-3" w:date="2021-11-15T11:50:00Z">
        <w:r>
          <w:rPr/>
          <w:delText xml:space="preserve"> as well</w:delText>
        </w:r>
      </w:del>
      <w:r>
        <w:rPr/>
        <w:t>.</w:t>
      </w:r>
    </w:p>
    <w:p>
      <w:pPr>
        <w:pStyle w:val="Normal"/>
        <w:numPr>
          <w:ilvl w:val="0"/>
          <w:numId w:val="2"/>
        </w:numPr>
        <w:rPr>
          <w:del w:id="6" w:author="DCM-3" w:date="2021-11-15T11:50:00Z"/>
        </w:rPr>
      </w:pPr>
      <w:del w:id="5" w:author="DCM-3" w:date="2021-11-15T11:50:00Z">
        <w:r>
          <w:rPr/>
          <w:delText>The mechanism developed for CP-SOR is used for MINT to allow the HPLMN to provide the UE with the “list of PLMN(s) to be used in disaster condition”, while in the HPLMN or roaming outside the HPLMN. The UE stores this information to be used when needed, i.e. if a disaster happens.</w:delText>
        </w:r>
      </w:del>
    </w:p>
    <w:p>
      <w:pPr>
        <w:pStyle w:val="Normal"/>
        <w:rPr/>
      </w:pPr>
      <w:r>
        <w:rPr/>
        <w:t xml:space="preserve">CT1 kindly asks SA1 to take the information above into consideration and </w:t>
      </w:r>
      <w:ins w:id="7" w:author="DCM" w:date="2021-11-11T08:32:00Z">
        <w:r>
          <w:rPr/>
          <w:t>update related SA1 specifications if deemed necessary</w:t>
        </w:r>
      </w:ins>
      <w:del w:id="8" w:author="DCM" w:date="2021-11-11T08:32:00Z">
        <w:r>
          <w:rPr/>
          <w:delText>discuss if updating the existing requirements for SOR in TS22.011 and TS22.261 are needed</w:delText>
        </w:r>
      </w:del>
      <w:r>
        <w:rPr/>
        <w:t>.</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3GPP </w:t>
      </w:r>
      <w:r>
        <w:rPr>
          <w:rFonts w:cs="Arial" w:ascii="Arial" w:hAnsi="Arial"/>
          <w:b/>
          <w:bCs/>
          <w:sz w:val="22"/>
          <w:szCs w:val="22"/>
        </w:rPr>
        <w:t>SA1</w:t>
      </w:r>
      <w:r>
        <w:rPr>
          <w:rFonts w:cs="Arial" w:ascii="Arial" w:hAnsi="Arial"/>
          <w:b/>
        </w:rPr>
        <w:t xml:space="preserve"> </w:t>
      </w:r>
    </w:p>
    <w:p>
      <w:pPr>
        <w:pStyle w:val="Normal"/>
        <w:rPr/>
      </w:pPr>
      <w:r>
        <w:rPr>
          <w:rFonts w:cs="Arial" w:ascii="Arial" w:hAnsi="Arial"/>
          <w:b/>
        </w:rPr>
        <w:t xml:space="preserve">ACTION: </w:t>
      </w:r>
      <w:r>
        <w:rPr/>
        <w:t xml:space="preserve">3GPP TSG CT WG1 asks SA1 to the information above into consideration and </w:t>
      </w:r>
      <w:ins w:id="9" w:author="DCM" w:date="2021-11-11T08:32:00Z">
        <w:r>
          <w:rPr/>
          <w:t>update related SA1 specifications if deemed necessary</w:t>
        </w:r>
      </w:ins>
      <w:del w:id="10" w:author="DCM" w:date="2021-11-11T08:32:00Z">
        <w:r>
          <w:rPr/>
          <w:delText>discuss if updating the existing requirements for SOR in TS22.011 and TS22.261 are needed</w:delText>
        </w:r>
      </w:del>
      <w:r>
        <w:rPr/>
        <w:t>.</w:t>
      </w:r>
    </w:p>
    <w:p>
      <w:pPr>
        <w:pStyle w:val="Normal"/>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2:00Z</dcterms:created>
  <dc:creator>David Boswarthick</dc:creator>
  <dc:description/>
  <cp:keywords/>
  <dc:language>en-US</dc:language>
  <cp:lastModifiedBy>DCM-3</cp:lastModifiedBy>
  <cp:lastPrinted>2002-04-23T09:10:00Z</cp:lastPrinted>
  <dcterms:modified xsi:type="dcterms:W3CDTF">2021-11-15T10:52:00Z</dcterms:modified>
  <cp:revision>2</cp:revision>
  <dc:subject/>
  <dc:title>LS template for N3</dc:title>
</cp:coreProperties>
</file>