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6696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, 11-19 November 202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</w:r>
      <w:r>
        <w:rPr>
          <w:rFonts w:cs="Arial" w:ascii="Arial" w:hAnsi="Arial"/>
          <w:b/>
          <w:color w:val="FF0000"/>
          <w:sz w:val="22"/>
          <w:szCs w:val="22"/>
        </w:rPr>
        <w:t>[draft]</w:t>
      </w:r>
      <w:r>
        <w:rPr>
          <w:rFonts w:cs="Arial" w:ascii="Arial" w:hAnsi="Arial"/>
          <w:b/>
          <w:sz w:val="22"/>
          <w:szCs w:val="22"/>
        </w:rPr>
        <w:t xml:space="preserve"> LS on </w:t>
      </w:r>
      <w:ins w:id="0" w:author="Huawei-SL" w:date="2021-11-12T10:35:00Z">
        <w:r>
          <w:rPr>
            <w:rFonts w:cs="Arial" w:ascii="Arial" w:hAnsi="Arial"/>
            <w:b/>
            <w:sz w:val="22"/>
            <w:szCs w:val="22"/>
          </w:rPr>
          <w:t>network supporting ePCO IE</w:t>
        </w:r>
      </w:ins>
      <w:del w:id="1" w:author="Huawei-SL" w:date="2021-11-12T10:35:00Z">
        <w:r>
          <w:rPr>
            <w:rFonts w:cs="Arial" w:ascii="Arial" w:hAnsi="Arial"/>
            <w:b/>
            <w:sz w:val="22"/>
            <w:szCs w:val="22"/>
          </w:rPr>
          <w:delText>MME impact</w:delText>
        </w:r>
      </w:del>
      <w:r>
        <w:rPr>
          <w:rFonts w:cs="Arial" w:ascii="Arial" w:hAnsi="Arial"/>
          <w:b/>
          <w:sz w:val="22"/>
          <w:szCs w:val="22"/>
        </w:rPr>
        <w:t xml:space="preserve"> for </w:t>
      </w:r>
      <w:del w:id="2" w:author="Huawei-SL" w:date="2021-11-12T10:34:00Z">
        <w:r>
          <w:rPr>
            <w:rFonts w:cs="Arial" w:ascii="Arial" w:hAnsi="Arial"/>
            <w:b/>
            <w:sz w:val="22"/>
            <w:szCs w:val="22"/>
          </w:rPr>
          <w:delText xml:space="preserve">supporting </w:delText>
        </w:r>
      </w:del>
      <w:r>
        <w:rPr>
          <w:rFonts w:cs="Arial" w:ascii="Arial" w:hAnsi="Arial"/>
          <w:b/>
          <w:sz w:val="22"/>
          <w:szCs w:val="22"/>
        </w:rPr>
        <w:t>ID_UA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bCs/>
          <w:sz w:val="22"/>
          <w:szCs w:val="22"/>
          <w:lang w:eastAsia="zh-CN"/>
        </w:rPr>
        <w:t>Release:</w:t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ID_UA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r>
        <w:rPr>
          <w:rFonts w:cs="Arial" w:ascii="Arial" w:hAnsi="Arial"/>
          <w:b/>
          <w:sz w:val="22"/>
          <w:szCs w:val="22"/>
          <w:lang w:eastAsia="zh-CN"/>
        </w:rPr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10" w:name="OLE_LINK46"/>
      <w:bookmarkStart w:id="11" w:name="OLE_LINK45"/>
      <w:bookmarkEnd w:id="10"/>
      <w:bookmarkEnd w:id="11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  <w:bookmarkStart w:id="12" w:name="OLE_LINK46"/>
      <w:bookmarkStart w:id="13" w:name="OLE_LINK45"/>
      <w:bookmarkStart w:id="14" w:name="OLE_LINK46"/>
      <w:bookmarkStart w:id="15" w:name="OLE_LINK45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Sunghoon Ki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sunghoon@qti.qualcomm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None</w:t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Heading1"/>
        <w:ind w:left="1134" w:hanging="1134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>1</w:t>
        <w:tab/>
        <w:t>Overall description</w:t>
      </w:r>
    </w:p>
    <w:p>
      <w:pPr>
        <w:pStyle w:val="Normal"/>
        <w:rPr/>
      </w:pPr>
      <w:r>
        <w:rPr/>
        <w:t xml:space="preserve">CT1 has discussed to support ID_UAS feature in EPS and </w:t>
      </w:r>
      <w:del w:id="3" w:author="Nokia Lazaros 133e " w:date="2021-11-12T15:29:00Z">
        <w:r>
          <w:rPr/>
          <w:delText>found the</w:delText>
        </w:r>
      </w:del>
      <w:ins w:id="4" w:author="Nokia Lazaros 133e " w:date="2021-11-12T15:29:00Z">
        <w:r>
          <w:rPr/>
          <w:t>identified an</w:t>
        </w:r>
      </w:ins>
      <w:r>
        <w:rPr/>
        <w:t xml:space="preserve"> issue </w:t>
      </w:r>
      <w:del w:id="5" w:author="Nokia Lazaros 133e " w:date="2021-11-12T15:29:00Z">
        <w:r>
          <w:rPr/>
          <w:delText xml:space="preserve">on </w:delText>
        </w:r>
      </w:del>
      <w:ins w:id="6" w:author="Nokia Lazaros 133e " w:date="2021-11-12T15:29:00Z">
        <w:r>
          <w:rPr/>
          <w:t xml:space="preserve">with </w:t>
        </w:r>
      </w:ins>
      <w:del w:id="7" w:author="Nokia Lazaros 133e " w:date="2021-11-12T15:30:00Z">
        <w:r>
          <w:rPr/>
          <w:delText xml:space="preserve">using </w:delText>
        </w:r>
      </w:del>
      <w:ins w:id="8" w:author="Nokia Lazaros 133e " w:date="2021-11-12T15:30:00Z">
        <w:r>
          <w:rPr/>
          <w:t xml:space="preserve">the UE providing the parameters for UUAA-SM or for C2 authorization or for both in </w:t>
        </w:r>
      </w:ins>
      <w:r>
        <w:rPr/>
        <w:t>protocol configuration options IE</w:t>
      </w:r>
      <w:ins w:id="9" w:author="Nokia Lazaros 133e " w:date="2021-11-12T15:31:00Z">
        <w:r>
          <w:rPr/>
          <w:t>.</w:t>
        </w:r>
      </w:ins>
      <w:r>
        <w:rPr/>
        <w:t xml:space="preserve"> </w:t>
      </w:r>
      <w:del w:id="10" w:author="Nokia Lazaros 133e " w:date="2021-11-12T15:30:00Z">
        <w:r>
          <w:rPr/>
          <w:delText>to carry the parameters for UUAA</w:delText>
        </w:r>
      </w:del>
      <w:ins w:id="11" w:author="Huawei-SL" w:date="2021-11-12T10:30:00Z">
        <w:del w:id="12" w:author="Nokia Lazaros 133e " w:date="2021-11-12T15:30:00Z">
          <w:r>
            <w:rPr/>
            <w:delText>-SM</w:delText>
          </w:r>
        </w:del>
      </w:ins>
      <w:del w:id="13" w:author="Nokia Lazaros 133e " w:date="2021-11-12T15:30:00Z">
        <w:r>
          <w:rPr/>
          <w:delText xml:space="preserve"> or for C2 authorization </w:delText>
        </w:r>
      </w:del>
      <w:ins w:id="14" w:author="Huawei-SL" w:date="2021-11-12T10:41:00Z">
        <w:del w:id="15" w:author="Nokia Lazaros 133e " w:date="2021-11-12T15:30:00Z">
          <w:r>
            <w:rPr/>
            <w:delText xml:space="preserve">or for both </w:delText>
          </w:r>
        </w:del>
      </w:ins>
      <w:del w:id="16" w:author="Nokia Lazaros 133e " w:date="2021-11-12T15:30:00Z">
        <w:r>
          <w:rPr/>
          <w:delText xml:space="preserve">from the UE during </w:delText>
        </w:r>
      </w:del>
      <w:del w:id="17" w:author="Ericsson User, R01" w:date="2021-11-12T00:06:00Z">
        <w:r>
          <w:rPr/>
          <w:delText xml:space="preserve">attach procedure </w:delText>
        </w:r>
      </w:del>
      <w:del w:id="18" w:author="Nokia Lazaros 133e " w:date="2021-11-12T15:31:00Z">
        <w:r>
          <w:rPr/>
          <w:delText xml:space="preserve">due </w:delText>
        </w:r>
      </w:del>
      <w:ins w:id="19" w:author="Nokia Lazaros 133e " w:date="2021-11-12T15:33:00Z">
        <w:r>
          <w:rPr/>
          <w:t xml:space="preserve">Based on current specs (TS 24.301) </w:t>
        </w:r>
      </w:ins>
      <w:del w:id="20" w:author="Nokia Lazaros 133e " w:date="2021-11-12T15:34:00Z">
        <w:r>
          <w:rPr/>
          <w:delText xml:space="preserve">to the limitation of </w:delText>
        </w:r>
      </w:del>
      <w:ins w:id="21" w:author="Nokia Lazaros 133e " w:date="2021-11-12T15:34:00Z">
        <w:r>
          <w:rPr/>
          <w:t xml:space="preserve"> for IP based PDN connection in WB-S1 mode the </w:t>
        </w:r>
      </w:ins>
      <w:r>
        <w:rPr/>
        <w:t xml:space="preserve">size of protocol configuration options IE </w:t>
      </w:r>
      <w:del w:id="22" w:author="Nokia Lazaros 133e " w:date="2021-11-12T15:32:00Z">
        <w:r>
          <w:rPr/>
          <w:delText>(i.e.,</w:delText>
        </w:r>
      </w:del>
      <w:ins w:id="23" w:author="Nokia Lazaros 133e " w:date="2021-11-12T15:35:00Z">
        <w:r>
          <w:rPr/>
          <w:t>is limited to</w:t>
        </w:r>
      </w:ins>
      <w:r>
        <w:rPr/>
        <w:t xml:space="preserve"> 255</w:t>
      </w:r>
      <w:ins w:id="24" w:author="Huawei-SL" w:date="2021-11-12T10:10:00Z">
        <w:r>
          <w:rPr/>
          <w:t xml:space="preserve"> </w:t>
        </w:r>
      </w:ins>
      <w:r>
        <w:rPr/>
        <w:t>octets</w:t>
      </w:r>
      <w:ins w:id="25" w:author="Nokia Lazaros 133e " w:date="2021-11-12T15:35:00Z">
        <w:r>
          <w:rPr/>
          <w:t>.</w:t>
        </w:r>
      </w:ins>
      <w:del w:id="26" w:author="Nokia Lazaros 133e " w:date="2021-11-12T15:32:00Z">
        <w:r>
          <w:rPr/>
          <w:delText>)</w:delText>
        </w:r>
      </w:del>
      <w:ins w:id="27" w:author="Ericsson User, R01" w:date="2021-11-12T09:10:00Z">
        <w:del w:id="28" w:author="Nokia Lazaros 133e " w:date="2021-11-12T15:32:00Z">
          <w:r>
            <w:rPr/>
            <w:delText xml:space="preserve"> of </w:delText>
          </w:r>
        </w:del>
      </w:ins>
      <w:ins w:id="29" w:author="Ericsson User, R01" w:date="2021-11-12T09:10:00Z">
        <w:del w:id="30" w:author="Nokia Lazaros 133e " w:date="2021-11-12T15:34:00Z">
          <w:r>
            <w:rPr/>
            <w:delText>IP based PDN connection in WB-S1 mode</w:delText>
          </w:r>
        </w:del>
      </w:ins>
      <w:del w:id="31" w:author="Nokia Lazaros 133e " w:date="2021-11-12T15:34:00Z">
        <w:r>
          <w:rPr/>
          <w:delText xml:space="preserve"> </w:delText>
        </w:r>
      </w:del>
      <w:del w:id="32" w:author="Huawei-SL" w:date="2021-11-12T10:04:00Z">
        <w:r>
          <w:rPr/>
          <w:delText>of IP based PDN connection in WB-S1 mode</w:delText>
        </w:r>
      </w:del>
      <w:r>
        <w:rPr/>
        <w:t>. Therefore, CT1 would like to ask questions to SA2 as followings:</w:t>
      </w:r>
    </w:p>
    <w:p>
      <w:pPr>
        <w:pStyle w:val="Normal"/>
        <w:ind w:left="360" w:hanging="0"/>
        <w:rPr/>
      </w:pPr>
      <w:bookmarkStart w:id="16" w:name="_Hlk85026793"/>
      <w:bookmarkEnd w:id="16"/>
      <w:r>
        <w:rPr/>
        <w:t>Question 1)</w:t>
      </w:r>
      <w:ins w:id="33" w:author="Huawei-SL" w:date="2021-11-12T10:10:00Z">
        <w:r>
          <w:rPr/>
          <w:t>:</w:t>
        </w:r>
      </w:ins>
      <w:r>
        <w:rPr/>
        <w:t xml:space="preserve"> Whether the MME</w:t>
      </w:r>
      <w:ins w:id="34" w:author="Huawei-SL" w:date="2021-11-12T10:05:00Z">
        <w:r>
          <w:rPr/>
          <w:t xml:space="preserve">, </w:t>
        </w:r>
      </w:ins>
      <w:del w:id="35" w:author="Huawei-SL" w:date="2021-11-12T10:05:00Z">
        <w:r>
          <w:rPr/>
          <w:delText>/</w:delText>
        </w:r>
      </w:del>
      <w:r>
        <w:rPr/>
        <w:t>S-GW</w:t>
      </w:r>
      <w:ins w:id="36" w:author="Huawei-SL" w:date="2021-11-12T10:04:00Z">
        <w:r>
          <w:rPr/>
          <w:t xml:space="preserve"> and P-GW</w:t>
        </w:r>
      </w:ins>
      <w:r>
        <w:rPr/>
        <w:t xml:space="preserve"> for the UAV UE shall support ePCO</w:t>
      </w:r>
      <w:ins w:id="37" w:author="Ericsson User, R01" w:date="2021-11-12T00:39:00Z">
        <w:r>
          <w:rPr/>
          <w:t xml:space="preserve"> IE</w:t>
        </w:r>
      </w:ins>
      <w:ins w:id="38" w:author="Huawei-SL" w:date="2021-11-12T10:04:00Z">
        <w:r>
          <w:rPr/>
          <w:t xml:space="preserve"> in order to enable UAS services in EPS</w:t>
        </w:r>
      </w:ins>
      <w:ins w:id="39" w:author="Huawei-SL" w:date="2021-11-12T10:04:00Z">
        <w:del w:id="40" w:author="Nokia Lazaros 133e " w:date="2021-11-12T15:43:00Z">
          <w:r>
            <w:rPr/>
            <w:delText>?</w:delText>
          </w:r>
        </w:del>
      </w:ins>
      <w:ins w:id="41" w:author="Nokia Lazaros 133e " w:date="2021-11-12T15:43:00Z">
        <w:r>
          <w:rPr/>
          <w:t>.</w:t>
        </w:r>
      </w:ins>
      <w:del w:id="42" w:author="Huawei-SL" w:date="2021-11-12T10:05:00Z">
        <w:r>
          <w:rPr/>
          <w:delText>.</w:delText>
        </w:r>
      </w:del>
      <w:del w:id="43" w:author="Huawei-SL" w:date="2021-11-12T10:10:00Z">
        <w:r>
          <w:rPr/>
          <w:delText xml:space="preserve"> </w:delText>
        </w:r>
      </w:del>
    </w:p>
    <w:p>
      <w:pPr>
        <w:pStyle w:val="Normal"/>
        <w:ind w:left="360" w:hanging="0"/>
        <w:rPr/>
      </w:pPr>
      <w:r>
        <w:rPr/>
        <w:t>Question 2)</w:t>
      </w:r>
      <w:ins w:id="44" w:author="Huawei-SL" w:date="2021-11-12T10:10:00Z">
        <w:r>
          <w:rPr/>
          <w:t>:</w:t>
        </w:r>
      </w:ins>
      <w:r>
        <w:rPr/>
        <w:t xml:space="preserve"> If </w:t>
      </w:r>
      <w:ins w:id="45" w:author="Huawei-SL" w:date="2021-11-12T10:08:00Z">
        <w:r>
          <w:rPr/>
          <w:t xml:space="preserve">the </w:t>
        </w:r>
      </w:ins>
      <w:r>
        <w:rPr/>
        <w:t xml:space="preserve">answer </w:t>
      </w:r>
      <w:ins w:id="46" w:author="Huawei-SL" w:date="2021-11-12T10:26:00Z">
        <w:r>
          <w:rPr/>
          <w:t>to</w:t>
        </w:r>
      </w:ins>
      <w:del w:id="47" w:author="Huawei-SL" w:date="2021-11-12T10:26:00Z">
        <w:r>
          <w:rPr/>
          <w:delText>for</w:delText>
        </w:r>
      </w:del>
      <w:r>
        <w:rPr/>
        <w:t xml:space="preserve"> the </w:t>
      </w:r>
      <w:ins w:id="48" w:author="Huawei-SL" w:date="2021-11-12T10:07:00Z">
        <w:r>
          <w:rPr/>
          <w:t>Q</w:t>
        </w:r>
      </w:ins>
      <w:del w:id="49" w:author="Huawei-SL" w:date="2021-11-12T10:07:00Z">
        <w:r>
          <w:rPr/>
          <w:delText>q</w:delText>
        </w:r>
      </w:del>
      <w:r>
        <w:rPr/>
        <w:t>uestion</w:t>
      </w:r>
      <w:ins w:id="50" w:author="Huawei-SL" w:date="2021-11-12T10:07:00Z">
        <w:r>
          <w:rPr/>
          <w:t xml:space="preserve"> </w:t>
        </w:r>
      </w:ins>
      <w:r>
        <w:rPr/>
        <w:t xml:space="preserve">1 is Yes, then whether the UAV UE can assume that </w:t>
      </w:r>
      <w:del w:id="51" w:author="Huawei-SL" w:date="2021-11-12T10:42:00Z">
        <w:r>
          <w:rPr/>
          <w:delText>an</w:delText>
        </w:r>
      </w:del>
      <w:ins w:id="52" w:author="Huawei-SL" w:date="2021-11-12T10:42:00Z">
        <w:r>
          <w:rPr/>
          <w:t>the</w:t>
        </w:r>
      </w:ins>
      <w:r>
        <w:rPr/>
        <w:t xml:space="preserve"> MME</w:t>
      </w:r>
      <w:ins w:id="53" w:author="Huawei-SL" w:date="2021-11-12T10:06:00Z">
        <w:r>
          <w:rPr/>
          <w:t>, S-GW and P-GW</w:t>
        </w:r>
      </w:ins>
      <w:r>
        <w:rPr/>
        <w:t xml:space="preserve"> which the UE is accessing to</w:t>
      </w:r>
      <w:ins w:id="54" w:author="Ericsson User, R01" w:date="2021-11-12T00:07:00Z">
        <w:r>
          <w:rPr/>
          <w:t>,</w:t>
        </w:r>
      </w:ins>
      <w:r>
        <w:rPr/>
        <w:t xml:space="preserve"> support</w:t>
      </w:r>
      <w:del w:id="55" w:author="Huawei-SL" w:date="2021-11-12T10:07:00Z">
        <w:r>
          <w:rPr/>
          <w:delText>s</w:delText>
        </w:r>
      </w:del>
      <w:r>
        <w:rPr/>
        <w:t xml:space="preserve"> ePCO</w:t>
      </w:r>
      <w:ins w:id="56" w:author="Ericsson User, R01" w:date="2021-11-12T00:07:00Z">
        <w:r>
          <w:rPr/>
          <w:t xml:space="preserve"> IE</w:t>
        </w:r>
      </w:ins>
      <w:ins w:id="57" w:author="Ericsson User, R01" w:date="2021-11-12T09:11:00Z">
        <w:r>
          <w:rPr/>
          <w:t xml:space="preserve"> in PDN CONNECTIVITY REQUEST</w:t>
        </w:r>
      </w:ins>
      <w:ins w:id="58" w:author="Nokia Lazaros 133e " w:date="2021-11-12T15:39:00Z">
        <w:r>
          <w:rPr/>
          <w:t>. Notice that</w:t>
        </w:r>
      </w:ins>
      <w:ins w:id="59" w:author="Ericsson User, R01" w:date="2021-11-12T09:13:00Z">
        <w:del w:id="60" w:author="Nokia Lazaros 133e " w:date="2021-11-12T15:39:00Z">
          <w:r>
            <w:rPr/>
            <w:delText>, given</w:delText>
          </w:r>
        </w:del>
      </w:ins>
      <w:ins w:id="61" w:author="Ericsson User, R01" w:date="2021-11-12T09:13:00Z">
        <w:r>
          <w:rPr/>
          <w:t xml:space="preserve"> this is not supported </w:t>
        </w:r>
      </w:ins>
      <w:ins w:id="62" w:author="Ericsson User, R01" w:date="2021-11-12T09:16:00Z">
        <w:r>
          <w:rPr/>
          <w:t xml:space="preserve">for such </w:t>
        </w:r>
      </w:ins>
      <w:ins w:id="63" w:author="Nokia Lazaros 133e " w:date="2021-11-12T15:40:00Z">
        <w:r>
          <w:rPr/>
          <w:t xml:space="preserve">type of </w:t>
        </w:r>
      </w:ins>
      <w:ins w:id="64" w:author="Ericsson User, R01" w:date="2021-11-12T09:16:00Z">
        <w:r>
          <w:rPr/>
          <w:t>PDN connection</w:t>
        </w:r>
      </w:ins>
      <w:ins w:id="65" w:author="Nokia Lazaros 133e " w:date="2021-11-12T15:27:00Z">
        <w:r>
          <w:rPr/>
          <w:t xml:space="preserve"> in current </w:t>
        </w:r>
      </w:ins>
      <w:ins w:id="66" w:author="Nokia Lazaros 133e " w:date="2021-11-12T15:42:00Z">
        <w:r>
          <w:rPr/>
          <w:t>specs</w:t>
        </w:r>
      </w:ins>
      <w:ins w:id="67" w:author="Huawei-SL" w:date="2021-11-12T10:07:00Z">
        <w:del w:id="68" w:author="Nokia Lazaros 133e " w:date="2021-11-12T15:42:00Z">
          <w:r>
            <w:rPr/>
            <w:delText>?</w:delText>
          </w:r>
        </w:del>
      </w:ins>
      <w:ins w:id="69" w:author="Nokia Lazaros 133e " w:date="2021-11-12T15:40:00Z">
        <w:r>
          <w:rPr/>
          <w:t xml:space="preserve"> If yes, should be this limited to UAS or generally applicable to</w:t>
        </w:r>
      </w:ins>
      <w:ins w:id="70" w:author="Nokia Lazaros 133e " w:date="2021-11-12T15:42:00Z">
        <w:r>
          <w:rPr/>
          <w:t xml:space="preserve"> any IP based PDN connection in WB-S1 mode from Rel-17.</w:t>
        </w:r>
      </w:ins>
      <w:ins w:id="71" w:author="Ericsson User, R01" w:date="2021-11-12T00:30:00Z">
        <w:del w:id="72" w:author="Huawei-SL" w:date="2021-11-12T10:07:00Z">
          <w:r>
            <w:rPr/>
            <w:delText xml:space="preserve"> in PDN CONNECTIVITY REQUEST</w:delText>
          </w:r>
        </w:del>
      </w:ins>
      <w:del w:id="73" w:author="Huawei-SL" w:date="2021-11-12T10:07:00Z">
        <w:r>
          <w:rPr/>
          <w:delText>, which requires protocol impact on MME for rel-17.</w:delText>
        </w:r>
      </w:del>
    </w:p>
    <w:p>
      <w:pPr>
        <w:pStyle w:val="Normal"/>
        <w:ind w:left="360" w:hanging="0"/>
        <w:rPr>
          <w:ins w:id="102" w:author="Huawei-SL" w:date="2021-11-12T10:28:00Z"/>
        </w:rPr>
      </w:pPr>
      <w:r>
        <w:rPr/>
        <w:t>Question 3)</w:t>
      </w:r>
      <w:ins w:id="74" w:author="Huawei-SL" w:date="2021-11-12T10:11:00Z">
        <w:r>
          <w:rPr/>
          <w:t>:</w:t>
        </w:r>
      </w:ins>
      <w:r>
        <w:rPr/>
        <w:t xml:space="preserve"> If </w:t>
      </w:r>
      <w:ins w:id="75" w:author="Huawei-SL" w:date="2021-11-12T10:08:00Z">
        <w:r>
          <w:rPr/>
          <w:t xml:space="preserve">the </w:t>
        </w:r>
      </w:ins>
      <w:r>
        <w:rPr/>
        <w:t xml:space="preserve">answer </w:t>
      </w:r>
      <w:ins w:id="76" w:author="Huawei-SL" w:date="2021-11-12T10:40:00Z">
        <w:r>
          <w:rPr/>
          <w:t>to</w:t>
        </w:r>
      </w:ins>
      <w:del w:id="77" w:author="Huawei-SL" w:date="2021-11-12T10:40:00Z">
        <w:r>
          <w:rPr/>
          <w:delText>for</w:delText>
        </w:r>
      </w:del>
      <w:r>
        <w:rPr/>
        <w:t xml:space="preserve"> the </w:t>
      </w:r>
      <w:ins w:id="78" w:author="Huawei-SL" w:date="2021-11-12T10:08:00Z">
        <w:r>
          <w:rPr/>
          <w:t>Q</w:t>
        </w:r>
      </w:ins>
      <w:del w:id="79" w:author="Huawei-SL" w:date="2021-11-12T10:08:00Z">
        <w:r>
          <w:rPr/>
          <w:delText>q</w:delText>
        </w:r>
      </w:del>
      <w:r>
        <w:rPr/>
        <w:t>uestion</w:t>
      </w:r>
      <w:ins w:id="80" w:author="Huawei-SL" w:date="2021-11-12T10:08:00Z">
        <w:r>
          <w:rPr/>
          <w:t xml:space="preserve"> </w:t>
        </w:r>
      </w:ins>
      <w:r>
        <w:rPr/>
        <w:t xml:space="preserve">1 is Yes, </w:t>
      </w:r>
      <w:del w:id="81" w:author="Nokia Lazaros 133e " w:date="2021-11-12T15:44:00Z">
        <w:r>
          <w:rPr/>
          <w:delText>how to handle the</w:delText>
        </w:r>
      </w:del>
      <w:ins w:id="82" w:author="Nokia Lazaros 133e " w:date="2021-11-12T15:44:00Z">
        <w:r>
          <w:rPr/>
          <w:t>whether it is possible that a</w:t>
        </w:r>
      </w:ins>
      <w:r>
        <w:rPr/>
        <w:t xml:space="preserve"> UAV UE </w:t>
      </w:r>
      <w:del w:id="83" w:author="Nokia Lazaros 133e " w:date="2021-11-12T15:45:00Z">
        <w:r>
          <w:rPr/>
          <w:delText xml:space="preserve">if </w:delText>
        </w:r>
      </w:del>
      <w:ins w:id="84" w:author="Huawei-SL" w:date="2021-11-12T10:11:00Z">
        <w:del w:id="85" w:author="Nokia Lazaros 133e " w:date="2021-11-12T15:45:00Z">
          <w:r>
            <w:rPr/>
            <w:delText>the</w:delText>
          </w:r>
        </w:del>
      </w:ins>
      <w:ins w:id="86" w:author="Nokia Lazaros 133e " w:date="2021-11-12T15:45:00Z">
        <w:r>
          <w:rPr/>
          <w:t>changing</w:t>
        </w:r>
      </w:ins>
      <w:ins w:id="87" w:author="Huawei-SL" w:date="2021-11-12T10:11:00Z">
        <w:r>
          <w:rPr/>
          <w:t xml:space="preserve"> </w:t>
        </w:r>
      </w:ins>
      <w:r>
        <w:rPr/>
        <w:t>serving MME</w:t>
      </w:r>
      <w:ins w:id="88" w:author="Huawei-SL" w:date="2021-11-12T10:08:00Z">
        <w:r>
          <w:rPr/>
          <w:t>, or</w:t>
        </w:r>
      </w:ins>
      <w:ins w:id="89" w:author="Huawei-SL" w:date="2021-11-12T10:11:00Z">
        <w:r>
          <w:rPr/>
          <w:t xml:space="preserve"> the serving </w:t>
        </w:r>
      </w:ins>
      <w:del w:id="90" w:author="Huawei-SL" w:date="2021-11-12T10:08:00Z">
        <w:r>
          <w:rPr/>
          <w:delText>/</w:delText>
        </w:r>
      </w:del>
      <w:r>
        <w:rPr/>
        <w:t>S-GW</w:t>
      </w:r>
      <w:ins w:id="91" w:author="Huawei-SL" w:date="2021-11-12T10:39:00Z">
        <w:r>
          <w:rPr/>
          <w:t xml:space="preserve"> or both</w:t>
        </w:r>
      </w:ins>
      <w:r>
        <w:rPr/>
        <w:t xml:space="preserve"> is changed (e.g., due to the UE mobility) </w:t>
      </w:r>
      <w:del w:id="92" w:author="Nokia Lazaros 133e " w:date="2021-11-12T15:45:00Z">
        <w:r>
          <w:rPr/>
          <w:delText>and the</w:delText>
        </w:r>
      </w:del>
      <w:ins w:id="93" w:author="Nokia Lazaros 133e " w:date="2021-11-12T15:45:00Z">
        <w:r>
          <w:rPr/>
          <w:t>be served by a</w:t>
        </w:r>
      </w:ins>
      <w:r>
        <w:rPr/>
        <w:t xml:space="preserve"> </w:t>
      </w:r>
      <w:ins w:id="94" w:author="Huawei-SL" w:date="2021-11-12T10:09:00Z">
        <w:r>
          <w:rPr/>
          <w:t xml:space="preserve">target </w:t>
        </w:r>
      </w:ins>
      <w:r>
        <w:rPr/>
        <w:t>MME</w:t>
      </w:r>
      <w:ins w:id="95" w:author="Huawei-SL" w:date="2021-11-12T10:09:00Z">
        <w:r>
          <w:rPr/>
          <w:t xml:space="preserve">, or </w:t>
        </w:r>
      </w:ins>
      <w:ins w:id="96" w:author="Huawei-SL" w:date="2021-11-12T10:11:00Z">
        <w:r>
          <w:rPr/>
          <w:t xml:space="preserve">the target </w:t>
        </w:r>
      </w:ins>
      <w:del w:id="97" w:author="Huawei-SL" w:date="2021-11-12T10:09:00Z">
        <w:r>
          <w:rPr/>
          <w:delText>/</w:delText>
        </w:r>
      </w:del>
      <w:r>
        <w:rPr/>
        <w:t xml:space="preserve">S-GW </w:t>
      </w:r>
      <w:ins w:id="98" w:author="Huawei-SL" w:date="2021-11-12T10:39:00Z">
        <w:r>
          <w:rPr/>
          <w:t xml:space="preserve">or both </w:t>
        </w:r>
      </w:ins>
      <w:ins w:id="99" w:author="Nokia Lazaros 133e " w:date="2021-11-12T15:45:00Z">
        <w:r>
          <w:rPr/>
          <w:t xml:space="preserve">that </w:t>
        </w:r>
      </w:ins>
      <w:r>
        <w:rPr/>
        <w:t>do</w:t>
      </w:r>
      <w:del w:id="100" w:author="Nokia Lazaros 133e " w:date="2021-11-12T15:46:00Z">
        <w:r>
          <w:rPr/>
          <w:delText>es</w:delText>
        </w:r>
      </w:del>
      <w:r>
        <w:rPr/>
        <w:t xml:space="preserve"> not support ePCO</w:t>
      </w:r>
      <w:ins w:id="101" w:author="Ericsson User, R01" w:date="2021-11-12T00:39:00Z">
        <w:r>
          <w:rPr/>
          <w:t xml:space="preserve"> IE</w:t>
        </w:r>
      </w:ins>
      <w:r>
        <w:rPr/>
        <w:t>?</w:t>
      </w:r>
    </w:p>
    <w:p>
      <w:pPr>
        <w:pStyle w:val="Normal"/>
        <w:ind w:left="360" w:hanging="0"/>
        <w:rPr>
          <w:ins w:id="110" w:author="Huawei-SL" w:date="2021-11-12T10:31:00Z"/>
        </w:rPr>
      </w:pPr>
      <w:ins w:id="103" w:author="Huawei-SL" w:date="2021-11-12T10:28:00Z">
        <w:r>
          <w:rPr/>
          <w:t xml:space="preserve">Question 4): If the answer to the Question 1 is No, then how does the UAV UE handle the parameters for UUAA-SM or for C2 authorization </w:t>
        </w:r>
      </w:ins>
      <w:ins w:id="104" w:author="Huawei-SL" w:date="2021-11-12T10:42:00Z">
        <w:r>
          <w:rPr/>
          <w:t>or for both</w:t>
        </w:r>
      </w:ins>
      <w:ins w:id="105" w:author="Huawei-SL" w:date="2021-11-12T10:29:00Z">
        <w:r>
          <w:rPr/>
          <w:t xml:space="preserve"> with </w:t>
        </w:r>
      </w:ins>
      <w:ins w:id="106" w:author="Huawei-SL" w:date="2021-11-12T10:29:00Z">
        <w:del w:id="107" w:author="Nokia Lazaros 133e " w:date="2021-11-12T15:36:00Z">
          <w:r>
            <w:rPr/>
            <w:delText xml:space="preserve">the </w:delText>
          </w:r>
        </w:del>
      </w:ins>
      <w:ins w:id="108" w:author="Huawei-SL" w:date="2021-11-12T10:29:00Z">
        <w:r>
          <w:rPr/>
          <w:t xml:space="preserve">size </w:t>
        </w:r>
      </w:ins>
      <w:ins w:id="109" w:author="Huawei-SL" w:date="2021-11-12T10:31:00Z">
        <w:r>
          <w:rPr/>
          <w:t>larger than 255 octets?</w:t>
        </w:r>
      </w:ins>
    </w:p>
    <w:p>
      <w:pPr>
        <w:pStyle w:val="Heading1"/>
        <w:ind w:left="1134" w:hanging="1134"/>
        <w:rPr/>
      </w:pPr>
      <w:bookmarkStart w:id="17" w:name="_Hlk85026793"/>
      <w:bookmarkEnd w:id="17"/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eastAsia="zh-CN"/>
        </w:rPr>
        <w:t>SA2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rFonts w:cs="Arial"/>
          <w:color w:val="000000"/>
        </w:rPr>
        <w:t xml:space="preserve">CT1 kindly asks </w:t>
      </w:r>
      <w:r>
        <w:rPr>
          <w:rFonts w:cs="Arial"/>
          <w:color w:val="000000"/>
          <w:lang w:eastAsia="zh-CN"/>
        </w:rPr>
        <w:t>SA</w:t>
      </w:r>
      <w:r>
        <w:rPr>
          <w:rFonts w:cs="Arial"/>
          <w:color w:val="000000"/>
        </w:rPr>
        <w:t xml:space="preserve">2 to </w:t>
      </w:r>
      <w:ins w:id="111" w:author="Huawei-SL" w:date="2021-11-12T10:12:00Z">
        <w:r>
          <w:rPr>
            <w:rFonts w:cs="Arial"/>
            <w:color w:val="000000"/>
          </w:rPr>
          <w:t>answer above questions</w:t>
        </w:r>
      </w:ins>
      <w:del w:id="112" w:author="Huawei-SL" w:date="2021-11-12T10:12:00Z">
        <w:r>
          <w:rPr>
            <w:rFonts w:cs="Arial"/>
            <w:color w:val="000000"/>
          </w:rPr>
          <w:delText>provide fee</w:delText>
        </w:r>
      </w:del>
      <w:del w:id="113" w:author="Huawei-SL" w:date="2021-11-12T10:12:00Z">
        <w:r>
          <w:rPr>
            <w:rFonts w:cs="Arial"/>
            <w:color w:val="000000"/>
            <w:lang w:eastAsia="zh-CN"/>
          </w:rPr>
          <w:delText>d</w:delText>
        </w:r>
      </w:del>
      <w:del w:id="114" w:author="Huawei-SL" w:date="2021-11-12T10:12:00Z">
        <w:r>
          <w:rPr>
            <w:rFonts w:cs="Arial"/>
            <w:color w:val="000000"/>
          </w:rPr>
          <w:delText>back</w:delText>
        </w:r>
      </w:del>
      <w:r>
        <w:rPr>
          <w:rFonts w:cs="Arial"/>
          <w:color w:val="000000"/>
        </w:rPr>
        <w:t>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</w:rPr>
        <w:t>CT1#13</w:t>
      </w:r>
      <w:r>
        <w:rPr>
          <w:rFonts w:cs="Arial" w:ascii="Arial" w:hAnsi="Arial"/>
          <w:bCs/>
          <w:lang w:eastAsia="zh-CN"/>
        </w:rPr>
        <w:t>3-bis</w:t>
      </w:r>
      <w:r>
        <w:rPr>
          <w:rFonts w:cs="Arial" w:ascii="Arial" w:hAnsi="Arial"/>
          <w:bCs/>
          <w:lang w:eastAsia="zh-CN"/>
        </w:rPr>
        <w:t>-e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eastAsia="zh-CN"/>
        </w:rPr>
        <w:t>21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eastAsia="zh-CN"/>
        </w:rPr>
        <w:t>January</w:t>
      </w:r>
      <w:r>
        <w:rPr>
          <w:rFonts w:cs="Arial" w:ascii="Arial" w:hAnsi="Arial"/>
          <w:bCs/>
        </w:rPr>
        <w:t xml:space="preserve"> 202</w:t>
      </w:r>
      <w:r>
        <w:rPr>
          <w:rFonts w:cs="Arial" w:ascii="Arial" w:hAnsi="Arial"/>
          <w:bCs/>
          <w:lang w:eastAsia="zh-CN"/>
        </w:rPr>
        <w:t>2</w:t>
      </w:r>
      <w:r>
        <w:rPr>
          <w:rFonts w:cs="Arial" w:ascii="Arial" w:hAnsi="Arial"/>
          <w:bCs/>
        </w:rPr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</w:rPr>
        <w:t>CT1#13</w:t>
      </w:r>
      <w:r>
        <w:rPr>
          <w:rFonts w:cs="Arial" w:ascii="Arial" w:hAnsi="Arial"/>
          <w:bCs/>
          <w:lang w:eastAsia="zh-CN"/>
        </w:rPr>
        <w:t>4-e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eastAsia="zh-CN"/>
        </w:rPr>
        <w:t>2</w:t>
      </w:r>
      <w:r>
        <w:rPr>
          <w:rFonts w:cs="Arial" w:ascii="Arial" w:hAnsi="Arial"/>
          <w:bCs/>
          <w:lang w:eastAsia="zh-CN"/>
        </w:rPr>
        <w:t>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eastAsia="zh-CN"/>
        </w:rPr>
        <w:t>February</w:t>
      </w:r>
      <w:r>
        <w:rPr>
          <w:rFonts w:cs="Arial" w:ascii="Arial" w:hAnsi="Arial"/>
          <w:bCs/>
        </w:rPr>
        <w:t xml:space="preserve"> 202</w:t>
      </w:r>
      <w:r>
        <w:rPr>
          <w:rFonts w:cs="Arial" w:ascii="Arial" w:hAnsi="Arial"/>
          <w:bCs/>
          <w:lang w:eastAsia="zh-CN"/>
        </w:rPr>
        <w:t>2</w:t>
      </w:r>
      <w:r>
        <w:rPr>
          <w:rFonts w:cs="Arial" w:ascii="Arial" w:hAnsi="Arial"/>
          <w:bCs/>
        </w:rPr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Monotype Sorts;Segoe UI Symbol" w:hAnsi="Monotype Sorts;Segoe UI Symbol" w:cs="Monotype Sorts;Segoe UI 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cs="Calibri"/>
      <w:sz w:val="22"/>
      <w:szCs w:val="2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47:00Z</dcterms:created>
  <dc:creator>David Boswarthick</dc:creator>
  <dc:description/>
  <cp:keywords/>
  <dc:language>en-US</dc:language>
  <cp:lastModifiedBy>Nokia Lazaros 133e </cp:lastModifiedBy>
  <cp:lastPrinted>2002-04-23T09:10:00Z</cp:lastPrinted>
  <dcterms:modified xsi:type="dcterms:W3CDTF">2021-11-12T14:47:00Z</dcterms:modified>
  <cp:revision>2</cp:revision>
  <dc:subject/>
  <dc:title>LS template for N3</dc:title>
</cp:coreProperties>
</file>