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78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color w:val="FF0000"/>
          <w:sz w:val="22"/>
          <w:szCs w:val="22"/>
        </w:rPr>
        <w:t>(draft)</w:t>
      </w:r>
      <w:r>
        <w:rPr>
          <w:rFonts w:cs="Arial" w:ascii="Arial" w:hAnsi="Arial"/>
          <w:b/>
          <w:sz w:val="22"/>
          <w:szCs w:val="22"/>
        </w:rPr>
        <w:t xml:space="preserve"> LS on Steering of Roaming and Intersystem chang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CPSOR_C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Ban Al-Bakr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NTT DOCOM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Ban.albakri@meadowco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del w:id="3" w:author="DCM-2" w:date="2021-08-24T19:02:00Z"/>
        </w:rPr>
      </w:pPr>
      <w:del w:id="0" w:author="DCM-2" w:date="2021-08-24T19:02:00Z">
        <w:r>
          <w:rPr/>
          <w:delText>The SOR requirements in TS 22.011 indicates that "</w:delText>
        </w:r>
      </w:del>
      <w:del w:id="1" w:author="DCM-2" w:date="2021-08-24T19:02:00Z">
        <w:r>
          <w:rPr>
            <w:i/>
            <w:iCs/>
          </w:rPr>
          <w:delText>It shall be possible for the HPLMN at any time to direct a UE, that is in automatic mode, to search for a specific VPLMN and, if it is available, move to that VPLMN as soon as possible</w:delText>
        </w:r>
      </w:del>
      <w:del w:id="2" w:author="DCM-2" w:date="2021-08-24T19:02:00Z">
        <w:r>
          <w:rPr/>
          <w:delText>."</w:delText>
        </w:r>
      </w:del>
    </w:p>
    <w:p>
      <w:pPr>
        <w:pStyle w:val="Normal"/>
        <w:rPr/>
      </w:pPr>
      <w:del w:id="4" w:author="DCM-2" w:date="2021-08-24T19:02:00Z">
        <w:r>
          <w:rPr/>
          <w:delText>Also t</w:delText>
        </w:r>
      </w:del>
      <w:ins w:id="5" w:author="DCM-2" w:date="2021-08-24T19:02:00Z">
        <w:r>
          <w:rPr/>
          <w:t>T</w:t>
        </w:r>
      </w:ins>
      <w:r>
        <w:rPr/>
        <w:t>he Rel-17 enhancement for SOR in TS</w:t>
      </w:r>
      <w:ins w:id="6" w:author="Lena Chaponniere14" w:date="2021-08-24T16:59:00Z">
        <w:r>
          <w:rPr/>
          <w:t xml:space="preserve"> </w:t>
        </w:r>
      </w:ins>
      <w:r>
        <w:rPr/>
        <w:t>22.261</w:t>
      </w:r>
      <w:del w:id="7" w:author="Lena Chaponniere14" w:date="2021-08-24T16:59:00Z">
        <w:r>
          <w:rPr/>
          <w:delText>-</w:delText>
        </w:r>
      </w:del>
      <w:r>
        <w:rPr/>
        <w:t>clause 6.30.2 require</w:t>
      </w:r>
      <w:ins w:id="8" w:author="DCM-1" w:date="2021-08-23T19:14:00Z">
        <w:r>
          <w:rPr/>
          <w:t>s</w:t>
        </w:r>
      </w:ins>
      <w:ins w:id="9" w:author="Lena Chaponniere14" w:date="2021-08-24T16:59:00Z">
        <w:r>
          <w:rPr/>
          <w:t xml:space="preserve"> the following</w:t>
        </w:r>
      </w:ins>
      <w:del w:id="10" w:author="DCM-2" w:date="2021-08-24T19:03:00Z">
        <w:r>
          <w:rPr/>
          <w:delText xml:space="preserve"> the 5G system to support a mechanism to allow the HPLMN to provide the UE with information that instructs the UE to perform SOR accordingly</w:delText>
        </w:r>
      </w:del>
      <w:r>
        <w:rPr/>
        <w:t>:</w:t>
      </w:r>
    </w:p>
    <w:p>
      <w:pPr>
        <w:pStyle w:val="Normal"/>
        <w:rPr/>
      </w:pPr>
      <w:r>
        <w:rPr>
          <w:i/>
          <w:iCs/>
          <w:lang w:eastAsia="ja-JP"/>
        </w:rPr>
        <w:t>The 5G system</w:t>
      </w:r>
      <w:r>
        <w:rPr>
          <w:i/>
          <w:iCs/>
          <w:lang w:eastAsia="ja-JP"/>
        </w:rPr>
        <w:t xml:space="preserve"> shall </w:t>
      </w:r>
      <w:r>
        <w:rPr>
          <w:i/>
          <w:iCs/>
          <w:lang w:eastAsia="ja-JP"/>
        </w:rPr>
        <w:t xml:space="preserve">support a mechanism </w:t>
      </w:r>
      <w:r>
        <w:rPr>
          <w:i/>
          <w:iCs/>
          <w:lang w:eastAsia="ja-JP"/>
        </w:rPr>
        <w:t xml:space="preserve">for the HPLMN to </w:t>
      </w:r>
      <w:r>
        <w:rPr>
          <w:i/>
          <w:iCs/>
          <w:highlight w:val="yellow"/>
          <w:lang w:eastAsia="ja-JP"/>
        </w:rPr>
        <w:t xml:space="preserve">control </w:t>
      </w:r>
      <w:r>
        <w:rPr>
          <w:i/>
          <w:iCs/>
          <w:highlight w:val="yellow"/>
          <w:lang w:eastAsia="ja-JP"/>
        </w:rPr>
        <w:t>the timing</w:t>
      </w:r>
      <w:r>
        <w:rPr>
          <w:i/>
          <w:iCs/>
          <w:lang w:eastAsia="ja-JP"/>
        </w:rPr>
        <w:t xml:space="preserve"> when </w:t>
      </w:r>
      <w:r>
        <w:rPr>
          <w:i/>
          <w:iCs/>
          <w:lang w:eastAsia="ja-JP"/>
        </w:rPr>
        <w:t>a</w:t>
      </w:r>
      <w:r>
        <w:rPr>
          <w:i/>
          <w:iCs/>
          <w:lang w:eastAsia="ja-JP"/>
        </w:rPr>
        <w:t xml:space="preserve"> UE registered on a VPLMN,</w:t>
      </w:r>
      <w:r>
        <w:rPr>
          <w:i/>
          <w:iCs/>
          <w:lang w:eastAsia="ja-JP"/>
        </w:rPr>
        <w:t xml:space="preserve"> </w:t>
      </w:r>
      <w:r>
        <w:rPr>
          <w:i/>
          <w:iCs/>
          <w:lang w:eastAsia="ja-JP"/>
        </w:rPr>
        <w:t xml:space="preserve">in automatic mode (see clause 3.1 of TS 23.122 [25]) and currently in CONNECTED mode, enters IDLE mode and initiates higher priority PLMN </w:t>
      </w:r>
      <w:r>
        <w:rPr>
          <w:i/>
          <w:iCs/>
          <w:lang w:eastAsia="ja-JP"/>
        </w:rPr>
        <w:t>selection</w:t>
      </w:r>
      <w:r>
        <w:rPr>
          <w:i/>
          <w:iCs/>
          <w:lang w:eastAsia="ja-JP"/>
        </w:rPr>
        <w:t xml:space="preserve"> based on the type of </w:t>
      </w:r>
      <w:r>
        <w:rPr>
          <w:i/>
          <w:iCs/>
          <w:lang w:eastAsia="ja-JP"/>
        </w:rPr>
        <w:t xml:space="preserve">ongoing </w:t>
      </w:r>
      <w:r>
        <w:rPr>
          <w:i/>
          <w:iCs/>
          <w:lang w:eastAsia="ja-JP"/>
        </w:rPr>
        <w:t>communication.</w:t>
      </w:r>
    </w:p>
    <w:p>
      <w:pPr>
        <w:pStyle w:val="Normal"/>
        <w:rPr/>
      </w:pPr>
      <w:r>
        <w:rPr/>
        <w:t>CT1 is discussing the case when the UE registered in 5G</w:t>
      </w:r>
      <w:ins w:id="11" w:author="Lena Chaponniere14" w:date="2021-08-24T16:59:00Z">
        <w:r>
          <w:rPr/>
          <w:t>S</w:t>
        </w:r>
      </w:ins>
      <w:ins w:id="12" w:author="DCM-1" w:date="2021-08-23T19:17:00Z">
        <w:r>
          <w:rPr/>
          <w:t>,</w:t>
        </w:r>
      </w:ins>
      <w:r>
        <w:rPr/>
        <w:t xml:space="preserve"> is in automatic network selection mode, </w:t>
      </w:r>
      <w:ins w:id="13" w:author="DCM-1" w:date="2021-08-23T19:17:00Z">
        <w:r>
          <w:rPr/>
          <w:t xml:space="preserve">and </w:t>
        </w:r>
      </w:ins>
      <w:r>
        <w:rPr/>
        <w:t>receives SOR information over the 5G</w:t>
      </w:r>
      <w:ins w:id="14" w:author="Lena Chaponniere14" w:date="2021-08-24T16:59:00Z">
        <w:r>
          <w:rPr/>
          <w:t>S</w:t>
        </w:r>
      </w:ins>
      <w:r>
        <w:rPr/>
        <w:t xml:space="preserve"> control plane. The SOR information provided by the HPLMN contains information to control the timing when a UE registered on a VPLMN </w:t>
      </w:r>
      <w:del w:id="15" w:author="OrangeMS-131e" w:date="2021-08-23T14:04:00Z">
        <w:r>
          <w:rPr/>
          <w:delText xml:space="preserve">to </w:delText>
        </w:r>
      </w:del>
      <w:r>
        <w:rPr/>
        <w:t>enter</w:t>
      </w:r>
      <w:ins w:id="16" w:author="OrangeMS-131e" w:date="2021-08-23T14:04:00Z">
        <w:r>
          <w:rPr/>
          <w:t>s</w:t>
        </w:r>
      </w:ins>
      <w:r>
        <w:rPr/>
        <w:t xml:space="preserve"> IDLE mode and initiates higher priority PLMN selection based on the type of ongoing communication. Wh</w:t>
      </w:r>
      <w:ins w:id="17" w:author="DCM-1" w:date="2021-08-23T19:12:00Z">
        <w:r>
          <w:rPr/>
          <w:t>ile</w:t>
        </w:r>
      </w:ins>
      <w:del w:id="18" w:author="DCM-1" w:date="2021-08-23T19:12:00Z">
        <w:r>
          <w:rPr/>
          <w:delText>en</w:delText>
        </w:r>
      </w:del>
      <w:r>
        <w:rPr/>
        <w:t xml:space="preserve"> the UE </w:t>
      </w:r>
      <w:ins w:id="19" w:author="Lena Chaponniere14" w:date="2021-08-24T17:00:00Z">
        <w:r>
          <w:rPr/>
          <w:t xml:space="preserve">is </w:t>
        </w:r>
      </w:ins>
      <w:r>
        <w:rPr/>
        <w:t>in (5G</w:t>
      </w:r>
      <w:ins w:id="20" w:author="Lena Chaponniere14" w:date="2021-08-24T17:00:00Z">
        <w:r>
          <w:rPr/>
          <w:t>S</w:t>
        </w:r>
      </w:ins>
      <w:r>
        <w:rPr/>
        <w:t>) connected mode</w:t>
      </w:r>
      <w:ins w:id="21" w:author="Lena Chaponniere14" w:date="2021-08-24T17:00:00Z">
        <w:r>
          <w:rPr/>
          <w:t>,</w:t>
        </w:r>
      </w:ins>
      <w:r>
        <w:rPr/>
        <w:t xml:space="preserve"> ha</w:t>
      </w:r>
      <w:ins w:id="22" w:author="Lena Chaponniere14" w:date="2021-08-24T17:00:00Z">
        <w:r>
          <w:rPr/>
          <w:t>s</w:t>
        </w:r>
      </w:ins>
      <w:del w:id="23" w:author="Lena Chaponniere14" w:date="2021-08-24T17:00:00Z">
        <w:r>
          <w:rPr/>
          <w:delText>ving</w:delText>
        </w:r>
      </w:del>
      <w:r>
        <w:rPr/>
        <w:t xml:space="preserve"> received this SOR information and </w:t>
      </w:r>
      <w:ins w:id="24" w:author="Lena Chaponniere14" w:date="2021-08-24T17:00:00Z">
        <w:r>
          <w:rPr/>
          <w:t xml:space="preserve">is </w:t>
        </w:r>
      </w:ins>
      <w:r>
        <w:rPr/>
        <w:t xml:space="preserve">acting upon it, </w:t>
      </w:r>
      <w:ins w:id="25" w:author="OrangeMS-131e" w:date="2021-08-23T14:04:00Z">
        <w:r>
          <w:rPr/>
          <w:t xml:space="preserve">an </w:t>
        </w:r>
      </w:ins>
      <w:r>
        <w:rPr/>
        <w:t xml:space="preserve">intersystem change (ex. HO or redirection) to another 3GPP access </w:t>
      </w:r>
      <w:del w:id="26" w:author="DCM-1" w:date="2021-08-23T19:36:00Z">
        <w:r>
          <w:rPr/>
          <w:delText xml:space="preserve">network </w:delText>
        </w:r>
      </w:del>
      <w:ins w:id="27" w:author="DCM-1" w:date="2021-08-23T19:36:00Z">
        <w:r>
          <w:rPr/>
          <w:t xml:space="preserve">technology </w:t>
        </w:r>
      </w:ins>
      <w:r>
        <w:rPr/>
        <w:t xml:space="preserve">is triggered. In this case, shall the UE continue the SOR procedure while connected over the new 3GPP access </w:t>
      </w:r>
      <w:ins w:id="28" w:author="DCM-1" w:date="2021-08-23T19:37:00Z">
        <w:r>
          <w:rPr/>
          <w:t>technology</w:t>
        </w:r>
      </w:ins>
      <w:del w:id="29" w:author="DCM-1" w:date="2021-08-23T19:37:00Z">
        <w:r>
          <w:rPr/>
          <w:delText>network</w:delText>
        </w:r>
      </w:del>
      <w:r>
        <w:rPr/>
        <w:t>, to select a higher priority PLMN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:</w:t>
      </w:r>
    </w:p>
    <w:p>
      <w:pPr>
        <w:pStyle w:val="Normal"/>
        <w:ind w:left="720" w:hanging="0"/>
        <w:rPr/>
      </w:pPr>
      <w:r>
        <w:rPr/>
        <w:t xml:space="preserve">CT1 kindly asks SA1 if there is any </w:t>
      </w:r>
      <w:ins w:id="30" w:author="DCM-2" w:date="2021-08-24T19:09:00Z">
        <w:r>
          <w:rPr/>
          <w:t xml:space="preserve">service </w:t>
        </w:r>
      </w:ins>
      <w:r>
        <w:rPr/>
        <w:t xml:space="preserve">requirement </w:t>
      </w:r>
      <w:del w:id="31" w:author="DCM-2" w:date="2021-08-24T19:09:00Z">
        <w:r>
          <w:rPr/>
          <w:delText>in</w:delText>
        </w:r>
      </w:del>
      <w:ins w:id="32" w:author="OrangeMS-131e" w:date="2021-08-23T14:10:00Z">
        <w:del w:id="33" w:author="DCM-2" w:date="2021-08-24T19:09:00Z">
          <w:r>
            <w:rPr/>
            <w:delText xml:space="preserve"> TS</w:delText>
          </w:r>
        </w:del>
      </w:ins>
      <w:del w:id="34" w:author="DCM-2" w:date="2021-08-24T19:09:00Z">
        <w:r>
          <w:rPr/>
          <w:delText xml:space="preserve"> 22.011 or</w:delText>
        </w:r>
      </w:del>
      <w:ins w:id="35" w:author="OrangeMS-131e" w:date="2021-08-23T14:10:00Z">
        <w:del w:id="36" w:author="DCM-2" w:date="2021-08-24T19:09:00Z">
          <w:r>
            <w:rPr/>
            <w:delText xml:space="preserve"> TS</w:delText>
          </w:r>
        </w:del>
      </w:ins>
      <w:del w:id="37" w:author="DCM-2" w:date="2021-08-24T19:09:00Z">
        <w:r>
          <w:rPr/>
          <w:delText xml:space="preserve"> 22.261 </w:delText>
        </w:r>
      </w:del>
      <w:r>
        <w:rPr/>
        <w:t xml:space="preserve">that </w:t>
      </w:r>
      <w:ins w:id="38" w:author="Lena Chaponniere14" w:date="2021-08-24T17:01:00Z">
        <w:r>
          <w:rPr/>
          <w:t>requirses</w:t>
        </w:r>
      </w:ins>
      <w:del w:id="39" w:author="Lena Chaponniere14" w:date="2021-08-24T17:01:00Z">
        <w:r>
          <w:rPr/>
          <w:delText>prevents</w:delText>
        </w:r>
      </w:del>
      <w:r>
        <w:rPr/>
        <w:t xml:space="preserve"> the UE</w:t>
      </w:r>
      <w:ins w:id="40" w:author="DCM-2" w:date="2021-08-24T19:09:00Z">
        <w:r>
          <w:rPr/>
          <w:t xml:space="preserve"> </w:t>
        </w:r>
      </w:ins>
      <w:ins w:id="41" w:author="Lena Chaponniere14" w:date="2021-08-24T17:01:00Z">
        <w:r>
          <w:rPr/>
          <w:t>to</w:t>
        </w:r>
      </w:ins>
      <w:ins w:id="42" w:author="DCM-2" w:date="2021-08-24T19:10:00Z">
        <w:r>
          <w:rPr/>
          <w:t xml:space="preserve">from </w:t>
        </w:r>
      </w:ins>
      <w:r>
        <w:rPr/>
        <w:t>continu</w:t>
      </w:r>
      <w:ins w:id="43" w:author="Lena Chaponniere14" w:date="2021-08-24T17:01:00Z">
        <w:r>
          <w:rPr/>
          <w:t>e</w:t>
        </w:r>
      </w:ins>
      <w:del w:id="44" w:author="Lena Chaponniere14" w:date="2021-08-24T17:01:00Z">
        <w:r>
          <w:rPr/>
          <w:delText>ing</w:delText>
        </w:r>
      </w:del>
      <w:r>
        <w:rPr/>
        <w:t xml:space="preserve"> </w:t>
      </w:r>
      <w:ins w:id="45" w:author="DCM-2" w:date="2021-08-24T19:09:00Z">
        <w:r>
          <w:rPr/>
          <w:t>the</w:t>
        </w:r>
      </w:ins>
      <w:r>
        <w:rPr/>
        <w:t xml:space="preserve"> use of the </w:t>
      </w:r>
      <w:ins w:id="46" w:author="DCM-2" w:date="2021-08-24T19:09:00Z">
        <w:r>
          <w:rPr/>
          <w:t xml:space="preserve"> </w:t>
        </w:r>
      </w:ins>
      <w:ins w:id="47" w:author="DCM-2" w:date="2021-08-24T19:09:00Z">
        <w:r>
          <w:rPr>
            <w:i/>
            <w:iCs/>
          </w:rPr>
          <w:t>timing control information</w:t>
        </w:r>
      </w:ins>
      <w:del w:id="48" w:author="DCM-2" w:date="2021-08-24T19:10:00Z">
        <w:r>
          <w:rPr/>
          <w:delText>,</w:delText>
        </w:r>
      </w:del>
      <w:r>
        <w:rPr/>
        <w:t xml:space="preserve"> </w:t>
      </w:r>
      <w:ins w:id="49" w:author="DCM-2" w:date="2021-08-24T19:26:00Z">
        <w:r>
          <w:rPr/>
          <w:t>(</w:t>
        </w:r>
      </w:ins>
      <w:r>
        <w:rPr/>
        <w:t>receiv</w:t>
      </w:r>
      <w:ins w:id="50" w:author="DCM-2" w:date="2021-08-24T19:10:00Z">
        <w:r>
          <w:rPr/>
          <w:t>ed</w:t>
        </w:r>
      </w:ins>
      <w:del w:id="51" w:author="DCM-2" w:date="2021-08-24T19:10:00Z">
        <w:r>
          <w:rPr/>
          <w:delText>ing</w:delText>
        </w:r>
      </w:del>
      <w:ins w:id="52" w:author="DCM-2" w:date="2021-08-24T19:10:00Z">
        <w:r>
          <w:rPr/>
          <w:t xml:space="preserve"> in the</w:t>
        </w:r>
      </w:ins>
      <w:r>
        <w:rPr/>
        <w:t xml:space="preserve"> SOR </w:t>
      </w:r>
      <w:ins w:id="53" w:author="OrangeMS-131e" w:date="2021-08-23T14:10:00Z">
        <w:r>
          <w:rPr/>
          <w:t>information</w:t>
        </w:r>
      </w:ins>
      <w:ins w:id="54" w:author="DCM-2" w:date="2021-08-24T19:26:00Z">
        <w:r>
          <w:rPr/>
          <w:t>)</w:t>
        </w:r>
      </w:ins>
      <w:ins w:id="55" w:author="DCM-2" w:date="2021-08-24T19:13:00Z">
        <w:r>
          <w:rPr/>
          <w:t xml:space="preserve"> </w:t>
        </w:r>
      </w:ins>
      <w:r>
        <w:rPr/>
        <w:t xml:space="preserve">after intersystem change as described </w:t>
      </w:r>
      <w:ins w:id="56" w:author="DCM-2" w:date="2021-08-24T19:13:00Z">
        <w:r>
          <w:rPr/>
          <w:t>in the use case above</w:t>
        </w:r>
      </w:ins>
      <w:r>
        <w:rPr/>
        <w:t>,</w:t>
      </w:r>
      <w:ins w:id="57" w:author="DCM-2" w:date="2021-08-24T19:14:00Z">
        <w:r>
          <w:rPr/>
          <w:t xml:space="preserve"> </w:t>
        </w:r>
      </w:ins>
      <w:r>
        <w:rPr/>
        <w:t>i</w:t>
      </w:r>
      <w:ins w:id="58" w:author="DCM-2" w:date="2021-08-24T19:14:00Z">
        <w:r>
          <w:rPr/>
          <w:t>.</w:t>
        </w:r>
      </w:ins>
      <w:r>
        <w:rPr/>
        <w:t>e</w:t>
      </w:r>
      <w:ins w:id="59" w:author="DCM-2" w:date="2021-08-24T19:16:00Z">
        <w:r>
          <w:rPr/>
          <w:t>.</w:t>
        </w:r>
      </w:ins>
      <w:r>
        <w:rPr/>
        <w:t xml:space="preserve"> the UE</w:t>
      </w:r>
      <w:ins w:id="60" w:author="DCM-2" w:date="2021-08-24T19:14:00Z">
        <w:r>
          <w:rPr/>
          <w:t xml:space="preserve"> continue</w:t>
        </w:r>
      </w:ins>
      <w:r>
        <w:rPr/>
        <w:t>s</w:t>
      </w:r>
      <w:ins w:id="61" w:author="DCM-2" w:date="2021-08-24T19:14:00Z">
        <w:r>
          <w:rPr/>
          <w:t xml:space="preserve"> </w:t>
        </w:r>
      </w:ins>
      <w:ins w:id="62" w:author="DCM-2" w:date="2021-08-24T19:16:00Z">
        <w:r>
          <w:rPr/>
          <w:t>the</w:t>
        </w:r>
      </w:ins>
      <w:ins w:id="63" w:author="DCM-2" w:date="2021-08-24T19:14:00Z">
        <w:r>
          <w:rPr/>
          <w:t xml:space="preserve"> applicability of the timing control in EPS/3G/2G</w:t>
        </w:r>
      </w:ins>
      <w:r>
        <w:rPr/>
        <w:t xml:space="preserve"> for the ongoing SOR procedure</w:t>
      </w:r>
      <w:ins w:id="64" w:author="DCM-2" w:date="2021-08-24T19:15:00Z">
        <w:r>
          <w:rPr/>
          <w:t>?</w:t>
        </w:r>
      </w:ins>
      <w:ins w:id="65" w:author="OrangeMS-131e" w:date="2021-08-23T14:10:00Z">
        <w:del w:id="66" w:author="DCM-2" w:date="2021-08-24T19:13:00Z">
          <w:r>
            <w:rPr/>
            <w:delText xml:space="preserve"> </w:delText>
          </w:r>
        </w:del>
      </w:ins>
      <w:del w:id="67" w:author="DCM-2" w:date="2021-08-24T19:11:00Z">
        <w:r>
          <w:rPr/>
          <w:delText xml:space="preserve">over control plane in 5G and while acting upon </w:delText>
        </w:r>
      </w:del>
      <w:ins w:id="68" w:author="OrangeMS-131e" w:date="2021-08-23T14:11:00Z">
        <w:del w:id="69" w:author="DCM-2" w:date="2021-08-24T19:11:00Z">
          <w:r>
            <w:rPr/>
            <w:delText xml:space="preserve">it, </w:delText>
          </w:r>
        </w:del>
      </w:ins>
      <w:del w:id="70" w:author="DCM-2" w:date="2021-08-24T19:11:00Z">
        <w:r>
          <w:rPr/>
          <w:delText xml:space="preserve">the SOR information the UE performs intersystem change or gets </w:delText>
        </w:r>
      </w:del>
      <w:ins w:id="71" w:author="DCM-1" w:date="2021-08-23T19:31:00Z">
        <w:del w:id="72" w:author="DCM-2" w:date="2021-08-24T19:11:00Z">
          <w:r>
            <w:rPr/>
            <w:delText>is</w:delText>
          </w:r>
        </w:del>
      </w:ins>
      <w:ins w:id="73" w:author="DCM-1" w:date="2021-08-23T19:31:00Z">
        <w:del w:id="74" w:author="DCM-2" w:date="2021-08-24T19:13:00Z">
          <w:r>
            <w:rPr/>
            <w:delText xml:space="preserve"> </w:delText>
          </w:r>
        </w:del>
      </w:ins>
      <w:del w:id="75" w:author="DCM-2" w:date="2021-08-24T19:13:00Z">
        <w:r>
          <w:rPr/>
          <w:delText>redirected to another 3GPP access</w:delText>
        </w:r>
      </w:del>
      <w:ins w:id="76" w:author="DCM-1" w:date="2021-08-23T19:36:00Z">
        <w:del w:id="77" w:author="DCM-2" w:date="2021-08-24T19:13:00Z">
          <w:r>
            <w:rPr/>
            <w:delText xml:space="preserve"> technology</w:delText>
          </w:r>
        </w:del>
      </w:ins>
      <w:del w:id="78" w:author="DCM-2" w:date="2021-08-24T19:13:00Z">
        <w:r>
          <w:rPr/>
          <w:delText>, from continuing the ongoing SOR procedure to select a higher priority PLMN after completion of the intersystem change</w:delText>
        </w:r>
      </w:del>
      <w:del w:id="79" w:author="DCM-2" w:date="2021-08-24T19:15:00Z">
        <w:r>
          <w:rPr/>
          <w:delText>.</w:delText>
        </w:r>
      </w:del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3GPP SA1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  <w:bCs/>
        </w:rPr>
        <w:t>CT1 kindly asks SA1 to answer the question above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2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Wingdings" w:hAnsi="Monotype Sorts;Wingdings" w:cs="Monotype Sorts;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3:58:00Z</dcterms:created>
  <dc:creator>David Boswarthick</dc:creator>
  <dc:description/>
  <cp:keywords/>
  <dc:language>en-US</dc:language>
  <cp:lastModifiedBy>Lena Chaponniere14</cp:lastModifiedBy>
  <cp:lastPrinted>2002-04-23T09:10:00Z</cp:lastPrinted>
  <dcterms:modified xsi:type="dcterms:W3CDTF">2021-08-25T00:01:00Z</dcterms:modified>
  <cp:revision>3</cp:revision>
  <dc:subject/>
  <dc:title>LS template for N3</dc:title>
</cp:coreProperties>
</file>