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2</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ev3" w:date="2021-08-25T15:28: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QoS handling for Relay operations</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specified the </w:t>
      </w:r>
      <w:r>
        <w:rPr>
          <w:rFonts w:eastAsia="宋体;SimSun"/>
          <w:lang w:eastAsia="zh-CN"/>
        </w:rPr>
        <w:t xml:space="preserve">QoS handling between U2N Relay UE and Remote UE in TS 23.304 clause </w:t>
      </w:r>
      <w:r>
        <w:rPr/>
        <w:t xml:space="preserve">5.6.2. However, it is missing </w:t>
      </w:r>
      <w:r>
        <w:rPr>
          <w:lang w:eastAsia="zh-CN"/>
        </w:rPr>
        <w:t>in</w:t>
      </w:r>
      <w:r>
        <w:rPr/>
        <w:t xml:space="preserve"> </w:t>
      </w:r>
      <w:r>
        <w:rPr>
          <w:lang w:eastAsia="zh-CN"/>
        </w:rPr>
        <w:t>st</w:t>
      </w:r>
      <w:r>
        <w:rPr/>
        <w:t xml:space="preserve">age-3 spec. It’s proposed to add the </w:t>
      </w:r>
      <w:r>
        <w:rPr>
          <w:lang w:eastAsia="zh-CN"/>
        </w:rPr>
        <w:t>QoS handling for Relay operations in TS 24.554.</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ins w:id="14" w:author="yizhong" w:date="2021-08-12T11:59:00Z"/>
        </w:rPr>
      </w:pPr>
      <w:ins w:id="1" w:author="Sr1" w:date="2021-08-11T17:49:00Z">
        <w:bookmarkStart w:id="0" w:name="_Hlk80632758"/>
        <w:bookmarkEnd w:id="0"/>
        <w:r>
          <w:rPr/>
          <w:t>8.2.</w:t>
        </w:r>
      </w:ins>
      <w:ins w:id="2" w:author="Sr1" w:date="2021-08-11T17:52:00Z">
        <w:r>
          <w:rPr/>
          <w:t>x</w:t>
        </w:r>
      </w:ins>
      <w:ins w:id="3" w:author="Sr1" w:date="2021-08-11T17:49:00Z">
        <w:r>
          <w:rPr/>
          <w:tab/>
        </w:r>
      </w:ins>
      <w:ins w:id="4" w:author="yizhong_rev2" w:date="2021-08-24T19:13:00Z">
        <w:bookmarkStart w:id="1" w:name="_Hlk80611440"/>
        <w:r>
          <w:rPr/>
          <w:t xml:space="preserve">QoS handling for 5G </w:t>
        </w:r>
      </w:ins>
      <w:ins w:id="5" w:author="Sr1" w:date="2021-08-11T17:50:00Z">
        <w:del w:id="6" w:author="yizhong_rev2" w:date="2021-08-24T19:13:00Z">
          <w:r>
            <w:rPr/>
            <w:delText>Handling of QoS during operations of a</w:delText>
          </w:r>
        </w:del>
      </w:ins>
      <w:ins w:id="7" w:author="Sr1" w:date="2021-08-11T18:03:00Z">
        <w:del w:id="8" w:author="yizhong_rev2" w:date="2021-08-24T19:14:00Z">
          <w:r>
            <w:rPr/>
            <w:delText xml:space="preserve"> </w:delText>
          </w:r>
        </w:del>
      </w:ins>
      <w:ins w:id="9" w:author="Sr1" w:date="2021-08-11T18:03:00Z">
        <w:r>
          <w:rPr/>
          <w:t>ProSe</w:t>
        </w:r>
      </w:ins>
      <w:ins w:id="10" w:author="Sr1" w:date="2021-08-11T17:50:00Z">
        <w:r>
          <w:rPr/>
          <w:t xml:space="preserve"> UE-to-Network </w:t>
        </w:r>
      </w:ins>
      <w:ins w:id="11" w:author="Sr1" w:date="2021-08-11T18:02:00Z">
        <w:r>
          <w:rPr/>
          <w:t>R</w:t>
        </w:r>
      </w:ins>
      <w:ins w:id="12" w:author="Sr1" w:date="2021-08-11T17:52:00Z">
        <w:r>
          <w:rPr/>
          <w:t>elay</w:t>
        </w:r>
      </w:ins>
      <w:ins w:id="13" w:author="Sr1" w:date="2021-08-11T17:49:00Z">
        <w:bookmarkEnd w:id="1"/>
        <w:r>
          <w:rPr/>
          <w:t xml:space="preserve"> </w:t>
        </w:r>
      </w:ins>
    </w:p>
    <w:p>
      <w:pPr>
        <w:pStyle w:val="Heading4"/>
        <w:ind w:left="1418" w:hanging="1418"/>
        <w:rPr>
          <w:lang w:eastAsia="zh-CN"/>
          <w:ins w:id="19" w:author="yizhong" w:date="2021-08-12T11:59:00Z"/>
        </w:rPr>
      </w:pPr>
      <w:ins w:id="15" w:author="yizhong" w:date="2021-08-12T11:59:00Z">
        <w:bookmarkStart w:id="2" w:name="_Hlk80632758"/>
        <w:bookmarkEnd w:id="2"/>
        <w:r>
          <w:rPr>
            <w:lang w:eastAsia="zh-CN"/>
          </w:rPr>
          <w:t>8</w:t>
        </w:r>
      </w:ins>
      <w:ins w:id="16" w:author="yizhong" w:date="2021-08-12T11:59:00Z">
        <w:r>
          <w:rPr>
            <w:lang w:eastAsia="zh-CN"/>
          </w:rPr>
          <w:t>.2.</w:t>
        </w:r>
      </w:ins>
      <w:ins w:id="17" w:author="yizhong" w:date="2021-08-12T11:59:00Z">
        <w:r>
          <w:rPr>
            <w:lang w:eastAsia="zh-CN"/>
          </w:rPr>
          <w:t>x.</w:t>
        </w:r>
      </w:ins>
      <w:ins w:id="18" w:author="yizhong" w:date="2021-08-12T11:59:00Z">
        <w:r>
          <w:rPr>
            <w:lang w:eastAsia="zh-CN"/>
          </w:rPr>
          <w:t>1</w:t>
          <w:tab/>
          <w:t>General</w:t>
        </w:r>
      </w:ins>
    </w:p>
    <w:p>
      <w:pPr>
        <w:pStyle w:val="Normal"/>
        <w:rPr>
          <w:lang w:eastAsia="zh-CN"/>
          <w:ins w:id="28" w:author="yizhong" w:date="2021-08-12T11:59:00Z"/>
        </w:rPr>
      </w:pPr>
      <w:ins w:id="20" w:author="yizhong" w:date="2021-08-12T11:59:00Z">
        <w:r>
          <w:rPr/>
          <w:t xml:space="preserve">This clause describes the QoS handling between a 5G ProSe UE-to-Network Relay and a 5G ProSe Remote UE. The purpose of QoS handling </w:t>
        </w:r>
      </w:ins>
      <w:ins w:id="21" w:author="yizhong" w:date="2021-08-12T11:59:00Z">
        <w:r>
          <w:rPr>
            <w:lang w:eastAsia="zh-CN"/>
          </w:rPr>
          <w:t>for Relay operations</w:t>
        </w:r>
      </w:ins>
      <w:ins w:id="22" w:author="yizhong" w:date="2021-08-12T11:59:00Z">
        <w:r>
          <w:rPr/>
          <w:t xml:space="preserve"> </w:t>
        </w:r>
      </w:ins>
      <w:ins w:id="23" w:author="yizhong" w:date="2021-08-12T11:59:00Z">
        <w:r>
          <w:rPr>
            <w:lang w:eastAsia="zh-CN"/>
          </w:rPr>
          <w:t xml:space="preserve">is to meet the end-to-end QoS requirement between 5G ProSe Remote UE and </w:t>
        </w:r>
      </w:ins>
      <w:ins w:id="24" w:author="yizhong_rev1" w:date="2021-08-23T11:28:00Z">
        <w:r>
          <w:rPr>
            <w:lang w:eastAsia="zh-CN"/>
          </w:rPr>
          <w:t>the network</w:t>
        </w:r>
      </w:ins>
      <w:ins w:id="25" w:author="yizhong" w:date="2021-08-12T11:59:00Z">
        <w:del w:id="26" w:author="yizhong_rev1" w:date="2021-08-23T11:28:00Z">
          <w:r>
            <w:rPr>
              <w:lang w:eastAsia="zh-CN"/>
            </w:rPr>
            <w:delText>UPF</w:delText>
          </w:r>
        </w:del>
      </w:ins>
      <w:ins w:id="27" w:author="yizhong" w:date="2021-08-12T11:59:00Z">
        <w:r>
          <w:rPr>
            <w:lang w:eastAsia="zh-CN"/>
          </w:rPr>
          <w:t xml:space="preserve">. </w:t>
        </w:r>
      </w:ins>
    </w:p>
    <w:p>
      <w:pPr>
        <w:pStyle w:val="Normal"/>
        <w:rPr>
          <w:ins w:id="32" w:author="yizhong" w:date="2021-08-12T11:59:00Z"/>
        </w:rPr>
      </w:pPr>
      <w:ins w:id="29" w:author="yizhong" w:date="2021-08-12T11:59:00Z">
        <w:r>
          <w:rPr>
            <w:lang w:eastAsia="zh-CN"/>
          </w:rPr>
          <w:t xml:space="preserve">The QoS handling for Relay operations can be classified with the following three cases according to the type of </w:t>
        </w:r>
      </w:ins>
      <w:ins w:id="30" w:author="yizhong" w:date="2021-08-12T11:59:00Z">
        <w:r>
          <w:rPr/>
          <w:t>5G ProSe UE-to-Network Relay</w:t>
        </w:r>
      </w:ins>
      <w:ins w:id="31" w:author="yizhong" w:date="2021-08-12T11:59:00Z">
        <w:r>
          <w:rPr>
            <w:lang w:eastAsia="zh-CN"/>
          </w:rPr>
          <w:t>:</w:t>
        </w:r>
      </w:ins>
    </w:p>
    <w:p>
      <w:pPr>
        <w:pStyle w:val="B1"/>
        <w:rPr>
          <w:ins w:id="42" w:author="yizhong" w:date="2021-08-12T11:59:00Z"/>
        </w:rPr>
      </w:pPr>
      <w:ins w:id="33" w:author="yizhong" w:date="2021-08-12T11:59:00Z">
        <w:r>
          <w:rPr>
            <w:lang w:eastAsia="zh-CN"/>
          </w:rPr>
          <w:t>a)</w:t>
          <w:tab/>
          <w:t xml:space="preserve">QoS handling for 5G ProSe Remote UE accessing </w:t>
        </w:r>
      </w:ins>
      <w:ins w:id="34" w:author="yizhong_rev3" w:date="2021-08-25T15:57:00Z">
        <w:r>
          <w:rPr>
            <w:lang w:eastAsia="zh-CN"/>
          </w:rPr>
          <w:t xml:space="preserve">the </w:t>
        </w:r>
      </w:ins>
      <w:ins w:id="35" w:author="yizhong" w:date="2021-08-12T11:59:00Z">
        <w:r>
          <w:rPr>
            <w:lang w:eastAsia="zh-CN"/>
          </w:rPr>
          <w:t xml:space="preserve">network </w:t>
        </w:r>
      </w:ins>
      <w:ins w:id="36" w:author="yizhong" w:date="2021-08-12T11:59:00Z">
        <w:del w:id="37" w:author="yizhong_rev3" w:date="2021-08-25T15:29:00Z">
          <w:r>
            <w:rPr>
              <w:lang w:eastAsia="zh-CN"/>
            </w:rPr>
            <w:delText>by</w:delText>
          </w:r>
        </w:del>
      </w:ins>
      <w:ins w:id="38" w:author="yizhong_rev3" w:date="2021-08-25T15:29:00Z">
        <w:r>
          <w:rPr>
            <w:lang w:eastAsia="zh-CN"/>
          </w:rPr>
          <w:t>via a</w:t>
        </w:r>
      </w:ins>
      <w:ins w:id="39" w:author="yizhong" w:date="2021-08-12T11:59:00Z">
        <w:r>
          <w:rPr>
            <w:lang w:eastAsia="zh-CN"/>
          </w:rPr>
          <w:t xml:space="preserve"> 5G</w:t>
        </w:r>
      </w:ins>
      <w:ins w:id="40" w:author="yizhong" w:date="2021-08-12T11:59:00Z">
        <w:r>
          <w:rPr>
            <w:lang w:val="en-US" w:eastAsia="en-US"/>
          </w:rPr>
          <w:t xml:space="preserve"> ProSe </w:t>
        </w:r>
      </w:ins>
      <w:ins w:id="41" w:author="yizhong" w:date="2021-08-12T11:59:00Z">
        <w:r>
          <w:rPr>
            <w:lang w:eastAsia="zh-CN"/>
          </w:rPr>
          <w:t>Layer-2 UE-to-Network Relay;</w:t>
        </w:r>
      </w:ins>
    </w:p>
    <w:p>
      <w:pPr>
        <w:pStyle w:val="B1"/>
        <w:rPr>
          <w:ins w:id="52" w:author="yizhong" w:date="2021-08-12T11:59:00Z"/>
        </w:rPr>
      </w:pPr>
      <w:ins w:id="43" w:author="yizhong" w:date="2021-08-12T11:59:00Z">
        <w:r>
          <w:rPr>
            <w:lang w:eastAsia="zh-CN"/>
          </w:rPr>
          <w:t>b)</w:t>
          <w:tab/>
          <w:t xml:space="preserve">QoS handling for 5G ProSe Remote UE accessing </w:t>
        </w:r>
      </w:ins>
      <w:ins w:id="44" w:author="yizhong_rev3" w:date="2021-08-25T15:57:00Z">
        <w:r>
          <w:rPr>
            <w:lang w:eastAsia="zh-CN"/>
          </w:rPr>
          <w:t xml:space="preserve">the </w:t>
        </w:r>
      </w:ins>
      <w:ins w:id="45" w:author="yizhong" w:date="2021-08-12T11:59:00Z">
        <w:r>
          <w:rPr>
            <w:lang w:eastAsia="zh-CN"/>
          </w:rPr>
          <w:t xml:space="preserve">network </w:t>
        </w:r>
      </w:ins>
      <w:ins w:id="46" w:author="yizhong" w:date="2021-08-12T11:59:00Z">
        <w:del w:id="47" w:author="yizhong_rev3" w:date="2021-08-25T15:29:00Z">
          <w:r>
            <w:rPr>
              <w:lang w:eastAsia="zh-CN"/>
            </w:rPr>
            <w:delText>by</w:delText>
          </w:r>
        </w:del>
      </w:ins>
      <w:ins w:id="48" w:author="yizhong_rev3" w:date="2021-08-25T15:29:00Z">
        <w:r>
          <w:rPr>
            <w:lang w:eastAsia="zh-CN"/>
          </w:rPr>
          <w:t>via a</w:t>
        </w:r>
      </w:ins>
      <w:ins w:id="49" w:author="yizhong" w:date="2021-08-12T11:59:00Z">
        <w:r>
          <w:rPr>
            <w:lang w:eastAsia="zh-CN"/>
          </w:rPr>
          <w:t xml:space="preserve"> 5G</w:t>
        </w:r>
      </w:ins>
      <w:ins w:id="50" w:author="yizhong" w:date="2021-08-12T11:59:00Z">
        <w:r>
          <w:rPr>
            <w:lang w:val="en-US" w:eastAsia="en-US"/>
          </w:rPr>
          <w:t xml:space="preserve"> ProSe </w:t>
        </w:r>
      </w:ins>
      <w:ins w:id="51" w:author="yizhong" w:date="2021-08-12T11:59:00Z">
        <w:r>
          <w:rPr>
            <w:lang w:eastAsia="zh-CN"/>
          </w:rPr>
          <w:t>Layer-3 UE-to-Network Relay without N3IWF; and</w:t>
        </w:r>
      </w:ins>
    </w:p>
    <w:p>
      <w:pPr>
        <w:pStyle w:val="B1"/>
        <w:rPr>
          <w:lang w:eastAsia="zh-CN"/>
          <w:ins w:id="62" w:author="yizhong" w:date="2021-08-12T11:59:00Z"/>
        </w:rPr>
      </w:pPr>
      <w:ins w:id="53" w:author="yizhong" w:date="2021-08-12T11:59:00Z">
        <w:r>
          <w:rPr>
            <w:lang w:eastAsia="zh-CN"/>
          </w:rPr>
          <w:t>c)</w:t>
          <w:tab/>
          <w:t xml:space="preserve">QoS handling for 5G ProSe Remote UE accessing </w:t>
        </w:r>
      </w:ins>
      <w:ins w:id="54" w:author="yizhong_rev3" w:date="2021-08-25T15:57:00Z">
        <w:r>
          <w:rPr>
            <w:lang w:eastAsia="zh-CN"/>
          </w:rPr>
          <w:t xml:space="preserve">the </w:t>
        </w:r>
      </w:ins>
      <w:ins w:id="55" w:author="yizhong" w:date="2021-08-12T11:59:00Z">
        <w:r>
          <w:rPr>
            <w:lang w:eastAsia="zh-CN"/>
          </w:rPr>
          <w:t xml:space="preserve">network </w:t>
        </w:r>
      </w:ins>
      <w:ins w:id="56" w:author="yizhong" w:date="2021-08-12T11:59:00Z">
        <w:del w:id="57" w:author="yizhong_rev3" w:date="2021-08-25T15:29:00Z">
          <w:r>
            <w:rPr>
              <w:lang w:eastAsia="zh-CN"/>
            </w:rPr>
            <w:delText>by</w:delText>
          </w:r>
        </w:del>
      </w:ins>
      <w:ins w:id="58" w:author="yizhong_rev3" w:date="2021-08-25T15:29:00Z">
        <w:r>
          <w:rPr>
            <w:lang w:eastAsia="zh-CN"/>
          </w:rPr>
          <w:t>via a</w:t>
        </w:r>
      </w:ins>
      <w:ins w:id="59" w:author="yizhong" w:date="2021-08-12T11:59:00Z">
        <w:r>
          <w:rPr>
            <w:lang w:eastAsia="zh-CN"/>
          </w:rPr>
          <w:t xml:space="preserve"> 5G</w:t>
        </w:r>
      </w:ins>
      <w:ins w:id="60" w:author="yizhong" w:date="2021-08-12T11:59:00Z">
        <w:r>
          <w:rPr>
            <w:lang w:val="en-US" w:eastAsia="en-US"/>
          </w:rPr>
          <w:t xml:space="preserve"> ProSe </w:t>
        </w:r>
      </w:ins>
      <w:ins w:id="61" w:author="yizhong" w:date="2021-08-12T11:59:00Z">
        <w:r>
          <w:rPr>
            <w:lang w:eastAsia="zh-CN"/>
          </w:rPr>
          <w:t>Layer-3 UE-to-Network Relay with N3IWF.</w:t>
        </w:r>
      </w:ins>
    </w:p>
    <w:p>
      <w:pPr>
        <w:pStyle w:val="Heading4"/>
        <w:ind w:left="1418" w:hanging="1418"/>
        <w:rPr>
          <w:ins w:id="65" w:author="yizhong" w:date="2021-08-12T11:59:00Z"/>
        </w:rPr>
      </w:pPr>
      <w:ins w:id="63" w:author="yizhong" w:date="2021-08-12T11:59:00Z">
        <w:r>
          <w:rPr/>
          <w:t>8</w:t>
        </w:r>
      </w:ins>
      <w:ins w:id="64" w:author="yizhong" w:date="2021-08-12T11:59:00Z">
        <w:r>
          <w:rPr/>
          <w:t>.2.x.2</w:t>
          <w:tab/>
          <w:t>QoS handling for 5G ProSe Layer-2 UE-to-Network Relay</w:t>
        </w:r>
      </w:ins>
    </w:p>
    <w:p>
      <w:pPr>
        <w:pStyle w:val="Normal"/>
        <w:rPr>
          <w:ins w:id="93" w:author="yizhong" w:date="2021-08-12T11:59:00Z"/>
        </w:rPr>
      </w:pPr>
      <w:ins w:id="66" w:author="yizhong" w:date="2021-08-12T11:59:00Z">
        <w:r>
          <w:rPr>
            <w:lang w:eastAsia="zh-CN"/>
          </w:rPr>
          <w:t xml:space="preserve">For a 5G ProSe Remote UE accessing </w:t>
        </w:r>
      </w:ins>
      <w:ins w:id="67" w:author="yizhong_rev3" w:date="2021-08-25T15:56:00Z">
        <w:r>
          <w:rPr>
            <w:lang w:eastAsia="zh-CN"/>
          </w:rPr>
          <w:t xml:space="preserve">the </w:t>
        </w:r>
      </w:ins>
      <w:ins w:id="68" w:author="yizhong" w:date="2021-08-12T11:59:00Z">
        <w:r>
          <w:rPr>
            <w:lang w:eastAsia="zh-CN"/>
          </w:rPr>
          <w:t>network by 5G</w:t>
        </w:r>
      </w:ins>
      <w:ins w:id="69" w:author="yizhong" w:date="2021-08-12T11:59:00Z">
        <w:r>
          <w:rPr>
            <w:lang w:val="en-US" w:eastAsia="en-US"/>
          </w:rPr>
          <w:t xml:space="preserve"> ProSe </w:t>
        </w:r>
      </w:ins>
      <w:ins w:id="70" w:author="yizhong" w:date="2021-08-12T11:59:00Z">
        <w:r>
          <w:rPr>
            <w:lang w:eastAsia="zh-CN"/>
          </w:rPr>
          <w:t xml:space="preserve">Layer-2 UE-to-Network Relay, the end-to-end QoS requirement between 5G ProSe Remote UE and </w:t>
        </w:r>
      </w:ins>
      <w:ins w:id="71" w:author="yizhong" w:date="2021-08-12T11:59:00Z">
        <w:del w:id="72" w:author="yizhong_rev1" w:date="2021-08-23T11:31:00Z">
          <w:r>
            <w:rPr>
              <w:lang w:eastAsia="zh-CN"/>
            </w:rPr>
            <w:delText>UPF</w:delText>
          </w:r>
        </w:del>
      </w:ins>
      <w:ins w:id="73" w:author="yizhong_rev1" w:date="2021-08-23T11:31:00Z">
        <w:r>
          <w:rPr>
            <w:lang w:eastAsia="zh-CN"/>
          </w:rPr>
          <w:t>the network</w:t>
        </w:r>
      </w:ins>
      <w:ins w:id="74" w:author="yizhong" w:date="2021-08-12T11:59:00Z">
        <w:r>
          <w:rPr>
            <w:lang w:eastAsia="zh-CN"/>
          </w:rPr>
          <w:t xml:space="preserve"> can be met by the existing 5G QoS control </w:t>
        </w:r>
      </w:ins>
      <w:ins w:id="75" w:author="yizhong" w:date="2021-08-12T11:59:00Z">
        <w:r>
          <w:rPr/>
          <w:t xml:space="preserve">between the </w:t>
        </w:r>
      </w:ins>
      <w:ins w:id="76" w:author="yizhong" w:date="2021-08-12T11:59:00Z">
        <w:r>
          <w:rPr>
            <w:lang w:eastAsia="zh-CN"/>
          </w:rPr>
          <w:t>5G</w:t>
        </w:r>
      </w:ins>
      <w:ins w:id="77" w:author="yizhong" w:date="2021-08-12T11:59:00Z">
        <w:r>
          <w:rPr>
            <w:lang w:val="en-US" w:eastAsia="en-US"/>
          </w:rPr>
          <w:t xml:space="preserve"> ProSe </w:t>
        </w:r>
      </w:ins>
      <w:ins w:id="78" w:author="yizhong" w:date="2021-08-12T11:59:00Z">
        <w:r>
          <w:rPr/>
          <w:t xml:space="preserve">Remote UE and </w:t>
        </w:r>
      </w:ins>
      <w:ins w:id="79" w:author="yizhong_rev3" w:date="2021-08-25T15:30:00Z">
        <w:r>
          <w:rPr/>
          <w:t>the core network that is serving the 5G ProSe Remote UE</w:t>
        </w:r>
      </w:ins>
      <w:ins w:id="80" w:author="yizhong" w:date="2021-08-12T11:59:00Z">
        <w:del w:id="81" w:author="yizhong_rev3" w:date="2021-08-25T15:30:00Z">
          <w:r>
            <w:rPr/>
            <w:delText xml:space="preserve">the </w:delText>
          </w:r>
        </w:del>
      </w:ins>
      <w:ins w:id="82" w:author="yizhong" w:date="2021-08-12T11:59:00Z">
        <w:del w:id="83" w:author="yizhong_rev3" w:date="2021-08-25T15:30:00Z">
          <w:r>
            <w:rPr>
              <w:lang w:eastAsia="zh-CN"/>
            </w:rPr>
            <w:delText>5G</w:delText>
          </w:r>
        </w:del>
      </w:ins>
      <w:ins w:id="84" w:author="yizhong" w:date="2021-08-12T11:59:00Z">
        <w:del w:id="85" w:author="yizhong_rev3" w:date="2021-08-25T15:30:00Z">
          <w:r>
            <w:rPr>
              <w:lang w:val="en-US" w:eastAsia="en-US"/>
            </w:rPr>
            <w:delText xml:space="preserve"> ProSe </w:delText>
          </w:r>
        </w:del>
      </w:ins>
      <w:ins w:id="86" w:author="yizhong" w:date="2021-08-12T11:59:00Z">
        <w:del w:id="87" w:author="yizhong_rev3" w:date="2021-08-25T15:30:00Z">
          <w:r>
            <w:rPr/>
            <w:delText>Remote UE's core network</w:delText>
          </w:r>
        </w:del>
      </w:ins>
      <w:ins w:id="88" w:author="yizhong" w:date="2021-08-12T11:59:00Z">
        <w:r>
          <w:rPr/>
          <w:t xml:space="preserve"> as specified in TS </w:t>
        </w:r>
      </w:ins>
      <w:ins w:id="89" w:author="yizhong_rev1" w:date="2021-08-23T11:28:00Z">
        <w:r>
          <w:rPr/>
          <w:t>24.501</w:t>
        </w:r>
      </w:ins>
      <w:ins w:id="90" w:author="yizhong" w:date="2021-08-12T11:59:00Z">
        <w:r>
          <w:rPr/>
          <w:t> [</w:t>
        </w:r>
      </w:ins>
      <w:ins w:id="91" w:author="yizhong_rev1" w:date="2021-08-23T11:29:00Z">
        <w:r>
          <w:rPr/>
          <w:t>11</w:t>
        </w:r>
      </w:ins>
      <w:ins w:id="92" w:author="yizhong" w:date="2021-08-12T11:59:00Z">
        <w:r>
          <w:rPr/>
          <w:t>].</w:t>
        </w:r>
      </w:ins>
    </w:p>
    <w:p>
      <w:pPr>
        <w:pStyle w:val="Heading4"/>
        <w:ind w:left="1418" w:hanging="1418"/>
        <w:rPr>
          <w:ins w:id="97" w:author="yizhong" w:date="2021-08-12T11:59:00Z"/>
        </w:rPr>
      </w:pPr>
      <w:ins w:id="94" w:author="yizhong" w:date="2021-08-12T11:59:00Z">
        <w:r>
          <w:rPr/>
          <w:t>8</w:t>
        </w:r>
      </w:ins>
      <w:ins w:id="95" w:author="yizhong" w:date="2021-08-12T11:59:00Z">
        <w:r>
          <w:rPr/>
          <w:t>.2.x.3</w:t>
          <w:tab/>
          <w:t xml:space="preserve">QoS handling for </w:t>
        </w:r>
      </w:ins>
      <w:ins w:id="96" w:author="yizhong" w:date="2021-08-12T11:59:00Z">
        <w:bookmarkStart w:id="3" w:name="OLE_LINK1"/>
        <w:r>
          <w:rPr/>
          <w:t>5G ProSe Layer-3 UE-to-Network Relay without N3IWF</w:t>
        </w:r>
      </w:ins>
      <w:bookmarkEnd w:id="3"/>
    </w:p>
    <w:p>
      <w:pPr>
        <w:pStyle w:val="Heading5"/>
        <w:ind w:left="1701" w:hanging="1701"/>
        <w:rPr>
          <w:lang w:eastAsia="zh-CN"/>
          <w:ins w:id="100" w:author="yizhong" w:date="2021-08-12T11:59:00Z"/>
        </w:rPr>
      </w:pPr>
      <w:ins w:id="98" w:author="yizhong" w:date="2021-08-12T11:59:00Z">
        <w:r>
          <w:rPr>
            <w:lang w:eastAsia="zh-CN"/>
          </w:rPr>
          <w:t>8.2.x.</w:t>
        </w:r>
      </w:ins>
      <w:ins w:id="99" w:author="yizhong" w:date="2021-08-12T11:59:00Z">
        <w:r>
          <w:rPr>
            <w:lang w:eastAsia="zh-CN"/>
          </w:rPr>
          <w:t>3.1</w:t>
          <w:tab/>
          <w:t>General</w:t>
        </w:r>
      </w:ins>
    </w:p>
    <w:p>
      <w:pPr>
        <w:pStyle w:val="Normal"/>
        <w:rPr>
          <w:lang w:eastAsia="zh-CN"/>
          <w:ins w:id="120" w:author="Sr1" w:date="2021-08-11T18:01:00Z"/>
        </w:rPr>
      </w:pPr>
      <w:ins w:id="101" w:author="Sr1" w:date="2021-08-11T17:49:00Z">
        <w:r>
          <w:rPr/>
          <w:t xml:space="preserve">The </w:t>
        </w:r>
      </w:ins>
      <w:ins w:id="102" w:author="Sr1" w:date="2021-08-11T17:57:00Z">
        <w:r>
          <w:rPr/>
          <w:t>QoS handling by a</w:t>
        </w:r>
      </w:ins>
      <w:ins w:id="103" w:author="yizhong_rev1" w:date="2021-08-23T11:45:00Z">
        <w:r>
          <w:rPr/>
          <w:t xml:space="preserve"> </w:t>
        </w:r>
      </w:ins>
      <w:ins w:id="104" w:author="Sr1" w:date="2021-08-11T17:58:00Z">
        <w:r>
          <w:rPr/>
          <w:t xml:space="preserve">ProSe </w:t>
        </w:r>
      </w:ins>
      <w:ins w:id="105" w:author="yizhong_rev1" w:date="2021-08-23T11:45:00Z">
        <w:r>
          <w:rPr/>
          <w:t xml:space="preserve">Layer-3 </w:t>
        </w:r>
      </w:ins>
      <w:ins w:id="106" w:author="Sr1" w:date="2021-08-11T17:58:00Z">
        <w:r>
          <w:rPr/>
          <w:t xml:space="preserve">UE-to-Network </w:t>
        </w:r>
      </w:ins>
      <w:ins w:id="107" w:author="yizhong_rev1" w:date="2021-08-23T11:47:00Z">
        <w:r>
          <w:rPr/>
          <w:t>R</w:t>
        </w:r>
      </w:ins>
      <w:ins w:id="108" w:author="Sr1" w:date="2021-08-11T17:58:00Z">
        <w:r>
          <w:rPr/>
          <w:t xml:space="preserve">elay without an N3IWF to achieve an end-to-end QoS between the </w:t>
        </w:r>
      </w:ins>
      <w:ins w:id="109" w:author="yizhong_rev1" w:date="2021-08-23T11:47:00Z">
        <w:r>
          <w:rPr/>
          <w:t>R</w:t>
        </w:r>
      </w:ins>
      <w:ins w:id="110" w:author="Sr1" w:date="2021-08-11T17:58:00Z">
        <w:r>
          <w:rPr/>
          <w:t xml:space="preserve">emote UE and the network is described in subclause 5.6.2.1 </w:t>
        </w:r>
      </w:ins>
      <w:ins w:id="111" w:author="Sr1" w:date="2021-08-11T17:58:00Z">
        <w:del w:id="112" w:author="yizhong_rev3" w:date="2021-08-25T15:56:00Z">
          <w:r>
            <w:rPr/>
            <w:delText xml:space="preserve">in </w:delText>
          </w:r>
        </w:del>
      </w:ins>
      <w:ins w:id="113" w:author="Sr1" w:date="2021-08-11T17:58:00Z">
        <w:r>
          <w:rPr>
            <w:lang w:eastAsia="zh-CN"/>
          </w:rPr>
          <w:t>in 3GPP</w:t>
        </w:r>
      </w:ins>
      <w:ins w:id="114" w:author="Sr1" w:date="2021-08-11T17:58:00Z">
        <w:r>
          <w:rPr/>
          <w:t> </w:t>
        </w:r>
      </w:ins>
      <w:ins w:id="115" w:author="Sr1" w:date="2021-08-11T17:58:00Z">
        <w:r>
          <w:rPr>
            <w:lang w:eastAsia="zh-CN"/>
          </w:rPr>
          <w:t>TS</w:t>
        </w:r>
      </w:ins>
      <w:ins w:id="116" w:author="Sr1" w:date="2021-08-11T17:58:00Z">
        <w:r>
          <w:rPr/>
          <w:t> </w:t>
        </w:r>
      </w:ins>
      <w:ins w:id="117" w:author="Sr1" w:date="2021-08-11T17:58:00Z">
        <w:r>
          <w:rPr>
            <w:lang w:eastAsia="zh-CN"/>
          </w:rPr>
          <w:t>23.304</w:t>
        </w:r>
      </w:ins>
      <w:ins w:id="118" w:author="Sr1" w:date="2021-08-11T17:58:00Z">
        <w:r>
          <w:rPr/>
          <w:t> </w:t>
        </w:r>
      </w:ins>
      <w:ins w:id="119" w:author="Sr1" w:date="2021-08-11T17:58:00Z">
        <w:r>
          <w:rPr>
            <w:lang w:eastAsia="zh-CN"/>
          </w:rPr>
          <w:t>[2].</w:t>
        </w:r>
      </w:ins>
    </w:p>
    <w:p>
      <w:pPr>
        <w:pStyle w:val="Normal"/>
        <w:rPr>
          <w:ins w:id="126" w:author="yizhong" w:date="2021-08-12T11:59:00Z"/>
        </w:rPr>
      </w:pPr>
      <w:ins w:id="121" w:author="yizhong" w:date="2021-08-12T11:59:00Z">
        <w:r>
          <w:rPr>
            <w:lang w:eastAsia="zh-CN"/>
          </w:rPr>
          <w:t xml:space="preserve">For a 5G ProSe Remote UE accessing the network by 5G ProSe Layer-3 UE-to-Network Relay without N3IWF, the end-to-end QoS requirement between 5G ProSe Remote UE and </w:t>
        </w:r>
      </w:ins>
      <w:ins w:id="122" w:author="yizhong" w:date="2021-08-12T11:59:00Z">
        <w:del w:id="123" w:author="yizhong_rev1" w:date="2021-08-23T11:31:00Z">
          <w:r>
            <w:rPr>
              <w:lang w:eastAsia="zh-CN"/>
            </w:rPr>
            <w:delText>UPF</w:delText>
          </w:r>
        </w:del>
      </w:ins>
      <w:ins w:id="124" w:author="yizhong_rev1" w:date="2021-08-23T11:31:00Z">
        <w:r>
          <w:rPr>
            <w:lang w:eastAsia="zh-CN"/>
          </w:rPr>
          <w:t>the network</w:t>
        </w:r>
      </w:ins>
      <w:ins w:id="125" w:author="yizhong" w:date="2021-08-12T11:59:00Z">
        <w:r>
          <w:rPr>
            <w:lang w:eastAsia="zh-CN"/>
          </w:rPr>
          <w:t xml:space="preserve"> can be satisfied by the corresponding QoS control:</w:t>
        </w:r>
      </w:ins>
    </w:p>
    <w:p>
      <w:pPr>
        <w:pStyle w:val="B1"/>
        <w:rPr>
          <w:ins w:id="129" w:author="yizhong" w:date="2021-08-12T11:59:00Z"/>
        </w:rPr>
      </w:pPr>
      <w:ins w:id="127" w:author="yizhong" w:date="2021-08-12T11:59:00Z">
        <w:r>
          <w:rPr/>
          <w:t>-</w:t>
          <w:tab/>
        </w:r>
      </w:ins>
      <w:ins w:id="128" w:author="yizhong" w:date="2021-08-12T11:59:00Z">
        <w:r>
          <w:rPr>
            <w:lang w:eastAsia="zh-CN"/>
          </w:rPr>
          <w:t>QoS control between 5G ProSe Remote UE and 5G ProSe UE-to-Network Relay (PC5 QoS control); and</w:t>
        </w:r>
      </w:ins>
    </w:p>
    <w:p>
      <w:pPr>
        <w:pStyle w:val="B1"/>
        <w:rPr>
          <w:ins w:id="136" w:author="yizhong" w:date="2021-08-12T11:59:00Z"/>
        </w:rPr>
      </w:pPr>
      <w:ins w:id="130" w:author="yizhong" w:date="2021-08-12T11:59:00Z">
        <w:r>
          <w:rPr>
            <w:lang w:eastAsia="zh-CN"/>
          </w:rPr>
          <w:t>-</w:t>
        </w:r>
      </w:ins>
      <w:ins w:id="131" w:author="yizhong" w:date="2021-08-12T11:59:00Z">
        <w:r>
          <w:rPr>
            <w:lang w:eastAsia="zh-CN"/>
          </w:rPr>
          <w:tab/>
          <w:t xml:space="preserve">QoS control between 5G ProSe UE-to-Network Relay and </w:t>
        </w:r>
      </w:ins>
      <w:ins w:id="132" w:author="yizhong" w:date="2021-08-12T11:59:00Z">
        <w:del w:id="133" w:author="yizhong_rev1" w:date="2021-08-23T11:31:00Z">
          <w:r>
            <w:rPr>
              <w:lang w:eastAsia="zh-CN"/>
            </w:rPr>
            <w:delText>UPF</w:delText>
          </w:r>
        </w:del>
      </w:ins>
      <w:ins w:id="134" w:author="yizhong_rev1" w:date="2021-08-23T11:31:00Z">
        <w:r>
          <w:rPr>
            <w:lang w:eastAsia="zh-CN"/>
          </w:rPr>
          <w:t>the network</w:t>
        </w:r>
      </w:ins>
      <w:ins w:id="135" w:author="yizhong" w:date="2021-08-12T11:59:00Z">
        <w:r>
          <w:rPr>
            <w:lang w:eastAsia="zh-CN"/>
          </w:rPr>
          <w:t xml:space="preserve"> (Uu QoS control).</w:t>
        </w:r>
      </w:ins>
    </w:p>
    <w:p>
      <w:pPr>
        <w:pStyle w:val="Normal"/>
        <w:rPr>
          <w:lang w:eastAsia="zh-CN"/>
          <w:ins w:id="180" w:author="yizhong" w:date="2021-08-12T11:59:00Z"/>
        </w:rPr>
      </w:pPr>
      <w:ins w:id="137" w:author="yizhong" w:date="2021-08-12T11:59:00Z">
        <w:bookmarkStart w:id="4" w:name="_Hlk80631467"/>
        <w:r>
          <w:rPr>
            <w:rFonts w:eastAsia="宋体;SimSun"/>
            <w:lang w:eastAsia="zh-CN"/>
          </w:rPr>
          <w:t xml:space="preserve">To achieve this, the QoS mapping can be pre-configured </w:t>
        </w:r>
      </w:ins>
      <w:ins w:id="138" w:author="yizhong_rev1" w:date="2021-08-23T11:34:00Z">
        <w:r>
          <w:rPr/>
          <w:t>as specified in clause</w:t>
        </w:r>
      </w:ins>
      <w:ins w:id="139" w:author="yizhong_rev1" w:date="2021-08-23T11:34:00Z">
        <w:r>
          <w:rPr>
            <w:lang w:eastAsia="ko-KR"/>
          </w:rPr>
          <w:t> </w:t>
        </w:r>
      </w:ins>
      <w:ins w:id="140" w:author="yizhong_rev1" w:date="2021-08-23T11:34:00Z">
        <w:r>
          <w:rPr/>
          <w:t xml:space="preserve">5.2.5 </w:t>
        </w:r>
      </w:ins>
      <w:ins w:id="141" w:author="yizhong" w:date="2021-08-12T11:59:00Z">
        <w:r>
          <w:rPr>
            <w:rFonts w:eastAsia="宋体;SimSun"/>
            <w:lang w:eastAsia="zh-CN"/>
          </w:rPr>
          <w:t xml:space="preserve">or provided to the </w:t>
        </w:r>
      </w:ins>
      <w:ins w:id="142" w:author="yizhong" w:date="2021-08-12T11:59:00Z">
        <w:r>
          <w:rPr>
            <w:lang w:eastAsia="zh-CN"/>
          </w:rPr>
          <w:t>5G</w:t>
        </w:r>
      </w:ins>
      <w:ins w:id="143" w:author="yizhong" w:date="2021-08-12T11:59:00Z">
        <w:r>
          <w:rPr>
            <w:lang w:val="en-US" w:eastAsia="en-US"/>
          </w:rPr>
          <w:t xml:space="preserve"> ProSe </w:t>
        </w:r>
      </w:ins>
      <w:ins w:id="144" w:author="yizhong" w:date="2021-08-12T11:59:00Z">
        <w:r>
          <w:rPr>
            <w:lang w:eastAsia="zh-CN"/>
          </w:rPr>
          <w:t>UE-to-Network Relay by the PCF using Prose Policy</w:t>
        </w:r>
      </w:ins>
      <w:ins w:id="145" w:author="yizhong_rev1" w:date="2021-08-23T11:34:00Z">
        <w:r>
          <w:rPr>
            <w:lang w:eastAsia="zh-CN"/>
          </w:rPr>
          <w:t xml:space="preserve"> </w:t>
        </w:r>
      </w:ins>
      <w:ins w:id="146" w:author="yizhong_rev1" w:date="2021-08-23T11:34:00Z">
        <w:r>
          <w:rPr/>
          <w:t>as specified in clause</w:t>
        </w:r>
      </w:ins>
      <w:ins w:id="147" w:author="yizhong_rev1" w:date="2021-08-23T11:34:00Z">
        <w:r>
          <w:rPr>
            <w:lang w:eastAsia="ko-KR"/>
          </w:rPr>
          <w:t> </w:t>
        </w:r>
      </w:ins>
      <w:ins w:id="148" w:author="yizhong_rev1" w:date="2021-08-23T11:34:00Z">
        <w:r>
          <w:rPr/>
          <w:t>5.3.2</w:t>
        </w:r>
      </w:ins>
      <w:ins w:id="149" w:author="yizhong" w:date="2021-08-12T11:59:00Z">
        <w:r>
          <w:rPr>
            <w:lang w:eastAsia="zh-CN"/>
          </w:rPr>
          <w:t>.</w:t>
        </w:r>
      </w:ins>
      <w:ins w:id="150" w:author="yizhong" w:date="2021-08-12T11:59:00Z">
        <w:bookmarkEnd w:id="4"/>
        <w:r>
          <w:rPr>
            <w:lang w:eastAsia="zh-CN"/>
          </w:rPr>
          <w:t xml:space="preserve"> </w:t>
        </w:r>
      </w:ins>
      <w:ins w:id="151" w:author="yizhong" w:date="2021-08-12T11:59:00Z">
        <w:del w:id="152" w:author="yizhong_rev1" w:date="2021-08-23T11:33:00Z">
          <w:r>
            <w:rPr>
              <w:lang w:eastAsia="zh-CN"/>
            </w:rPr>
            <w:delText>The QoS mapping includes combinations of the 5QIs and PQIs mapping</w:delText>
          </w:r>
        </w:del>
      </w:ins>
      <w:ins w:id="153" w:author="yizhong" w:date="2021-08-12T11:59:00Z">
        <w:del w:id="154" w:author="yizhong_rev1" w:date="2021-08-23T11:33:00Z">
          <w:r>
            <w:rPr>
              <w:lang w:eastAsia="ko-KR"/>
            </w:rPr>
            <w:delText xml:space="preserve"> as entries</w:delText>
          </w:r>
        </w:del>
      </w:ins>
      <w:ins w:id="155" w:author="yizhong" w:date="2021-08-12T11:59:00Z">
        <w:del w:id="156" w:author="yizhong_rev1" w:date="2021-08-23T11:33:00Z">
          <w:r>
            <w:rPr/>
            <w:delText xml:space="preserve">. For </w:delText>
          </w:r>
        </w:del>
      </w:ins>
      <w:ins w:id="157" w:author="yizhong" w:date="2021-08-12T11:59:00Z">
        <w:del w:id="158" w:author="yizhong_rev1" w:date="2021-08-23T11:33:00Z">
          <w:r>
            <w:rPr>
              <w:lang w:eastAsia="zh-CN"/>
            </w:rPr>
            <w:delText>PC5 QoS control,</w:delText>
          </w:r>
        </w:del>
      </w:ins>
      <w:ins w:id="159" w:author="yizhong" w:date="2021-08-12T11:59:00Z">
        <w:del w:id="160" w:author="yizhong_rev1" w:date="2021-08-23T11:33:00Z">
          <w:r>
            <w:rPr/>
            <w:delText xml:space="preserve"> the PQI shall have standardized values as defined in Table 5.67.1-1 and in Table 5.4.4-1 of TS 23.287 [TBD]</w:delText>
          </w:r>
        </w:del>
      </w:ins>
      <w:ins w:id="161" w:author="yizhong" w:date="2021-08-12T11:59:00Z">
        <w:del w:id="162" w:author="yizhong_rev1" w:date="2021-08-23T11:33:00Z">
          <w:r>
            <w:rPr>
              <w:lang w:eastAsia="zh-CN"/>
            </w:rPr>
            <w:delText xml:space="preserve">. For Uu QoS control, the 5QI shall have standardized values as defined in </w:delText>
          </w:r>
        </w:del>
      </w:ins>
      <w:ins w:id="163" w:author="yizhong" w:date="2021-08-12T11:59:00Z">
        <w:del w:id="164" w:author="yizhong_rev1" w:date="2021-08-23T11:33:00Z">
          <w:r>
            <w:rPr/>
            <w:delText>clause</w:delText>
          </w:r>
        </w:del>
      </w:ins>
      <w:ins w:id="165" w:author="yizhong" w:date="2021-08-12T11:59:00Z">
        <w:del w:id="166" w:author="yizhong_rev1" w:date="2021-08-23T11:33:00Z">
          <w:r>
            <w:rPr>
              <w:lang w:eastAsia="zh-CN"/>
            </w:rPr>
            <w:delText> </w:delText>
          </w:r>
        </w:del>
      </w:ins>
      <w:ins w:id="167" w:author="yizhong" w:date="2021-08-12T11:59:00Z">
        <w:del w:id="168" w:author="yizhong_rev1" w:date="2021-08-23T11:33:00Z">
          <w:r>
            <w:rPr/>
            <w:delText xml:space="preserve">5.7.4, </w:delText>
          </w:r>
        </w:del>
      </w:ins>
      <w:ins w:id="169" w:author="yizhong" w:date="2021-08-12T11:59:00Z">
        <w:del w:id="170" w:author="yizhong_rev1" w:date="2021-08-23T11:33:00Z">
          <w:r>
            <w:rPr>
              <w:lang w:eastAsia="zh-CN"/>
            </w:rPr>
            <w:delText>TS 23.501 </w:delText>
          </w:r>
        </w:del>
      </w:ins>
      <w:ins w:id="171" w:author="yizhong" w:date="2021-08-12T11:59:00Z">
        <w:del w:id="172" w:author="yizhong_rev1" w:date="2021-08-23T11:33:00Z">
          <w:r>
            <w:rPr/>
            <w:delText xml:space="preserve">[TBD]. The QoS mapping also includes </w:delText>
          </w:r>
        </w:del>
      </w:ins>
      <w:ins w:id="173" w:author="yizhong" w:date="2021-08-12T11:59:00Z">
        <w:del w:id="174" w:author="yizhong_rev1" w:date="2021-08-23T11:33:00Z">
          <w:bookmarkStart w:id="5" w:name="_Hlk79086851"/>
          <w:r>
            <w:rPr/>
            <w:delText>a PQI PDB adjustment factor</w:delText>
          </w:r>
        </w:del>
      </w:ins>
      <w:ins w:id="175" w:author="yizhong" w:date="2021-08-12T11:59:00Z">
        <w:del w:id="176" w:author="yizhong_rev1" w:date="2021-08-23T11:33:00Z">
          <w:bookmarkEnd w:id="5"/>
          <w:r>
            <w:rPr/>
            <w:delText xml:space="preserve"> for the PC5 communication for the UE-to-Network Relay operation as specified in clause</w:delText>
          </w:r>
        </w:del>
      </w:ins>
      <w:ins w:id="177" w:author="yizhong" w:date="2021-08-12T11:59:00Z">
        <w:del w:id="178" w:author="yizhong_rev1" w:date="2021-08-23T11:33:00Z">
          <w:r>
            <w:rPr>
              <w:lang w:eastAsia="ko-KR"/>
            </w:rPr>
            <w:delText> </w:delText>
          </w:r>
        </w:del>
      </w:ins>
      <w:del w:id="179" w:author="yizhong_rev1" w:date="2021-08-23T11:33:00Z">
        <w:r>
          <w:rPr/>
          <w:delText>5.2.5.</w:delText>
        </w:r>
      </w:del>
    </w:p>
    <w:p>
      <w:pPr>
        <w:pStyle w:val="Heading5"/>
        <w:ind w:left="1701" w:hanging="1701"/>
        <w:rPr>
          <w:ins w:id="185" w:author="yizhong" w:date="2021-08-12T11:59:00Z"/>
        </w:rPr>
      </w:pPr>
      <w:ins w:id="181" w:author="yizhong" w:date="2021-08-12T11:59:00Z">
        <w:r>
          <w:rPr/>
          <w:t>8.2.x.</w:t>
        </w:r>
      </w:ins>
      <w:ins w:id="182" w:author="yizhong" w:date="2021-08-12T11:59:00Z">
        <w:r>
          <w:rPr/>
          <w:t>3.2</w:t>
          <w:tab/>
        </w:r>
      </w:ins>
      <w:ins w:id="183" w:author="yizhong" w:date="2021-08-12T11:59:00Z">
        <w:r>
          <w:rPr>
            <w:lang w:eastAsia="ko-KR"/>
          </w:rPr>
          <w:t xml:space="preserve">QoS Flows </w:t>
        </w:r>
      </w:ins>
      <w:ins w:id="184" w:author="yizhong" w:date="2021-08-12T11:59:00Z">
        <w:r>
          <w:rPr/>
          <w:t>handling initiated by the network</w:t>
        </w:r>
      </w:ins>
    </w:p>
    <w:p>
      <w:pPr>
        <w:pStyle w:val="Normal"/>
        <w:rPr>
          <w:lang w:eastAsia="zh-CN"/>
          <w:del w:id="211" w:author="yizhong_rev2" w:date="2021-08-24T18:28:00Z"/>
        </w:rPr>
      </w:pPr>
      <w:ins w:id="186" w:author="yizhong" w:date="2021-08-12T11:59:00Z">
        <w:r>
          <w:rPr>
            <w:lang w:eastAsia="zh-CN"/>
          </w:rPr>
          <w:t>For QoS Flows setup initiated by the network,</w:t>
        </w:r>
      </w:ins>
      <w:ins w:id="187" w:author="yizhong_rev2" w:date="2021-08-24T18:28:00Z">
        <w:r>
          <w:rPr>
            <w:lang w:eastAsia="zh-CN"/>
          </w:rPr>
          <w:t xml:space="preserve"> </w:t>
        </w:r>
      </w:ins>
      <w:ins w:id="188" w:author="yizhong" w:date="2021-08-12T11:59:00Z">
        <w:del w:id="189" w:author="yizhong_rev2" w:date="2021-08-24T18:28:00Z">
          <w:r>
            <w:rPr>
              <w:lang w:eastAsia="zh-CN"/>
            </w:rPr>
            <w:delText xml:space="preserve"> the </w:delText>
          </w:r>
        </w:del>
      </w:ins>
      <w:ins w:id="190" w:author="yizhong" w:date="2021-08-12T11:59:00Z">
        <w:del w:id="191" w:author="yizhong_rev2" w:date="2021-08-24T18:28:00Z">
          <w:bookmarkStart w:id="6" w:name="OLE_LINK6"/>
          <w:r>
            <w:rPr>
              <w:lang w:eastAsia="zh-CN"/>
            </w:rPr>
            <w:delText>SMF</w:delText>
          </w:r>
        </w:del>
      </w:ins>
      <w:ins w:id="192" w:author="yizhong" w:date="2021-08-12T11:59:00Z">
        <w:del w:id="193" w:author="yizhong_rev2" w:date="2021-08-24T18:28:00Z">
          <w:bookmarkEnd w:id="6"/>
          <w:r>
            <w:rPr>
              <w:lang w:eastAsia="zh-CN"/>
            </w:rPr>
            <w:delText xml:space="preserve"> </w:delText>
          </w:r>
        </w:del>
      </w:ins>
      <w:ins w:id="194" w:author="yizhong" w:date="2021-08-12T11:59:00Z">
        <w:del w:id="195" w:author="yizhong_rev2" w:date="2021-08-24T18:28:00Z">
          <w:r>
            <w:rPr/>
            <w:delText xml:space="preserve">provides the following QoS </w:delText>
          </w:r>
        </w:del>
      </w:ins>
      <w:ins w:id="196" w:author="yizhong" w:date="2021-08-12T11:59:00Z">
        <w:del w:id="197" w:author="yizhong_rev2" w:date="2021-08-24T18:28:00Z">
          <w:r>
            <w:rPr>
              <w:lang w:eastAsia="ko-KR"/>
            </w:rPr>
            <w:delText xml:space="preserve">context using the PDU Session </w:delText>
          </w:r>
        </w:del>
      </w:ins>
      <w:ins w:id="198" w:author="yizhong" w:date="2021-08-12T11:59:00Z">
        <w:del w:id="199" w:author="yizhong_rev2" w:date="2021-08-24T18:28:00Z">
          <w:r>
            <w:rPr/>
            <w:delText xml:space="preserve">Establishment or </w:delText>
          </w:r>
        </w:del>
      </w:ins>
      <w:ins w:id="200" w:author="yizhong" w:date="2021-08-12T11:59:00Z">
        <w:del w:id="201" w:author="yizhong_rev2" w:date="2021-08-24T18:28:00Z">
          <w:r>
            <w:rPr>
              <w:lang w:eastAsia="ko-KR"/>
            </w:rPr>
            <w:delText>Modification procedure</w:delText>
          </w:r>
        </w:del>
      </w:ins>
      <w:ins w:id="202" w:author="yizhong" w:date="2021-08-12T11:59:00Z">
        <w:del w:id="203" w:author="yizhong_rev2" w:date="2021-08-24T18:28:00Z">
          <w:r>
            <w:rPr/>
            <w:delText xml:space="preserve"> to the UE-to-Network Relay</w:delText>
          </w:r>
        </w:del>
      </w:ins>
      <w:ins w:id="204" w:author="yizhong_rev1" w:date="2021-08-23T17:03:00Z">
        <w:del w:id="205" w:author="yizhong_rev2" w:date="2021-08-24T18:28:00Z">
          <w:r>
            <w:rPr/>
            <w:delText xml:space="preserve"> as specified in </w:delText>
          </w:r>
        </w:del>
      </w:ins>
      <w:ins w:id="206" w:author="yizhong_rev1" w:date="2021-08-23T17:06:00Z">
        <w:del w:id="207" w:author="yizhong_rev2" w:date="2021-08-24T18:28:00Z">
          <w:r>
            <w:rPr/>
            <w:delText xml:space="preserve">clause 6.3, </w:delText>
          </w:r>
        </w:del>
      </w:ins>
      <w:ins w:id="208" w:author="yizhong_rev1" w:date="2021-08-23T17:03:00Z">
        <w:del w:id="209" w:author="yizhong_rev2" w:date="2021-08-24T18:28:00Z">
          <w:r>
            <w:rPr/>
            <w:delText>3GPP TS 24.501 [11]</w:delText>
          </w:r>
        </w:del>
      </w:ins>
      <w:del w:id="210" w:author="yizhong_rev2" w:date="2021-08-24T18:28:00Z">
        <w:r>
          <w:rPr/>
          <w:delText>:</w:delText>
        </w:r>
      </w:del>
    </w:p>
    <w:p>
      <w:pPr>
        <w:pStyle w:val="Normal"/>
        <w:rPr>
          <w:del w:id="217" w:author="yizhong_rev2" w:date="2021-08-24T18:28:00Z"/>
        </w:rPr>
      </w:pPr>
      <w:ins w:id="212" w:author="yizhong" w:date="2021-08-12T11:59:00Z">
        <w:del w:id="213" w:author="yizhong_rev2" w:date="2021-08-24T18:28:00Z">
          <w:r>
            <w:rPr/>
            <w:delText>a)</w:delText>
            <w:tab/>
            <w:delText>one or more QoS rules</w:delText>
          </w:r>
        </w:del>
      </w:ins>
      <w:ins w:id="214" w:author="yizhong_rev1" w:date="2021-08-23T17:29:00Z">
        <w:del w:id="215" w:author="yizhong_rev2" w:date="2021-08-24T18:28:00Z">
          <w:r>
            <w:rPr/>
            <w:delText>(s)</w:delText>
          </w:r>
        </w:del>
      </w:ins>
      <w:del w:id="216" w:author="yizhong_rev2" w:date="2021-08-24T18:28:00Z">
        <w:r>
          <w:rPr/>
          <w:delText>; and</w:delText>
        </w:r>
      </w:del>
    </w:p>
    <w:p>
      <w:pPr>
        <w:pStyle w:val="Normal"/>
        <w:rPr>
          <w:lang w:eastAsia="zh-CN"/>
          <w:del w:id="225" w:author="yizhong_rev2" w:date="2021-08-24T18:28:00Z"/>
        </w:rPr>
      </w:pPr>
      <w:ins w:id="218" w:author="yizhong" w:date="2021-08-12T11:59:00Z">
        <w:del w:id="219" w:author="yizhong_rev2" w:date="2021-08-24T18:28:00Z">
          <w:r>
            <w:rPr>
              <w:lang w:eastAsia="zh-CN"/>
            </w:rPr>
            <w:delText>b)</w:delText>
            <w:tab/>
          </w:r>
        </w:del>
      </w:ins>
      <w:ins w:id="220" w:author="yizhong" w:date="2021-08-12T11:59:00Z">
        <w:del w:id="221" w:author="yizhong_rev2" w:date="2021-08-24T18:28:00Z">
          <w:r>
            <w:rPr/>
            <w:delText xml:space="preserve">QoS Flow description(s) (i.e., 5QI, GFBR, MFBR, </w:delText>
          </w:r>
        </w:del>
      </w:ins>
      <w:ins w:id="222" w:author="yizhong" w:date="2021-08-12T11:59:00Z">
        <w:del w:id="223" w:author="yizhong_rev2" w:date="2021-08-24T18:28:00Z">
          <w:r>
            <w:rPr>
              <w:lang w:val="en-US" w:eastAsia="en-US"/>
            </w:rPr>
            <w:delText>averaging window</w:delText>
          </w:r>
        </w:del>
      </w:ins>
      <w:del w:id="224" w:author="yizhong_rev2" w:date="2021-08-24T18:28:00Z">
        <w:r>
          <w:rPr/>
          <w:delText>).</w:delText>
        </w:r>
      </w:del>
    </w:p>
    <w:p>
      <w:pPr>
        <w:pStyle w:val="Normal"/>
        <w:rPr>
          <w:del w:id="231" w:author="yizhong_rev2" w:date="2021-08-24T18:28:00Z"/>
        </w:rPr>
      </w:pPr>
      <w:ins w:id="226" w:author="yizhong" w:date="2021-08-12T11:59:00Z">
        <w:del w:id="227" w:author="yizhong_rev2" w:date="2021-08-24T18:28:00Z">
          <w:bookmarkStart w:id="7" w:name="OLE_LINK3"/>
          <w:bookmarkEnd w:id="7"/>
          <w:r>
            <w:rPr/>
            <w:delText>The SMF shall provide the QoS Flow description(s) to the UE-to-Network Relay if</w:delText>
          </w:r>
        </w:del>
      </w:ins>
      <w:ins w:id="228" w:author="yizhong" w:date="2021-08-12T11:59:00Z">
        <w:del w:id="229" w:author="yizhong_rev2" w:date="2021-08-24T18:28:00Z">
          <w:r>
            <w:rPr>
              <w:lang w:eastAsia="zh-CN"/>
            </w:rPr>
            <w:delText xml:space="preserve"> </w:delText>
          </w:r>
        </w:del>
      </w:ins>
      <w:del w:id="230" w:author="yizhong_rev2" w:date="2021-08-24T18:28:00Z">
        <w:r>
          <w:rPr/>
          <w:delText>a new QoS Flow is required to establish and the PDU session is used for relaying.</w:delText>
        </w:r>
      </w:del>
    </w:p>
    <w:p>
      <w:pPr>
        <w:pStyle w:val="Normal"/>
        <w:rPr>
          <w:lang w:val="en-US" w:eastAsia="en-US"/>
          <w:ins w:id="240" w:author="yizhong" w:date="2021-08-12T11:59:00Z"/>
        </w:rPr>
      </w:pPr>
      <w:ins w:id="232" w:author="yizhong" w:date="2021-08-12T11:59:00Z">
        <w:del w:id="233" w:author="yizhong_rev2" w:date="2021-08-24T18:28:00Z">
          <w:bookmarkStart w:id="8" w:name="OLE_LINK3"/>
          <w:bookmarkEnd w:id="8"/>
          <w:r>
            <w:rPr>
              <w:lang w:eastAsia="zh-CN"/>
            </w:rPr>
            <w:delText>U</w:delText>
          </w:r>
        </w:del>
      </w:ins>
      <w:ins w:id="234" w:author="yizhong_rev2" w:date="2021-08-24T18:28:00Z">
        <w:r>
          <w:rPr>
            <w:lang w:eastAsia="zh-CN"/>
          </w:rPr>
          <w:t>u</w:t>
        </w:r>
      </w:ins>
      <w:ins w:id="235" w:author="yizhong" w:date="2021-08-12T11:59:00Z">
        <w:r>
          <w:rPr>
            <w:lang w:eastAsia="zh-CN"/>
          </w:rPr>
          <w:t>pon rece</w:t>
        </w:r>
      </w:ins>
      <w:ins w:id="236" w:author="yizhong" w:date="2021-08-12T11:59:00Z">
        <w:r>
          <w:rPr>
            <w:lang w:eastAsia="zh-CN"/>
          </w:rPr>
          <w:t>ption</w:t>
        </w:r>
      </w:ins>
      <w:ins w:id="237" w:author="yizhong" w:date="2021-08-12T11:59:00Z">
        <w:r>
          <w:rPr>
            <w:lang w:eastAsia="zh-CN"/>
          </w:rPr>
          <w:t xml:space="preserve"> </w:t>
        </w:r>
      </w:ins>
      <w:ins w:id="238" w:author="yizhong" w:date="2021-08-12T11:59:00Z">
        <w:r>
          <w:rPr/>
          <w:t>QoS rules and QoS Flow level QoS parameters from the SMF, the UE-to-Network Relay</w:t>
        </w:r>
      </w:ins>
      <w:ins w:id="239" w:author="yizhong" w:date="2021-08-12T11:59:00Z">
        <w:r>
          <w:rPr>
            <w:lang w:val="en-US" w:eastAsia="en-US"/>
          </w:rPr>
          <w:t>:</w:t>
        </w:r>
      </w:ins>
    </w:p>
    <w:p>
      <w:pPr>
        <w:pStyle w:val="B1"/>
        <w:rPr>
          <w:ins w:id="246" w:author="yizhong" w:date="2021-08-12T11:59:00Z"/>
        </w:rPr>
      </w:pPr>
      <w:ins w:id="241" w:author="yizhong" w:date="2021-08-12T11:59:00Z">
        <w:r>
          <w:rPr>
            <w:lang w:val="en-US" w:eastAsia="en-US"/>
          </w:rPr>
          <w:t>a</w:t>
        </w:r>
      </w:ins>
      <w:ins w:id="242" w:author="yizhong" w:date="2021-08-12T11:59:00Z">
        <w:r>
          <w:rPr>
            <w:lang w:val="en-US" w:eastAsia="en-US"/>
          </w:rPr>
          <w:t>)</w:t>
          <w:tab/>
          <w:t>shall</w:t>
        </w:r>
      </w:ins>
      <w:ins w:id="243" w:author="yizhong" w:date="2021-08-12T11:59:00Z">
        <w:r>
          <w:rPr/>
          <w:t xml:space="preserve"> determine </w:t>
        </w:r>
      </w:ins>
      <w:ins w:id="244" w:author="yizhong_rev3" w:date="2021-08-25T16:00:00Z">
        <w:r>
          <w:rPr/>
          <w:t xml:space="preserve">the </w:t>
        </w:r>
      </w:ins>
      <w:ins w:id="245" w:author="yizhong" w:date="2021-08-12T11:59:00Z">
        <w:r>
          <w:rPr/>
          <w:t>PQI based on the QoS mapping rules configured in clause 5.2.5;</w:t>
        </w:r>
      </w:ins>
    </w:p>
    <w:p>
      <w:pPr>
        <w:pStyle w:val="B1"/>
        <w:rPr>
          <w:ins w:id="250" w:author="yizhong" w:date="2021-08-12T11:59:00Z"/>
        </w:rPr>
      </w:pPr>
      <w:ins w:id="247" w:author="yizhong" w:date="2021-08-12T11:59:00Z">
        <w:r>
          <w:rPr>
            <w:lang w:eastAsia="zh-CN"/>
          </w:rPr>
          <w:t>b)</w:t>
          <w:tab/>
          <w:t>shall set</w:t>
        </w:r>
      </w:ins>
      <w:ins w:id="248" w:author="yizhong" w:date="2021-08-12T11:59:00Z">
        <w:r>
          <w:rPr/>
          <w:t xml:space="preserve"> the GFBR value for the PC5 GBR QoS flow to the GFBR value from the SMF</w:t>
        </w:r>
      </w:ins>
      <w:ins w:id="249" w:author="yizhong" w:date="2021-08-12T11:59:00Z">
        <w:r>
          <w:rPr>
            <w:lang w:eastAsia="zh-CN"/>
          </w:rPr>
          <w:t xml:space="preserve">, if any; </w:t>
        </w:r>
      </w:ins>
    </w:p>
    <w:p>
      <w:pPr>
        <w:pStyle w:val="B1"/>
        <w:rPr>
          <w:lang w:eastAsia="zh-CN"/>
          <w:ins w:id="257" w:author="yizhong" w:date="2021-08-12T11:59:00Z"/>
        </w:rPr>
      </w:pPr>
      <w:ins w:id="251" w:author="yizhong" w:date="2021-08-12T11:59:00Z">
        <w:r>
          <w:rPr>
            <w:lang w:eastAsia="zh-CN"/>
          </w:rPr>
          <w:t>c)</w:t>
          <w:tab/>
          <w:t>shall set</w:t>
        </w:r>
      </w:ins>
      <w:ins w:id="252" w:author="yizhong" w:date="2021-08-12T11:59:00Z">
        <w:r>
          <w:rPr/>
          <w:t xml:space="preserve"> the MFBR value for the PC5 GBR QoS flow to the MFBR value from the SMF</w:t>
        </w:r>
      </w:ins>
      <w:ins w:id="253" w:author="yizhong" w:date="2021-08-12T11:59:00Z">
        <w:r>
          <w:rPr>
            <w:lang w:eastAsia="zh-CN"/>
          </w:rPr>
          <w:t>,</w:t>
        </w:r>
      </w:ins>
      <w:ins w:id="254" w:author="yizhong" w:date="2021-08-12T11:59:00Z">
        <w:r>
          <w:rPr/>
          <w:t xml:space="preserve"> </w:t>
        </w:r>
      </w:ins>
      <w:ins w:id="255" w:author="yizhong" w:date="2021-08-12T11:59:00Z">
        <w:r>
          <w:rPr>
            <w:lang w:eastAsia="zh-CN"/>
          </w:rPr>
          <w:t xml:space="preserve">if any; </w:t>
        </w:r>
      </w:ins>
      <w:del w:id="256" w:author="yizhong_rev1" w:date="2021-08-23T17:19:00Z">
        <w:r>
          <w:rPr>
            <w:lang w:eastAsia="zh-CN"/>
          </w:rPr>
          <w:delText>and</w:delText>
        </w:r>
      </w:del>
    </w:p>
    <w:p>
      <w:pPr>
        <w:pStyle w:val="B1"/>
        <w:rPr>
          <w:lang w:eastAsia="zh-CN"/>
          <w:ins w:id="268" w:author="yizhong_rev1" w:date="2021-08-23T17:19:00Z"/>
        </w:rPr>
      </w:pPr>
      <w:ins w:id="258" w:author="yizhong_rev1" w:date="2021-08-23T17:19:00Z">
        <w:r>
          <w:rPr>
            <w:lang w:eastAsia="zh-CN"/>
          </w:rPr>
          <w:t>d</w:t>
        </w:r>
      </w:ins>
      <w:ins w:id="259" w:author="yizhong_rev1" w:date="2021-08-23T17:19:00Z">
        <w:r>
          <w:rPr>
            <w:lang w:eastAsia="zh-CN"/>
          </w:rPr>
          <w:t>)</w:t>
          <w:tab/>
          <w:t>shall set</w:t>
        </w:r>
      </w:ins>
      <w:ins w:id="260" w:author="yizhong_rev1" w:date="2021-08-23T17:19:00Z">
        <w:r>
          <w:rPr/>
          <w:t xml:space="preserve"> the </w:t>
        </w:r>
      </w:ins>
      <w:ins w:id="261" w:author="yizhong_rev1" w:date="2021-08-23T17:19:00Z">
        <w:r>
          <w:rPr>
            <w:lang w:val="en-US" w:eastAsia="en-US"/>
          </w:rPr>
          <w:t xml:space="preserve">averaging </w:t>
        </w:r>
      </w:ins>
      <w:ins w:id="262" w:author="yizhong_rev1" w:date="2021-08-23T17:19:00Z">
        <w:r>
          <w:rPr/>
          <w:t xml:space="preserve">window value for the PC5 GBR QoS flow to the </w:t>
        </w:r>
      </w:ins>
      <w:ins w:id="263" w:author="yizhong_rev1" w:date="2021-08-23T17:19:00Z">
        <w:r>
          <w:rPr>
            <w:lang w:val="en-US" w:eastAsia="en-US"/>
          </w:rPr>
          <w:t xml:space="preserve">averaging </w:t>
        </w:r>
      </w:ins>
      <w:ins w:id="264" w:author="yizhong_rev1" w:date="2021-08-23T17:19:00Z">
        <w:r>
          <w:rPr/>
          <w:t>value from the SMF</w:t>
        </w:r>
      </w:ins>
      <w:ins w:id="265" w:author="yizhong_rev1" w:date="2021-08-23T17:19:00Z">
        <w:r>
          <w:rPr>
            <w:lang w:eastAsia="zh-CN"/>
          </w:rPr>
          <w:t>,</w:t>
        </w:r>
      </w:ins>
      <w:ins w:id="266" w:author="yizhong_rev1" w:date="2021-08-23T17:19:00Z">
        <w:r>
          <w:rPr/>
          <w:t xml:space="preserve"> </w:t>
        </w:r>
      </w:ins>
      <w:ins w:id="267" w:author="yizhong_rev1" w:date="2021-08-23T17:19:00Z">
        <w:r>
          <w:rPr>
            <w:lang w:eastAsia="zh-CN"/>
          </w:rPr>
          <w:t>if any; and</w:t>
        </w:r>
      </w:ins>
    </w:p>
    <w:p>
      <w:pPr>
        <w:pStyle w:val="B1"/>
        <w:rPr>
          <w:lang w:eastAsia="zh-CN"/>
          <w:ins w:id="275" w:author="yizhong" w:date="2021-08-12T11:59:00Z"/>
        </w:rPr>
      </w:pPr>
      <w:ins w:id="269" w:author="yizhong" w:date="2021-08-12T11:59:00Z">
        <w:del w:id="270" w:author="yizhong_rev1" w:date="2021-08-23T17:20:00Z">
          <w:r>
            <w:rPr>
              <w:lang w:eastAsia="zh-CN"/>
            </w:rPr>
            <w:delText>d</w:delText>
          </w:r>
        </w:del>
      </w:ins>
      <w:ins w:id="271" w:author="yizhong_rev1" w:date="2021-08-23T17:20:00Z">
        <w:r>
          <w:rPr>
            <w:lang w:eastAsia="zh-CN"/>
          </w:rPr>
          <w:t>e</w:t>
        </w:r>
      </w:ins>
      <w:ins w:id="272" w:author="yizhong" w:date="2021-08-12T11:59:00Z">
        <w:r>
          <w:rPr>
            <w:lang w:eastAsia="zh-CN"/>
          </w:rPr>
          <w:t>)</w:t>
          <w:tab/>
          <w:t>optionally, initiate the 5G ProSe direct link modification procedure as defined in clause</w:t>
        </w:r>
      </w:ins>
      <w:ins w:id="273" w:author="yizhong" w:date="2021-08-12T11:59:00Z">
        <w:r>
          <w:rPr/>
          <w:t> </w:t>
        </w:r>
      </w:ins>
      <w:ins w:id="274" w:author="yizhong" w:date="2021-08-12T11:59:00Z">
        <w:r>
          <w:rPr>
            <w:lang w:eastAsia="zh-CN"/>
          </w:rPr>
          <w:t>7.2.3 to either update the existing PC5 QoS flow or to set up a new PC5 QoS flow.</w:t>
        </w:r>
      </w:ins>
    </w:p>
    <w:p>
      <w:pPr>
        <w:pStyle w:val="Normal"/>
        <w:rPr>
          <w:ins w:id="297" w:author="yizhong" w:date="2021-08-12T11:59:00Z"/>
        </w:rPr>
      </w:pPr>
      <w:ins w:id="276" w:author="yizhong" w:date="2021-08-12T11:59:00Z">
        <w:r>
          <w:rPr>
            <w:lang w:eastAsia="zh-CN"/>
          </w:rPr>
          <w:t xml:space="preserve">Alternatively, for dynamic QoS handling of Remote UE using reflective QoS mechanism, upon </w:t>
        </w:r>
      </w:ins>
      <w:ins w:id="277" w:author="Sr1" w:date="2021-08-11T18:44:00Z">
        <w:bookmarkStart w:id="9" w:name="_Hlk80623165"/>
        <w:r>
          <w:rPr/>
          <w:t xml:space="preserve">the </w:t>
        </w:r>
      </w:ins>
      <w:ins w:id="278" w:author="yizhong_rev1" w:date="2021-08-23T15:00:00Z">
        <w:r>
          <w:rPr/>
          <w:t xml:space="preserve">5G </w:t>
        </w:r>
      </w:ins>
      <w:ins w:id="279" w:author="Sr1" w:date="2021-08-11T18:44:00Z">
        <w:r>
          <w:rPr/>
          <w:t xml:space="preserve">ProSe </w:t>
        </w:r>
      </w:ins>
      <w:ins w:id="280" w:author="yizhong_rev1" w:date="2021-08-23T15:05:00Z">
        <w:r>
          <w:rPr/>
          <w:t>Layer-</w:t>
        </w:r>
      </w:ins>
      <w:ins w:id="281" w:author="Sr1" w:date="2021-08-11T18:44:00Z">
        <w:r>
          <w:rPr/>
          <w:t xml:space="preserve">UE-to-Network </w:t>
        </w:r>
      </w:ins>
      <w:ins w:id="282" w:author="yizhong_rev1" w:date="2021-08-23T15:00:00Z">
        <w:r>
          <w:rPr/>
          <w:t>R</w:t>
        </w:r>
      </w:ins>
      <w:ins w:id="283" w:author="Sr1" w:date="2021-08-11T18:44:00Z">
        <w:r>
          <w:rPr/>
          <w:t>elay receiv</w:t>
        </w:r>
      </w:ins>
      <w:ins w:id="284" w:author="Sr1" w:date="2021-08-11T18:44:00Z">
        <w:del w:id="285" w:author="yizhong_rev3" w:date="2021-08-25T15:31:00Z">
          <w:r>
            <w:rPr/>
            <w:delText>es</w:delText>
          </w:r>
        </w:del>
      </w:ins>
      <w:ins w:id="286" w:author="yizhong_rev3" w:date="2021-08-25T15:31:00Z">
        <w:r>
          <w:rPr/>
          <w:t>ing</w:t>
        </w:r>
      </w:ins>
      <w:ins w:id="287" w:author="Sr1" w:date="2021-08-11T18:44:00Z">
        <w:r>
          <w:rPr/>
          <w:t xml:space="preserve"> a downlink user data packet </w:t>
        </w:r>
      </w:ins>
      <w:ins w:id="288" w:author="Sr1" w:date="2021-08-11T18:46:00Z">
        <w:r>
          <w:rPr/>
          <w:t>along with the Reflective QoS Indication (RQI) as specified in 3GPP TS 24.501 [11]</w:t>
        </w:r>
      </w:ins>
      <w:ins w:id="289" w:author="yizhong" w:date="2021-08-12T11:59:00Z">
        <w:del w:id="290" w:author="yizhong_rev1" w:date="2021-08-23T14:59:00Z">
          <w:bookmarkEnd w:id="9"/>
          <w:r>
            <w:rPr>
              <w:lang w:eastAsia="zh-CN"/>
            </w:rPr>
            <w:delText>reception of a downlink packet with RQI</w:delText>
          </w:r>
        </w:del>
      </w:ins>
      <w:ins w:id="291" w:author="yizhong" w:date="2021-08-12T11:59:00Z">
        <w:del w:id="292" w:author="yizhong_rev1" w:date="2021-08-23T14:59:00Z">
          <w:r>
            <w:rPr/>
            <w:delText xml:space="preserve"> on the Uu for the remote UE</w:delText>
          </w:r>
        </w:del>
      </w:ins>
      <w:ins w:id="293" w:author="yizhong" w:date="2021-08-12T11:59:00Z">
        <w:r>
          <w:rPr/>
          <w:t xml:space="preserve">, the </w:t>
        </w:r>
      </w:ins>
      <w:ins w:id="294" w:author="yizhong" w:date="2021-08-12T11:59:00Z">
        <w:r>
          <w:rPr>
            <w:lang w:eastAsia="zh-CN"/>
          </w:rPr>
          <w:t>5G</w:t>
        </w:r>
      </w:ins>
      <w:ins w:id="295" w:author="yizhong" w:date="2021-08-12T11:59:00Z">
        <w:r>
          <w:rPr>
            <w:lang w:val="en-US" w:eastAsia="en-US"/>
          </w:rPr>
          <w:t xml:space="preserve"> ProSe</w:t>
        </w:r>
      </w:ins>
      <w:ins w:id="296" w:author="yizhong" w:date="2021-08-12T11:59:00Z">
        <w:r>
          <w:rPr/>
          <w:t xml:space="preserve"> UE-to-Network Relay:</w:t>
        </w:r>
      </w:ins>
    </w:p>
    <w:p>
      <w:pPr>
        <w:pStyle w:val="B1"/>
        <w:rPr>
          <w:lang w:eastAsia="zh-CN"/>
          <w:ins w:id="306" w:author="yizhong_rev1" w:date="2021-08-23T15:53:00Z"/>
        </w:rPr>
      </w:pPr>
      <w:ins w:id="298" w:author="yizhong_rev1" w:date="2021-08-23T15:53:00Z">
        <w:r>
          <w:rPr>
            <w:lang w:eastAsia="zh-CN"/>
          </w:rPr>
          <w:t>a</w:t>
        </w:r>
      </w:ins>
      <w:ins w:id="299" w:author="yizhong_rev1" w:date="2021-08-23T15:53:00Z">
        <w:r>
          <w:rPr>
            <w:lang w:eastAsia="zh-CN"/>
          </w:rPr>
          <w:t>)</w:t>
          <w:tab/>
        </w:r>
      </w:ins>
      <w:ins w:id="300" w:author="yizhong_rev1" w:date="2021-08-23T17:08:00Z">
        <w:r>
          <w:rPr>
            <w:lang w:eastAsia="zh-CN"/>
          </w:rPr>
          <w:t>shall create a derived QoS rule by reflective QoS in the UE</w:t>
        </w:r>
      </w:ins>
      <w:ins w:id="301" w:author="yizhong_rev1" w:date="2021-08-23T15:54:00Z">
        <w:r>
          <w:rPr>
            <w:lang w:eastAsia="zh-CN"/>
          </w:rPr>
          <w:t xml:space="preserve"> as specified in clause</w:t>
        </w:r>
      </w:ins>
      <w:ins w:id="302" w:author="yizhong_rev1" w:date="2021-08-23T15:54:00Z">
        <w:r>
          <w:rPr/>
          <w:t> </w:t>
        </w:r>
      </w:ins>
      <w:ins w:id="303" w:author="yizhong_rev1" w:date="2021-08-23T15:54:00Z">
        <w:r>
          <w:rPr>
            <w:lang w:eastAsia="zh-CN"/>
          </w:rPr>
          <w:t xml:space="preserve">6.2.5.1.4, </w:t>
        </w:r>
      </w:ins>
      <w:ins w:id="304" w:author="yizhong_rev1" w:date="2021-08-23T15:54:00Z">
        <w:r>
          <w:rPr/>
          <w:t>3GPP TS 24.501 [11]</w:t>
        </w:r>
      </w:ins>
      <w:ins w:id="305" w:author="yizhong_rev1" w:date="2021-08-23T17:10:00Z">
        <w:r>
          <w:rPr/>
          <w:t>;</w:t>
        </w:r>
      </w:ins>
    </w:p>
    <w:p>
      <w:pPr>
        <w:pStyle w:val="B1"/>
        <w:rPr>
          <w:lang w:eastAsia="zh-CN"/>
          <w:ins w:id="319" w:author="yizhong_rev3" w:date="2021-08-25T15:34:00Z"/>
        </w:rPr>
      </w:pPr>
      <w:ins w:id="307" w:author="yizhong" w:date="2021-08-12T11:59:00Z">
        <w:del w:id="308" w:author="yizhong_rev1" w:date="2021-08-23T15:53:00Z">
          <w:r>
            <w:rPr>
              <w:lang w:eastAsia="zh-CN"/>
            </w:rPr>
            <w:delText>a</w:delText>
          </w:r>
        </w:del>
      </w:ins>
      <w:ins w:id="309" w:author="yizhong_rev1" w:date="2021-08-23T15:53:00Z">
        <w:r>
          <w:rPr>
            <w:lang w:eastAsia="zh-CN"/>
          </w:rPr>
          <w:t>b</w:t>
        </w:r>
      </w:ins>
      <w:ins w:id="310" w:author="yizhong" w:date="2021-08-12T11:59:00Z">
        <w:r>
          <w:rPr>
            <w:lang w:eastAsia="zh-CN"/>
          </w:rPr>
          <w:t>)</w:t>
          <w:tab/>
          <w:t xml:space="preserve">shall create a new derived QoS rule or update </w:t>
        </w:r>
      </w:ins>
      <w:ins w:id="311" w:author="yizhong_rev3" w:date="2021-08-25T15:58:00Z">
        <w:r>
          <w:rPr>
            <w:lang w:eastAsia="zh-CN"/>
          </w:rPr>
          <w:t xml:space="preserve">the </w:t>
        </w:r>
      </w:ins>
      <w:ins w:id="312" w:author="yizhong" w:date="2021-08-12T11:59:00Z">
        <w:r>
          <w:rPr>
            <w:lang w:eastAsia="zh-CN"/>
          </w:rPr>
          <w:t xml:space="preserve">existing derived QoS rule </w:t>
        </w:r>
      </w:ins>
      <w:ins w:id="313" w:author="yizhong" w:date="2021-08-12T11:59:00Z">
        <w:bookmarkStart w:id="10" w:name="OLE_LINK4"/>
        <w:r>
          <w:rPr>
            <w:lang w:eastAsia="zh-CN"/>
          </w:rPr>
          <w:t xml:space="preserve">for </w:t>
        </w:r>
      </w:ins>
      <w:ins w:id="314" w:author="yizhong" w:date="2021-08-12T11:59:00Z">
        <w:r>
          <w:rPr/>
          <w:t>the PC5 QoS flow</w:t>
        </w:r>
      </w:ins>
      <w:ins w:id="315" w:author="yizhong_rev1" w:date="2021-08-23T17:11:00Z">
        <w:bookmarkEnd w:id="10"/>
        <w:r>
          <w:rPr/>
          <w:t xml:space="preserve"> based on the </w:t>
        </w:r>
      </w:ins>
      <w:ins w:id="316" w:author="yizhong_rev1" w:date="2021-08-23T17:11:00Z">
        <w:r>
          <w:rPr>
            <w:lang w:eastAsia="zh-CN"/>
          </w:rPr>
          <w:t>derived QoS rule from a)</w:t>
        </w:r>
      </w:ins>
      <w:ins w:id="317" w:author="yizhong" w:date="2021-08-12T11:59:00Z">
        <w:r>
          <w:rPr>
            <w:lang w:eastAsia="zh-CN"/>
          </w:rPr>
          <w:t>;</w:t>
        </w:r>
      </w:ins>
      <w:del w:id="318" w:author="yizhong_rev3" w:date="2021-08-25T15:43:00Z">
        <w:r>
          <w:rPr>
            <w:lang w:eastAsia="zh-CN"/>
          </w:rPr>
          <w:delText xml:space="preserve"> and</w:delText>
        </w:r>
      </w:del>
    </w:p>
    <w:p>
      <w:pPr>
        <w:pStyle w:val="B1"/>
        <w:rPr>
          <w:lang w:eastAsia="zh-CN"/>
          <w:ins w:id="337" w:author="yizhong" w:date="2021-08-12T11:59:00Z"/>
        </w:rPr>
      </w:pPr>
      <w:ins w:id="320" w:author="yizhong_rev3" w:date="2021-08-25T15:34:00Z">
        <w:r>
          <w:rPr>
            <w:lang w:eastAsia="zh-CN"/>
          </w:rPr>
          <w:t>c)</w:t>
          <w:tab/>
          <w:t xml:space="preserve">shall </w:t>
        </w:r>
      </w:ins>
      <w:ins w:id="321" w:author="yizhong_rev3" w:date="2021-08-25T15:34:00Z">
        <w:r>
          <w:rPr/>
          <w:t xml:space="preserve">determine the corresponding PQI </w:t>
        </w:r>
      </w:ins>
      <w:ins w:id="322" w:author="yizhong_rev3" w:date="2021-08-25T15:46:00Z">
        <w:r>
          <w:rPr>
            <w:lang w:eastAsia="zh-CN"/>
          </w:rPr>
          <w:t xml:space="preserve">for </w:t>
        </w:r>
      </w:ins>
      <w:ins w:id="323" w:author="yizhong_rev3" w:date="2021-08-25T15:46:00Z">
        <w:r>
          <w:rPr/>
          <w:t xml:space="preserve">the PC5 QoS flow </w:t>
        </w:r>
      </w:ins>
      <w:ins w:id="324" w:author="yizhong_rev3" w:date="2021-08-25T15:35:00Z">
        <w:r>
          <w:rPr/>
          <w:t xml:space="preserve">based on the </w:t>
        </w:r>
      </w:ins>
      <w:ins w:id="325" w:author="yizhong_rev3" w:date="2021-08-25T15:39:00Z">
        <w:r>
          <w:rPr/>
          <w:t xml:space="preserve">QoS </w:t>
        </w:r>
      </w:ins>
      <w:ins w:id="326" w:author="yizhong_rev3" w:date="2021-08-25T15:35:00Z">
        <w:r>
          <w:rPr/>
          <w:t xml:space="preserve">mapping </w:t>
        </w:r>
      </w:ins>
      <w:ins w:id="327" w:author="yizhong_rev3" w:date="2021-08-25T15:38:00Z">
        <w:r>
          <w:rPr/>
          <w:t>rules</w:t>
        </w:r>
      </w:ins>
      <w:ins w:id="328" w:author="yizhong_rev3" w:date="2021-08-25T15:35:00Z">
        <w:r>
          <w:rPr/>
          <w:t xml:space="preserve"> as specified in clause </w:t>
        </w:r>
      </w:ins>
      <w:ins w:id="329" w:author="yizhong_rev3" w:date="2021-08-25T15:35:00Z">
        <w:r>
          <w:rPr>
            <w:lang w:eastAsia="zh-CN"/>
          </w:rPr>
          <w:t>5.2.5</w:t>
        </w:r>
      </w:ins>
      <w:ins w:id="330" w:author="yizhong_rev3" w:date="2021-08-25T15:40:00Z">
        <w:r>
          <w:rPr>
            <w:lang w:eastAsia="zh-CN"/>
          </w:rPr>
          <w:t xml:space="preserve"> and the </w:t>
        </w:r>
      </w:ins>
      <w:ins w:id="331" w:author="yizhong_rev3" w:date="2021-08-25T15:40:00Z">
        <w:r>
          <w:rPr/>
          <w:t xml:space="preserve">5QI </w:t>
        </w:r>
      </w:ins>
      <w:ins w:id="332" w:author="yizhong_rev3" w:date="2021-08-25T15:43:00Z">
        <w:r>
          <w:rPr/>
          <w:t>value</w:t>
        </w:r>
      </w:ins>
      <w:ins w:id="333" w:author="yizhong_rev3" w:date="2021-08-25T15:45:00Z">
        <w:r>
          <w:rPr/>
          <w:t xml:space="preserve"> that corresponds to the QFI of the QoS rule</w:t>
        </w:r>
      </w:ins>
      <w:ins w:id="334" w:author="yizhong_rev3" w:date="2021-08-25T15:43:00Z">
        <w:r>
          <w:rPr/>
          <w:t xml:space="preserve"> </w:t>
        </w:r>
      </w:ins>
      <w:ins w:id="335" w:author="yizhong_rev3" w:date="2021-08-25T15:40:00Z">
        <w:r>
          <w:rPr/>
          <w:t>from b)</w:t>
        </w:r>
      </w:ins>
      <w:ins w:id="336" w:author="yizhong_rev3" w:date="2021-08-25T15:43:00Z">
        <w:r>
          <w:rPr/>
          <w:t>; and</w:t>
        </w:r>
      </w:ins>
    </w:p>
    <w:p>
      <w:pPr>
        <w:pStyle w:val="B1"/>
        <w:rPr>
          <w:lang w:eastAsia="zh-CN"/>
          <w:ins w:id="352" w:author="yizhong_rev1" w:date="2021-08-23T15:28:00Z"/>
        </w:rPr>
      </w:pPr>
      <w:ins w:id="338" w:author="yizhong" w:date="2021-08-12T11:59:00Z">
        <w:del w:id="339" w:author="yizhong_rev1" w:date="2021-08-23T17:12:00Z">
          <w:r>
            <w:rPr>
              <w:lang w:eastAsia="zh-CN"/>
            </w:rPr>
            <w:delText>b</w:delText>
          </w:r>
        </w:del>
      </w:ins>
      <w:ins w:id="340" w:author="yizhong_rev1" w:date="2021-08-23T17:12:00Z">
        <w:del w:id="341" w:author="yizhong_rev3" w:date="2021-08-25T15:34:00Z">
          <w:r>
            <w:rPr>
              <w:lang w:eastAsia="zh-CN"/>
            </w:rPr>
            <w:delText>c</w:delText>
          </w:r>
        </w:del>
      </w:ins>
      <w:ins w:id="342" w:author="yizhong_rev3" w:date="2021-08-25T15:34:00Z">
        <w:r>
          <w:rPr>
            <w:lang w:eastAsia="zh-CN"/>
          </w:rPr>
          <w:t>d</w:t>
        </w:r>
      </w:ins>
      <w:ins w:id="343" w:author="yizhong" w:date="2021-08-12T11:59:00Z">
        <w:r>
          <w:rPr>
            <w:lang w:eastAsia="zh-CN"/>
          </w:rPr>
          <w:t>)</w:t>
          <w:tab/>
        </w:r>
      </w:ins>
      <w:ins w:id="344" w:author="yizhong" w:date="2021-08-12T11:59:00Z">
        <w:del w:id="345" w:author="yizhong_rev1" w:date="2021-08-23T15:28:00Z">
          <w:r>
            <w:rPr>
              <w:lang w:eastAsia="zh-CN"/>
            </w:rPr>
            <w:delText>optionally, initiates the 5G ProSe direct link modification procedure as defined in clause</w:delText>
          </w:r>
        </w:del>
      </w:ins>
      <w:ins w:id="346" w:author="yizhong" w:date="2021-08-12T11:59:00Z">
        <w:del w:id="347" w:author="yizhong_rev1" w:date="2021-08-23T15:28:00Z">
          <w:r>
            <w:rPr/>
            <w:delText> </w:delText>
          </w:r>
        </w:del>
      </w:ins>
      <w:ins w:id="348" w:author="yizhong" w:date="2021-08-12T11:59:00Z">
        <w:del w:id="349" w:author="yizhong_rev1" w:date="2021-08-23T15:28:00Z">
          <w:r>
            <w:rPr>
              <w:lang w:eastAsia="zh-CN"/>
            </w:rPr>
            <w:delText>7.2.3 to either update existing PC5 QoS flow or to set up a new PC5 QoS flow.</w:delText>
          </w:r>
        </w:del>
      </w:ins>
      <w:ins w:id="350" w:author="yizhong_rev1" w:date="2021-08-23T15:32:00Z">
        <w:r>
          <w:rPr>
            <w:lang w:eastAsia="zh-CN"/>
          </w:rPr>
          <w:t xml:space="preserve">shall </w:t>
        </w:r>
      </w:ins>
      <w:ins w:id="351" w:author="yizhong_rev1" w:date="2021-08-23T15:28:00Z">
        <w:r>
          <w:rPr>
            <w:lang w:eastAsia="zh-CN"/>
          </w:rPr>
          <w:t>perform one of the following:</w:t>
        </w:r>
      </w:ins>
    </w:p>
    <w:p>
      <w:pPr>
        <w:pStyle w:val="B2"/>
        <w:rPr>
          <w:lang w:val="en-US"/>
          <w:ins w:id="360" w:author="yizhong_rev1" w:date="2021-08-23T15:30:00Z"/>
        </w:rPr>
      </w:pPr>
      <w:ins w:id="353" w:author="yizhong_rev1" w:date="2021-08-23T15:30:00Z">
        <w:bookmarkStart w:id="11" w:name="_Hlk80624947"/>
        <w:r>
          <w:rPr/>
          <w:t>1)</w:t>
          <w:tab/>
        </w:r>
      </w:ins>
      <w:ins w:id="354" w:author="yizhong_rev1" w:date="2021-08-23T15:44:00Z">
        <w:bookmarkStart w:id="12" w:name="_Hlk80624725"/>
        <w:bookmarkEnd w:id="11"/>
        <w:r>
          <w:rPr/>
          <w:t xml:space="preserve">if there is a PC5 QoS flow with the determined PQI, the 5G ProSe UE-to-Network Layer-3 Relay shall perform the 5G ProSe direct link modification procedure </w:t>
        </w:r>
      </w:ins>
      <w:ins w:id="355" w:author="yizhong_rev1" w:date="2021-08-23T17:13:00Z">
        <w:r>
          <w:rPr/>
          <w:t xml:space="preserve">as specified </w:t>
        </w:r>
      </w:ins>
      <w:ins w:id="356" w:author="yizhong_rev1" w:date="2021-08-23T17:13:00Z">
        <w:r>
          <w:rPr>
            <w:lang w:eastAsia="zh-CN"/>
          </w:rPr>
          <w:t xml:space="preserve">in clause 7.2.3 </w:t>
        </w:r>
      </w:ins>
      <w:ins w:id="357" w:author="yizhong_rev1" w:date="2021-08-23T15:44:00Z">
        <w:r>
          <w:rPr/>
          <w:t xml:space="preserve">to associate the </w:t>
        </w:r>
      </w:ins>
      <w:ins w:id="358" w:author="yizhong_rev1" w:date="2021-08-23T15:44:00Z">
        <w:r>
          <w:rPr>
            <w:lang w:val="en-US"/>
          </w:rPr>
          <w:t>ProSe Application on the existing PC5 QoS flow</w:t>
        </w:r>
      </w:ins>
      <w:ins w:id="359" w:author="yizhong_rev1" w:date="2021-08-23T15:44:00Z">
        <w:bookmarkStart w:id="13" w:name="_Hlk80625060"/>
        <w:r>
          <w:rPr>
            <w:lang w:val="en-US"/>
          </w:rPr>
          <w:t>; or</w:t>
        </w:r>
      </w:ins>
      <w:bookmarkEnd w:id="12"/>
      <w:bookmarkEnd w:id="13"/>
    </w:p>
    <w:p>
      <w:pPr>
        <w:pStyle w:val="B2"/>
        <w:rPr>
          <w:lang w:eastAsia="zh-CN"/>
        </w:rPr>
      </w:pPr>
      <w:ins w:id="361" w:author="yizhong_rev1" w:date="2021-08-23T15:30:00Z">
        <w:r>
          <w:rPr>
            <w:lang w:eastAsia="zh-CN"/>
          </w:rPr>
          <w:t>2</w:t>
        </w:r>
      </w:ins>
      <w:ins w:id="362" w:author="yizhong_rev1" w:date="2021-08-23T15:30:00Z">
        <w:r>
          <w:rPr>
            <w:lang w:eastAsia="zh-CN"/>
          </w:rPr>
          <w:t>)</w:t>
          <w:tab/>
        </w:r>
      </w:ins>
      <w:ins w:id="363" w:author="yizhong_rev1" w:date="2021-08-23T15:45:00Z">
        <w:bookmarkStart w:id="14" w:name="_Hlk80625039"/>
        <w:r>
          <w:rPr>
            <w:lang w:val="en-US"/>
          </w:rPr>
          <w:t xml:space="preserve">if there is no PC5 QoS flow with the determined PQI, the </w:t>
        </w:r>
      </w:ins>
      <w:ins w:id="364" w:author="yizhong_rev1" w:date="2021-08-23T15:45:00Z">
        <w:r>
          <w:rPr/>
          <w:t xml:space="preserve">Layer 3 ProSe UE-to-Network relay shall perform the 5G ProSe direct link modification procedure </w:t>
        </w:r>
      </w:ins>
      <w:ins w:id="365" w:author="yizhong_rev1" w:date="2021-08-23T17:14:00Z">
        <w:r>
          <w:rPr/>
          <w:t xml:space="preserve">as specified </w:t>
        </w:r>
      </w:ins>
      <w:ins w:id="366" w:author="yizhong_rev1" w:date="2021-08-23T17:14:00Z">
        <w:r>
          <w:rPr>
            <w:lang w:eastAsia="zh-CN"/>
          </w:rPr>
          <w:t xml:space="preserve">in clause 7.2.3 </w:t>
        </w:r>
      </w:ins>
      <w:ins w:id="367" w:author="yizhong_rev1" w:date="2021-08-23T15:45:00Z">
        <w:r>
          <w:rPr/>
          <w:t xml:space="preserve">to add a </w:t>
        </w:r>
      </w:ins>
      <w:ins w:id="368" w:author="yizhong_rev1" w:date="2021-08-23T15:45:00Z">
        <w:r>
          <w:rPr>
            <w:lang w:val="en-US"/>
          </w:rPr>
          <w:t xml:space="preserve">new PC5 QoS </w:t>
        </w:r>
      </w:ins>
      <w:ins w:id="369" w:author="yizhong_rev1" w:date="2021-08-23T15:45:00Z">
        <w:r>
          <w:rPr>
            <w:lang w:val="en-US" w:eastAsia="zh-CN"/>
          </w:rPr>
          <w:t>f</w:t>
        </w:r>
      </w:ins>
      <w:ins w:id="370" w:author="yizhong_rev1" w:date="2021-08-23T15:45:00Z">
        <w:r>
          <w:rPr>
            <w:lang w:val="en-US"/>
          </w:rPr>
          <w:t xml:space="preserve">low with the determined PQI and </w:t>
        </w:r>
      </w:ins>
      <w:ins w:id="371" w:author="yizhong_rev1" w:date="2021-08-23T15:45:00Z">
        <w:r>
          <w:rPr/>
          <w:t xml:space="preserve">associate the </w:t>
        </w:r>
      </w:ins>
      <w:ins w:id="372" w:author="yizhong_rev1" w:date="2021-08-23T15:45:00Z">
        <w:r>
          <w:rPr>
            <w:lang w:val="en-US"/>
          </w:rPr>
          <w:t>ProSe Application on the new PC5 QoS flow</w:t>
        </w:r>
      </w:ins>
      <w:ins w:id="373" w:author="yizhong_rev1" w:date="2021-08-23T15:45:00Z">
        <w:bookmarkEnd w:id="14"/>
        <w:r>
          <w:rPr>
            <w:lang w:val="en-US"/>
          </w:rPr>
          <w:t>.</w:t>
        </w:r>
      </w:ins>
    </w:p>
    <w:p>
      <w:pPr>
        <w:pStyle w:val="Normal"/>
        <w:rPr>
          <w:ins w:id="385" w:author="yizhong_rev1" w:date="2021-08-23T15:34:00Z"/>
        </w:rPr>
      </w:pPr>
      <w:ins w:id="374" w:author="yizhong_rev1" w:date="2021-08-23T15:34:00Z">
        <w:r>
          <w:rPr/>
          <w:t xml:space="preserve">When a derived QoS rule is deleted, the </w:t>
        </w:r>
      </w:ins>
      <w:ins w:id="375" w:author="yizhong_rev1" w:date="2021-08-23T15:41:00Z">
        <w:r>
          <w:rPr/>
          <w:t xml:space="preserve">5G </w:t>
        </w:r>
      </w:ins>
      <w:ins w:id="376" w:author="yizhong_rev1" w:date="2021-08-23T15:34:00Z">
        <w:r>
          <w:rPr/>
          <w:t xml:space="preserve">ProSe </w:t>
        </w:r>
      </w:ins>
      <w:ins w:id="377" w:author="yizhong_rev1" w:date="2021-08-23T15:41:00Z">
        <w:r>
          <w:rPr/>
          <w:t xml:space="preserve">Layer-3 </w:t>
        </w:r>
      </w:ins>
      <w:ins w:id="378" w:author="yizhong_rev1" w:date="2021-08-23T15:34:00Z">
        <w:r>
          <w:rPr/>
          <w:t xml:space="preserve">UE-to-Network </w:t>
        </w:r>
      </w:ins>
      <w:ins w:id="379" w:author="yizhong_rev1" w:date="2021-08-23T15:41:00Z">
        <w:r>
          <w:rPr/>
          <w:t>R</w:t>
        </w:r>
      </w:ins>
      <w:ins w:id="380" w:author="yizhong_rev1" w:date="2021-08-23T15:34:00Z">
        <w:r>
          <w:rPr/>
          <w:t xml:space="preserve">elay performs the 5G ProSe direct link modification procedure </w:t>
        </w:r>
      </w:ins>
      <w:ins w:id="381" w:author="yizhong_rev1" w:date="2021-08-23T17:14:00Z">
        <w:r>
          <w:rPr/>
          <w:t xml:space="preserve">as specified </w:t>
        </w:r>
      </w:ins>
      <w:ins w:id="382" w:author="yizhong_rev1" w:date="2021-08-23T17:14:00Z">
        <w:r>
          <w:rPr>
            <w:lang w:eastAsia="zh-CN"/>
          </w:rPr>
          <w:t xml:space="preserve">in clause 7.2.3 </w:t>
        </w:r>
      </w:ins>
      <w:ins w:id="383" w:author="yizhong_rev1" w:date="2021-08-23T15:34:00Z">
        <w:r>
          <w:rPr/>
          <w:t xml:space="preserve">to associate the </w:t>
        </w:r>
      </w:ins>
      <w:ins w:id="384" w:author="yizhong_rev1" w:date="2021-08-23T15:34:00Z">
        <w:r>
          <w:rPr>
            <w:lang w:val="en-US"/>
          </w:rPr>
          <w:t>ProSe Application with a PC5 QoS flow such that the determined PQI maps to the 5QI of the signaled QoS rule.</w:t>
        </w:r>
      </w:ins>
    </w:p>
    <w:p>
      <w:pPr>
        <w:pStyle w:val="Normal"/>
        <w:rPr>
          <w:lang w:eastAsia="zh-CN"/>
          <w:del w:id="395" w:author="yizhong_rev1" w:date="2021-08-23T17:14:00Z"/>
        </w:rPr>
      </w:pPr>
      <w:ins w:id="386" w:author="yizhong" w:date="2021-08-12T11:59:00Z">
        <w:del w:id="387" w:author="yizhong_rev1" w:date="2021-08-23T17:14:00Z">
          <w:r>
            <w:rPr>
              <w:lang w:eastAsia="zh-CN"/>
            </w:rPr>
            <w:delText>When the 5G</w:delText>
          </w:r>
        </w:del>
      </w:ins>
      <w:ins w:id="388" w:author="yizhong" w:date="2021-08-12T11:59:00Z">
        <w:del w:id="389" w:author="yizhong_rev1" w:date="2021-08-23T17:14:00Z">
          <w:r>
            <w:rPr>
              <w:lang w:val="en-US" w:eastAsia="en-US"/>
            </w:rPr>
            <w:delText xml:space="preserve"> ProSe </w:delText>
          </w:r>
        </w:del>
      </w:ins>
      <w:ins w:id="390" w:author="yizhong" w:date="2021-08-12T11:59:00Z">
        <w:del w:id="391" w:author="yizhong_rev1" w:date="2021-08-23T17:14:00Z">
          <w:r>
            <w:rPr>
              <w:lang w:eastAsia="zh-CN"/>
            </w:rPr>
            <w:delText>UE-to-Network relay deletes the derived QoS rule e.g. after the RQ Timer expires, the 5G</w:delText>
          </w:r>
        </w:del>
      </w:ins>
      <w:ins w:id="392" w:author="yizhong" w:date="2021-08-12T11:59:00Z">
        <w:del w:id="393" w:author="yizhong_rev1" w:date="2021-08-23T17:14:00Z">
          <w:r>
            <w:rPr>
              <w:lang w:val="en-US" w:eastAsia="en-US"/>
            </w:rPr>
            <w:delText xml:space="preserve"> ProSe </w:delText>
          </w:r>
        </w:del>
      </w:ins>
      <w:del w:id="394" w:author="yizhong_rev1" w:date="2021-08-23T17:14:00Z">
        <w:r>
          <w:rPr>
            <w:lang w:eastAsia="zh-CN"/>
          </w:rPr>
          <w:delText>UE-to-Network Relay may perform 5G ProSe direct link modification procedure defined in clause 7.2.3 accordingly using the PQI mapped from the 5QI of the currently used QoS rule after the deletion of the derived QoS rule(s).</w:delText>
        </w:r>
      </w:del>
    </w:p>
    <w:p>
      <w:pPr>
        <w:pStyle w:val="Normal"/>
        <w:widowControl/>
        <w:bidi w:val="0"/>
        <w:spacing w:before="0" w:after="180"/>
        <w:rPr>
          <w:ins w:id="402" w:author="yizhong" w:date="2021-08-12T11:59:00Z"/>
        </w:rPr>
      </w:pPr>
      <w:ins w:id="396" w:author="yizhong" w:date="2021-08-12T11:59:00Z">
        <w:r>
          <w:rPr/>
          <w:t>8.2.x.</w:t>
        </w:r>
      </w:ins>
      <w:ins w:id="397" w:author="yizhong" w:date="2021-08-12T11:59:00Z">
        <w:r>
          <w:rPr/>
          <w:t>3.3</w:t>
          <w:tab/>
        </w:r>
      </w:ins>
      <w:ins w:id="398" w:author="yizhong" w:date="2021-08-12T11:59:00Z">
        <w:r>
          <w:rPr>
            <w:lang w:eastAsia="ko-KR"/>
          </w:rPr>
          <w:t xml:space="preserve">QoS Flows </w:t>
        </w:r>
      </w:ins>
      <w:ins w:id="399" w:author="yizhong" w:date="2021-08-12T11:59:00Z">
        <w:r>
          <w:rPr/>
          <w:t xml:space="preserve">handling initiated by </w:t>
        </w:r>
      </w:ins>
      <w:ins w:id="400" w:author="yizhong" w:date="2021-08-12T11:59:00Z">
        <w:r>
          <w:rPr>
            <w:lang w:eastAsia="zh-CN"/>
          </w:rPr>
          <w:t>the</w:t>
        </w:r>
      </w:ins>
      <w:ins w:id="401" w:author="yizhong" w:date="2021-08-12T11:59:00Z">
        <w:r>
          <w:rPr/>
          <w:t xml:space="preserve"> UE</w:t>
        </w:r>
      </w:ins>
    </w:p>
    <w:p>
      <w:pPr>
        <w:pStyle w:val="Normal"/>
        <w:rPr>
          <w:ins w:id="439" w:author="yizhong" w:date="2021-08-12T11:59:00Z"/>
        </w:rPr>
      </w:pPr>
      <w:ins w:id="403" w:author="yizhong" w:date="2021-08-12T11:59:00Z">
        <w:r>
          <w:rPr>
            <w:lang w:eastAsia="zh-CN"/>
          </w:rPr>
          <w:t xml:space="preserve">For QoS Flows setup </w:t>
        </w:r>
      </w:ins>
      <w:ins w:id="404" w:author="yizhong" w:date="2021-08-12T11:59:00Z">
        <w:r>
          <w:rPr>
            <w:lang w:eastAsia="ko-KR"/>
          </w:rPr>
          <w:t>or modification</w:t>
        </w:r>
      </w:ins>
      <w:ins w:id="405" w:author="yizhong" w:date="2021-08-12T11:59:00Z">
        <w:r>
          <w:rPr>
            <w:lang w:eastAsia="zh-CN"/>
          </w:rPr>
          <w:t xml:space="preserve"> initiated by the 5G</w:t>
        </w:r>
      </w:ins>
      <w:ins w:id="406" w:author="yizhong" w:date="2021-08-12T11:59:00Z">
        <w:r>
          <w:rPr>
            <w:lang w:val="en-US" w:eastAsia="en-US"/>
          </w:rPr>
          <w:t xml:space="preserve"> ProSe </w:t>
        </w:r>
      </w:ins>
      <w:ins w:id="407" w:author="yizhong" w:date="2021-08-12T11:59:00Z">
        <w:r>
          <w:rPr>
            <w:lang w:eastAsia="ko-KR"/>
          </w:rPr>
          <w:t>Remote UE</w:t>
        </w:r>
      </w:ins>
      <w:ins w:id="408" w:author="yizhong" w:date="2021-08-12T11:59:00Z">
        <w:r>
          <w:rPr>
            <w:lang w:eastAsia="zh-CN"/>
          </w:rPr>
          <w:t xml:space="preserve">, </w:t>
        </w:r>
      </w:ins>
      <w:ins w:id="409" w:author="yizhong" w:date="2021-08-12T11:59:00Z">
        <w:r>
          <w:rPr>
            <w:lang w:eastAsia="ko-KR"/>
          </w:rPr>
          <w:t xml:space="preserve">the </w:t>
        </w:r>
      </w:ins>
      <w:ins w:id="410" w:author="yizhong" w:date="2021-08-12T11:59:00Z">
        <w:r>
          <w:rPr>
            <w:lang w:eastAsia="zh-CN"/>
          </w:rPr>
          <w:t>5G</w:t>
        </w:r>
      </w:ins>
      <w:ins w:id="411" w:author="yizhong" w:date="2021-08-12T11:59:00Z">
        <w:r>
          <w:rPr>
            <w:lang w:val="en-US" w:eastAsia="en-US"/>
          </w:rPr>
          <w:t xml:space="preserve"> ProSe</w:t>
        </w:r>
      </w:ins>
      <w:ins w:id="412" w:author="yizhong" w:date="2021-08-12T11:59:00Z">
        <w:r>
          <w:rPr>
            <w:lang w:eastAsia="ko-KR"/>
          </w:rPr>
          <w:t xml:space="preserve"> Remote UE shall provide the </w:t>
        </w:r>
      </w:ins>
      <w:ins w:id="413" w:author="yizhong" w:date="2021-08-12T11:59:00Z">
        <w:bookmarkStart w:id="15" w:name="OLE_LINK7"/>
        <w:bookmarkStart w:id="16" w:name="_Hlk80631782"/>
        <w:r>
          <w:rPr>
            <w:lang w:eastAsia="ko-KR"/>
          </w:rPr>
          <w:t xml:space="preserve">PC5 QoS </w:t>
        </w:r>
      </w:ins>
      <w:ins w:id="414" w:author="yizhong_rev2" w:date="2021-08-24T19:11:00Z">
        <w:r>
          <w:rPr>
            <w:lang w:eastAsia="ko-KR"/>
          </w:rPr>
          <w:t xml:space="preserve">flow </w:t>
        </w:r>
      </w:ins>
      <w:ins w:id="415" w:author="yizhong" w:date="2021-08-12T11:59:00Z">
        <w:r>
          <w:rPr>
            <w:lang w:eastAsia="ko-KR"/>
          </w:rPr>
          <w:t>context</w:t>
        </w:r>
      </w:ins>
      <w:ins w:id="416" w:author="yizhong" w:date="2021-08-12T11:59:00Z">
        <w:bookmarkEnd w:id="15"/>
        <w:r>
          <w:rPr>
            <w:lang w:eastAsia="ko-KR"/>
          </w:rPr>
          <w:t xml:space="preserve"> as defined in </w:t>
        </w:r>
      </w:ins>
      <w:ins w:id="417" w:author="yizhong" w:date="2021-08-12T11:59:00Z">
        <w:del w:id="418" w:author="yizhong_rev2" w:date="2021-08-24T19:11:00Z">
          <w:r>
            <w:rPr>
              <w:lang w:eastAsia="zh-CN"/>
            </w:rPr>
            <w:delText>TS 23.287 [TBD]</w:delText>
          </w:r>
        </w:del>
      </w:ins>
      <w:ins w:id="419" w:author="yizhong" w:date="2021-08-12T11:59:00Z">
        <w:del w:id="420" w:author="yizhong_rev2" w:date="2021-08-24T19:11:00Z">
          <w:bookmarkEnd w:id="16"/>
          <w:r>
            <w:rPr>
              <w:lang w:eastAsia="zh-CN"/>
            </w:rPr>
            <w:delText xml:space="preserve">, </w:delText>
          </w:r>
        </w:del>
      </w:ins>
      <w:ins w:id="421" w:author="yizhong" w:date="2021-08-12T11:59:00Z">
        <w:r>
          <w:rPr/>
          <w:t>clause </w:t>
        </w:r>
      </w:ins>
      <w:ins w:id="422" w:author="yizhong" w:date="2021-08-12T11:59:00Z">
        <w:del w:id="423" w:author="yizhong_rev2" w:date="2021-08-24T19:11:00Z">
          <w:r>
            <w:rPr/>
            <w:delText>5.4.1.1.3</w:delText>
          </w:r>
        </w:del>
      </w:ins>
      <w:ins w:id="424" w:author="yizhong_rev2" w:date="2021-08-24T19:11:00Z">
        <w:r>
          <w:rPr/>
          <w:t>7.2.7</w:t>
        </w:r>
      </w:ins>
      <w:ins w:id="425" w:author="yizhong" w:date="2021-08-12T11:59:00Z">
        <w:r>
          <w:rPr/>
          <w:t xml:space="preserve"> </w:t>
        </w:r>
      </w:ins>
      <w:ins w:id="426" w:author="yizhong" w:date="2021-08-12T11:59:00Z">
        <w:r>
          <w:rPr>
            <w:lang w:eastAsia="ko-KR"/>
          </w:rPr>
          <w:t xml:space="preserve">to </w:t>
        </w:r>
      </w:ins>
      <w:ins w:id="427" w:author="yizhong" w:date="2021-08-12T11:59:00Z">
        <w:r>
          <w:rPr>
            <w:rFonts w:eastAsia="宋体;SimSun"/>
            <w:lang w:eastAsia="zh-CN"/>
          </w:rPr>
          <w:t xml:space="preserve">the </w:t>
        </w:r>
      </w:ins>
      <w:ins w:id="428" w:author="yizhong" w:date="2021-08-12T11:59:00Z">
        <w:r>
          <w:rPr>
            <w:lang w:eastAsia="zh-CN"/>
          </w:rPr>
          <w:t>5G</w:t>
        </w:r>
      </w:ins>
      <w:ins w:id="429" w:author="yizhong" w:date="2021-08-12T11:59:00Z">
        <w:r>
          <w:rPr>
            <w:lang w:val="en-US" w:eastAsia="en-US"/>
          </w:rPr>
          <w:t xml:space="preserve"> ProSe </w:t>
        </w:r>
      </w:ins>
      <w:ins w:id="430" w:author="yizhong" w:date="2021-08-12T11:59:00Z">
        <w:r>
          <w:rPr>
            <w:lang w:eastAsia="zh-CN"/>
          </w:rPr>
          <w:t xml:space="preserve">UE-to-Network Relay </w:t>
        </w:r>
      </w:ins>
      <w:ins w:id="431" w:author="yizhong" w:date="2021-08-12T11:59:00Z">
        <w:r>
          <w:rPr>
            <w:lang w:eastAsia="ko-KR"/>
          </w:rPr>
          <w:t>to</w:t>
        </w:r>
      </w:ins>
      <w:ins w:id="432" w:author="yizhong" w:date="2021-08-12T11:59:00Z">
        <w:r>
          <w:rPr>
            <w:lang w:eastAsia="zh-CN"/>
          </w:rPr>
          <w:t xml:space="preserve"> indicate the end-to-end QoS requirements for the traffic transmission between 5G</w:t>
        </w:r>
      </w:ins>
      <w:ins w:id="433" w:author="yizhong" w:date="2021-08-12T11:59:00Z">
        <w:r>
          <w:rPr>
            <w:lang w:val="en-US" w:eastAsia="en-US"/>
          </w:rPr>
          <w:t xml:space="preserve"> ProSe </w:t>
        </w:r>
      </w:ins>
      <w:ins w:id="434" w:author="yizhong" w:date="2021-08-12T11:59:00Z">
        <w:r>
          <w:rPr>
            <w:lang w:eastAsia="zh-CN"/>
          </w:rPr>
          <w:t xml:space="preserve">Remote UE and </w:t>
        </w:r>
      </w:ins>
      <w:ins w:id="435" w:author="yizhong" w:date="2021-08-12T11:59:00Z">
        <w:del w:id="436" w:author="yizhong_rev1" w:date="2021-08-23T11:31:00Z">
          <w:r>
            <w:rPr>
              <w:lang w:eastAsia="zh-CN"/>
            </w:rPr>
            <w:delText>UPF</w:delText>
          </w:r>
        </w:del>
      </w:ins>
      <w:ins w:id="437" w:author="yizhong_rev1" w:date="2021-08-23T11:31:00Z">
        <w:r>
          <w:rPr>
            <w:lang w:eastAsia="zh-CN"/>
          </w:rPr>
          <w:t>the network</w:t>
        </w:r>
      </w:ins>
      <w:ins w:id="438" w:author="yizhong" w:date="2021-08-12T11:59:00Z">
        <w:r>
          <w:rPr>
            <w:lang w:eastAsia="zh-CN"/>
          </w:rPr>
          <w:t xml:space="preserve">. </w:t>
        </w:r>
      </w:ins>
    </w:p>
    <w:p>
      <w:pPr>
        <w:pStyle w:val="Normal"/>
        <w:rPr>
          <w:lang w:eastAsia="zh-CN"/>
          <w:ins w:id="455" w:author="yizhong" w:date="2021-08-12T11:59:00Z"/>
        </w:rPr>
      </w:pPr>
      <w:ins w:id="440" w:author="yizhong" w:date="2021-08-12T11:59:00Z">
        <w:r>
          <w:rPr>
            <w:lang w:eastAsia="zh-CN"/>
          </w:rPr>
          <w:t xml:space="preserve">If </w:t>
        </w:r>
      </w:ins>
      <w:ins w:id="441" w:author="yizhong" w:date="2021-08-12T11:59:00Z">
        <w:r>
          <w:rPr>
            <w:lang w:eastAsia="ko-KR"/>
          </w:rPr>
          <w:t xml:space="preserve">the </w:t>
        </w:r>
      </w:ins>
      <w:ins w:id="442" w:author="yizhong" w:date="2021-08-12T11:59:00Z">
        <w:r>
          <w:rPr>
            <w:lang w:eastAsia="zh-CN"/>
          </w:rPr>
          <w:t>5G</w:t>
        </w:r>
      </w:ins>
      <w:ins w:id="443" w:author="yizhong" w:date="2021-08-12T11:59:00Z">
        <w:r>
          <w:rPr>
            <w:lang w:val="en-US" w:eastAsia="en-US"/>
          </w:rPr>
          <w:t xml:space="preserve"> ProSe </w:t>
        </w:r>
      </w:ins>
      <w:ins w:id="444" w:author="yizhong" w:date="2021-08-12T11:59:00Z">
        <w:r>
          <w:rPr>
            <w:lang w:eastAsia="ko-KR"/>
          </w:rPr>
          <w:t xml:space="preserve">Remote UE performs the </w:t>
        </w:r>
      </w:ins>
      <w:ins w:id="445" w:author="yizhong" w:date="2021-08-12T11:59:00Z">
        <w:r>
          <w:rPr>
            <w:lang w:eastAsia="zh-CN"/>
          </w:rPr>
          <w:t>5G ProSe direct link modification procedure as defined in clause</w:t>
        </w:r>
      </w:ins>
      <w:ins w:id="446" w:author="yizhong" w:date="2021-08-12T11:59:00Z">
        <w:r>
          <w:rPr/>
          <w:t> </w:t>
        </w:r>
      </w:ins>
      <w:ins w:id="447" w:author="yizhong" w:date="2021-08-12T11:59:00Z">
        <w:r>
          <w:rPr>
            <w:lang w:eastAsia="zh-CN"/>
          </w:rPr>
          <w:t>7.2.3 to add new PC5 QoS Flow(s) or modify the existing PC5 QoS Flow(s) for IP traffic or Ethernet traffic, the 5G</w:t>
        </w:r>
      </w:ins>
      <w:ins w:id="448" w:author="yizhong" w:date="2021-08-12T11:59:00Z">
        <w:r>
          <w:rPr>
            <w:lang w:val="en-US" w:eastAsia="en-US"/>
          </w:rPr>
          <w:t xml:space="preserve"> ProSe </w:t>
        </w:r>
      </w:ins>
      <w:ins w:id="449" w:author="yizhong" w:date="2021-08-12T11:59:00Z">
        <w:r>
          <w:rPr>
            <w:lang w:eastAsia="zh-CN"/>
          </w:rPr>
          <w:t xml:space="preserve">Remote UE may also provide the PC5 QoS Rule(s) for the PC5 QoS Flow(s) to be added or modified </w:t>
        </w:r>
      </w:ins>
      <w:ins w:id="450" w:author="yizhong" w:date="2021-08-12T11:59:00Z">
        <w:r>
          <w:rPr>
            <w:lang w:eastAsia="ko-KR"/>
          </w:rPr>
          <w:t xml:space="preserve">to </w:t>
        </w:r>
      </w:ins>
      <w:ins w:id="451" w:author="yizhong" w:date="2021-08-12T11:59:00Z">
        <w:r>
          <w:rPr>
            <w:rFonts w:eastAsia="宋体;SimSun"/>
            <w:lang w:eastAsia="zh-CN"/>
          </w:rPr>
          <w:t xml:space="preserve">the </w:t>
        </w:r>
      </w:ins>
      <w:ins w:id="452" w:author="yizhong" w:date="2021-08-12T11:59:00Z">
        <w:r>
          <w:rPr>
            <w:lang w:eastAsia="zh-CN"/>
          </w:rPr>
          <w:t>5G</w:t>
        </w:r>
      </w:ins>
      <w:ins w:id="453" w:author="yizhong" w:date="2021-08-12T11:59:00Z">
        <w:r>
          <w:rPr>
            <w:lang w:val="en-US" w:eastAsia="en-US"/>
          </w:rPr>
          <w:t xml:space="preserve"> ProSe </w:t>
        </w:r>
      </w:ins>
      <w:ins w:id="454" w:author="yizhong" w:date="2021-08-12T11:59:00Z">
        <w:r>
          <w:rPr>
            <w:lang w:eastAsia="zh-CN"/>
          </w:rPr>
          <w:t>UE-to-Network Relay.</w:t>
        </w:r>
      </w:ins>
    </w:p>
    <w:p>
      <w:pPr>
        <w:pStyle w:val="Normal"/>
        <w:rPr>
          <w:ins w:id="468" w:author="yizhong" w:date="2021-08-12T11:59:00Z"/>
        </w:rPr>
      </w:pPr>
      <w:ins w:id="456" w:author="yizhong" w:date="2021-08-12T11:59:00Z">
        <w:r>
          <w:rPr>
            <w:lang w:eastAsia="zh-CN"/>
          </w:rPr>
          <w:t>U</w:t>
        </w:r>
      </w:ins>
      <w:ins w:id="457" w:author="yizhong" w:date="2021-08-12T11:59:00Z">
        <w:r>
          <w:rPr>
            <w:lang w:eastAsia="zh-CN"/>
          </w:rPr>
          <w:t xml:space="preserve">pon reception of </w:t>
        </w:r>
      </w:ins>
      <w:ins w:id="458" w:author="yizhong" w:date="2021-08-12T11:59:00Z">
        <w:r>
          <w:rPr>
            <w:lang w:eastAsia="ko-KR"/>
          </w:rPr>
          <w:t xml:space="preserve">the PC5 QoS context from the </w:t>
        </w:r>
      </w:ins>
      <w:ins w:id="459" w:author="yizhong" w:date="2021-08-12T11:59:00Z">
        <w:r>
          <w:rPr>
            <w:lang w:eastAsia="zh-CN"/>
          </w:rPr>
          <w:t>5G</w:t>
        </w:r>
      </w:ins>
      <w:ins w:id="460" w:author="yizhong" w:date="2021-08-12T11:59:00Z">
        <w:r>
          <w:rPr>
            <w:lang w:val="en-US" w:eastAsia="en-US"/>
          </w:rPr>
          <w:t xml:space="preserve"> ProSe </w:t>
        </w:r>
      </w:ins>
      <w:ins w:id="461" w:author="yizhong" w:date="2021-08-12T11:59:00Z">
        <w:r>
          <w:rPr>
            <w:lang w:eastAsia="ko-KR"/>
          </w:rPr>
          <w:t xml:space="preserve">Remote UE, the </w:t>
        </w:r>
      </w:ins>
      <w:ins w:id="462" w:author="yizhong" w:date="2021-08-12T11:59:00Z">
        <w:r>
          <w:rPr>
            <w:lang w:eastAsia="zh-CN"/>
          </w:rPr>
          <w:t>5G</w:t>
        </w:r>
      </w:ins>
      <w:ins w:id="463" w:author="yizhong" w:date="2021-08-12T11:59:00Z">
        <w:r>
          <w:rPr>
            <w:lang w:val="en-US" w:eastAsia="en-US"/>
          </w:rPr>
          <w:t xml:space="preserve"> ProSe</w:t>
        </w:r>
      </w:ins>
      <w:ins w:id="464" w:author="yizhong" w:date="2021-08-12T11:59:00Z">
        <w:r>
          <w:rPr>
            <w:lang w:eastAsia="ko-KR"/>
          </w:rPr>
          <w:t xml:space="preserve"> </w:t>
        </w:r>
      </w:ins>
      <w:ins w:id="465" w:author="yizhong" w:date="2021-08-12T11:59:00Z">
        <w:r>
          <w:rPr>
            <w:lang w:eastAsia="zh-CN"/>
          </w:rPr>
          <w:t>UE-to-Network Relay</w:t>
        </w:r>
      </w:ins>
      <w:ins w:id="466" w:author="yizhong" w:date="2021-08-12T11:59:00Z">
        <w:r>
          <w:rPr>
            <w:lang w:eastAsia="ko-KR"/>
          </w:rPr>
          <w:t xml:space="preserve"> UE</w:t>
        </w:r>
      </w:ins>
      <w:ins w:id="467" w:author="yizhong" w:date="2021-08-12T11:59:00Z">
        <w:r>
          <w:rPr>
            <w:lang w:val="en-US" w:eastAsia="en-US"/>
          </w:rPr>
          <w:t>:</w:t>
        </w:r>
      </w:ins>
    </w:p>
    <w:p>
      <w:pPr>
        <w:pStyle w:val="B1"/>
        <w:rPr>
          <w:ins w:id="470" w:author="yizhong" w:date="2021-08-12T11:59:00Z"/>
        </w:rPr>
      </w:pPr>
      <w:ins w:id="469" w:author="yizhong" w:date="2021-08-12T11:59:00Z">
        <w:r>
          <w:rPr>
            <w:lang w:val="en-US" w:eastAsia="zh-CN"/>
          </w:rPr>
          <w:t>a)</w:t>
          <w:tab/>
          <w:t>shall perform one of the following:</w:t>
        </w:r>
      </w:ins>
    </w:p>
    <w:p>
      <w:pPr>
        <w:pStyle w:val="B2"/>
        <w:rPr>
          <w:lang w:eastAsia="zh-CN"/>
          <w:ins w:id="483" w:author="yizhong" w:date="2021-08-12T11:59:00Z"/>
        </w:rPr>
      </w:pPr>
      <w:ins w:id="471" w:author="yizhong" w:date="2021-08-12T11:59:00Z">
        <w:r>
          <w:rPr>
            <w:lang w:val="en-US" w:eastAsia="zh-CN"/>
          </w:rPr>
          <w:t>1)</w:t>
          <w:tab/>
          <w:t>i</w:t>
        </w:r>
      </w:ins>
      <w:ins w:id="472" w:author="yizhong" w:date="2021-08-12T11:59:00Z">
        <w:r>
          <w:rPr>
            <w:lang w:eastAsia="zh-CN"/>
          </w:rPr>
          <w:t xml:space="preserve">f </w:t>
        </w:r>
      </w:ins>
      <w:ins w:id="473" w:author="yizhong" w:date="2021-08-12T11:59:00Z">
        <w:r>
          <w:rPr>
            <w:lang w:eastAsia="zh-CN"/>
          </w:rPr>
          <w:t>the</w:t>
        </w:r>
      </w:ins>
      <w:ins w:id="474" w:author="yizhong" w:date="2021-08-12T11:59:00Z">
        <w:r>
          <w:rPr>
            <w:lang w:eastAsia="zh-CN"/>
          </w:rPr>
          <w:t xml:space="preserve"> end-to-end QoS requirements can be supported by an entry in QoS mapping</w:t>
        </w:r>
      </w:ins>
      <w:ins w:id="475" w:author="yizhong" w:date="2021-08-12T11:59:00Z">
        <w:r>
          <w:rPr/>
          <w:t xml:space="preserve"> configured in clause 5.2.5</w:t>
        </w:r>
      </w:ins>
      <w:ins w:id="476" w:author="yizhong" w:date="2021-08-12T11:59:00Z">
        <w:r>
          <w:rPr>
            <w:lang w:eastAsia="zh-CN"/>
          </w:rPr>
          <w:t>, then the 5G</w:t>
        </w:r>
      </w:ins>
      <w:ins w:id="477" w:author="yizhong" w:date="2021-08-12T11:59:00Z">
        <w:r>
          <w:rPr>
            <w:lang w:val="en-US" w:eastAsia="en-US"/>
          </w:rPr>
          <w:t xml:space="preserve"> ProSe </w:t>
        </w:r>
      </w:ins>
      <w:ins w:id="478" w:author="yizhong" w:date="2021-08-12T11:59:00Z">
        <w:r>
          <w:rPr>
            <w:lang w:eastAsia="zh-CN"/>
          </w:rPr>
          <w:t xml:space="preserve">UE-to-Network Relay uses the </w:t>
        </w:r>
      </w:ins>
      <w:ins w:id="479" w:author="yizhong" w:date="2021-08-12T11:59:00Z">
        <w:r>
          <w:rPr>
            <w:lang w:eastAsia="ko-KR"/>
          </w:rPr>
          <w:t xml:space="preserve">5QI of the entry for </w:t>
        </w:r>
      </w:ins>
      <w:ins w:id="480" w:author="yizhong" w:date="2021-08-12T11:59:00Z">
        <w:r>
          <w:rPr>
            <w:lang w:eastAsia="zh-CN"/>
          </w:rPr>
          <w:t xml:space="preserve">the Uu QoS control, and uses the </w:t>
        </w:r>
      </w:ins>
      <w:ins w:id="481" w:author="yizhong" w:date="2021-08-12T11:59:00Z">
        <w:r>
          <w:rPr>
            <w:lang w:eastAsia="ko-KR"/>
          </w:rPr>
          <w:t xml:space="preserve">PQI of the entry for </w:t>
        </w:r>
      </w:ins>
      <w:ins w:id="482" w:author="yizhong" w:date="2021-08-12T11:59:00Z">
        <w:r>
          <w:rPr>
            <w:lang w:eastAsia="zh-CN"/>
          </w:rPr>
          <w:t>the PC5 QoS control; or</w:t>
        </w:r>
      </w:ins>
    </w:p>
    <w:p>
      <w:pPr>
        <w:pStyle w:val="B2"/>
        <w:rPr>
          <w:lang w:eastAsia="zh-CN"/>
          <w:ins w:id="495" w:author="yizhong" w:date="2021-08-12T11:59:00Z"/>
        </w:rPr>
      </w:pPr>
      <w:ins w:id="484" w:author="yizhong" w:date="2021-08-12T11:59:00Z">
        <w:r>
          <w:rPr>
            <w:lang w:eastAsia="zh-CN"/>
          </w:rPr>
          <w:t>2)</w:t>
          <w:tab/>
          <w:t xml:space="preserve">if </w:t>
        </w:r>
      </w:ins>
      <w:ins w:id="485" w:author="yizhong" w:date="2021-08-12T11:59:00Z">
        <w:r>
          <w:rPr>
            <w:lang w:eastAsia="zh-CN"/>
          </w:rPr>
          <w:t>the</w:t>
        </w:r>
      </w:ins>
      <w:ins w:id="486" w:author="yizhong" w:date="2021-08-12T11:59:00Z">
        <w:r>
          <w:rPr>
            <w:lang w:eastAsia="zh-CN"/>
          </w:rPr>
          <w:t xml:space="preserve"> end-to-end QoS requirements cannot be supported by any entr</w:t>
        </w:r>
      </w:ins>
      <w:ins w:id="487" w:author="yizhong" w:date="2021-08-12T11:59:00Z">
        <w:r>
          <w:rPr>
            <w:lang w:eastAsia="zh-CN"/>
          </w:rPr>
          <w:t>y</w:t>
        </w:r>
      </w:ins>
      <w:ins w:id="488" w:author="yizhong" w:date="2021-08-12T11:59:00Z">
        <w:r>
          <w:rPr>
            <w:lang w:eastAsia="zh-CN"/>
          </w:rPr>
          <w:t xml:space="preserve"> in QoS mapping</w:t>
        </w:r>
      </w:ins>
      <w:ins w:id="489" w:author="yizhong" w:date="2021-08-12T11:59:00Z">
        <w:r>
          <w:rPr/>
          <w:t xml:space="preserve"> configured in clause 5.2.5</w:t>
        </w:r>
      </w:ins>
      <w:ins w:id="490" w:author="yizhong" w:date="2021-08-12T11:59:00Z">
        <w:r>
          <w:rPr>
            <w:lang w:eastAsia="zh-CN"/>
          </w:rPr>
          <w:t>, then the 5G</w:t>
        </w:r>
      </w:ins>
      <w:ins w:id="491" w:author="yizhong" w:date="2021-08-12T11:59:00Z">
        <w:r>
          <w:rPr>
            <w:lang w:val="en-US" w:eastAsia="en-US"/>
          </w:rPr>
          <w:t xml:space="preserve"> ProSe </w:t>
        </w:r>
      </w:ins>
      <w:ins w:id="492" w:author="yizhong" w:date="2021-08-12T11:59:00Z">
        <w:r>
          <w:rPr>
            <w:lang w:eastAsia="zh-CN"/>
          </w:rPr>
          <w:t xml:space="preserve">UE-to-Network Relay determines the 5QI </w:t>
        </w:r>
      </w:ins>
      <w:ins w:id="493" w:author="yizhong" w:date="2021-08-12T11:59:00Z">
        <w:r>
          <w:rPr>
            <w:lang w:eastAsia="ko-KR"/>
          </w:rPr>
          <w:t xml:space="preserve">for </w:t>
        </w:r>
      </w:ins>
      <w:ins w:id="494" w:author="yizhong" w:date="2021-08-12T11:59:00Z">
        <w:r>
          <w:rPr>
            <w:lang w:eastAsia="zh-CN"/>
          </w:rPr>
          <w:t xml:space="preserve">the Uu QoS control and PQI for the PC5 QoS control based on its implementation; </w:t>
        </w:r>
      </w:ins>
    </w:p>
    <w:p>
      <w:pPr>
        <w:pStyle w:val="B1"/>
        <w:rPr>
          <w:ins w:id="503" w:author="yizhong" w:date="2021-08-12T11:59:00Z"/>
        </w:rPr>
      </w:pPr>
      <w:ins w:id="496" w:author="yizhong" w:date="2021-08-12T11:59:00Z">
        <w:r>
          <w:rPr>
            <w:lang w:eastAsia="zh-CN"/>
          </w:rPr>
          <w:t>b</w:t>
        </w:r>
      </w:ins>
      <w:ins w:id="497" w:author="yizhong" w:date="2021-08-12T11:59:00Z">
        <w:r>
          <w:rPr>
            <w:lang w:eastAsia="zh-CN"/>
          </w:rPr>
          <w:t>)</w:t>
          <w:tab/>
          <w:t xml:space="preserve">optionally, derives the </w:t>
        </w:r>
      </w:ins>
      <w:ins w:id="498" w:author="yizhong" w:date="2021-08-12T11:59:00Z">
        <w:r>
          <w:rPr>
            <w:lang w:eastAsia="ko-KR"/>
          </w:rPr>
          <w:t>packet filter(s)</w:t>
        </w:r>
      </w:ins>
      <w:ins w:id="499" w:author="yizhong" w:date="2021-08-12T11:59:00Z">
        <w:r>
          <w:rPr>
            <w:lang w:eastAsia="zh-CN"/>
          </w:rPr>
          <w:t xml:space="preserve"> used over Uu reference point if received PC5 QoS Rule(s) from 5G</w:t>
        </w:r>
      </w:ins>
      <w:ins w:id="500" w:author="yizhong" w:date="2021-08-12T11:59:00Z">
        <w:r>
          <w:rPr>
            <w:lang w:val="en-US" w:eastAsia="en-US"/>
          </w:rPr>
          <w:t xml:space="preserve"> ProSe </w:t>
        </w:r>
      </w:ins>
      <w:ins w:id="501" w:author="yizhong" w:date="2021-08-12T11:59:00Z">
        <w:r>
          <w:rPr>
            <w:lang w:eastAsia="ko-KR"/>
          </w:rPr>
          <w:t>Remote UE</w:t>
        </w:r>
      </w:ins>
      <w:ins w:id="502" w:author="yizhong" w:date="2021-08-12T11:59:00Z">
        <w:r>
          <w:rPr>
            <w:lang w:eastAsia="zh-CN"/>
          </w:rPr>
          <w:t xml:space="preserve">; </w:t>
        </w:r>
      </w:ins>
    </w:p>
    <w:p>
      <w:pPr>
        <w:pStyle w:val="B1"/>
        <w:rPr>
          <w:lang w:eastAsia="zh-CN"/>
          <w:ins w:id="515" w:author="yizhong" w:date="2021-08-12T11:59:00Z"/>
        </w:rPr>
      </w:pPr>
      <w:ins w:id="504" w:author="yizhong" w:date="2021-08-12T11:59:00Z">
        <w:bookmarkStart w:id="17" w:name="OLE_LINK2"/>
        <w:bookmarkEnd w:id="17"/>
        <w:r>
          <w:rPr>
            <w:lang w:eastAsia="zh-CN"/>
          </w:rPr>
          <w:t>c</w:t>
        </w:r>
      </w:ins>
      <w:ins w:id="505" w:author="yizhong" w:date="2021-08-12T11:59:00Z">
        <w:r>
          <w:rPr>
            <w:lang w:eastAsia="zh-CN"/>
          </w:rPr>
          <w:t>)</w:t>
          <w:tab/>
          <w:t>optionally, sets the QoS rule IE to the QoS rule provided by the Remote UE, and initiat</w:t>
        </w:r>
      </w:ins>
      <w:ins w:id="506" w:author="yizhong" w:date="2021-08-12T11:59:00Z">
        <w:r>
          <w:rPr>
            <w:lang w:eastAsia="zh-CN"/>
          </w:rPr>
          <w:t>es</w:t>
        </w:r>
      </w:ins>
      <w:ins w:id="507" w:author="yizhong" w:date="2021-08-12T11:59:00Z">
        <w:r>
          <w:rPr>
            <w:lang w:eastAsia="zh-CN"/>
          </w:rPr>
          <w:t xml:space="preserve"> the </w:t>
        </w:r>
      </w:ins>
      <w:ins w:id="508" w:author="yizhong" w:date="2021-08-12T11:59:00Z">
        <w:r>
          <w:rPr>
            <w:lang w:eastAsia="ko-KR"/>
          </w:rPr>
          <w:t>UE requested PDU session modification as defined in clause 6.4.2, TS 24.501 [</w:t>
        </w:r>
      </w:ins>
      <w:ins w:id="509" w:author="yizhong" w:date="2021-08-12T16:08:00Z">
        <w:r>
          <w:rPr>
            <w:lang w:eastAsia="ko-KR"/>
          </w:rPr>
          <w:t>11</w:t>
        </w:r>
      </w:ins>
      <w:ins w:id="510" w:author="yizhong" w:date="2021-08-12T11:59:00Z">
        <w:r>
          <w:rPr>
            <w:lang w:eastAsia="ko-KR"/>
          </w:rPr>
          <w:t>]. If</w:t>
        </w:r>
      </w:ins>
      <w:ins w:id="511" w:author="yizhong" w:date="2021-08-12T11:59:00Z">
        <w:r>
          <w:rPr/>
          <w:t xml:space="preserve"> </w:t>
        </w:r>
      </w:ins>
      <w:ins w:id="512" w:author="yizhong" w:date="2021-08-12T11:59:00Z">
        <w:r>
          <w:rPr>
            <w:lang w:eastAsia="ko-KR"/>
          </w:rPr>
          <w:t>packet filter(s)</w:t>
        </w:r>
      </w:ins>
      <w:ins w:id="513" w:author="yizhong" w:date="2021-08-12T11:59:00Z">
        <w:r>
          <w:rPr/>
          <w:t xml:space="preserve"> are derived in bullet b), the QoS rules IE shall also include the packet filter(s)</w:t>
        </w:r>
      </w:ins>
      <w:ins w:id="514" w:author="yizhong" w:date="2021-08-12T11:59:00Z">
        <w:r>
          <w:rPr>
            <w:lang w:eastAsia="ko-KR"/>
          </w:rPr>
          <w:t>; and</w:t>
        </w:r>
      </w:ins>
    </w:p>
    <w:p>
      <w:pPr>
        <w:pStyle w:val="B1"/>
        <w:rPr>
          <w:lang w:eastAsia="zh-CN"/>
          <w:ins w:id="522" w:author="yizhong" w:date="2021-08-12T11:59:00Z"/>
        </w:rPr>
      </w:pPr>
      <w:ins w:id="516" w:author="yizhong" w:date="2021-08-12T11:59:00Z">
        <w:bookmarkStart w:id="18" w:name="OLE_LINK2"/>
        <w:bookmarkEnd w:id="18"/>
        <w:r>
          <w:rPr>
            <w:lang w:eastAsia="zh-CN"/>
          </w:rPr>
          <w:t>d</w:t>
        </w:r>
      </w:ins>
      <w:ins w:id="517" w:author="yizhong" w:date="2021-08-12T11:59:00Z">
        <w:r>
          <w:rPr>
            <w:lang w:eastAsia="zh-CN"/>
          </w:rPr>
          <w:t>)</w:t>
          <w:tab/>
          <w:t xml:space="preserve">optionally, </w:t>
        </w:r>
      </w:ins>
      <w:ins w:id="518" w:author="yizhong" w:date="2021-08-12T11:59:00Z">
        <w:r>
          <w:rPr>
            <w:lang w:eastAsia="ko-KR"/>
          </w:rPr>
          <w:t xml:space="preserve">initiates the </w:t>
        </w:r>
      </w:ins>
      <w:ins w:id="519" w:author="yizhong" w:date="2021-08-12T11:59:00Z">
        <w:r>
          <w:rPr>
            <w:lang w:eastAsia="zh-CN"/>
          </w:rPr>
          <w:t>5G ProSe direct link modification procedure as defined in clause</w:t>
        </w:r>
      </w:ins>
      <w:ins w:id="520" w:author="yizhong" w:date="2021-08-12T11:59:00Z">
        <w:r>
          <w:rPr/>
          <w:t> </w:t>
        </w:r>
      </w:ins>
      <w:ins w:id="521" w:author="yizhong" w:date="2021-08-12T11:59:00Z">
        <w:r>
          <w:rPr>
            <w:lang w:eastAsia="zh-CN"/>
          </w:rPr>
          <w:t>7.2.3 to update the corresponding PC5 QoS Flow with the updated PQI value if the UE receives a PDU SESSION MODIFICATION COMMAND message.</w:t>
        </w:r>
      </w:ins>
    </w:p>
    <w:p>
      <w:pPr>
        <w:pStyle w:val="Heading4"/>
        <w:ind w:left="1418" w:hanging="1418"/>
        <w:rPr>
          <w:ins w:id="525" w:author="yizhong" w:date="2021-08-12T11:59:00Z"/>
        </w:rPr>
      </w:pPr>
      <w:ins w:id="523" w:author="yizhong" w:date="2021-08-12T11:59:00Z">
        <w:r>
          <w:rPr/>
          <w:t>8</w:t>
        </w:r>
      </w:ins>
      <w:ins w:id="524" w:author="yizhong" w:date="2021-08-12T11:59:00Z">
        <w:r>
          <w:rPr/>
          <w:t>.2.x.4</w:t>
          <w:tab/>
          <w:t>QoS handling for 5G ProSe Layer-3 UE-to-Network Relay with N3IWF</w:t>
        </w:r>
      </w:ins>
    </w:p>
    <w:p>
      <w:pPr>
        <w:pStyle w:val="EditorsNote"/>
        <w:rPr>
          <w:ins w:id="529" w:author="yizhong" w:date="2021-08-12T16:07:00Z"/>
        </w:rPr>
      </w:pPr>
      <w:ins w:id="526" w:author="yizhong" w:date="2021-08-12T16:07:00Z">
        <w:r>
          <w:rPr/>
          <w:t>Editor's Note: T</w:t>
        </w:r>
      </w:ins>
      <w:ins w:id="527" w:author="yizhong" w:date="2021-08-12T16:07:00Z">
        <w:r>
          <w:rPr>
            <w:lang w:eastAsia="zh-CN"/>
          </w:rPr>
          <w:t>he</w:t>
        </w:r>
      </w:ins>
      <w:ins w:id="528" w:author="yizhong" w:date="2021-08-12T16:07:00Z">
        <w:r>
          <w:rPr/>
          <w:t xml:space="preserve"> QoS handling for 5G ProSe Layer-3 UE-to-Network Relay with N3IWF is FF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8:00Z</dcterms:created>
  <dc:creator>Michael Sanders, John M Meredith</dc:creator>
  <dc:description/>
  <cp:keywords/>
  <dc:language>en-US</dc:language>
  <cp:lastModifiedBy>yizhong_rev3</cp:lastModifiedBy>
  <dcterms:modified xsi:type="dcterms:W3CDTF">2021-08-25T08:0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