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8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user plane integrity protection for UE not supporting NR as primary RAT and supporting E-UTR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ena Chaponnie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guellec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C1-214369 (</w:t>
      </w:r>
      <w:r>
        <w:rPr>
          <w:highlight w:val="yellow"/>
        </w:rPr>
        <w:t>to be updated</w:t>
      </w:r>
      <w:r>
        <w:rPr/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has aligned TS 24.501 for Release 16 with the SA2’s decision (agreed in CR 2929 to TS 23.501 / S2-2104799) that a Rel-16 UE not supporting NR as primary RAT and supporting E-UTRA shall set the Integrity protection maximum data rate IE for Uplink and Downlink to NULL at PDU Session Establishment (see attached C1-214369 [</w:t>
      </w:r>
      <w:r>
        <w:rPr>
          <w:highlight w:val="yellow"/>
        </w:rPr>
        <w:t>to be updated</w:t>
      </w:r>
      <w:r>
        <w:rPr/>
        <w:t xml:space="preserve">]). </w:t>
      </w:r>
    </w:p>
    <w:p>
      <w:pPr>
        <w:pStyle w:val="Normal"/>
        <w:rPr/>
      </w:pPr>
      <w:r>
        <w:rPr/>
        <w:t>CT1 noticed that SA2 also agreed an identical mirror CR for Rel-17 (CR 2931 to TS 23.501 / S2-2104800). However TS 33.501 v17.2.1 currently includes the following requirement in subclause 5.2.1:</w:t>
      </w:r>
    </w:p>
    <w:p>
      <w:pPr>
        <w:pStyle w:val="B1"/>
        <w:rPr>
          <w:i/>
          <w:i/>
          <w:iCs/>
          <w:ins w:id="0" w:author="Qiangli (Cristina)" w:date="2021-08-24T11:18:00Z"/>
        </w:rPr>
      </w:pPr>
      <w:r>
        <w:rPr>
          <w:i/>
          <w:iCs/>
        </w:rPr>
        <w:t>-</w:t>
        <w:tab/>
        <w:t>The UE shall support the use of integrity protection with the ng-eNB over the Uu interface if it supports E-UTRA connected to 5GC.</w:t>
      </w:r>
    </w:p>
    <w:p>
      <w:pPr>
        <w:pStyle w:val="B1"/>
        <w:rPr>
          <w:i/>
          <w:i/>
          <w:iCs/>
        </w:rPr>
      </w:pPr>
      <w:ins w:id="1" w:author="Qiangli (Cristina)" w:date="2021-08-24T11:18:00Z">
        <w:r>
          <w:rPr>
            <w:i/>
          </w:rPr>
          <w:t>-</w:t>
          <w:tab/>
          <w:t>The UE shall indicate its support of integrity protection with the ng-eNB if it supports E-UTRA connected to 5GC.</w:t>
        </w:r>
      </w:ins>
    </w:p>
    <w:p>
      <w:pPr>
        <w:pStyle w:val="Normal"/>
        <w:rPr>
          <w:i/>
          <w:i/>
          <w:iCs/>
        </w:rPr>
      </w:pPr>
      <w:r>
        <w:rPr/>
        <w:t xml:space="preserve">CT1 would like to get clarification from SA2 on </w:t>
      </w:r>
      <w:ins w:id="2" w:author="Qiangli (Cristina)" w:date="2021-08-24T11:08:00Z">
        <w:r>
          <w:rPr/>
          <w:t xml:space="preserve">whether </w:t>
        </w:r>
      </w:ins>
      <w:ins w:id="3" w:author="Qiangli (Cristina)" w:date="2021-08-24T11:21:00Z">
        <w:r>
          <w:rPr/>
          <w:t xml:space="preserve">SA2 thinks </w:t>
        </w:r>
      </w:ins>
      <w:ins w:id="4" w:author="Qiangli (Cristina)" w:date="2021-08-24T11:23:00Z">
        <w:r>
          <w:rPr/>
          <w:t xml:space="preserve">that </w:t>
        </w:r>
      </w:ins>
      <w:ins w:id="5" w:author="Qiangli (Cristina)" w:date="2021-08-24T11:08:00Z">
        <w:r>
          <w:rPr/>
          <w:t xml:space="preserve">Rel-17 UE supporting E-UTRA connected to 5GC shall </w:t>
        </w:r>
      </w:ins>
      <w:ins w:id="6" w:author="Qiangli (Cristina)" w:date="2021-08-24T11:11:00Z">
        <w:r>
          <w:rPr/>
          <w:t>support the use of integrity protection</w:t>
        </w:r>
      </w:ins>
      <w:del w:id="7" w:author="Qiangli (Cristina)" w:date="2021-08-24T11:12:00Z">
        <w:r>
          <w:rPr/>
          <w:delText>why SA2 agreed requirements for the Rel-17 UE which are different from what is specified in TS 33.501</w:delText>
        </w:r>
      </w:del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TSG CT WG1 asks SA2 to provide the clarification requested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5:00Z</dcterms:created>
  <dc:creator>David Boswarthick</dc:creator>
  <dc:description/>
  <cp:keywords/>
  <dc:language>en-US</dc:language>
  <cp:lastModifiedBy>Qiangli (Cristina)</cp:lastModifiedBy>
  <cp:lastPrinted>2002-04-23T09:10:00Z</cp:lastPrinted>
  <dcterms:modified xsi:type="dcterms:W3CDTF">2021-08-24T03:25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29774119</vt:lpwstr>
  </property>
</Properties>
</file>