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271</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Monitoring request for open direct discovery</w:t>
      </w:r>
    </w:p>
    <w:p>
      <w:pPr>
        <w:pStyle w:val="Normal"/>
        <w:spacing w:before="0" w:after="120"/>
        <w:ind w:left="1985" w:hanging="1985"/>
        <w:rPr>
          <w:rFonts w:ascii="Arial" w:hAnsi="Arial" w:cs="Arial"/>
          <w:b/>
          <w:b/>
          <w:bCs/>
        </w:rPr>
      </w:pPr>
      <w:r>
        <w:rPr>
          <w:rFonts w:cs="Arial" w:ascii="Arial" w:hAnsi="Arial"/>
          <w:b/>
          <w:bCs/>
        </w:rPr>
        <w:t>Spec:</w:t>
        <w:tab/>
        <w:t>3GPP TS 24.554</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SA2 has defined on the reference point between the UE and the 5G DDNMF: PC3a interface. PC3a interface provides procedures for ProSe Direct Discovery as defined in TS 23.303 for PC3 interface. </w:t>
      </w:r>
    </w:p>
    <w:p>
      <w:pPr>
        <w:pStyle w:val="Normal"/>
        <w:rPr>
          <w:lang w:val="fr-FR" w:eastAsia="en-US"/>
        </w:rPr>
      </w:pPr>
      <w:r>
        <w:rPr>
          <w:lang w:val="fr-FR" w:eastAsia="en-US"/>
        </w:rPr>
        <w:t>&lt;quoted from TS 23.304&gt;</w:t>
      </w:r>
    </w:p>
    <w:p>
      <w:pPr>
        <w:pStyle w:val="Normal"/>
        <w:rPr>
          <w:i/>
          <w:i/>
          <w:iCs/>
        </w:rPr>
      </w:pPr>
      <w:r>
        <w:rPr>
          <w:i/>
          <w:iCs/>
        </w:rPr>
        <w:t xml:space="preserve">The Discovery Request procedure can be used by the "announcing UE" or "monitoring UE" in order to be authorised to access the discovery resources and perform </w:t>
      </w:r>
      <w:r>
        <w:rPr>
          <w:i/>
          <w:iCs/>
          <w:lang w:val="en-US" w:eastAsia="en-US"/>
        </w:rPr>
        <w:t>ProSe</w:t>
      </w:r>
      <w:r>
        <w:rPr>
          <w:i/>
          <w:iCs/>
        </w:rPr>
        <w:t xml:space="preserve"> Direct Discovery.</w:t>
      </w:r>
      <w:r>
        <w:rPr/>
        <w:t xml:space="preserve"> </w:t>
      </w:r>
      <w:r>
        <w:rPr>
          <w:i/>
          <w:iCs/>
        </w:rPr>
        <w:t>The exact signalling procedures involving the UE, the 5G DDNMFs, and the ProSe Application Server are specified in TS 23.303 [3] clause 5.3.3, with the following modifications:</w:t>
      </w:r>
    </w:p>
    <w:p>
      <w:pPr>
        <w:pStyle w:val="B1"/>
        <w:rPr>
          <w:i/>
          <w:i/>
          <w:iCs/>
          <w:lang w:val="en-US"/>
        </w:rPr>
      </w:pPr>
      <w:r>
        <w:rPr>
          <w:i/>
          <w:iCs/>
        </w:rPr>
        <w:t>-</w:t>
        <w:tab/>
      </w:r>
      <w:r>
        <w:rPr>
          <w:i/>
          <w:iCs/>
          <w:lang w:val="en-US"/>
        </w:rPr>
        <w:t>the 5G DDNMF takes the role of "ProSe Function" in the procedure;</w:t>
      </w:r>
    </w:p>
    <w:p>
      <w:pPr>
        <w:pStyle w:val="B1"/>
        <w:rPr>
          <w:i/>
          <w:i/>
          <w:iCs/>
          <w:lang w:val="en-US"/>
        </w:rPr>
      </w:pPr>
      <w:r>
        <w:rPr>
          <w:i/>
          <w:iCs/>
          <w:lang w:val="en-US"/>
        </w:rPr>
        <w:t>-</w:t>
        <w:tab/>
        <w:t>the HSS is replaced by UDM;</w:t>
      </w:r>
    </w:p>
    <w:p>
      <w:pPr>
        <w:pStyle w:val="B1"/>
        <w:rPr>
          <w:i/>
          <w:i/>
          <w:iCs/>
          <w:lang w:val="en-US"/>
        </w:rPr>
      </w:pPr>
      <w:r>
        <w:rPr>
          <w:i/>
          <w:iCs/>
          <w:lang w:val="en-US"/>
        </w:rPr>
        <w:t>-</w:t>
        <w:tab/>
        <w:t>corresponding 5GS identifiers replace the EPS identifiers, e.g. use SUPI instead of IMSI, and use GPSI instead of MSISDN;</w:t>
      </w:r>
    </w:p>
    <w:p>
      <w:pPr>
        <w:pStyle w:val="B1"/>
        <w:rPr>
          <w:i/>
          <w:i/>
          <w:iCs/>
          <w:lang w:val="en-US"/>
        </w:rPr>
      </w:pPr>
      <w:r>
        <w:rPr>
          <w:i/>
          <w:iCs/>
          <w:lang w:val="en-US"/>
        </w:rPr>
        <w:t>-</w:t>
        <w:tab/>
        <w:t xml:space="preserve">PC5_tech </w:t>
      </w:r>
      <w:r>
        <w:rPr>
          <w:i/>
          <w:iCs/>
        </w:rPr>
        <w:t xml:space="preserve">parameter is omitted </w:t>
      </w:r>
      <w:r>
        <w:rPr>
          <w:i/>
          <w:iCs/>
          <w:lang w:val="en-US"/>
        </w:rPr>
        <w:t xml:space="preserve">and </w:t>
      </w:r>
      <w:r>
        <w:rPr>
          <w:i/>
          <w:iCs/>
        </w:rPr>
        <w:t xml:space="preserve">the intended PC5 radio technology is </w:t>
      </w:r>
      <w:r>
        <w:rPr>
          <w:i/>
          <w:iCs/>
          <w:lang w:val="en-US"/>
        </w:rPr>
        <w:t xml:space="preserve">NR.   </w:t>
      </w:r>
    </w:p>
    <w:p>
      <w:pPr>
        <w:pStyle w:val="Normal"/>
        <w:rPr>
          <w:lang w:val="en-US"/>
        </w:rPr>
      </w:pPr>
      <w:r>
        <w:rPr>
          <w:lang w:val="en-US"/>
        </w:rPr>
        <w:t>&lt;/quoted&gt;</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Since SA2 has agreed to adopt and reuse the procedures specified in TS 23.303 for ProSe Direct Discovery, it is proposed that TS 24.554 should follow same procedure as specified in TS 23.334 with following modifications:</w:t>
      </w:r>
    </w:p>
    <w:p>
      <w:pPr>
        <w:pStyle w:val="B1"/>
        <w:rPr/>
      </w:pPr>
      <w:r>
        <w:rPr/>
        <w:tab/>
        <w:t>- ProSe Function -&gt; 5G DDNMF</w:t>
      </w:r>
    </w:p>
    <w:p>
      <w:pPr>
        <w:pStyle w:val="B1"/>
        <w:rPr/>
      </w:pPr>
      <w:r>
        <w:rPr/>
        <w:tab/>
        <w:t>- IMSI -&gt; SUPI</w:t>
      </w:r>
    </w:p>
    <w:p>
      <w:pPr>
        <w:pStyle w:val="B1"/>
        <w:rPr/>
      </w:pPr>
      <w:r>
        <w:rPr/>
        <w:tab/>
        <w:t>- HSS -&gt; UDM</w:t>
      </w:r>
    </w:p>
    <w:p>
      <w:pPr>
        <w:pStyle w:val="B1"/>
        <w:rPr/>
      </w:pPr>
      <w:r>
        <w:rPr/>
        <w:tab/>
        <w:t>- eNodeB -&gt; NG-RAN</w:t>
      </w:r>
    </w:p>
    <w:p>
      <w:pPr>
        <w:pStyle w:val="B1"/>
        <w:rPr/>
      </w:pPr>
      <w:r>
        <w:rPr/>
        <w:tab/>
        <w:t>- PC3 -&gt; PC3a</w:t>
      </w:r>
    </w:p>
    <w:p>
      <w:pPr>
        <w:pStyle w:val="B1"/>
        <w:rPr/>
      </w:pPr>
      <w:r>
        <w:rPr/>
        <w:tab/>
        <w:t>- EMM-IDLE --&gt; 5GMM-IDLE</w:t>
      </w:r>
    </w:p>
    <w:p>
      <w:pPr>
        <w:pStyle w:val="B1"/>
        <w:rPr/>
      </w:pPr>
      <w:r>
        <w:rPr/>
        <w:tab/>
        <w:t>- EMM-CONNECTED -&gt; 5GMM-CONNECTED</w:t>
      </w:r>
    </w:p>
    <w:p>
      <w:pPr>
        <w:pStyle w:val="B1"/>
        <w:rPr/>
      </w:pPr>
      <w:r>
        <w:rPr/>
        <w:tab/>
        <w:t>- Change spec references (CT4, RAN2, SA3)</w:t>
      </w:r>
    </w:p>
    <w:p>
      <w:pPr>
        <w:pStyle w:val="B1"/>
        <w:rPr/>
      </w:pPr>
      <w:r>
        <w:rPr/>
        <w:tab/>
        <w:t>- Remove WLAN based discovery option</w:t>
      </w:r>
    </w:p>
    <w:p>
      <w:pPr>
        <w:pStyle w:val="B1"/>
        <w:rPr/>
      </w:pPr>
      <w:r>
        <w:rPr/>
        <w:tab/>
        <w:t>- Remove PC5_tech</w:t>
      </w:r>
    </w:p>
    <w:p>
      <w:pPr>
        <w:pStyle w:val="B1"/>
        <w:rPr/>
      </w:pPr>
      <w:r>
        <w:rPr/>
        <w:tab/>
        <w:t xml:space="preserve">- Replace TAU with registration </w:t>
      </w:r>
    </w:p>
    <w:p>
      <w:pPr>
        <w:pStyle w:val="B1"/>
        <w:rPr/>
      </w:pPr>
      <w:r>
        <w:rPr/>
        <w:tab/>
        <w:t>- Add EN for security (as it is still ongoing discussion)</w:t>
      </w:r>
    </w:p>
    <w:p>
      <w:pPr>
        <w:pStyle w:val="Normal"/>
        <w:rPr>
          <w:del w:id="1" w:author="Sunghoon Kim" w:date="2021-04-20T20:30:00Z"/>
        </w:rPr>
      </w:pPr>
      <w:del w:id="0" w:author="Sunghoon Kim" w:date="2021-04-20T20:30:00Z">
        <w:r>
          <w:rPr/>
          <w:delText>In addition, it is proposed to use the same third digit from the right for the timer name, e.g., T4*** to T5***, as Timer for 5G_ProSe will be specified in this spec.</w:delText>
        </w:r>
      </w:del>
    </w:p>
    <w:p>
      <w:pPr>
        <w:pStyle w:val="Normal"/>
        <w:rPr/>
      </w:pPr>
      <w:r>
        <w:rPr>
          <w:b/>
          <w:lang w:val="fr-FR" w:eastAsia="en-US"/>
        </w:rPr>
        <w:t>3. Proposal</w:t>
      </w:r>
    </w:p>
    <w:p>
      <w:pPr>
        <w:pStyle w:val="Normal"/>
        <w:rPr>
          <w:lang w:val="en-US" w:eastAsia="en-US"/>
        </w:rPr>
      </w:pPr>
      <w:r>
        <w:rPr>
          <w:lang w:val="en-US" w:eastAsia="en-US"/>
        </w:rPr>
        <w:t>It is proposed to agree the following changes to 3GPP TS 24.554.</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2" w:author="Sunghoon Kim" w:date="2021-04-20T20:32:00Z"/>
        </w:rPr>
      </w:pPr>
      <w:r>
        <w:rPr/>
        <w:t>[</w:t>
      </w:r>
      <w:r>
        <w:rPr/>
        <w:t>2]</w:t>
        <w:tab/>
        <w:t>3GPP TS 23.304: "Proximity based Services (ProSe) in the 5G System (5GS); Stage 2".</w:t>
      </w:r>
    </w:p>
    <w:p>
      <w:pPr>
        <w:pStyle w:val="EX"/>
        <w:rPr/>
      </w:pPr>
      <w:ins w:id="3" w:author="Sunghoon Kim" w:date="2021-04-20T20:32:00Z">
        <w:r>
          <w:rPr/>
          <w:t>[r23003]</w:t>
          <w:tab/>
          <w:t>3GPP TS 23.003: "Numbering, addressing and identification".</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Second Change * * * *</w:t>
      </w:r>
    </w:p>
    <w:p>
      <w:pPr>
        <w:pStyle w:val="Heading3"/>
        <w:rPr>
          <w:lang w:val="en-US"/>
          <w:ins w:id="5" w:author="Sunghoon Kim" w:date="2021-04-08T22:51:00Z"/>
        </w:rPr>
      </w:pPr>
      <w:ins w:id="4" w:author="Sunghoon Kim" w:date="2021-04-08T22:51:00Z">
        <w:r>
          <w:rPr>
            <w:lang w:val="en-US"/>
          </w:rPr>
          <w:t>6.2.5</w:t>
          <w:tab/>
          <w:t>Monitor request procedure for open ProSe direct discovery</w:t>
        </w:r>
      </w:ins>
    </w:p>
    <w:p>
      <w:pPr>
        <w:pStyle w:val="Heading4"/>
        <w:ind w:left="1418" w:hanging="1418"/>
        <w:rPr>
          <w:ins w:id="7" w:author="Sunghoon Kim" w:date="2021-04-08T22:51:00Z"/>
        </w:rPr>
      </w:pPr>
      <w:ins w:id="6" w:author="Sunghoon Kim" w:date="2021-04-08T22:51:00Z">
        <w:r>
          <w:rPr/>
          <w:t>6.2.5.1</w:t>
          <w:tab/>
          <w:t>General</w:t>
        </w:r>
      </w:ins>
    </w:p>
    <w:p>
      <w:pPr>
        <w:pStyle w:val="Normal"/>
        <w:rPr>
          <w:ins w:id="11" w:author="Sunghoon Kim" w:date="2021-04-08T22:51:00Z"/>
        </w:rPr>
      </w:pPr>
      <w:ins w:id="8" w:author="Sunghoon Kim" w:date="2021-04-08T22:51:00Z">
        <w:r>
          <w:rPr/>
          <w:t xml:space="preserve">The purpose of the monitor request procedure </w:t>
        </w:r>
      </w:ins>
      <w:ins w:id="9" w:author="Sunghoon Kim" w:date="2021-04-08T22:51:00Z">
        <w:r>
          <w:rPr>
            <w:lang w:val="en-US"/>
          </w:rPr>
          <w:t xml:space="preserve">for open ProSe direct discovery </w:t>
        </w:r>
      </w:ins>
      <w:ins w:id="10" w:author="Sunghoon Kim" w:date="2021-04-08T22:51:00Z">
        <w:r>
          <w:rPr/>
          <w:t>is to allow a UE:</w:t>
        </w:r>
      </w:ins>
    </w:p>
    <w:p>
      <w:pPr>
        <w:pStyle w:val="B1"/>
        <w:rPr>
          <w:ins w:id="13" w:author="Sunghoon Kim" w:date="2021-04-08T22:51:00Z"/>
        </w:rPr>
      </w:pPr>
      <w:ins w:id="12" w:author="Sunghoon Kim" w:date="2021-04-08T22:51:00Z">
        <w:r>
          <w:rPr/>
          <w:t>-</w:t>
          <w:tab/>
          <w:t>to receive and process PC5_DISCOVERY messages upon a request for monitoring from upper layers as defined in 3GPP TS 23.304 [2]; or</w:t>
        </w:r>
      </w:ins>
    </w:p>
    <w:p>
      <w:pPr>
        <w:pStyle w:val="B1"/>
        <w:rPr>
          <w:lang w:eastAsia="zh-CN"/>
          <w:ins w:id="18" w:author="Sunghoon Kim" w:date="2021-04-08T22:51:00Z"/>
        </w:rPr>
      </w:pPr>
      <w:ins w:id="14" w:author="Sunghoon Kim" w:date="2021-04-08T22:51:00Z">
        <w:r>
          <w:rPr>
            <w:lang w:eastAsia="zh-CN"/>
          </w:rPr>
          <w:t>-</w:t>
          <w:tab/>
          <w:t xml:space="preserve">to inform the </w:t>
        </w:r>
      </w:ins>
      <w:ins w:id="15" w:author="Sunghoon Kim" w:date="2021-04-08T22:51:00Z">
        <w:r>
          <w:rPr/>
          <w:t>5G DDNMF</w:t>
        </w:r>
      </w:ins>
      <w:ins w:id="16" w:author="Sunghoon Kim" w:date="2021-04-08T22:51:00Z">
        <w:r>
          <w:rPr>
            <w:lang w:eastAsia="zh-CN"/>
          </w:rPr>
          <w:t xml:space="preserve"> that the UE wants to stop using Discovery Filters for direct discovery monitoring</w:t>
        </w:r>
      </w:ins>
      <w:ins w:id="17" w:author="Sunghoon Kim" w:date="2021-04-08T22:51:00Z">
        <w:r>
          <w:rPr/>
          <w:t xml:space="preserve"> as defined in 3GPP TS 23.304 [2].</w:t>
        </w:r>
      </w:ins>
    </w:p>
    <w:p>
      <w:pPr>
        <w:pStyle w:val="Normal"/>
        <w:rPr>
          <w:ins w:id="20" w:author="Sunghoon Kim" w:date="2021-04-08T22:51:00Z"/>
        </w:rPr>
      </w:pPr>
      <w:ins w:id="19" w:author="Sunghoon Kim" w:date="2021-04-08T22:51:00Z">
        <w:r>
          <w:rPr/>
          <w:t xml:space="preserve">The UE shall only initiate the monitor request procedure if it has been authorized for open ProSe direct discovery monitoring at least in one PLMN based on the service authorization procedure. </w:t>
        </w:r>
      </w:ins>
    </w:p>
    <w:p>
      <w:pPr>
        <w:pStyle w:val="Normal"/>
        <w:rPr>
          <w:ins w:id="24" w:author="Sunghoon Kim" w:date="2021-04-08T22:51:00Z"/>
        </w:rPr>
      </w:pPr>
      <w:ins w:id="21" w:author="Sunghoon Kim" w:date="2021-04-08T22:51:00Z">
        <w:r>
          <w:rPr/>
          <w:t xml:space="preserve">As a result of the monitor request procedure completing successfully, the UE obtains one or more Discovery Filters, along with a TTL (Time-To-Live) timer </w:t>
        </w:r>
      </w:ins>
      <w:ins w:id="22" w:author="Sunghoon Kim" w:date="2021-04-20T20:34:00Z">
        <w:r>
          <w:rPr/>
          <w:t>T5ccc</w:t>
        </w:r>
      </w:ins>
      <w:ins w:id="23" w:author="Sunghoon Kim" w:date="2021-04-08T22:51:00Z">
        <w:r>
          <w:rPr/>
          <w:t xml:space="preserve"> for each Discovery Filter indicating the time during which the filter is valid.</w:t>
        </w:r>
      </w:ins>
    </w:p>
    <w:p>
      <w:pPr>
        <w:pStyle w:val="Heading4"/>
        <w:ind w:left="1418" w:hanging="1418"/>
        <w:rPr>
          <w:ins w:id="26" w:author="Sunghoon Kim" w:date="2021-04-08T22:51:00Z"/>
        </w:rPr>
      </w:pPr>
      <w:ins w:id="25" w:author="Sunghoon Kim" w:date="2021-04-08T22:51:00Z">
        <w:r>
          <w:rPr/>
          <w:t>6.2.5.2</w:t>
          <w:tab/>
          <w:t>Monitor request procedure Initiation</w:t>
        </w:r>
      </w:ins>
    </w:p>
    <w:p>
      <w:pPr>
        <w:pStyle w:val="Normal"/>
        <w:rPr>
          <w:lang w:val="en-US"/>
          <w:ins w:id="28" w:author="Sunghoon Kim" w:date="2021-04-08T22:51:00Z"/>
        </w:rPr>
      </w:pPr>
      <w:ins w:id="27" w:author="Sunghoon Kim" w:date="2021-04-08T22:51:00Z">
        <w:r>
          <w:rPr>
            <w:lang w:val="en-US"/>
          </w:rPr>
          <w:t>Before initiating the monitor request procedure, the UE is configured with the data structure of the ProSe Application IDs it wants to monitor. This step is performed using mechanisms that are out of scope of 3GPP.</w:t>
        </w:r>
      </w:ins>
    </w:p>
    <w:p>
      <w:pPr>
        <w:pStyle w:val="Normal"/>
        <w:rPr>
          <w:ins w:id="30" w:author="Sunghoon Kim" w:date="2021-04-08T22:51:00Z"/>
        </w:rPr>
      </w:pPr>
      <w:ins w:id="29" w:author="Sunghoon Kim" w:date="2021-04-08T22:51:00Z">
        <w:r>
          <w:rPr/>
          <w:t>If the UE is authorized to perform open ProSe direct discovery monitoring in at least one PLMN, it shall initiate a monitor request procedure:</w:t>
        </w:r>
      </w:ins>
    </w:p>
    <w:p>
      <w:pPr>
        <w:pStyle w:val="B1"/>
        <w:rPr>
          <w:ins w:id="32" w:author="Sunghoon Kim" w:date="2021-04-08T22:51:00Z"/>
        </w:rPr>
      </w:pPr>
      <w:ins w:id="31" w:author="Sunghoon Kim" w:date="2021-04-08T22:51:00Z">
        <w:r>
          <w:rPr/>
          <w:t>a)</w:t>
          <w:tab/>
          <w:t>when the UE is triggered by an upper layer application to perform open ProSe direct discovery monitoring corresponding to a ProSe Application ID and the UE has no valid Discovery Filters corresponding to the requested ProSe Application ID for that upper layer application;</w:t>
        </w:r>
      </w:ins>
    </w:p>
    <w:p>
      <w:pPr>
        <w:pStyle w:val="B1"/>
        <w:rPr>
          <w:ins w:id="36" w:author="Sunghoon Kim" w:date="2021-04-08T22:51:00Z"/>
        </w:rPr>
      </w:pPr>
      <w:ins w:id="33" w:author="Sunghoon Kim" w:date="2021-04-08T22:51:00Z">
        <w:r>
          <w:rPr/>
          <w:t>b)</w:t>
          <w:tab/>
          <w:t xml:space="preserve">when the TTL timer </w:t>
        </w:r>
      </w:ins>
      <w:ins w:id="34" w:author="Sunghoon Kim" w:date="2021-04-20T20:33:00Z">
        <w:r>
          <w:rPr/>
          <w:t>T5ccc</w:t>
        </w:r>
      </w:ins>
      <w:ins w:id="35" w:author="Sunghoon Kim" w:date="2021-04-08T22:51:00Z">
        <w:r>
          <w:rPr/>
          <w:t xml:space="preserve"> assigned by the 5G DDNMF to a Discovery Filter has expired and the request from upper layers to monitor that ProSe Application ID is still in place; or</w:t>
        </w:r>
      </w:ins>
    </w:p>
    <w:p>
      <w:pPr>
        <w:pStyle w:val="B1"/>
        <w:rPr>
          <w:lang w:eastAsia="zh-CN"/>
          <w:ins w:id="41" w:author="Sunghoon Kim" w:date="2021-04-08T22:51:00Z"/>
        </w:rPr>
      </w:pPr>
      <w:ins w:id="37" w:author="Sunghoon Kim" w:date="2021-04-08T22:51:00Z">
        <w:r>
          <w:rPr>
            <w:lang w:eastAsia="zh-CN"/>
          </w:rPr>
          <w:t>c)</w:t>
          <w:tab/>
          <w:t xml:space="preserve">when the UE needs to inform the </w:t>
        </w:r>
      </w:ins>
      <w:ins w:id="38" w:author="Sunghoon Kim" w:date="2021-04-08T22:51:00Z">
        <w:r>
          <w:rPr/>
          <w:t>5G DDNMF</w:t>
        </w:r>
      </w:ins>
      <w:ins w:id="39" w:author="Sunghoon Kim" w:date="2021-04-08T22:51:00Z">
        <w:r>
          <w:rPr>
            <w:lang w:eastAsia="zh-CN"/>
          </w:rPr>
          <w:t xml:space="preserve"> that the UE wants to stop using Discovery Filters for direct discovery monitoring</w:t>
        </w:r>
      </w:ins>
      <w:ins w:id="40" w:author="Sunghoon Kim" w:date="2021-04-08T22:51:00Z">
        <w:r>
          <w:rPr/>
          <w:t>.</w:t>
        </w:r>
      </w:ins>
    </w:p>
    <w:p>
      <w:pPr>
        <w:pStyle w:val="NO"/>
        <w:rPr>
          <w:lang w:eastAsia="ko-KR"/>
          <w:ins w:id="48" w:author="Sunghoon Kim" w:date="2021-04-08T22:51:00Z"/>
        </w:rPr>
      </w:pPr>
      <w:ins w:id="42" w:author="Sunghoon Kim" w:date="2021-04-08T22:51:00Z">
        <w:r>
          <w:rPr>
            <w:lang w:val="en-US" w:eastAsia="en-US"/>
          </w:rPr>
          <w:t>NOTE 1:</w:t>
          <w:tab/>
        </w:r>
      </w:ins>
      <w:ins w:id="43" w:author="Sunghoon Kim" w:date="2021-04-08T22:51:00Z">
        <w:r>
          <w:rPr>
            <w:lang w:eastAsia="ko-KR"/>
          </w:rPr>
          <w:t xml:space="preserve">To ensure service continuity if the UE needs to keep monitoring the same Discovery Filter, the UE can initiate the monitor request procedure before the TTL timer </w:t>
        </w:r>
      </w:ins>
      <w:ins w:id="44" w:author="Sunghoon Kim" w:date="2021-04-20T20:34:00Z">
        <w:r>
          <w:rPr>
            <w:lang w:eastAsia="ko-KR"/>
          </w:rPr>
          <w:t>T5ccc</w:t>
        </w:r>
      </w:ins>
      <w:ins w:id="45" w:author="Sunghoon Kim" w:date="2021-04-08T22:51:00Z">
        <w:r>
          <w:rPr>
            <w:lang w:eastAsia="ko-KR"/>
          </w:rPr>
          <w:t xml:space="preserve"> assigned by the </w:t>
        </w:r>
      </w:ins>
      <w:ins w:id="46" w:author="Sunghoon Kim" w:date="2021-04-08T22:51:00Z">
        <w:r>
          <w:rPr/>
          <w:t>5G DDNMF</w:t>
        </w:r>
      </w:ins>
      <w:ins w:id="47" w:author="Sunghoon Kim" w:date="2021-04-08T22:51:00Z">
        <w:r>
          <w:rPr>
            <w:lang w:eastAsia="ko-KR"/>
          </w:rPr>
          <w:t xml:space="preserve"> for a Discovery Filter expires.</w:t>
        </w:r>
      </w:ins>
    </w:p>
    <w:p>
      <w:pPr>
        <w:pStyle w:val="Normal"/>
        <w:rPr>
          <w:ins w:id="56" w:author="Sunghoon Kim" w:date="2021-04-08T22:51:00Z"/>
        </w:rPr>
      </w:pPr>
      <w:ins w:id="49" w:author="Sunghoon Kim" w:date="2021-04-08T22:51:00Z">
        <w:r>
          <w:rPr/>
          <w:t xml:space="preserve">The UE </w:t>
        </w:r>
      </w:ins>
      <w:ins w:id="50" w:author="Sunghoon Kim" w:date="2021-04-20T20:36:00Z">
        <w:r>
          <w:rPr/>
          <w:t xml:space="preserve">shall </w:t>
        </w:r>
      </w:ins>
      <w:ins w:id="51" w:author="Sunghoon Kim" w:date="2021-04-08T22:51:00Z">
        <w:r>
          <w:rPr/>
          <w:t>initiate the m</w:t>
        </w:r>
      </w:ins>
      <w:ins w:id="52" w:author="Sunghoon Kim" w:date="2021-04-08T22:51:00Z">
        <w:r>
          <w:rPr>
            <w:lang w:eastAsia="zh-CN"/>
          </w:rPr>
          <w:t>onitor request</w:t>
        </w:r>
      </w:ins>
      <w:ins w:id="53" w:author="Sunghoon Kim" w:date="2021-04-08T22:51:00Z">
        <w:r>
          <w:rPr/>
          <w:t xml:space="preserve"> procedure </w:t>
        </w:r>
      </w:ins>
      <w:ins w:id="54" w:author="Sunghoon Kim" w:date="2021-04-08T22:51:00Z">
        <w:r>
          <w:rPr>
            <w:lang w:val="en-US"/>
          </w:rPr>
          <w:t xml:space="preserve">for open ProSe direct discovery </w:t>
        </w:r>
      </w:ins>
      <w:ins w:id="55" w:author="Sunghoon Kim" w:date="2021-04-08T22:51:00Z">
        <w:r>
          <w:rPr/>
          <w:t>by sending a DISCOVERY_REQUEST message with:</w:t>
        </w:r>
      </w:ins>
    </w:p>
    <w:p>
      <w:pPr>
        <w:pStyle w:val="B1"/>
        <w:rPr>
          <w:ins w:id="58" w:author="Sunghoon Kim" w:date="2021-04-08T22:51:00Z"/>
        </w:rPr>
      </w:pPr>
      <w:ins w:id="57" w:author="Sunghoon Kim" w:date="2021-04-08T22:51:00Z">
        <w:r>
          <w:rPr/>
          <w:t>-</w:t>
          <w:tab/>
          <w:t>a new transaction ID;</w:t>
        </w:r>
      </w:ins>
    </w:p>
    <w:p>
      <w:pPr>
        <w:pStyle w:val="B1"/>
        <w:rPr>
          <w:ins w:id="60" w:author="Sunghoon Kim" w:date="2021-04-08T22:51:00Z"/>
        </w:rPr>
      </w:pPr>
      <w:ins w:id="59" w:author="Sunghoon Kim" w:date="2021-04-08T22:51:00Z">
        <w:r>
          <w:rPr/>
          <w:tab/>
          <w:t>the ProSe Application ID set to the ProSe Application ID received from upper layers;</w:t>
        </w:r>
      </w:ins>
    </w:p>
    <w:p>
      <w:pPr>
        <w:pStyle w:val="B1"/>
        <w:rPr>
          <w:lang w:eastAsia="zh-CN"/>
          <w:ins w:id="63" w:author="Sunghoon Kim" w:date="2021-04-08T22:51:00Z"/>
        </w:rPr>
      </w:pPr>
      <w:ins w:id="61" w:author="Sunghoon Kim" w:date="2021-04-08T22:51:00Z">
        <w:r>
          <w:rPr/>
          <w:t>-</w:t>
          <w:tab/>
          <w:t xml:space="preserve">the command set to </w:t>
        </w:r>
      </w:ins>
      <w:ins w:id="62" w:author="Sunghoon Kim" w:date="2021-04-08T22:51:00Z">
        <w:r>
          <w:rPr>
            <w:lang w:eastAsia="zh-CN"/>
          </w:rPr>
          <w:t>"monitor"</w:t>
        </w:r>
      </w:ins>
    </w:p>
    <w:p>
      <w:pPr>
        <w:pStyle w:val="B1"/>
        <w:rPr>
          <w:lang w:eastAsia="zh-CN"/>
          <w:ins w:id="67" w:author="Sunghoon Kim" w:date="2021-04-08T22:51:00Z"/>
        </w:rPr>
      </w:pPr>
      <w:ins w:id="64" w:author="Sunghoon Kim" w:date="2021-04-08T22:51:00Z">
        <w:r>
          <w:rPr>
            <w:lang w:eastAsia="zh-CN"/>
          </w:rPr>
          <w:t>-</w:t>
          <w:tab/>
          <w:t>the UE identity set to the UE</w:t>
        </w:r>
      </w:ins>
      <w:ins w:id="65" w:author="Sunghoon Kim" w:date="2021-04-08T22:51:00Z">
        <w:r>
          <w:rPr/>
          <w:t>'</w:t>
        </w:r>
      </w:ins>
      <w:ins w:id="66" w:author="Sunghoon Kim" w:date="2021-04-08T22:51:00Z">
        <w:r>
          <w:rPr>
            <w:lang w:eastAsia="zh-CN"/>
          </w:rPr>
          <w:t>s SUPI;</w:t>
        </w:r>
      </w:ins>
    </w:p>
    <w:p>
      <w:pPr>
        <w:pStyle w:val="B1"/>
        <w:rPr>
          <w:lang w:eastAsia="zh-CN"/>
          <w:ins w:id="71" w:author="Sunghoon Kim" w:date="2021-04-08T22:51:00Z"/>
        </w:rPr>
      </w:pPr>
      <w:ins w:id="68" w:author="Sunghoon Kim" w:date="2021-04-08T22:51:00Z">
        <w:r>
          <w:rPr>
            <w:lang w:eastAsia="zh-CN"/>
          </w:rPr>
          <w:t>-</w:t>
          <w:tab/>
        </w:r>
      </w:ins>
      <w:ins w:id="69" w:author="Sunghoon Kim" w:date="2021-04-08T22:51:00Z">
        <w:r>
          <w:rPr/>
          <w:t xml:space="preserve">the Application Identity set to the </w:t>
        </w:r>
      </w:ins>
      <w:ins w:id="70" w:author="Sunghoon Kim" w:date="2021-04-08T22:51:00Z">
        <w:r>
          <w:rPr>
            <w:lang w:eastAsia="zh-CN"/>
          </w:rPr>
          <w:t>Application Identity of the upper layer application that requested the monitoring;</w:t>
        </w:r>
      </w:ins>
    </w:p>
    <w:p>
      <w:pPr>
        <w:pStyle w:val="B1"/>
        <w:rPr>
          <w:ins w:id="74" w:author="Sunghoon Kim" w:date="2021-04-08T22:51:00Z"/>
        </w:rPr>
      </w:pPr>
      <w:ins w:id="72" w:author="Sunghoon Kim" w:date="2021-04-08T22:51:00Z">
        <w:r>
          <w:rPr>
            <w:lang w:eastAsia="zh-CN"/>
          </w:rPr>
          <w:t>-</w:t>
          <w:tab/>
          <w:t xml:space="preserve">the ACE Enabled Indicator set to </w:t>
        </w:r>
      </w:ins>
      <w:ins w:id="73" w:author="Sunghoon Kim" w:date="2021-04-08T22:51:00Z">
        <w:r>
          <w:rPr/>
          <w:t>"application-controlled extension enabled" if application-controlled extension is required by the upper layers, or "normal" if application-controlled extension is not used;</w:t>
        </w:r>
      </w:ins>
    </w:p>
    <w:p>
      <w:pPr>
        <w:pStyle w:val="B1"/>
        <w:rPr>
          <w:lang w:eastAsia="zh-CN"/>
          <w:ins w:id="78" w:author="Sunghoon Kim" w:date="2021-04-08T22:51:00Z"/>
        </w:rPr>
      </w:pPr>
      <w:ins w:id="75" w:author="Sunghoon Kim" w:date="2021-04-08T22:51:00Z">
        <w:r>
          <w:rPr>
            <w:lang w:eastAsia="zh-CN"/>
          </w:rPr>
          <w:t>-</w:t>
          <w:tab/>
          <w:t xml:space="preserve">the Discovery Entry ID set to 0 if this is a new request or set </w:t>
        </w:r>
      </w:ins>
      <w:ins w:id="76" w:author="Sunghoon Kim" w:date="2021-04-08T22:51:00Z">
        <w:r>
          <w:rPr/>
          <w:t>to the Discovery Entry ID received from the 5G DDNMF if the monitor request is to update a previously sent monitor request</w:t>
        </w:r>
      </w:ins>
      <w:ins w:id="77" w:author="Sunghoon Kim" w:date="2021-04-08T22:51:00Z">
        <w:r>
          <w:rPr>
            <w:lang w:eastAsia="zh-CN"/>
          </w:rPr>
          <w:t>; and</w:t>
        </w:r>
      </w:ins>
    </w:p>
    <w:p>
      <w:pPr>
        <w:pStyle w:val="B1"/>
        <w:rPr>
          <w:lang w:eastAsia="zh-CN"/>
          <w:ins w:id="84" w:author="Sunghoon Kim" w:date="2021-04-08T22:51:00Z"/>
        </w:rPr>
      </w:pPr>
      <w:ins w:id="79" w:author="Sunghoon Kim" w:date="2021-04-08T22:51:00Z">
        <w:r>
          <w:rPr>
            <w:lang w:eastAsia="zh-CN"/>
          </w:rPr>
          <w:t>-</w:t>
          <w:tab/>
          <w:t>optionally, t</w:t>
        </w:r>
      </w:ins>
      <w:ins w:id="80" w:author="Sunghoon Kim" w:date="2021-04-08T22:51:00Z">
        <w:r>
          <w:rPr/>
          <w:t>he Requested Timer set to</w:t>
        </w:r>
      </w:ins>
      <w:ins w:id="81" w:author="Sunghoon Kim" w:date="2021-04-08T22:51:00Z">
        <w:r>
          <w:rPr>
            <w:lang w:eastAsia="zh-CN"/>
          </w:rPr>
          <w:t xml:space="preserve"> 0</w:t>
        </w:r>
      </w:ins>
      <w:ins w:id="82" w:author="Sunghoon Kim" w:date="2021-04-08T22:51:00Z">
        <w:r>
          <w:rPr/>
          <w:t xml:space="preserve"> </w:t>
        </w:r>
      </w:ins>
      <w:ins w:id="83" w:author="Sunghoon Kim" w:date="2021-04-08T22:51:00Z">
        <w:r>
          <w:rPr>
            <w:lang w:eastAsia="zh-CN"/>
          </w:rPr>
          <w:t>only when the UE wants to stop using Discovery Filters for direct discovery monitoring.</w:t>
        </w:r>
      </w:ins>
    </w:p>
    <w:p>
      <w:pPr>
        <w:pStyle w:val="Normal"/>
        <w:rPr>
          <w:lang w:eastAsia="zh-CN"/>
          <w:ins w:id="87" w:author="Sunghoon Kim" w:date="2021-04-08T22:51:00Z"/>
        </w:rPr>
      </w:pPr>
      <w:ins w:id="85" w:author="Sunghoon Kim" w:date="2021-04-08T22:51:00Z">
        <w:r>
          <w:rPr/>
          <w:t>If open ProSe direct discovery with application-controlled extension is requested by upper layers, the DISCOVERY_REQUEST message shall also include the Application Level Container, which contains information corresponding to the ProSe Application Code Suffix, e.g. group or user-specific information</w:t>
        </w:r>
      </w:ins>
      <w:ins w:id="86" w:author="Sunghoon Kim" w:date="2021-04-08T22:51:00Z">
        <w:r>
          <w:rPr>
            <w:lang w:eastAsia="zh-CN"/>
          </w:rPr>
          <w:t>.</w:t>
        </w:r>
      </w:ins>
    </w:p>
    <w:p>
      <w:pPr>
        <w:pStyle w:val="NO"/>
        <w:rPr>
          <w:ins w:id="91" w:author="Sunghoon Kim" w:date="2021-04-08T22:51:00Z"/>
        </w:rPr>
      </w:pPr>
      <w:ins w:id="88" w:author="Sunghoon Kim" w:date="2021-04-08T22:51:00Z">
        <w:r>
          <w:rPr/>
          <w:t>NOTE 2:</w:t>
          <w:tab/>
          <w:t>A UE can include one or multiple transactions in one DISCOVERY_REQUEST message for one or more ProSe Application IDs, and receive corresponding &lt;response-monitor</w:t>
        </w:r>
      </w:ins>
      <w:ins w:id="89" w:author="Sunghoon Kim" w:date="2021-04-08T22:51:00Z">
        <w:r>
          <w:rPr>
            <w:lang w:val="de-DE"/>
          </w:rPr>
          <w:t>&gt;</w:t>
        </w:r>
      </w:ins>
      <w:ins w:id="90" w:author="Sunghoon Kim" w:date="2021-04-08T22:51:00Z">
        <w:r>
          <w:rPr/>
          <w:t xml:space="preserve"> element or &lt;response-reject&gt; element in the DISCOVERY_RESPONSE message for each respective transaction. In the following description of the monitor request procedure, only one transaction is included.</w:t>
        </w:r>
      </w:ins>
    </w:p>
    <w:p>
      <w:pPr>
        <w:pStyle w:val="Normal"/>
        <w:rPr>
          <w:ins w:id="93" w:author="Sunghoon Kim" w:date="2021-04-08T22:51:00Z"/>
        </w:rPr>
      </w:pPr>
      <w:ins w:id="92" w:author="Sunghoon Kim" w:date="2021-04-08T22:51:00Z">
        <w:r>
          <w:rPr/>
          <w:t>Figure 6.2.5.2.1 illustrates the interaction between the UE and the 5G DDNMF in the monitor request procedure.</w:t>
        </w:r>
      </w:ins>
    </w:p>
    <w:p>
      <w:pPr>
        <w:pStyle w:val="TH"/>
        <w:rPr>
          <w:rFonts w:eastAsia="Times New Roman"/>
          <w:ins w:id="95" w:author="Sunghoon Kim" w:date="2021-04-08T22:51:00Z"/>
        </w:rPr>
      </w:pPr>
      <w:ins w:id="94" w:author="Sunghoon Kim" w:date="2021-04-08T22:51:00Z">
        <w:r>
          <w:rPr>
            <w:rFonts w:eastAsia="Times New Roman"/>
          </w:rPr>
          <w:object w:dxaOrig="10335" w:dyaOrig="6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75pt;height:336pt" filled="f" o:ole="">
              <v:imagedata r:id="rId3" o:title=""/>
            </v:shape>
            <o:OLEObject Type="Embed" ProgID="" ShapeID="ole_rId2" DrawAspect="Content" ObjectID="_421777430" r:id="rId2"/>
          </w:object>
        </w:r>
      </w:ins>
    </w:p>
    <w:p>
      <w:pPr>
        <w:pStyle w:val="TF"/>
        <w:rPr>
          <w:ins w:id="99" w:author="Sunghoon Kim" w:date="2021-04-08T22:51:00Z"/>
        </w:rPr>
      </w:pPr>
      <w:ins w:id="96" w:author="Sunghoon Kim" w:date="2021-04-08T22:51:00Z">
        <w:r>
          <w:rPr/>
          <w:t>Figure 6.2.5</w:t>
        </w:r>
      </w:ins>
      <w:ins w:id="97" w:author="Sunghoon Kim" w:date="2021-04-08T22:51:00Z">
        <w:r>
          <w:rPr>
            <w:lang w:eastAsia="zh-CN"/>
          </w:rPr>
          <w:t>.2.1</w:t>
        </w:r>
      </w:ins>
      <w:ins w:id="98" w:author="Sunghoon Kim" w:date="2021-04-08T22:51:00Z">
        <w:r>
          <w:rPr/>
          <w:t>: Monitor request procedure</w:t>
        </w:r>
      </w:ins>
    </w:p>
    <w:p>
      <w:pPr>
        <w:pStyle w:val="Heading4"/>
        <w:ind w:left="1418" w:hanging="1418"/>
        <w:rPr>
          <w:lang w:eastAsia="zh-CN"/>
          <w:ins w:id="102" w:author="Sunghoon Kim" w:date="2021-04-08T22:51:00Z"/>
        </w:rPr>
      </w:pPr>
      <w:ins w:id="100" w:author="Sunghoon Kim" w:date="2021-04-08T22:51:00Z">
        <w:r>
          <w:rPr>
            <w:lang w:eastAsia="zh-CN"/>
          </w:rPr>
          <w:t>6.2.3.3</w:t>
          <w:tab/>
          <w:t xml:space="preserve">Monitor request procedure accepted by the </w:t>
        </w:r>
      </w:ins>
      <w:ins w:id="101" w:author="Sunghoon Kim" w:date="2021-04-08T22:51:00Z">
        <w:r>
          <w:rPr/>
          <w:t>5G DDNMF</w:t>
        </w:r>
      </w:ins>
    </w:p>
    <w:p>
      <w:pPr>
        <w:pStyle w:val="Normal"/>
        <w:rPr>
          <w:lang w:eastAsia="zh-CN"/>
          <w:ins w:id="149" w:author="Sunghoon Kim" w:date="2021-04-08T22:51:00Z"/>
        </w:rPr>
      </w:pPr>
      <w:ins w:id="103" w:author="Sunghoon Kim" w:date="2021-04-08T22:51:00Z">
        <w:r>
          <w:rPr/>
          <w:t>Upon receiving a DISCOVERY_REQUEST message with the command set to "monitor",</w:t>
        </w:r>
      </w:ins>
      <w:ins w:id="104" w:author="Sunghoon Kim" w:date="2021-04-08T22:51:00Z">
        <w:r>
          <w:rPr>
            <w:lang w:eastAsia="zh-CN"/>
          </w:rPr>
          <w:t xml:space="preserve"> if the </w:t>
        </w:r>
      </w:ins>
      <w:ins w:id="105" w:author="Sunghoon Kim" w:date="2021-04-08T22:51:00Z">
        <w:r>
          <w:rPr/>
          <w:t>Requested Timer</w:t>
        </w:r>
      </w:ins>
      <w:ins w:id="106" w:author="Sunghoon Kim" w:date="2021-04-08T22:51:00Z">
        <w:r>
          <w:rPr>
            <w:lang w:eastAsia="zh-CN"/>
          </w:rPr>
          <w:t xml:space="preserve"> is included in the </w:t>
        </w:r>
      </w:ins>
      <w:ins w:id="107" w:author="Sunghoon Kim" w:date="2021-04-08T22:51:00Z">
        <w:r>
          <w:rPr/>
          <w:t xml:space="preserve">DISCOVERY_REQUEST message and </w:t>
        </w:r>
      </w:ins>
      <w:ins w:id="108" w:author="Sunghoon Kim" w:date="2021-04-08T22:51:00Z">
        <w:r>
          <w:rPr>
            <w:lang w:eastAsia="zh-CN"/>
          </w:rPr>
          <w:t xml:space="preserve">the </w:t>
        </w:r>
      </w:ins>
      <w:ins w:id="109" w:author="Sunghoon Kim" w:date="2021-04-08T22:51:00Z">
        <w:r>
          <w:rPr/>
          <w:t xml:space="preserve">Requested Timer is </w:t>
        </w:r>
      </w:ins>
      <w:ins w:id="110" w:author="Sunghoon Kim" w:date="2021-04-08T22:51:00Z">
        <w:r>
          <w:rPr>
            <w:lang w:eastAsia="zh-CN"/>
          </w:rPr>
          <w:t xml:space="preserve">set to 0, the </w:t>
        </w:r>
      </w:ins>
      <w:ins w:id="111" w:author="Sunghoon Kim" w:date="2021-04-08T22:51:00Z">
        <w:r>
          <w:rPr/>
          <w:t>5G DDNMF</w:t>
        </w:r>
      </w:ins>
      <w:ins w:id="112" w:author="Sunghoon Kim" w:date="2021-04-08T22:51:00Z">
        <w:r>
          <w:rPr>
            <w:lang w:eastAsia="zh-CN"/>
          </w:rPr>
          <w:t xml:space="preserve"> shall check whether there is an existing UE context containing the discovery entry identified by the Discovery Entry ID included in the </w:t>
        </w:r>
      </w:ins>
      <w:ins w:id="113" w:author="Sunghoon Kim" w:date="2021-04-08T22:51:00Z">
        <w:r>
          <w:rPr/>
          <w:t>DISCOVERY_REQUEST message</w:t>
        </w:r>
      </w:ins>
      <w:ins w:id="114" w:author="Sunghoon Kim" w:date="2021-04-08T22:51:00Z">
        <w:r>
          <w:rPr>
            <w:lang w:eastAsia="zh-CN"/>
          </w:rPr>
          <w:t xml:space="preserve">. If the discovery entry exists in the UE context, the </w:t>
        </w:r>
      </w:ins>
      <w:ins w:id="115" w:author="Sunghoon Kim" w:date="2021-04-08T22:51:00Z">
        <w:r>
          <w:rPr/>
          <w:t>5G DDNMF</w:t>
        </w:r>
      </w:ins>
      <w:ins w:id="116" w:author="Sunghoon Kim" w:date="2021-04-08T22:51:00Z">
        <w:r>
          <w:rPr>
            <w:lang w:eastAsia="zh-CN"/>
          </w:rPr>
          <w:t xml:space="preserve"> shall remove </w:t>
        </w:r>
      </w:ins>
      <w:ins w:id="117" w:author="Sunghoon Kim" w:date="2021-04-08T22:51:00Z">
        <w:r>
          <w:rPr/>
          <w:t xml:space="preserve">the </w:t>
        </w:r>
      </w:ins>
      <w:ins w:id="118" w:author="Sunghoon Kim" w:date="2021-04-08T22:51:00Z">
        <w:r>
          <w:rPr>
            <w:lang w:eastAsia="zh-CN"/>
          </w:rPr>
          <w:t>discovery entry identified by the Discovery Entry ID</w:t>
        </w:r>
      </w:ins>
      <w:ins w:id="119" w:author="Sunghoon Kim" w:date="2021-04-08T22:51:00Z">
        <w:r>
          <w:rPr/>
          <w:t xml:space="preserve"> from the UE</w:t>
        </w:r>
      </w:ins>
      <w:ins w:id="120" w:author="Sunghoon Kim" w:date="2021-04-08T22:51:00Z">
        <w:r>
          <w:rPr>
            <w:lang w:val="en-US"/>
          </w:rPr>
          <w:t>'</w:t>
        </w:r>
      </w:ins>
      <w:ins w:id="121" w:author="Sunghoon Kim" w:date="2021-04-08T22:51:00Z">
        <w:r>
          <w:rPr/>
          <w:t xml:space="preserve">s context. </w:t>
        </w:r>
      </w:ins>
      <w:ins w:id="122" w:author="Sunghoon Kim" w:date="2021-04-08T22:51:00Z">
        <w:r>
          <w:rPr>
            <w:lang w:eastAsia="zh-CN"/>
          </w:rPr>
          <w:t xml:space="preserve">When </w:t>
        </w:r>
      </w:ins>
      <w:ins w:id="123" w:author="Sunghoon Kim" w:date="2021-04-08T22:51:00Z">
        <w:r>
          <w:rPr/>
          <w:t>the</w:t>
        </w:r>
      </w:ins>
      <w:ins w:id="124" w:author="Sunghoon Kim" w:date="2021-04-08T22:51:00Z">
        <w:r>
          <w:rPr>
            <w:lang w:eastAsia="zh-CN"/>
          </w:rPr>
          <w:t xml:space="preserve"> associated</w:t>
        </w:r>
      </w:ins>
      <w:ins w:id="125" w:author="Sunghoon Kim" w:date="2021-04-08T22:51:00Z">
        <w:r>
          <w:rPr/>
          <w:t xml:space="preserve"> </w:t>
        </w:r>
      </w:ins>
      <w:ins w:id="126" w:author="Sunghoon Kim" w:date="2021-04-08T22:51:00Z">
        <w:r>
          <w:rPr>
            <w:lang w:val="en-US" w:eastAsia="en-US"/>
          </w:rPr>
          <w:t>ProSe</w:t>
        </w:r>
      </w:ins>
      <w:ins w:id="127" w:author="Sunghoon Kim" w:date="2021-04-08T22:51:00Z">
        <w:r>
          <w:rPr/>
          <w:t xml:space="preserve"> Application ID </w:t>
        </w:r>
      </w:ins>
      <w:ins w:id="128" w:author="Sunghoon Kim" w:date="2021-04-08T22:51:00Z">
        <w:r>
          <w:rPr>
            <w:lang w:eastAsia="zh-CN"/>
          </w:rPr>
          <w:t>is</w:t>
        </w:r>
      </w:ins>
      <w:ins w:id="129" w:author="Sunghoon Kim" w:date="2021-04-08T22:51:00Z">
        <w:r>
          <w:rPr/>
          <w:t xml:space="preserve"> PLMN-specific </w:t>
        </w:r>
      </w:ins>
      <w:ins w:id="130" w:author="Sunghoon Kim" w:date="2021-04-08T22:51:00Z">
        <w:r>
          <w:rPr>
            <w:lang w:eastAsia="zh-CN"/>
          </w:rPr>
          <w:t xml:space="preserve">and </w:t>
        </w:r>
      </w:ins>
      <w:ins w:id="131" w:author="Sunghoon Kim" w:date="2021-04-08T22:51:00Z">
        <w:r>
          <w:rPr/>
          <w:t xml:space="preserve">that PLMN ID indicated </w:t>
        </w:r>
      </w:ins>
      <w:ins w:id="132" w:author="Sunghoon Kim" w:date="2021-04-08T22:51:00Z">
        <w:r>
          <w:rPr>
            <w:lang w:eastAsia="zh-CN"/>
          </w:rPr>
          <w:t>by</w:t>
        </w:r>
      </w:ins>
      <w:ins w:id="133" w:author="Sunghoon Kim" w:date="2021-04-08T22:51:00Z">
        <w:r>
          <w:rPr/>
          <w:t xml:space="preserve"> the ProSe Application ID is not the same as that of the PLMN to which the 5G DDNMF belongs</w:t>
        </w:r>
      </w:ins>
      <w:ins w:id="134" w:author="Sunghoon Kim" w:date="2021-04-08T22:51:00Z">
        <w:r>
          <w:rPr>
            <w:lang w:eastAsia="zh-CN"/>
          </w:rPr>
          <w:t xml:space="preserve">, the </w:t>
        </w:r>
      </w:ins>
      <w:ins w:id="135" w:author="Sunghoon Kim" w:date="2021-04-08T22:51:00Z">
        <w:r>
          <w:rPr/>
          <w:t>5G DDNMF</w:t>
        </w:r>
      </w:ins>
      <w:ins w:id="136" w:author="Sunghoon Kim" w:date="2021-04-08T22:51:00Z">
        <w:r>
          <w:rPr>
            <w:lang w:eastAsia="zh-CN"/>
          </w:rPr>
          <w:t xml:space="preserve"> shall inform the </w:t>
        </w:r>
      </w:ins>
      <w:ins w:id="137" w:author="Sunghoon Kim" w:date="2021-04-08T22:51:00Z">
        <w:r>
          <w:rPr/>
          <w:t>5G DDNMF</w:t>
        </w:r>
      </w:ins>
      <w:ins w:id="138" w:author="Sunghoon Kim" w:date="2021-04-08T22:51:00Z">
        <w:r>
          <w:rPr>
            <w:lang w:eastAsia="zh-CN"/>
          </w:rPr>
          <w:t xml:space="preserve"> in the PLMN indicated by the </w:t>
        </w:r>
      </w:ins>
      <w:ins w:id="139" w:author="Sunghoon Kim" w:date="2021-04-08T22:51:00Z">
        <w:r>
          <w:rPr>
            <w:lang w:val="en-US" w:eastAsia="en-US"/>
          </w:rPr>
          <w:t>ProSe</w:t>
        </w:r>
      </w:ins>
      <w:ins w:id="140" w:author="Sunghoon Kim" w:date="2021-04-08T22:51:00Z">
        <w:r>
          <w:rPr/>
          <w:t xml:space="preserve"> Application ID </w:t>
        </w:r>
      </w:ins>
      <w:ins w:id="141" w:author="Sunghoon Kim" w:date="2021-04-08T22:51:00Z">
        <w:r>
          <w:rPr>
            <w:lang w:eastAsia="zh-CN"/>
          </w:rPr>
          <w:t>to remove the corresponding discovery entry as specified</w:t>
        </w:r>
      </w:ins>
      <w:ins w:id="142" w:author="Sunghoon Kim" w:date="2021-04-08T22:51:00Z">
        <w:r>
          <w:rPr/>
          <w:t xml:space="preserve"> in 3GPP TS 29.555 [r29555]</w:t>
        </w:r>
      </w:ins>
      <w:ins w:id="143" w:author="Sunghoon Kim" w:date="2021-04-08T22:51:00Z">
        <w:r>
          <w:rPr>
            <w:lang w:eastAsia="zh-CN"/>
          </w:rPr>
          <w:t>. T</w:t>
        </w:r>
      </w:ins>
      <w:ins w:id="144" w:author="Sunghoon Kim" w:date="2021-04-08T22:51:00Z">
        <w:r>
          <w:rPr/>
          <w:t>hen the 5G DDNMF shall send a DISCOVERY_RESPONSE message containing a &lt;response-</w:t>
        </w:r>
      </w:ins>
      <w:ins w:id="145" w:author="Sunghoon Kim" w:date="2021-04-08T22:51:00Z">
        <w:r>
          <w:rPr>
            <w:lang w:eastAsia="zh-CN"/>
          </w:rPr>
          <w:t>monitor</w:t>
        </w:r>
      </w:ins>
      <w:ins w:id="146" w:author="Sunghoon Kim" w:date="2021-04-08T22:51:00Z">
        <w:r>
          <w:rPr/>
          <w:t>&gt; element with</w:t>
        </w:r>
      </w:ins>
      <w:ins w:id="147" w:author="Sunghoon Kim" w:date="2021-04-08T22:51:00Z">
        <w:r>
          <w:rPr>
            <w:lang w:eastAsia="zh-CN"/>
          </w:rPr>
          <w:t>:</w:t>
        </w:r>
      </w:ins>
      <w:ins w:id="148" w:author="Sunghoon Kim" w:date="2021-04-08T22:51:00Z">
        <w:r>
          <w:rPr/>
          <w:t xml:space="preserve"> </w:t>
        </w:r>
      </w:ins>
    </w:p>
    <w:p>
      <w:pPr>
        <w:pStyle w:val="B1"/>
        <w:rPr>
          <w:lang w:eastAsia="zh-CN"/>
          <w:ins w:id="152" w:author="Sunghoon Kim" w:date="2021-04-08T22:51:00Z"/>
        </w:rPr>
      </w:pPr>
      <w:ins w:id="150" w:author="Sunghoon Kim" w:date="2021-04-08T22:51:00Z">
        <w:r>
          <w:rPr>
            <w:lang w:eastAsia="zh-CN"/>
          </w:rPr>
          <w:t>-</w:t>
          <w:tab/>
        </w:r>
      </w:ins>
      <w:ins w:id="151" w:author="Sunghoon Kim" w:date="2021-04-08T22:51:00Z">
        <w:r>
          <w:rPr/>
          <w:t>the transaction ID set to the value of the transaction ID received in the DISCOVERY_REQUEST message; and</w:t>
        </w:r>
      </w:ins>
    </w:p>
    <w:p>
      <w:pPr>
        <w:pStyle w:val="B1"/>
        <w:rPr>
          <w:lang w:eastAsia="zh-CN"/>
          <w:ins w:id="157" w:author="Sunghoon Kim" w:date="2021-04-08T22:51:00Z"/>
        </w:rPr>
      </w:pPr>
      <w:ins w:id="153" w:author="Sunghoon Kim" w:date="2021-04-08T22:51:00Z">
        <w:r>
          <w:rPr>
            <w:lang w:eastAsia="zh-CN"/>
          </w:rPr>
          <w:t>-</w:t>
          <w:tab/>
          <w:t xml:space="preserve">the Discovery Entry ID set to </w:t>
        </w:r>
      </w:ins>
      <w:ins w:id="154" w:author="Sunghoon Kim" w:date="2021-04-08T22:51:00Z">
        <w:r>
          <w:rPr/>
          <w:t xml:space="preserve">the value of the </w:t>
        </w:r>
      </w:ins>
      <w:ins w:id="155" w:author="Sunghoon Kim" w:date="2021-04-08T22:51:00Z">
        <w:r>
          <w:rPr>
            <w:lang w:eastAsia="zh-CN"/>
          </w:rPr>
          <w:t xml:space="preserve">Discovery Entry ID </w:t>
        </w:r>
      </w:ins>
      <w:ins w:id="156" w:author="Sunghoon Kim" w:date="2021-04-08T22:51:00Z">
        <w:r>
          <w:rPr/>
          <w:t>received in the DISCOVERY_REQUEST message.</w:t>
        </w:r>
      </w:ins>
    </w:p>
    <w:p>
      <w:pPr>
        <w:pStyle w:val="Normal"/>
        <w:rPr>
          <w:lang w:eastAsia="zh-CN"/>
          <w:ins w:id="166" w:author="Sunghoon Kim" w:date="2021-04-08T22:51:00Z"/>
        </w:rPr>
      </w:pPr>
      <w:ins w:id="158" w:author="Sunghoon Kim" w:date="2021-04-08T22:51:00Z">
        <w:r>
          <w:rPr/>
          <w:t>Upon receiving a DISCOVERY_REQUEST message with the command set to "monitor",</w:t>
        </w:r>
      </w:ins>
      <w:ins w:id="159" w:author="Sunghoon Kim" w:date="2021-04-08T22:51:00Z">
        <w:r>
          <w:rPr>
            <w:lang w:eastAsia="zh-CN"/>
          </w:rPr>
          <w:t xml:space="preserve"> if the </w:t>
        </w:r>
      </w:ins>
      <w:ins w:id="160" w:author="Sunghoon Kim" w:date="2021-04-08T22:51:00Z">
        <w:r>
          <w:rPr/>
          <w:t xml:space="preserve">Requested Timer is </w:t>
        </w:r>
      </w:ins>
      <w:ins w:id="161" w:author="Sunghoon Kim" w:date="2021-04-08T22:51:00Z">
        <w:r>
          <w:rPr>
            <w:lang w:eastAsia="zh-CN"/>
          </w:rPr>
          <w:t xml:space="preserve">not </w:t>
        </w:r>
      </w:ins>
      <w:ins w:id="162" w:author="Sunghoon Kim" w:date="2021-04-08T22:51:00Z">
        <w:r>
          <w:rPr/>
          <w:t>included in the DISCOVERY_REQUEST message</w:t>
        </w:r>
      </w:ins>
      <w:ins w:id="163" w:author="Sunghoon Kim" w:date="2021-04-08T22:51:00Z">
        <w:r>
          <w:rPr>
            <w:lang w:eastAsia="zh-CN"/>
          </w:rPr>
          <w:t xml:space="preserve">, the </w:t>
        </w:r>
      </w:ins>
      <w:ins w:id="164" w:author="Sunghoon Kim" w:date="2021-04-08T22:51:00Z">
        <w:r>
          <w:rPr/>
          <w:t>5G DDNMF</w:t>
        </w:r>
      </w:ins>
      <w:ins w:id="165" w:author="Sunghoon Kim" w:date="2021-04-08T22:51:00Z">
        <w:r>
          <w:rPr>
            <w:lang w:eastAsia="zh-CN"/>
          </w:rPr>
          <w:t xml:space="preserve"> shall perform the following procedure.</w:t>
        </w:r>
      </w:ins>
    </w:p>
    <w:p>
      <w:pPr>
        <w:pStyle w:val="Normal"/>
        <w:rPr>
          <w:ins w:id="168" w:author="Sunghoon Kim" w:date="2021-04-08T22:51:00Z"/>
        </w:rPr>
      </w:pPr>
      <w:ins w:id="167" w:author="Sunghoon Kim" w:date="2021-04-08T22:51:00Z">
        <w:r>
          <w:rPr/>
          <w:t>The 5G DDNMF shall check that the application corresponding to the Application Identity contained in the DISCOVERY_REQUEST message is authorized for open ProSe direct discovery monitoring. If the application is authorized for open ProSe direct discovery monitoring, the 5G DDNMF checks whether there is an existing context for the UE associated with the requested ProSe Application ID.</w:t>
        </w:r>
      </w:ins>
    </w:p>
    <w:p>
      <w:pPr>
        <w:pStyle w:val="Normal"/>
        <w:rPr>
          <w:ins w:id="172" w:author="Sunghoon Kim" w:date="2021-04-08T22:51:00Z"/>
        </w:rPr>
      </w:pPr>
      <w:ins w:id="169" w:author="Sunghoon Kim" w:date="2021-04-08T22:51:00Z">
        <w:r>
          <w:rPr/>
          <w:t xml:space="preserve">If there is no associated UE context, the 5G DDNMF checks with the UDM whether the UE is authorized for open ProSe direct discovery monitoring as described in 3GPP TS 29.503 [r29503]. The UDM provides to the 5G DDNMF the PLMN ID of the PLMN in which the UE is currently registered. If the subscription check indicates that the UE is authorized, the 5G DDNMF creates a new context for the UE </w:t>
        </w:r>
      </w:ins>
      <w:ins w:id="170" w:author="Sunghoon Kim" w:date="2021-04-08T22:51:00Z">
        <w:r>
          <w:rPr>
            <w:lang w:eastAsia="zh-CN"/>
          </w:rPr>
          <w:t xml:space="preserve">and a new discovery entry identified by a non-zero value Discovery Entry ID which is </w:t>
        </w:r>
      </w:ins>
      <w:ins w:id="171" w:author="Sunghoon Kim" w:date="2021-04-08T22:51:00Z">
        <w:r>
          <w:rPr/>
          <w:t>associated with the requested ProSe Application ID.</w:t>
        </w:r>
      </w:ins>
    </w:p>
    <w:p>
      <w:pPr>
        <w:pStyle w:val="Normal"/>
        <w:rPr>
          <w:ins w:id="178" w:author="Sunghoon Kim" w:date="2021-04-08T22:51:00Z"/>
        </w:rPr>
      </w:pPr>
      <w:ins w:id="173" w:author="Sunghoon Kim" w:date="2021-04-08T22:51:00Z">
        <w:r>
          <w:rPr/>
          <w:t xml:space="preserve">If the ACE Enabled Indicator in the DISCOVERY_REQUEST message is included and set to </w:t>
        </w:r>
      </w:ins>
      <w:ins w:id="174" w:author="Sunghoon Kim" w:date="2021-04-08T22:51:00Z">
        <w:r>
          <w:rPr>
            <w:lang w:eastAsia="zh-CN"/>
          </w:rPr>
          <w:t>"</w:t>
        </w:r>
      </w:ins>
      <w:ins w:id="175" w:author="Sunghoon Kim" w:date="2021-04-08T22:51:00Z">
        <w:r>
          <w:rPr>
            <w:lang w:val="en-US"/>
          </w:rPr>
          <w:t>application-controlled extension enabled</w:t>
        </w:r>
      </w:ins>
      <w:ins w:id="176" w:author="Sunghoon Kim" w:date="2021-04-08T22:51:00Z">
        <w:r>
          <w:rPr>
            <w:lang w:eastAsia="zh-CN"/>
          </w:rPr>
          <w:t xml:space="preserve">" </w:t>
        </w:r>
      </w:ins>
      <w:ins w:id="177" w:author="Sunghoon Kim" w:date="2021-04-08T22:51:00Z">
        <w:r>
          <w:rPr/>
          <w:t>and the requested application uses application-controlled extension, the 5G DDNMF shall check whether the UE is authorized to use ACE. If the UE is authorized for ACE, the 5G DDNMF shall also use the procedure described in 3GPP TS 29.343 [r29343] to obtain the mask(s) for monitoring the ProSe Application Code Suffix (es) corresponding to the requested  ProSe Application ID.</w:t>
        </w:r>
      </w:ins>
    </w:p>
    <w:p>
      <w:pPr>
        <w:pStyle w:val="EditorsNote"/>
        <w:rPr>
          <w:ins w:id="180" w:author="Sunghoon Kim" w:date="2021-04-08T22:51:00Z"/>
        </w:rPr>
      </w:pPr>
      <w:ins w:id="179" w:author="Sunghoon Kim" w:date="2021-04-08T22:51:00Z">
        <w:r>
          <w:rPr/>
          <w:t xml:space="preserve">Editor's Note: The referenced specification for interaction between 5G DDNMF and ProSe Application Sever (TS 29.343, PC2 interface) can be updated if CT3 decides to create new TS for PC2a interface.  </w:t>
        </w:r>
      </w:ins>
    </w:p>
    <w:p>
      <w:pPr>
        <w:pStyle w:val="Normal"/>
        <w:rPr>
          <w:iCs/>
          <w:ins w:id="192" w:author="Sunghoon Kim" w:date="2021-04-08T22:51:00Z"/>
        </w:rPr>
      </w:pPr>
      <w:ins w:id="181" w:author="Sunghoon Kim" w:date="2021-04-08T22:51:00Z">
        <w:r>
          <w:rPr/>
          <w:t>If the PLMN ID indicated in the ProSe Application ID is PLMN-Specific and that PLMN ID is not the same as that of the PLMN to which the 5G DDNMF belongs, then the 5G DDNMF executes the procedures defined in 3GPP TS 29.555 [r29555] to obtain the Discovery Filter(s) for the ProSe Application ID. Otherwise, the 5G DDNMF shall allocate one or more Discovery Filters for the requested ProSe Application ID</w:t>
        </w:r>
      </w:ins>
      <w:ins w:id="182" w:author="Sunghoon Kim" w:date="2021-04-08T22:51:00Z">
        <w:r>
          <w:rPr>
            <w:lang w:eastAsia="zh-CN"/>
          </w:rPr>
          <w:t xml:space="preserve"> if it is known to the </w:t>
        </w:r>
      </w:ins>
      <w:ins w:id="183" w:author="Sunghoon Kim" w:date="2021-04-08T22:51:00Z">
        <w:r>
          <w:rPr/>
          <w:t xml:space="preserve">5G DDNMF, </w:t>
        </w:r>
      </w:ins>
      <w:ins w:id="184" w:author="Sunghoon Kim" w:date="2021-04-08T22:51:00Z">
        <w:r>
          <w:rPr>
            <w:lang w:eastAsia="zh-CN"/>
          </w:rPr>
          <w:t xml:space="preserve">and at least one corresponding valid ProSe Application Code or ProSe Application Code Prefix is available </w:t>
        </w:r>
      </w:ins>
      <w:ins w:id="185" w:author="Sunghoon Kim" w:date="2021-04-08T22:51:00Z">
        <w:bookmarkStart w:id="0" w:name="OLE_LINK13"/>
        <w:r>
          <w:rPr>
            <w:lang w:eastAsia="zh-CN"/>
          </w:rPr>
          <w:t xml:space="preserve">in the </w:t>
        </w:r>
      </w:ins>
      <w:ins w:id="186" w:author="Sunghoon Kim" w:date="2021-04-08T22:51:00Z">
        <w:bookmarkEnd w:id="0"/>
        <w:r>
          <w:rPr/>
          <w:t>5G DDNMF</w:t>
        </w:r>
      </w:ins>
      <w:ins w:id="187" w:author="Sunghoon Kim" w:date="2021-04-08T22:51:00Z">
        <w:r>
          <w:rPr>
            <w:lang w:eastAsia="zh-CN"/>
          </w:rPr>
          <w:t>.</w:t>
        </w:r>
      </w:ins>
      <w:ins w:id="188" w:author="Sunghoon Kim" w:date="2021-04-08T22:51:00Z">
        <w:r>
          <w:rPr/>
          <w:t xml:space="preserve"> </w:t>
        </w:r>
      </w:ins>
      <w:ins w:id="189" w:author="Sunghoon Kim" w:date="2021-04-08T22:51:00Z">
        <w:r>
          <w:rPr>
            <w:iCs/>
          </w:rPr>
          <w:t xml:space="preserve">Each Discovery Filter consists of a ProSe Application Code, one or more ProSe Application Masks, and a TTL timer </w:t>
        </w:r>
      </w:ins>
      <w:ins w:id="190" w:author="Sunghoon Kim" w:date="2021-04-20T20:34:00Z">
        <w:r>
          <w:rPr>
            <w:iCs/>
          </w:rPr>
          <w:t>T5ccc</w:t>
        </w:r>
      </w:ins>
      <w:ins w:id="191" w:author="Sunghoon Kim" w:date="2021-04-08T22:51:00Z">
        <w:r>
          <w:rPr>
            <w:iCs/>
          </w:rPr>
          <w:t xml:space="preserve">. If application-controlled extension is used, the allocated Discovey Filter shall be applicable to match both prefix and suffix portions of the ProSe Application Code. </w:t>
        </w:r>
      </w:ins>
    </w:p>
    <w:p>
      <w:pPr>
        <w:pStyle w:val="Normal"/>
        <w:rPr>
          <w:ins w:id="198" w:author="Sunghoon Kim" w:date="2021-04-08T22:51:00Z"/>
        </w:rPr>
      </w:pPr>
      <w:ins w:id="193" w:author="Sunghoon Kim" w:date="2021-04-08T22:51:00Z">
        <w:r>
          <w:rPr/>
          <w:t>If the requested ProSe Application ID is country-specific or global or PLMN-specific as defined respectively in subclause 24.2 of 3GPP</w:t>
        </w:r>
      </w:ins>
      <w:ins w:id="194" w:author="Sunghoon Kim" w:date="2021-04-08T22:51:00Z">
        <w:r>
          <w:rPr>
            <w:lang w:val="en-US" w:eastAsia="zh-CN"/>
          </w:rPr>
          <w:t> </w:t>
        </w:r>
      </w:ins>
      <w:ins w:id="195" w:author="Sunghoon Kim" w:date="2021-04-08T22:51:00Z">
        <w:r>
          <w:rPr/>
          <w:t>TS 23.003 [r23003], the 5G DDNMF shall allocate the Discovery Filter which contains ProSe Application Code and ProSe Application Mask(s) in the corresponding scope. If the ProSe Application ID is country-specific or global, the ProSe Application Mask(s) enclosed in the Discovery Filter hides the PLMN ID part correspondingly and the temporary identity part is taken from the data structure corresponding to the global or country-wide ProSe Application ID namespace, as specified in subclause 24.3 of 3GPP</w:t>
        </w:r>
      </w:ins>
      <w:ins w:id="196" w:author="Sunghoon Kim" w:date="2021-04-08T22:51:00Z">
        <w:r>
          <w:rPr>
            <w:lang w:val="en-US" w:eastAsia="zh-CN"/>
          </w:rPr>
          <w:t> </w:t>
        </w:r>
      </w:ins>
      <w:ins w:id="197" w:author="Sunghoon Kim" w:date="2021-04-08T22:51:00Z">
        <w:r>
          <w:rPr/>
          <w:t xml:space="preserve">TS 23.003 [r23003]. If the requested ProSe Application ID is PLMN-specific, the 5G DDNMF shall allocate one or more PLMN-specific Discovery Filters. Each of these Discovery Filters shall contain a PLMN-specific Prose Application Code and the ProSe Application Mask(s) whose PLMN ID portion shall be set such that when the mask is applied to the ProSe Application Code, the outcome matches the full PLMN ID of that specific PLMN. </w:t>
        </w:r>
      </w:ins>
    </w:p>
    <w:p>
      <w:pPr>
        <w:pStyle w:val="Normal"/>
        <w:rPr>
          <w:lang w:eastAsia="zh-CN"/>
          <w:ins w:id="213" w:author="Sunghoon Kim" w:date="2021-04-08T22:51:00Z"/>
        </w:rPr>
      </w:pPr>
      <w:ins w:id="199" w:author="Sunghoon Kim" w:date="2021-04-08T22:51:00Z">
        <w:r>
          <w:rPr>
            <w:iCs/>
          </w:rPr>
          <w:t>After the Discovery Filter(s) are allocated, t</w:t>
        </w:r>
      </w:ins>
      <w:ins w:id="200" w:author="Sunghoon Kim" w:date="2021-04-08T22:51:00Z">
        <w:r>
          <w:rPr/>
          <w:t xml:space="preserve">he 5G DDNMF then associates the Discovery Filters with the </w:t>
        </w:r>
      </w:ins>
      <w:ins w:id="201" w:author="Sunghoon Kim" w:date="2021-04-08T22:51:00Z">
        <w:r>
          <w:rPr>
            <w:lang w:eastAsia="zh-CN"/>
          </w:rPr>
          <w:t xml:space="preserve">new discovery entry in the </w:t>
        </w:r>
      </w:ins>
      <w:ins w:id="202" w:author="Sunghoon Kim" w:date="2021-04-08T22:51:00Z">
        <w:r>
          <w:rPr/>
          <w:t xml:space="preserve">UE context and starts timer </w:t>
        </w:r>
      </w:ins>
      <w:ins w:id="203" w:author="Sunghoon Kim" w:date="2021-04-20T20:34:00Z">
        <w:r>
          <w:rPr/>
          <w:t>T5ddd</w:t>
        </w:r>
      </w:ins>
      <w:ins w:id="204" w:author="Sunghoon Kim" w:date="2021-04-08T22:51:00Z">
        <w:r>
          <w:rPr/>
          <w:t xml:space="preserve"> assigned for each Discovery Filter. For a given Discovery Filter timer </w:t>
        </w:r>
      </w:ins>
      <w:ins w:id="205" w:author="Sunghoon Kim" w:date="2021-04-20T20:34:00Z">
        <w:r>
          <w:rPr/>
          <w:t>T5ddd</w:t>
        </w:r>
      </w:ins>
      <w:ins w:id="206" w:author="Sunghoon Kim" w:date="2021-04-08T22:51:00Z">
        <w:r>
          <w:rPr/>
          <w:t xml:space="preserve"> shall be longer than timer </w:t>
        </w:r>
      </w:ins>
      <w:ins w:id="207" w:author="Sunghoon Kim" w:date="2021-04-20T20:34:00Z">
        <w:r>
          <w:rPr/>
          <w:t>T5ccc</w:t>
        </w:r>
      </w:ins>
      <w:ins w:id="208" w:author="Sunghoon Kim" w:date="2021-04-08T22:51:00Z">
        <w:r>
          <w:rPr/>
          <w:t xml:space="preserve">. By default, the value of timer </w:t>
        </w:r>
      </w:ins>
      <w:ins w:id="209" w:author="Sunghoon Kim" w:date="2021-04-20T20:34:00Z">
        <w:r>
          <w:rPr/>
          <w:t>T5ddd</w:t>
        </w:r>
      </w:ins>
      <w:ins w:id="210" w:author="Sunghoon Kim" w:date="2021-04-08T22:51:00Z">
        <w:r>
          <w:rPr/>
          <w:t xml:space="preserve"> is 4 minutes greater than the value of timer </w:t>
        </w:r>
      </w:ins>
      <w:ins w:id="211" w:author="Sunghoon Kim" w:date="2021-04-20T20:34:00Z">
        <w:r>
          <w:rPr/>
          <w:t>T5ccc</w:t>
        </w:r>
      </w:ins>
      <w:ins w:id="212" w:author="Sunghoon Kim" w:date="2021-04-08T22:51:00Z">
        <w:r>
          <w:rPr/>
          <w:t>.</w:t>
        </w:r>
      </w:ins>
    </w:p>
    <w:p>
      <w:pPr>
        <w:pStyle w:val="Normal"/>
        <w:rPr>
          <w:lang w:eastAsia="zh-CN"/>
          <w:ins w:id="229" w:author="Sunghoon Kim" w:date="2021-04-08T22:51:00Z"/>
        </w:rPr>
      </w:pPr>
      <w:ins w:id="214" w:author="Sunghoon Kim" w:date="2021-04-08T22:51:00Z">
        <w:r>
          <w:rPr/>
          <w:t>If there is an existing context for the UE</w:t>
        </w:r>
      </w:ins>
      <w:ins w:id="215" w:author="Sunghoon Kim" w:date="2021-04-08T22:51:00Z">
        <w:r>
          <w:rPr>
            <w:lang w:eastAsia="zh-CN"/>
          </w:rPr>
          <w:t xml:space="preserve"> </w:t>
        </w:r>
      </w:ins>
      <w:ins w:id="216" w:author="Sunghoon Kim" w:date="2021-04-08T22:51:00Z">
        <w:r>
          <w:rPr/>
          <w:t>that contains the UE's subscription parameters obtained from the UDM</w:t>
        </w:r>
      </w:ins>
      <w:ins w:id="217" w:author="Sunghoon Kim" w:date="2021-04-08T22:51:00Z">
        <w:r>
          <w:rPr>
            <w:lang w:eastAsia="zh-CN"/>
          </w:rPr>
          <w:t xml:space="preserve">, but no discovery entry identified by the Discovery Entry ID contained in the </w:t>
        </w:r>
      </w:ins>
      <w:ins w:id="218" w:author="Sunghoon Kim" w:date="2021-04-08T22:51:00Z">
        <w:r>
          <w:rPr/>
          <w:t>DISCOVERY_REQUEST message</w:t>
        </w:r>
      </w:ins>
      <w:ins w:id="219" w:author="Sunghoon Kim" w:date="2021-04-08T22:51:00Z">
        <w:r>
          <w:rPr>
            <w:lang w:eastAsia="zh-CN"/>
          </w:rPr>
          <w:t>,</w:t>
        </w:r>
      </w:ins>
      <w:ins w:id="220" w:author="Sunghoon Kim" w:date="2021-04-08T22:51:00Z">
        <w:r>
          <w:rPr>
            <w:lang w:eastAsia="ko-KR"/>
          </w:rPr>
          <w:t xml:space="preserve"> the </w:t>
        </w:r>
      </w:ins>
      <w:ins w:id="221" w:author="Sunghoon Kim" w:date="2021-04-08T22:51:00Z">
        <w:r>
          <w:rPr/>
          <w:t>5G DDNMF</w:t>
        </w:r>
      </w:ins>
      <w:ins w:id="222" w:author="Sunghoon Kim" w:date="2021-04-08T22:51:00Z">
        <w:r>
          <w:rPr>
            <w:lang w:eastAsia="ko-KR"/>
          </w:rPr>
          <w:t xml:space="preserve"> shall check </w:t>
        </w:r>
      </w:ins>
      <w:ins w:id="223" w:author="Sunghoon Kim" w:date="2021-04-08T22:51:00Z">
        <w:r>
          <w:rPr/>
          <w:t>whether the UE is authorized for ProSe direct discovery monitoring</w:t>
        </w:r>
      </w:ins>
      <w:ins w:id="224" w:author="Sunghoon Kim" w:date="2021-04-08T22:51:00Z">
        <w:r>
          <w:rPr>
            <w:lang w:eastAsia="zh-CN"/>
          </w:rPr>
          <w:t xml:space="preserve">. If </w:t>
        </w:r>
      </w:ins>
      <w:ins w:id="225" w:author="Sunghoon Kim" w:date="2021-04-08T22:51:00Z">
        <w:r>
          <w:rPr/>
          <w:t>the UE is authorized,</w:t>
        </w:r>
      </w:ins>
      <w:ins w:id="226" w:author="Sunghoon Kim" w:date="2021-04-08T22:51:00Z">
        <w:r>
          <w:rPr>
            <w:lang w:eastAsia="ko-KR"/>
          </w:rPr>
          <w:t xml:space="preserve"> </w:t>
        </w:r>
      </w:ins>
      <w:ins w:id="227" w:author="Sunghoon Kim" w:date="2021-04-08T22:51:00Z">
        <w:r>
          <w:rPr/>
          <w:t>the 5G DDNMF shall allocate the Discovery Filter</w:t>
        </w:r>
      </w:ins>
      <w:ins w:id="228" w:author="Sunghoon Kim" w:date="2021-04-08T22:51:00Z">
        <w:r>
          <w:rPr>
            <w:lang w:eastAsia="zh-CN"/>
          </w:rPr>
          <w:t xml:space="preserve"> as specified above.</w:t>
        </w:r>
      </w:ins>
    </w:p>
    <w:p>
      <w:pPr>
        <w:pStyle w:val="Normal"/>
        <w:rPr>
          <w:lang w:eastAsia="zh-CN"/>
          <w:ins w:id="239" w:author="Sunghoon Kim" w:date="2021-04-08T22:51:00Z"/>
        </w:rPr>
      </w:pPr>
      <w:ins w:id="230" w:author="Sunghoon Kim" w:date="2021-04-08T22:51:00Z">
        <w:r>
          <w:rPr/>
          <w:t>After the Discovery Filter is allocated, the 5G DDNMF then associates th</w:t>
        </w:r>
      </w:ins>
      <w:ins w:id="231" w:author="Sunghoon Kim" w:date="2021-04-08T22:51:00Z">
        <w:r>
          <w:rPr>
            <w:lang w:eastAsia="zh-CN"/>
          </w:rPr>
          <w:t>e</w:t>
        </w:r>
      </w:ins>
      <w:ins w:id="232" w:author="Sunghoon Kim" w:date="2021-04-08T22:51:00Z">
        <w:r>
          <w:rPr/>
          <w:t xml:space="preserve"> Discovery Filter</w:t>
        </w:r>
      </w:ins>
      <w:ins w:id="233" w:author="Sunghoon Kim" w:date="2021-04-08T22:51:00Z">
        <w:r>
          <w:rPr>
            <w:lang w:eastAsia="zh-CN"/>
          </w:rPr>
          <w:t xml:space="preserve"> with</w:t>
        </w:r>
      </w:ins>
      <w:ins w:id="234" w:author="Sunghoon Kim" w:date="2021-04-08T22:51:00Z">
        <w:r>
          <w:rPr/>
          <w:t xml:space="preserve"> a new </w:t>
        </w:r>
      </w:ins>
      <w:ins w:id="235" w:author="Sunghoon Kim" w:date="2021-04-08T22:51:00Z">
        <w:r>
          <w:rPr>
            <w:lang w:eastAsia="zh-CN"/>
          </w:rPr>
          <w:t xml:space="preserve">discovery entry identified by a non-zero value Discovery Entry ID in the UE </w:t>
        </w:r>
      </w:ins>
      <w:ins w:id="236" w:author="Sunghoon Kim" w:date="2021-04-08T22:51:00Z">
        <w:r>
          <w:rPr/>
          <w:t xml:space="preserve">context, and starts timer </w:t>
        </w:r>
      </w:ins>
      <w:ins w:id="237" w:author="Sunghoon Kim" w:date="2021-04-20T20:34:00Z">
        <w:r>
          <w:rPr/>
          <w:t>T5ddd</w:t>
        </w:r>
      </w:ins>
      <w:ins w:id="238" w:author="Sunghoon Kim" w:date="2021-04-08T22:51:00Z">
        <w:r>
          <w:rPr/>
          <w:t xml:space="preserve"> assigned for each Discovery Filter.</w:t>
        </w:r>
      </w:ins>
    </w:p>
    <w:p>
      <w:pPr>
        <w:pStyle w:val="Normal"/>
        <w:rPr>
          <w:ins w:id="249" w:author="Sunghoon Kim" w:date="2021-04-08T22:51:00Z"/>
        </w:rPr>
      </w:pPr>
      <w:ins w:id="240" w:author="Sunghoon Kim" w:date="2021-04-08T22:51:00Z">
        <w:r>
          <w:rPr/>
          <w:t xml:space="preserve">Similarly, if there is an existing context </w:t>
        </w:r>
      </w:ins>
      <w:ins w:id="241" w:author="Sunghoon Kim" w:date="2021-04-08T22:51:00Z">
        <w:r>
          <w:rPr>
            <w:lang w:eastAsia="zh-CN"/>
          </w:rPr>
          <w:t xml:space="preserve">and a discovery entry identified by the Discovery Entry ID contained in the </w:t>
        </w:r>
      </w:ins>
      <w:ins w:id="242" w:author="Sunghoon Kim" w:date="2021-04-08T22:51:00Z">
        <w:r>
          <w:rPr/>
          <w:t>DISCOVERY_REQUEST message</w:t>
        </w:r>
      </w:ins>
      <w:ins w:id="243" w:author="Sunghoon Kim" w:date="2021-04-08T22:51:00Z">
        <w:r>
          <w:rPr>
            <w:lang w:eastAsia="zh-CN"/>
          </w:rPr>
          <w:t xml:space="preserve"> </w:t>
        </w:r>
      </w:ins>
      <w:ins w:id="244" w:author="Sunghoon Kim" w:date="2021-04-08T22:51:00Z">
        <w:r>
          <w:rPr/>
          <w:t xml:space="preserve">for the UE associated with the requested ProSe Application ID, the 5G DDNMF updates the content of Discovery Filter(s), associate the </w:t>
        </w:r>
      </w:ins>
      <w:ins w:id="245" w:author="Sunghoon Kim" w:date="2021-04-08T22:51:00Z">
        <w:r>
          <w:rPr>
            <w:lang w:eastAsia="zh-CN"/>
          </w:rPr>
          <w:t xml:space="preserve">discovery entry </w:t>
        </w:r>
      </w:ins>
      <w:ins w:id="246" w:author="Sunghoon Kim" w:date="2021-04-08T22:51:00Z">
        <w:r>
          <w:rPr/>
          <w:t xml:space="preserve">with the updated Discovery Filter(s) and restart timer </w:t>
        </w:r>
      </w:ins>
      <w:ins w:id="247" w:author="Sunghoon Kim" w:date="2021-04-20T20:34:00Z">
        <w:r>
          <w:rPr/>
          <w:t>T5ddd</w:t>
        </w:r>
      </w:ins>
      <w:ins w:id="248" w:author="Sunghoon Kim" w:date="2021-04-08T22:51:00Z">
        <w:r>
          <w:rPr/>
          <w:t xml:space="preserve"> for each filter. The update of a Discovery Filter content includes setting new TTL timer(s) and if necessary, assigning new ProSe Application Code or ProSe Application Code Prefix and ProSe Application Mask(s).</w:t>
        </w:r>
      </w:ins>
    </w:p>
    <w:p>
      <w:pPr>
        <w:pStyle w:val="Normal"/>
        <w:rPr>
          <w:ins w:id="253" w:author="Sunghoon Kim" w:date="2021-04-08T22:51:00Z"/>
        </w:rPr>
      </w:pPr>
      <w:ins w:id="250" w:author="Sunghoon Kim" w:date="2021-04-08T22:51:00Z">
        <w:r>
          <w:rPr/>
          <w:t xml:space="preserve">Then the 5G DDNMF shall send a DISCOVERY_RESPONSE message </w:t>
        </w:r>
      </w:ins>
      <w:ins w:id="251" w:author="Sunghoon Kim" w:date="2021-04-08T22:51:00Z">
        <w:r>
          <w:rPr>
            <w:lang w:val="en-US"/>
          </w:rPr>
          <w:t>containing a &lt;response-monitor&gt; element</w:t>
        </w:r>
      </w:ins>
      <w:ins w:id="252" w:author="Sunghoon Kim" w:date="2021-04-08T22:51:00Z">
        <w:r>
          <w:rPr/>
          <w:t xml:space="preserve"> with:</w:t>
        </w:r>
      </w:ins>
    </w:p>
    <w:p>
      <w:pPr>
        <w:pStyle w:val="B1"/>
        <w:rPr>
          <w:ins w:id="255" w:author="Sunghoon Kim" w:date="2021-04-08T22:51:00Z"/>
        </w:rPr>
      </w:pPr>
      <w:ins w:id="254" w:author="Sunghoon Kim" w:date="2021-04-08T22:51:00Z">
        <w:r>
          <w:rPr/>
          <w:t>-</w:t>
          <w:tab/>
          <w:t>the transaction ID set to the value of the transaction ID received in the DISCOVERY_REQUEST message from the UE;</w:t>
        </w:r>
      </w:ins>
    </w:p>
    <w:p>
      <w:pPr>
        <w:pStyle w:val="B1"/>
        <w:rPr>
          <w:ins w:id="259" w:author="Sunghoon Kim" w:date="2021-04-08T22:51:00Z"/>
        </w:rPr>
      </w:pPr>
      <w:ins w:id="256" w:author="Sunghoon Kim" w:date="2021-04-08T22:51:00Z">
        <w:r>
          <w:rPr/>
          <w:t>-</w:t>
          <w:tab/>
        </w:r>
      </w:ins>
      <w:ins w:id="257" w:author="Sunghoon Kim" w:date="2021-04-08T22:51:00Z">
        <w:r>
          <w:rPr>
            <w:lang w:eastAsia="zh-CN"/>
          </w:rPr>
          <w:t>the Discovery Entry ID set to the identifier associated with the discovery entry;</w:t>
        </w:r>
      </w:ins>
      <w:ins w:id="258" w:author="Sunghoon Kim" w:date="2021-04-08T22:51:00Z">
        <w:r>
          <w:rPr/>
          <w:t xml:space="preserve"> and</w:t>
        </w:r>
      </w:ins>
    </w:p>
    <w:p>
      <w:pPr>
        <w:pStyle w:val="B1"/>
        <w:rPr>
          <w:ins w:id="261" w:author="Sunghoon Kim" w:date="2021-04-08T22:51:00Z"/>
        </w:rPr>
      </w:pPr>
      <w:ins w:id="260" w:author="Sunghoon Kim" w:date="2021-04-08T22:51:00Z">
        <w:r>
          <w:rPr/>
          <w:t>-</w:t>
          <w:tab/>
          <w:t>if the ACE Enabled Indicator was included by the UE in the DISCOVERY_REQUEST message, the ACE Enabled Indicator set to:</w:t>
        </w:r>
      </w:ins>
    </w:p>
    <w:p>
      <w:pPr>
        <w:pStyle w:val="B2"/>
        <w:rPr>
          <w:ins w:id="263" w:author="Sunghoon Kim" w:date="2021-04-08T22:51:00Z"/>
        </w:rPr>
      </w:pPr>
      <w:ins w:id="262" w:author="Sunghoon Kim" w:date="2021-04-08T22:51:00Z">
        <w:r>
          <w:rPr/>
          <w:t>-</w:t>
          <w:tab/>
          <w:t>"application-controlled extension enabled" if application-controlled extension is used; or</w:t>
        </w:r>
      </w:ins>
    </w:p>
    <w:p>
      <w:pPr>
        <w:pStyle w:val="B2"/>
        <w:rPr>
          <w:ins w:id="265" w:author="Sunghoon Kim" w:date="2021-04-08T22:51:00Z"/>
        </w:rPr>
      </w:pPr>
      <w:ins w:id="264" w:author="Sunghoon Kim" w:date="2021-04-08T22:51:00Z">
        <w:r>
          <w:rPr/>
          <w:t>-</w:t>
          <w:tab/>
          <w:t>"normal" if application-controlled extension is not used; and</w:t>
        </w:r>
      </w:ins>
    </w:p>
    <w:p>
      <w:pPr>
        <w:pStyle w:val="B1"/>
        <w:rPr>
          <w:ins w:id="267" w:author="Sunghoon Kim" w:date="2021-04-08T22:51:00Z"/>
        </w:rPr>
      </w:pPr>
      <w:ins w:id="266" w:author="Sunghoon Kim" w:date="2021-04-08T22:51:00Z">
        <w:r>
          <w:rPr/>
          <w:t>-</w:t>
          <w:tab/>
          <w:t>one or more Discovery Filters allocated by the 5G DDNMF(s) for the ProSe Application ID received in the DISCOVERY_REQUEST message from the UE.</w:t>
        </w:r>
      </w:ins>
    </w:p>
    <w:p>
      <w:pPr>
        <w:pStyle w:val="Normal"/>
        <w:rPr>
          <w:ins w:id="277" w:author="Sunghoon Kim" w:date="2021-04-08T22:51:00Z"/>
        </w:rPr>
      </w:pPr>
      <w:ins w:id="268" w:author="Sunghoon Kim" w:date="2021-04-08T22:51:00Z">
        <w:r>
          <w:rPr/>
          <w:t xml:space="preserve">If timer </w:t>
        </w:r>
      </w:ins>
      <w:ins w:id="269" w:author="Sunghoon Kim" w:date="2021-04-20T20:34:00Z">
        <w:r>
          <w:rPr/>
          <w:t>T5ddd</w:t>
        </w:r>
      </w:ins>
      <w:ins w:id="270" w:author="Sunghoon Kim" w:date="2021-04-08T22:51:00Z">
        <w:r>
          <w:rPr/>
          <w:t xml:space="preserve"> expires, the 5G DDNMF shall remove the UE's association with the corresponding Discovery Filter. Furthermore, the 5G DDNMF shall remove </w:t>
        </w:r>
      </w:ins>
      <w:ins w:id="271" w:author="Sunghoon Kim" w:date="2021-04-08T22:51:00Z">
        <w:r>
          <w:rPr>
            <w:lang w:eastAsia="zh-CN"/>
          </w:rPr>
          <w:t>the discovery entry</w:t>
        </w:r>
      </w:ins>
      <w:ins w:id="272" w:author="Sunghoon Kim" w:date="2021-04-08T22:51:00Z">
        <w:r>
          <w:rPr/>
          <w:t xml:space="preserve"> from the UE</w:t>
        </w:r>
      </w:ins>
      <w:ins w:id="273" w:author="Sunghoon Kim" w:date="2021-04-08T22:51:00Z">
        <w:r>
          <w:rPr>
            <w:lang w:val="en-US"/>
          </w:rPr>
          <w:t>'</w:t>
        </w:r>
      </w:ins>
      <w:ins w:id="274" w:author="Sunghoon Kim" w:date="2021-04-08T22:51:00Z">
        <w:r>
          <w:rPr/>
          <w:t>s context</w:t>
        </w:r>
      </w:ins>
      <w:ins w:id="275" w:author="Sunghoon Kim" w:date="2021-04-08T22:51:00Z">
        <w:r>
          <w:rPr>
            <w:lang w:eastAsia="zh-CN"/>
          </w:rPr>
          <w:t xml:space="preserve"> if there is no Discovery Filter corresponding to the ProSe Application ID</w:t>
        </w:r>
      </w:ins>
      <w:ins w:id="276" w:author="Sunghoon Kim" w:date="2021-04-08T22:51:00Z">
        <w:r>
          <w:rPr/>
          <w:t>.</w:t>
        </w:r>
      </w:ins>
    </w:p>
    <w:p>
      <w:pPr>
        <w:pStyle w:val="Heading4"/>
        <w:ind w:left="1418" w:hanging="1418"/>
        <w:rPr>
          <w:lang w:eastAsia="zh-CN"/>
          <w:ins w:id="279" w:author="Sunghoon Kim" w:date="2021-04-08T22:51:00Z"/>
        </w:rPr>
      </w:pPr>
      <w:ins w:id="278" w:author="Sunghoon Kim" w:date="2021-04-08T22:51:00Z">
        <w:r>
          <w:rPr>
            <w:lang w:eastAsia="zh-CN"/>
          </w:rPr>
          <w:t>6.2.5.4</w:t>
          <w:tab/>
          <w:t>Monitor request procedure completion by the UE</w:t>
        </w:r>
      </w:ins>
    </w:p>
    <w:p>
      <w:pPr>
        <w:pStyle w:val="Normal"/>
        <w:rPr>
          <w:lang w:eastAsia="zh-CN"/>
          <w:ins w:id="288" w:author="Sunghoon Kim" w:date="2021-04-08T22:51:00Z"/>
        </w:rPr>
      </w:pPr>
      <w:ins w:id="280" w:author="Sunghoon Kim" w:date="2021-04-08T22:51:00Z">
        <w:r>
          <w:rPr/>
          <w:t xml:space="preserve">Upon receipt of the DISCOVERY_RESPONSE message, if only the transaction ID and the </w:t>
        </w:r>
      </w:ins>
      <w:ins w:id="281" w:author="Sunghoon Kim" w:date="2021-04-08T22:51:00Z">
        <w:r>
          <w:rPr>
            <w:lang w:eastAsia="zh-CN"/>
          </w:rPr>
          <w:t>Discovery Entry ID</w:t>
        </w:r>
      </w:ins>
      <w:ins w:id="282" w:author="Sunghoon Kim" w:date="2021-04-08T22:51:00Z">
        <w:r>
          <w:rPr/>
          <w:t xml:space="preserve"> are contained in the &lt;response-</w:t>
        </w:r>
      </w:ins>
      <w:ins w:id="283" w:author="Sunghoon Kim" w:date="2021-04-08T22:51:00Z">
        <w:r>
          <w:rPr>
            <w:lang w:eastAsia="zh-CN"/>
          </w:rPr>
          <w:t>monitor</w:t>
        </w:r>
      </w:ins>
      <w:ins w:id="284" w:author="Sunghoon Kim" w:date="2021-04-08T22:51:00Z">
        <w:r>
          <w:rPr/>
          <w:t xml:space="preserve">&gt; element and the transaction ID and the </w:t>
        </w:r>
      </w:ins>
      <w:ins w:id="285" w:author="Sunghoon Kim" w:date="2021-04-08T22:51:00Z">
        <w:r>
          <w:rPr>
            <w:lang w:eastAsia="zh-CN"/>
          </w:rPr>
          <w:t>Discovery Entry ID</w:t>
        </w:r>
      </w:ins>
      <w:ins w:id="286" w:author="Sunghoon Kim" w:date="2021-04-08T22:51:00Z">
        <w:r>
          <w:rPr/>
          <w:t xml:space="preserve"> match the corresponding values sent by the UE in a DISCOVERY_REQUEST message</w:t>
        </w:r>
      </w:ins>
      <w:ins w:id="287" w:author="Sunghoon Kim" w:date="2021-04-08T22:51:00Z">
        <w:r>
          <w:rPr>
            <w:lang w:eastAsia="zh-CN"/>
          </w:rPr>
          <w:t>, the UE shall:</w:t>
        </w:r>
      </w:ins>
    </w:p>
    <w:p>
      <w:pPr>
        <w:pStyle w:val="B1"/>
        <w:rPr>
          <w:lang w:eastAsia="zh-CN"/>
          <w:ins w:id="294" w:author="Sunghoon Kim" w:date="2021-04-08T22:51:00Z"/>
        </w:rPr>
      </w:pPr>
      <w:ins w:id="289" w:author="Sunghoon Kim" w:date="2021-04-08T22:51:00Z">
        <w:r>
          <w:rPr>
            <w:lang w:eastAsia="zh-CN"/>
          </w:rPr>
          <w:t>-</w:t>
          <w:tab/>
          <w:t xml:space="preserve">stop TTL timer </w:t>
        </w:r>
      </w:ins>
      <w:ins w:id="290" w:author="Sunghoon Kim" w:date="2021-04-20T20:34:00Z">
        <w:r>
          <w:rPr>
            <w:lang w:eastAsia="zh-CN"/>
          </w:rPr>
          <w:t>T5ccc</w:t>
        </w:r>
      </w:ins>
      <w:ins w:id="291" w:author="Sunghoon Kim" w:date="2021-04-08T22:51:00Z">
        <w:r>
          <w:rPr>
            <w:lang w:eastAsia="zh-CN"/>
          </w:rPr>
          <w:t xml:space="preserve"> </w:t>
        </w:r>
      </w:ins>
      <w:ins w:id="292" w:author="Sunghoon Kim" w:date="2021-04-08T22:51:00Z">
        <w:r>
          <w:rPr/>
          <w:t xml:space="preserve">for each Discovery Filter in </w:t>
        </w:r>
      </w:ins>
      <w:ins w:id="293" w:author="Sunghoon Kim" w:date="2021-04-08T22:51:00Z">
        <w:r>
          <w:rPr>
            <w:lang w:eastAsia="zh-CN"/>
          </w:rPr>
          <w:t>the discovery entry identified by the Discovery Entry ID;</w:t>
        </w:r>
      </w:ins>
    </w:p>
    <w:p>
      <w:pPr>
        <w:pStyle w:val="B1"/>
        <w:rPr>
          <w:lang w:eastAsia="zh-CN"/>
          <w:ins w:id="296" w:author="Sunghoon Kim" w:date="2021-04-08T22:51:00Z"/>
        </w:rPr>
      </w:pPr>
      <w:ins w:id="295" w:author="Sunghoon Kim" w:date="2021-04-08T22:51:00Z">
        <w:r>
          <w:rPr>
            <w:lang w:eastAsia="zh-CN"/>
          </w:rPr>
          <w:t>-</w:t>
          <w:tab/>
          <w:t xml:space="preserve">remove the discovery entry identified by the Discovery Entry ID; and </w:t>
        </w:r>
      </w:ins>
    </w:p>
    <w:p>
      <w:pPr>
        <w:pStyle w:val="B1"/>
        <w:rPr>
          <w:lang w:eastAsia="zh-CN"/>
          <w:ins w:id="298" w:author="Sunghoon Kim" w:date="2021-04-08T22:51:00Z"/>
        </w:rPr>
      </w:pPr>
      <w:ins w:id="297" w:author="Sunghoon Kim" w:date="2021-04-08T22:51:00Z">
        <w:r>
          <w:rPr>
            <w:lang w:eastAsia="zh-CN"/>
          </w:rPr>
          <w:t>-</w:t>
          <w:tab/>
          <w:t>instruct the lower layers to stop monitoring.</w:t>
        </w:r>
      </w:ins>
    </w:p>
    <w:p>
      <w:pPr>
        <w:pStyle w:val="Normal"/>
        <w:rPr>
          <w:ins w:id="310" w:author="Sunghoon Kim" w:date="2021-04-08T22:51:00Z"/>
        </w:rPr>
      </w:pPr>
      <w:ins w:id="299" w:author="Sunghoon Kim" w:date="2021-04-08T22:51:00Z">
        <w:r>
          <w:rPr/>
          <w:t xml:space="preserve">Upon receipt of the DISCOVERY_RESPONSE message, if the transaction ID contained in the &lt;response-monitor&gt; element matches the value sent by the UE in a DISCOVERY_REQUEST message with the command set to "monitor", </w:t>
        </w:r>
      </w:ins>
      <w:ins w:id="300" w:author="Sunghoon Kim" w:date="2021-04-08T22:51:00Z">
        <w:r>
          <w:rPr>
            <w:lang w:eastAsia="zh-CN"/>
          </w:rPr>
          <w:t>t</w:t>
        </w:r>
      </w:ins>
      <w:ins w:id="301" w:author="Sunghoon Kim" w:date="2021-04-08T22:51:00Z">
        <w:r>
          <w:rPr/>
          <w:t xml:space="preserve">he UE shall, for each Discovery Filter assigned by the 5G DDNMF, </w:t>
        </w:r>
      </w:ins>
      <w:ins w:id="302" w:author="Sunghoon Kim" w:date="2021-04-08T22:51:00Z">
        <w:r>
          <w:rPr>
            <w:lang w:eastAsia="zh-CN"/>
          </w:rPr>
          <w:t xml:space="preserve">stop TTL timer </w:t>
        </w:r>
      </w:ins>
      <w:ins w:id="303" w:author="Sunghoon Kim" w:date="2021-04-20T20:34:00Z">
        <w:r>
          <w:rPr>
            <w:lang w:eastAsia="zh-CN"/>
          </w:rPr>
          <w:t>T5ccc</w:t>
        </w:r>
      </w:ins>
      <w:ins w:id="304" w:author="Sunghoon Kim" w:date="2021-04-08T22:51:00Z">
        <w:r>
          <w:rPr>
            <w:lang w:eastAsia="zh-CN"/>
          </w:rPr>
          <w:t xml:space="preserve"> if running and </w:t>
        </w:r>
      </w:ins>
      <w:ins w:id="305" w:author="Sunghoon Kim" w:date="2021-04-08T22:51:00Z">
        <w:r>
          <w:rPr/>
          <w:t xml:space="preserve">start TTL timer </w:t>
        </w:r>
      </w:ins>
      <w:ins w:id="306" w:author="Sunghoon Kim" w:date="2021-04-20T20:34:00Z">
        <w:r>
          <w:rPr/>
          <w:t>T5ccc</w:t>
        </w:r>
      </w:ins>
      <w:ins w:id="307" w:author="Sunghoon Kim" w:date="2021-04-08T22:51:00Z">
        <w:r>
          <w:rPr/>
          <w:t xml:space="preserve"> </w:t>
        </w:r>
      </w:ins>
      <w:ins w:id="308" w:author="Sunghoon Kim" w:date="2021-04-08T22:51:00Z">
        <w:r>
          <w:rPr>
            <w:lang w:eastAsia="zh-CN"/>
          </w:rPr>
          <w:t>with the received value</w:t>
        </w:r>
      </w:ins>
      <w:ins w:id="309" w:author="Sunghoon Kim" w:date="2021-04-08T22:51:00Z">
        <w:r>
          <w:rPr/>
          <w:t>. Otherwise the UE shall discard the DISCOVERY_RESPONSE message and shall not perform the procedures below.</w:t>
        </w:r>
      </w:ins>
    </w:p>
    <w:p>
      <w:pPr>
        <w:pStyle w:val="Normal"/>
        <w:rPr>
          <w:ins w:id="316" w:author="Sunghoon Kim" w:date="2021-04-08T22:51:00Z"/>
        </w:rPr>
      </w:pPr>
      <w:ins w:id="311" w:author="Sunghoon Kim" w:date="2021-04-08T22:51:00Z">
        <w:r>
          <w:rPr/>
          <w:t xml:space="preserve">The UE </w:t>
        </w:r>
      </w:ins>
      <w:ins w:id="312" w:author="Sunghoon Kim" w:date="2021-04-08T22:51:00Z">
        <w:r>
          <w:rPr>
            <w:lang w:eastAsia="zh-CN"/>
          </w:rPr>
          <w:t>may</w:t>
        </w:r>
      </w:ins>
      <w:ins w:id="313" w:author="Sunghoon Kim" w:date="2021-04-08T22:51:00Z">
        <w:r>
          <w:rPr/>
          <w:t xml:space="preserve"> </w:t>
        </w:r>
      </w:ins>
      <w:ins w:id="314" w:author="Sunghoon Kim" w:date="2021-04-08T22:51:00Z">
        <w:r>
          <w:rPr>
            <w:lang w:eastAsia="zh-CN"/>
          </w:rPr>
          <w:t>perform open ProSe direct discovery monitoring</w:t>
        </w:r>
      </w:ins>
      <w:ins w:id="315" w:author="Sunghoon Kim" w:date="2021-04-08T22:51:00Z">
        <w:r>
          <w:rPr/>
          <w:t xml:space="preserve"> for discovery messages received over the PC5 interface as described below.</w:t>
        </w:r>
      </w:ins>
    </w:p>
    <w:p>
      <w:pPr>
        <w:pStyle w:val="Normal"/>
        <w:rPr>
          <w:iCs/>
          <w:ins w:id="324" w:author="Sunghoon Kim" w:date="2021-04-08T22:51:00Z"/>
        </w:rPr>
      </w:pPr>
      <w:ins w:id="317" w:author="Sunghoon Kim" w:date="2021-04-08T22:51:00Z">
        <w:r>
          <w:rPr>
            <w:iCs/>
          </w:rPr>
          <w:t xml:space="preserve">For a ProSe Application ID requested by the monitoring UE, the </w:t>
        </w:r>
      </w:ins>
      <w:ins w:id="318" w:author="Sunghoon Kim" w:date="2021-04-08T22:51:00Z">
        <w:r>
          <w:rPr/>
          <w:t>5G DDNMF</w:t>
        </w:r>
      </w:ins>
      <w:ins w:id="319" w:author="Sunghoon Kim" w:date="2021-04-08T22:51:00Z">
        <w:r>
          <w:rPr>
            <w:iCs/>
          </w:rPr>
          <w:t xml:space="preserve"> may have assigned one or more Discovery Filters. If application-controlled extension is used</w:t>
        </w:r>
      </w:ins>
      <w:ins w:id="320" w:author="Sunghoon Kim" w:date="2021-04-08T22:51:00Z">
        <w:r>
          <w:rPr/>
          <w:t xml:space="preserve">, </w:t>
        </w:r>
      </w:ins>
      <w:ins w:id="321" w:author="Sunghoon Kim" w:date="2021-04-08T22:51:00Z">
        <w:r>
          <w:rPr>
            <w:iCs/>
          </w:rPr>
          <w:t>th</w:t>
        </w:r>
      </w:ins>
      <w:ins w:id="322" w:author="Sunghoon Kim" w:date="2021-04-08T22:51:00Z">
        <w:r>
          <w:rPr/>
          <w:t>e UE may further apply additional filtering on the part corresponding to the ProSe Application Code Suffix.</w:t>
        </w:r>
      </w:ins>
      <w:ins w:id="323" w:author="Sunghoon Kim" w:date="2021-04-08T22:51:00Z">
        <w:r>
          <w:rPr>
            <w:iCs/>
          </w:rPr>
          <w:t xml:space="preserve"> The UE should apply all assigned Discovery Filters to its monitoring operation. Using these Discovery Filters may result in a match event. In case of a match event, the UE shall consider that the ProSe Application ID it seeks to monitor has been discovered. A match event for open ProSe direct discovery is defined as follows:</w:t>
        </w:r>
      </w:ins>
    </w:p>
    <w:p>
      <w:pPr>
        <w:pStyle w:val="Normal"/>
        <w:rPr>
          <w:iCs/>
          <w:ins w:id="342" w:author="Sunghoon Kim" w:date="2021-04-08T22:51:00Z"/>
        </w:rPr>
      </w:pPr>
      <w:ins w:id="325" w:author="Sunghoon Kim" w:date="2021-04-08T22:51:00Z">
        <w:r>
          <w:rPr>
            <w:iCs/>
          </w:rPr>
          <w:t xml:space="preserve">There is a match event when, for any of the </w:t>
        </w:r>
      </w:ins>
      <w:ins w:id="326" w:author="Sunghoon Kim" w:date="2021-04-08T22:51:00Z">
        <w:r>
          <w:rPr/>
          <w:t>ProSe Application Mask</w:t>
        </w:r>
      </w:ins>
      <w:ins w:id="327" w:author="Sunghoon Kim" w:date="2021-04-08T22:51:00Z">
        <w:r>
          <w:rPr>
            <w:lang w:eastAsia="zh-CN"/>
          </w:rPr>
          <w:t>s</w:t>
        </w:r>
      </w:ins>
      <w:ins w:id="328" w:author="Sunghoon Kim" w:date="2021-04-08T22:51:00Z">
        <w:r>
          <w:rPr>
            <w:iCs/>
          </w:rPr>
          <w:t xml:space="preserve"> in a Discovery Filter, the output of a bitwise AND operation between the ProSe Application Code contained in the</w:t>
        </w:r>
      </w:ins>
      <w:ins w:id="329" w:author="Sunghoon Kim" w:date="2021-04-08T22:51:00Z">
        <w:r>
          <w:rPr>
            <w:lang w:eastAsia="zh-CN"/>
          </w:rPr>
          <w:t xml:space="preserve"> received</w:t>
        </w:r>
      </w:ins>
      <w:ins w:id="330" w:author="Sunghoon Kim" w:date="2021-04-08T22:51:00Z">
        <w:r>
          <w:rPr>
            <w:iCs/>
          </w:rPr>
          <w:t xml:space="preserve"> PC5_DISCOVERY message and th</w:t>
        </w:r>
      </w:ins>
      <w:ins w:id="331" w:author="Sunghoon Kim" w:date="2021-04-08T22:51:00Z">
        <w:r>
          <w:rPr>
            <w:lang w:eastAsia="zh-CN"/>
          </w:rPr>
          <w:t>e</w:t>
        </w:r>
      </w:ins>
      <w:ins w:id="332" w:author="Sunghoon Kim" w:date="2021-04-08T22:51:00Z">
        <w:r>
          <w:rPr>
            <w:iCs/>
          </w:rPr>
          <w:t xml:space="preserve"> </w:t>
        </w:r>
      </w:ins>
      <w:ins w:id="333" w:author="Sunghoon Kim" w:date="2021-04-08T22:51:00Z">
        <w:r>
          <w:rPr/>
          <w:t>ProSe Application Mask</w:t>
        </w:r>
      </w:ins>
      <w:ins w:id="334" w:author="Sunghoon Kim" w:date="2021-04-08T22:51:00Z">
        <w:r>
          <w:rPr>
            <w:lang w:eastAsia="zh-CN"/>
          </w:rPr>
          <w:t>,</w:t>
        </w:r>
      </w:ins>
      <w:ins w:id="335" w:author="Sunghoon Kim" w:date="2021-04-08T22:51:00Z">
        <w:r>
          <w:rPr>
            <w:iCs/>
          </w:rPr>
          <w:t xml:space="preserve"> matches the output of a bitwise AND operation between the </w:t>
        </w:r>
      </w:ins>
      <w:ins w:id="336" w:author="Sunghoon Kim" w:date="2021-04-08T22:51:00Z">
        <w:r>
          <w:rPr/>
          <w:t>ProSe Application Mask</w:t>
        </w:r>
      </w:ins>
      <w:ins w:id="337" w:author="Sunghoon Kim" w:date="2021-04-08T22:51:00Z">
        <w:r>
          <w:rPr>
            <w:iCs/>
          </w:rPr>
          <w:t xml:space="preserve"> and the ProSe Application Code </w:t>
        </w:r>
      </w:ins>
      <w:ins w:id="338" w:author="Sunghoon Kim" w:date="2021-04-08T22:51:00Z">
        <w:r>
          <w:rPr/>
          <w:t xml:space="preserve">contained </w:t>
        </w:r>
      </w:ins>
      <w:ins w:id="339" w:author="Sunghoon Kim" w:date="2021-04-08T22:51:00Z">
        <w:r>
          <w:rPr>
            <w:iCs/>
          </w:rPr>
          <w:t xml:space="preserve">in the same Discovery </w:t>
        </w:r>
      </w:ins>
      <w:ins w:id="340" w:author="Sunghoon Kim" w:date="2021-04-08T22:51:00Z">
        <w:r>
          <w:rPr>
            <w:lang w:eastAsia="zh-CN"/>
          </w:rPr>
          <w:t>F</w:t>
        </w:r>
      </w:ins>
      <w:ins w:id="341" w:author="Sunghoon Kim" w:date="2021-04-08T22:51:00Z">
        <w:r>
          <w:rPr>
            <w:iCs/>
          </w:rPr>
          <w:t xml:space="preserve">ilter. </w:t>
        </w:r>
      </w:ins>
    </w:p>
    <w:p>
      <w:pPr>
        <w:pStyle w:val="NO"/>
        <w:rPr>
          <w:ins w:id="350" w:author="Sunghoon Kim" w:date="2021-04-08T22:51:00Z"/>
        </w:rPr>
      </w:pPr>
      <w:ins w:id="343" w:author="Sunghoon Kim" w:date="2021-04-08T22:51:00Z">
        <w:r>
          <w:rPr/>
          <w:t>NOTE:</w:t>
          <w:tab/>
        </w:r>
      </w:ins>
      <w:ins w:id="344" w:author="Sunghoon Kim" w:date="2021-04-08T22:51:00Z">
        <w:r>
          <w:rPr>
            <w:lang w:eastAsia="zh-CN"/>
          </w:rPr>
          <w:t xml:space="preserve">A ProSe Application Mask with all bits set to </w:t>
        </w:r>
      </w:ins>
      <w:ins w:id="345" w:author="Sunghoon Kim" w:date="2021-04-08T22:51:00Z">
        <w:r>
          <w:rPr>
            <w:lang w:val="en-US" w:eastAsia="zh-TW"/>
          </w:rPr>
          <w:t>"1"</w:t>
        </w:r>
      </w:ins>
      <w:ins w:id="346" w:author="Sunghoon Kim" w:date="2021-04-08T22:51:00Z">
        <w:r>
          <w:rPr>
            <w:lang w:eastAsia="zh-CN"/>
          </w:rPr>
          <w:t xml:space="preserve"> is assigned by t</w:t>
        </w:r>
      </w:ins>
      <w:ins w:id="347" w:author="Sunghoon Kim" w:date="2021-04-08T22:51:00Z">
        <w:r>
          <w:rPr/>
          <w:t>he 5G DDNMF</w:t>
        </w:r>
      </w:ins>
      <w:ins w:id="348" w:author="Sunghoon Kim" w:date="2021-04-08T22:51:00Z">
        <w:r>
          <w:rPr>
            <w:lang w:eastAsia="zh-CN"/>
          </w:rPr>
          <w:t xml:space="preserve"> for full matching</w:t>
        </w:r>
      </w:ins>
      <w:ins w:id="349" w:author="Sunghoon Kim" w:date="2021-04-08T22:51:00Z">
        <w:r>
          <w:rPr/>
          <w:t>.</w:t>
        </w:r>
      </w:ins>
    </w:p>
    <w:p>
      <w:pPr>
        <w:pStyle w:val="Normal"/>
        <w:rPr>
          <w:ins w:id="352" w:author="Sunghoon Kim" w:date="2021-04-08T22:51:00Z"/>
        </w:rPr>
      </w:pPr>
      <w:ins w:id="351" w:author="Sunghoon Kim" w:date="2021-04-08T22:51:00Z">
        <w:r>
          <w:rPr/>
          <w:t>The UE may instruct the lower layers to start monitoring if all of the following conditions are met:</w:t>
        </w:r>
      </w:ins>
    </w:p>
    <w:p>
      <w:pPr>
        <w:pStyle w:val="B1"/>
        <w:rPr>
          <w:ins w:id="354" w:author="Sunghoon Kim" w:date="2021-04-08T22:51:00Z"/>
        </w:rPr>
      </w:pPr>
      <w:ins w:id="353" w:author="Sunghoon Kim" w:date="2021-04-08T22:51:00Z">
        <w:r>
          <w:rPr/>
          <w:t>-</w:t>
          <w:tab/>
          <w:t>the UE is currently authorized to perform open ProSe direct discovery monitoring in at least one PLMN;</w:t>
        </w:r>
      </w:ins>
    </w:p>
    <w:p>
      <w:pPr>
        <w:pStyle w:val="B1"/>
        <w:rPr>
          <w:ins w:id="358" w:author="Sunghoon Kim" w:date="2021-04-08T22:51:00Z"/>
        </w:rPr>
      </w:pPr>
      <w:ins w:id="355" w:author="Sunghoon Kim" w:date="2021-04-08T22:51:00Z">
        <w:r>
          <w:rPr/>
          <w:t>-</w:t>
          <w:tab/>
          <w:t xml:space="preserve">the UE has obtained at least one Discovery Filter and their respective TTL timer </w:t>
        </w:r>
      </w:ins>
      <w:ins w:id="356" w:author="Sunghoon Kim" w:date="2021-04-20T20:34:00Z">
        <w:r>
          <w:rPr/>
          <w:t>T5ccc</w:t>
        </w:r>
      </w:ins>
      <w:ins w:id="357" w:author="Sunghoon Kim" w:date="2021-04-08T22:51:00Z">
        <w:r>
          <w:rPr/>
          <w:t>(s) have not expired; and</w:t>
        </w:r>
      </w:ins>
    </w:p>
    <w:p>
      <w:pPr>
        <w:pStyle w:val="B1"/>
        <w:rPr>
          <w:ins w:id="362" w:author="Sunghoon Kim" w:date="2021-04-08T22:51:00Z"/>
        </w:rPr>
      </w:pPr>
      <w:ins w:id="359" w:author="Sunghoon Kim" w:date="2021-04-08T22:51:00Z">
        <w:r>
          <w:rPr/>
          <w:t>-</w:t>
          <w:tab/>
          <w:t xml:space="preserve">a request from upper layers to monitor for the ProSe Application ID </w:t>
        </w:r>
      </w:ins>
      <w:ins w:id="360" w:author="Sunghoon Kim" w:date="2021-04-08T22:51:00Z">
        <w:r>
          <w:rPr>
            <w:lang w:eastAsia="ko-KR"/>
          </w:rPr>
          <w:t>associated with an authorized Application Identity</w:t>
        </w:r>
      </w:ins>
      <w:ins w:id="361" w:author="Sunghoon Kim" w:date="2021-04-08T22:51:00Z">
        <w:r>
          <w:rPr/>
          <w:t xml:space="preserve"> is still in place.</w:t>
        </w:r>
      </w:ins>
    </w:p>
    <w:p>
      <w:pPr>
        <w:pStyle w:val="Normal"/>
        <w:rPr>
          <w:ins w:id="364" w:author="Sunghoon Kim" w:date="2021-04-08T22:51:00Z"/>
        </w:rPr>
      </w:pPr>
      <w:ins w:id="363" w:author="Sunghoon Kim" w:date="2021-04-08T22:51:00Z">
        <w:r>
          <w:rPr/>
          <w:t>If the UE is in 5GMM-CONNECTED mode, the monitoring UE shall also trigger the corresponding procedure in lower layers as specified in 3GPP TS 38.331 [r38331].</w:t>
        </w:r>
      </w:ins>
    </w:p>
    <w:p>
      <w:pPr>
        <w:pStyle w:val="Normal"/>
        <w:rPr>
          <w:ins w:id="366" w:author="Sunghoon Kim" w:date="2021-04-08T22:51:00Z"/>
        </w:rPr>
      </w:pPr>
      <w:ins w:id="365" w:author="Sunghoon Kim" w:date="2021-04-08T22:51:00Z">
        <w:r>
          <w:rPr/>
          <w:t>During the monitoring operation, the UE receives all PC5_DISCOVERY messages and associated UTC times from the lower layers. The UE shall generate the UTC-based counter corresponding to the UTC time associated with a PC5_DISCOVERY message and only process the PC5_DISCOVERY message if the UTC-based counter is within Max Offset of the time shown by the clock used for ProSe by the UE.</w:t>
        </w:r>
      </w:ins>
    </w:p>
    <w:p>
      <w:pPr>
        <w:pStyle w:val="Normal"/>
        <w:rPr>
          <w:ins w:id="373" w:author="Sunghoon Kim" w:date="2021-04-08T22:51:00Z"/>
        </w:rPr>
      </w:pPr>
      <w:ins w:id="367" w:author="Sunghoon Kim" w:date="2021-04-08T22:51:00Z">
        <w:r>
          <w:rPr>
            <w:lang w:eastAsia="zh-CN"/>
          </w:rPr>
          <w:t>During the monitoring operation, if one of the above conditions is no longer met, t</w:t>
        </w:r>
      </w:ins>
      <w:ins w:id="368" w:author="Sunghoon Kim" w:date="2021-04-08T22:51:00Z">
        <w:r>
          <w:rPr/>
          <w:t>he UE may instruct the lower layers to st</w:t>
        </w:r>
      </w:ins>
      <w:ins w:id="369" w:author="Sunghoon Kim" w:date="2021-04-08T22:51:00Z">
        <w:r>
          <w:rPr>
            <w:lang w:eastAsia="zh-CN"/>
          </w:rPr>
          <w:t>op</w:t>
        </w:r>
      </w:ins>
      <w:ins w:id="370" w:author="Sunghoon Kim" w:date="2021-04-08T22:51:00Z">
        <w:r>
          <w:rPr/>
          <w:t xml:space="preserve"> monitoring</w:t>
        </w:r>
      </w:ins>
      <w:ins w:id="371" w:author="Sunghoon Kim" w:date="2021-04-08T22:51:00Z">
        <w:r>
          <w:rPr>
            <w:lang w:eastAsia="zh-CN"/>
          </w:rPr>
          <w:t xml:space="preserve">. </w:t>
        </w:r>
      </w:ins>
      <w:ins w:id="372" w:author="Sunghoon Kim" w:date="2021-04-08T22:51:00Z">
        <w:r>
          <w:rPr/>
          <w:t>When the UE stops monitoring, if the UE is in 5GMM-CONNECTED mode, the UE shall trigger the corresponding procedure in lower layers as specified in 3GPP TS 38.331 [r38331].</w:t>
        </w:r>
      </w:ins>
    </w:p>
    <w:p>
      <w:pPr>
        <w:pStyle w:val="Heading4"/>
        <w:ind w:left="1418" w:hanging="1418"/>
        <w:rPr>
          <w:lang w:eastAsia="zh-CN"/>
          <w:ins w:id="376" w:author="Sunghoon Kim" w:date="2021-04-08T22:51:00Z"/>
        </w:rPr>
      </w:pPr>
      <w:ins w:id="374" w:author="Sunghoon Kim" w:date="2021-04-08T22:51:00Z">
        <w:r>
          <w:rPr>
            <w:lang w:eastAsia="zh-CN"/>
          </w:rPr>
          <w:t>6.2.5.5</w:t>
          <w:tab/>
          <w:t xml:space="preserve">Monitor request procedure not accepted by the </w:t>
        </w:r>
      </w:ins>
      <w:ins w:id="375" w:author="Sunghoon Kim" w:date="2021-04-08T22:51:00Z">
        <w:r>
          <w:rPr/>
          <w:t>5G DDNMF</w:t>
        </w:r>
      </w:ins>
    </w:p>
    <w:p>
      <w:pPr>
        <w:pStyle w:val="Normal"/>
        <w:rPr>
          <w:ins w:id="378" w:author="Sunghoon Kim" w:date="2021-04-08T22:51:00Z"/>
        </w:rPr>
      </w:pPr>
      <w:ins w:id="377" w:author="Sunghoon Kim" w:date="2021-04-08T22:51:00Z">
        <w:r>
          <w:rPr/>
          <w:t>If the DISCOVERY_REQUEST message is not accepted by the 5G DDNMF, the 5G DDNMF shall send a DISCOVERY_RESPONSE message containing a &lt;response-reject&gt; element to the UE including an appropriate PC3a Control Protocol cause value.</w:t>
        </w:r>
      </w:ins>
    </w:p>
    <w:p>
      <w:pPr>
        <w:pStyle w:val="Normal"/>
        <w:rPr>
          <w:ins w:id="380" w:author="Sunghoon Kim" w:date="2021-04-08T22:51:00Z"/>
        </w:rPr>
      </w:pPr>
      <w:ins w:id="379" w:author="Sunghoon Kim" w:date="2021-04-08T22:51:00Z">
        <w:r>
          <w:rPr/>
          <w:t>If the application corresponding to the Application Identity contained in the DISCOVERY_REQUEST message is not authorized for open ProSe direct discovery monitoring, the 5G DDNMF shall send a DISCOVERY_RESPONSE message containing a &lt;response-reject&gt; element with PC3a Control Protocol cause value #1 "Invalid application".</w:t>
        </w:r>
      </w:ins>
    </w:p>
    <w:p>
      <w:pPr>
        <w:pStyle w:val="Normal"/>
        <w:rPr>
          <w:ins w:id="382" w:author="Sunghoon Kim" w:date="2021-04-08T22:51:00Z"/>
        </w:rPr>
      </w:pPr>
      <w:ins w:id="381" w:author="Sunghoon Kim" w:date="2021-04-08T22:51:00Z">
        <w:r>
          <w:rPr/>
          <w:t>If the ProSe Application ID contained in the DISCOVERY_REQUEST message is unknown to the 5G DDNMF, the 5G DDNMF shall send a DISCOVERY_RESPONSE message containing a &lt;response-reject&gt; element with PC3a Control Protocol cause value #2 "Unknown ProSe Application ID".</w:t>
        </w:r>
      </w:ins>
    </w:p>
    <w:p>
      <w:pPr>
        <w:pStyle w:val="Normal"/>
        <w:rPr>
          <w:ins w:id="386" w:author="Sunghoon Kim" w:date="2021-04-08T22:51:00Z"/>
        </w:rPr>
      </w:pPr>
      <w:ins w:id="383" w:author="Sunghoon Kim" w:date="2021-04-08T22:51:00Z">
        <w:r>
          <w:rPr/>
          <w:t xml:space="preserve">If the UE is not authorized for open ProSe direct discovery </w:t>
        </w:r>
      </w:ins>
      <w:ins w:id="384" w:author="Sunghoon Kim" w:date="2021-04-08T22:51:00Z">
        <w:r>
          <w:rPr>
            <w:lang w:eastAsia="zh-CN"/>
          </w:rPr>
          <w:t>monitoring</w:t>
        </w:r>
      </w:ins>
      <w:ins w:id="385" w:author="Sunghoon Kim" w:date="2021-04-08T22:51:00Z">
        <w:r>
          <w:rPr/>
          <w:t>, the 5G DDNMF shall send a DISCOVERY_RESPONSE message containing a &lt;response-reject&gt; element with PC3a Control Protocol cause value #3 "UE authorization failure".</w:t>
        </w:r>
      </w:ins>
    </w:p>
    <w:p>
      <w:pPr>
        <w:pStyle w:val="Normal"/>
        <w:rPr>
          <w:ins w:id="388" w:author="Sunghoon Kim" w:date="2021-04-08T22:51:00Z"/>
        </w:rPr>
      </w:pPr>
      <w:ins w:id="387" w:author="Sunghoon Kim" w:date="2021-04-08T22:51:00Z">
        <w:r>
          <w:rPr/>
          <w:t>If the UE requests a country-specific ProSe Application ID for a country that does not correspond to the country of its HPLMN, and the 5G DDNMF has not authorized the UE to monitor in that country, it shall send a DISCOVERY_RESPONSE message containing a &lt;response-reject&gt; element with PC3a Control Protocol cause value #8 "Scope Violation in Prose Application ID".</w:t>
        </w:r>
      </w:ins>
    </w:p>
    <w:p>
      <w:pPr>
        <w:pStyle w:val="Normal"/>
        <w:rPr>
          <w:ins w:id="390" w:author="Sunghoon Kim" w:date="2021-04-08T22:51:00Z"/>
        </w:rPr>
      </w:pPr>
      <w:ins w:id="389" w:author="Sunghoon Kim" w:date="2021-04-08T22:51:00Z">
        <w:r>
          <w:rPr/>
          <w:t>If the UE requests a country-specific ProSe Application ID for a country that does not correspond to the country of its HPLMN, and the 5G DDNMF has no agreement to access the country-specific ProSe Application ID database of that country, the 5G DDNMF shall send a DISCOVERY_RESPONSE message containing a &lt;response-reject&gt; element with PC3a Control Protocol cause value #8 "Scope Violation in Prose Application ID".</w:t>
        </w:r>
      </w:ins>
    </w:p>
    <w:p>
      <w:pPr>
        <w:pStyle w:val="Normal"/>
        <w:rPr>
          <w:lang w:eastAsia="zh-CN"/>
          <w:ins w:id="400" w:author="Sunghoon Kim" w:date="2021-04-08T22:51:00Z"/>
        </w:rPr>
      </w:pPr>
      <w:ins w:id="391" w:author="Sunghoon Kim" w:date="2021-04-08T22:51:00Z">
        <w:r>
          <w:rPr/>
          <w:t xml:space="preserve">If the </w:t>
        </w:r>
      </w:ins>
      <w:ins w:id="392" w:author="Sunghoon Kim" w:date="2021-04-08T22:51:00Z">
        <w:r>
          <w:rPr>
            <w:lang w:eastAsia="zh-CN"/>
          </w:rPr>
          <w:t>Discovery Entry ID</w:t>
        </w:r>
      </w:ins>
      <w:ins w:id="393" w:author="Sunghoon Kim" w:date="2021-04-08T22:51:00Z">
        <w:r>
          <w:rPr/>
          <w:t xml:space="preserve"> contained in the DISCOVERY_REQUEST message is </w:t>
        </w:r>
      </w:ins>
      <w:ins w:id="394" w:author="Sunghoon Kim" w:date="2021-04-08T22:51:00Z">
        <w:r>
          <w:rPr>
            <w:lang w:eastAsia="zh-CN"/>
          </w:rPr>
          <w:t>unknown</w:t>
        </w:r>
      </w:ins>
      <w:ins w:id="395" w:author="Sunghoon Kim" w:date="2021-04-08T22:51:00Z">
        <w:r>
          <w:rPr/>
          <w:t xml:space="preserve"> to the 5G DDNMF</w:t>
        </w:r>
      </w:ins>
      <w:ins w:id="396" w:author="Sunghoon Kim" w:date="2021-04-08T22:51:00Z">
        <w:r>
          <w:rPr>
            <w:lang w:eastAsia="zh-CN"/>
          </w:rPr>
          <w:t xml:space="preserve"> and the Requested Timer is set to 0</w:t>
        </w:r>
      </w:ins>
      <w:ins w:id="397" w:author="Sunghoon Kim" w:date="2021-04-08T22:51:00Z">
        <w:r>
          <w:rPr/>
          <w:t>, the 5G DDNMF shall send a DISCOVERY_RESPONSE message containing a &lt;response-reject&gt; element with PC3a Control Protocol cause value #10 "Unknown or invalid Discovery Entry ID</w:t>
        </w:r>
      </w:ins>
      <w:ins w:id="398" w:author="Sunghoon Kim" w:date="2021-04-08T22:51:00Z">
        <w:r>
          <w:rPr>
            <w:lang w:eastAsia="zh-CN"/>
          </w:rPr>
          <w:t xml:space="preserve"> </w:t>
        </w:r>
      </w:ins>
      <w:ins w:id="399" w:author="Sunghoon Kim" w:date="2021-04-08T22:51:00Z">
        <w:r>
          <w:rPr/>
          <w:t>".</w:t>
        </w:r>
      </w:ins>
    </w:p>
    <w:p>
      <w:pPr>
        <w:pStyle w:val="Normal"/>
        <w:rPr>
          <w:lang w:eastAsia="zh-CN"/>
          <w:ins w:id="413" w:author="Sunghoon Kim" w:date="2021-04-08T22:51:00Z"/>
        </w:rPr>
      </w:pPr>
      <w:ins w:id="401" w:author="Sunghoon Kim" w:date="2021-04-08T22:51:00Z">
        <w:r>
          <w:rPr>
            <w:lang w:val="en-US" w:eastAsia="zh-CN"/>
          </w:rPr>
          <w:t xml:space="preserve">If the </w:t>
        </w:r>
      </w:ins>
      <w:ins w:id="402" w:author="Sunghoon Kim" w:date="2021-04-08T22:51:00Z">
        <w:r>
          <w:rPr/>
          <w:t>5G DDNMF</w:t>
        </w:r>
      </w:ins>
      <w:ins w:id="403" w:author="Sunghoon Kim" w:date="2021-04-08T22:51:00Z">
        <w:r>
          <w:rPr>
            <w:lang w:val="en-US" w:eastAsia="zh-CN"/>
          </w:rPr>
          <w:t xml:space="preserve"> cannot retrieve a valid ProSe Application Code corresponding to the ProSe Application ID </w:t>
        </w:r>
      </w:ins>
      <w:ins w:id="404" w:author="Sunghoon Kim" w:date="2021-04-08T22:51:00Z">
        <w:r>
          <w:rPr/>
          <w:t>contained in the DISCOVERY_REQUEST</w:t>
        </w:r>
      </w:ins>
      <w:ins w:id="405" w:author="Sunghoon Kim" w:date="2021-04-08T22:51:00Z">
        <w:r>
          <w:rPr>
            <w:lang w:val="en-US" w:eastAsia="zh-CN"/>
          </w:rPr>
          <w:t xml:space="preserve"> message, the </w:t>
        </w:r>
      </w:ins>
      <w:ins w:id="406" w:author="Sunghoon Kim" w:date="2021-04-08T22:51:00Z">
        <w:r>
          <w:rPr/>
          <w:t>5G DDNMF shall send a DISCOVERY_RESPONSE message containing a &lt;response-reject&gt; element with PC3a Control Protocol cause value #</w:t>
        </w:r>
      </w:ins>
      <w:ins w:id="407" w:author="Sunghoon Kim" w:date="2021-04-08T22:51:00Z">
        <w:r>
          <w:rPr>
            <w:lang w:eastAsia="zh-CN"/>
          </w:rPr>
          <w:t>17</w:t>
        </w:r>
      </w:ins>
      <w:ins w:id="408" w:author="Sunghoon Kim" w:date="2021-04-08T22:51:00Z">
        <w:r>
          <w:rPr/>
          <w:t xml:space="preserve"> "</w:t>
        </w:r>
      </w:ins>
      <w:ins w:id="409" w:author="Sunghoon Kim" w:date="2021-04-08T22:51:00Z">
        <w:r>
          <w:rPr>
            <w:lang w:eastAsia="zh-CN"/>
          </w:rPr>
          <w:t>N</w:t>
        </w:r>
      </w:ins>
      <w:ins w:id="410" w:author="Sunghoon Kim" w:date="2021-04-08T22:51:00Z">
        <w:r>
          <w:rPr/>
          <w:t xml:space="preserve">o </w:t>
        </w:r>
      </w:ins>
      <w:ins w:id="411" w:author="Sunghoon Kim" w:date="2021-04-08T22:51:00Z">
        <w:r>
          <w:rPr>
            <w:lang w:eastAsia="zh-CN"/>
          </w:rPr>
          <w:t>V</w:t>
        </w:r>
      </w:ins>
      <w:ins w:id="412" w:author="Sunghoon Kim" w:date="2021-04-08T22:51:00Z">
        <w:r>
          <w:rPr/>
          <w:t>alid ProSe Application Code".</w:t>
        </w:r>
      </w:ins>
    </w:p>
    <w:p>
      <w:pPr>
        <w:pStyle w:val="Normal"/>
        <w:rPr>
          <w:ins w:id="419" w:author="Sunghoon Kim" w:date="2021-04-08T22:51:00Z"/>
        </w:rPr>
      </w:pPr>
      <w:ins w:id="414" w:author="Sunghoon Kim" w:date="2021-04-08T22:51:00Z">
        <w:r>
          <w:rPr/>
          <w:t xml:space="preserve">If </w:t>
        </w:r>
      </w:ins>
      <w:ins w:id="415" w:author="Sunghoon Kim" w:date="2021-04-08T22:51:00Z">
        <w:r>
          <w:rPr>
            <w:lang w:val="en-US"/>
          </w:rPr>
          <w:t xml:space="preserve">the </w:t>
        </w:r>
      </w:ins>
      <w:ins w:id="416" w:author="Sunghoon Kim" w:date="2021-04-08T22:51:00Z">
        <w:r>
          <w:rPr/>
          <w:t>UE is not authorized to use ACE, but the DISCOVERY_REQUEST message contains the ACE Enabled Indicator set to "</w:t>
        </w:r>
      </w:ins>
      <w:ins w:id="417" w:author="Sunghoon Kim" w:date="2021-04-08T22:51:00Z">
        <w:r>
          <w:rPr>
            <w:lang w:val="en-US"/>
          </w:rPr>
          <w:t>application-controlled extension enabled",</w:t>
        </w:r>
      </w:ins>
      <w:ins w:id="418" w:author="Sunghoon Kim" w:date="2021-04-08T22:51:00Z">
        <w:r>
          <w:rPr/>
          <w:t xml:space="preserve"> the 5G DDNMF shall send a DISCOVERY_RESPONSE message containing a &lt;response-reject&gt; element with PC3a Control Protocol cause value #12 "UE unauthorized for discovery with Application-Controlled Extension".</w:t>
        </w:r>
      </w:ins>
    </w:p>
    <w:p>
      <w:pPr>
        <w:pStyle w:val="Normal"/>
        <w:rPr>
          <w:lang w:val="en-US" w:eastAsia="en-US"/>
          <w:ins w:id="425" w:author="Sunghoon Kim" w:date="2021-04-08T22:51:00Z"/>
        </w:rPr>
      </w:pPr>
      <w:ins w:id="420" w:author="Sunghoon Kim" w:date="2021-04-08T22:51:00Z">
        <w:r>
          <w:rPr/>
          <w:t>If the DISCOVERY_REQUEST message does not contain the ACE Enabled Indicator and the requested application only uses application-controlled extension</w:t>
        </w:r>
      </w:ins>
      <w:ins w:id="421" w:author="Sunghoon Kim" w:date="2021-04-08T22:51:00Z">
        <w:r>
          <w:rPr>
            <w:lang w:val="en-US"/>
          </w:rPr>
          <w:t xml:space="preserve">, the </w:t>
        </w:r>
      </w:ins>
      <w:ins w:id="422" w:author="Sunghoon Kim" w:date="2021-04-08T22:51:00Z">
        <w:r>
          <w:rPr/>
          <w:t>5G DDNMF</w:t>
        </w:r>
      </w:ins>
      <w:ins w:id="423" w:author="Sunghoon Kim" w:date="2021-04-08T22:51:00Z">
        <w:r>
          <w:rPr>
            <w:lang w:val="en-US"/>
          </w:rPr>
          <w:t xml:space="preserve"> shall </w:t>
        </w:r>
      </w:ins>
      <w:ins w:id="424" w:author="Sunghoon Kim" w:date="2021-04-08T22:51:00Z">
        <w:r>
          <w:rPr/>
          <w:t>send a DISCOVERY_RESPONSE message containing a &lt;response-reject&gt; element with PC3a Control Protocol cause value #1 "Invalid Application".</w:t>
        </w:r>
      </w:ins>
    </w:p>
    <w:p>
      <w:pPr>
        <w:pStyle w:val="Heading4"/>
        <w:ind w:left="1418" w:hanging="1418"/>
        <w:rPr>
          <w:lang w:eastAsia="zh-CN"/>
          <w:ins w:id="427" w:author="Sunghoon Kim" w:date="2021-04-08T22:51:00Z"/>
        </w:rPr>
      </w:pPr>
      <w:ins w:id="426" w:author="Sunghoon Kim" w:date="2021-04-08T22:51:00Z">
        <w:r>
          <w:rPr>
            <w:lang w:eastAsia="zh-CN"/>
          </w:rPr>
          <w:t>6.2.5.6</w:t>
          <w:tab/>
          <w:t>Abnormal cases</w:t>
        </w:r>
      </w:ins>
    </w:p>
    <w:p>
      <w:pPr>
        <w:pStyle w:val="Heading5"/>
        <w:ind w:left="1701" w:hanging="1701"/>
        <w:rPr>
          <w:lang w:eastAsia="zh-CN"/>
          <w:ins w:id="429" w:author="Sunghoon Kim" w:date="2021-04-08T22:51:00Z"/>
        </w:rPr>
      </w:pPr>
      <w:ins w:id="428" w:author="Sunghoon Kim" w:date="2021-04-08T22:51:00Z">
        <w:r>
          <w:rPr>
            <w:lang w:eastAsia="zh-CN"/>
          </w:rPr>
          <w:t>6.2.5.6.1</w:t>
          <w:tab/>
          <w:t>Abnormal cases in the UE</w:t>
        </w:r>
      </w:ins>
    </w:p>
    <w:p>
      <w:pPr>
        <w:pStyle w:val="Normal"/>
        <w:rPr>
          <w:lang w:eastAsia="zh-CN"/>
          <w:ins w:id="431" w:author="Sunghoon Kim" w:date="2021-04-08T22:51:00Z"/>
        </w:rPr>
      </w:pPr>
      <w:ins w:id="430" w:author="Sunghoon Kim" w:date="2021-04-08T22:51:00Z">
        <w:r>
          <w:rPr>
            <w:lang w:eastAsia="zh-CN"/>
          </w:rPr>
          <w:t>The following abnormal cases can be identified:</w:t>
        </w:r>
      </w:ins>
    </w:p>
    <w:p>
      <w:pPr>
        <w:pStyle w:val="B1"/>
        <w:rPr>
          <w:ins w:id="433" w:author="Sunghoon Kim" w:date="2021-04-08T22:51:00Z"/>
        </w:rPr>
      </w:pPr>
      <w:ins w:id="432" w:author="Sunghoon Kim" w:date="2021-04-08T22:51:00Z">
        <w:r>
          <w:rPr/>
          <w:t>a)</w:t>
          <w:tab/>
          <w:t>Indication from the transport layer of transmission failure of DISCOVERY_REQUEST message (e.g. after TCP retransmission timeout)</w:t>
        </w:r>
      </w:ins>
    </w:p>
    <w:p>
      <w:pPr>
        <w:pStyle w:val="B1"/>
        <w:rPr>
          <w:ins w:id="435" w:author="Sunghoon Kim" w:date="2021-04-08T22:51:00Z"/>
        </w:rPr>
      </w:pPr>
      <w:ins w:id="434" w:author="Sunghoon Kim" w:date="2021-04-08T22:51:00Z">
        <w:r>
          <w:rPr/>
          <w:tab/>
          <w:t>The UE shall close the existing secure connection to the 5G DDNMF, establish a new secure connection and then restart the monitor request procedure.</w:t>
        </w:r>
      </w:ins>
    </w:p>
    <w:p>
      <w:pPr>
        <w:pStyle w:val="B1"/>
        <w:rPr>
          <w:ins w:id="437" w:author="Sunghoon Kim" w:date="2021-04-08T22:51:00Z"/>
        </w:rPr>
      </w:pPr>
      <w:ins w:id="436" w:author="Sunghoon Kim" w:date="2021-04-08T22:51:00Z">
        <w:r>
          <w:rPr/>
          <w:t>b)</w:t>
          <w:tab/>
          <w:t>No response from the 5G DDNMF after the DISCOVERY_REQUEST message has been successfully delivered (e.g. TCP ACK has been received for the DISCOVERY_REQUEST message)</w:t>
        </w:r>
      </w:ins>
    </w:p>
    <w:p>
      <w:pPr>
        <w:pStyle w:val="B1"/>
        <w:rPr>
          <w:ins w:id="439" w:author="Sunghoon Kim" w:date="2021-04-08T22:51:00Z"/>
        </w:rPr>
      </w:pPr>
      <w:ins w:id="438" w:author="Sunghoon Kim" w:date="2021-04-08T22:51:00Z">
        <w:r>
          <w:rPr/>
          <w:tab/>
          <w:t>The UE shall retransmit the DISCOVERY_REQUEST message.</w:t>
        </w:r>
      </w:ins>
    </w:p>
    <w:p>
      <w:pPr>
        <w:pStyle w:val="NO"/>
        <w:rPr>
          <w:ins w:id="441" w:author="Sunghoon Kim" w:date="2021-04-08T22:51:00Z"/>
        </w:rPr>
      </w:pPr>
      <w:ins w:id="440" w:author="Sunghoon Kim" w:date="2021-04-08T22:51:00Z">
        <w:r>
          <w:rPr/>
          <w:t>NOTE:</w:t>
          <w:tab/>
          <w:t>The timer to trigger retransmission and the maximum number of allowed retransmissions are UE implementation specific.</w:t>
        </w:r>
      </w:ins>
    </w:p>
    <w:p>
      <w:pPr>
        <w:pStyle w:val="B1"/>
        <w:rPr>
          <w:ins w:id="443" w:author="Sunghoon Kim" w:date="2021-04-08T22:51:00Z"/>
        </w:rPr>
      </w:pPr>
      <w:ins w:id="442" w:author="Sunghoon Kim" w:date="2021-04-08T22:51:00Z">
        <w:r>
          <w:rPr/>
          <w:t>c)</w:t>
          <w:tab/>
          <w:t>Indication from upper layers that the request to monitor the ProSe Application ID is no longer in place after sending the DISCOVERY_REQUEST message, but before the monitor request procedure is completed</w:t>
        </w:r>
      </w:ins>
    </w:p>
    <w:p>
      <w:pPr>
        <w:pStyle w:val="B1"/>
        <w:rPr>
          <w:ins w:id="445" w:author="Sunghoon Kim" w:date="2021-04-08T22:51:00Z"/>
        </w:rPr>
      </w:pPr>
      <w:ins w:id="444" w:author="Sunghoon Kim" w:date="2021-04-08T22:51:00Z">
        <w:r>
          <w:rPr/>
          <w:tab/>
          <w:t>The UE shall acknowledge the DISCOVERY_RESPONSE message received from the 5G DDNMF but discard its contents and then abort the procedure.</w:t>
        </w:r>
      </w:ins>
    </w:p>
    <w:p>
      <w:pPr>
        <w:pStyle w:val="B1"/>
        <w:rPr>
          <w:ins w:id="447" w:author="Sunghoon Kim" w:date="2021-04-08T22:51:00Z"/>
        </w:rPr>
      </w:pPr>
      <w:ins w:id="446" w:author="Sunghoon Kim" w:date="2021-04-08T22:51:00Z">
        <w:r>
          <w:rPr/>
          <w:t>d)</w:t>
          <w:tab/>
          <w:t>Change of PLMN</w:t>
        </w:r>
      </w:ins>
    </w:p>
    <w:p>
      <w:pPr>
        <w:pStyle w:val="B1"/>
        <w:rPr>
          <w:ins w:id="449" w:author="Sunghoon Kim" w:date="2021-04-08T22:51:00Z"/>
        </w:rPr>
      </w:pPr>
      <w:ins w:id="448" w:author="Sunghoon Kim" w:date="2021-04-08T22:51:00Z">
        <w:r>
          <w:rPr/>
          <w:tab/>
          <w:t>If a PLMN change occurs before the monitor request procedure is completed, the procedure shall be aborted. If the UE is authorized to monitor in the new PLMN, the procedures shall be restarted once the UE is registered on the new PLMN.</w:t>
        </w:r>
      </w:ins>
    </w:p>
    <w:p>
      <w:pPr>
        <w:pStyle w:val="Heading5"/>
        <w:ind w:left="1701" w:hanging="1701"/>
        <w:rPr>
          <w:lang w:eastAsia="zh-CN"/>
          <w:ins w:id="452" w:author="Sunghoon Kim" w:date="2021-04-08T22:51:00Z"/>
        </w:rPr>
      </w:pPr>
      <w:ins w:id="450" w:author="Sunghoon Kim" w:date="2021-04-08T22:51:00Z">
        <w:r>
          <w:rPr>
            <w:lang w:eastAsia="zh-CN"/>
          </w:rPr>
          <w:t>6.2.5.6.2</w:t>
          <w:tab/>
          <w:t xml:space="preserve">Abnormal cases in the </w:t>
        </w:r>
      </w:ins>
      <w:ins w:id="451" w:author="Sunghoon Kim" w:date="2021-04-08T22:51:00Z">
        <w:r>
          <w:rPr/>
          <w:t>5G DDNMF</w:t>
        </w:r>
      </w:ins>
    </w:p>
    <w:p>
      <w:pPr>
        <w:pStyle w:val="Normal"/>
        <w:rPr>
          <w:lang w:eastAsia="zh-CN"/>
          <w:ins w:id="454" w:author="Sunghoon Kim" w:date="2021-04-08T22:51:00Z"/>
        </w:rPr>
      </w:pPr>
      <w:ins w:id="453" w:author="Sunghoon Kim" w:date="2021-04-08T22:51:00Z">
        <w:r>
          <w:rPr>
            <w:lang w:eastAsia="zh-CN"/>
          </w:rPr>
          <w:t>The following abnormal cases can be identified:</w:t>
        </w:r>
      </w:ins>
    </w:p>
    <w:p>
      <w:pPr>
        <w:pStyle w:val="B1"/>
        <w:rPr>
          <w:ins w:id="456" w:author="Sunghoon Kim" w:date="2021-04-08T22:51:00Z"/>
        </w:rPr>
      </w:pPr>
      <w:ins w:id="455" w:author="Sunghoon Kim" w:date="2021-04-08T22:51:00Z">
        <w:r>
          <w:rPr/>
          <w:t>a)</w:t>
          <w:tab/>
          <w:t>Indication from the lower layer of transmission failure of DISCOVERY_RESPONSE message</w:t>
        </w:r>
      </w:ins>
    </w:p>
    <w:p>
      <w:pPr>
        <w:pStyle w:val="B1"/>
        <w:rPr>
          <w:ins w:id="460" w:author="Sunghoon Kim" w:date="2021-04-08T22:51:00Z"/>
        </w:rPr>
      </w:pPr>
      <w:ins w:id="457" w:author="Sunghoon Kim" w:date="2021-04-08T22:51:00Z">
        <w:r>
          <w:rPr/>
          <w:tab/>
          <w:t xml:space="preserve">After receiving an indication from lower layer that the DISCOVEY_RESPONSE message has not been successfully acknowledged, the 5G DDNMF shall abort the procedure, and stop any associated timer(s) </w:t>
        </w:r>
      </w:ins>
      <w:ins w:id="458" w:author="Sunghoon Kim" w:date="2021-04-20T20:34:00Z">
        <w:r>
          <w:rPr/>
          <w:t>T5ddd</w:t>
        </w:r>
      </w:ins>
      <w:ins w:id="459" w:author="Sunghoon Kim" w:date="2021-04-08T22:51:00Z">
        <w:r>
          <w:rPr/>
          <w:t>, if running.</w:t>
        </w:r>
      </w:ins>
    </w:p>
    <w:p>
      <w:pPr>
        <w:pStyle w:val="Normal"/>
        <w:pBdr>
          <w:top w:val="single" w:sz="4" w:space="1" w:color="000000"/>
          <w:left w:val="single" w:sz="4" w:space="4" w:color="000000"/>
          <w:bottom w:val="single" w:sz="4" w:space="1" w:color="000000"/>
          <w:right w:val="single" w:sz="4" w:space="4" w:color="000000"/>
        </w:pBdr>
        <w:spacing w:before="0" w:after="180"/>
        <w:jc w:val="center"/>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30:00Z</dcterms:created>
  <dc:creator>Michael Sanders, John M Meredith</dc:creator>
  <dc:description/>
  <cp:keywords/>
  <dc:language>en-US</dc:language>
  <cp:lastModifiedBy>Sunghoon Kim</cp:lastModifiedBy>
  <dcterms:modified xsi:type="dcterms:W3CDTF">2021-04-20T11:36: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