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10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-23 April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, 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irect Discovery update procedure for restricted discover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S 24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rFonts w:cs="Arial"/>
          <w:b/>
          <w:b/>
          <w:bCs/>
        </w:rPr>
      </w:pPr>
      <w:r>
        <w:rPr>
          <w:rFonts w:cs="Arial"/>
          <w:b/>
          <w:bCs/>
        </w:rPr>
        <w:t>1. Introduction</w:t>
      </w:r>
    </w:p>
    <w:p>
      <w:pPr>
        <w:pStyle w:val="Normal"/>
        <w:rPr/>
      </w:pPr>
      <w:r>
        <w:rPr/>
        <w:t>In this CR the “Direct Discovery update procedure for restricted discovery” is proposed according to TS 23.304 clause 6.3.1.7.</w:t>
      </w:r>
    </w:p>
    <w:p>
      <w:pPr>
        <w:pStyle w:val="CRCoverPage"/>
        <w:rPr>
          <w:rFonts w:cs="Arial"/>
          <w:b/>
          <w:b/>
          <w:bCs/>
        </w:rPr>
      </w:pPr>
      <w:r>
        <w:rPr>
          <w:rFonts w:cs="Arial"/>
          <w:b/>
          <w:bCs/>
        </w:rPr>
        <w:t>2. Reason for Change</w:t>
      </w:r>
    </w:p>
    <w:p>
      <w:pPr>
        <w:pStyle w:val="CRCover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2 has proposed that TS 24.554 should follow the same procedure as specied in TS 24.334 by adopting the changes proposed in TS 23.304 clause 6.3.1.7. </w:t>
      </w:r>
    </w:p>
    <w:p>
      <w:pPr>
        <w:pStyle w:val="CRCoverPage"/>
        <w:rPr/>
      </w:pPr>
      <w:r>
        <w:rPr>
          <w:rFonts w:cs="Arial"/>
          <w:b/>
          <w:bCs/>
        </w:rPr>
        <w:t>3. Proposal</w:t>
      </w:r>
    </w:p>
    <w:p>
      <w:pPr>
        <w:pStyle w:val="Normal"/>
        <w:rPr/>
      </w:pPr>
      <w:r>
        <w:rPr/>
        <w:t>It is proposed to agree the following changes to 3GPP TS 24.55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 w:eastAsia="en-US"/>
          <w:ins w:id="4" w:author="Taimoor Abbas (Consultant)" w:date="2021-04-11T23:17:00Z"/>
        </w:rPr>
      </w:pPr>
      <w:ins w:id="0" w:author="Taimoor Abbas (Consultant)" w:date="2021-04-11T23:17:00Z">
        <w:r>
          <w:rPr>
            <w:lang w:val="en-US" w:eastAsia="en-US"/>
          </w:rPr>
          <w:t>6.2.</w:t>
        </w:r>
      </w:ins>
      <w:ins w:id="1" w:author="Taimoor Abbas (Consultant)" w:date="2021-04-11T23:17:00Z">
        <w:r>
          <w:rPr>
            <w:lang w:val="en-US" w:eastAsia="en-US"/>
          </w:rPr>
          <w:t>4</w:t>
        </w:r>
      </w:ins>
      <w:ins w:id="2" w:author="Taimoor Abbas (Consultant)" w:date="2021-04-11T23:17:00Z">
        <w:r>
          <w:rPr>
            <w:lang w:val="en-US" w:eastAsia="en-US"/>
          </w:rPr>
          <w:tab/>
        </w:r>
      </w:ins>
      <w:ins w:id="3" w:author="Taimoor Abbas (Consultant)" w:date="2021-04-11T23:17:00Z">
        <w:r>
          <w:rPr>
            <w:lang w:val="en-US" w:eastAsia="en-US"/>
          </w:rPr>
          <w:t>Direct Discovery update procedure for restricted discovery</w:t>
        </w:r>
      </w:ins>
    </w:p>
    <w:p>
      <w:pPr>
        <w:pStyle w:val="Heading4"/>
        <w:ind w:left="1418" w:hanging="1418"/>
        <w:rPr>
          <w:lang w:val="en-US" w:eastAsia="en-US"/>
          <w:ins w:id="12" w:author="Taimoor Abbas (Consultant)" w:date="2021-04-11T23:17:00Z"/>
        </w:rPr>
      </w:pPr>
      <w:ins w:id="5" w:author="Taimoor Abbas (Consultant)" w:date="2021-04-11T23:17:00Z">
        <w:r>
          <w:rPr>
            <w:lang w:val="en-US" w:eastAsia="en-US"/>
          </w:rPr>
          <w:t>6.2.</w:t>
        </w:r>
      </w:ins>
      <w:ins w:id="6" w:author="Taimoor Abbas (Consultant)" w:date="2021-04-11T23:17:00Z">
        <w:r>
          <w:rPr>
            <w:lang w:val="en-US" w:eastAsia="en-US"/>
          </w:rPr>
          <w:t>4</w:t>
        </w:r>
      </w:ins>
      <w:ins w:id="7" w:author="Taimoor Abbas (Consultant)" w:date="2021-04-11T23:17:00Z">
        <w:r>
          <w:rPr>
            <w:lang w:val="en-US" w:eastAsia="en-US"/>
          </w:rPr>
          <w:t>.</w:t>
        </w:r>
      </w:ins>
      <w:ins w:id="8" w:author="Taimoor Abbas (Consultant)" w:date="2021-04-11T23:17:00Z">
        <w:r>
          <w:rPr>
            <w:lang w:val="en-US" w:eastAsia="en-US"/>
          </w:rPr>
          <w:t>1</w:t>
        </w:r>
      </w:ins>
      <w:ins w:id="9" w:author="Taimoor Abbas (Consultant)" w:date="2021-04-11T23:17:00Z">
        <w:r>
          <w:rPr>
            <w:lang w:val="en-US" w:eastAsia="en-US"/>
          </w:rPr>
          <w:tab/>
        </w:r>
      </w:ins>
      <w:ins w:id="10" w:author="Taimoor Abbas (Consultant)" w:date="2021-04-11T23:17:00Z">
        <w:r>
          <w:rPr>
            <w:lang w:val="en-US" w:eastAsia="en-US"/>
          </w:rPr>
          <w:t>General</w:t>
        </w:r>
      </w:ins>
      <w:ins w:id="11" w:author="Taimoor Abbas (Consultant)" w:date="2021-04-11T23:17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ins w:id="14" w:author="Taimoor Abbas (Consultant)" w:date="2021-04-11T23:17:00Z"/>
        </w:rPr>
      </w:pPr>
      <w:ins w:id="13" w:author="Taimoor Abbas (Consultant)" w:date="2021-04-11T23:17:00Z">
        <w:r>
          <w:rPr>
            <w:rFonts w:eastAsia="DengXian;等线"/>
          </w:rPr>
          <w:t>The discovery update procedure is used to update the discovery filters and/or allocate a new ProSe Restricted Code as defined in 3GPP TS 23.304 [2]. The 5G DDNMF can at any time update/revoke a previously allocated ProSe Application Code, or Discovery Filters.</w:t>
        </w:r>
      </w:ins>
    </w:p>
    <w:p>
      <w:pPr>
        <w:pStyle w:val="Heading4"/>
        <w:ind w:left="1418" w:hanging="1418"/>
        <w:rPr>
          <w:lang w:val="en-US" w:eastAsia="en-US"/>
          <w:ins w:id="20" w:author="Taimoor Abbas (Consultant)" w:date="2021-04-11T23:17:00Z"/>
        </w:rPr>
      </w:pPr>
      <w:ins w:id="15" w:author="Taimoor Abbas (Consultant)" w:date="2021-04-11T23:17:00Z">
        <w:r>
          <w:rPr>
            <w:lang w:val="en-US" w:eastAsia="en-US"/>
          </w:rPr>
          <w:t>6.2.</w:t>
        </w:r>
      </w:ins>
      <w:ins w:id="16" w:author="Taimoor Abbas (Consultant)" w:date="2021-04-11T23:17:00Z">
        <w:r>
          <w:rPr>
            <w:lang w:val="en-US" w:eastAsia="en-US"/>
          </w:rPr>
          <w:t>4</w:t>
        </w:r>
      </w:ins>
      <w:ins w:id="17" w:author="Taimoor Abbas (Consultant)" w:date="2021-04-11T23:17:00Z">
        <w:r>
          <w:rPr>
            <w:lang w:val="en-US" w:eastAsia="en-US"/>
          </w:rPr>
          <w:t>.</w:t>
        </w:r>
      </w:ins>
      <w:ins w:id="18" w:author="Taimoor Abbas (Consultant)" w:date="2021-04-11T23:17:00Z">
        <w:r>
          <w:rPr>
            <w:lang w:val="en-US" w:eastAsia="en-US"/>
          </w:rPr>
          <w:t>2</w:t>
        </w:r>
      </w:ins>
      <w:ins w:id="19" w:author="Taimoor Abbas (Consultant)" w:date="2021-04-11T23:17:00Z">
        <w:r>
          <w:rPr>
            <w:lang w:val="en-US" w:eastAsia="en-US"/>
          </w:rPr>
          <w:tab/>
          <w:t xml:space="preserve">Revocation of Restricted Discovery Filters </w:t>
        </w:r>
      </w:ins>
    </w:p>
    <w:p>
      <w:pPr>
        <w:pStyle w:val="Heading5"/>
        <w:ind w:left="1701" w:hanging="1701"/>
        <w:rPr>
          <w:ins w:id="28" w:author="Taimoor Abbas (Consultant)" w:date="2021-04-11T23:17:00Z"/>
        </w:rPr>
      </w:pPr>
      <w:ins w:id="21" w:author="Taimoor Abbas (Consultant)" w:date="2021-04-11T23:17:00Z">
        <w:r>
          <w:rPr>
            <w:lang w:eastAsia="zh-CN"/>
          </w:rPr>
          <w:t>6.2.</w:t>
        </w:r>
      </w:ins>
      <w:ins w:id="22" w:author="Taimoor Abbas (Consultant)" w:date="2021-04-11T23:17:00Z">
        <w:r>
          <w:rPr>
            <w:lang w:eastAsia="zh-CN"/>
          </w:rPr>
          <w:t>4</w:t>
        </w:r>
      </w:ins>
      <w:ins w:id="23" w:author="Taimoor Abbas (Consultant)" w:date="2021-04-11T23:17:00Z">
        <w:r>
          <w:rPr/>
          <w:t>.2.1</w:t>
          <w:tab/>
        </w:r>
      </w:ins>
      <w:ins w:id="24" w:author="Taimoor Abbas (Consultant)" w:date="2021-04-11T23:17:00Z">
        <w:r>
          <w:rPr/>
          <w:t>Restricted</w:t>
        </w:r>
      </w:ins>
      <w:ins w:id="25" w:author="Taimoor Abbas (Consultant)" w:date="2021-04-11T23:17:00Z">
        <w:r>
          <w:rPr>
            <w:lang w:eastAsia="zh-CN"/>
          </w:rPr>
          <w:t xml:space="preserve"> </w:t>
        </w:r>
      </w:ins>
      <w:ins w:id="26" w:author="Taimoor Abbas (Consultant)" w:date="2021-04-11T23:17:00Z">
        <w:r>
          <w:rPr>
            <w:lang w:val="en-US" w:eastAsia="zh-CN"/>
          </w:rPr>
          <w:t>Discovery filters revocation procedure</w:t>
        </w:r>
      </w:ins>
      <w:ins w:id="27" w:author="Taimoor Abbas (Consultant)" w:date="2021-04-11T23:17:00Z">
        <w:r>
          <w:rPr/>
          <w:t xml:space="preserve"> initiation</w:t>
        </w:r>
      </w:ins>
    </w:p>
    <w:p>
      <w:pPr>
        <w:pStyle w:val="Normal"/>
        <w:rPr>
          <w:ins w:id="39" w:author="Taimoor Abbas (Consultant)" w:date="2021-04-11T23:17:00Z"/>
        </w:rPr>
      </w:pPr>
      <w:ins w:id="29" w:author="Taimoor Abbas (Consultant)" w:date="2021-04-11T23:17:00Z">
        <w:r>
          <w:rPr>
            <w:lang w:eastAsia="zh-CN"/>
          </w:rPr>
          <w:t>T</w:t>
        </w:r>
      </w:ins>
      <w:ins w:id="30" w:author="Taimoor Abbas (Consultant)" w:date="2021-04-11T23:17:00Z">
        <w:r>
          <w:rPr/>
          <w:t>he 5G DDNMF in the HPLMN</w:t>
        </w:r>
      </w:ins>
      <w:ins w:id="31" w:author="Taimoor Abbas (Consultant)" w:date="2021-04-11T23:17:00Z">
        <w:r>
          <w:rPr>
            <w:lang w:eastAsia="zh-CN"/>
          </w:rPr>
          <w:t xml:space="preserve"> initiates the restricted discovery filters revocation procedure by</w:t>
        </w:r>
      </w:ins>
      <w:ins w:id="32" w:author="Taimoor Abbas (Consultant)" w:date="2021-04-11T23:17:00Z">
        <w:r>
          <w:rPr/>
          <w:t xml:space="preserve"> send</w:t>
        </w:r>
      </w:ins>
      <w:ins w:id="33" w:author="Taimoor Abbas (Consultant)" w:date="2021-04-11T23:17:00Z">
        <w:r>
          <w:rPr>
            <w:lang w:eastAsia="zh-CN"/>
          </w:rPr>
          <w:t>ing</w:t>
        </w:r>
      </w:ins>
      <w:ins w:id="34" w:author="Taimoor Abbas (Consultant)" w:date="2021-04-11T23:17:00Z">
        <w:r>
          <w:rPr/>
          <w:t xml:space="preserve"> the </w:t>
        </w:r>
      </w:ins>
      <w:ins w:id="35" w:author="Taimoor Abbas (Consultant)" w:date="2021-04-11T23:17:00Z">
        <w:r>
          <w:rPr>
            <w:lang w:eastAsia="zh-CN"/>
          </w:rPr>
          <w:t>DISCOVERY</w:t>
        </w:r>
      </w:ins>
      <w:ins w:id="36" w:author="Taimoor Abbas (Consultant)" w:date="2021-04-11T23:17:00Z">
        <w:r>
          <w:rPr/>
          <w:t>_UPDATE_REQUEST to the UE</w:t>
        </w:r>
      </w:ins>
      <w:ins w:id="37" w:author="Taimoor Abbas (Consultant)" w:date="2021-04-11T23:17:00Z">
        <w:r>
          <w:rPr>
            <w:lang w:eastAsia="zh-CN"/>
          </w:rPr>
          <w:t xml:space="preserve"> with</w:t>
        </w:r>
      </w:ins>
      <w:ins w:id="38" w:author="Taimoor Abbas (Consultant)" w:date="2021-04-11T23:17:00Z">
        <w:r>
          <w:rPr/>
          <w:t>:</w:t>
        </w:r>
      </w:ins>
    </w:p>
    <w:p>
      <w:pPr>
        <w:pStyle w:val="B1"/>
        <w:rPr>
          <w:ins w:id="44" w:author="Taimoor Abbas (Consultant)" w:date="2021-04-11T23:17:00Z"/>
        </w:rPr>
      </w:pPr>
      <w:ins w:id="40" w:author="Taimoor Abbas (Consultant)" w:date="2021-04-11T23:17:00Z">
        <w:r>
          <w:rPr/>
          <w:t>-</w:t>
          <w:tab/>
          <w:t>a new</w:t>
        </w:r>
      </w:ins>
      <w:ins w:id="41" w:author="Taimoor Abbas (Consultant)" w:date="2021-04-11T23:17:00Z">
        <w:r>
          <w:rPr/>
          <w:t xml:space="preserve"> </w:t>
        </w:r>
      </w:ins>
      <w:ins w:id="42" w:author="Taimoor Abbas (Consultant)" w:date="2021-04-11T23:17:00Z">
        <w:r>
          <w:rPr>
            <w:rFonts w:eastAsia="SimSun;宋体"/>
          </w:rPr>
          <w:t>5G DDNMF</w:t>
        </w:r>
      </w:ins>
      <w:ins w:id="43" w:author="Taimoor Abbas (Consultant)" w:date="2021-04-11T23:17:00Z">
        <w:r>
          <w:rPr/>
          <w:t xml:space="preserve"> transaction ID not used in any other direct discovery procedures in PC3a interface;</w:t>
        </w:r>
      </w:ins>
    </w:p>
    <w:p>
      <w:pPr>
        <w:pStyle w:val="B1"/>
        <w:rPr>
          <w:ins w:id="46" w:author="Taimoor Abbas (Consultant)" w:date="2021-04-11T23:17:00Z"/>
        </w:rPr>
      </w:pPr>
      <w:ins w:id="45" w:author="Taimoor Abbas (Consultant)" w:date="2021-04-11T23:17:00Z">
        <w:r>
          <w:rPr/>
          <w:t>-</w:t>
          <w:tab/>
          <w:t>the UE identity set to the UE's SUPI;</w:t>
        </w:r>
      </w:ins>
    </w:p>
    <w:p>
      <w:pPr>
        <w:pStyle w:val="B1"/>
        <w:rPr>
          <w:ins w:id="51" w:author="Taimoor Abbas (Consultant)" w:date="2021-04-11T23:17:00Z"/>
        </w:rPr>
      </w:pPr>
      <w:ins w:id="47" w:author="Taimoor Abbas (Consultant)" w:date="2021-04-11T23:17:00Z">
        <w:r>
          <w:rPr/>
          <w:t>-</w:t>
          <w:tab/>
          <w:t xml:space="preserve">the Discovery Entry ID set to the Discovery Entry ID of the corresponding Discovery Entry that contains the </w:t>
        </w:r>
      </w:ins>
      <w:ins w:id="48" w:author="Taimoor Abbas (Consultant)" w:date="2021-04-11T23:17:00Z">
        <w:r>
          <w:rPr/>
          <w:t xml:space="preserve">Restricted </w:t>
        </w:r>
      </w:ins>
      <w:ins w:id="49" w:author="Taimoor Abbas (Consultant)" w:date="2021-04-11T23:17:00Z">
        <w:r>
          <w:rPr/>
          <w:t>Discovery Filter to be revoked;</w:t>
        </w:r>
      </w:ins>
      <w:ins w:id="50" w:author="Taimoor Abbas (Consultant)" w:date="2021-04-11T23:17:00Z">
        <w:r>
          <w:rPr/>
          <w:t xml:space="preserve"> and </w:t>
        </w:r>
      </w:ins>
    </w:p>
    <w:p>
      <w:pPr>
        <w:pStyle w:val="B1"/>
        <w:rPr>
          <w:ins w:id="56" w:author="Taimoor Abbas (Consultant)" w:date="2021-04-11T23:17:00Z"/>
        </w:rPr>
      </w:pPr>
      <w:ins w:id="52" w:author="Taimoor Abbas (Consultant)" w:date="2021-04-11T23:17:00Z">
        <w:r>
          <w:rPr/>
          <w:t>-</w:t>
          <w:tab/>
        </w:r>
      </w:ins>
      <w:ins w:id="53" w:author="Taimoor Abbas (Consultant)" w:date="2021-04-11T23:17:00Z">
        <w:r>
          <w:rPr/>
          <w:t xml:space="preserve">Optionally </w:t>
        </w:r>
      </w:ins>
      <w:ins w:id="54" w:author="Taimoor Abbas (Consultant)" w:date="2021-04-11T23:17:00Z">
        <w:r>
          <w:rPr/>
          <w:t>Update Info containing the restricted discovery filters that replace the existing ones, if the 5G DDNMF decides to remove only certain filter(s) and not others</w:t>
        </w:r>
      </w:ins>
      <w:ins w:id="55" w:author="Taimoor Abbas (Consultant)" w:date="2021-04-11T23:17:00Z">
        <w:r>
          <w:rPr/>
          <w:t>.</w:t>
        </w:r>
      </w:ins>
    </w:p>
    <w:p>
      <w:pPr>
        <w:pStyle w:val="NO"/>
        <w:rPr>
          <w:lang w:eastAsia="zh-CN"/>
          <w:ins w:id="76" w:author="Taimoor Abbas (Consultant)" w:date="2021-04-11T23:17:00Z"/>
        </w:rPr>
      </w:pPr>
      <w:ins w:id="57" w:author="Taimoor Abbas (Consultant)" w:date="2021-04-11T23:17:00Z">
        <w:r>
          <w:rPr/>
          <w:t>NOTE:</w:t>
          <w:tab/>
        </w:r>
      </w:ins>
      <w:ins w:id="58" w:author="Taimoor Abbas (Consultant)" w:date="2021-04-11T23:17:00Z">
        <w:r>
          <w:rPr>
            <w:lang w:eastAsia="zh-CN"/>
          </w:rPr>
          <w:t xml:space="preserve">The 5G DDNMF </w:t>
        </w:r>
      </w:ins>
      <w:ins w:id="59" w:author="Taimoor Abbas (Consultant)" w:date="2021-04-11T23:17:00Z">
        <w:r>
          <w:rPr/>
          <w:t>can include one or multiple transactions in one DISCOVERY_</w:t>
        </w:r>
      </w:ins>
      <w:ins w:id="60" w:author="Taimoor Abbas (Consultant)" w:date="2021-04-11T23:17:00Z">
        <w:r>
          <w:rPr>
            <w:lang w:eastAsia="zh-CN"/>
          </w:rPr>
          <w:t>UPDATE_</w:t>
        </w:r>
      </w:ins>
      <w:ins w:id="61" w:author="Taimoor Abbas (Consultant)" w:date="2021-04-11T23:17:00Z">
        <w:r>
          <w:rPr/>
          <w:t xml:space="preserve">REQUEST message for </w:t>
        </w:r>
      </w:ins>
      <w:ins w:id="62" w:author="Taimoor Abbas (Consultant)" w:date="2021-04-11T23:17:00Z">
        <w:r>
          <w:rPr>
            <w:lang w:eastAsia="zh-CN"/>
          </w:rPr>
          <w:t>different Restricted Discovery Filters</w:t>
        </w:r>
      </w:ins>
      <w:ins w:id="63" w:author="Taimoor Abbas (Consultant)" w:date="2021-04-11T23:17:00Z">
        <w:r>
          <w:rPr/>
          <w:t>, and receive corresponding &lt;response-</w:t>
        </w:r>
      </w:ins>
      <w:ins w:id="64" w:author="Taimoor Abbas (Consultant)" w:date="2021-04-11T23:17:00Z">
        <w:r>
          <w:rPr>
            <w:lang w:eastAsia="zh-CN"/>
          </w:rPr>
          <w:t>update</w:t>
        </w:r>
      </w:ins>
      <w:ins w:id="65" w:author="Taimoor Abbas (Consultant)" w:date="2021-04-11T23:17:00Z">
        <w:r>
          <w:rPr>
            <w:lang w:val="de-DE"/>
          </w:rPr>
          <w:t>&gt;</w:t>
        </w:r>
      </w:ins>
      <w:ins w:id="66" w:author="Taimoor Abbas (Consultant)" w:date="2021-04-11T23:17:00Z">
        <w:r>
          <w:rPr/>
          <w:t xml:space="preserve"> element or &lt;response-reject</w:t>
        </w:r>
      </w:ins>
      <w:ins w:id="67" w:author="Taimoor Abbas (Consultant)" w:date="2021-04-11T23:17:00Z">
        <w:r>
          <w:rPr>
            <w:lang w:val="de-DE"/>
          </w:rPr>
          <w:t>&gt;</w:t>
        </w:r>
      </w:ins>
      <w:ins w:id="68" w:author="Taimoor Abbas (Consultant)" w:date="2021-04-11T23:17:00Z">
        <w:r>
          <w:rPr/>
          <w:t xml:space="preserve"> element in a DISCOVERY_</w:t>
        </w:r>
      </w:ins>
      <w:ins w:id="69" w:author="Taimoor Abbas (Consultant)" w:date="2021-04-11T23:17:00Z">
        <w:r>
          <w:rPr>
            <w:rFonts w:eastAsia="SimSun;宋体"/>
            <w:lang w:eastAsia="zh-CN"/>
          </w:rPr>
          <w:t>UPDATE</w:t>
        </w:r>
      </w:ins>
      <w:ins w:id="70" w:author="Taimoor Abbas (Consultant)" w:date="2021-04-11T23:17:00Z">
        <w:r>
          <w:rPr>
            <w:lang w:eastAsia="zh-CN"/>
          </w:rPr>
          <w:t>_</w:t>
        </w:r>
      </w:ins>
      <w:ins w:id="71" w:author="Taimoor Abbas (Consultant)" w:date="2021-04-11T23:17:00Z">
        <w:r>
          <w:rPr/>
          <w:t>RESPONSE message for each respective transaction. In the following description of the</w:t>
        </w:r>
      </w:ins>
      <w:ins w:id="72" w:author="Taimoor Abbas (Consultant)" w:date="2021-04-11T23:17:00Z">
        <w:r>
          <w:rPr>
            <w:lang w:eastAsia="zh-CN"/>
          </w:rPr>
          <w:t xml:space="preserve"> network initiated</w:t>
        </w:r>
      </w:ins>
      <w:ins w:id="73" w:author="Taimoor Abbas (Consultant)" w:date="2021-04-11T23:17:00Z">
        <w:r>
          <w:rPr/>
          <w:t xml:space="preserve"> </w:t>
        </w:r>
      </w:ins>
      <w:ins w:id="74" w:author="Taimoor Abbas (Consultant)" w:date="2021-04-11T23:17:00Z">
        <w:r>
          <w:rPr>
            <w:lang w:eastAsia="zh-CN"/>
          </w:rPr>
          <w:t xml:space="preserve">direct discovery update </w:t>
        </w:r>
      </w:ins>
      <w:ins w:id="75" w:author="Taimoor Abbas (Consultant)" w:date="2021-04-11T23:17:00Z">
        <w:r>
          <w:rPr/>
          <w:t>request procedure, only one transaction is included.</w:t>
        </w:r>
      </w:ins>
    </w:p>
    <w:p>
      <w:pPr>
        <w:pStyle w:val="Normal"/>
        <w:rPr>
          <w:ins w:id="83" w:author="Taimoor Abbas (Consultant)" w:date="2021-04-11T23:17:00Z"/>
        </w:rPr>
      </w:pPr>
      <w:ins w:id="77" w:author="Taimoor Abbas (Consultant)" w:date="2021-04-11T23:17:00Z">
        <w:r>
          <w:rPr/>
          <w:t>Figure </w:t>
        </w:r>
      </w:ins>
      <w:ins w:id="78" w:author="Taimoor Abbas (Consultant)" w:date="2021-04-11T23:17:00Z">
        <w:r>
          <w:rPr>
            <w:lang w:eastAsia="zh-CN"/>
          </w:rPr>
          <w:t>6.2.</w:t>
        </w:r>
      </w:ins>
      <w:ins w:id="79" w:author="Taimoor Abbas (Consultant)" w:date="2021-04-11T23:17:00Z">
        <w:r>
          <w:rPr>
            <w:lang w:eastAsia="zh-CN"/>
          </w:rPr>
          <w:t>4</w:t>
        </w:r>
      </w:ins>
      <w:ins w:id="80" w:author="Taimoor Abbas (Consultant)" w:date="2021-04-11T23:17:00Z">
        <w:r>
          <w:rPr/>
          <w:t xml:space="preserve">.2.1 illustrates the interaction of the UE and the 5G DDNMF in the </w:t>
        </w:r>
      </w:ins>
      <w:ins w:id="81" w:author="Taimoor Abbas (Consultant)" w:date="2021-04-11T23:17:00Z">
        <w:r>
          <w:rPr>
            <w:lang w:eastAsia="zh-CN"/>
          </w:rPr>
          <w:t>restricted discovery filters revocation</w:t>
        </w:r>
      </w:ins>
      <w:ins w:id="82" w:author="Taimoor Abbas (Consultant)" w:date="2021-04-11T23:17:00Z">
        <w:r>
          <w:rPr/>
          <w:t xml:space="preserve"> procedure. 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ins w:id="85" w:author="Taimoor Abbas (Consultant)" w:date="2021-04-11T23:17:00Z"/>
        </w:rPr>
      </w:pPr>
      <w:ins w:id="84" w:author="Taimoor Abbas (Consultant)" w:date="2021-04-11T23:17:00Z">
        <w:r>
          <w:rPr/>
          <w:object w:dxaOrig="10200" w:dyaOrig="331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1.7pt;height:110.85pt" filled="f" o:ole="">
              <v:imagedata r:id="rId3" o:title=""/>
            </v:shape>
            <o:OLEObject Type="Embed" ProgID="" ShapeID="ole_rId2" DrawAspect="Content" ObjectID="_1165054720" r:id="rId2"/>
          </w:objec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92" w:author="Taimoor Abbas (Consultant)" w:date="2021-04-11T23:17:00Z"/>
        </w:rPr>
      </w:pPr>
      <w:ins w:id="86" w:author="Taimoor Abbas (Consultant)" w:date="2021-04-11T23:17:00Z">
        <w:r>
          <w:rPr>
            <w:rFonts w:cs="Arial" w:ascii="Arial" w:hAnsi="Arial"/>
            <w:b/>
            <w:bCs/>
          </w:rPr>
          <w:t>Figure</w:t>
        </w:r>
      </w:ins>
      <w:ins w:id="87" w:author="Taimoor Abbas (Consultant)" w:date="2021-04-11T23:17:00Z">
        <w:r>
          <w:rPr>
            <w:rFonts w:cs="Arial" w:ascii="Arial" w:hAnsi="Arial"/>
            <w:b/>
            <w:bCs/>
            <w:lang w:val="en-US"/>
          </w:rPr>
          <w:t> </w:t>
        </w:r>
      </w:ins>
      <w:ins w:id="88" w:author="Taimoor Abbas (Consultant)" w:date="2021-04-11T23:17:00Z">
        <w:r>
          <w:rPr>
            <w:rFonts w:cs="Arial" w:ascii="Arial" w:hAnsi="Arial"/>
            <w:b/>
            <w:bCs/>
            <w:lang w:eastAsia="zh-CN"/>
          </w:rPr>
          <w:t>6.2.4.2.1.1</w:t>
        </w:r>
      </w:ins>
      <w:ins w:id="89" w:author="Taimoor Abbas (Consultant)" w:date="2021-04-11T23:17:00Z">
        <w:r>
          <w:rPr>
            <w:rFonts w:cs="Arial" w:ascii="Arial" w:hAnsi="Arial"/>
            <w:b/>
            <w:bCs/>
          </w:rPr>
          <w:t xml:space="preserve">: </w:t>
        </w:r>
      </w:ins>
      <w:ins w:id="90" w:author="Taimoor Abbas (Consultant)" w:date="2021-04-11T23:17:00Z">
        <w:r>
          <w:rPr>
            <w:rFonts w:cs="Arial" w:ascii="Arial" w:hAnsi="Arial"/>
            <w:b/>
            <w:bCs/>
            <w:lang w:eastAsia="zh-CN"/>
          </w:rPr>
          <w:t>Restricted Discovery filters revocation</w:t>
        </w:r>
      </w:ins>
      <w:ins w:id="91" w:author="Taimoor Abbas (Consultant)" w:date="2021-04-11T23:17:00Z">
        <w:r>
          <w:rPr>
            <w:rFonts w:cs="Arial" w:ascii="Arial" w:hAnsi="Arial"/>
            <w:b/>
            <w:bCs/>
          </w:rPr>
          <w:t xml:space="preserve"> procedure</w:t>
        </w:r>
      </w:ins>
    </w:p>
    <w:p>
      <w:pPr>
        <w:pStyle w:val="Heading5"/>
        <w:ind w:left="1701" w:hanging="1701"/>
        <w:rPr>
          <w:lang w:eastAsia="zh-CN"/>
          <w:ins w:id="103" w:author="Taimoor Abbas (Consultant)" w:date="2021-04-11T23:17:00Z"/>
        </w:rPr>
      </w:pPr>
      <w:ins w:id="93" w:author="Taimoor Abbas (Consultant)" w:date="2021-04-11T23:17:00Z">
        <w:r>
          <w:rPr>
            <w:lang w:eastAsia="zh-CN"/>
          </w:rPr>
          <w:t>6.2.</w:t>
        </w:r>
      </w:ins>
      <w:ins w:id="94" w:author="Taimoor Abbas (Consultant)" w:date="2021-04-11T23:17:00Z">
        <w:r>
          <w:rPr>
            <w:lang w:eastAsia="zh-CN"/>
          </w:rPr>
          <w:t>4</w:t>
        </w:r>
      </w:ins>
      <w:ins w:id="95" w:author="Taimoor Abbas (Consultant)" w:date="2021-04-11T23:17:00Z">
        <w:r>
          <w:rPr/>
          <w:t>.2.</w:t>
        </w:r>
      </w:ins>
      <w:ins w:id="96" w:author="Taimoor Abbas (Consultant)" w:date="2021-04-11T23:17:00Z">
        <w:r>
          <w:rPr>
            <w:lang w:eastAsia="zh-CN"/>
          </w:rPr>
          <w:t>2</w:t>
        </w:r>
      </w:ins>
      <w:ins w:id="97" w:author="Taimoor Abbas (Consultant)" w:date="2021-04-11T23:17:00Z">
        <w:r>
          <w:rPr>
            <w:lang w:eastAsia="zh-CN"/>
          </w:rPr>
          <w:tab/>
        </w:r>
      </w:ins>
      <w:ins w:id="98" w:author="Taimoor Abbas (Consultant)" w:date="2021-04-11T23:17:00Z">
        <w:r>
          <w:rPr>
            <w:lang w:eastAsia="zh-CN"/>
          </w:rPr>
          <w:t xml:space="preserve">Restricted </w:t>
        </w:r>
      </w:ins>
      <w:ins w:id="99" w:author="Taimoor Abbas (Consultant)" w:date="2021-04-11T23:17:00Z">
        <w:r>
          <w:rPr>
            <w:lang w:val="en-US" w:eastAsia="zh-CN"/>
          </w:rPr>
          <w:t>Discovery filters revocation procedure</w:t>
        </w:r>
      </w:ins>
      <w:ins w:id="100" w:author="Taimoor Abbas (Consultant)" w:date="2021-04-11T23:17:00Z">
        <w:r>
          <w:rPr>
            <w:lang w:eastAsia="zh-CN"/>
          </w:rPr>
          <w:t xml:space="preserve"> </w:t>
        </w:r>
      </w:ins>
      <w:ins w:id="101" w:author="Taimoor Abbas (Consultant)" w:date="2021-04-11T23:17:00Z">
        <w:r>
          <w:rPr>
            <w:lang w:eastAsia="zh-CN"/>
          </w:rPr>
          <w:t>accepted by</w:t>
        </w:r>
      </w:ins>
      <w:ins w:id="102" w:author="Taimoor Abbas (Consultant)" w:date="2021-04-11T23:17:00Z">
        <w:r>
          <w:rPr>
            <w:lang w:eastAsia="zh-CN"/>
          </w:rPr>
          <w:t xml:space="preserve"> the UE</w:t>
        </w:r>
      </w:ins>
    </w:p>
    <w:p>
      <w:pPr>
        <w:pStyle w:val="Normal"/>
        <w:rPr>
          <w:lang w:eastAsia="zh-CN"/>
          <w:ins w:id="130" w:author="Taimoor Abbas (Consultant)" w:date="2021-04-11T23:17:00Z"/>
        </w:rPr>
      </w:pPr>
      <w:ins w:id="104" w:author="Taimoor Abbas (Consultant)" w:date="2021-04-11T23:17:00Z">
        <w:r>
          <w:rPr/>
          <w:t>Upon receiving a DISCOVERY_</w:t>
        </w:r>
      </w:ins>
      <w:ins w:id="105" w:author="Taimoor Abbas (Consultant)" w:date="2021-04-11T23:17:00Z">
        <w:r>
          <w:rPr>
            <w:lang w:eastAsia="zh-CN"/>
          </w:rPr>
          <w:t>UPDATE_</w:t>
        </w:r>
      </w:ins>
      <w:ins w:id="106" w:author="Taimoor Abbas (Consultant)" w:date="2021-04-11T23:17:00Z">
        <w:r>
          <w:rPr/>
          <w:t xml:space="preserve">REQUEST message, the </w:t>
        </w:r>
      </w:ins>
      <w:ins w:id="107" w:author="Taimoor Abbas (Consultant)" w:date="2021-04-11T23:17:00Z">
        <w:r>
          <w:rPr>
            <w:lang w:eastAsia="zh-CN"/>
          </w:rPr>
          <w:t>UE</w:t>
        </w:r>
      </w:ins>
      <w:ins w:id="108" w:author="Taimoor Abbas (Consultant)" w:date="2021-04-11T23:17:00Z">
        <w:r>
          <w:rPr/>
          <w:t xml:space="preserve"> shall check</w:t>
        </w:r>
      </w:ins>
      <w:ins w:id="109" w:author="Taimoor Abbas (Consultant)" w:date="2021-04-11T23:17:00Z">
        <w:r>
          <w:rPr>
            <w:lang w:eastAsia="zh-CN"/>
          </w:rPr>
          <w:t xml:space="preserve"> if the UE i</w:t>
        </w:r>
      </w:ins>
      <w:ins w:id="110" w:author="Taimoor Abbas (Consultant)" w:date="2021-04-11T23:17:00Z">
        <w:r>
          <w:rPr>
            <w:rFonts w:eastAsia="Malgun Gothic"/>
          </w:rPr>
          <w:t>dentity</w:t>
        </w:r>
      </w:ins>
      <w:ins w:id="111" w:author="Taimoor Abbas (Consultant)" w:date="2021-04-11T23:17:00Z">
        <w:r>
          <w:rPr>
            <w:lang w:eastAsia="zh-CN"/>
          </w:rPr>
          <w:t xml:space="preserve"> contained in the </w:t>
        </w:r>
      </w:ins>
      <w:ins w:id="112" w:author="Taimoor Abbas (Consultant)" w:date="2021-04-11T23:17:00Z">
        <w:r>
          <w:rPr/>
          <w:t>DISCOVERY_</w:t>
        </w:r>
      </w:ins>
      <w:ins w:id="113" w:author="Taimoor Abbas (Consultant)" w:date="2021-04-11T23:17:00Z">
        <w:r>
          <w:rPr>
            <w:lang w:eastAsia="zh-CN"/>
          </w:rPr>
          <w:t>UPDATE_</w:t>
        </w:r>
      </w:ins>
      <w:ins w:id="114" w:author="Taimoor Abbas (Consultant)" w:date="2021-04-11T23:17:00Z">
        <w:r>
          <w:rPr/>
          <w:t>REQUEST message</w:t>
        </w:r>
      </w:ins>
      <w:ins w:id="115" w:author="Taimoor Abbas (Consultant)" w:date="2021-04-11T23:17:00Z">
        <w:r>
          <w:rPr>
            <w:lang w:eastAsia="zh-CN"/>
          </w:rPr>
          <w:t xml:space="preserve"> is the SUPI of the UE. </w:t>
        </w:r>
      </w:ins>
      <w:ins w:id="116" w:author="Taimoor Abbas (Consultant)" w:date="2021-04-11T23:17:00Z">
        <w:r>
          <w:rPr>
            <w:lang w:eastAsia="zh-CN"/>
          </w:rPr>
          <w:t>If</w:t>
        </w:r>
      </w:ins>
      <w:ins w:id="117" w:author="Taimoor Abbas (Consultant)" w:date="2021-04-11T23:17:00Z">
        <w:r>
          <w:rPr>
            <w:lang w:eastAsia="zh-CN"/>
          </w:rPr>
          <w:t xml:space="preserve"> the UE identity is the SUPI of the UE, the UE shall check if the </w:t>
        </w:r>
      </w:ins>
      <w:ins w:id="118" w:author="Taimoor Abbas (Consultant)" w:date="2021-04-11T23:17:00Z">
        <w:r>
          <w:rPr>
            <w:rFonts w:eastAsia="Malgun Gothic"/>
          </w:rPr>
          <w:t>Discovery Entry ID</w:t>
        </w:r>
      </w:ins>
      <w:ins w:id="119" w:author="Taimoor Abbas (Consultant)" w:date="2021-04-11T23:17:00Z">
        <w:r>
          <w:rPr>
            <w:lang w:eastAsia="zh-CN"/>
          </w:rPr>
          <w:t xml:space="preserve"> contained in the </w:t>
        </w:r>
      </w:ins>
      <w:ins w:id="120" w:author="Taimoor Abbas (Consultant)" w:date="2021-04-11T23:17:00Z">
        <w:r>
          <w:rPr/>
          <w:t>DISCOVERY_</w:t>
        </w:r>
      </w:ins>
      <w:ins w:id="121" w:author="Taimoor Abbas (Consultant)" w:date="2021-04-11T23:17:00Z">
        <w:r>
          <w:rPr>
            <w:lang w:eastAsia="zh-CN"/>
          </w:rPr>
          <w:t>UPDATE_</w:t>
        </w:r>
      </w:ins>
      <w:ins w:id="122" w:author="Taimoor Abbas (Consultant)" w:date="2021-04-11T23:17:00Z">
        <w:r>
          <w:rPr/>
          <w:t>REQUEST message</w:t>
        </w:r>
      </w:ins>
      <w:ins w:id="123" w:author="Taimoor Abbas (Consultant)" w:date="2021-04-11T23:17:00Z">
        <w:r>
          <w:rPr>
            <w:lang w:eastAsia="zh-CN"/>
          </w:rPr>
          <w:t xml:space="preserve"> is valid. </w:t>
        </w:r>
      </w:ins>
      <w:ins w:id="124" w:author="Taimoor Abbas (Consultant)" w:date="2021-04-11T23:17:00Z">
        <w:r>
          <w:rPr>
            <w:lang w:eastAsia="zh-CN"/>
          </w:rPr>
          <w:t>I</w:t>
        </w:r>
      </w:ins>
      <w:ins w:id="125" w:author="Taimoor Abbas (Consultant)" w:date="2021-04-11T23:17:00Z">
        <w:r>
          <w:rPr>
            <w:lang w:eastAsia="zh-CN"/>
          </w:rPr>
          <w:t xml:space="preserve">f the </w:t>
        </w:r>
      </w:ins>
      <w:ins w:id="126" w:author="Taimoor Abbas (Consultant)" w:date="2021-04-11T23:17:00Z">
        <w:r>
          <w:rPr>
            <w:rFonts w:eastAsia="Malgun Gothic"/>
          </w:rPr>
          <w:t>Discovery Entry ID</w:t>
        </w:r>
      </w:ins>
      <w:ins w:id="127" w:author="Taimoor Abbas (Consultant)" w:date="2021-04-11T23:17:00Z">
        <w:r>
          <w:rPr>
            <w:lang w:eastAsia="zh-CN"/>
          </w:rPr>
          <w:t xml:space="preserve"> is valid, the UE shall </w:t>
        </w:r>
      </w:ins>
      <w:ins w:id="128" w:author="Taimoor Abbas (Consultant)" w:date="2021-04-11T23:17:00Z">
        <w:r>
          <w:rPr>
            <w:lang w:eastAsia="zh-CN"/>
          </w:rPr>
          <w:t>proceed</w:t>
        </w:r>
      </w:ins>
      <w:ins w:id="129" w:author="Taimoor Abbas (Consultant)" w:date="2021-04-11T23:17:00Z">
        <w:r>
          <w:rPr>
            <w:lang w:eastAsia="zh-CN"/>
          </w:rPr>
          <w:t xml:space="preserve"> with the following direct discovery update procedure.</w:t>
        </w:r>
      </w:ins>
    </w:p>
    <w:p>
      <w:pPr>
        <w:pStyle w:val="Normal"/>
        <w:rPr>
          <w:lang w:eastAsia="zh-CN"/>
          <w:ins w:id="150" w:author="Taimoor Abbas (Consultant)" w:date="2021-04-11T23:17:00Z"/>
        </w:rPr>
      </w:pPr>
      <w:ins w:id="131" w:author="Taimoor Abbas (Consultant)" w:date="2021-04-11T23:17:00Z">
        <w:r>
          <w:rPr>
            <w:lang w:eastAsia="zh-CN"/>
          </w:rPr>
          <w:t>T</w:t>
        </w:r>
      </w:ins>
      <w:ins w:id="132" w:author="Taimoor Abbas (Consultant)" w:date="2021-04-11T23:17:00Z">
        <w:r>
          <w:rPr/>
          <w:t xml:space="preserve">he UE </w:t>
        </w:r>
      </w:ins>
      <w:ins w:id="133" w:author="Taimoor Abbas (Consultant)" w:date="2021-04-11T23:17:00Z">
        <w:r>
          <w:rPr>
            <w:lang w:eastAsia="zh-CN"/>
          </w:rPr>
          <w:t>shall remove</w:t>
        </w:r>
      </w:ins>
      <w:ins w:id="134" w:author="Taimoor Abbas (Consultant)" w:date="2021-04-11T23:17:00Z">
        <w:r>
          <w:rPr/>
          <w:t xml:space="preserve"> all the </w:t>
        </w:r>
      </w:ins>
      <w:ins w:id="135" w:author="Taimoor Abbas (Consultant)" w:date="2021-04-11T23:17:00Z">
        <w:r>
          <w:rPr>
            <w:lang w:eastAsia="zh-CN"/>
          </w:rPr>
          <w:t xml:space="preserve">Restricted </w:t>
        </w:r>
      </w:ins>
      <w:ins w:id="136" w:author="Taimoor Abbas (Consultant)" w:date="2021-04-11T23:17:00Z">
        <w:r>
          <w:rPr/>
          <w:t>Discovery Filters corresponding to the Discovery Entry ID</w:t>
        </w:r>
      </w:ins>
      <w:ins w:id="137" w:author="Taimoor Abbas (Consultant)" w:date="2021-04-11T23:17:00Z">
        <w:r>
          <w:rPr>
            <w:lang w:eastAsia="zh-CN"/>
          </w:rPr>
          <w:t xml:space="preserve"> if the Update Info is not included in the DISCOVERY</w:t>
        </w:r>
      </w:ins>
      <w:ins w:id="138" w:author="Taimoor Abbas (Consultant)" w:date="2021-04-11T23:17:00Z">
        <w:r>
          <w:rPr/>
          <w:t>_UPDATE_REQUEST message</w:t>
        </w:r>
      </w:ins>
      <w:ins w:id="139" w:author="Taimoor Abbas (Consultant)" w:date="2021-04-11T23:17:00Z">
        <w:r>
          <w:rPr>
            <w:lang w:eastAsia="zh-CN"/>
          </w:rPr>
          <w:t xml:space="preserve"> or shall</w:t>
        </w:r>
      </w:ins>
      <w:ins w:id="140" w:author="Taimoor Abbas (Consultant)" w:date="2021-04-11T23:17:00Z">
        <w:r>
          <w:rPr/>
          <w:t xml:space="preserve"> </w:t>
        </w:r>
      </w:ins>
      <w:ins w:id="141" w:author="Taimoor Abbas (Consultant)" w:date="2021-04-11T23:17:00Z">
        <w:r>
          <w:rPr>
            <w:lang w:eastAsia="zh-CN"/>
          </w:rPr>
          <w:t xml:space="preserve">remove the old Restricted </w:t>
        </w:r>
      </w:ins>
      <w:ins w:id="142" w:author="Taimoor Abbas (Consultant)" w:date="2021-04-11T23:17:00Z">
        <w:r>
          <w:rPr/>
          <w:t>Discovery Filters</w:t>
        </w:r>
      </w:ins>
      <w:ins w:id="143" w:author="Taimoor Abbas (Consultant)" w:date="2021-04-11T23:17:00Z">
        <w:r>
          <w:rPr>
            <w:lang w:eastAsia="zh-CN"/>
          </w:rPr>
          <w:t xml:space="preserve"> and store the Restricted Discovery Filter included in the Update Info in the DISCOVERY</w:t>
        </w:r>
      </w:ins>
      <w:ins w:id="144" w:author="Taimoor Abbas (Consultant)" w:date="2021-04-11T23:17:00Z">
        <w:r>
          <w:rPr/>
          <w:t>_UPDATE_REQUEST message</w:t>
        </w:r>
      </w:ins>
      <w:ins w:id="145" w:author="Taimoor Abbas (Consultant)" w:date="2021-04-11T23:17:00Z">
        <w:r>
          <w:rPr>
            <w:lang w:eastAsia="zh-CN"/>
          </w:rPr>
          <w:t>. Then the UE</w:t>
        </w:r>
      </w:ins>
      <w:ins w:id="146" w:author="Taimoor Abbas (Consultant)" w:date="2021-04-11T23:17:00Z">
        <w:r>
          <w:rPr/>
          <w:t xml:space="preserve"> shall send a </w:t>
        </w:r>
      </w:ins>
      <w:ins w:id="147" w:author="Taimoor Abbas (Consultant)" w:date="2021-04-11T23:17:00Z">
        <w:r>
          <w:rPr>
            <w:lang w:eastAsia="zh-CN"/>
          </w:rPr>
          <w:t>DISCOVERY</w:t>
        </w:r>
      </w:ins>
      <w:ins w:id="148" w:author="Taimoor Abbas (Consultant)" w:date="2021-04-11T23:17:00Z">
        <w:r>
          <w:rPr/>
          <w:t>_UPDATE_RESPONSE message to the</w:t>
        </w:r>
      </w:ins>
      <w:ins w:id="149" w:author="Taimoor Abbas (Consultant)" w:date="2021-04-11T23:17:00Z">
        <w:r>
          <w:rPr>
            <w:lang w:eastAsia="zh-CN"/>
          </w:rPr>
          <w:t xml:space="preserve"> 5G DDNMF with:</w:t>
        </w:r>
      </w:ins>
    </w:p>
    <w:p>
      <w:pPr>
        <w:pStyle w:val="B1"/>
        <w:rPr>
          <w:lang w:eastAsia="zh-CN"/>
          <w:ins w:id="162" w:author="Taimoor Abbas (Consultant)" w:date="2021-04-11T23:17:00Z"/>
        </w:rPr>
      </w:pPr>
      <w:ins w:id="151" w:author="Taimoor Abbas (Consultant)" w:date="2021-04-11T23:17:00Z">
        <w:r>
          <w:rPr>
            <w:lang w:eastAsia="zh-CN"/>
          </w:rPr>
          <w:t>-</w:t>
          <w:tab/>
        </w:r>
      </w:ins>
      <w:ins w:id="152" w:author="Taimoor Abbas (Consultant)" w:date="2021-04-11T23:17:00Z">
        <w:r>
          <w:rPr/>
          <w:t>the</w:t>
        </w:r>
      </w:ins>
      <w:ins w:id="153" w:author="Taimoor Abbas (Consultant)" w:date="2021-04-11T23:17:00Z">
        <w:r>
          <w:rPr>
            <w:lang w:eastAsia="zh-CN"/>
          </w:rPr>
          <w:t xml:space="preserve"> </w:t>
        </w:r>
      </w:ins>
      <w:ins w:id="154" w:author="Taimoor Abbas (Consultant)" w:date="2021-04-11T23:17:00Z">
        <w:r>
          <w:rPr>
            <w:lang w:eastAsia="zh-CN"/>
          </w:rPr>
          <w:t>5G DDNMF</w:t>
        </w:r>
      </w:ins>
      <w:ins w:id="155" w:author="Taimoor Abbas (Consultant)" w:date="2021-04-11T23:17:00Z">
        <w:r>
          <w:rPr/>
          <w:t xml:space="preserve"> transaction ID set to the value of the</w:t>
        </w:r>
      </w:ins>
      <w:ins w:id="156" w:author="Taimoor Abbas (Consultant)" w:date="2021-04-11T23:17:00Z">
        <w:r>
          <w:rPr>
            <w:lang w:eastAsia="zh-CN"/>
          </w:rPr>
          <w:t xml:space="preserve"> </w:t>
        </w:r>
      </w:ins>
      <w:ins w:id="157" w:author="Taimoor Abbas (Consultant)" w:date="2021-04-11T23:17:00Z">
        <w:r>
          <w:rPr>
            <w:lang w:eastAsia="zh-CN"/>
          </w:rPr>
          <w:t>5G DDNMF</w:t>
        </w:r>
      </w:ins>
      <w:ins w:id="158" w:author="Taimoor Abbas (Consultant)" w:date="2021-04-11T23:17:00Z">
        <w:r>
          <w:rPr/>
          <w:t xml:space="preserve"> transaction ID received in the DISCOVERY_</w:t>
        </w:r>
      </w:ins>
      <w:ins w:id="159" w:author="Taimoor Abbas (Consultant)" w:date="2021-04-11T23:17:00Z">
        <w:r>
          <w:rPr>
            <w:lang w:eastAsia="zh-CN"/>
          </w:rPr>
          <w:t>UPDATE_</w:t>
        </w:r>
      </w:ins>
      <w:ins w:id="160" w:author="Taimoor Abbas (Consultant)" w:date="2021-04-11T23:17:00Z">
        <w:r>
          <w:rPr/>
          <w:t>REQUEST message</w:t>
        </w:r>
      </w:ins>
      <w:ins w:id="161" w:author="Taimoor Abbas (Consultant)" w:date="2021-04-11T23:17:00Z">
        <w:r>
          <w:rPr>
            <w:lang w:eastAsia="zh-CN"/>
          </w:rPr>
          <w:t>; and</w:t>
        </w:r>
      </w:ins>
    </w:p>
    <w:p>
      <w:pPr>
        <w:pStyle w:val="B1"/>
        <w:rPr>
          <w:ins w:id="170" w:author="Taimoor Abbas (Consultant)" w:date="2021-04-11T23:17:00Z"/>
        </w:rPr>
      </w:pPr>
      <w:ins w:id="163" w:author="Taimoor Abbas (Consultant)" w:date="2021-04-11T23:17:00Z">
        <w:r>
          <w:rPr/>
          <w:t>-</w:t>
          <w:tab/>
        </w:r>
      </w:ins>
      <w:ins w:id="164" w:author="Taimoor Abbas (Consultant)" w:date="2021-04-11T23:17:00Z">
        <w:r>
          <w:rPr>
            <w:rFonts w:eastAsia="SimSun;宋体"/>
          </w:rPr>
          <w:t>Discovery Entry ID</w:t>
        </w:r>
      </w:ins>
      <w:ins w:id="165" w:author="Taimoor Abbas (Consultant)" w:date="2021-04-11T23:17:00Z">
        <w:r>
          <w:rPr/>
          <w:t xml:space="preserve"> set to the value of the </w:t>
        </w:r>
      </w:ins>
      <w:ins w:id="166" w:author="Taimoor Abbas (Consultant)" w:date="2021-04-11T23:17:00Z">
        <w:r>
          <w:rPr>
            <w:rFonts w:eastAsia="SimSun;宋体"/>
          </w:rPr>
          <w:t>Discovery Entry</w:t>
        </w:r>
      </w:ins>
      <w:ins w:id="167" w:author="Taimoor Abbas (Consultant)" w:date="2021-04-11T23:17:00Z">
        <w:r>
          <w:rPr/>
          <w:t xml:space="preserve"> ID received in the DISCOVERY_</w:t>
        </w:r>
      </w:ins>
      <w:ins w:id="168" w:author="Taimoor Abbas (Consultant)" w:date="2021-04-11T23:17:00Z">
        <w:r>
          <w:rPr/>
          <w:t>UPDATE_</w:t>
        </w:r>
      </w:ins>
      <w:ins w:id="169" w:author="Taimoor Abbas (Consultant)" w:date="2021-04-11T23:17:00Z">
        <w:r>
          <w:rPr/>
          <w:t>REQUEST message.</w:t>
        </w:r>
      </w:ins>
    </w:p>
    <w:p>
      <w:pPr>
        <w:pStyle w:val="Heading5"/>
        <w:ind w:left="1701" w:hanging="1701"/>
        <w:rPr>
          <w:lang w:eastAsia="zh-CN"/>
          <w:ins w:id="180" w:author="Taimoor Abbas (Consultant)" w:date="2021-04-11T23:17:00Z"/>
        </w:rPr>
      </w:pPr>
      <w:ins w:id="171" w:author="Taimoor Abbas (Consultant)" w:date="2021-04-11T23:17:00Z">
        <w:r>
          <w:rPr>
            <w:lang w:eastAsia="zh-CN"/>
          </w:rPr>
          <w:t>6.2.</w:t>
        </w:r>
      </w:ins>
      <w:ins w:id="172" w:author="Taimoor Abbas (Consultant)" w:date="2021-04-11T23:17:00Z">
        <w:r>
          <w:rPr>
            <w:lang w:eastAsia="zh-CN"/>
          </w:rPr>
          <w:t>4.2</w:t>
        </w:r>
      </w:ins>
      <w:ins w:id="173" w:author="Taimoor Abbas (Consultant)" w:date="2021-04-11T23:17:00Z">
        <w:r>
          <w:rPr/>
          <w:t>.</w:t>
        </w:r>
      </w:ins>
      <w:ins w:id="174" w:author="Taimoor Abbas (Consultant)" w:date="2021-04-11T23:17:00Z">
        <w:r>
          <w:rPr>
            <w:lang w:eastAsia="zh-CN"/>
          </w:rPr>
          <w:t>3</w:t>
        </w:r>
      </w:ins>
      <w:ins w:id="175" w:author="Taimoor Abbas (Consultant)" w:date="2021-04-11T23:17:00Z">
        <w:r>
          <w:rPr>
            <w:lang w:eastAsia="zh-CN"/>
          </w:rPr>
          <w:tab/>
        </w:r>
      </w:ins>
      <w:ins w:id="176" w:author="Taimoor Abbas (Consultant)" w:date="2021-04-11T23:17:00Z">
        <w:r>
          <w:rPr>
            <w:lang w:eastAsia="zh-CN"/>
          </w:rPr>
          <w:t xml:space="preserve">Restricted </w:t>
        </w:r>
      </w:ins>
      <w:ins w:id="177" w:author="Taimoor Abbas (Consultant)" w:date="2021-04-11T23:17:00Z">
        <w:r>
          <w:rPr>
            <w:lang w:val="en-US" w:eastAsia="zh-CN"/>
          </w:rPr>
          <w:t xml:space="preserve">Discovery filters revocation </w:t>
        </w:r>
      </w:ins>
      <w:ins w:id="178" w:author="Taimoor Abbas (Consultant)" w:date="2021-04-11T23:17:00Z">
        <w:r>
          <w:rPr>
            <w:lang w:eastAsia="zh-CN"/>
          </w:rPr>
          <w:t xml:space="preserve">procedure completion by the </w:t>
        </w:r>
      </w:ins>
      <w:ins w:id="179" w:author="Taimoor Abbas (Consultant)" w:date="2021-04-11T23:17:00Z">
        <w:r>
          <w:rPr>
            <w:lang w:eastAsia="zh-CN"/>
          </w:rPr>
          <w:t>5G DDNMF</w:t>
        </w:r>
      </w:ins>
    </w:p>
    <w:p>
      <w:pPr>
        <w:pStyle w:val="Normal"/>
        <w:rPr>
          <w:ins w:id="220" w:author="Taimoor Abbas (Consultant)" w:date="2021-04-11T23:17:00Z"/>
        </w:rPr>
      </w:pPr>
      <w:ins w:id="181" w:author="Taimoor Abbas (Consultant)" w:date="2021-04-11T23:17:00Z">
        <w:r>
          <w:rPr/>
          <w:t xml:space="preserve">Upon receipt of the </w:t>
        </w:r>
      </w:ins>
      <w:ins w:id="182" w:author="Taimoor Abbas (Consultant)" w:date="2021-04-11T23:17:00Z">
        <w:r>
          <w:rPr>
            <w:lang w:eastAsia="zh-CN"/>
          </w:rPr>
          <w:t>DISCOVERY</w:t>
        </w:r>
      </w:ins>
      <w:ins w:id="183" w:author="Taimoor Abbas (Consultant)" w:date="2021-04-11T23:17:00Z">
        <w:r>
          <w:rPr/>
          <w:t>_UPDATE_ RESPONSE message by the 5G DDNMF</w:t>
        </w:r>
      </w:ins>
      <w:ins w:id="184" w:author="Taimoor Abbas (Consultant)" w:date="2021-04-11T23:17:00Z">
        <w:r>
          <w:rPr>
            <w:lang w:eastAsia="zh-CN"/>
          </w:rPr>
          <w:t>,</w:t>
        </w:r>
      </w:ins>
      <w:ins w:id="185" w:author="Taimoor Abbas (Consultant)" w:date="2021-04-11T23:17:00Z">
        <w:r>
          <w:rPr/>
          <w:t xml:space="preserve"> if the 5G DDNMF transaction ID contained in the &lt;response-</w:t>
        </w:r>
      </w:ins>
      <w:ins w:id="186" w:author="Taimoor Abbas (Consultant)" w:date="2021-04-11T23:17:00Z">
        <w:r>
          <w:rPr>
            <w:lang w:eastAsia="zh-CN"/>
          </w:rPr>
          <w:t>update</w:t>
        </w:r>
      </w:ins>
      <w:ins w:id="187" w:author="Taimoor Abbas (Consultant)" w:date="2021-04-11T23:17:00Z">
        <w:r>
          <w:rPr/>
          <w:t>&gt; element</w:t>
        </w:r>
      </w:ins>
      <w:ins w:id="188" w:author="Taimoor Abbas (Consultant)" w:date="2021-04-11T23:17:00Z">
        <w:r>
          <w:rPr>
            <w:lang w:eastAsia="zh-CN"/>
          </w:rPr>
          <w:t xml:space="preserve"> does not</w:t>
        </w:r>
      </w:ins>
      <w:ins w:id="189" w:author="Taimoor Abbas (Consultant)" w:date="2021-04-11T23:17:00Z">
        <w:r>
          <w:rPr/>
          <w:t xml:space="preserve"> match the value sent by the </w:t>
        </w:r>
      </w:ins>
      <w:ins w:id="190" w:author="Taimoor Abbas (Consultant)" w:date="2021-04-11T23:17:00Z">
        <w:r>
          <w:rPr>
            <w:lang w:eastAsia="zh-CN"/>
          </w:rPr>
          <w:t>5G DDNMF</w:t>
        </w:r>
      </w:ins>
      <w:ins w:id="191" w:author="Taimoor Abbas (Consultant)" w:date="2021-04-11T23:17:00Z">
        <w:r>
          <w:rPr/>
          <w:t xml:space="preserve"> in a DISCOVERY_</w:t>
        </w:r>
      </w:ins>
      <w:ins w:id="192" w:author="Taimoor Abbas (Consultant)" w:date="2021-04-11T23:17:00Z">
        <w:r>
          <w:rPr>
            <w:lang w:eastAsia="zh-CN"/>
          </w:rPr>
          <w:t>UPDATE_</w:t>
        </w:r>
      </w:ins>
      <w:ins w:id="193" w:author="Taimoor Abbas (Consultant)" w:date="2021-04-11T23:17:00Z">
        <w:r>
          <w:rPr/>
          <w:t>REQUEST message</w:t>
        </w:r>
      </w:ins>
      <w:ins w:id="194" w:author="Taimoor Abbas (Consultant)" w:date="2021-04-11T23:17:00Z">
        <w:r>
          <w:rPr>
            <w:lang w:eastAsia="zh-CN"/>
          </w:rPr>
          <w:t xml:space="preserve">, </w:t>
        </w:r>
      </w:ins>
      <w:ins w:id="195" w:author="Taimoor Abbas (Consultant)" w:date="2021-04-11T23:17:00Z">
        <w:r>
          <w:rPr/>
          <w:t xml:space="preserve">the </w:t>
        </w:r>
      </w:ins>
      <w:ins w:id="196" w:author="Taimoor Abbas (Consultant)" w:date="2021-04-11T23:17:00Z">
        <w:r>
          <w:rPr>
            <w:lang w:eastAsia="zh-CN"/>
          </w:rPr>
          <w:t>5G DDNMF</w:t>
        </w:r>
      </w:ins>
      <w:ins w:id="197" w:author="Taimoor Abbas (Consultant)" w:date="2021-04-11T23:17:00Z">
        <w:r>
          <w:rPr/>
          <w:t xml:space="preserve"> shall discard the DISCOVERY</w:t>
        </w:r>
      </w:ins>
      <w:ins w:id="198" w:author="Taimoor Abbas (Consultant)" w:date="2021-04-11T23:17:00Z">
        <w:r>
          <w:rPr>
            <w:lang w:eastAsia="zh-CN"/>
          </w:rPr>
          <w:t>_UPDATE</w:t>
        </w:r>
      </w:ins>
      <w:ins w:id="199" w:author="Taimoor Abbas (Consultant)" w:date="2021-04-11T23:17:00Z">
        <w:r>
          <w:rPr/>
          <w:t>_RESPONSE message</w:t>
        </w:r>
      </w:ins>
      <w:ins w:id="200" w:author="Taimoor Abbas (Consultant)" w:date="2021-04-11T23:17:00Z">
        <w:r>
          <w:rPr>
            <w:lang w:eastAsia="zh-CN"/>
          </w:rPr>
          <w:t xml:space="preserve">. </w:t>
        </w:r>
      </w:ins>
      <w:ins w:id="201" w:author="Taimoor Abbas (Consultant)" w:date="2021-04-11T23:17:00Z">
        <w:r>
          <w:rPr/>
          <w:t xml:space="preserve">Upon receipt of the </w:t>
        </w:r>
      </w:ins>
      <w:ins w:id="202" w:author="Taimoor Abbas (Consultant)" w:date="2021-04-11T23:17:00Z">
        <w:r>
          <w:rPr>
            <w:lang w:eastAsia="zh-CN"/>
          </w:rPr>
          <w:t>DISCOVERY</w:t>
        </w:r>
      </w:ins>
      <w:ins w:id="203" w:author="Taimoor Abbas (Consultant)" w:date="2021-04-11T23:17:00Z">
        <w:r>
          <w:rPr/>
          <w:t>_UPDATE_ RESPONSE message by the 5G DDNMF</w:t>
        </w:r>
      </w:ins>
      <w:ins w:id="204" w:author="Taimoor Abbas (Consultant)" w:date="2021-04-11T23:17:00Z">
        <w:r>
          <w:rPr>
            <w:lang w:eastAsia="zh-CN"/>
          </w:rPr>
          <w:t>,</w:t>
        </w:r>
      </w:ins>
      <w:ins w:id="205" w:author="Taimoor Abbas (Consultant)" w:date="2021-04-11T23:17:00Z">
        <w:r>
          <w:rPr/>
          <w:t xml:space="preserve"> if the 5G DDNMF transaction ID contained in the &lt;response-</w:t>
        </w:r>
      </w:ins>
      <w:ins w:id="206" w:author="Taimoor Abbas (Consultant)" w:date="2021-04-11T23:17:00Z">
        <w:r>
          <w:rPr>
            <w:lang w:eastAsia="zh-CN"/>
          </w:rPr>
          <w:t>update</w:t>
        </w:r>
      </w:ins>
      <w:ins w:id="207" w:author="Taimoor Abbas (Consultant)" w:date="2021-04-11T23:17:00Z">
        <w:r>
          <w:rPr/>
          <w:t>&gt; element</w:t>
        </w:r>
      </w:ins>
      <w:ins w:id="208" w:author="Taimoor Abbas (Consultant)" w:date="2021-04-11T23:17:00Z">
        <w:r>
          <w:rPr>
            <w:lang w:eastAsia="zh-CN"/>
          </w:rPr>
          <w:t xml:space="preserve"> </w:t>
        </w:r>
      </w:ins>
      <w:ins w:id="209" w:author="Taimoor Abbas (Consultant)" w:date="2021-04-11T23:17:00Z">
        <w:r>
          <w:rPr/>
          <w:t>match</w:t>
        </w:r>
      </w:ins>
      <w:ins w:id="210" w:author="Taimoor Abbas (Consultant)" w:date="2021-04-11T23:17:00Z">
        <w:r>
          <w:rPr>
            <w:lang w:eastAsia="zh-CN"/>
          </w:rPr>
          <w:t>es</w:t>
        </w:r>
      </w:ins>
      <w:ins w:id="211" w:author="Taimoor Abbas (Consultant)" w:date="2021-04-11T23:17:00Z">
        <w:r>
          <w:rPr/>
          <w:t xml:space="preserve"> the value sent by the </w:t>
        </w:r>
      </w:ins>
      <w:ins w:id="212" w:author="Taimoor Abbas (Consultant)" w:date="2021-04-11T23:17:00Z">
        <w:r>
          <w:rPr>
            <w:lang w:eastAsia="zh-CN"/>
          </w:rPr>
          <w:t>5G DDNMF</w:t>
        </w:r>
      </w:ins>
      <w:ins w:id="213" w:author="Taimoor Abbas (Consultant)" w:date="2021-04-11T23:17:00Z">
        <w:r>
          <w:rPr/>
          <w:t xml:space="preserve"> in a DISCOVERY_</w:t>
        </w:r>
      </w:ins>
      <w:ins w:id="214" w:author="Taimoor Abbas (Consultant)" w:date="2021-04-11T23:17:00Z">
        <w:r>
          <w:rPr>
            <w:lang w:eastAsia="zh-CN"/>
          </w:rPr>
          <w:t>UPDATE_</w:t>
        </w:r>
      </w:ins>
      <w:ins w:id="215" w:author="Taimoor Abbas (Consultant)" w:date="2021-04-11T23:17:00Z">
        <w:r>
          <w:rPr/>
          <w:t>REQUEST message</w:t>
        </w:r>
      </w:ins>
      <w:ins w:id="216" w:author="Taimoor Abbas (Consultant)" w:date="2021-04-11T23:17:00Z">
        <w:r>
          <w:rPr>
            <w:lang w:eastAsia="zh-CN"/>
          </w:rPr>
          <w:t xml:space="preserve">, </w:t>
        </w:r>
      </w:ins>
      <w:ins w:id="217" w:author="Taimoor Abbas (Consultant)" w:date="2021-04-11T23:17:00Z">
        <w:r>
          <w:rPr/>
          <w:t xml:space="preserve">the </w:t>
        </w:r>
      </w:ins>
      <w:ins w:id="218" w:author="Taimoor Abbas (Consultant)" w:date="2021-04-11T23:17:00Z">
        <w:r>
          <w:rPr>
            <w:lang w:eastAsia="zh-CN"/>
          </w:rPr>
          <w:t>restricted discovery filters revocation</w:t>
        </w:r>
      </w:ins>
      <w:ins w:id="219" w:author="Taimoor Abbas (Consultant)" w:date="2021-04-11T23:17:00Z">
        <w:r>
          <w:rPr/>
          <w:t xml:space="preserve"> procedure is complete.</w:t>
        </w:r>
      </w:ins>
    </w:p>
    <w:p>
      <w:pPr>
        <w:pStyle w:val="Heading5"/>
        <w:ind w:left="1701" w:hanging="1701"/>
        <w:rPr>
          <w:lang w:eastAsia="zh-CN"/>
          <w:ins w:id="231" w:author="Taimoor Abbas (Consultant)" w:date="2021-04-11T23:17:00Z"/>
        </w:rPr>
      </w:pPr>
      <w:ins w:id="221" w:author="Taimoor Abbas (Consultant)" w:date="2021-04-11T23:17:00Z">
        <w:r>
          <w:rPr>
            <w:lang w:eastAsia="zh-CN"/>
          </w:rPr>
          <w:t>6.2.</w:t>
        </w:r>
      </w:ins>
      <w:ins w:id="222" w:author="Taimoor Abbas (Consultant)" w:date="2021-04-11T23:17:00Z">
        <w:r>
          <w:rPr>
            <w:lang w:eastAsia="zh-CN"/>
          </w:rPr>
          <w:t>4.2</w:t>
        </w:r>
      </w:ins>
      <w:ins w:id="223" w:author="Taimoor Abbas (Consultant)" w:date="2021-04-11T23:17:00Z">
        <w:r>
          <w:rPr/>
          <w:t>.</w:t>
        </w:r>
      </w:ins>
      <w:ins w:id="224" w:author="Taimoor Abbas (Consultant)" w:date="2021-04-11T23:17:00Z">
        <w:r>
          <w:rPr>
            <w:lang w:eastAsia="zh-CN"/>
          </w:rPr>
          <w:t>4</w:t>
        </w:r>
      </w:ins>
      <w:ins w:id="225" w:author="Taimoor Abbas (Consultant)" w:date="2021-04-11T23:17:00Z">
        <w:r>
          <w:rPr>
            <w:lang w:eastAsia="zh-CN"/>
          </w:rPr>
          <w:tab/>
        </w:r>
      </w:ins>
      <w:ins w:id="226" w:author="Taimoor Abbas (Consultant)" w:date="2021-04-11T23:17:00Z">
        <w:r>
          <w:rPr>
            <w:lang w:eastAsia="zh-CN"/>
          </w:rPr>
          <w:t xml:space="preserve">Restricted </w:t>
        </w:r>
      </w:ins>
      <w:ins w:id="227" w:author="Taimoor Abbas (Consultant)" w:date="2021-04-11T23:17:00Z">
        <w:r>
          <w:rPr>
            <w:lang w:val="en-US" w:eastAsia="zh-CN"/>
          </w:rPr>
          <w:t>Discovery filters revocation procedure</w:t>
        </w:r>
      </w:ins>
      <w:ins w:id="228" w:author="Taimoor Abbas (Consultant)" w:date="2021-04-11T23:17:00Z">
        <w:r>
          <w:rPr>
            <w:lang w:eastAsia="zh-CN"/>
          </w:rPr>
          <w:t xml:space="preserve"> </w:t>
        </w:r>
      </w:ins>
      <w:ins w:id="229" w:author="Taimoor Abbas (Consultant)" w:date="2021-04-11T23:17:00Z">
        <w:r>
          <w:rPr>
            <w:lang w:eastAsia="zh-CN"/>
          </w:rPr>
          <w:t>not accepted by</w:t>
        </w:r>
      </w:ins>
      <w:ins w:id="230" w:author="Taimoor Abbas (Consultant)" w:date="2021-04-11T23:17:00Z">
        <w:r>
          <w:rPr>
            <w:lang w:eastAsia="zh-CN"/>
          </w:rPr>
          <w:t xml:space="preserve"> the UE</w:t>
        </w:r>
      </w:ins>
    </w:p>
    <w:p>
      <w:pPr>
        <w:pStyle w:val="Normal"/>
        <w:rPr>
          <w:lang w:eastAsia="zh-CN"/>
          <w:ins w:id="245" w:author="Taimoor Abbas (Consultant)" w:date="2021-04-11T23:17:00Z"/>
        </w:rPr>
      </w:pPr>
      <w:ins w:id="232" w:author="Taimoor Abbas (Consultant)" w:date="2021-04-11T23:17:00Z">
        <w:r>
          <w:rPr/>
          <w:t xml:space="preserve">If the </w:t>
        </w:r>
      </w:ins>
      <w:ins w:id="233" w:author="Taimoor Abbas (Consultant)" w:date="2021-04-11T23:17:00Z">
        <w:r>
          <w:rPr>
            <w:lang w:eastAsia="zh-CN"/>
          </w:rPr>
          <w:t>DISCOVERY</w:t>
        </w:r>
      </w:ins>
      <w:ins w:id="234" w:author="Taimoor Abbas (Consultant)" w:date="2021-04-11T23:17:00Z">
        <w:r>
          <w:rPr/>
          <w:t xml:space="preserve">_UPDATE_REQUEST message cannot be accepted by the </w:t>
        </w:r>
      </w:ins>
      <w:ins w:id="235" w:author="Taimoor Abbas (Consultant)" w:date="2021-04-11T23:17:00Z">
        <w:r>
          <w:rPr>
            <w:lang w:eastAsia="zh-CN"/>
          </w:rPr>
          <w:t>UE</w:t>
        </w:r>
      </w:ins>
      <w:ins w:id="236" w:author="Taimoor Abbas (Consultant)" w:date="2021-04-11T23:17:00Z">
        <w:r>
          <w:rPr/>
          <w:t xml:space="preserve">, the </w:t>
        </w:r>
      </w:ins>
      <w:ins w:id="237" w:author="Taimoor Abbas (Consultant)" w:date="2021-04-11T23:17:00Z">
        <w:r>
          <w:rPr>
            <w:lang w:eastAsia="zh-CN"/>
          </w:rPr>
          <w:t>UE</w:t>
        </w:r>
      </w:ins>
      <w:ins w:id="238" w:author="Taimoor Abbas (Consultant)" w:date="2021-04-11T23:17:00Z">
        <w:r>
          <w:rPr/>
          <w:t xml:space="preserve"> sends a </w:t>
        </w:r>
      </w:ins>
      <w:ins w:id="239" w:author="Taimoor Abbas (Consultant)" w:date="2021-04-11T23:17:00Z">
        <w:r>
          <w:rPr>
            <w:lang w:eastAsia="zh-CN"/>
          </w:rPr>
          <w:t>DISCOVERY</w:t>
        </w:r>
      </w:ins>
      <w:ins w:id="240" w:author="Taimoor Abbas (Consultant)" w:date="2021-04-11T23:17:00Z">
        <w:r>
          <w:rPr/>
          <w:t>_UPDATE</w:t>
        </w:r>
      </w:ins>
      <w:ins w:id="241" w:author="Taimoor Abbas (Consultant)" w:date="2021-04-11T23:17:00Z">
        <w:r>
          <w:rPr>
            <w:lang w:eastAsia="zh-CN"/>
          </w:rPr>
          <w:t>_</w:t>
        </w:r>
      </w:ins>
      <w:ins w:id="242" w:author="Taimoor Abbas (Consultant)" w:date="2021-04-11T23:17:00Z">
        <w:r>
          <w:rPr/>
          <w:t xml:space="preserve">RESPONSE message containing a &lt;response-reject&gt; element to the </w:t>
        </w:r>
      </w:ins>
      <w:ins w:id="243" w:author="Taimoor Abbas (Consultant)" w:date="2021-04-11T23:17:00Z">
        <w:r>
          <w:rPr>
            <w:lang w:eastAsia="zh-CN"/>
          </w:rPr>
          <w:t>5G DDNMF</w:t>
        </w:r>
      </w:ins>
      <w:ins w:id="244" w:author="Taimoor Abbas (Consultant)" w:date="2021-04-11T23:17:00Z">
        <w:r>
          <w:rPr/>
          <w:t xml:space="preserve"> including an appropriate PC3a Control Protocol cause value.</w:t>
        </w:r>
      </w:ins>
    </w:p>
    <w:p>
      <w:pPr>
        <w:pStyle w:val="Normal"/>
        <w:rPr>
          <w:lang w:eastAsia="zh-CN"/>
          <w:ins w:id="264" w:author="Taimoor Abbas (Consultant)" w:date="2021-04-11T23:17:00Z"/>
        </w:rPr>
      </w:pPr>
      <w:ins w:id="246" w:author="Taimoor Abbas (Consultant)" w:date="2021-04-11T23:17:00Z">
        <w:r>
          <w:rPr>
            <w:lang w:eastAsia="zh-CN"/>
          </w:rPr>
          <w:t>I</w:t>
        </w:r>
      </w:ins>
      <w:ins w:id="247" w:author="Taimoor Abbas (Consultant)" w:date="2021-04-11T23:17:00Z">
        <w:r>
          <w:rPr>
            <w:lang w:eastAsia="zh-CN"/>
          </w:rPr>
          <w:t>f the</w:t>
        </w:r>
      </w:ins>
      <w:ins w:id="248" w:author="Taimoor Abbas (Consultant)" w:date="2021-04-11T23:17:00Z">
        <w:r>
          <w:rPr/>
          <w:t xml:space="preserve"> </w:t>
        </w:r>
      </w:ins>
      <w:ins w:id="249" w:author="Taimoor Abbas (Consultant)" w:date="2021-04-11T23:17:00Z">
        <w:bookmarkStart w:id="0" w:name="OLE_LINK766"/>
        <w:bookmarkStart w:id="1" w:name="OLE_LINK765"/>
        <w:r>
          <w:rPr/>
          <w:t>UE identity</w:t>
        </w:r>
      </w:ins>
      <w:ins w:id="250" w:author="Taimoor Abbas (Consultant)" w:date="2021-04-11T23:17:00Z">
        <w:bookmarkEnd w:id="0"/>
        <w:bookmarkEnd w:id="1"/>
        <w:r>
          <w:rPr>
            <w:lang w:eastAsia="zh-CN"/>
          </w:rPr>
          <w:t xml:space="preserve"> </w:t>
        </w:r>
      </w:ins>
      <w:ins w:id="251" w:author="Taimoor Abbas (Consultant)" w:date="2021-04-11T23:17:00Z">
        <w:r>
          <w:rPr/>
          <w:t xml:space="preserve">contained in the </w:t>
        </w:r>
      </w:ins>
      <w:ins w:id="252" w:author="Taimoor Abbas (Consultant)" w:date="2021-04-11T23:17:00Z">
        <w:r>
          <w:rPr>
            <w:lang w:eastAsia="zh-CN"/>
          </w:rPr>
          <w:t>DISCOVERY</w:t>
        </w:r>
      </w:ins>
      <w:ins w:id="253" w:author="Taimoor Abbas (Consultant)" w:date="2021-04-11T23:17:00Z">
        <w:r>
          <w:rPr/>
          <w:t xml:space="preserve">_UPDATE_REQUEST message </w:t>
        </w:r>
      </w:ins>
      <w:ins w:id="254" w:author="Taimoor Abbas (Consultant)" w:date="2021-04-11T23:17:00Z">
        <w:r>
          <w:rPr>
            <w:lang w:eastAsia="zh-CN"/>
          </w:rPr>
          <w:t xml:space="preserve">is not the SUPI of the UE, </w:t>
        </w:r>
      </w:ins>
      <w:ins w:id="255" w:author="Taimoor Abbas (Consultant)" w:date="2021-04-11T23:17:00Z">
        <w:r>
          <w:rPr/>
          <w:t xml:space="preserve">the </w:t>
        </w:r>
      </w:ins>
      <w:ins w:id="256" w:author="Taimoor Abbas (Consultant)" w:date="2021-04-11T23:17:00Z">
        <w:r>
          <w:rPr>
            <w:lang w:eastAsia="zh-CN"/>
          </w:rPr>
          <w:t>UE</w:t>
        </w:r>
      </w:ins>
      <w:ins w:id="257" w:author="Taimoor Abbas (Consultant)" w:date="2021-04-11T23:17:00Z">
        <w:r>
          <w:rPr/>
          <w:t xml:space="preserve"> shall send a DISCOVERY_UPDATE_RESPONSE message containing a &lt;response-reject&gt; element with PC3a Control Protocol cause value #</w:t>
        </w:r>
      </w:ins>
      <w:ins w:id="258" w:author="Taimoor Abbas (Consultant)" w:date="2021-04-11T23:17:00Z">
        <w:r>
          <w:rPr>
            <w:lang w:eastAsia="zh-CN"/>
          </w:rPr>
          <w:t>18</w:t>
        </w:r>
      </w:ins>
      <w:ins w:id="259" w:author="Taimoor Abbas (Consultant)" w:date="2021-04-11T23:17:00Z">
        <w:r>
          <w:rPr/>
          <w:t xml:space="preserve"> "</w:t>
        </w:r>
      </w:ins>
      <w:ins w:id="260" w:author="Taimoor Abbas (Consultant)" w:date="2021-04-11T23:17:00Z">
        <w:r>
          <w:rPr>
            <w:lang w:eastAsia="zh-CN"/>
          </w:rPr>
          <w:t>Invalid</w:t>
        </w:r>
      </w:ins>
      <w:ins w:id="261" w:author="Taimoor Abbas (Consultant)" w:date="2021-04-11T23:17:00Z">
        <w:r>
          <w:rPr/>
          <w:t xml:space="preserve"> UE </w:t>
        </w:r>
      </w:ins>
      <w:ins w:id="262" w:author="Taimoor Abbas (Consultant)" w:date="2021-04-11T23:17:00Z">
        <w:r>
          <w:rPr>
            <w:lang w:eastAsia="zh-CN"/>
          </w:rPr>
          <w:t>I</w:t>
        </w:r>
      </w:ins>
      <w:ins w:id="263" w:author="Taimoor Abbas (Consultant)" w:date="2021-04-11T23:17:00Z">
        <w:r>
          <w:rPr/>
          <w:t>dentity".</w:t>
        </w:r>
      </w:ins>
    </w:p>
    <w:p>
      <w:pPr>
        <w:pStyle w:val="Normal"/>
        <w:rPr>
          <w:ins w:id="272" w:author="Taimoor Abbas (Consultant)" w:date="2021-04-11T23:17:00Z"/>
        </w:rPr>
      </w:pPr>
      <w:ins w:id="265" w:author="Taimoor Abbas (Consultant)" w:date="2021-04-11T23:17:00Z">
        <w:r>
          <w:rPr/>
          <w:t xml:space="preserve">If the Discovery Entry ID contained in the </w:t>
        </w:r>
      </w:ins>
      <w:ins w:id="266" w:author="Taimoor Abbas (Consultant)" w:date="2021-04-11T23:17:00Z">
        <w:r>
          <w:rPr>
            <w:lang w:eastAsia="zh-CN"/>
          </w:rPr>
          <w:t>DISCOVERY</w:t>
        </w:r>
      </w:ins>
      <w:ins w:id="267" w:author="Taimoor Abbas (Consultant)" w:date="2021-04-11T23:17:00Z">
        <w:r>
          <w:rPr/>
          <w:t xml:space="preserve">_UPDATE_REQUEST message is not found in the UE context, the </w:t>
        </w:r>
      </w:ins>
      <w:ins w:id="268" w:author="Taimoor Abbas (Consultant)" w:date="2021-04-11T23:17:00Z">
        <w:r>
          <w:rPr>
            <w:lang w:eastAsia="zh-CN"/>
          </w:rPr>
          <w:t>UE</w:t>
        </w:r>
      </w:ins>
      <w:ins w:id="269" w:author="Taimoor Abbas (Consultant)" w:date="2021-04-11T23:17:00Z">
        <w:r>
          <w:rPr/>
          <w:t xml:space="preserve"> shall send a DISCOVERY_UPDATE_RESPONSE message containing a &lt;response-reject&gt; element with PC3 Control Protocol cause value #10 "Unknown</w:t>
        </w:r>
      </w:ins>
      <w:ins w:id="270" w:author="Taimoor Abbas (Consultant)" w:date="2021-04-11T23:17:00Z">
        <w:r>
          <w:rPr>
            <w:lang w:eastAsia="zh-CN"/>
          </w:rPr>
          <w:t xml:space="preserve"> or Invalid</w:t>
        </w:r>
      </w:ins>
      <w:ins w:id="271" w:author="Taimoor Abbas (Consultant)" w:date="2021-04-11T23:17:00Z">
        <w:r>
          <w:rPr/>
          <w:t xml:space="preserve"> Discovery Entry ID".</w:t>
        </w:r>
      </w:ins>
    </w:p>
    <w:p>
      <w:pPr>
        <w:pStyle w:val="Heading5"/>
        <w:ind w:left="1701" w:hanging="1701"/>
        <w:rPr>
          <w:lang w:eastAsia="zh-CN"/>
          <w:ins w:id="279" w:author="Taimoor Abbas (Consultant)" w:date="2021-04-11T23:17:00Z"/>
        </w:rPr>
      </w:pPr>
      <w:ins w:id="273" w:author="Taimoor Abbas (Consultant)" w:date="2021-04-11T23:17:00Z">
        <w:r>
          <w:rPr>
            <w:lang w:eastAsia="zh-CN"/>
          </w:rPr>
          <w:t>6.2.</w:t>
        </w:r>
      </w:ins>
      <w:ins w:id="274" w:author="Taimoor Abbas (Consultant)" w:date="2021-04-11T23:17:00Z">
        <w:r>
          <w:rPr>
            <w:lang w:eastAsia="zh-CN"/>
          </w:rPr>
          <w:t>4.2</w:t>
        </w:r>
      </w:ins>
      <w:ins w:id="275" w:author="Taimoor Abbas (Consultant)" w:date="2021-04-11T23:17:00Z">
        <w:r>
          <w:rPr/>
          <w:t>.</w:t>
        </w:r>
      </w:ins>
      <w:ins w:id="276" w:author="Taimoor Abbas (Consultant)" w:date="2021-04-11T23:17:00Z">
        <w:r>
          <w:rPr>
            <w:lang w:eastAsia="zh-CN"/>
          </w:rPr>
          <w:t>5</w:t>
        </w:r>
      </w:ins>
      <w:ins w:id="277" w:author="Taimoor Abbas (Consultant)" w:date="2021-04-11T23:17:00Z">
        <w:r>
          <w:rPr>
            <w:lang w:eastAsia="zh-CN"/>
          </w:rPr>
          <w:tab/>
        </w:r>
      </w:ins>
      <w:ins w:id="278" w:author="Taimoor Abbas (Consultant)" w:date="2021-04-11T23:17:00Z">
        <w:r>
          <w:rPr>
            <w:lang w:eastAsia="zh-CN"/>
          </w:rPr>
          <w:t>Abnormal cases</w:t>
        </w:r>
      </w:ins>
    </w:p>
    <w:p>
      <w:pPr>
        <w:pStyle w:val="Heading6"/>
        <w:rPr>
          <w:lang w:eastAsia="zh-CN"/>
          <w:ins w:id="286" w:author="Taimoor Abbas (Consultant)" w:date="2021-04-11T23:17:00Z"/>
        </w:rPr>
      </w:pPr>
      <w:ins w:id="280" w:author="Taimoor Abbas (Consultant)" w:date="2021-04-11T23:17:00Z">
        <w:r>
          <w:rPr>
            <w:lang w:eastAsia="zh-CN"/>
          </w:rPr>
          <w:t>6.2.</w:t>
        </w:r>
      </w:ins>
      <w:ins w:id="281" w:author="Taimoor Abbas (Consultant)" w:date="2021-04-11T23:17:00Z">
        <w:r>
          <w:rPr>
            <w:lang w:eastAsia="zh-CN"/>
          </w:rPr>
          <w:t>4.2</w:t>
        </w:r>
      </w:ins>
      <w:ins w:id="282" w:author="Taimoor Abbas (Consultant)" w:date="2021-04-11T23:17:00Z">
        <w:r>
          <w:rPr/>
          <w:t>.</w:t>
        </w:r>
      </w:ins>
      <w:ins w:id="283" w:author="Taimoor Abbas (Consultant)" w:date="2021-04-11T23:17:00Z">
        <w:r>
          <w:rPr>
            <w:lang w:eastAsia="zh-CN"/>
          </w:rPr>
          <w:t>5.1</w:t>
        </w:r>
      </w:ins>
      <w:ins w:id="284" w:author="Taimoor Abbas (Consultant)" w:date="2021-04-11T23:17:00Z">
        <w:r>
          <w:rPr>
            <w:lang w:eastAsia="zh-CN"/>
          </w:rPr>
          <w:tab/>
          <w:t xml:space="preserve">Abnormal cases in the </w:t>
        </w:r>
      </w:ins>
      <w:ins w:id="285" w:author="Taimoor Abbas (Consultant)" w:date="2021-04-11T23:17:00Z">
        <w:r>
          <w:rPr>
            <w:lang w:eastAsia="zh-CN"/>
          </w:rPr>
          <w:t>5G DDNMF</w:t>
        </w:r>
      </w:ins>
    </w:p>
    <w:p>
      <w:pPr>
        <w:pStyle w:val="Normal"/>
        <w:rPr>
          <w:lang w:eastAsia="zh-CN"/>
          <w:ins w:id="288" w:author="Taimoor Abbas (Consultant)" w:date="2021-04-11T23:17:00Z"/>
        </w:rPr>
      </w:pPr>
      <w:ins w:id="287" w:author="Taimoor Abbas (Consultant)" w:date="2021-04-11T23:17:00Z">
        <w:r>
          <w:rPr>
            <w:lang w:eastAsia="zh-CN"/>
          </w:rPr>
          <w:t>The following abnormal cases can be identified:</w:t>
        </w:r>
      </w:ins>
    </w:p>
    <w:p>
      <w:pPr>
        <w:pStyle w:val="B1"/>
        <w:rPr>
          <w:ins w:id="292" w:author="Taimoor Abbas (Consultant)" w:date="2021-04-11T23:17:00Z"/>
        </w:rPr>
      </w:pPr>
      <w:ins w:id="289" w:author="Taimoor Abbas (Consultant)" w:date="2021-04-11T23:17:00Z">
        <w:r>
          <w:rPr/>
          <w:t>a)</w:t>
          <w:tab/>
          <w:t>Indication from the transport layer of transmission failure of DISCOVERY</w:t>
        </w:r>
      </w:ins>
      <w:ins w:id="290" w:author="Taimoor Abbas (Consultant)" w:date="2021-04-11T23:17:00Z">
        <w:r>
          <w:rPr>
            <w:lang w:eastAsia="zh-CN"/>
          </w:rPr>
          <w:t>_</w:t>
        </w:r>
      </w:ins>
      <w:ins w:id="291" w:author="Taimoor Abbas (Consultant)" w:date="2021-04-11T23:17:00Z">
        <w:r>
          <w:rPr/>
          <w:t>UPDATE_REQUEST message (e.g. after TCP retransmission timeout)</w:t>
        </w:r>
      </w:ins>
    </w:p>
    <w:p>
      <w:pPr>
        <w:pStyle w:val="B1"/>
        <w:rPr>
          <w:ins w:id="296" w:author="Taimoor Abbas (Consultant)" w:date="2021-04-11T23:17:00Z"/>
        </w:rPr>
      </w:pPr>
      <w:ins w:id="293" w:author="Taimoor Abbas (Consultant)" w:date="2021-04-11T23:17:00Z">
        <w:r>
          <w:rPr/>
          <w:tab/>
          <w:t>The 5G DDNMF shall close the existing secure connection to the</w:t>
        </w:r>
      </w:ins>
      <w:ins w:id="294" w:author="Taimoor Abbas (Consultant)" w:date="2021-04-11T23:17:00Z">
        <w:r>
          <w:rPr>
            <w:lang w:eastAsia="zh-CN"/>
          </w:rPr>
          <w:t xml:space="preserve"> UE</w:t>
        </w:r>
      </w:ins>
      <w:ins w:id="295" w:author="Taimoor Abbas (Consultant)" w:date="2021-04-11T23:17:00Z">
        <w:r>
          <w:rPr/>
          <w:t>.</w:t>
        </w:r>
      </w:ins>
    </w:p>
    <w:p>
      <w:pPr>
        <w:pStyle w:val="B1"/>
        <w:rPr>
          <w:ins w:id="304" w:author="Taimoor Abbas (Consultant)" w:date="2021-04-11T23:17:00Z"/>
        </w:rPr>
      </w:pPr>
      <w:ins w:id="297" w:author="Taimoor Abbas (Consultant)" w:date="2021-04-11T23:17:00Z">
        <w:r>
          <w:rPr/>
          <w:t>b)</w:t>
          <w:tab/>
          <w:t xml:space="preserve">No response from the </w:t>
        </w:r>
      </w:ins>
      <w:ins w:id="298" w:author="Taimoor Abbas (Consultant)" w:date="2021-04-11T23:17:00Z">
        <w:r>
          <w:rPr>
            <w:lang w:eastAsia="zh-CN"/>
          </w:rPr>
          <w:t>UE</w:t>
        </w:r>
      </w:ins>
      <w:ins w:id="299" w:author="Taimoor Abbas (Consultant)" w:date="2021-04-11T23:17:00Z">
        <w:r>
          <w:rPr/>
          <w:t xml:space="preserve"> after the DISCOVERY</w:t>
        </w:r>
      </w:ins>
      <w:ins w:id="300" w:author="Taimoor Abbas (Consultant)" w:date="2021-04-11T23:17:00Z">
        <w:r>
          <w:rPr>
            <w:lang w:eastAsia="zh-CN"/>
          </w:rPr>
          <w:t>_</w:t>
        </w:r>
      </w:ins>
      <w:ins w:id="301" w:author="Taimoor Abbas (Consultant)" w:date="2021-04-11T23:17:00Z">
        <w:r>
          <w:rPr/>
          <w:t>UPDATE_REQUEST message has been successfully delivered (e.g., TCP ACK has been received for the DISCOVERY</w:t>
        </w:r>
      </w:ins>
      <w:ins w:id="302" w:author="Taimoor Abbas (Consultant)" w:date="2021-04-11T23:17:00Z">
        <w:r>
          <w:rPr>
            <w:lang w:eastAsia="zh-CN"/>
          </w:rPr>
          <w:t>_</w:t>
        </w:r>
      </w:ins>
      <w:ins w:id="303" w:author="Taimoor Abbas (Consultant)" w:date="2021-04-11T23:17:00Z">
        <w:r>
          <w:rPr/>
          <w:t>UPDATE_REQUEST message)</w:t>
        </w:r>
      </w:ins>
    </w:p>
    <w:p>
      <w:pPr>
        <w:pStyle w:val="B1"/>
        <w:rPr>
          <w:ins w:id="310" w:author="Taimoor Abbas (Consultant)" w:date="2021-04-11T23:17:00Z"/>
        </w:rPr>
      </w:pPr>
      <w:ins w:id="305" w:author="Taimoor Abbas (Consultant)" w:date="2021-04-11T23:17:00Z">
        <w:r>
          <w:rPr/>
          <w:tab/>
          <w:t>The 5G DDNMF shall retransmit the</w:t>
        </w:r>
      </w:ins>
      <w:ins w:id="306" w:author="Taimoor Abbas (Consultant)" w:date="2021-04-11T23:17:00Z">
        <w:r>
          <w:rPr>
            <w:lang w:eastAsia="zh-CN"/>
          </w:rPr>
          <w:t xml:space="preserve"> </w:t>
        </w:r>
      </w:ins>
      <w:ins w:id="307" w:author="Taimoor Abbas (Consultant)" w:date="2021-04-11T23:17:00Z">
        <w:r>
          <w:rPr/>
          <w:t>DISCOVERY</w:t>
        </w:r>
      </w:ins>
      <w:ins w:id="308" w:author="Taimoor Abbas (Consultant)" w:date="2021-04-11T23:17:00Z">
        <w:r>
          <w:rPr>
            <w:lang w:eastAsia="zh-CN"/>
          </w:rPr>
          <w:t>_</w:t>
        </w:r>
      </w:ins>
      <w:ins w:id="309" w:author="Taimoor Abbas (Consultant)" w:date="2021-04-11T23:17:00Z">
        <w:r>
          <w:rPr/>
          <w:t>UPDATE_REQUEST message.</w:t>
        </w:r>
      </w:ins>
    </w:p>
    <w:p>
      <w:pPr>
        <w:pStyle w:val="NO"/>
        <w:rPr>
          <w:ins w:id="312" w:author="Taimoor Abbas (Consultant)" w:date="2021-04-11T23:17:00Z"/>
        </w:rPr>
      </w:pPr>
      <w:ins w:id="311" w:author="Taimoor Abbas (Consultant)" w:date="2021-04-11T23:17:00Z">
        <w:r>
          <w:rPr/>
          <w:t>NOTE:</w:t>
          <w:tab/>
          <w:t>The timer to trigger retransmission and the maximum number of allowed retransmissions are 5G DDNMF implementation specific.</w:t>
        </w:r>
      </w:ins>
    </w:p>
    <w:p>
      <w:pPr>
        <w:pStyle w:val="Heading6"/>
        <w:rPr>
          <w:lang w:eastAsia="zh-CN"/>
          <w:ins w:id="321" w:author="Taimoor Abbas (Consultant)" w:date="2021-04-11T23:17:00Z"/>
        </w:rPr>
      </w:pPr>
      <w:ins w:id="313" w:author="Taimoor Abbas (Consultant)" w:date="2021-04-11T23:17:00Z">
        <w:r>
          <w:rPr>
            <w:lang w:eastAsia="zh-CN"/>
          </w:rPr>
          <w:t>6.2.</w:t>
        </w:r>
      </w:ins>
      <w:ins w:id="314" w:author="Taimoor Abbas (Consultant)" w:date="2021-04-11T23:17:00Z">
        <w:r>
          <w:rPr>
            <w:lang w:eastAsia="zh-CN"/>
          </w:rPr>
          <w:t>4</w:t>
        </w:r>
      </w:ins>
      <w:ins w:id="315" w:author="Taimoor Abbas (Consultant)" w:date="2021-04-11T23:17:00Z">
        <w:r>
          <w:rPr/>
          <w:t>.</w:t>
        </w:r>
      </w:ins>
      <w:ins w:id="316" w:author="Taimoor Abbas (Consultant)" w:date="2021-04-11T23:17:00Z">
        <w:r>
          <w:rPr>
            <w:lang w:eastAsia="zh-CN"/>
          </w:rPr>
          <w:t>2</w:t>
        </w:r>
      </w:ins>
      <w:ins w:id="317" w:author="Taimoor Abbas (Consultant)" w:date="2021-04-11T23:17:00Z">
        <w:r>
          <w:rPr/>
          <w:t>.</w:t>
        </w:r>
      </w:ins>
      <w:ins w:id="318" w:author="Taimoor Abbas (Consultant)" w:date="2021-04-11T23:17:00Z">
        <w:r>
          <w:rPr>
            <w:lang w:eastAsia="zh-CN"/>
          </w:rPr>
          <w:t>5.2</w:t>
        </w:r>
      </w:ins>
      <w:ins w:id="319" w:author="Taimoor Abbas (Consultant)" w:date="2021-04-11T23:17:00Z">
        <w:r>
          <w:rPr>
            <w:lang w:eastAsia="zh-CN"/>
          </w:rPr>
          <w:tab/>
          <w:t xml:space="preserve">Abnormal cases in the </w:t>
        </w:r>
      </w:ins>
      <w:ins w:id="320" w:author="Taimoor Abbas (Consultant)" w:date="2021-04-11T23:17:00Z">
        <w:r>
          <w:rPr>
            <w:lang w:eastAsia="zh-CN"/>
          </w:rPr>
          <w:t>UE</w:t>
        </w:r>
      </w:ins>
    </w:p>
    <w:p>
      <w:pPr>
        <w:pStyle w:val="Normal"/>
        <w:rPr>
          <w:lang w:eastAsia="zh-CN"/>
          <w:ins w:id="323" w:author="Taimoor Abbas (Consultant)" w:date="2021-04-11T23:17:00Z"/>
        </w:rPr>
      </w:pPr>
      <w:ins w:id="322" w:author="Taimoor Abbas (Consultant)" w:date="2021-04-11T23:17:00Z">
        <w:r>
          <w:rPr>
            <w:lang w:eastAsia="zh-CN"/>
          </w:rPr>
          <w:t>The following abnormal cases can be identified:</w:t>
        </w:r>
      </w:ins>
    </w:p>
    <w:p>
      <w:pPr>
        <w:pStyle w:val="Normal"/>
        <w:ind w:left="568" w:hanging="284"/>
        <w:rPr>
          <w:lang w:eastAsia="zh-CN"/>
          <w:ins w:id="332" w:author="Taimoor Abbas (Consultant)" w:date="2021-04-11T23:17:00Z"/>
        </w:rPr>
      </w:pPr>
      <w:ins w:id="324" w:author="Taimoor Abbas (Consultant)" w:date="2021-04-11T23:17:00Z">
        <w:r>
          <w:rPr/>
          <w:t>a)</w:t>
          <w:tab/>
          <w:t xml:space="preserve">Indication from the </w:t>
        </w:r>
      </w:ins>
      <w:ins w:id="325" w:author="Taimoor Abbas (Consultant)" w:date="2021-04-11T23:17:00Z">
        <w:r>
          <w:rPr>
            <w:lang w:eastAsia="zh-CN"/>
          </w:rPr>
          <w:t>lower</w:t>
        </w:r>
      </w:ins>
      <w:ins w:id="326" w:author="Taimoor Abbas (Consultant)" w:date="2021-04-11T23:17:00Z">
        <w:r>
          <w:rPr/>
          <w:t xml:space="preserve"> layer of transmission failure of DISCOVERY</w:t>
        </w:r>
      </w:ins>
      <w:ins w:id="327" w:author="Taimoor Abbas (Consultant)" w:date="2021-04-11T23:17:00Z">
        <w:r>
          <w:rPr>
            <w:lang w:eastAsia="zh-CN"/>
          </w:rPr>
          <w:t>_</w:t>
        </w:r>
      </w:ins>
      <w:ins w:id="328" w:author="Taimoor Abbas (Consultant)" w:date="2021-04-11T23:17:00Z">
        <w:r>
          <w:rPr/>
          <w:t>UPDATE_</w:t>
        </w:r>
      </w:ins>
      <w:ins w:id="329" w:author="Taimoor Abbas (Consultant)" w:date="2021-04-11T23:17:00Z">
        <w:r>
          <w:rPr>
            <w:lang w:eastAsia="zh-CN"/>
          </w:rPr>
          <w:t>RESPONSE</w:t>
        </w:r>
      </w:ins>
      <w:ins w:id="330" w:author="Taimoor Abbas (Consultant)" w:date="2021-04-11T23:17:00Z">
        <w:r>
          <w:rPr/>
          <w:t xml:space="preserve"> message</w:t>
        </w:r>
      </w:ins>
      <w:ins w:id="331" w:author="Taimoor Abbas (Consultant)" w:date="2021-04-11T23:17:00Z">
        <w:r>
          <w:rPr>
            <w:lang w:eastAsia="zh-CN"/>
          </w:rPr>
          <w:t>.</w:t>
        </w:r>
      </w:ins>
    </w:p>
    <w:p>
      <w:pPr>
        <w:pStyle w:val="Normal"/>
        <w:ind w:left="568" w:hanging="284"/>
        <w:rPr>
          <w:ins w:id="343" w:author="Taimoor Abbas (Consultant)" w:date="2021-04-11T23:17:00Z"/>
        </w:rPr>
      </w:pPr>
      <w:ins w:id="333" w:author="Taimoor Abbas (Consultant)" w:date="2021-04-11T23:17:00Z">
        <w:r>
          <w:rPr/>
          <w:tab/>
        </w:r>
      </w:ins>
      <w:ins w:id="334" w:author="Taimoor Abbas (Consultant)" w:date="2021-04-11T23:17:00Z">
        <w:r>
          <w:rPr>
            <w:lang w:val="en-US" w:eastAsia="en-US"/>
          </w:rPr>
          <w:t xml:space="preserve">After receiving an indication from lower layer that the </w:t>
        </w:r>
      </w:ins>
      <w:ins w:id="335" w:author="Taimoor Abbas (Consultant)" w:date="2021-04-11T23:17:00Z">
        <w:r>
          <w:rPr/>
          <w:t>DISCOVERY</w:t>
        </w:r>
      </w:ins>
      <w:ins w:id="336" w:author="Taimoor Abbas (Consultant)" w:date="2021-04-11T23:17:00Z">
        <w:r>
          <w:rPr>
            <w:lang w:eastAsia="zh-CN"/>
          </w:rPr>
          <w:t>_</w:t>
        </w:r>
      </w:ins>
      <w:ins w:id="337" w:author="Taimoor Abbas (Consultant)" w:date="2021-04-11T23:17:00Z">
        <w:r>
          <w:rPr/>
          <w:t>UPDATE_</w:t>
        </w:r>
      </w:ins>
      <w:ins w:id="338" w:author="Taimoor Abbas (Consultant)" w:date="2021-04-11T23:17:00Z">
        <w:r>
          <w:rPr>
            <w:lang w:eastAsia="zh-CN"/>
          </w:rPr>
          <w:t>RESPONSE</w:t>
        </w:r>
      </w:ins>
      <w:ins w:id="339" w:author="Taimoor Abbas (Consultant)" w:date="2021-04-11T23:17:00Z">
        <w:r>
          <w:rPr>
            <w:lang w:val="en-US" w:eastAsia="en-US"/>
          </w:rPr>
          <w:t xml:space="preserve"> message has not been successfully acknowledged (e.g. TCP ACK is not received), </w:t>
        </w:r>
      </w:ins>
      <w:ins w:id="340" w:author="Taimoor Abbas (Consultant)" w:date="2021-04-11T23:17:00Z">
        <w:r>
          <w:rPr>
            <w:lang w:val="en-US" w:eastAsia="en-US"/>
          </w:rPr>
          <w:t>the UE</w:t>
        </w:r>
      </w:ins>
      <w:ins w:id="341" w:author="Taimoor Abbas (Consultant)" w:date="2021-04-11T23:17:00Z">
        <w:r>
          <w:rPr>
            <w:lang w:val="en-US" w:eastAsia="en-US"/>
          </w:rPr>
          <w:t xml:space="preserve"> shall abort the procedure</w:t>
        </w:r>
      </w:ins>
      <w:ins w:id="342" w:author="Taimoor Abbas (Consultant)" w:date="2021-04-11T23:17:00Z">
        <w:r>
          <w:rPr/>
          <w:t>.</w:t>
        </w:r>
      </w:ins>
    </w:p>
    <w:p>
      <w:pPr>
        <w:pStyle w:val="Heading4"/>
        <w:ind w:left="1418" w:hanging="1418"/>
        <w:rPr>
          <w:lang w:val="en-US" w:eastAsia="en-US"/>
          <w:ins w:id="347" w:author="Taimoor Abbas (Consultant)" w:date="2021-04-11T23:17:00Z"/>
        </w:rPr>
      </w:pPr>
      <w:ins w:id="344" w:author="Taimoor Abbas (Consultant)" w:date="2021-04-11T23:17:00Z">
        <w:r>
          <w:rPr>
            <w:lang w:val="en-US" w:eastAsia="en-US"/>
          </w:rPr>
          <w:t>6.2.</w:t>
        </w:r>
      </w:ins>
      <w:ins w:id="345" w:author="Taimoor Abbas (Consultant)" w:date="2021-04-11T23:17:00Z">
        <w:r>
          <w:rPr>
            <w:lang w:val="en-US" w:eastAsia="en-US"/>
          </w:rPr>
          <w:t>4</w:t>
        </w:r>
      </w:ins>
      <w:ins w:id="346" w:author="Taimoor Abbas (Consultant)" w:date="2021-04-11T23:17:00Z">
        <w:r>
          <w:rPr>
            <w:lang w:val="en-US" w:eastAsia="en-US"/>
          </w:rPr>
          <w:t>.3</w:t>
          <w:tab/>
          <w:t xml:space="preserve">Allocation of new ProSe Restricted Code </w:t>
        </w:r>
      </w:ins>
    </w:p>
    <w:p>
      <w:pPr>
        <w:pStyle w:val="Heading5"/>
        <w:ind w:left="1701" w:hanging="1701"/>
        <w:rPr>
          <w:ins w:id="356" w:author="Taimoor Abbas (Consultant)" w:date="2021-04-11T23:17:00Z"/>
        </w:rPr>
      </w:pPr>
      <w:ins w:id="348" w:author="Taimoor Abbas (Consultant)" w:date="2021-04-11T23:17:00Z">
        <w:r>
          <w:rPr>
            <w:lang w:eastAsia="zh-CN"/>
          </w:rPr>
          <w:t>6.2.</w:t>
        </w:r>
      </w:ins>
      <w:ins w:id="349" w:author="Taimoor Abbas (Consultant)" w:date="2021-04-11T23:17:00Z">
        <w:r>
          <w:rPr>
            <w:lang w:eastAsia="zh-CN"/>
          </w:rPr>
          <w:t>4</w:t>
        </w:r>
      </w:ins>
      <w:ins w:id="350" w:author="Taimoor Abbas (Consultant)" w:date="2021-04-11T23:17:00Z">
        <w:r>
          <w:rPr/>
          <w:t>.</w:t>
        </w:r>
      </w:ins>
      <w:ins w:id="351" w:author="Taimoor Abbas (Consultant)" w:date="2021-04-11T23:17:00Z">
        <w:r>
          <w:rPr>
            <w:lang w:eastAsia="zh-CN"/>
          </w:rPr>
          <w:t>3</w:t>
        </w:r>
      </w:ins>
      <w:ins w:id="352" w:author="Taimoor Abbas (Consultant)" w:date="2021-04-11T23:17:00Z">
        <w:r>
          <w:rPr/>
          <w:t>.1</w:t>
          <w:tab/>
        </w:r>
      </w:ins>
      <w:ins w:id="353" w:author="Taimoor Abbas (Consultant)" w:date="2021-04-11T23:17:00Z">
        <w:r>
          <w:rPr>
            <w:lang w:eastAsia="zh-CN"/>
          </w:rPr>
          <w:t>New ProSe Restricted Code</w:t>
        </w:r>
      </w:ins>
      <w:ins w:id="354" w:author="Taimoor Abbas (Consultant)" w:date="2021-04-11T23:17:00Z">
        <w:r>
          <w:rPr>
            <w:lang w:val="en-US" w:eastAsia="zh-CN"/>
          </w:rPr>
          <w:t xml:space="preserve"> allocation procedure</w:t>
        </w:r>
      </w:ins>
      <w:ins w:id="355" w:author="Taimoor Abbas (Consultant)" w:date="2021-04-11T23:17:00Z">
        <w:r>
          <w:rPr/>
          <w:t xml:space="preserve"> initiation</w:t>
        </w:r>
      </w:ins>
    </w:p>
    <w:p>
      <w:pPr>
        <w:pStyle w:val="Normal"/>
        <w:rPr>
          <w:ins w:id="367" w:author="Taimoor Abbas (Consultant)" w:date="2021-04-11T23:17:00Z"/>
        </w:rPr>
      </w:pPr>
      <w:ins w:id="357" w:author="Taimoor Abbas (Consultant)" w:date="2021-04-11T23:17:00Z">
        <w:r>
          <w:rPr>
            <w:lang w:eastAsia="zh-CN"/>
          </w:rPr>
          <w:t>T</w:t>
        </w:r>
      </w:ins>
      <w:ins w:id="358" w:author="Taimoor Abbas (Consultant)" w:date="2021-04-11T23:17:00Z">
        <w:r>
          <w:rPr/>
          <w:t>he 5G DDNMF in the HPLMN</w:t>
        </w:r>
      </w:ins>
      <w:ins w:id="359" w:author="Taimoor Abbas (Consultant)" w:date="2021-04-11T23:17:00Z">
        <w:r>
          <w:rPr>
            <w:lang w:eastAsia="zh-CN"/>
          </w:rPr>
          <w:t xml:space="preserve"> initiates the ProSe restricted code allocation procedure by</w:t>
        </w:r>
      </w:ins>
      <w:ins w:id="360" w:author="Taimoor Abbas (Consultant)" w:date="2021-04-11T23:17:00Z">
        <w:r>
          <w:rPr/>
          <w:t xml:space="preserve"> send</w:t>
        </w:r>
      </w:ins>
      <w:ins w:id="361" w:author="Taimoor Abbas (Consultant)" w:date="2021-04-11T23:17:00Z">
        <w:r>
          <w:rPr>
            <w:lang w:eastAsia="zh-CN"/>
          </w:rPr>
          <w:t>ing</w:t>
        </w:r>
      </w:ins>
      <w:ins w:id="362" w:author="Taimoor Abbas (Consultant)" w:date="2021-04-11T23:17:00Z">
        <w:r>
          <w:rPr/>
          <w:t xml:space="preserve"> the </w:t>
        </w:r>
      </w:ins>
      <w:ins w:id="363" w:author="Taimoor Abbas (Consultant)" w:date="2021-04-11T23:17:00Z">
        <w:r>
          <w:rPr>
            <w:lang w:eastAsia="zh-CN"/>
          </w:rPr>
          <w:t>DISCOVERY</w:t>
        </w:r>
      </w:ins>
      <w:ins w:id="364" w:author="Taimoor Abbas (Consultant)" w:date="2021-04-11T23:17:00Z">
        <w:r>
          <w:rPr/>
          <w:t>_UPDATE_REQUEST to the UE</w:t>
        </w:r>
      </w:ins>
      <w:ins w:id="365" w:author="Taimoor Abbas (Consultant)" w:date="2021-04-11T23:17:00Z">
        <w:r>
          <w:rPr>
            <w:lang w:eastAsia="zh-CN"/>
          </w:rPr>
          <w:t xml:space="preserve"> with</w:t>
        </w:r>
      </w:ins>
      <w:ins w:id="366" w:author="Taimoor Abbas (Consultant)" w:date="2021-04-11T23:17:00Z">
        <w:r>
          <w:rPr/>
          <w:t>:</w:t>
        </w:r>
      </w:ins>
    </w:p>
    <w:p>
      <w:pPr>
        <w:pStyle w:val="Normal"/>
        <w:ind w:left="568" w:hanging="284"/>
        <w:rPr>
          <w:lang w:eastAsia="zh-CN"/>
          <w:ins w:id="372" w:author="Taimoor Abbas (Consultant)" w:date="2021-04-11T23:17:00Z"/>
        </w:rPr>
      </w:pPr>
      <w:ins w:id="368" w:author="Taimoor Abbas (Consultant)" w:date="2021-04-11T23:17:00Z">
        <w:r>
          <w:rPr/>
          <w:t>-</w:t>
          <w:tab/>
          <w:t>a new</w:t>
        </w:r>
      </w:ins>
      <w:ins w:id="369" w:author="Taimoor Abbas (Consultant)" w:date="2021-04-11T23:17:00Z">
        <w:r>
          <w:rPr>
            <w:lang w:eastAsia="zh-CN"/>
          </w:rPr>
          <w:t xml:space="preserve"> </w:t>
        </w:r>
      </w:ins>
      <w:ins w:id="370" w:author="Taimoor Abbas (Consultant)" w:date="2021-04-11T23:17:00Z">
        <w:r>
          <w:rPr>
            <w:lang w:eastAsia="zh-CN"/>
          </w:rPr>
          <w:t>5G DDNMF</w:t>
        </w:r>
      </w:ins>
      <w:ins w:id="371" w:author="Taimoor Abbas (Consultant)" w:date="2021-04-11T23:17:00Z">
        <w:r>
          <w:rPr/>
          <w:t xml:space="preserve"> transaction ID not used in any other direct discovery procedures in PC3a interface;</w:t>
        </w:r>
      </w:ins>
    </w:p>
    <w:p>
      <w:pPr>
        <w:pStyle w:val="Normal"/>
        <w:ind w:left="568" w:hanging="284"/>
        <w:rPr>
          <w:lang w:eastAsia="zh-CN"/>
          <w:ins w:id="376" w:author="Taimoor Abbas (Consultant)" w:date="2021-04-11T23:17:00Z"/>
        </w:rPr>
      </w:pPr>
      <w:ins w:id="373" w:author="Taimoor Abbas (Consultant)" w:date="2021-04-11T23:17:00Z">
        <w:r>
          <w:rPr>
            <w:lang w:eastAsia="zh-CN"/>
          </w:rPr>
          <w:t>-</w:t>
          <w:tab/>
          <w:t>the UE identity set to the UE</w:t>
        </w:r>
      </w:ins>
      <w:ins w:id="374" w:author="Taimoor Abbas (Consultant)" w:date="2021-04-11T23:17:00Z">
        <w:r>
          <w:rPr/>
          <w:t>'</w:t>
        </w:r>
      </w:ins>
      <w:ins w:id="375" w:author="Taimoor Abbas (Consultant)" w:date="2021-04-11T23:17:00Z">
        <w:r>
          <w:rPr>
            <w:lang w:eastAsia="zh-CN"/>
          </w:rPr>
          <w:t>s SUPI;</w:t>
        </w:r>
      </w:ins>
    </w:p>
    <w:p>
      <w:pPr>
        <w:pStyle w:val="Normal"/>
        <w:ind w:left="568" w:hanging="284"/>
        <w:rPr>
          <w:lang w:eastAsia="zh-CN"/>
          <w:ins w:id="383" w:author="Taimoor Abbas (Consultant)" w:date="2021-04-11T23:17:00Z"/>
        </w:rPr>
      </w:pPr>
      <w:ins w:id="377" w:author="Taimoor Abbas (Consultant)" w:date="2021-04-11T23:17:00Z">
        <w:r>
          <w:rPr/>
          <w:t>-</w:t>
          <w:tab/>
          <w:t xml:space="preserve">the Discovery Entry ID set to the Discovery Entry ID of the corresponding Discovery Entry that contains the </w:t>
        </w:r>
      </w:ins>
      <w:ins w:id="378" w:author="Taimoor Abbas (Consultant)" w:date="2021-04-11T23:17:00Z">
        <w:r>
          <w:rPr>
            <w:lang w:eastAsia="zh-CN"/>
          </w:rPr>
          <w:t>ProSe Restricted Code</w:t>
        </w:r>
      </w:ins>
      <w:ins w:id="379" w:author="Taimoor Abbas (Consultant)" w:date="2021-04-11T23:17:00Z">
        <w:r>
          <w:rPr/>
          <w:t xml:space="preserve"> to be </w:t>
        </w:r>
      </w:ins>
      <w:ins w:id="380" w:author="Taimoor Abbas (Consultant)" w:date="2021-04-11T23:17:00Z">
        <w:r>
          <w:rPr>
            <w:lang w:eastAsia="zh-CN"/>
          </w:rPr>
          <w:t>replaced</w:t>
        </w:r>
      </w:ins>
      <w:ins w:id="381" w:author="Taimoor Abbas (Consultant)" w:date="2021-04-11T23:17:00Z">
        <w:r>
          <w:rPr>
            <w:lang w:eastAsia="zh-CN"/>
          </w:rPr>
          <w:t>;</w:t>
        </w:r>
      </w:ins>
      <w:ins w:id="382" w:author="Taimoor Abbas (Consultant)" w:date="2021-04-11T23:17:00Z">
        <w:r>
          <w:rPr>
            <w:lang w:eastAsia="zh-CN"/>
          </w:rPr>
          <w:t xml:space="preserve"> </w:t>
        </w:r>
      </w:ins>
    </w:p>
    <w:p>
      <w:pPr>
        <w:pStyle w:val="Normal"/>
        <w:ind w:left="568" w:hanging="284"/>
        <w:rPr>
          <w:lang w:eastAsia="zh-CN"/>
          <w:ins w:id="394" w:author="Taimoor Abbas (Consultant)" w:date="2021-04-11T23:17:00Z"/>
        </w:rPr>
      </w:pPr>
      <w:ins w:id="384" w:author="Taimoor Abbas (Consultant)" w:date="2021-04-11T23:17:00Z">
        <w:r>
          <w:rPr>
            <w:lang w:eastAsia="zh-CN"/>
          </w:rPr>
          <w:t>-</w:t>
          <w:tab/>
        </w:r>
      </w:ins>
      <w:ins w:id="385" w:author="Taimoor Abbas (Consultant)" w:date="2021-04-11T23:17:00Z">
        <w:r>
          <w:rPr>
            <w:lang w:eastAsia="zh-CN"/>
          </w:rPr>
          <w:t xml:space="preserve">Update Info containing </w:t>
        </w:r>
      </w:ins>
      <w:ins w:id="386" w:author="Taimoor Abbas (Consultant)" w:date="2021-04-11T23:17:00Z">
        <w:r>
          <w:rPr>
            <w:lang w:eastAsia="zh-CN"/>
          </w:rPr>
          <w:t xml:space="preserve">the </w:t>
        </w:r>
      </w:ins>
      <w:ins w:id="387" w:author="Taimoor Abbas (Consultant)" w:date="2021-04-11T23:17:00Z">
        <w:r>
          <w:rPr>
            <w:lang w:eastAsia="zh-CN"/>
          </w:rPr>
          <w:t>ProSe Restricted Code</w:t>
        </w:r>
      </w:ins>
      <w:ins w:id="388" w:author="Taimoor Abbas (Consultant)" w:date="2021-04-11T23:17:00Z">
        <w:r>
          <w:rPr>
            <w:lang w:eastAsia="zh-CN"/>
          </w:rPr>
          <w:t xml:space="preserve"> set to the </w:t>
        </w:r>
      </w:ins>
      <w:ins w:id="389" w:author="Taimoor Abbas (Consultant)" w:date="2021-04-11T23:17:00Z">
        <w:r>
          <w:rPr>
            <w:lang w:eastAsia="zh-CN"/>
          </w:rPr>
          <w:t>ProSe Restricted Code</w:t>
        </w:r>
      </w:ins>
      <w:ins w:id="390" w:author="Taimoor Abbas (Consultant)" w:date="2021-04-11T23:17:00Z">
        <w:r>
          <w:rPr/>
          <w:t xml:space="preserve"> to be </w:t>
        </w:r>
      </w:ins>
      <w:ins w:id="391" w:author="Taimoor Abbas (Consultant)" w:date="2021-04-11T23:17:00Z">
        <w:r>
          <w:rPr>
            <w:lang w:eastAsia="zh-CN"/>
          </w:rPr>
          <w:t>replaced and</w:t>
        </w:r>
      </w:ins>
      <w:ins w:id="392" w:author="Taimoor Abbas (Consultant)" w:date="2021-04-11T23:17:00Z">
        <w:r>
          <w:rPr/>
          <w:t xml:space="preserve"> a Validity Timer T5*** set to the T5*** timer value assigned by the 5G DDNMF to the ProSe Restricted Code</w:t>
        </w:r>
      </w:ins>
      <w:ins w:id="393" w:author="Taimoor Abbas (Consultant)" w:date="2021-04-11T23:1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03" w:author="Taimoor Abbas (Consultant)" w:date="2021-04-11T23:17:00Z"/>
        </w:rPr>
      </w:pPr>
      <w:ins w:id="395" w:author="Taimoor Abbas (Consultant)" w:date="2021-04-11T23:17:00Z">
        <w:r>
          <w:rPr/>
          <w:t>Figure </w:t>
        </w:r>
      </w:ins>
      <w:ins w:id="396" w:author="Taimoor Abbas (Consultant)" w:date="2021-04-11T23:17:00Z">
        <w:r>
          <w:rPr>
            <w:lang w:eastAsia="zh-CN"/>
          </w:rPr>
          <w:t>6.2.</w:t>
        </w:r>
      </w:ins>
      <w:ins w:id="397" w:author="Taimoor Abbas (Consultant)" w:date="2021-04-11T23:17:00Z">
        <w:r>
          <w:rPr>
            <w:lang w:eastAsia="zh-CN"/>
          </w:rPr>
          <w:t>4</w:t>
        </w:r>
      </w:ins>
      <w:ins w:id="398" w:author="Taimoor Abbas (Consultant)" w:date="2021-04-11T23:17:00Z">
        <w:r>
          <w:rPr>
            <w:lang w:eastAsia="zh-CN"/>
          </w:rPr>
          <w:t>.3.</w:t>
        </w:r>
      </w:ins>
      <w:ins w:id="399" w:author="Taimoor Abbas (Consultant)" w:date="2021-04-11T23:17:00Z">
        <w:r>
          <w:rPr>
            <w:lang w:eastAsia="zh-CN"/>
          </w:rPr>
          <w:t>1</w:t>
        </w:r>
      </w:ins>
      <w:ins w:id="400" w:author="Taimoor Abbas (Consultant)" w:date="2021-04-11T23:17:00Z">
        <w:r>
          <w:rPr/>
          <w:t xml:space="preserve">.1 illustrates the interaction of the UE and the 5G DDNMF in the </w:t>
        </w:r>
      </w:ins>
      <w:ins w:id="401" w:author="Taimoor Abbas (Consultant)" w:date="2021-04-11T23:17:00Z">
        <w:r>
          <w:rPr>
            <w:lang w:eastAsia="zh-CN"/>
          </w:rPr>
          <w:t xml:space="preserve">ProSe restricted code allocation </w:t>
        </w:r>
      </w:ins>
      <w:ins w:id="402" w:author="Taimoor Abbas (Consultant)" w:date="2021-04-11T23:17:00Z">
        <w:r>
          <w:rPr/>
          <w:t xml:space="preserve">procedure. </w:t>
        </w:r>
      </w:ins>
    </w:p>
    <w:p>
      <w:pPr>
        <w:pStyle w:val="NO"/>
        <w:rPr>
          <w:lang w:eastAsia="zh-CN"/>
          <w:ins w:id="423" w:author="Taimoor Abbas (Consultant)" w:date="2021-04-11T23:17:00Z"/>
        </w:rPr>
      </w:pPr>
      <w:ins w:id="404" w:author="Taimoor Abbas (Consultant)" w:date="2021-04-11T23:17:00Z">
        <w:r>
          <w:rPr/>
          <w:t>NOTE:</w:t>
          <w:tab/>
        </w:r>
      </w:ins>
      <w:ins w:id="405" w:author="Taimoor Abbas (Consultant)" w:date="2021-04-11T23:17:00Z">
        <w:r>
          <w:rPr>
            <w:lang w:eastAsia="zh-CN"/>
          </w:rPr>
          <w:t xml:space="preserve">The 5G DDNMF </w:t>
        </w:r>
      </w:ins>
      <w:ins w:id="406" w:author="Taimoor Abbas (Consultant)" w:date="2021-04-11T23:17:00Z">
        <w:r>
          <w:rPr/>
          <w:t>can include one or multiple transactions in one DISCOVERY_</w:t>
        </w:r>
      </w:ins>
      <w:ins w:id="407" w:author="Taimoor Abbas (Consultant)" w:date="2021-04-11T23:17:00Z">
        <w:r>
          <w:rPr>
            <w:lang w:eastAsia="zh-CN"/>
          </w:rPr>
          <w:t>UPDATE_</w:t>
        </w:r>
      </w:ins>
      <w:ins w:id="408" w:author="Taimoor Abbas (Consultant)" w:date="2021-04-11T23:17:00Z">
        <w:r>
          <w:rPr/>
          <w:t xml:space="preserve">REQUEST message for </w:t>
        </w:r>
      </w:ins>
      <w:ins w:id="409" w:author="Taimoor Abbas (Consultant)" w:date="2021-04-11T23:17:00Z">
        <w:r>
          <w:rPr>
            <w:lang w:eastAsia="zh-CN"/>
          </w:rPr>
          <w:t>different ProSe Restricted Codes</w:t>
        </w:r>
      </w:ins>
      <w:ins w:id="410" w:author="Taimoor Abbas (Consultant)" w:date="2021-04-11T23:17:00Z">
        <w:r>
          <w:rPr/>
          <w:t>, and receive corresponding &lt;response-</w:t>
        </w:r>
      </w:ins>
      <w:ins w:id="411" w:author="Taimoor Abbas (Consultant)" w:date="2021-04-11T23:17:00Z">
        <w:r>
          <w:rPr>
            <w:lang w:eastAsia="zh-CN"/>
          </w:rPr>
          <w:t>update</w:t>
        </w:r>
      </w:ins>
      <w:ins w:id="412" w:author="Taimoor Abbas (Consultant)" w:date="2021-04-11T23:17:00Z">
        <w:r>
          <w:rPr>
            <w:lang w:val="de-DE"/>
          </w:rPr>
          <w:t>&gt;</w:t>
        </w:r>
      </w:ins>
      <w:ins w:id="413" w:author="Taimoor Abbas (Consultant)" w:date="2021-04-11T23:17:00Z">
        <w:r>
          <w:rPr/>
          <w:t xml:space="preserve"> element or &lt;response-reject</w:t>
        </w:r>
      </w:ins>
      <w:ins w:id="414" w:author="Taimoor Abbas (Consultant)" w:date="2021-04-11T23:17:00Z">
        <w:r>
          <w:rPr>
            <w:lang w:val="de-DE"/>
          </w:rPr>
          <w:t>&gt;</w:t>
        </w:r>
      </w:ins>
      <w:ins w:id="415" w:author="Taimoor Abbas (Consultant)" w:date="2021-04-11T23:17:00Z">
        <w:r>
          <w:rPr/>
          <w:t xml:space="preserve"> element in a DISCOVERY_</w:t>
        </w:r>
      </w:ins>
      <w:ins w:id="416" w:author="Taimoor Abbas (Consultant)" w:date="2021-04-11T23:17:00Z">
        <w:r>
          <w:rPr>
            <w:lang w:eastAsia="zh-CN"/>
          </w:rPr>
          <w:t>UPDATE</w:t>
        </w:r>
      </w:ins>
      <w:ins w:id="417" w:author="Taimoor Abbas (Consultant)" w:date="2021-04-11T23:17:00Z">
        <w:r>
          <w:rPr>
            <w:lang w:eastAsia="zh-CN"/>
          </w:rPr>
          <w:t>_</w:t>
        </w:r>
      </w:ins>
      <w:ins w:id="418" w:author="Taimoor Abbas (Consultant)" w:date="2021-04-11T23:17:00Z">
        <w:r>
          <w:rPr/>
          <w:t>RESPONSE message for each respective transaction. In the following description of the</w:t>
        </w:r>
      </w:ins>
      <w:ins w:id="419" w:author="Taimoor Abbas (Consultant)" w:date="2021-04-11T23:17:00Z">
        <w:r>
          <w:rPr>
            <w:lang w:eastAsia="zh-CN"/>
          </w:rPr>
          <w:t xml:space="preserve"> network initiated</w:t>
        </w:r>
      </w:ins>
      <w:ins w:id="420" w:author="Taimoor Abbas (Consultant)" w:date="2021-04-11T23:17:00Z">
        <w:r>
          <w:rPr/>
          <w:t xml:space="preserve"> </w:t>
        </w:r>
      </w:ins>
      <w:ins w:id="421" w:author="Taimoor Abbas (Consultant)" w:date="2021-04-11T23:17:00Z">
        <w:r>
          <w:rPr>
            <w:lang w:eastAsia="zh-CN"/>
          </w:rPr>
          <w:t xml:space="preserve">direct discovery update </w:t>
        </w:r>
      </w:ins>
      <w:ins w:id="422" w:author="Taimoor Abbas (Consultant)" w:date="2021-04-11T23:17:00Z">
        <w:r>
          <w:rPr/>
          <w:t>request procedure, only one transaction is included.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ins w:id="425" w:author="Taimoor Abbas (Consultant)" w:date="2021-04-11T23:17:00Z"/>
        </w:rPr>
      </w:pPr>
      <w:ins w:id="424" w:author="Taimoor Abbas (Consultant)" w:date="2021-04-11T23:17:00Z">
        <w:r>
          <w:rPr/>
          <w:object w:dxaOrig="10200" w:dyaOrig="331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44.25pt;height:111.85pt" filled="f" o:ole="">
              <v:imagedata r:id="rId5" o:title=""/>
            </v:shape>
            <o:OLEObject Type="Embed" ProgID="" ShapeID="ole_rId4" DrawAspect="Content" ObjectID="_193083421" r:id="rId4"/>
          </w:objec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ns w:id="432" w:author="Taimoor Abbas (Consultant)" w:date="2021-04-11T23:17:00Z"/>
        </w:rPr>
      </w:pPr>
      <w:ins w:id="426" w:author="Taimoor Abbas (Consultant)" w:date="2021-04-11T23:17:00Z">
        <w:r>
          <w:rPr>
            <w:rFonts w:cs="Arial" w:ascii="Arial" w:hAnsi="Arial"/>
            <w:b/>
            <w:bCs/>
          </w:rPr>
          <w:t>Figure</w:t>
        </w:r>
      </w:ins>
      <w:ins w:id="427" w:author="Taimoor Abbas (Consultant)" w:date="2021-04-11T23:17:00Z">
        <w:r>
          <w:rPr>
            <w:rFonts w:cs="Arial" w:ascii="Arial" w:hAnsi="Arial"/>
            <w:b/>
            <w:bCs/>
            <w:lang w:val="en-US"/>
          </w:rPr>
          <w:t> </w:t>
        </w:r>
      </w:ins>
      <w:ins w:id="428" w:author="Taimoor Abbas (Consultant)" w:date="2021-04-11T23:17:00Z">
        <w:r>
          <w:rPr>
            <w:rFonts w:cs="Arial" w:ascii="Arial" w:hAnsi="Arial"/>
            <w:b/>
            <w:bCs/>
            <w:lang w:eastAsia="zh-CN"/>
          </w:rPr>
          <w:t>6.2.4.3.1.1</w:t>
        </w:r>
      </w:ins>
      <w:ins w:id="429" w:author="Taimoor Abbas (Consultant)" w:date="2021-04-11T23:17:00Z">
        <w:r>
          <w:rPr>
            <w:rFonts w:cs="Arial" w:ascii="Arial" w:hAnsi="Arial"/>
            <w:b/>
            <w:bCs/>
          </w:rPr>
          <w:t xml:space="preserve">: </w:t>
        </w:r>
      </w:ins>
      <w:ins w:id="430" w:author="Taimoor Abbas (Consultant)" w:date="2021-04-11T23:17:00Z">
        <w:r>
          <w:rPr>
            <w:rFonts w:cs="Arial" w:ascii="Arial" w:hAnsi="Arial"/>
            <w:b/>
            <w:bCs/>
            <w:lang w:eastAsia="zh-CN"/>
          </w:rPr>
          <w:t>New ProSe Restricted Code allocation</w:t>
        </w:r>
      </w:ins>
      <w:ins w:id="431" w:author="Taimoor Abbas (Consultant)" w:date="2021-04-11T23:17:00Z">
        <w:r>
          <w:rPr>
            <w:rFonts w:cs="Arial" w:ascii="Arial" w:hAnsi="Arial"/>
            <w:b/>
            <w:bCs/>
          </w:rPr>
          <w:t xml:space="preserve"> procedure</w:t>
        </w:r>
      </w:ins>
    </w:p>
    <w:p>
      <w:pPr>
        <w:pStyle w:val="Heading5"/>
        <w:ind w:left="1701" w:hanging="1701"/>
        <w:rPr>
          <w:lang w:eastAsia="zh-CN"/>
          <w:ins w:id="444" w:author="Taimoor Abbas (Consultant)" w:date="2021-04-11T23:17:00Z"/>
        </w:rPr>
      </w:pPr>
      <w:ins w:id="433" w:author="Taimoor Abbas (Consultant)" w:date="2021-04-11T23:17:00Z">
        <w:r>
          <w:rPr>
            <w:lang w:eastAsia="zh-CN"/>
          </w:rPr>
          <w:t>6.2.</w:t>
        </w:r>
      </w:ins>
      <w:ins w:id="434" w:author="Taimoor Abbas (Consultant)" w:date="2021-04-11T23:17:00Z">
        <w:r>
          <w:rPr>
            <w:lang w:eastAsia="zh-CN"/>
          </w:rPr>
          <w:t>4</w:t>
        </w:r>
      </w:ins>
      <w:ins w:id="435" w:author="Taimoor Abbas (Consultant)" w:date="2021-04-11T23:17:00Z">
        <w:r>
          <w:rPr/>
          <w:t>.</w:t>
        </w:r>
      </w:ins>
      <w:ins w:id="436" w:author="Taimoor Abbas (Consultant)" w:date="2021-04-11T23:17:00Z">
        <w:r>
          <w:rPr>
            <w:lang w:eastAsia="zh-CN"/>
          </w:rPr>
          <w:t>3</w:t>
        </w:r>
      </w:ins>
      <w:ins w:id="437" w:author="Taimoor Abbas (Consultant)" w:date="2021-04-11T23:17:00Z">
        <w:r>
          <w:rPr/>
          <w:t>.</w:t>
        </w:r>
      </w:ins>
      <w:ins w:id="438" w:author="Taimoor Abbas (Consultant)" w:date="2021-04-11T23:17:00Z">
        <w:r>
          <w:rPr>
            <w:lang w:eastAsia="zh-CN"/>
          </w:rPr>
          <w:t>2</w:t>
        </w:r>
      </w:ins>
      <w:ins w:id="439" w:author="Taimoor Abbas (Consultant)" w:date="2021-04-11T23:17:00Z">
        <w:r>
          <w:rPr>
            <w:lang w:eastAsia="zh-CN"/>
          </w:rPr>
          <w:tab/>
        </w:r>
      </w:ins>
      <w:ins w:id="440" w:author="Taimoor Abbas (Consultant)" w:date="2021-04-11T23:17:00Z">
        <w:r>
          <w:rPr>
            <w:lang w:eastAsia="zh-CN"/>
          </w:rPr>
          <w:t>ProSe Restricted Code</w:t>
        </w:r>
      </w:ins>
      <w:ins w:id="441" w:author="Taimoor Abbas (Consultant)" w:date="2021-04-11T23:17:00Z">
        <w:r>
          <w:rPr>
            <w:lang w:val="en-US" w:eastAsia="zh-CN"/>
          </w:rPr>
          <w:t xml:space="preserve"> allocation procedure </w:t>
        </w:r>
      </w:ins>
      <w:ins w:id="442" w:author="Taimoor Abbas (Consultant)" w:date="2021-04-11T23:17:00Z">
        <w:r>
          <w:rPr>
            <w:lang w:eastAsia="zh-CN"/>
          </w:rPr>
          <w:t>accepted by</w:t>
        </w:r>
      </w:ins>
      <w:ins w:id="443" w:author="Taimoor Abbas (Consultant)" w:date="2021-04-11T23:17:00Z">
        <w:r>
          <w:rPr>
            <w:lang w:eastAsia="zh-CN"/>
          </w:rPr>
          <w:t xml:space="preserve"> the UE</w:t>
        </w:r>
      </w:ins>
    </w:p>
    <w:p>
      <w:pPr>
        <w:pStyle w:val="Normal"/>
        <w:rPr>
          <w:lang w:eastAsia="zh-CN"/>
          <w:ins w:id="471" w:author="Taimoor Abbas (Consultant)" w:date="2021-04-11T23:17:00Z"/>
        </w:rPr>
      </w:pPr>
      <w:ins w:id="445" w:author="Taimoor Abbas (Consultant)" w:date="2021-04-11T23:17:00Z">
        <w:r>
          <w:rPr/>
          <w:t>Upon receiving a DISCOVERY_</w:t>
        </w:r>
      </w:ins>
      <w:ins w:id="446" w:author="Taimoor Abbas (Consultant)" w:date="2021-04-11T23:17:00Z">
        <w:r>
          <w:rPr>
            <w:lang w:eastAsia="zh-CN"/>
          </w:rPr>
          <w:t>UPDATE_</w:t>
        </w:r>
      </w:ins>
      <w:ins w:id="447" w:author="Taimoor Abbas (Consultant)" w:date="2021-04-11T23:17:00Z">
        <w:r>
          <w:rPr/>
          <w:t xml:space="preserve">REQUEST message, the </w:t>
        </w:r>
      </w:ins>
      <w:ins w:id="448" w:author="Taimoor Abbas (Consultant)" w:date="2021-04-11T23:17:00Z">
        <w:r>
          <w:rPr>
            <w:lang w:eastAsia="zh-CN"/>
          </w:rPr>
          <w:t>UE</w:t>
        </w:r>
      </w:ins>
      <w:ins w:id="449" w:author="Taimoor Abbas (Consultant)" w:date="2021-04-11T23:17:00Z">
        <w:r>
          <w:rPr/>
          <w:t xml:space="preserve"> shall check</w:t>
        </w:r>
      </w:ins>
      <w:ins w:id="450" w:author="Taimoor Abbas (Consultant)" w:date="2021-04-11T23:17:00Z">
        <w:r>
          <w:rPr>
            <w:lang w:eastAsia="zh-CN"/>
          </w:rPr>
          <w:t xml:space="preserve"> if the UE i</w:t>
        </w:r>
      </w:ins>
      <w:ins w:id="451" w:author="Taimoor Abbas (Consultant)" w:date="2021-04-11T23:17:00Z">
        <w:r>
          <w:rPr>
            <w:rFonts w:eastAsia="Malgun Gothic"/>
          </w:rPr>
          <w:t>dentity</w:t>
        </w:r>
      </w:ins>
      <w:ins w:id="452" w:author="Taimoor Abbas (Consultant)" w:date="2021-04-11T23:17:00Z">
        <w:r>
          <w:rPr>
            <w:lang w:eastAsia="zh-CN"/>
          </w:rPr>
          <w:t xml:space="preserve"> contained in the </w:t>
        </w:r>
      </w:ins>
      <w:ins w:id="453" w:author="Taimoor Abbas (Consultant)" w:date="2021-04-11T23:17:00Z">
        <w:r>
          <w:rPr/>
          <w:t>DISCOVERY_</w:t>
        </w:r>
      </w:ins>
      <w:ins w:id="454" w:author="Taimoor Abbas (Consultant)" w:date="2021-04-11T23:17:00Z">
        <w:r>
          <w:rPr>
            <w:lang w:eastAsia="zh-CN"/>
          </w:rPr>
          <w:t>UPDATE_</w:t>
        </w:r>
      </w:ins>
      <w:ins w:id="455" w:author="Taimoor Abbas (Consultant)" w:date="2021-04-11T23:17:00Z">
        <w:r>
          <w:rPr/>
          <w:t>REQUEST message</w:t>
        </w:r>
      </w:ins>
      <w:ins w:id="456" w:author="Taimoor Abbas (Consultant)" w:date="2021-04-11T23:17:00Z">
        <w:r>
          <w:rPr>
            <w:lang w:eastAsia="zh-CN"/>
          </w:rPr>
          <w:t xml:space="preserve"> is the SUPI of the UE. </w:t>
        </w:r>
      </w:ins>
      <w:ins w:id="457" w:author="Taimoor Abbas (Consultant)" w:date="2021-04-11T23:17:00Z">
        <w:r>
          <w:rPr>
            <w:lang w:eastAsia="zh-CN"/>
          </w:rPr>
          <w:t>If</w:t>
        </w:r>
      </w:ins>
      <w:ins w:id="458" w:author="Taimoor Abbas (Consultant)" w:date="2021-04-11T23:17:00Z">
        <w:r>
          <w:rPr>
            <w:lang w:eastAsia="zh-CN"/>
          </w:rPr>
          <w:t xml:space="preserve"> the UE identity is the SUPI of the UE, the UE shall check if the </w:t>
        </w:r>
      </w:ins>
      <w:ins w:id="459" w:author="Taimoor Abbas (Consultant)" w:date="2021-04-11T23:17:00Z">
        <w:r>
          <w:rPr>
            <w:rFonts w:eastAsia="Malgun Gothic"/>
          </w:rPr>
          <w:t>Discovery Entry ID</w:t>
        </w:r>
      </w:ins>
      <w:ins w:id="460" w:author="Taimoor Abbas (Consultant)" w:date="2021-04-11T23:17:00Z">
        <w:r>
          <w:rPr>
            <w:lang w:eastAsia="zh-CN"/>
          </w:rPr>
          <w:t xml:space="preserve"> contained in the </w:t>
        </w:r>
      </w:ins>
      <w:ins w:id="461" w:author="Taimoor Abbas (Consultant)" w:date="2021-04-11T23:17:00Z">
        <w:r>
          <w:rPr/>
          <w:t>DISCOVERY_</w:t>
        </w:r>
      </w:ins>
      <w:ins w:id="462" w:author="Taimoor Abbas (Consultant)" w:date="2021-04-11T23:17:00Z">
        <w:r>
          <w:rPr>
            <w:lang w:eastAsia="zh-CN"/>
          </w:rPr>
          <w:t>UPDATE_</w:t>
        </w:r>
      </w:ins>
      <w:ins w:id="463" w:author="Taimoor Abbas (Consultant)" w:date="2021-04-11T23:17:00Z">
        <w:r>
          <w:rPr/>
          <w:t>REQUEST message</w:t>
        </w:r>
      </w:ins>
      <w:ins w:id="464" w:author="Taimoor Abbas (Consultant)" w:date="2021-04-11T23:17:00Z">
        <w:r>
          <w:rPr>
            <w:lang w:eastAsia="zh-CN"/>
          </w:rPr>
          <w:t xml:space="preserve"> is valid. </w:t>
        </w:r>
      </w:ins>
      <w:ins w:id="465" w:author="Taimoor Abbas (Consultant)" w:date="2021-04-11T23:17:00Z">
        <w:r>
          <w:rPr>
            <w:lang w:eastAsia="zh-CN"/>
          </w:rPr>
          <w:t>I</w:t>
        </w:r>
      </w:ins>
      <w:ins w:id="466" w:author="Taimoor Abbas (Consultant)" w:date="2021-04-11T23:17:00Z">
        <w:r>
          <w:rPr>
            <w:lang w:eastAsia="zh-CN"/>
          </w:rPr>
          <w:t xml:space="preserve">f the </w:t>
        </w:r>
      </w:ins>
      <w:ins w:id="467" w:author="Taimoor Abbas (Consultant)" w:date="2021-04-11T23:17:00Z">
        <w:r>
          <w:rPr>
            <w:rFonts w:eastAsia="Malgun Gothic"/>
          </w:rPr>
          <w:t>Discovery Entry ID</w:t>
        </w:r>
      </w:ins>
      <w:ins w:id="468" w:author="Taimoor Abbas (Consultant)" w:date="2021-04-11T23:17:00Z">
        <w:r>
          <w:rPr>
            <w:lang w:eastAsia="zh-CN"/>
          </w:rPr>
          <w:t xml:space="preserve"> is valid, the UE shall </w:t>
        </w:r>
      </w:ins>
      <w:ins w:id="469" w:author="Taimoor Abbas (Consultant)" w:date="2021-04-11T23:17:00Z">
        <w:r>
          <w:rPr>
            <w:lang w:eastAsia="zh-CN"/>
          </w:rPr>
          <w:t>proceed</w:t>
        </w:r>
      </w:ins>
      <w:ins w:id="470" w:author="Taimoor Abbas (Consultant)" w:date="2021-04-11T23:17:00Z">
        <w:r>
          <w:rPr>
            <w:lang w:eastAsia="zh-CN"/>
          </w:rPr>
          <w:t xml:space="preserve"> with the following direct discovery update procedure.</w:t>
        </w:r>
      </w:ins>
    </w:p>
    <w:p>
      <w:pPr>
        <w:pStyle w:val="Normal"/>
        <w:rPr>
          <w:lang w:eastAsia="zh-CN"/>
          <w:ins w:id="493" w:author="Taimoor Abbas (Consultant)" w:date="2021-04-11T23:17:00Z"/>
        </w:rPr>
      </w:pPr>
      <w:ins w:id="472" w:author="Taimoor Abbas (Consultant)" w:date="2021-04-11T23:17:00Z">
        <w:r>
          <w:rPr>
            <w:lang w:eastAsia="zh-CN"/>
          </w:rPr>
          <w:t>T</w:t>
        </w:r>
      </w:ins>
      <w:ins w:id="473" w:author="Taimoor Abbas (Consultant)" w:date="2021-04-11T23:17:00Z">
        <w:r>
          <w:rPr/>
          <w:t xml:space="preserve">he UE </w:t>
        </w:r>
      </w:ins>
      <w:ins w:id="474" w:author="Taimoor Abbas (Consultant)" w:date="2021-04-11T23:17:00Z">
        <w:r>
          <w:rPr>
            <w:lang w:eastAsia="zh-CN"/>
          </w:rPr>
          <w:t xml:space="preserve">shall replace </w:t>
        </w:r>
      </w:ins>
      <w:ins w:id="475" w:author="Taimoor Abbas (Consultant)" w:date="2021-04-11T23:17:00Z">
        <w:r>
          <w:rPr/>
          <w:t>the</w:t>
        </w:r>
      </w:ins>
      <w:ins w:id="476" w:author="Taimoor Abbas (Consultant)" w:date="2021-04-11T23:17:00Z">
        <w:r>
          <w:rPr>
            <w:lang w:eastAsia="zh-CN"/>
          </w:rPr>
          <w:t xml:space="preserve"> ProSe</w:t>
        </w:r>
      </w:ins>
      <w:ins w:id="477" w:author="Taimoor Abbas (Consultant)" w:date="2021-04-11T23:17:00Z">
        <w:r>
          <w:rPr/>
          <w:t xml:space="preserve"> </w:t>
        </w:r>
      </w:ins>
      <w:ins w:id="478" w:author="Taimoor Abbas (Consultant)" w:date="2021-04-11T23:17:00Z">
        <w:r>
          <w:rPr>
            <w:lang w:eastAsia="zh-CN"/>
          </w:rPr>
          <w:t>Restricted Code</w:t>
        </w:r>
      </w:ins>
      <w:ins w:id="479" w:author="Taimoor Abbas (Consultant)" w:date="2021-04-11T23:17:00Z">
        <w:r>
          <w:rPr/>
          <w:t xml:space="preserve"> corresponding to the Discovery Entry ID</w:t>
        </w:r>
      </w:ins>
      <w:ins w:id="480" w:author="Taimoor Abbas (Consultant)" w:date="2021-04-11T23:17:00Z">
        <w:r>
          <w:rPr>
            <w:lang w:eastAsia="zh-CN"/>
          </w:rPr>
          <w:t xml:space="preserve"> included in the DISCOVERY</w:t>
        </w:r>
      </w:ins>
      <w:ins w:id="481" w:author="Taimoor Abbas (Consultant)" w:date="2021-04-11T23:17:00Z">
        <w:r>
          <w:rPr/>
          <w:t>_UPDATE_REQUEST message.</w:t>
        </w:r>
      </w:ins>
      <w:ins w:id="482" w:author="Taimoor Abbas (Consultant)" w:date="2021-04-11T23:17:00Z">
        <w:r>
          <w:rPr>
            <w:lang w:eastAsia="zh-CN"/>
          </w:rPr>
          <w:t xml:space="preserve"> T</w:t>
        </w:r>
      </w:ins>
      <w:ins w:id="483" w:author="Taimoor Abbas (Consultant)" w:date="2021-04-11T23:17:00Z">
        <w:r>
          <w:rPr/>
          <w:t>he UE shall</w:t>
        </w:r>
      </w:ins>
      <w:ins w:id="484" w:author="Taimoor Abbas (Consultant)" w:date="2021-04-11T23:17:00Z">
        <w:r>
          <w:rPr>
            <w:lang w:eastAsia="zh-CN"/>
          </w:rPr>
          <w:t xml:space="preserve"> stop the validity timer T5*** if running and start the v</w:t>
        </w:r>
      </w:ins>
      <w:ins w:id="485" w:author="Taimoor Abbas (Consultant)" w:date="2021-04-11T23:17:00Z">
        <w:r>
          <w:rPr/>
          <w:t xml:space="preserve">alidity </w:t>
        </w:r>
      </w:ins>
      <w:ins w:id="486" w:author="Taimoor Abbas (Consultant)" w:date="2021-04-11T23:17:00Z">
        <w:r>
          <w:rPr/>
          <w:t>t</w:t>
        </w:r>
      </w:ins>
      <w:ins w:id="487" w:author="Taimoor Abbas (Consultant)" w:date="2021-04-11T23:17:00Z">
        <w:r>
          <w:rPr/>
          <w:t>imer T5***</w:t>
        </w:r>
      </w:ins>
      <w:ins w:id="488" w:author="Taimoor Abbas (Consultant)" w:date="2021-04-11T23:17:00Z">
        <w:r>
          <w:rPr>
            <w:lang w:eastAsia="zh-CN"/>
          </w:rPr>
          <w:t xml:space="preserve"> with the received value. Then the UE</w:t>
        </w:r>
      </w:ins>
      <w:ins w:id="489" w:author="Taimoor Abbas (Consultant)" w:date="2021-04-11T23:17:00Z">
        <w:r>
          <w:rPr/>
          <w:t xml:space="preserve"> shall send a </w:t>
        </w:r>
      </w:ins>
      <w:ins w:id="490" w:author="Taimoor Abbas (Consultant)" w:date="2021-04-11T23:17:00Z">
        <w:r>
          <w:rPr>
            <w:lang w:eastAsia="zh-CN"/>
          </w:rPr>
          <w:t>DISCOVERY</w:t>
        </w:r>
      </w:ins>
      <w:ins w:id="491" w:author="Taimoor Abbas (Consultant)" w:date="2021-04-11T23:17:00Z">
        <w:r>
          <w:rPr/>
          <w:t>_UPDATE_RESPONSE message to the</w:t>
        </w:r>
      </w:ins>
      <w:ins w:id="492" w:author="Taimoor Abbas (Consultant)" w:date="2021-04-11T23:17:00Z">
        <w:r>
          <w:rPr>
            <w:lang w:eastAsia="zh-CN"/>
          </w:rPr>
          <w:t xml:space="preserve"> 5G DDNMF with:</w:t>
        </w:r>
      </w:ins>
    </w:p>
    <w:p>
      <w:pPr>
        <w:pStyle w:val="B1"/>
        <w:rPr>
          <w:lang w:eastAsia="zh-CN"/>
          <w:ins w:id="504" w:author="Taimoor Abbas (Consultant)" w:date="2021-04-11T23:17:00Z"/>
        </w:rPr>
      </w:pPr>
      <w:ins w:id="494" w:author="Taimoor Abbas (Consultant)" w:date="2021-04-11T23:17:00Z">
        <w:r>
          <w:rPr>
            <w:lang w:eastAsia="zh-CN"/>
          </w:rPr>
          <w:t>-</w:t>
          <w:tab/>
        </w:r>
      </w:ins>
      <w:ins w:id="495" w:author="Taimoor Abbas (Consultant)" w:date="2021-04-11T23:17:00Z">
        <w:r>
          <w:rPr/>
          <w:t xml:space="preserve"> the </w:t>
        </w:r>
      </w:ins>
      <w:ins w:id="496" w:author="Taimoor Abbas (Consultant)" w:date="2021-04-11T23:17:00Z">
        <w:r>
          <w:rPr>
            <w:lang w:eastAsia="zh-CN"/>
          </w:rPr>
          <w:t>5G DDNMF</w:t>
        </w:r>
      </w:ins>
      <w:ins w:id="497" w:author="Taimoor Abbas (Consultant)" w:date="2021-04-11T23:17:00Z">
        <w:r>
          <w:rPr>
            <w:lang w:eastAsia="zh-CN"/>
          </w:rPr>
          <w:t xml:space="preserve"> </w:t>
        </w:r>
      </w:ins>
      <w:ins w:id="498" w:author="Taimoor Abbas (Consultant)" w:date="2021-04-11T23:17:00Z">
        <w:r>
          <w:rPr/>
          <w:t xml:space="preserve">transaction ID set to the value of the </w:t>
        </w:r>
      </w:ins>
      <w:ins w:id="499" w:author="Taimoor Abbas (Consultant)" w:date="2021-04-11T23:17:00Z">
        <w:r>
          <w:rPr>
            <w:rFonts w:eastAsia="SimSun;宋体"/>
          </w:rPr>
          <w:t>5G DDNMF</w:t>
        </w:r>
      </w:ins>
      <w:ins w:id="500" w:author="Taimoor Abbas (Consultant)" w:date="2021-04-11T23:17:00Z">
        <w:r>
          <w:rPr/>
          <w:t xml:space="preserve"> transaction ID received in the DISCOVERY_</w:t>
        </w:r>
      </w:ins>
      <w:ins w:id="501" w:author="Taimoor Abbas (Consultant)" w:date="2021-04-11T23:17:00Z">
        <w:r>
          <w:rPr>
            <w:lang w:eastAsia="zh-CN"/>
          </w:rPr>
          <w:t>UPDATE_</w:t>
        </w:r>
      </w:ins>
      <w:ins w:id="502" w:author="Taimoor Abbas (Consultant)" w:date="2021-04-11T23:17:00Z">
        <w:r>
          <w:rPr/>
          <w:t>REQUEST message</w:t>
        </w:r>
      </w:ins>
      <w:ins w:id="503" w:author="Taimoor Abbas (Consultant)" w:date="2021-04-11T23:17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  <w:ins w:id="508" w:author="Taimoor Abbas (Consultant)" w:date="2021-04-11T23:17:00Z"/>
        </w:rPr>
      </w:pPr>
      <w:ins w:id="505" w:author="Taimoor Abbas (Consultant)" w:date="2021-04-11T23:17:00Z">
        <w:r>
          <w:rPr>
            <w:lang w:eastAsia="zh-CN"/>
          </w:rPr>
          <w:t>-</w:t>
          <w:tab/>
          <w:t>Discovery Entry ID set to the value of the Discovery Entry ID received in the DISCOVERY_</w:t>
        </w:r>
      </w:ins>
      <w:ins w:id="506" w:author="Taimoor Abbas (Consultant)" w:date="2021-04-11T23:17:00Z">
        <w:r>
          <w:rPr>
            <w:lang w:eastAsia="zh-CN"/>
          </w:rPr>
          <w:t>UPDATE_</w:t>
        </w:r>
      </w:ins>
      <w:ins w:id="507" w:author="Taimoor Abbas (Consultant)" w:date="2021-04-11T23:17:00Z">
        <w:r>
          <w:rPr>
            <w:lang w:eastAsia="zh-CN"/>
          </w:rPr>
          <w:t>REQUEST message.</w:t>
        </w:r>
      </w:ins>
    </w:p>
    <w:p>
      <w:pPr>
        <w:pStyle w:val="Heading5"/>
        <w:ind w:left="1701" w:hanging="1701"/>
        <w:rPr>
          <w:lang w:eastAsia="zh-CN"/>
          <w:ins w:id="520" w:author="Taimoor Abbas (Consultant)" w:date="2021-04-11T23:17:00Z"/>
        </w:rPr>
      </w:pPr>
      <w:ins w:id="509" w:author="Taimoor Abbas (Consultant)" w:date="2021-04-11T23:17:00Z">
        <w:r>
          <w:rPr>
            <w:lang w:eastAsia="zh-CN"/>
          </w:rPr>
          <w:t>6.2.</w:t>
        </w:r>
      </w:ins>
      <w:ins w:id="510" w:author="Taimoor Abbas (Consultant)" w:date="2021-04-11T23:17:00Z">
        <w:r>
          <w:rPr>
            <w:lang w:eastAsia="zh-CN"/>
          </w:rPr>
          <w:t>4</w:t>
        </w:r>
      </w:ins>
      <w:ins w:id="511" w:author="Taimoor Abbas (Consultant)" w:date="2021-04-11T23:17:00Z">
        <w:r>
          <w:rPr/>
          <w:t>.</w:t>
        </w:r>
      </w:ins>
      <w:ins w:id="512" w:author="Taimoor Abbas (Consultant)" w:date="2021-04-11T23:17:00Z">
        <w:r>
          <w:rPr>
            <w:lang w:eastAsia="zh-CN"/>
          </w:rPr>
          <w:t>3</w:t>
        </w:r>
      </w:ins>
      <w:ins w:id="513" w:author="Taimoor Abbas (Consultant)" w:date="2021-04-11T23:17:00Z">
        <w:r>
          <w:rPr/>
          <w:t>.</w:t>
        </w:r>
      </w:ins>
      <w:ins w:id="514" w:author="Taimoor Abbas (Consultant)" w:date="2021-04-11T23:17:00Z">
        <w:r>
          <w:rPr>
            <w:lang w:eastAsia="zh-CN"/>
          </w:rPr>
          <w:t>3</w:t>
        </w:r>
      </w:ins>
      <w:ins w:id="515" w:author="Taimoor Abbas (Consultant)" w:date="2021-04-11T23:17:00Z">
        <w:r>
          <w:rPr>
            <w:lang w:eastAsia="zh-CN"/>
          </w:rPr>
          <w:tab/>
        </w:r>
      </w:ins>
      <w:ins w:id="516" w:author="Taimoor Abbas (Consultant)" w:date="2021-04-11T23:17:00Z">
        <w:r>
          <w:rPr>
            <w:lang w:eastAsia="zh-CN"/>
          </w:rPr>
          <w:t>ProSe Restricted Code</w:t>
        </w:r>
      </w:ins>
      <w:ins w:id="517" w:author="Taimoor Abbas (Consultant)" w:date="2021-04-11T23:17:00Z">
        <w:r>
          <w:rPr>
            <w:lang w:val="en-US" w:eastAsia="zh-CN"/>
          </w:rPr>
          <w:t xml:space="preserve"> allocation procedure</w:t>
        </w:r>
      </w:ins>
      <w:ins w:id="518" w:author="Taimoor Abbas (Consultant)" w:date="2021-04-11T23:17:00Z">
        <w:r>
          <w:rPr>
            <w:lang w:eastAsia="zh-CN"/>
          </w:rPr>
          <w:t xml:space="preserve"> completion by the </w:t>
        </w:r>
      </w:ins>
      <w:ins w:id="519" w:author="Taimoor Abbas (Consultant)" w:date="2021-04-11T23:17:00Z">
        <w:r>
          <w:rPr>
            <w:lang w:eastAsia="zh-CN"/>
          </w:rPr>
          <w:t>5G DDNMF</w:t>
        </w:r>
      </w:ins>
    </w:p>
    <w:p>
      <w:pPr>
        <w:pStyle w:val="Normal"/>
        <w:rPr>
          <w:ins w:id="566" w:author="Taimoor Abbas (Consultant)" w:date="2021-04-11T23:17:00Z"/>
        </w:rPr>
      </w:pPr>
      <w:ins w:id="521" w:author="Taimoor Abbas (Consultant)" w:date="2021-04-11T23:17:00Z">
        <w:r>
          <w:rPr/>
          <w:t xml:space="preserve">Upon receipt of the </w:t>
        </w:r>
      </w:ins>
      <w:ins w:id="522" w:author="Taimoor Abbas (Consultant)" w:date="2021-04-11T23:17:00Z">
        <w:r>
          <w:rPr>
            <w:lang w:eastAsia="zh-CN"/>
          </w:rPr>
          <w:t>DISCOVERY</w:t>
        </w:r>
      </w:ins>
      <w:ins w:id="523" w:author="Taimoor Abbas (Consultant)" w:date="2021-04-11T23:17:00Z">
        <w:r>
          <w:rPr/>
          <w:t>_UPDATE_ RESPONSE message by the 5G DDNMF</w:t>
        </w:r>
      </w:ins>
      <w:ins w:id="524" w:author="Taimoor Abbas (Consultant)" w:date="2021-04-11T23:17:00Z">
        <w:r>
          <w:rPr>
            <w:lang w:eastAsia="zh-CN"/>
          </w:rPr>
          <w:t>,</w:t>
        </w:r>
      </w:ins>
      <w:ins w:id="525" w:author="Taimoor Abbas (Consultant)" w:date="2021-04-11T23:17:00Z">
        <w:r>
          <w:rPr/>
          <w:t xml:space="preserve"> if the</w:t>
        </w:r>
      </w:ins>
      <w:ins w:id="526" w:author="Taimoor Abbas (Consultant)" w:date="2021-04-11T23:17:00Z">
        <w:r>
          <w:rPr>
            <w:lang w:eastAsia="zh-CN"/>
          </w:rPr>
          <w:t xml:space="preserve"> </w:t>
        </w:r>
      </w:ins>
      <w:ins w:id="527" w:author="Taimoor Abbas (Consultant)" w:date="2021-04-11T23:17:00Z">
        <w:r>
          <w:rPr>
            <w:rFonts w:eastAsia="SimSun;宋体"/>
            <w:lang w:eastAsia="zh-CN"/>
          </w:rPr>
          <w:t>5G DDNMF</w:t>
        </w:r>
      </w:ins>
      <w:ins w:id="528" w:author="Taimoor Abbas (Consultant)" w:date="2021-04-11T23:17:00Z">
        <w:r>
          <w:rPr/>
          <w:t xml:space="preserve"> transaction ID contained in the &lt;response-</w:t>
        </w:r>
      </w:ins>
      <w:ins w:id="529" w:author="Taimoor Abbas (Consultant)" w:date="2021-04-11T23:17:00Z">
        <w:r>
          <w:rPr>
            <w:lang w:eastAsia="zh-CN"/>
          </w:rPr>
          <w:t>update</w:t>
        </w:r>
      </w:ins>
      <w:ins w:id="530" w:author="Taimoor Abbas (Consultant)" w:date="2021-04-11T23:17:00Z">
        <w:r>
          <w:rPr/>
          <w:t>&gt; element</w:t>
        </w:r>
      </w:ins>
      <w:ins w:id="531" w:author="Taimoor Abbas (Consultant)" w:date="2021-04-11T23:17:00Z">
        <w:r>
          <w:rPr>
            <w:lang w:eastAsia="zh-CN"/>
          </w:rPr>
          <w:t xml:space="preserve"> does not</w:t>
        </w:r>
      </w:ins>
      <w:ins w:id="532" w:author="Taimoor Abbas (Consultant)" w:date="2021-04-11T23:17:00Z">
        <w:r>
          <w:rPr/>
          <w:t xml:space="preserve"> match the value sent by the </w:t>
        </w:r>
      </w:ins>
      <w:ins w:id="533" w:author="Taimoor Abbas (Consultant)" w:date="2021-04-11T23:17:00Z">
        <w:r>
          <w:rPr>
            <w:lang w:eastAsia="zh-CN"/>
          </w:rPr>
          <w:t>5G DDNMF</w:t>
        </w:r>
      </w:ins>
      <w:ins w:id="534" w:author="Taimoor Abbas (Consultant)" w:date="2021-04-11T23:17:00Z">
        <w:r>
          <w:rPr/>
          <w:t xml:space="preserve"> in a DISCOVERY_</w:t>
        </w:r>
      </w:ins>
      <w:ins w:id="535" w:author="Taimoor Abbas (Consultant)" w:date="2021-04-11T23:17:00Z">
        <w:r>
          <w:rPr>
            <w:lang w:eastAsia="zh-CN"/>
          </w:rPr>
          <w:t>UPDATE_</w:t>
        </w:r>
      </w:ins>
      <w:ins w:id="536" w:author="Taimoor Abbas (Consultant)" w:date="2021-04-11T23:17:00Z">
        <w:r>
          <w:rPr/>
          <w:t>REQUEST message</w:t>
        </w:r>
      </w:ins>
      <w:ins w:id="537" w:author="Taimoor Abbas (Consultant)" w:date="2021-04-11T23:17:00Z">
        <w:r>
          <w:rPr>
            <w:lang w:eastAsia="zh-CN"/>
          </w:rPr>
          <w:t xml:space="preserve">, </w:t>
        </w:r>
      </w:ins>
      <w:ins w:id="538" w:author="Taimoor Abbas (Consultant)" w:date="2021-04-11T23:17:00Z">
        <w:r>
          <w:rPr/>
          <w:t xml:space="preserve">the </w:t>
        </w:r>
      </w:ins>
      <w:ins w:id="539" w:author="Taimoor Abbas (Consultant)" w:date="2021-04-11T23:17:00Z">
        <w:r>
          <w:rPr>
            <w:lang w:eastAsia="zh-CN"/>
          </w:rPr>
          <w:t>5G DDNMF</w:t>
        </w:r>
      </w:ins>
      <w:ins w:id="540" w:author="Taimoor Abbas (Consultant)" w:date="2021-04-11T23:17:00Z">
        <w:r>
          <w:rPr/>
          <w:t xml:space="preserve"> shall discard the DISCOVERY</w:t>
        </w:r>
      </w:ins>
      <w:ins w:id="541" w:author="Taimoor Abbas (Consultant)" w:date="2021-04-11T23:17:00Z">
        <w:r>
          <w:rPr>
            <w:lang w:eastAsia="zh-CN"/>
          </w:rPr>
          <w:t>_UPDATE</w:t>
        </w:r>
      </w:ins>
      <w:ins w:id="542" w:author="Taimoor Abbas (Consultant)" w:date="2021-04-11T23:17:00Z">
        <w:r>
          <w:rPr/>
          <w:t>_RESPONSE message</w:t>
        </w:r>
      </w:ins>
      <w:ins w:id="543" w:author="Taimoor Abbas (Consultant)" w:date="2021-04-11T23:17:00Z">
        <w:r>
          <w:rPr>
            <w:lang w:eastAsia="zh-CN"/>
          </w:rPr>
          <w:t xml:space="preserve">. </w:t>
        </w:r>
      </w:ins>
      <w:ins w:id="544" w:author="Taimoor Abbas (Consultant)" w:date="2021-04-11T23:17:00Z">
        <w:r>
          <w:rPr/>
          <w:t xml:space="preserve">Upon receipt of the </w:t>
        </w:r>
      </w:ins>
      <w:ins w:id="545" w:author="Taimoor Abbas (Consultant)" w:date="2021-04-11T23:17:00Z">
        <w:r>
          <w:rPr>
            <w:lang w:eastAsia="zh-CN"/>
          </w:rPr>
          <w:t>DISCOVERY</w:t>
        </w:r>
      </w:ins>
      <w:ins w:id="546" w:author="Taimoor Abbas (Consultant)" w:date="2021-04-11T23:17:00Z">
        <w:r>
          <w:rPr/>
          <w:t>_UPDATE_ RESPONSE message by the 5G DDNMF</w:t>
        </w:r>
      </w:ins>
      <w:ins w:id="547" w:author="Taimoor Abbas (Consultant)" w:date="2021-04-11T23:17:00Z">
        <w:r>
          <w:rPr>
            <w:lang w:eastAsia="zh-CN"/>
          </w:rPr>
          <w:t>,</w:t>
        </w:r>
      </w:ins>
      <w:ins w:id="548" w:author="Taimoor Abbas (Consultant)" w:date="2021-04-11T23:17:00Z">
        <w:r>
          <w:rPr/>
          <w:t xml:space="preserve"> if the</w:t>
        </w:r>
      </w:ins>
      <w:ins w:id="549" w:author="Taimoor Abbas (Consultant)" w:date="2021-04-11T23:17:00Z">
        <w:r>
          <w:rPr>
            <w:lang w:eastAsia="zh-CN"/>
          </w:rPr>
          <w:t xml:space="preserve"> </w:t>
        </w:r>
      </w:ins>
      <w:ins w:id="550" w:author="Taimoor Abbas (Consultant)" w:date="2021-04-11T23:17:00Z">
        <w:r>
          <w:rPr>
            <w:rFonts w:eastAsia="SimSun;宋体"/>
            <w:lang w:eastAsia="zh-CN"/>
          </w:rPr>
          <w:t>5G DDNMF</w:t>
        </w:r>
      </w:ins>
      <w:ins w:id="551" w:author="Taimoor Abbas (Consultant)" w:date="2021-04-11T23:17:00Z">
        <w:r>
          <w:rPr/>
          <w:t xml:space="preserve"> transaction ID contained in the &lt;response-</w:t>
        </w:r>
      </w:ins>
      <w:ins w:id="552" w:author="Taimoor Abbas (Consultant)" w:date="2021-04-11T23:17:00Z">
        <w:r>
          <w:rPr>
            <w:lang w:eastAsia="zh-CN"/>
          </w:rPr>
          <w:t>update</w:t>
        </w:r>
      </w:ins>
      <w:ins w:id="553" w:author="Taimoor Abbas (Consultant)" w:date="2021-04-11T23:17:00Z">
        <w:r>
          <w:rPr/>
          <w:t>&gt; element</w:t>
        </w:r>
      </w:ins>
      <w:ins w:id="554" w:author="Taimoor Abbas (Consultant)" w:date="2021-04-11T23:17:00Z">
        <w:r>
          <w:rPr>
            <w:lang w:eastAsia="zh-CN"/>
          </w:rPr>
          <w:t xml:space="preserve"> </w:t>
        </w:r>
      </w:ins>
      <w:ins w:id="555" w:author="Taimoor Abbas (Consultant)" w:date="2021-04-11T23:17:00Z">
        <w:r>
          <w:rPr/>
          <w:t>match</w:t>
        </w:r>
      </w:ins>
      <w:ins w:id="556" w:author="Taimoor Abbas (Consultant)" w:date="2021-04-11T23:17:00Z">
        <w:r>
          <w:rPr>
            <w:lang w:eastAsia="zh-CN"/>
          </w:rPr>
          <w:t>es</w:t>
        </w:r>
      </w:ins>
      <w:ins w:id="557" w:author="Taimoor Abbas (Consultant)" w:date="2021-04-11T23:17:00Z">
        <w:r>
          <w:rPr/>
          <w:t xml:space="preserve"> the value sent by the </w:t>
        </w:r>
      </w:ins>
      <w:ins w:id="558" w:author="Taimoor Abbas (Consultant)" w:date="2021-04-11T23:17:00Z">
        <w:r>
          <w:rPr>
            <w:lang w:eastAsia="zh-CN"/>
          </w:rPr>
          <w:t>5G DDNMF</w:t>
        </w:r>
      </w:ins>
      <w:ins w:id="559" w:author="Taimoor Abbas (Consultant)" w:date="2021-04-11T23:17:00Z">
        <w:r>
          <w:rPr/>
          <w:t xml:space="preserve"> in a DISCOVERY_</w:t>
        </w:r>
      </w:ins>
      <w:ins w:id="560" w:author="Taimoor Abbas (Consultant)" w:date="2021-04-11T23:17:00Z">
        <w:r>
          <w:rPr>
            <w:lang w:eastAsia="zh-CN"/>
          </w:rPr>
          <w:t>UPDATE_</w:t>
        </w:r>
      </w:ins>
      <w:ins w:id="561" w:author="Taimoor Abbas (Consultant)" w:date="2021-04-11T23:17:00Z">
        <w:r>
          <w:rPr/>
          <w:t>REQUEST message</w:t>
        </w:r>
      </w:ins>
      <w:ins w:id="562" w:author="Taimoor Abbas (Consultant)" w:date="2021-04-11T23:17:00Z">
        <w:r>
          <w:rPr>
            <w:lang w:eastAsia="zh-CN"/>
          </w:rPr>
          <w:t xml:space="preserve">, </w:t>
        </w:r>
      </w:ins>
      <w:ins w:id="563" w:author="Taimoor Abbas (Consultant)" w:date="2021-04-11T23:17:00Z">
        <w:r>
          <w:rPr/>
          <w:t xml:space="preserve">the </w:t>
        </w:r>
      </w:ins>
      <w:ins w:id="564" w:author="Taimoor Abbas (Consultant)" w:date="2021-04-11T23:17:00Z">
        <w:r>
          <w:rPr>
            <w:lang w:eastAsia="zh-CN"/>
          </w:rPr>
          <w:t>ProSe Restricted Code allocation</w:t>
        </w:r>
      </w:ins>
      <w:ins w:id="565" w:author="Taimoor Abbas (Consultant)" w:date="2021-04-11T23:17:00Z">
        <w:r>
          <w:rPr/>
          <w:t xml:space="preserve"> procedure is complete.</w:t>
        </w:r>
      </w:ins>
    </w:p>
    <w:p>
      <w:pPr>
        <w:pStyle w:val="Heading5"/>
        <w:ind w:left="1701" w:hanging="1701"/>
        <w:rPr>
          <w:lang w:eastAsia="zh-CN"/>
          <w:ins w:id="579" w:author="Taimoor Abbas (Consultant)" w:date="2021-04-11T23:17:00Z"/>
        </w:rPr>
      </w:pPr>
      <w:ins w:id="567" w:author="Taimoor Abbas (Consultant)" w:date="2021-04-11T23:17:00Z">
        <w:r>
          <w:rPr>
            <w:lang w:eastAsia="zh-CN"/>
          </w:rPr>
          <w:t>6.2.</w:t>
        </w:r>
      </w:ins>
      <w:ins w:id="568" w:author="Taimoor Abbas (Consultant)" w:date="2021-04-11T23:17:00Z">
        <w:r>
          <w:rPr>
            <w:lang w:eastAsia="zh-CN"/>
          </w:rPr>
          <w:t>4</w:t>
        </w:r>
      </w:ins>
      <w:ins w:id="569" w:author="Taimoor Abbas (Consultant)" w:date="2021-04-11T23:17:00Z">
        <w:r>
          <w:rPr/>
          <w:t>.</w:t>
        </w:r>
      </w:ins>
      <w:ins w:id="570" w:author="Taimoor Abbas (Consultant)" w:date="2021-04-11T23:17:00Z">
        <w:r>
          <w:rPr>
            <w:lang w:eastAsia="zh-CN"/>
          </w:rPr>
          <w:t>3</w:t>
        </w:r>
      </w:ins>
      <w:ins w:id="571" w:author="Taimoor Abbas (Consultant)" w:date="2021-04-11T23:17:00Z">
        <w:r>
          <w:rPr/>
          <w:t>.</w:t>
        </w:r>
      </w:ins>
      <w:ins w:id="572" w:author="Taimoor Abbas (Consultant)" w:date="2021-04-11T23:17:00Z">
        <w:r>
          <w:rPr>
            <w:lang w:eastAsia="zh-CN"/>
          </w:rPr>
          <w:t>4</w:t>
        </w:r>
      </w:ins>
      <w:ins w:id="573" w:author="Taimoor Abbas (Consultant)" w:date="2021-04-11T23:17:00Z">
        <w:r>
          <w:rPr>
            <w:lang w:eastAsia="zh-CN"/>
          </w:rPr>
          <w:tab/>
        </w:r>
      </w:ins>
      <w:ins w:id="574" w:author="Taimoor Abbas (Consultant)" w:date="2021-04-11T23:17:00Z">
        <w:r>
          <w:rPr>
            <w:lang w:eastAsia="zh-CN"/>
          </w:rPr>
          <w:t>ProSe Restricted Code</w:t>
        </w:r>
      </w:ins>
      <w:ins w:id="575" w:author="Taimoor Abbas (Consultant)" w:date="2021-04-11T23:17:00Z">
        <w:r>
          <w:rPr>
            <w:lang w:val="en-US" w:eastAsia="zh-CN"/>
          </w:rPr>
          <w:t xml:space="preserve"> allocation procedure</w:t>
        </w:r>
      </w:ins>
      <w:ins w:id="576" w:author="Taimoor Abbas (Consultant)" w:date="2021-04-11T23:17:00Z">
        <w:r>
          <w:rPr>
            <w:lang w:eastAsia="zh-CN"/>
          </w:rPr>
          <w:t xml:space="preserve"> </w:t>
        </w:r>
      </w:ins>
      <w:ins w:id="577" w:author="Taimoor Abbas (Consultant)" w:date="2021-04-11T23:17:00Z">
        <w:r>
          <w:rPr>
            <w:lang w:eastAsia="zh-CN"/>
          </w:rPr>
          <w:t>not accepted by</w:t>
        </w:r>
      </w:ins>
      <w:ins w:id="578" w:author="Taimoor Abbas (Consultant)" w:date="2021-04-11T23:17:00Z">
        <w:r>
          <w:rPr>
            <w:lang w:eastAsia="zh-CN"/>
          </w:rPr>
          <w:t xml:space="preserve"> the UE</w:t>
        </w:r>
      </w:ins>
    </w:p>
    <w:p>
      <w:pPr>
        <w:pStyle w:val="Normal"/>
        <w:rPr>
          <w:lang w:eastAsia="zh-CN"/>
          <w:ins w:id="593" w:author="Taimoor Abbas (Consultant)" w:date="2021-04-11T23:17:00Z"/>
        </w:rPr>
      </w:pPr>
      <w:ins w:id="580" w:author="Taimoor Abbas (Consultant)" w:date="2021-04-11T23:17:00Z">
        <w:r>
          <w:rPr/>
          <w:t xml:space="preserve">If the </w:t>
        </w:r>
      </w:ins>
      <w:ins w:id="581" w:author="Taimoor Abbas (Consultant)" w:date="2021-04-11T23:17:00Z">
        <w:r>
          <w:rPr>
            <w:lang w:eastAsia="zh-CN"/>
          </w:rPr>
          <w:t>DISCOVERY</w:t>
        </w:r>
      </w:ins>
      <w:ins w:id="582" w:author="Taimoor Abbas (Consultant)" w:date="2021-04-11T23:17:00Z">
        <w:r>
          <w:rPr/>
          <w:t xml:space="preserve">_UPDATE_REQUEST message cannot be accepted by the </w:t>
        </w:r>
      </w:ins>
      <w:ins w:id="583" w:author="Taimoor Abbas (Consultant)" w:date="2021-04-11T23:17:00Z">
        <w:r>
          <w:rPr>
            <w:lang w:eastAsia="zh-CN"/>
          </w:rPr>
          <w:t>UE</w:t>
        </w:r>
      </w:ins>
      <w:ins w:id="584" w:author="Taimoor Abbas (Consultant)" w:date="2021-04-11T23:17:00Z">
        <w:r>
          <w:rPr/>
          <w:t xml:space="preserve">, the </w:t>
        </w:r>
      </w:ins>
      <w:ins w:id="585" w:author="Taimoor Abbas (Consultant)" w:date="2021-04-11T23:17:00Z">
        <w:r>
          <w:rPr>
            <w:lang w:eastAsia="zh-CN"/>
          </w:rPr>
          <w:t>UE</w:t>
        </w:r>
      </w:ins>
      <w:ins w:id="586" w:author="Taimoor Abbas (Consultant)" w:date="2021-04-11T23:17:00Z">
        <w:r>
          <w:rPr/>
          <w:t xml:space="preserve"> sends a </w:t>
        </w:r>
      </w:ins>
      <w:ins w:id="587" w:author="Taimoor Abbas (Consultant)" w:date="2021-04-11T23:17:00Z">
        <w:r>
          <w:rPr>
            <w:lang w:eastAsia="zh-CN"/>
          </w:rPr>
          <w:t>DISCOVERY</w:t>
        </w:r>
      </w:ins>
      <w:ins w:id="588" w:author="Taimoor Abbas (Consultant)" w:date="2021-04-11T23:17:00Z">
        <w:r>
          <w:rPr/>
          <w:t>_UPDATE</w:t>
        </w:r>
      </w:ins>
      <w:ins w:id="589" w:author="Taimoor Abbas (Consultant)" w:date="2021-04-11T23:17:00Z">
        <w:r>
          <w:rPr>
            <w:lang w:eastAsia="zh-CN"/>
          </w:rPr>
          <w:t>_</w:t>
        </w:r>
      </w:ins>
      <w:ins w:id="590" w:author="Taimoor Abbas (Consultant)" w:date="2021-04-11T23:17:00Z">
        <w:r>
          <w:rPr/>
          <w:t xml:space="preserve">RESPONSE message containing a &lt;response-reject&gt; element to the </w:t>
        </w:r>
      </w:ins>
      <w:ins w:id="591" w:author="Taimoor Abbas (Consultant)" w:date="2021-04-11T23:17:00Z">
        <w:r>
          <w:rPr>
            <w:lang w:eastAsia="zh-CN"/>
          </w:rPr>
          <w:t>5G DDNMF</w:t>
        </w:r>
      </w:ins>
      <w:ins w:id="592" w:author="Taimoor Abbas (Consultant)" w:date="2021-04-11T23:17:00Z">
        <w:r>
          <w:rPr/>
          <w:t xml:space="preserve"> including an appropriate PC3 Control Protocol cause value.</w:t>
        </w:r>
      </w:ins>
    </w:p>
    <w:p>
      <w:pPr>
        <w:pStyle w:val="Normal"/>
        <w:rPr>
          <w:lang w:eastAsia="zh-CN"/>
          <w:ins w:id="612" w:author="Taimoor Abbas (Consultant)" w:date="2021-04-11T23:17:00Z"/>
        </w:rPr>
      </w:pPr>
      <w:ins w:id="594" w:author="Taimoor Abbas (Consultant)" w:date="2021-04-11T23:17:00Z">
        <w:r>
          <w:rPr>
            <w:lang w:eastAsia="zh-CN"/>
          </w:rPr>
          <w:t>I</w:t>
        </w:r>
      </w:ins>
      <w:ins w:id="595" w:author="Taimoor Abbas (Consultant)" w:date="2021-04-11T23:17:00Z">
        <w:r>
          <w:rPr>
            <w:lang w:eastAsia="zh-CN"/>
          </w:rPr>
          <w:t>f the</w:t>
        </w:r>
      </w:ins>
      <w:ins w:id="596" w:author="Taimoor Abbas (Consultant)" w:date="2021-04-11T23:17:00Z">
        <w:r>
          <w:rPr/>
          <w:t xml:space="preserve"> UE identity</w:t>
        </w:r>
      </w:ins>
      <w:ins w:id="597" w:author="Taimoor Abbas (Consultant)" w:date="2021-04-11T23:17:00Z">
        <w:r>
          <w:rPr>
            <w:lang w:eastAsia="zh-CN"/>
          </w:rPr>
          <w:t xml:space="preserve"> </w:t>
        </w:r>
      </w:ins>
      <w:ins w:id="598" w:author="Taimoor Abbas (Consultant)" w:date="2021-04-11T23:17:00Z">
        <w:r>
          <w:rPr/>
          <w:t xml:space="preserve">contained in the </w:t>
        </w:r>
      </w:ins>
      <w:ins w:id="599" w:author="Taimoor Abbas (Consultant)" w:date="2021-04-11T23:17:00Z">
        <w:r>
          <w:rPr>
            <w:lang w:eastAsia="zh-CN"/>
          </w:rPr>
          <w:t>DISCOVERY</w:t>
        </w:r>
      </w:ins>
      <w:ins w:id="600" w:author="Taimoor Abbas (Consultant)" w:date="2021-04-11T23:17:00Z">
        <w:r>
          <w:rPr/>
          <w:t xml:space="preserve">_UPDATE_REQUEST message </w:t>
        </w:r>
      </w:ins>
      <w:ins w:id="601" w:author="Taimoor Abbas (Consultant)" w:date="2021-04-11T23:17:00Z">
        <w:r>
          <w:rPr>
            <w:lang w:eastAsia="zh-CN"/>
          </w:rPr>
          <w:t xml:space="preserve">is </w:t>
        </w:r>
      </w:ins>
      <w:ins w:id="602" w:author="Taimoor Abbas (Consultant)" w:date="2021-04-11T23:17:00Z">
        <w:r>
          <w:rPr>
            <w:lang w:eastAsia="zh-CN"/>
          </w:rPr>
          <w:t xml:space="preserve">not </w:t>
        </w:r>
      </w:ins>
      <w:ins w:id="603" w:author="Taimoor Abbas (Consultant)" w:date="2021-04-11T23:17:00Z">
        <w:r>
          <w:rPr>
            <w:lang w:eastAsia="zh-CN"/>
          </w:rPr>
          <w:t>the SUPI of</w:t>
        </w:r>
      </w:ins>
      <w:ins w:id="604" w:author="Taimoor Abbas (Consultant)" w:date="2021-04-11T23:17:00Z">
        <w:r>
          <w:rPr>
            <w:lang w:eastAsia="zh-CN"/>
          </w:rPr>
          <w:t xml:space="preserve"> the UE, </w:t>
        </w:r>
      </w:ins>
      <w:ins w:id="605" w:author="Taimoor Abbas (Consultant)" w:date="2021-04-11T23:17:00Z">
        <w:r>
          <w:rPr/>
          <w:t xml:space="preserve">the </w:t>
        </w:r>
      </w:ins>
      <w:ins w:id="606" w:author="Taimoor Abbas (Consultant)" w:date="2021-04-11T23:17:00Z">
        <w:r>
          <w:rPr>
            <w:lang w:eastAsia="zh-CN"/>
          </w:rPr>
          <w:t>UE</w:t>
        </w:r>
      </w:ins>
      <w:ins w:id="607" w:author="Taimoor Abbas (Consultant)" w:date="2021-04-11T23:17:00Z">
        <w:r>
          <w:rPr/>
          <w:t xml:space="preserve"> shall send a DISCOVERY_UPDATE_RESPONSE message containing a &lt;response-reject&gt; element with PC3 Control Protocol cause value #</w:t>
        </w:r>
      </w:ins>
      <w:ins w:id="608" w:author="Taimoor Abbas (Consultant)" w:date="2021-04-11T23:17:00Z">
        <w:r>
          <w:rPr>
            <w:lang w:eastAsia="zh-CN"/>
          </w:rPr>
          <w:t>18</w:t>
        </w:r>
      </w:ins>
      <w:ins w:id="609" w:author="Taimoor Abbas (Consultant)" w:date="2021-04-11T23:17:00Z">
        <w:r>
          <w:rPr/>
          <w:t xml:space="preserve"> "</w:t>
        </w:r>
      </w:ins>
      <w:ins w:id="610" w:author="Taimoor Abbas (Consultant)" w:date="2021-04-11T23:17:00Z">
        <w:r>
          <w:rPr>
            <w:lang w:eastAsia="zh-CN"/>
          </w:rPr>
          <w:t>Invalid</w:t>
        </w:r>
      </w:ins>
      <w:ins w:id="611" w:author="Taimoor Abbas (Consultant)" w:date="2021-04-11T23:17:00Z">
        <w:r>
          <w:rPr/>
          <w:t xml:space="preserve"> UE identity".</w:t>
        </w:r>
      </w:ins>
    </w:p>
    <w:p>
      <w:pPr>
        <w:pStyle w:val="Normal"/>
        <w:rPr>
          <w:ins w:id="620" w:author="Taimoor Abbas (Consultant)" w:date="2021-04-11T23:17:00Z"/>
        </w:rPr>
      </w:pPr>
      <w:ins w:id="613" w:author="Taimoor Abbas (Consultant)" w:date="2021-04-11T23:17:00Z">
        <w:r>
          <w:rPr/>
          <w:t xml:space="preserve">If the Discovery Entry ID contained in the </w:t>
        </w:r>
      </w:ins>
      <w:ins w:id="614" w:author="Taimoor Abbas (Consultant)" w:date="2021-04-11T23:17:00Z">
        <w:r>
          <w:rPr>
            <w:lang w:eastAsia="zh-CN"/>
          </w:rPr>
          <w:t>DISCOVERY</w:t>
        </w:r>
      </w:ins>
      <w:ins w:id="615" w:author="Taimoor Abbas (Consultant)" w:date="2021-04-11T23:17:00Z">
        <w:r>
          <w:rPr/>
          <w:t xml:space="preserve">_UPDATE_REQUEST message is not found in the UE context, the </w:t>
        </w:r>
      </w:ins>
      <w:ins w:id="616" w:author="Taimoor Abbas (Consultant)" w:date="2021-04-11T23:17:00Z">
        <w:r>
          <w:rPr>
            <w:lang w:eastAsia="zh-CN"/>
          </w:rPr>
          <w:t>UE</w:t>
        </w:r>
      </w:ins>
      <w:ins w:id="617" w:author="Taimoor Abbas (Consultant)" w:date="2021-04-11T23:17:00Z">
        <w:r>
          <w:rPr/>
          <w:t xml:space="preserve"> shall send a DISCOVERY_UPDATE _RESPONSE message containing a &lt;response-reject&gt; element with PC3 Control Protocol cause value #10 "Unknown </w:t>
        </w:r>
      </w:ins>
      <w:ins w:id="618" w:author="Taimoor Abbas (Consultant)" w:date="2021-04-11T23:17:00Z">
        <w:r>
          <w:rPr>
            <w:lang w:eastAsia="zh-CN"/>
          </w:rPr>
          <w:t xml:space="preserve">or Invalid </w:t>
        </w:r>
      </w:ins>
      <w:ins w:id="619" w:author="Taimoor Abbas (Consultant)" w:date="2021-04-11T23:17:00Z">
        <w:r>
          <w:rPr/>
          <w:t>Discovery Entry ID".</w:t>
        </w:r>
      </w:ins>
    </w:p>
    <w:p>
      <w:pPr>
        <w:pStyle w:val="Heading5"/>
        <w:ind w:left="1701" w:hanging="1701"/>
        <w:rPr>
          <w:lang w:eastAsia="zh-CN"/>
          <w:ins w:id="629" w:author="Taimoor Abbas (Consultant)" w:date="2021-04-11T23:17:00Z"/>
        </w:rPr>
      </w:pPr>
      <w:ins w:id="621" w:author="Taimoor Abbas (Consultant)" w:date="2021-04-11T23:17:00Z">
        <w:r>
          <w:rPr>
            <w:lang w:eastAsia="zh-CN"/>
          </w:rPr>
          <w:t>6.2.</w:t>
        </w:r>
      </w:ins>
      <w:ins w:id="622" w:author="Taimoor Abbas (Consultant)" w:date="2021-04-11T23:17:00Z">
        <w:r>
          <w:rPr>
            <w:lang w:eastAsia="zh-CN"/>
          </w:rPr>
          <w:t>4</w:t>
        </w:r>
      </w:ins>
      <w:ins w:id="623" w:author="Taimoor Abbas (Consultant)" w:date="2021-04-11T23:17:00Z">
        <w:r>
          <w:rPr/>
          <w:t>.</w:t>
        </w:r>
      </w:ins>
      <w:ins w:id="624" w:author="Taimoor Abbas (Consultant)" w:date="2021-04-11T23:17:00Z">
        <w:r>
          <w:rPr>
            <w:lang w:eastAsia="zh-CN"/>
          </w:rPr>
          <w:t>3</w:t>
        </w:r>
      </w:ins>
      <w:ins w:id="625" w:author="Taimoor Abbas (Consultant)" w:date="2021-04-11T23:17:00Z">
        <w:r>
          <w:rPr/>
          <w:t>.</w:t>
        </w:r>
      </w:ins>
      <w:ins w:id="626" w:author="Taimoor Abbas (Consultant)" w:date="2021-04-11T23:17:00Z">
        <w:r>
          <w:rPr>
            <w:lang w:eastAsia="zh-CN"/>
          </w:rPr>
          <w:t>5</w:t>
        </w:r>
      </w:ins>
      <w:ins w:id="627" w:author="Taimoor Abbas (Consultant)" w:date="2021-04-11T23:17:00Z">
        <w:r>
          <w:rPr>
            <w:lang w:eastAsia="zh-CN"/>
          </w:rPr>
          <w:tab/>
        </w:r>
      </w:ins>
      <w:ins w:id="628" w:author="Taimoor Abbas (Consultant)" w:date="2021-04-11T23:17:00Z">
        <w:r>
          <w:rPr>
            <w:lang w:eastAsia="zh-CN"/>
          </w:rPr>
          <w:t>Abnormal cases</w:t>
        </w:r>
      </w:ins>
    </w:p>
    <w:p>
      <w:pPr>
        <w:pStyle w:val="Heading6"/>
        <w:rPr>
          <w:lang w:eastAsia="zh-CN"/>
          <w:ins w:id="638" w:author="Taimoor Abbas (Consultant)" w:date="2021-04-11T23:17:00Z"/>
        </w:rPr>
      </w:pPr>
      <w:ins w:id="630" w:author="Taimoor Abbas (Consultant)" w:date="2021-04-11T23:17:00Z">
        <w:r>
          <w:rPr>
            <w:lang w:eastAsia="zh-CN"/>
          </w:rPr>
          <w:t>6.2.</w:t>
        </w:r>
      </w:ins>
      <w:ins w:id="631" w:author="Taimoor Abbas (Consultant)" w:date="2021-04-11T23:17:00Z">
        <w:r>
          <w:rPr>
            <w:lang w:eastAsia="zh-CN"/>
          </w:rPr>
          <w:t>4</w:t>
        </w:r>
      </w:ins>
      <w:ins w:id="632" w:author="Taimoor Abbas (Consultant)" w:date="2021-04-11T23:17:00Z">
        <w:r>
          <w:rPr/>
          <w:t>.</w:t>
        </w:r>
      </w:ins>
      <w:ins w:id="633" w:author="Taimoor Abbas (Consultant)" w:date="2021-04-11T23:17:00Z">
        <w:r>
          <w:rPr>
            <w:lang w:eastAsia="zh-CN"/>
          </w:rPr>
          <w:t>3</w:t>
        </w:r>
      </w:ins>
      <w:ins w:id="634" w:author="Taimoor Abbas (Consultant)" w:date="2021-04-11T23:17:00Z">
        <w:r>
          <w:rPr/>
          <w:t>.</w:t>
        </w:r>
      </w:ins>
      <w:ins w:id="635" w:author="Taimoor Abbas (Consultant)" w:date="2021-04-11T23:17:00Z">
        <w:r>
          <w:rPr>
            <w:lang w:eastAsia="zh-CN"/>
          </w:rPr>
          <w:t>5.1</w:t>
        </w:r>
      </w:ins>
      <w:ins w:id="636" w:author="Taimoor Abbas (Consultant)" w:date="2021-04-11T23:17:00Z">
        <w:r>
          <w:rPr>
            <w:lang w:eastAsia="zh-CN"/>
          </w:rPr>
          <w:tab/>
          <w:t xml:space="preserve">Abnormal cases in the </w:t>
        </w:r>
      </w:ins>
      <w:ins w:id="637" w:author="Taimoor Abbas (Consultant)" w:date="2021-04-11T23:17:00Z">
        <w:r>
          <w:rPr>
            <w:lang w:eastAsia="zh-CN"/>
          </w:rPr>
          <w:t>5G DDNMF</w:t>
        </w:r>
      </w:ins>
    </w:p>
    <w:p>
      <w:pPr>
        <w:pStyle w:val="Normal"/>
        <w:rPr>
          <w:lang w:eastAsia="zh-CN"/>
          <w:ins w:id="640" w:author="Taimoor Abbas (Consultant)" w:date="2021-04-11T23:17:00Z"/>
        </w:rPr>
      </w:pPr>
      <w:ins w:id="639" w:author="Taimoor Abbas (Consultant)" w:date="2021-04-11T23:17:00Z">
        <w:r>
          <w:rPr>
            <w:lang w:eastAsia="zh-CN"/>
          </w:rPr>
          <w:t>The following abnormal cases can be identified:</w:t>
        </w:r>
      </w:ins>
    </w:p>
    <w:p>
      <w:pPr>
        <w:pStyle w:val="B1"/>
        <w:rPr>
          <w:ins w:id="644" w:author="Taimoor Abbas (Consultant)" w:date="2021-04-11T23:17:00Z"/>
        </w:rPr>
      </w:pPr>
      <w:ins w:id="641" w:author="Taimoor Abbas (Consultant)" w:date="2021-04-11T23:17:00Z">
        <w:r>
          <w:rPr/>
          <w:t>a)</w:t>
          <w:tab/>
          <w:t>Indication from the transport layer of transmission failure of DISCOVERY</w:t>
        </w:r>
      </w:ins>
      <w:ins w:id="642" w:author="Taimoor Abbas (Consultant)" w:date="2021-04-11T23:17:00Z">
        <w:r>
          <w:rPr>
            <w:lang w:eastAsia="zh-CN"/>
          </w:rPr>
          <w:t>_</w:t>
        </w:r>
      </w:ins>
      <w:ins w:id="643" w:author="Taimoor Abbas (Consultant)" w:date="2021-04-11T23:17:00Z">
        <w:r>
          <w:rPr/>
          <w:t>UPDATE_REQUEST message (e.g. after TCP retransmission timeout)</w:t>
        </w:r>
      </w:ins>
    </w:p>
    <w:p>
      <w:pPr>
        <w:pStyle w:val="B1"/>
        <w:rPr>
          <w:ins w:id="648" w:author="Taimoor Abbas (Consultant)" w:date="2021-04-11T23:17:00Z"/>
        </w:rPr>
      </w:pPr>
      <w:ins w:id="645" w:author="Taimoor Abbas (Consultant)" w:date="2021-04-11T23:17:00Z">
        <w:r>
          <w:rPr/>
          <w:tab/>
          <w:t>The 5G DDNMF shall close the existing secure connection to the</w:t>
        </w:r>
      </w:ins>
      <w:ins w:id="646" w:author="Taimoor Abbas (Consultant)" w:date="2021-04-11T23:17:00Z">
        <w:r>
          <w:rPr>
            <w:lang w:eastAsia="zh-CN"/>
          </w:rPr>
          <w:t xml:space="preserve"> UE</w:t>
        </w:r>
      </w:ins>
      <w:ins w:id="647" w:author="Taimoor Abbas (Consultant)" w:date="2021-04-11T23:17:00Z">
        <w:r>
          <w:rPr/>
          <w:t>.</w:t>
        </w:r>
      </w:ins>
    </w:p>
    <w:p>
      <w:pPr>
        <w:pStyle w:val="B1"/>
        <w:rPr>
          <w:ins w:id="656" w:author="Taimoor Abbas (Consultant)" w:date="2021-04-11T23:17:00Z"/>
        </w:rPr>
      </w:pPr>
      <w:ins w:id="649" w:author="Taimoor Abbas (Consultant)" w:date="2021-04-11T23:17:00Z">
        <w:r>
          <w:rPr/>
          <w:t>b)</w:t>
          <w:tab/>
          <w:t xml:space="preserve">No response from the </w:t>
        </w:r>
      </w:ins>
      <w:ins w:id="650" w:author="Taimoor Abbas (Consultant)" w:date="2021-04-11T23:17:00Z">
        <w:r>
          <w:rPr>
            <w:lang w:eastAsia="zh-CN"/>
          </w:rPr>
          <w:t>UE</w:t>
        </w:r>
      </w:ins>
      <w:ins w:id="651" w:author="Taimoor Abbas (Consultant)" w:date="2021-04-11T23:17:00Z">
        <w:r>
          <w:rPr/>
          <w:t xml:space="preserve"> after the DISCOVERY</w:t>
        </w:r>
      </w:ins>
      <w:ins w:id="652" w:author="Taimoor Abbas (Consultant)" w:date="2021-04-11T23:17:00Z">
        <w:r>
          <w:rPr>
            <w:lang w:eastAsia="zh-CN"/>
          </w:rPr>
          <w:t>_</w:t>
        </w:r>
      </w:ins>
      <w:ins w:id="653" w:author="Taimoor Abbas (Consultant)" w:date="2021-04-11T23:17:00Z">
        <w:r>
          <w:rPr/>
          <w:t>UPDATE_REQUEST message has been successfully delivered (e.g., TCP ACK has been received for the DISCOVERY</w:t>
        </w:r>
      </w:ins>
      <w:ins w:id="654" w:author="Taimoor Abbas (Consultant)" w:date="2021-04-11T23:17:00Z">
        <w:r>
          <w:rPr>
            <w:lang w:eastAsia="zh-CN"/>
          </w:rPr>
          <w:t>_</w:t>
        </w:r>
      </w:ins>
      <w:ins w:id="655" w:author="Taimoor Abbas (Consultant)" w:date="2021-04-11T23:17:00Z">
        <w:r>
          <w:rPr/>
          <w:t>UPDATE_REQUEST message)</w:t>
        </w:r>
      </w:ins>
    </w:p>
    <w:p>
      <w:pPr>
        <w:pStyle w:val="B1"/>
        <w:rPr>
          <w:ins w:id="662" w:author="Taimoor Abbas (Consultant)" w:date="2021-04-11T23:17:00Z"/>
        </w:rPr>
      </w:pPr>
      <w:ins w:id="657" w:author="Taimoor Abbas (Consultant)" w:date="2021-04-11T23:17:00Z">
        <w:r>
          <w:rPr/>
          <w:tab/>
          <w:t>The 5G DDNMF shall retransmit the</w:t>
        </w:r>
      </w:ins>
      <w:ins w:id="658" w:author="Taimoor Abbas (Consultant)" w:date="2021-04-11T23:17:00Z">
        <w:r>
          <w:rPr>
            <w:lang w:eastAsia="zh-CN"/>
          </w:rPr>
          <w:t xml:space="preserve"> </w:t>
        </w:r>
      </w:ins>
      <w:ins w:id="659" w:author="Taimoor Abbas (Consultant)" w:date="2021-04-11T23:17:00Z">
        <w:r>
          <w:rPr/>
          <w:t>DISCOVERY</w:t>
        </w:r>
      </w:ins>
      <w:ins w:id="660" w:author="Taimoor Abbas (Consultant)" w:date="2021-04-11T23:17:00Z">
        <w:r>
          <w:rPr>
            <w:lang w:eastAsia="zh-CN"/>
          </w:rPr>
          <w:t>_</w:t>
        </w:r>
      </w:ins>
      <w:ins w:id="661" w:author="Taimoor Abbas (Consultant)" w:date="2021-04-11T23:17:00Z">
        <w:r>
          <w:rPr/>
          <w:t>UPDATE_REQUEST message.</w:t>
        </w:r>
      </w:ins>
    </w:p>
    <w:p>
      <w:pPr>
        <w:pStyle w:val="NO"/>
        <w:rPr>
          <w:ins w:id="664" w:author="Taimoor Abbas (Consultant)" w:date="2021-04-11T23:17:00Z"/>
        </w:rPr>
      </w:pPr>
      <w:ins w:id="663" w:author="Taimoor Abbas (Consultant)" w:date="2021-04-11T23:17:00Z">
        <w:r>
          <w:rPr/>
          <w:t>NOTE:</w:t>
          <w:tab/>
          <w:t>The timer to trigger retransmission and the maximum number of allowed retransmissions are 5G DDNMF implementation specific.</w:t>
        </w:r>
      </w:ins>
    </w:p>
    <w:p>
      <w:pPr>
        <w:pStyle w:val="Heading6"/>
        <w:rPr>
          <w:lang w:eastAsia="zh-CN"/>
          <w:ins w:id="673" w:author="Taimoor Abbas (Consultant)" w:date="2021-04-11T23:17:00Z"/>
        </w:rPr>
      </w:pPr>
      <w:ins w:id="665" w:author="Taimoor Abbas (Consultant)" w:date="2021-04-11T23:17:00Z">
        <w:r>
          <w:rPr>
            <w:lang w:eastAsia="zh-CN"/>
          </w:rPr>
          <w:t>6.2.</w:t>
        </w:r>
      </w:ins>
      <w:ins w:id="666" w:author="Taimoor Abbas (Consultant)" w:date="2021-04-11T23:17:00Z">
        <w:r>
          <w:rPr>
            <w:lang w:eastAsia="zh-CN"/>
          </w:rPr>
          <w:t>4</w:t>
        </w:r>
      </w:ins>
      <w:ins w:id="667" w:author="Taimoor Abbas (Consultant)" w:date="2021-04-11T23:17:00Z">
        <w:r>
          <w:rPr/>
          <w:t>.</w:t>
        </w:r>
      </w:ins>
      <w:ins w:id="668" w:author="Taimoor Abbas (Consultant)" w:date="2021-04-11T23:17:00Z">
        <w:r>
          <w:rPr>
            <w:lang w:eastAsia="zh-CN"/>
          </w:rPr>
          <w:t>3</w:t>
        </w:r>
      </w:ins>
      <w:ins w:id="669" w:author="Taimoor Abbas (Consultant)" w:date="2021-04-11T23:17:00Z">
        <w:r>
          <w:rPr/>
          <w:t>.</w:t>
        </w:r>
      </w:ins>
      <w:ins w:id="670" w:author="Taimoor Abbas (Consultant)" w:date="2021-04-11T23:17:00Z">
        <w:r>
          <w:rPr>
            <w:lang w:eastAsia="zh-CN"/>
          </w:rPr>
          <w:t>5.2</w:t>
        </w:r>
      </w:ins>
      <w:ins w:id="671" w:author="Taimoor Abbas (Consultant)" w:date="2021-04-11T23:17:00Z">
        <w:r>
          <w:rPr>
            <w:lang w:eastAsia="zh-CN"/>
          </w:rPr>
          <w:tab/>
          <w:t xml:space="preserve">Abnormal cases in the </w:t>
        </w:r>
      </w:ins>
      <w:ins w:id="672" w:author="Taimoor Abbas (Consultant)" w:date="2021-04-11T23:17:00Z">
        <w:r>
          <w:rPr>
            <w:lang w:eastAsia="zh-CN"/>
          </w:rPr>
          <w:t>UE</w:t>
        </w:r>
      </w:ins>
    </w:p>
    <w:p>
      <w:pPr>
        <w:pStyle w:val="Normal"/>
        <w:rPr>
          <w:lang w:eastAsia="zh-CN"/>
          <w:ins w:id="675" w:author="Taimoor Abbas (Consultant)" w:date="2021-04-11T23:17:00Z"/>
        </w:rPr>
      </w:pPr>
      <w:ins w:id="674" w:author="Taimoor Abbas (Consultant)" w:date="2021-04-11T23:17:00Z">
        <w:r>
          <w:rPr>
            <w:lang w:eastAsia="zh-CN"/>
          </w:rPr>
          <w:t>The following abnormal cases can be identified:</w:t>
        </w:r>
      </w:ins>
    </w:p>
    <w:p>
      <w:pPr>
        <w:pStyle w:val="B1"/>
        <w:rPr>
          <w:lang w:eastAsia="zh-CN"/>
          <w:ins w:id="684" w:author="Taimoor Abbas (Consultant)" w:date="2021-04-11T23:17:00Z"/>
        </w:rPr>
      </w:pPr>
      <w:ins w:id="676" w:author="Taimoor Abbas (Consultant)" w:date="2021-04-11T23:17:00Z">
        <w:r>
          <w:rPr/>
          <w:t>a)</w:t>
          <w:tab/>
          <w:t xml:space="preserve">Indication from the </w:t>
        </w:r>
      </w:ins>
      <w:ins w:id="677" w:author="Taimoor Abbas (Consultant)" w:date="2021-04-11T23:17:00Z">
        <w:r>
          <w:rPr>
            <w:lang w:eastAsia="zh-CN"/>
          </w:rPr>
          <w:t>lower</w:t>
        </w:r>
      </w:ins>
      <w:ins w:id="678" w:author="Taimoor Abbas (Consultant)" w:date="2021-04-11T23:17:00Z">
        <w:r>
          <w:rPr/>
          <w:t xml:space="preserve"> layer of transmission failure of DISCOVERY</w:t>
        </w:r>
      </w:ins>
      <w:ins w:id="679" w:author="Taimoor Abbas (Consultant)" w:date="2021-04-11T23:17:00Z">
        <w:r>
          <w:rPr>
            <w:lang w:eastAsia="zh-CN"/>
          </w:rPr>
          <w:t>_</w:t>
        </w:r>
      </w:ins>
      <w:ins w:id="680" w:author="Taimoor Abbas (Consultant)" w:date="2021-04-11T23:17:00Z">
        <w:r>
          <w:rPr/>
          <w:t>UPDATE_</w:t>
        </w:r>
      </w:ins>
      <w:ins w:id="681" w:author="Taimoor Abbas (Consultant)" w:date="2021-04-11T23:17:00Z">
        <w:r>
          <w:rPr>
            <w:lang w:eastAsia="zh-CN"/>
          </w:rPr>
          <w:t>RESPONSE</w:t>
        </w:r>
      </w:ins>
      <w:ins w:id="682" w:author="Taimoor Abbas (Consultant)" w:date="2021-04-11T23:17:00Z">
        <w:r>
          <w:rPr/>
          <w:t xml:space="preserve"> message</w:t>
        </w:r>
      </w:ins>
      <w:ins w:id="683" w:author="Taimoor Abbas (Consultant)" w:date="2021-04-11T23:17:00Z">
        <w:r>
          <w:rPr>
            <w:lang w:eastAsia="zh-CN"/>
          </w:rPr>
          <w:t>.</w:t>
        </w:r>
      </w:ins>
    </w:p>
    <w:p>
      <w:pPr>
        <w:pStyle w:val="B1"/>
        <w:rPr/>
      </w:pPr>
      <w:ins w:id="685" w:author="Taimoor Abbas (Consultant)" w:date="2021-04-11T23:17:00Z">
        <w:r>
          <w:rPr/>
          <w:tab/>
        </w:r>
      </w:ins>
      <w:ins w:id="686" w:author="Taimoor Abbas (Consultant)" w:date="2021-04-11T23:17:00Z">
        <w:r>
          <w:rPr>
            <w:lang w:val="en-US" w:eastAsia="en-US"/>
          </w:rPr>
          <w:t xml:space="preserve">After receiving an indication from lower layer that the </w:t>
        </w:r>
      </w:ins>
      <w:ins w:id="687" w:author="Taimoor Abbas (Consultant)" w:date="2021-04-11T23:17:00Z">
        <w:r>
          <w:rPr/>
          <w:t>DISCOVERY</w:t>
        </w:r>
      </w:ins>
      <w:ins w:id="688" w:author="Taimoor Abbas (Consultant)" w:date="2021-04-11T23:17:00Z">
        <w:r>
          <w:rPr>
            <w:lang w:eastAsia="zh-CN"/>
          </w:rPr>
          <w:t>_</w:t>
        </w:r>
      </w:ins>
      <w:ins w:id="689" w:author="Taimoor Abbas (Consultant)" w:date="2021-04-11T23:17:00Z">
        <w:r>
          <w:rPr/>
          <w:t>UPDATE_</w:t>
        </w:r>
      </w:ins>
      <w:ins w:id="690" w:author="Taimoor Abbas (Consultant)" w:date="2021-04-11T23:17:00Z">
        <w:r>
          <w:rPr>
            <w:lang w:eastAsia="zh-CN"/>
          </w:rPr>
          <w:t>RESPONSE</w:t>
        </w:r>
      </w:ins>
      <w:ins w:id="691" w:author="Taimoor Abbas (Consultant)" w:date="2021-04-11T23:17:00Z">
        <w:r>
          <w:rPr>
            <w:lang w:val="en-US" w:eastAsia="en-US"/>
          </w:rPr>
          <w:t xml:space="preserve"> message has not been successfully acknowledged (e.g. TCP ACK is not received), </w:t>
        </w:r>
      </w:ins>
      <w:ins w:id="692" w:author="Taimoor Abbas (Consultant)" w:date="2021-04-11T23:17:00Z">
        <w:r>
          <w:rPr>
            <w:lang w:val="en-US" w:eastAsia="en-US"/>
          </w:rPr>
          <w:t>the UE</w:t>
        </w:r>
      </w:ins>
      <w:ins w:id="693" w:author="Taimoor Abbas (Consultant)" w:date="2021-04-11T23:17:00Z">
        <w:r>
          <w:rPr>
            <w:lang w:val="en-US" w:eastAsia="en-US"/>
          </w:rPr>
          <w:t xml:space="preserve"> shall abort the procedure</w:t>
        </w:r>
      </w:ins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28:00Z</dcterms:created>
  <dc:creator>Michael Sanders, John M Meredith</dc:creator>
  <dc:description/>
  <cp:keywords/>
  <dc:language>en-US</dc:language>
  <cp:lastModifiedBy>Taimoor Abbas1</cp:lastModifiedBy>
  <dcterms:modified xsi:type="dcterms:W3CDTF">2021-04-21T20:38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