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7</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Group member discovery over PC5 interface</w:t>
      </w:r>
    </w:p>
    <w:p>
      <w:pPr>
        <w:pStyle w:val="Normal"/>
        <w:spacing w:before="0" w:after="120"/>
        <w:ind w:left="1985" w:hanging="1985"/>
        <w:rPr>
          <w:rFonts w:ascii="Arial" w:hAnsi="Arial" w:cs="Arial"/>
          <w:b/>
          <w:b/>
          <w:bCs/>
        </w:rPr>
      </w:pPr>
      <w:r>
        <w:rPr>
          <w:rFonts w:cs="Arial" w:ascii="Arial" w:hAnsi="Arial"/>
          <w:b/>
          <w:bCs/>
        </w:rPr>
        <w:t>Spec:</w:t>
        <w:tab/>
        <w:t xml:space="preserve">TS 24.554 </w:t>
      </w:r>
      <w:r>
        <w:rPr>
          <w:rFonts w:cs="Arial" w:ascii="Arial" w:hAnsi="Arial"/>
          <w:b/>
          <w:bCs/>
          <w:lang w:eastAsia="zh-CN"/>
        </w:rPr>
        <w:t>v</w:t>
      </w:r>
      <w:r>
        <w:rPr>
          <w:rFonts w:cs="Arial" w:ascii="Arial" w:hAnsi="Arial"/>
          <w:b/>
          <w:bCs/>
        </w:rPr>
        <w:t>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Based on clause 6.3.2.2 of TS 23.304, this contribution </w:t>
      </w:r>
      <w:r>
        <w:rPr>
          <w:lang w:val="en-US" w:eastAsia="en-US"/>
        </w:rPr>
        <w:t>pro</w:t>
      </w:r>
      <w:r>
        <w:rPr>
          <w:lang w:val="en-US" w:eastAsia="en-US"/>
        </w:rPr>
        <w:t>poses to add group member discovery over PC5 interfac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ins w:id="1" w:author="vivo" w:date="2021-04-09T18:03:00Z"/>
        </w:rPr>
      </w:pPr>
      <w:ins w:id="0" w:author="vivo" w:date="2021-04-09T18:03:00Z">
        <w:r>
          <w:rPr>
            <w:lang w:eastAsia="zh-CN"/>
          </w:rPr>
          <w:t>6.2.x</w:t>
          <w:tab/>
          <w:t>Group member discovery over PC5 interface</w:t>
        </w:r>
      </w:ins>
    </w:p>
    <w:p>
      <w:pPr>
        <w:pStyle w:val="Heading4"/>
        <w:ind w:left="1418" w:hanging="1418"/>
        <w:rPr>
          <w:lang w:eastAsia="zh-CN"/>
          <w:ins w:id="3" w:author="vivo" w:date="2021-04-09T18:03:00Z"/>
        </w:rPr>
      </w:pPr>
      <w:ins w:id="2" w:author="vivo" w:date="2021-04-09T18:03:00Z">
        <w:bookmarkStart w:id="3" w:name="_Hlk69986693"/>
        <w:bookmarkEnd w:id="3"/>
        <w:r>
          <w:rPr>
            <w:lang w:eastAsia="zh-CN"/>
          </w:rPr>
          <w:t>6.2.x.1</w:t>
          <w:tab/>
          <w:t>General</w:t>
        </w:r>
      </w:ins>
      <w:bookmarkStart w:id="4" w:name="_Hlk61534552"/>
    </w:p>
    <w:p>
      <w:pPr>
        <w:pStyle w:val="Normal"/>
        <w:rPr>
          <w:ins w:id="7" w:author="vivo" w:date="2021-04-09T18:03:00Z"/>
        </w:rPr>
      </w:pPr>
      <w:ins w:id="4" w:author="vivo" w:date="2021-04-09T18:03:00Z">
        <w:bookmarkStart w:id="5" w:name="_Hlk69986693"/>
        <w:bookmarkEnd w:id="5"/>
        <w:bookmarkEnd w:id="4"/>
        <w:r>
          <w:rPr/>
          <w:t>This clause describes the procedures for group member discovery over PC5 interface. The purpose of the group member discovery procedure over PC5 interface is</w:t>
        </w:r>
      </w:ins>
      <w:ins w:id="5" w:author="vivo" w:date="2021-04-12T16:47:00Z">
        <w:r>
          <w:rPr/>
          <w:t xml:space="preserve"> </w:t>
        </w:r>
      </w:ins>
      <w:ins w:id="6" w:author="vivo" w:date="2021-04-09T18:03:00Z">
        <w:r>
          <w:rPr/>
          <w:t>to enable a ProSe-enabled UE to detect and identify another ProSe-enabled UE that belongs to the same application layer group (e.g. sharing the same Discovery Group ID) over PC5 interface.</w:t>
        </w:r>
      </w:ins>
    </w:p>
    <w:p>
      <w:pPr>
        <w:pStyle w:val="Normal"/>
        <w:rPr>
          <w:ins w:id="17" w:author="vivo" w:date="2021-04-09T18:03:00Z"/>
        </w:rPr>
      </w:pPr>
      <w:ins w:id="8" w:author="vivo" w:date="2021-04-09T18:03:00Z">
        <w:r>
          <w:rPr/>
          <w:t xml:space="preserve">To perform group member discovery over PC5 interface, the UE is configured with the related information as described in clause 5.2.b. The following models for group member discovery procedure over PC5 interface </w:t>
        </w:r>
      </w:ins>
      <w:ins w:id="9" w:author="vivo" w:date="2021-04-09T18:03:00Z">
        <w:r>
          <w:rPr>
            <w:lang w:eastAsia="zh-CN"/>
          </w:rPr>
          <w:t>as specified in 3GPP</w:t>
        </w:r>
      </w:ins>
      <w:ins w:id="10" w:author="vivo" w:date="2021-04-09T18:03:00Z">
        <w:r>
          <w:rPr>
            <w:rFonts w:eastAsia="宋体;SimSun"/>
          </w:rPr>
          <w:t> </w:t>
        </w:r>
      </w:ins>
      <w:ins w:id="11" w:author="vivo" w:date="2021-04-09T18:03:00Z">
        <w:r>
          <w:rPr>
            <w:lang w:eastAsia="zh-CN"/>
          </w:rPr>
          <w:t>TS</w:t>
        </w:r>
      </w:ins>
      <w:ins w:id="12" w:author="vivo" w:date="2021-04-09T18:03:00Z">
        <w:r>
          <w:rPr>
            <w:rFonts w:eastAsia="宋体;SimSun"/>
          </w:rPr>
          <w:t> </w:t>
        </w:r>
      </w:ins>
      <w:ins w:id="13" w:author="vivo" w:date="2021-04-09T18:03:00Z">
        <w:r>
          <w:rPr>
            <w:lang w:eastAsia="zh-CN"/>
          </w:rPr>
          <w:t>23.304</w:t>
        </w:r>
      </w:ins>
      <w:ins w:id="14" w:author="vivo" w:date="2021-04-09T18:03:00Z">
        <w:r>
          <w:rPr>
            <w:rFonts w:eastAsia="宋体;SimSun"/>
          </w:rPr>
          <w:t> </w:t>
        </w:r>
      </w:ins>
      <w:ins w:id="15" w:author="vivo" w:date="2021-04-09T18:03:00Z">
        <w:r>
          <w:rPr>
            <w:lang w:eastAsia="zh-CN"/>
          </w:rPr>
          <w:t xml:space="preserve">[TBD] </w:t>
        </w:r>
      </w:ins>
      <w:ins w:id="16" w:author="vivo" w:date="2021-04-09T18:03:00Z">
        <w:r>
          <w:rPr/>
          <w:t>are supported:</w:t>
        </w:r>
      </w:ins>
    </w:p>
    <w:p>
      <w:pPr>
        <w:pStyle w:val="B1"/>
        <w:rPr>
          <w:ins w:id="19" w:author="vivo" w:date="2021-04-09T18:03:00Z"/>
        </w:rPr>
      </w:pPr>
      <w:ins w:id="18" w:author="vivo" w:date="2021-04-09T18:03:00Z">
        <w:r>
          <w:rPr/>
          <w:t>a)</w:t>
          <w:tab/>
          <w:t>Model A uses a single discovery protocol message (Announcement); and</w:t>
        </w:r>
      </w:ins>
    </w:p>
    <w:p>
      <w:pPr>
        <w:pStyle w:val="B1"/>
        <w:rPr>
          <w:ins w:id="21" w:author="vivo" w:date="2021-04-09T18:03:00Z"/>
        </w:rPr>
      </w:pPr>
      <w:ins w:id="20" w:author="vivo" w:date="2021-04-09T18:03:00Z">
        <w:r>
          <w:rPr/>
          <w:t>b)</w:t>
          <w:tab/>
          <w:t>Model B uses two discovery protocol messages (Solicitation and Response).</w:t>
        </w:r>
      </w:ins>
    </w:p>
    <w:p>
      <w:pPr>
        <w:pStyle w:val="Normal"/>
        <w:rPr>
          <w:ins w:id="23" w:author="vivo" w:date="2021-04-09T18:03:00Z"/>
        </w:rPr>
      </w:pPr>
      <w:ins w:id="22" w:author="vivo" w:date="2021-04-09T18:03:00Z">
        <w:r>
          <w:rPr/>
          <w:t>The following procedures are defined for group member discovery procedure over PC5 interface:</w:t>
        </w:r>
      </w:ins>
    </w:p>
    <w:p>
      <w:pPr>
        <w:pStyle w:val="B1"/>
        <w:rPr>
          <w:ins w:id="27" w:author="vivo" w:date="2021-04-09T18:03:00Z"/>
        </w:rPr>
      </w:pPr>
      <w:ins w:id="24" w:author="vivo" w:date="2021-04-09T18:03:00Z">
        <w:r>
          <w:rPr/>
          <w:t>a)</w:t>
          <w:tab/>
          <w:t xml:space="preserve">Group member discovery </w:t>
        </w:r>
      </w:ins>
      <w:ins w:id="25" w:author="vivo" w:date="2021-04-12T10:54:00Z">
        <w:r>
          <w:rPr/>
          <w:t>over PC5 interface</w:t>
        </w:r>
      </w:ins>
      <w:ins w:id="26" w:author="vivo" w:date="2021-04-09T18:03:00Z">
        <w:r>
          <w:rPr/>
          <w:t xml:space="preserve"> with Model A:</w:t>
        </w:r>
      </w:ins>
    </w:p>
    <w:p>
      <w:pPr>
        <w:pStyle w:val="B2"/>
        <w:rPr>
          <w:ins w:id="29" w:author="vivo" w:date="2021-04-09T18:03:00Z"/>
        </w:rPr>
      </w:pPr>
      <w:ins w:id="28" w:author="vivo" w:date="2021-04-09T18:03:00Z">
        <w:r>
          <w:rPr/>
          <w:t>1)</w:t>
          <w:tab/>
          <w:t>Announcing UE procedure for group member discovery initiation;</w:t>
        </w:r>
      </w:ins>
    </w:p>
    <w:p>
      <w:pPr>
        <w:pStyle w:val="B2"/>
        <w:rPr>
          <w:ins w:id="31" w:author="vivo" w:date="2021-04-09T18:03:00Z"/>
        </w:rPr>
      </w:pPr>
      <w:ins w:id="30" w:author="vivo" w:date="2021-04-09T18:03:00Z">
        <w:r>
          <w:rPr/>
          <w:t>2)</w:t>
          <w:tab/>
          <w:t>Announcing UE procedure for group member discovery completion;</w:t>
        </w:r>
      </w:ins>
    </w:p>
    <w:p>
      <w:pPr>
        <w:pStyle w:val="B2"/>
        <w:rPr>
          <w:lang w:eastAsia="zh-CN"/>
          <w:ins w:id="34" w:author="vivo" w:date="2021-04-09T18:03:00Z"/>
        </w:rPr>
      </w:pPr>
      <w:ins w:id="32" w:author="vivo" w:date="2021-04-09T18:03:00Z">
        <w:r>
          <w:rPr>
            <w:lang w:eastAsia="zh-CN"/>
          </w:rPr>
          <w:t>3</w:t>
        </w:r>
      </w:ins>
      <w:ins w:id="33" w:author="vivo" w:date="2021-04-09T18:03:00Z">
        <w:r>
          <w:rPr>
            <w:lang w:eastAsia="zh-CN"/>
          </w:rPr>
          <w:t>)</w:t>
          <w:tab/>
          <w:t>Monitoring UE procedure for group member discovery initiation; and</w:t>
        </w:r>
      </w:ins>
    </w:p>
    <w:p>
      <w:pPr>
        <w:pStyle w:val="B2"/>
        <w:rPr>
          <w:lang w:eastAsia="zh-CN"/>
          <w:ins w:id="38" w:author="vivo" w:date="2021-04-09T18:03:00Z"/>
        </w:rPr>
      </w:pPr>
      <w:ins w:id="35" w:author="vivo" w:date="2021-04-09T18:03:00Z">
        <w:r>
          <w:rPr>
            <w:lang w:eastAsia="zh-CN"/>
          </w:rPr>
          <w:t>4</w:t>
        </w:r>
      </w:ins>
      <w:ins w:id="36" w:author="vivo" w:date="2021-04-09T18:03:00Z">
        <w:r>
          <w:rPr>
            <w:lang w:eastAsia="zh-CN"/>
          </w:rPr>
          <w:t>)</w:t>
          <w:tab/>
          <w:t>Monitoring UE procedure for group member discovery completion</w:t>
        </w:r>
      </w:ins>
      <w:ins w:id="37" w:author="vivo" w:date="2021-04-12T17:22:00Z">
        <w:r>
          <w:rPr>
            <w:lang w:eastAsia="zh-CN"/>
          </w:rPr>
          <w:t>; and</w:t>
        </w:r>
      </w:ins>
    </w:p>
    <w:p>
      <w:pPr>
        <w:pStyle w:val="B1"/>
        <w:rPr>
          <w:ins w:id="42" w:author="vivo" w:date="2021-04-09T18:03:00Z"/>
        </w:rPr>
      </w:pPr>
      <w:ins w:id="39" w:author="vivo" w:date="2021-04-09T18:03:00Z">
        <w:r>
          <w:rPr/>
          <w:t>b)</w:t>
          <w:tab/>
          <w:t xml:space="preserve">Group member discovery </w:t>
        </w:r>
      </w:ins>
      <w:ins w:id="40" w:author="vivo" w:date="2021-04-12T10:54:00Z">
        <w:r>
          <w:rPr/>
          <w:t xml:space="preserve">over PC5 interface </w:t>
        </w:r>
      </w:ins>
      <w:ins w:id="41" w:author="vivo" w:date="2021-04-09T18:03:00Z">
        <w:r>
          <w:rPr/>
          <w:t>with Model B:</w:t>
        </w:r>
      </w:ins>
    </w:p>
    <w:p>
      <w:pPr>
        <w:pStyle w:val="B2"/>
        <w:rPr>
          <w:ins w:id="44" w:author="vivo" w:date="2021-04-09T18:03:00Z"/>
        </w:rPr>
      </w:pPr>
      <w:ins w:id="43" w:author="vivo" w:date="2021-04-09T18:03:00Z">
        <w:r>
          <w:rPr/>
          <w:t>1)</w:t>
          <w:tab/>
          <w:t>Discoverer UE procedure for group member discovery initiation;</w:t>
        </w:r>
      </w:ins>
    </w:p>
    <w:p>
      <w:pPr>
        <w:pStyle w:val="B2"/>
        <w:rPr>
          <w:ins w:id="46" w:author="vivo" w:date="2021-04-09T18:03:00Z"/>
        </w:rPr>
      </w:pPr>
      <w:ins w:id="45" w:author="vivo" w:date="2021-04-09T18:03:00Z">
        <w:r>
          <w:rPr/>
          <w:t>2)</w:t>
          <w:tab/>
          <w:t>Discoverer UE procedure for group member discovery completion;</w:t>
        </w:r>
      </w:ins>
    </w:p>
    <w:p>
      <w:pPr>
        <w:pStyle w:val="B2"/>
        <w:rPr>
          <w:ins w:id="48" w:author="vivo" w:date="2021-04-09T18:03:00Z"/>
        </w:rPr>
      </w:pPr>
      <w:ins w:id="47" w:author="vivo" w:date="2021-04-09T18:03:00Z">
        <w:r>
          <w:rPr/>
          <w:t>3)</w:t>
          <w:tab/>
          <w:t>Discoveree UE procedure for group member discovery initiation; and</w:t>
        </w:r>
      </w:ins>
    </w:p>
    <w:p>
      <w:pPr>
        <w:pStyle w:val="B2"/>
        <w:rPr>
          <w:ins w:id="50" w:author="vivo" w:date="2021-04-09T18:03:00Z"/>
        </w:rPr>
      </w:pPr>
      <w:ins w:id="49" w:author="vivo" w:date="2021-04-09T18:03:00Z">
        <w:r>
          <w:rPr/>
          <w:t>4)</w:t>
          <w:tab/>
          <w:t>Discoveree UE procedure for group member discovery completion.</w:t>
        </w:r>
      </w:ins>
    </w:p>
    <w:p>
      <w:pPr>
        <w:pStyle w:val="EN1"/>
        <w:rPr>
          <w:lang w:eastAsia="zh-CN"/>
          <w:ins w:id="54" w:author="yizhong_r03" w:date="2021-04-22T12:22:00Z"/>
        </w:rPr>
      </w:pPr>
      <w:ins w:id="51" w:author="yizhong_r03" w:date="2021-04-22T12:22:00Z">
        <w:r>
          <w:rPr/>
          <w:t xml:space="preserve">Editor's note: </w:t>
        </w:r>
      </w:ins>
      <w:ins w:id="52" w:author="yizhong_r03" w:date="2021-04-22T12:24:00Z">
        <w:r>
          <w:rPr/>
          <w:t>I</w:t>
        </w:r>
      </w:ins>
      <w:ins w:id="53" w:author="yizhong_r03" w:date="2021-04-22T12:22:00Z">
        <w:r>
          <w:rPr/>
          <w:t>t is FFS what changes are needed for Group Member Discovery for Public Safety use.</w:t>
        </w:r>
      </w:ins>
    </w:p>
    <w:p>
      <w:pPr>
        <w:pStyle w:val="Normal"/>
        <w:keepNext w:val="true"/>
        <w:keepLines/>
        <w:numPr>
          <w:ilvl w:val="0"/>
          <w:numId w:val="0"/>
        </w:numPr>
        <w:spacing w:before="120" w:after="180"/>
        <w:ind w:left="1418" w:hanging="1418"/>
        <w:outlineLvl w:val="3"/>
        <w:rPr>
          <w:rFonts w:ascii="Arial" w:hAnsi="Arial" w:cs="Arial"/>
          <w:sz w:val="24"/>
          <w:lang w:eastAsia="zh-CN"/>
          <w:ins w:id="57" w:author="vivo" w:date="2021-04-09T18:03:00Z"/>
        </w:rPr>
      </w:pPr>
      <w:ins w:id="55" w:author="vivo" w:date="2021-04-09T18:03:00Z">
        <w:r>
          <w:rPr>
            <w:rFonts w:cs="Arial" w:ascii="Arial" w:hAnsi="Arial"/>
            <w:sz w:val="24"/>
            <w:lang w:eastAsia="zh-CN"/>
          </w:rPr>
          <w:t>6</w:t>
        </w:r>
      </w:ins>
      <w:ins w:id="56" w:author="vivo" w:date="2021-04-09T18:03:00Z">
        <w:r>
          <w:rPr>
            <w:rFonts w:cs="Arial" w:ascii="Arial" w:hAnsi="Arial"/>
            <w:sz w:val="24"/>
            <w:lang w:eastAsia="zh-CN"/>
          </w:rPr>
          <w:t>.2.x.2</w:t>
          <w:tab/>
          <w:t>Procedures</w:t>
        </w:r>
      </w:ins>
    </w:p>
    <w:p>
      <w:pPr>
        <w:pStyle w:val="Heading5"/>
        <w:ind w:left="1701" w:hanging="1701"/>
        <w:rPr>
          <w:lang w:eastAsia="zh-CN"/>
          <w:ins w:id="64" w:author="vivo" w:date="2021-04-09T18:03:00Z"/>
        </w:rPr>
      </w:pPr>
      <w:ins w:id="58" w:author="vivo" w:date="2021-04-09T18:03:00Z">
        <w:r>
          <w:rPr>
            <w:lang w:eastAsia="zh-CN"/>
          </w:rPr>
          <w:t>6</w:t>
        </w:r>
      </w:ins>
      <w:ins w:id="59" w:author="vivo" w:date="2021-04-09T18:03:00Z">
        <w:r>
          <w:rPr>
            <w:lang w:eastAsia="zh-CN"/>
          </w:rPr>
          <w:t>.2.x.2.1</w:t>
          <w:tab/>
        </w:r>
      </w:ins>
      <w:ins w:id="60" w:author="vivo" w:date="2021-04-12T10:54:00Z">
        <w:r>
          <w:rPr>
            <w:lang w:eastAsia="zh-CN"/>
          </w:rPr>
          <w:t>G</w:t>
        </w:r>
      </w:ins>
      <w:ins w:id="61" w:author="vivo" w:date="2021-04-09T18:03:00Z">
        <w:r>
          <w:rPr>
            <w:lang w:eastAsia="zh-CN"/>
          </w:rPr>
          <w:t xml:space="preserve">roup member discovery </w:t>
        </w:r>
      </w:ins>
      <w:ins w:id="62" w:author="vivo" w:date="2021-04-12T10:54:00Z">
        <w:r>
          <w:rPr>
            <w:lang w:eastAsia="zh-CN"/>
          </w:rPr>
          <w:t xml:space="preserve">over PC5 interface </w:t>
        </w:r>
      </w:ins>
      <w:ins w:id="63" w:author="vivo" w:date="2021-04-09T18:03:00Z">
        <w:r>
          <w:rPr>
            <w:lang w:eastAsia="zh-CN"/>
          </w:rPr>
          <w:t>with Model A</w:t>
        </w:r>
      </w:ins>
    </w:p>
    <w:p>
      <w:pPr>
        <w:pStyle w:val="Normal"/>
        <w:rPr>
          <w:lang w:eastAsia="zh-CN"/>
          <w:ins w:id="68" w:author="vivo" w:date="2021-04-09T18:03:00Z"/>
        </w:rPr>
      </w:pPr>
      <w:ins w:id="65" w:author="vivo" w:date="2021-04-09T18:03:00Z">
        <w:r>
          <w:rPr>
            <w:lang w:eastAsia="zh-CN"/>
          </w:rPr>
          <w:t xml:space="preserve">In this procedure, the UE sending the </w:t>
        </w:r>
      </w:ins>
      <w:ins w:id="66" w:author="yizhong_r02" w:date="2021-04-21T21:05:00Z">
        <w:r>
          <w:rPr>
            <w:lang w:eastAsia="zh-CN"/>
          </w:rPr>
          <w:t>PROSE PC5 DISCOVERY</w:t>
        </w:r>
      </w:ins>
      <w:ins w:id="67" w:author="vivo" w:date="2021-04-09T18:03:00Z">
        <w:r>
          <w:rPr>
            <w:lang w:eastAsia="zh-CN"/>
          </w:rPr>
          <w:t xml:space="preserve"> message is called the "announcing UE" and the other UE is called the "monitoring UE".</w:t>
        </w:r>
      </w:ins>
    </w:p>
    <w:p>
      <w:pPr>
        <w:pStyle w:val="Heading6"/>
        <w:rPr>
          <w:lang w:eastAsia="zh-CN"/>
          <w:ins w:id="71" w:author="vivo" w:date="2021-04-09T18:03:00Z"/>
        </w:rPr>
      </w:pPr>
      <w:ins w:id="69" w:author="vivo" w:date="2021-04-09T18:03:00Z">
        <w:r>
          <w:rPr>
            <w:lang w:eastAsia="zh-CN"/>
          </w:rPr>
          <w:t>6</w:t>
        </w:r>
      </w:ins>
      <w:ins w:id="70" w:author="vivo" w:date="2021-04-09T18:03:00Z">
        <w:r>
          <w:rPr>
            <w:lang w:eastAsia="zh-CN"/>
          </w:rPr>
          <w:t>.2.x.2.1.1</w:t>
          <w:tab/>
          <w:t>Announcing UE procedure for group member discovery initiation</w:t>
        </w:r>
      </w:ins>
    </w:p>
    <w:p>
      <w:pPr>
        <w:pStyle w:val="Normal"/>
        <w:rPr>
          <w:ins w:id="73" w:author="vivo" w:date="2021-04-09T18:03:00Z"/>
        </w:rPr>
      </w:pPr>
      <w:ins w:id="72" w:author="vivo" w:date="2021-04-09T18:03:00Z">
        <w:r>
          <w:rPr/>
          <w:t>The UE is authorised to perform the announcing UE procedure for group member discovery if:</w:t>
        </w:r>
      </w:ins>
    </w:p>
    <w:p>
      <w:pPr>
        <w:pStyle w:val="B1"/>
        <w:rPr>
          <w:ins w:id="75" w:author="vivo" w:date="2021-04-09T18:03:00Z"/>
        </w:rPr>
      </w:pPr>
      <w:ins w:id="74" w:author="vivo" w:date="2021-04-09T18:03:00Z">
        <w:r>
          <w:rPr/>
          <w:t>a)</w:t>
          <w:tab/>
          <w:t>the following is true:</w:t>
        </w:r>
      </w:ins>
    </w:p>
    <w:p>
      <w:pPr>
        <w:pStyle w:val="B2"/>
        <w:rPr>
          <w:ins w:id="83" w:author="vivo" w:date="2021-04-09T18:03:00Z"/>
        </w:rPr>
      </w:pPr>
      <w:ins w:id="76" w:author="vivo" w:date="2021-04-09T18:03:00Z">
        <w:r>
          <w:rPr/>
          <w:t>1)</w:t>
          <w:tab/>
          <w:t xml:space="preserve">the UE is not served </w:t>
        </w:r>
      </w:ins>
      <w:ins w:id="77" w:author="yizhong_r01" w:date="2021-04-20T21:31:00Z">
        <w:r>
          <w:rPr/>
          <w:t>by NG-RAN</w:t>
        </w:r>
      </w:ins>
      <w:ins w:id="78" w:author="vivo" w:date="2021-04-09T18:03:00Z">
        <w:r>
          <w:rPr/>
          <w:t xml:space="preserve">, is authorised to perform ProSe direct discovery using announcing procedure when the UE is not served </w:t>
        </w:r>
      </w:ins>
      <w:ins w:id="79" w:author="yizhong_r01" w:date="2021-04-20T21:31:00Z">
        <w:r>
          <w:rPr/>
          <w:t>by NG-RAN</w:t>
        </w:r>
      </w:ins>
      <w:ins w:id="80" w:author="vivo" w:date="2021-04-09T18:03:00Z">
        <w:r>
          <w:rPr/>
          <w:t xml:space="preserve">, and is configured with the radio parameters to be used for ProSe direct discovery when not served </w:t>
        </w:r>
      </w:ins>
      <w:ins w:id="81" w:author="yizhong_r01" w:date="2021-04-20T21:31:00Z">
        <w:r>
          <w:rPr/>
          <w:t>by NG-RAN</w:t>
        </w:r>
      </w:ins>
      <w:ins w:id="82" w:author="vivo" w:date="2021-04-09T18:03:00Z">
        <w:r>
          <w:rPr/>
          <w:t>;</w:t>
        </w:r>
      </w:ins>
    </w:p>
    <w:p>
      <w:pPr>
        <w:pStyle w:val="B2"/>
        <w:rPr>
          <w:ins w:id="89" w:author="vivo" w:date="2021-04-09T18:03:00Z"/>
        </w:rPr>
      </w:pPr>
      <w:ins w:id="84" w:author="vivo" w:date="2021-04-09T18:03:00Z">
        <w:r>
          <w:rPr/>
          <w:t>2)</w:t>
          <w:tab/>
          <w:t xml:space="preserve">the UE is served </w:t>
        </w:r>
      </w:ins>
      <w:ins w:id="85" w:author="yizhong_r01" w:date="2021-04-20T21:31:00Z">
        <w:r>
          <w:rPr/>
          <w:t>by NG-RAN</w:t>
        </w:r>
      </w:ins>
      <w:ins w:id="86" w:author="vivo" w:date="2021-04-09T18:03:00Z">
        <w:r>
          <w:rPr/>
          <w:t xml:space="preserve">, and is authorised to perform ProSe direct discovery using announcing in the PLMN </w:t>
        </w:r>
      </w:ins>
      <w:ins w:id="87" w:author="vivo" w:date="2021-04-09T18:03:00Z">
        <w:r>
          <w:rPr>
            <w:lang w:eastAsia="ko-KR"/>
          </w:rPr>
          <w:t>indicated by the serving cell</w:t>
        </w:r>
      </w:ins>
      <w:ins w:id="88" w:author="vivo" w:date="2021-04-09T18:03:00Z">
        <w:r>
          <w:rPr/>
          <w:t>; or</w:t>
        </w:r>
      </w:ins>
    </w:p>
    <w:p>
      <w:pPr>
        <w:pStyle w:val="B2"/>
        <w:rPr>
          <w:ins w:id="91" w:author="vivo" w:date="2021-04-09T18:03:00Z"/>
        </w:rPr>
      </w:pPr>
      <w:ins w:id="90" w:author="vivo" w:date="2021-04-09T18:03:00Z">
        <w:r>
          <w:rPr/>
          <w:t>3)</w:t>
          <w:tab/>
          <w:t>the UE is:</w:t>
        </w:r>
      </w:ins>
    </w:p>
    <w:p>
      <w:pPr>
        <w:pStyle w:val="Normal"/>
        <w:ind w:left="1135" w:hanging="284"/>
        <w:rPr>
          <w:ins w:id="93" w:author="vivo" w:date="2021-04-09T18:03:00Z"/>
        </w:rPr>
      </w:pPr>
      <w:ins w:id="92" w:author="vivo" w:date="2021-04-09T18:03:00Z">
        <w:r>
          <w:rPr/>
          <w:t>-</w:t>
          <w:tab/>
          <w:t>in 5GMM-IDLE mode, in limited service state as specified in 3GPP TS 23.122 [TBD], and the reason for the UE being in limited service state is one of the following:</w:t>
        </w:r>
      </w:ins>
    </w:p>
    <w:p>
      <w:pPr>
        <w:pStyle w:val="Normal"/>
        <w:ind w:left="1418" w:hanging="284"/>
        <w:rPr>
          <w:ins w:id="95" w:author="vivo" w:date="2021-04-09T18:03:00Z"/>
        </w:rPr>
      </w:pPr>
      <w:ins w:id="94" w:author="vivo" w:date="2021-04-09T18:03:00Z">
        <w:r>
          <w:rPr/>
          <w:t>i)</w:t>
          <w:tab/>
          <w:t>the UE is unable to find a suitable cell in the selected PLMN as specified in 3GPP TS 38.304 [TBD];</w:t>
        </w:r>
      </w:ins>
    </w:p>
    <w:p>
      <w:pPr>
        <w:pStyle w:val="Normal"/>
        <w:ind w:left="1418" w:hanging="284"/>
        <w:rPr>
          <w:ins w:id="97" w:author="vivo" w:date="2021-04-09T18:03:00Z"/>
        </w:rPr>
      </w:pPr>
      <w:ins w:id="96" w:author="vivo" w:date="2021-04-09T18:03:00Z">
        <w:r>
          <w:rPr/>
          <w:t>ii)</w:t>
          <w:tab/>
          <w:t>the UE received a REGISTRATION REJECT message or a SERVICE REJECT message with the 5GMM cause #11 "PLMN not allowed" as specified in 3GPP TS 24.501 [TBD]; or</w:t>
        </w:r>
      </w:ins>
    </w:p>
    <w:p>
      <w:pPr>
        <w:pStyle w:val="Normal"/>
        <w:ind w:left="1418" w:hanging="284"/>
        <w:rPr>
          <w:ins w:id="100" w:author="vivo" w:date="2021-04-09T18:03:00Z"/>
        </w:rPr>
      </w:pPr>
      <w:ins w:id="98" w:author="vivo" w:date="2021-04-09T18:03:00Z">
        <w:r>
          <w:rPr/>
          <w:t>iii)</w:t>
          <w:tab/>
          <w:t>the UE received a REGISTRATION REJECT message or a SERVICE REJECT message with the 5GMM cause #7 "5GS services not allowed " as specified in 3GPP TS 24.501 [TBD]</w:t>
        </w:r>
      </w:ins>
      <w:ins w:id="99" w:author="vivo" w:date="2021-04-09T18:03:00Z">
        <w:r>
          <w:rPr>
            <w:lang w:eastAsia="ko-KR"/>
          </w:rPr>
          <w:t>; and</w:t>
        </w:r>
      </w:ins>
    </w:p>
    <w:p>
      <w:pPr>
        <w:pStyle w:val="Normal"/>
        <w:ind w:left="1135" w:hanging="284"/>
        <w:rPr>
          <w:ins w:id="104" w:author="vivo" w:date="2021-04-09T18:03:00Z"/>
        </w:rPr>
      </w:pPr>
      <w:ins w:id="101" w:author="vivo" w:date="2021-04-09T18:03:00Z">
        <w:r>
          <w:rPr/>
          <w:t>-</w:t>
          <w:tab/>
          <w:t xml:space="preserve">authorised to perform ProSe direct discovery using announcing when the UE is not served </w:t>
        </w:r>
      </w:ins>
      <w:ins w:id="102" w:author="yizhong_r01" w:date="2021-04-20T21:31:00Z">
        <w:r>
          <w:rPr/>
          <w:t>by NG-RAN</w:t>
        </w:r>
      </w:ins>
      <w:ins w:id="103" w:author="vivo" w:date="2021-04-09T18:03:00Z">
        <w:r>
          <w:rPr/>
          <w:t>, and:</w:t>
        </w:r>
      </w:ins>
    </w:p>
    <w:p>
      <w:pPr>
        <w:pStyle w:val="Normal"/>
        <w:ind w:left="1418" w:hanging="284"/>
        <w:rPr>
          <w:ins w:id="108" w:author="vivo" w:date="2021-04-09T18:03:00Z"/>
        </w:rPr>
      </w:pPr>
      <w:ins w:id="105" w:author="vivo" w:date="2021-04-09T18:03:00Z">
        <w:r>
          <w:rPr/>
          <w:t>i)</w:t>
          <w:tab/>
          <w:t xml:space="preserve">configured with the radio parameters to be used for ProSe direct discovery when not served </w:t>
        </w:r>
      </w:ins>
      <w:ins w:id="106" w:author="yizhong_r01" w:date="2021-04-20T21:31:00Z">
        <w:r>
          <w:rPr/>
          <w:t>by NG-RAN</w:t>
        </w:r>
      </w:ins>
      <w:ins w:id="107" w:author="vivo" w:date="2021-04-09T18:03:00Z">
        <w:r>
          <w:rPr/>
          <w:t>; or</w:t>
        </w:r>
      </w:ins>
    </w:p>
    <w:p>
      <w:pPr>
        <w:pStyle w:val="Normal"/>
        <w:ind w:left="1418" w:hanging="284"/>
        <w:rPr>
          <w:ins w:id="112" w:author="vivo" w:date="2021-04-09T18:03:00Z"/>
        </w:rPr>
      </w:pPr>
      <w:ins w:id="109" w:author="vivo" w:date="2021-04-09T18:03:00Z">
        <w:r>
          <w:rPr/>
          <w:t>ii)</w:t>
          <w:tab/>
        </w:r>
      </w:ins>
      <w:ins w:id="110" w:author="yizhong_r01" w:date="2021-04-20T21:28:00Z">
        <w:r>
          <w:rPr/>
          <w:t>the lower layers indicate that the UE does not need to request resources for 5G ProSe direct discovery procedure</w:t>
        </w:r>
      </w:ins>
      <w:ins w:id="111" w:author="vivo" w:date="2021-04-09T18:03:00Z">
        <w:r>
          <w:rPr/>
          <w:t>; and</w:t>
        </w:r>
      </w:ins>
    </w:p>
    <w:p>
      <w:pPr>
        <w:pStyle w:val="Normal"/>
        <w:keepLines/>
        <w:ind w:left="1135" w:hanging="851"/>
        <w:rPr>
          <w:lang w:val="en-US"/>
          <w:ins w:id="115" w:author="vivo" w:date="2021-04-12T16:43:00Z"/>
        </w:rPr>
      </w:pPr>
      <w:ins w:id="113" w:author="vivo" w:date="2021-04-12T16:43:00Z">
        <w:r>
          <w:rPr>
            <w:lang w:val="en-US" w:eastAsia="en-US"/>
          </w:rPr>
          <w:t>NOTE:</w:t>
          <w:tab/>
        </w:r>
      </w:ins>
      <w:ins w:id="114" w:author="vivo" w:date="2021-04-12T16:43: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121" w:author="vivo" w:date="2021-04-09T18:03:00Z"/>
        </w:rPr>
      </w:pPr>
      <w:ins w:id="116" w:author="vivo" w:date="2021-04-09T18:03:00Z">
        <w:r>
          <w:rPr/>
          <w:t>b)</w:t>
          <w:tab/>
          <w:t xml:space="preserve">the UE is configured with the </w:t>
        </w:r>
      </w:ins>
      <w:ins w:id="117" w:author="vivo" w:date="2021-04-09T18:03:00Z">
        <w:r>
          <w:rPr>
            <w:lang w:eastAsia="ko-KR"/>
          </w:rPr>
          <w:t>Discovery Group ID</w:t>
        </w:r>
      </w:ins>
      <w:ins w:id="118" w:author="vivo" w:date="2021-04-09T18:03:00Z">
        <w:r>
          <w:rPr/>
          <w:t xml:space="preserve"> identifying the application layer group to be announced and with the User Info ID for the </w:t>
        </w:r>
      </w:ins>
      <w:ins w:id="119" w:author="vivo" w:date="2021-04-09T18:03:00Z">
        <w:r>
          <w:rPr>
            <w:lang w:eastAsia="ko-KR"/>
          </w:rPr>
          <w:t>group member discovery</w:t>
        </w:r>
      </w:ins>
      <w:ins w:id="120" w:author="vivo" w:date="2021-04-09T18:03:00Z">
        <w:r>
          <w:rPr/>
          <w:t xml:space="preserve"> parameter;</w:t>
        </w:r>
      </w:ins>
    </w:p>
    <w:p>
      <w:pPr>
        <w:pStyle w:val="Normal"/>
        <w:rPr>
          <w:ins w:id="123" w:author="vivo" w:date="2021-04-09T18:03:00Z"/>
        </w:rPr>
      </w:pPr>
      <w:ins w:id="122" w:author="vivo" w:date="2021-04-09T18:03:00Z">
        <w:r>
          <w:rPr/>
          <w:t>otherwise, the UE is not authorised to perform the announcing UE procedure for group member discovery procedure.</w:t>
        </w:r>
      </w:ins>
    </w:p>
    <w:p>
      <w:pPr>
        <w:pStyle w:val="Normal"/>
        <w:rPr>
          <w:ins w:id="125" w:author="vivo" w:date="2021-04-09T18:03:00Z"/>
        </w:rPr>
      </w:pPr>
      <w:ins w:id="124" w:author="vivo" w:date="2021-04-09T18:03:00Z">
        <w:r>
          <w:rPr/>
          <w:t>Figure 6.2.x.2.1.1-1 illustrates the interaction of the UEs in the announcing UE procedure for group member discovery.</w:t>
        </w:r>
      </w:ins>
    </w:p>
    <w:p>
      <w:pPr>
        <w:pStyle w:val="Normal"/>
        <w:keepNext w:val="true"/>
        <w:keepLines/>
        <w:spacing w:before="60" w:after="180"/>
        <w:jc w:val="center"/>
        <w:rPr>
          <w:rFonts w:ascii="Arial" w:hAnsi="Arial" w:cs="Arial"/>
          <w:b/>
          <w:b/>
          <w:ins w:id="127" w:author="vivo" w:date="2021-04-09T18:03:00Z"/>
        </w:rPr>
      </w:pPr>
      <w:ins w:id="126" w:author="yizhong_r02" w:date="2021-04-21T21:08:00Z">
        <w:r>
          <w:rPr/>
          <w:object w:dxaOrig="946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pt;height:80.2pt" filled="f" o:ole="">
              <v:imagedata r:id="rId3" o:title=""/>
            </v:shape>
            <o:OLEObject Type="Embed" ProgID="" ShapeID="ole_rId2" DrawAspect="Content" ObjectID="_421505270" r:id="rId2"/>
          </w:object>
        </w:r>
      </w:ins>
    </w:p>
    <w:p>
      <w:pPr>
        <w:pStyle w:val="Normal"/>
        <w:keepLines/>
        <w:spacing w:before="0" w:after="240"/>
        <w:jc w:val="center"/>
        <w:rPr>
          <w:rFonts w:ascii="Arial" w:hAnsi="Arial" w:cs="Arial"/>
          <w:b/>
          <w:b/>
          <w:ins w:id="129" w:author="vivo" w:date="2021-04-09T18:03:00Z"/>
        </w:rPr>
      </w:pPr>
      <w:ins w:id="128" w:author="vivo" w:date="2021-04-09T18:03:00Z">
        <w:r>
          <w:rPr>
            <w:rFonts w:cs="Arial" w:ascii="Arial" w:hAnsi="Arial"/>
            <w:b/>
          </w:rPr>
          <w:t>Figure 6.2.x.2.1.1-1: Announcing UE procedure for group member discovery</w:t>
        </w:r>
      </w:ins>
    </w:p>
    <w:p>
      <w:pPr>
        <w:pStyle w:val="Normal"/>
        <w:rPr>
          <w:ins w:id="131" w:author="vivo" w:date="2021-04-09T18:03:00Z"/>
        </w:rPr>
      </w:pPr>
      <w:ins w:id="130" w:author="vivo" w:date="2021-04-09T18:03:00Z">
        <w:r>
          <w:rPr/>
          <w:t>When the UE is triggered by an upper layer application to announce availability in a discovery group, if the UE is authorised to perform the announcing UE procedure for group member discovery, then the UE:</w:t>
        </w:r>
      </w:ins>
    </w:p>
    <w:p>
      <w:pPr>
        <w:pStyle w:val="B1"/>
        <w:rPr>
          <w:ins w:id="137" w:author="yizhong_r01" w:date="2021-04-20T21:34:00Z"/>
        </w:rPr>
      </w:pPr>
      <w:ins w:id="132" w:author="vivo" w:date="2021-04-09T18:03:00Z">
        <w:r>
          <w:rPr/>
          <w:t>a)</w:t>
          <w:tab/>
          <w:t xml:space="preserve">if the UE is served </w:t>
        </w:r>
      </w:ins>
      <w:ins w:id="133" w:author="yizhong_r01" w:date="2021-04-20T21:31:00Z">
        <w:r>
          <w:rPr/>
          <w:t>by NG-RAN</w:t>
        </w:r>
      </w:ins>
      <w:ins w:id="134" w:author="vivo" w:date="2021-04-09T18:03:00Z">
        <w:r>
          <w:rPr/>
          <w:t xml:space="preserve">, and the UE in 5GMM-IDLE mode needs to request resources for sending </w:t>
        </w:r>
      </w:ins>
      <w:ins w:id="135" w:author="yizhong_r02" w:date="2021-04-21T21:05:00Z">
        <w:r>
          <w:rPr/>
          <w:t>PROSE PC5 DISCOVERY</w:t>
        </w:r>
      </w:ins>
      <w:ins w:id="136" w:author="vivo" w:date="2021-04-09T18:03:00Z">
        <w:r>
          <w:rPr/>
          <w:t xml:space="preserve"> messages as specified in 3GPP TS 36.331 [TBD], shall perform a service request procedure as specified in 3GPP TS 24.501 [TBD];</w:t>
        </w:r>
      </w:ins>
    </w:p>
    <w:p>
      <w:pPr>
        <w:pStyle w:val="B1"/>
        <w:rPr>
          <w:ins w:id="139" w:author="vivo" w:date="2021-04-09T18:03:00Z"/>
        </w:rPr>
      </w:pPr>
      <w:ins w:id="138" w:author="yizhong_r01" w:date="2021-04-20T21:34:00Z">
        <w:r>
          <w:rPr/>
          <w:t>b)</w:t>
          <w:tab/>
          <w:t>shall obtain a valid UTC time for the discovery transmission from the lower layers and generate the UTC-based counter corresponding to this UTC time;</w:t>
        </w:r>
      </w:ins>
    </w:p>
    <w:p>
      <w:pPr>
        <w:pStyle w:val="B1"/>
        <w:rPr>
          <w:ins w:id="146" w:author="vivo" w:date="2021-04-09T18:03:00Z"/>
        </w:rPr>
      </w:pPr>
      <w:ins w:id="140" w:author="yizhong_r01" w:date="2021-04-20T21:35:00Z">
        <w:r>
          <w:rPr>
            <w:lang w:eastAsia="zh-CN"/>
          </w:rPr>
          <w:t>c</w:t>
        </w:r>
      </w:ins>
      <w:ins w:id="141" w:author="vivo" w:date="2021-04-09T18:03:00Z">
        <w:r>
          <w:rPr/>
          <w:t>)</w:t>
          <w:tab/>
          <w:t xml:space="preserve">shall generate a </w:t>
        </w:r>
      </w:ins>
      <w:ins w:id="142" w:author="yizhong_r02" w:date="2021-04-21T21:05:00Z">
        <w:r>
          <w:rPr/>
          <w:t>PROSE PC5 DISCOVERY</w:t>
        </w:r>
      </w:ins>
      <w:ins w:id="143" w:author="vivo" w:date="2021-04-09T18:03:00Z">
        <w:r>
          <w:rPr/>
          <w:t xml:space="preserve"> message for group member discovery announcement. In the </w:t>
        </w:r>
      </w:ins>
      <w:ins w:id="144" w:author="yizhong_r02" w:date="2021-04-21T21:05:00Z">
        <w:r>
          <w:rPr/>
          <w:t>PROSE PC5 DISCOVERY</w:t>
        </w:r>
      </w:ins>
      <w:ins w:id="145" w:author="vivo" w:date="2021-04-09T18:03:00Z">
        <w:r>
          <w:rPr/>
          <w:t xml:space="preserve"> message for group member discovery announcement, the UE:</w:t>
        </w:r>
      </w:ins>
    </w:p>
    <w:p>
      <w:pPr>
        <w:pStyle w:val="B2"/>
        <w:rPr>
          <w:ins w:id="148" w:author="vivo" w:date="2021-04-09T18:03:00Z"/>
        </w:rPr>
      </w:pPr>
      <w:ins w:id="147" w:author="vivo" w:date="2021-04-09T18:03:00Z">
        <w:r>
          <w:rPr/>
          <w:t>1)</w:t>
          <w:tab/>
          <w:t>shall set the ProSe UE ID to the Layer 2 ID used for unicast communication;</w:t>
        </w:r>
      </w:ins>
    </w:p>
    <w:p>
      <w:pPr>
        <w:pStyle w:val="B2"/>
        <w:rPr>
          <w:ins w:id="152" w:author="vivo" w:date="2021-04-09T18:03:00Z"/>
        </w:rPr>
      </w:pPr>
      <w:ins w:id="149" w:author="vivo" w:date="2021-04-09T18:03:00Z">
        <w:r>
          <w:rPr/>
          <w:t>2)</w:t>
          <w:tab/>
          <w:t xml:space="preserve">shall set the Announcer Info parameter to the User Info ID for the </w:t>
        </w:r>
      </w:ins>
      <w:ins w:id="150" w:author="vivo" w:date="2021-04-09T18:03:00Z">
        <w:r>
          <w:rPr>
            <w:lang w:eastAsia="ko-KR"/>
          </w:rPr>
          <w:t>group member discovery</w:t>
        </w:r>
      </w:ins>
      <w:ins w:id="151" w:author="vivo" w:date="2021-04-09T18:03:00Z">
        <w:r>
          <w:rPr/>
          <w:t xml:space="preserve"> parameter; and</w:t>
        </w:r>
      </w:ins>
    </w:p>
    <w:p>
      <w:pPr>
        <w:pStyle w:val="B2"/>
        <w:rPr>
          <w:ins w:id="158" w:author="yizhong_r01" w:date="2021-04-20T21:41:00Z"/>
        </w:rPr>
      </w:pPr>
      <w:ins w:id="153" w:author="vivo" w:date="2021-04-09T18:03:00Z">
        <w:r>
          <w:rPr/>
          <w:t>3)</w:t>
          <w:tab/>
          <w:t xml:space="preserve">shall set the </w:t>
        </w:r>
      </w:ins>
      <w:ins w:id="154" w:author="vivo" w:date="2021-04-09T18:03:00Z">
        <w:r>
          <w:rPr>
            <w:lang w:eastAsia="ko-KR"/>
          </w:rPr>
          <w:t xml:space="preserve">Discovery Group ID </w:t>
        </w:r>
      </w:ins>
      <w:ins w:id="155" w:author="vivo" w:date="2021-04-09T18:03:00Z">
        <w:r>
          <w:rPr/>
          <w:t xml:space="preserve">parameter to the </w:t>
        </w:r>
      </w:ins>
      <w:ins w:id="156" w:author="vivo" w:date="2021-04-09T18:03:00Z">
        <w:r>
          <w:rPr>
            <w:lang w:eastAsia="ko-KR"/>
          </w:rPr>
          <w:t xml:space="preserve">Discovery Group ID </w:t>
        </w:r>
      </w:ins>
      <w:ins w:id="157" w:author="vivo" w:date="2021-04-09T18:03:00Z">
        <w:r>
          <w:rPr/>
          <w:t>parameter identifying the discovery group to be announced;</w:t>
        </w:r>
      </w:ins>
    </w:p>
    <w:p>
      <w:pPr>
        <w:pStyle w:val="B2"/>
        <w:rPr>
          <w:ins w:id="160" w:author="yizhong_r01" w:date="2021-04-20T21:36:00Z"/>
        </w:rPr>
      </w:pPr>
      <w:ins w:id="159" w:author="yizhong_r01" w:date="2021-04-20T21:41:00Z">
        <w:r>
          <w:rPr/>
          <w:t>4)</w:t>
          <w:tab/>
          <w:t>shall set the UTC-based counter LSB parameter to include the eight least significant bits of the UTC-based counter;</w:t>
        </w:r>
      </w:ins>
    </w:p>
    <w:p>
      <w:pPr>
        <w:pStyle w:val="EN1"/>
        <w:rPr>
          <w:ins w:id="164" w:author="yizhong_r01" w:date="2021-04-20T22:25:00Z"/>
        </w:rPr>
      </w:pPr>
      <w:ins w:id="161" w:author="yizhong_r01" w:date="2021-04-20T21:36:00Z">
        <w:r>
          <w:rPr/>
          <w:t>E</w:t>
        </w:r>
      </w:ins>
      <w:ins w:id="162" w:author="yizhong_r01" w:date="2021-04-20T21:36:00Z">
        <w:r>
          <w:rPr/>
          <w:t xml:space="preserve">ditor’s note: Whether other parameters </w:t>
        </w:r>
      </w:ins>
      <w:ins w:id="163" w:author="yizhong_r01" w:date="2021-04-20T21:38:00Z">
        <w:r>
          <w:rPr/>
          <w:t>are required or not is FFS.</w:t>
        </w:r>
      </w:ins>
    </w:p>
    <w:p>
      <w:pPr>
        <w:pStyle w:val="EN1"/>
        <w:rPr>
          <w:rFonts w:eastAsia="Malgun Gothic"/>
          <w:ins w:id="171" w:author="yizhong_r01" w:date="2021-04-20T21:38:00Z"/>
        </w:rPr>
      </w:pPr>
      <w:ins w:id="165" w:author="yizhong_r01" w:date="2021-04-20T22:25:00Z">
        <w:r>
          <w:rPr/>
          <w:t>E</w:t>
        </w:r>
      </w:ins>
      <w:ins w:id="166" w:author="yizhong_r01" w:date="2021-04-20T22:25:00Z">
        <w:r>
          <w:rPr/>
          <w:t xml:space="preserve">ditor’s note: Whether Layer-2 ID is sent along with </w:t>
        </w:r>
      </w:ins>
      <w:ins w:id="167" w:author="yizhong_r02" w:date="2021-04-21T21:05:00Z">
        <w:r>
          <w:rPr/>
          <w:t>PROSE PC5 DISCOVERY</w:t>
        </w:r>
      </w:ins>
      <w:ins w:id="168" w:author="yizhong_r01" w:date="2021-04-20T22:25:00Z">
        <w:r>
          <w:rPr/>
          <w:t xml:space="preserve"> message in group member discovery </w:t>
        </w:r>
      </w:ins>
      <w:ins w:id="169" w:author="yizhong_r01" w:date="2021-04-20T22:27:00Z">
        <w:r>
          <w:rPr/>
          <w:t xml:space="preserve">procedure </w:t>
        </w:r>
      </w:ins>
      <w:ins w:id="170" w:author="yizhong_r01" w:date="2021-04-20T22:25:00Z">
        <w:r>
          <w:rPr/>
          <w:t>will be determinated by SA WG2.</w:t>
        </w:r>
      </w:ins>
    </w:p>
    <w:p>
      <w:pPr>
        <w:pStyle w:val="B1"/>
        <w:rPr>
          <w:ins w:id="175" w:author="yizhong_r01" w:date="2021-04-20T21:44:00Z"/>
        </w:rPr>
      </w:pPr>
      <w:ins w:id="172" w:author="yizhong_r01" w:date="2021-04-20T21:38:00Z">
        <w:r>
          <w:rPr/>
          <w:t>d)</w:t>
          <w:tab/>
          <w:t xml:space="preserve">shall apply the DUIK, DUSK, or DUCK with the associated Encrypted Bitmask, along with the UTC-based counter to the </w:t>
        </w:r>
      </w:ins>
      <w:ins w:id="173" w:author="yizhong_r02" w:date="2021-04-21T21:05:00Z">
        <w:r>
          <w:rPr/>
          <w:t>PROSE PC5 DISCOVERY</w:t>
        </w:r>
      </w:ins>
      <w:ins w:id="174" w:author="yizhong_r01" w:date="2021-04-20T21:38:00Z">
        <w:r>
          <w:rPr/>
          <w:t xml:space="preserve"> message for whichever security mechanism(s) configured to be applied, e.g., integrity protection, message scrambling or confidentiality protection of one or more above parameters, as specified in 3GPP TS 33.303[TBD]; and</w:t>
        </w:r>
      </w:ins>
    </w:p>
    <w:p>
      <w:pPr>
        <w:pStyle w:val="EN1"/>
        <w:rPr>
          <w:lang w:eastAsia="zh-CN"/>
          <w:ins w:id="177" w:author="vivo" w:date="2021-04-09T18:03:00Z"/>
        </w:rPr>
      </w:pPr>
      <w:ins w:id="176" w:author="yizhong_r01" w:date="2021-04-20T21:44:00Z">
        <w:r>
          <w:rPr/>
          <w:t>Editor’s note:</w:t>
          <w:tab/>
          <w:t>Details of security related content in d) are FFS and will be determinated by SA WG3.</w:t>
        </w:r>
      </w:ins>
    </w:p>
    <w:p>
      <w:pPr>
        <w:pStyle w:val="B1"/>
        <w:rPr>
          <w:ins w:id="182" w:author="vivo" w:date="2021-04-09T18:03:00Z"/>
        </w:rPr>
      </w:pPr>
      <w:ins w:id="178" w:author="yizhong_r01" w:date="2021-04-20T21:39:00Z">
        <w:r>
          <w:rPr/>
          <w:t>e</w:t>
        </w:r>
      </w:ins>
      <w:ins w:id="179" w:author="vivo" w:date="2021-04-09T18:03:00Z">
        <w:r>
          <w:rPr/>
          <w:t>)</w:t>
          <w:tab/>
          <w:t xml:space="preserve">shall pass the resulting </w:t>
        </w:r>
      </w:ins>
      <w:ins w:id="180" w:author="yizhong_r02" w:date="2021-04-21T21:05:00Z">
        <w:r>
          <w:rPr/>
          <w:t>PROSE PC5 DISCOVERY</w:t>
        </w:r>
      </w:ins>
      <w:ins w:id="181" w:author="vivo" w:date="2021-04-09T18:03:00Z">
        <w:r>
          <w:rPr/>
          <w:t xml:space="preserve"> message for group member discovery announcement to the lower layers for transmission over the PC5 interface.</w:t>
        </w:r>
      </w:ins>
    </w:p>
    <w:p>
      <w:pPr>
        <w:pStyle w:val="Normal"/>
        <w:rPr>
          <w:ins w:id="186" w:author="vivo" w:date="2021-04-09T18:03:00Z"/>
        </w:rPr>
      </w:pPr>
      <w:ins w:id="183" w:author="vivo" w:date="2021-04-09T18:03:00Z">
        <w:r>
          <w:rPr/>
          <w:t xml:space="preserve">The announcing UE shall ensure that it keeps on passing the same </w:t>
        </w:r>
      </w:ins>
      <w:ins w:id="184" w:author="yizhong_r02" w:date="2021-04-21T21:05:00Z">
        <w:r>
          <w:rPr/>
          <w:t>PROSE PC5 DISCOVERY</w:t>
        </w:r>
      </w:ins>
      <w:ins w:id="185" w:author="vivo" w:date="2021-04-09T18:03:00Z">
        <w:r>
          <w:rPr/>
          <w:t xml:space="preserve"> message to the lower layers for transmission until the announcing UE is triggered by an upper layer application to stop announcing availability in a discovery group, or until the UE stops being authorised to perform the announcing UE procedure for group member discovery.</w:t>
        </w:r>
      </w:ins>
    </w:p>
    <w:p>
      <w:pPr>
        <w:pStyle w:val="Heading6"/>
        <w:rPr>
          <w:lang w:eastAsia="zh-CN"/>
          <w:ins w:id="188" w:author="vivo" w:date="2021-04-09T18:03:00Z"/>
        </w:rPr>
      </w:pPr>
      <w:ins w:id="187" w:author="vivo" w:date="2021-04-09T18:03:00Z">
        <w:r>
          <w:rPr>
            <w:lang w:eastAsia="zh-CN"/>
          </w:rPr>
          <w:t>6.2.x.2.1.2</w:t>
          <w:tab/>
          <w:t>Announcing UE procedure for group member discovery completion</w:t>
        </w:r>
      </w:ins>
    </w:p>
    <w:p>
      <w:pPr>
        <w:pStyle w:val="Normal"/>
        <w:rPr>
          <w:ins w:id="190" w:author="vivo" w:date="2021-04-09T18:03:00Z"/>
        </w:rPr>
      </w:pPr>
      <w:ins w:id="189" w:author="vivo" w:date="2021-04-09T18:03:00Z">
        <w:r>
          <w:rPr>
            <w:lang w:eastAsia="zh-CN"/>
          </w:rPr>
          <w:t>When the announcing UE is triggered by an upper layer application to stop announcing availability in a discovery group, or when the announcing UE stops being authorised to perform the announcing UE procedure for group member discovery, the UE shall instruct the lower layers to stop announcing.</w:t>
        </w:r>
      </w:ins>
    </w:p>
    <w:p>
      <w:pPr>
        <w:pStyle w:val="Normal"/>
        <w:rPr>
          <w:lang w:eastAsia="zh-CN"/>
          <w:ins w:id="192" w:author="vivo" w:date="2021-04-09T18:03:00Z"/>
        </w:rPr>
      </w:pPr>
      <w:ins w:id="191" w:author="vivo" w:date="2021-04-09T18:03:00Z">
        <w:r>
          <w:rPr>
            <w:lang w:eastAsia="zh-CN"/>
          </w:rPr>
          <w:t>When the UE stops announcing, if the UE is in 5GMM-CONNECTED mode, the UE shall trigger the corresponding procedure in lower layers as specified in 3GPP TS 36.331 [TBD].</w:t>
        </w:r>
      </w:ins>
    </w:p>
    <w:p>
      <w:pPr>
        <w:pStyle w:val="Heading6"/>
        <w:rPr>
          <w:lang w:eastAsia="zh-CN"/>
          <w:ins w:id="194" w:author="vivo" w:date="2021-04-09T18:03:00Z"/>
        </w:rPr>
      </w:pPr>
      <w:ins w:id="193" w:author="vivo" w:date="2021-04-09T18:03:00Z">
        <w:r>
          <w:rPr>
            <w:lang w:eastAsia="zh-CN"/>
          </w:rPr>
          <w:t>6.2.x.2.1.3</w:t>
          <w:tab/>
          <w:t>Monitoring UE procedure for group member discovery initiation</w:t>
        </w:r>
      </w:ins>
    </w:p>
    <w:p>
      <w:pPr>
        <w:pStyle w:val="Normal"/>
        <w:rPr>
          <w:ins w:id="196" w:author="vivo" w:date="2021-04-09T18:03:00Z"/>
        </w:rPr>
      </w:pPr>
      <w:ins w:id="195" w:author="vivo" w:date="2021-04-09T18:03:00Z">
        <w:r>
          <w:rPr/>
          <w:t>The UE is authorised to perform the monitoring UE procedure for group member discovery if:</w:t>
        </w:r>
      </w:ins>
    </w:p>
    <w:p>
      <w:pPr>
        <w:pStyle w:val="B1"/>
        <w:rPr>
          <w:ins w:id="198" w:author="vivo" w:date="2021-04-09T18:03:00Z"/>
        </w:rPr>
      </w:pPr>
      <w:ins w:id="197" w:author="vivo" w:date="2021-04-09T18:03:00Z">
        <w:r>
          <w:rPr/>
          <w:t>a)</w:t>
          <w:tab/>
          <w:t>the following is true:</w:t>
        </w:r>
      </w:ins>
    </w:p>
    <w:p>
      <w:pPr>
        <w:pStyle w:val="B2"/>
        <w:rPr>
          <w:ins w:id="206" w:author="vivo" w:date="2021-04-09T18:03:00Z"/>
        </w:rPr>
      </w:pPr>
      <w:ins w:id="199" w:author="vivo" w:date="2021-04-09T18:03:00Z">
        <w:r>
          <w:rPr/>
          <w:t>1)</w:t>
          <w:tab/>
          <w:t xml:space="preserve">the UE is not served </w:t>
        </w:r>
      </w:ins>
      <w:ins w:id="200" w:author="yizhong_r01" w:date="2021-04-20T21:31:00Z">
        <w:r>
          <w:rPr/>
          <w:t>by NG-RAN</w:t>
        </w:r>
      </w:ins>
      <w:ins w:id="201" w:author="vivo" w:date="2021-04-09T18:03:00Z">
        <w:r>
          <w:rPr/>
          <w:t xml:space="preserve">, is authorised to perform ProSe direct discovery using monitoring when the UE is not served </w:t>
        </w:r>
      </w:ins>
      <w:ins w:id="202" w:author="yizhong_r01" w:date="2021-04-20T21:31:00Z">
        <w:r>
          <w:rPr/>
          <w:t>by NG-RAN</w:t>
        </w:r>
      </w:ins>
      <w:ins w:id="203" w:author="vivo" w:date="2021-04-09T18:03:00Z">
        <w:r>
          <w:rPr/>
          <w:t xml:space="preserve">, and is configured with the radio parameters to be used for ProSe direct discovery when not served </w:t>
        </w:r>
      </w:ins>
      <w:ins w:id="204" w:author="yizhong_r01" w:date="2021-04-20T21:31:00Z">
        <w:r>
          <w:rPr/>
          <w:t>by NG-RAN</w:t>
        </w:r>
      </w:ins>
      <w:ins w:id="205" w:author="vivo" w:date="2021-04-09T18:03:00Z">
        <w:r>
          <w:rPr/>
          <w:t>;</w:t>
        </w:r>
      </w:ins>
    </w:p>
    <w:p>
      <w:pPr>
        <w:pStyle w:val="B2"/>
        <w:rPr>
          <w:ins w:id="210" w:author="vivo" w:date="2021-04-09T18:03:00Z"/>
        </w:rPr>
      </w:pPr>
      <w:ins w:id="207" w:author="vivo" w:date="2021-04-09T18:03:00Z">
        <w:r>
          <w:rPr/>
          <w:t>2)</w:t>
          <w:tab/>
          <w:t xml:space="preserve">the UE is served </w:t>
        </w:r>
      </w:ins>
      <w:ins w:id="208" w:author="yizhong_r01" w:date="2021-04-20T21:31:00Z">
        <w:r>
          <w:rPr/>
          <w:t>by NG-RAN</w:t>
        </w:r>
      </w:ins>
      <w:ins w:id="209" w:author="vivo" w:date="2021-04-09T18:03:00Z">
        <w:r>
          <w:rPr/>
          <w:t>, and is authorised to perform ProSe direct discovery monitoring in at least one PLMN; or</w:t>
        </w:r>
      </w:ins>
    </w:p>
    <w:p>
      <w:pPr>
        <w:pStyle w:val="B2"/>
        <w:rPr>
          <w:ins w:id="212" w:author="vivo" w:date="2021-04-09T18:03:00Z"/>
        </w:rPr>
      </w:pPr>
      <w:ins w:id="211" w:author="vivo" w:date="2021-04-09T18:03:00Z">
        <w:r>
          <w:rPr/>
          <w:t>3)</w:t>
          <w:tab/>
          <w:t>the UE is:</w:t>
        </w:r>
      </w:ins>
    </w:p>
    <w:p>
      <w:pPr>
        <w:pStyle w:val="B3"/>
        <w:rPr>
          <w:ins w:id="214" w:author="vivo" w:date="2021-04-09T18:03:00Z"/>
        </w:rPr>
      </w:pPr>
      <w:ins w:id="213" w:author="vivo" w:date="2021-04-09T18:03:00Z">
        <w:r>
          <w:rPr/>
          <w:t>-</w:t>
          <w:tab/>
          <w:t>in 5GMM-IDLE mode, in limited service state as specified in 3GPP TS 23.122 [TBD], and the reason for the UE being in limited service state is one of the following:</w:t>
        </w:r>
      </w:ins>
    </w:p>
    <w:p>
      <w:pPr>
        <w:pStyle w:val="B4"/>
        <w:rPr>
          <w:ins w:id="216" w:author="vivo" w:date="2021-04-09T18:03:00Z"/>
        </w:rPr>
      </w:pPr>
      <w:ins w:id="215" w:author="vivo" w:date="2021-04-09T18:03:00Z">
        <w:r>
          <w:rPr/>
          <w:t>i)</w:t>
          <w:tab/>
          <w:t>the UE is unable to find a suitable cell in the selected PLMN as specified in 3GPP TS 38.304 [TBD];</w:t>
        </w:r>
      </w:ins>
    </w:p>
    <w:p>
      <w:pPr>
        <w:pStyle w:val="B4"/>
        <w:rPr>
          <w:ins w:id="218" w:author="vivo" w:date="2021-04-09T18:03:00Z"/>
        </w:rPr>
      </w:pPr>
      <w:ins w:id="217" w:author="vivo" w:date="2021-04-09T18:03:00Z">
        <w:r>
          <w:rPr/>
          <w:t>ii)</w:t>
          <w:tab/>
          <w:t>the UE received a REGISTRATION REJECT message or a SERVICE REJECT message with the 5GMM cause #11 "PLMN not allowed" as specified in 3GPP TS 24.501 [TBD] ; or</w:t>
        </w:r>
      </w:ins>
    </w:p>
    <w:p>
      <w:pPr>
        <w:pStyle w:val="B4"/>
        <w:rPr>
          <w:ins w:id="221" w:author="vivo" w:date="2021-04-09T18:03:00Z"/>
        </w:rPr>
      </w:pPr>
      <w:ins w:id="219" w:author="vivo" w:date="2021-04-09T18:03:00Z">
        <w:r>
          <w:rPr/>
          <w:t>iii)</w:t>
          <w:tab/>
          <w:t>the UE received a REGISTRATION REJECT message or a SERVICE REJECT message with the 5GMM cause #7 "5GS services not allowed" as specified in 3GPP TS 24.501 [TBD]</w:t>
        </w:r>
      </w:ins>
      <w:ins w:id="220" w:author="vivo" w:date="2021-04-09T18:03:00Z">
        <w:r>
          <w:rPr>
            <w:lang w:eastAsia="ko-KR"/>
          </w:rPr>
          <w:t>; and</w:t>
        </w:r>
      </w:ins>
    </w:p>
    <w:p>
      <w:pPr>
        <w:pStyle w:val="B3"/>
        <w:rPr>
          <w:ins w:id="225" w:author="vivo" w:date="2021-04-09T18:03:00Z"/>
        </w:rPr>
      </w:pPr>
      <w:ins w:id="222" w:author="vivo" w:date="2021-04-09T18:03:00Z">
        <w:r>
          <w:rPr/>
          <w:t>-</w:t>
          <w:tab/>
          <w:t xml:space="preserve">authorised to perform ProSe direct discoveryusing monitoring when the UE is not served </w:t>
        </w:r>
      </w:ins>
      <w:ins w:id="223" w:author="yizhong_r01" w:date="2021-04-20T21:31:00Z">
        <w:r>
          <w:rPr/>
          <w:t>by NG-RAN</w:t>
        </w:r>
      </w:ins>
      <w:ins w:id="224" w:author="vivo" w:date="2021-04-09T18:03:00Z">
        <w:r>
          <w:rPr/>
          <w:t>, and:</w:t>
        </w:r>
      </w:ins>
    </w:p>
    <w:p>
      <w:pPr>
        <w:pStyle w:val="B4"/>
        <w:rPr>
          <w:ins w:id="229" w:author="vivo" w:date="2021-04-09T18:03:00Z"/>
        </w:rPr>
      </w:pPr>
      <w:ins w:id="226" w:author="vivo" w:date="2021-04-09T18:03:00Z">
        <w:r>
          <w:rPr/>
          <w:t>i)</w:t>
          <w:tab/>
          <w:t xml:space="preserve">configured with the radio parameters to be used for ProSe direct discovery when not served </w:t>
        </w:r>
      </w:ins>
      <w:ins w:id="227" w:author="yizhong_r01" w:date="2021-04-20T21:31:00Z">
        <w:r>
          <w:rPr/>
          <w:t>by NG-RAN</w:t>
        </w:r>
      </w:ins>
      <w:ins w:id="228" w:author="vivo" w:date="2021-04-09T18:03:00Z">
        <w:r>
          <w:rPr/>
          <w:t>; or</w:t>
        </w:r>
      </w:ins>
    </w:p>
    <w:p>
      <w:pPr>
        <w:pStyle w:val="B4"/>
        <w:rPr>
          <w:ins w:id="233" w:author="vivo" w:date="2021-04-09T18:02:00Z"/>
        </w:rPr>
      </w:pPr>
      <w:ins w:id="230" w:author="vivo" w:date="2021-04-09T18:03:00Z">
        <w:r>
          <w:rPr/>
          <w:t>ii)</w:t>
          <w:tab/>
        </w:r>
      </w:ins>
      <w:ins w:id="231" w:author="yizhong_r01" w:date="2021-04-20T21:28:00Z">
        <w:r>
          <w:rPr/>
          <w:t>the lower layers indicate that the UE does not need to request resources for 5G ProSe direct discovery procedure</w:t>
        </w:r>
      </w:ins>
      <w:ins w:id="232" w:author="vivo" w:date="2021-04-09T18:02:00Z">
        <w:r>
          <w:rPr/>
          <w:t>; and</w:t>
        </w:r>
      </w:ins>
    </w:p>
    <w:p>
      <w:pPr>
        <w:pStyle w:val="Normal"/>
        <w:keepLines/>
        <w:ind w:left="1135" w:hanging="851"/>
        <w:rPr>
          <w:lang w:val="en-US"/>
          <w:ins w:id="236" w:author="vivo" w:date="2021-04-09T18:02:00Z"/>
        </w:rPr>
      </w:pPr>
      <w:ins w:id="234" w:author="vivo" w:date="2021-04-09T18:02:00Z">
        <w:r>
          <w:rPr>
            <w:lang w:val="en-US" w:eastAsia="en-US"/>
          </w:rPr>
          <w:t>NOTE:</w:t>
          <w:tab/>
        </w:r>
      </w:ins>
      <w:ins w:id="235"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240" w:author="vivo" w:date="2021-04-09T18:02:00Z"/>
        </w:rPr>
      </w:pPr>
      <w:ins w:id="237" w:author="vivo" w:date="2021-04-09T18:02:00Z">
        <w:r>
          <w:rPr/>
          <w:t>b)</w:t>
          <w:tab/>
          <w:t xml:space="preserve">the UE is configured with the </w:t>
        </w:r>
      </w:ins>
      <w:ins w:id="238" w:author="vivo" w:date="2021-04-09T18:02:00Z">
        <w:r>
          <w:rPr>
            <w:lang w:eastAsia="ko-KR"/>
          </w:rPr>
          <w:t>Discovery Group ID</w:t>
        </w:r>
      </w:ins>
      <w:ins w:id="239" w:author="vivo" w:date="2021-04-09T18:02:00Z">
        <w:r>
          <w:rPr/>
          <w:t xml:space="preserve"> parameter identifying the discovery group to be monitored;</w:t>
        </w:r>
      </w:ins>
    </w:p>
    <w:p>
      <w:pPr>
        <w:pStyle w:val="Normal"/>
        <w:rPr>
          <w:ins w:id="242" w:author="vivo" w:date="2021-04-09T18:02:00Z"/>
        </w:rPr>
      </w:pPr>
      <w:ins w:id="241" w:author="vivo" w:date="2021-04-09T18:02:00Z">
        <w:r>
          <w:rPr/>
          <w:t>otherwise, the UE is not authorised to perform the monitoring UE procedure for group member discovery.</w:t>
        </w:r>
      </w:ins>
    </w:p>
    <w:p>
      <w:pPr>
        <w:pStyle w:val="Normal"/>
        <w:rPr>
          <w:ins w:id="244" w:author="vivo" w:date="2021-04-09T18:02:00Z"/>
        </w:rPr>
      </w:pPr>
      <w:ins w:id="243" w:author="vivo" w:date="2021-04-09T18:02:00Z">
        <w:r>
          <w:rPr/>
          <w:t>Figure 6.2.x.2.1.3-1 illustrates the interaction of the UEs in the monitoring UE procedure for group member discovery.</w:t>
        </w:r>
      </w:ins>
    </w:p>
    <w:p>
      <w:pPr>
        <w:pStyle w:val="Normal"/>
        <w:jc w:val="center"/>
        <w:rPr>
          <w:ins w:id="246" w:author="vivo" w:date="2021-04-09T18:03:00Z"/>
        </w:rPr>
      </w:pPr>
      <w:ins w:id="245" w:author="yizhong_r02" w:date="2021-04-21T21:08:00Z">
        <w:r>
          <w:rPr/>
          <w:object w:dxaOrig="946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pt;height:75.05pt" filled="f" o:ole="">
              <v:imagedata r:id="rId5" o:title=""/>
            </v:shape>
            <o:OLEObject Type="Embed" ProgID="" ShapeID="ole_rId4" DrawAspect="Content" ObjectID="_913735121" r:id="rId4"/>
          </w:object>
        </w:r>
      </w:ins>
    </w:p>
    <w:p>
      <w:pPr>
        <w:pStyle w:val="Normal"/>
        <w:keepLines/>
        <w:spacing w:before="0" w:after="240"/>
        <w:jc w:val="center"/>
        <w:rPr>
          <w:rFonts w:ascii="Arial" w:hAnsi="Arial" w:cs="Arial"/>
          <w:b/>
          <w:b/>
          <w:ins w:id="248" w:author="vivo" w:date="2021-04-09T18:03:00Z"/>
        </w:rPr>
      </w:pPr>
      <w:ins w:id="247" w:author="vivo" w:date="2021-04-09T18:03:00Z">
        <w:r>
          <w:rPr>
            <w:rFonts w:cs="Arial" w:ascii="Arial" w:hAnsi="Arial"/>
            <w:b/>
          </w:rPr>
          <w:t>Figure 6.2.x.2.1.3-1: Monitoring UE procedure for group member discovery</w:t>
        </w:r>
      </w:ins>
    </w:p>
    <w:p>
      <w:pPr>
        <w:pStyle w:val="Normal"/>
        <w:rPr>
          <w:ins w:id="252" w:author="vivo" w:date="2021-04-09T18:03:00Z"/>
        </w:rPr>
      </w:pPr>
      <w:ins w:id="249" w:author="vivo" w:date="2021-04-09T18:03:00Z">
        <w:r>
          <w:rPr/>
          <w:t xml:space="preserve">When the UE is triggered by an upper layer application to monitor proximity of other UEs in a discovery group, and if the UE is authorised to perform the monitoring UE procedure for group member discovery, then the UE shall instruct the lower layers to start monitoring for </w:t>
        </w:r>
      </w:ins>
      <w:ins w:id="250" w:author="yizhong_r02" w:date="2021-04-21T21:05:00Z">
        <w:r>
          <w:rPr/>
          <w:t>PROSE PC5 DISCOVERY</w:t>
        </w:r>
      </w:ins>
      <w:ins w:id="251" w:author="vivo" w:date="2021-04-09T18:03:00Z">
        <w:r>
          <w:rPr/>
          <w:t xml:space="preserve"> message.</w:t>
        </w:r>
      </w:ins>
    </w:p>
    <w:p>
      <w:pPr>
        <w:pStyle w:val="Normal"/>
        <w:rPr>
          <w:ins w:id="282" w:author="yizhong_r01" w:date="2021-04-20T21:45:00Z"/>
        </w:rPr>
      </w:pPr>
      <w:ins w:id="253" w:author="yizhong_r01" w:date="2021-04-20T21:45:00Z">
        <w:r>
          <w:rPr/>
          <w:t xml:space="preserve">Upon reception of a </w:t>
        </w:r>
      </w:ins>
      <w:ins w:id="254" w:author="yizhong_r02" w:date="2021-04-21T21:05:00Z">
        <w:r>
          <w:rPr/>
          <w:t>PROSE PC5 DISCOVERY</w:t>
        </w:r>
      </w:ins>
      <w:ins w:id="255" w:author="yizhong_r01" w:date="2021-04-20T21:45:00Z">
        <w:r>
          <w:rPr/>
          <w:t xml:space="preserve"> message for group member discovery announcement, for the target Discovery Group ID of the discovery group to be monitored, the UE shall use the associated DUSK, if configured, and the UTC-based counter obtained during the monitoring operation to unscramble the </w:t>
        </w:r>
      </w:ins>
      <w:ins w:id="256" w:author="yizhong_r02" w:date="2021-04-21T21:05:00Z">
        <w:r>
          <w:rPr/>
          <w:t>PROSE PC5 DISCOVERY</w:t>
        </w:r>
      </w:ins>
      <w:ins w:id="257" w:author="yizhong_r01" w:date="2021-04-20T21:45:00Z">
        <w:r>
          <w:rPr/>
          <w:t xml:space="preserve"> message as described in 3GPP</w:t>
        </w:r>
      </w:ins>
      <w:ins w:id="258" w:author="yizhong_r01" w:date="2021-04-20T21:49:00Z">
        <w:r>
          <w:rPr/>
          <w:t> </w:t>
        </w:r>
      </w:ins>
      <w:ins w:id="259" w:author="yizhong_r01" w:date="2021-04-20T21:45:00Z">
        <w:r>
          <w:rPr/>
          <w:t>TS</w:t>
        </w:r>
      </w:ins>
      <w:ins w:id="260" w:author="yizhong_r01" w:date="2021-04-20T21:49:00Z">
        <w:r>
          <w:rPr/>
          <w:t> </w:t>
        </w:r>
      </w:ins>
      <w:ins w:id="261" w:author="yizhong_r01" w:date="2021-04-20T21:45:00Z">
        <w:r>
          <w:rPr/>
          <w:t>33.303</w:t>
        </w:r>
      </w:ins>
      <w:ins w:id="262" w:author="yizhong_r01" w:date="2021-04-20T21:49:00Z">
        <w:r>
          <w:rPr/>
          <w:t> </w:t>
        </w:r>
      </w:ins>
      <w:ins w:id="263" w:author="yizhong_r01" w:date="2021-04-20T21:45:00Z">
        <w:r>
          <w:rPr/>
          <w:t>[</w:t>
        </w:r>
      </w:ins>
      <w:ins w:id="264" w:author="yizhong_r01" w:date="2021-04-20T21:47:00Z">
        <w:r>
          <w:rPr/>
          <w:t>TBD</w:t>
        </w:r>
      </w:ins>
      <w:ins w:id="265" w:author="yizhong_r01" w:date="2021-04-20T21:45:00Z">
        <w:r>
          <w:rPr/>
          <w:t>]. Then, if a DUCK is configured, the UE shall use the DUCK and the UTC-based counter to decrypt the configured message-specific confidentiality-protected portion, as described in 3GPP TS</w:t>
        </w:r>
      </w:ins>
      <w:ins w:id="266" w:author="yizhong_r01" w:date="2021-04-20T21:49:00Z">
        <w:r>
          <w:rPr/>
          <w:t> </w:t>
        </w:r>
      </w:ins>
      <w:ins w:id="267" w:author="yizhong_r01" w:date="2021-04-20T21:45:00Z">
        <w:r>
          <w:rPr/>
          <w:t>33.303</w:t>
        </w:r>
      </w:ins>
      <w:ins w:id="268" w:author="yizhong_r01" w:date="2021-04-20T21:49:00Z">
        <w:r>
          <w:rPr/>
          <w:t> </w:t>
        </w:r>
      </w:ins>
      <w:ins w:id="269" w:author="yizhong_r01" w:date="2021-04-20T21:45:00Z">
        <w:r>
          <w:rPr/>
          <w:t>[</w:t>
        </w:r>
      </w:ins>
      <w:ins w:id="270" w:author="yizhong_r01" w:date="2021-04-20T21:47:00Z">
        <w:r>
          <w:rPr/>
          <w:t>TBD</w:t>
        </w:r>
      </w:ins>
      <w:ins w:id="271" w:author="yizhong_r01" w:date="2021-04-20T21:45:00Z">
        <w:r>
          <w:rPr/>
          <w:t xml:space="preserve">]. Finally, if a DUIK is configured, the UE shall use the DUIK and UTC-based counter to verify the MIC field in the unscrambled </w:t>
        </w:r>
      </w:ins>
      <w:ins w:id="272" w:author="yizhong_r02" w:date="2021-04-21T21:05:00Z">
        <w:r>
          <w:rPr/>
          <w:t>PROSE PC5 DISCOVERY</w:t>
        </w:r>
      </w:ins>
      <w:ins w:id="273" w:author="yizhong_r01" w:date="2021-04-20T21:45:00Z">
        <w:r>
          <w:rPr/>
          <w:t xml:space="preserve"> message for </w:t>
        </w:r>
      </w:ins>
      <w:ins w:id="274" w:author="yizhong_r01" w:date="2021-04-20T21:47:00Z">
        <w:r>
          <w:rPr/>
          <w:t>g</w:t>
        </w:r>
      </w:ins>
      <w:ins w:id="275" w:author="yizhong_r01" w:date="2021-04-20T21:45:00Z">
        <w:r>
          <w:rPr/>
          <w:t xml:space="preserve">roup </w:t>
        </w:r>
      </w:ins>
      <w:ins w:id="276" w:author="yizhong_r01" w:date="2021-04-20T21:47:00Z">
        <w:r>
          <w:rPr/>
          <w:t>m</w:t>
        </w:r>
      </w:ins>
      <w:ins w:id="277" w:author="yizhong_r01" w:date="2021-04-20T21:45:00Z">
        <w:r>
          <w:rPr/>
          <w:t xml:space="preserve">ember </w:t>
        </w:r>
      </w:ins>
      <w:ins w:id="278" w:author="yizhong_r01" w:date="2021-04-20T21:47:00Z">
        <w:r>
          <w:rPr/>
          <w:t>d</w:t>
        </w:r>
      </w:ins>
      <w:ins w:id="279" w:author="yizhong_r01" w:date="2021-04-20T21:45:00Z">
        <w:r>
          <w:rPr/>
          <w:t xml:space="preserve">iscovery </w:t>
        </w:r>
      </w:ins>
      <w:ins w:id="280" w:author="yizhong_r01" w:date="2021-04-20T21:47:00Z">
        <w:r>
          <w:rPr/>
          <w:t>a</w:t>
        </w:r>
      </w:ins>
      <w:ins w:id="281" w:author="yizhong_r01" w:date="2021-04-20T21:45:00Z">
        <w:r>
          <w:rPr/>
          <w:t>nnouncement.</w:t>
        </w:r>
      </w:ins>
    </w:p>
    <w:p>
      <w:pPr>
        <w:pStyle w:val="NO"/>
        <w:rPr>
          <w:ins w:id="286" w:author="yizhong_r01" w:date="2021-04-20T21:45:00Z"/>
        </w:rPr>
      </w:pPr>
      <w:ins w:id="283" w:author="yizhong_r01" w:date="2021-04-20T21:45:00Z">
        <w:r>
          <w:rPr/>
          <w:t>NOTE 2:</w:t>
          <w:tab/>
          <w:t xml:space="preserve">The use of an erroneous UTC-based counter for processing received </w:t>
        </w:r>
      </w:ins>
      <w:ins w:id="284" w:author="yizhong_r02" w:date="2021-04-21T21:05:00Z">
        <w:r>
          <w:rPr/>
          <w:t>PROSE PC5 DISCOVERY</w:t>
        </w:r>
      </w:ins>
      <w:ins w:id="285" w:author="yizhong_r01" w:date="2021-04-20T21:45:00Z">
        <w:r>
          <w:rPr/>
          <w:t xml:space="preserve">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300" w:author="yizhong_r01" w:date="2021-04-20T21:50:00Z"/>
        </w:rPr>
      </w:pPr>
      <w:ins w:id="287" w:author="yizhong_r01" w:date="2021-04-20T21:45:00Z">
        <w:r>
          <w:rPr/>
          <w:t xml:space="preserve">Then if the Discovery Group ID parameter of the </w:t>
        </w:r>
      </w:ins>
      <w:ins w:id="288" w:author="yizhong_r02" w:date="2021-04-21T21:05:00Z">
        <w:r>
          <w:rPr/>
          <w:t>PROSE PC5 DISCOVERY</w:t>
        </w:r>
      </w:ins>
      <w:ins w:id="289" w:author="yizhong_r01" w:date="2021-04-20T21:45:00Z">
        <w:r>
          <w:rPr/>
          <w:t xml:space="preserve"> message for </w:t>
        </w:r>
      </w:ins>
      <w:ins w:id="290" w:author="yizhong_r01" w:date="2021-04-20T21:48:00Z">
        <w:r>
          <w:rPr/>
          <w:t>g</w:t>
        </w:r>
      </w:ins>
      <w:ins w:id="291" w:author="yizhong_r01" w:date="2021-04-20T21:45:00Z">
        <w:r>
          <w:rPr/>
          <w:t xml:space="preserve">roup </w:t>
        </w:r>
      </w:ins>
      <w:ins w:id="292" w:author="yizhong_r01" w:date="2021-04-20T21:48:00Z">
        <w:r>
          <w:rPr/>
          <w:t>m</w:t>
        </w:r>
      </w:ins>
      <w:ins w:id="293" w:author="yizhong_r01" w:date="2021-04-20T21:45:00Z">
        <w:r>
          <w:rPr/>
          <w:t xml:space="preserve">ember </w:t>
        </w:r>
      </w:ins>
      <w:ins w:id="294" w:author="yizhong_r01" w:date="2021-04-20T21:48:00Z">
        <w:r>
          <w:rPr/>
          <w:t>d</w:t>
        </w:r>
      </w:ins>
      <w:ins w:id="295" w:author="yizhong_r01" w:date="2021-04-20T21:45:00Z">
        <w:r>
          <w:rPr/>
          <w:t xml:space="preserve">iscovery </w:t>
        </w:r>
      </w:ins>
      <w:ins w:id="296" w:author="yizhong_r01" w:date="2021-04-20T21:48:00Z">
        <w:r>
          <w:rPr/>
          <w:t>a</w:t>
        </w:r>
      </w:ins>
      <w:ins w:id="297" w:author="yizhong_r01" w:date="2021-04-20T21:45:00Z">
        <w:r>
          <w:rPr/>
          <w:t>nnouncement is the same as the configured Discovery Group ID parameter as specified in clause</w:t>
        </w:r>
      </w:ins>
      <w:ins w:id="298" w:author="yizhong_r01" w:date="2021-04-20T21:49:00Z">
        <w:r>
          <w:rPr/>
          <w:t> </w:t>
        </w:r>
      </w:ins>
      <w:ins w:id="299" w:author="yizhong_r01" w:date="2021-04-20T21:45:00Z">
        <w:r>
          <w:rPr/>
          <w:t>5, the UE shall consider that other UE in the discovery group the UE seeks to monitor has been discovered.</w:t>
        </w:r>
      </w:ins>
    </w:p>
    <w:p>
      <w:pPr>
        <w:pStyle w:val="EN1"/>
        <w:rPr>
          <w:ins w:id="306" w:author="yizhong_r01" w:date="2021-04-20T21:46:00Z"/>
        </w:rPr>
      </w:pPr>
      <w:ins w:id="301" w:author="yizhong_r01" w:date="2021-04-20T21:50:00Z">
        <w:r>
          <w:rPr/>
          <w:t>Editor’s note:</w:t>
          <w:tab/>
          <w:t xml:space="preserve">Details of Monitoring UE procedure upon reception of a </w:t>
        </w:r>
      </w:ins>
      <w:ins w:id="302" w:author="yizhong_r02" w:date="2021-04-21T21:05:00Z">
        <w:r>
          <w:rPr/>
          <w:t>PROSE PC5 DISCOVERY</w:t>
        </w:r>
      </w:ins>
      <w:ins w:id="303" w:author="yizhong_r01" w:date="2021-04-20T21:50:00Z">
        <w:r>
          <w:rPr/>
          <w:t xml:space="preserve"> message for group member discovery announcement </w:t>
        </w:r>
      </w:ins>
      <w:ins w:id="304" w:author="yizhong_r01" w:date="2021-04-20T21:50:00Z">
        <w:r>
          <w:rPr>
            <w:lang w:eastAsia="zh-CN"/>
          </w:rPr>
          <w:t>are</w:t>
        </w:r>
      </w:ins>
      <w:ins w:id="305" w:author="yizhong_r01" w:date="2021-04-20T21:50:00Z">
        <w:r>
          <w:rPr/>
          <w:t xml:space="preserve"> FFS and will be determinated by cooperation with SA WG3.</w:t>
        </w:r>
      </w:ins>
    </w:p>
    <w:p>
      <w:pPr>
        <w:pStyle w:val="Heading6"/>
        <w:rPr>
          <w:lang w:eastAsia="zh-CN"/>
          <w:ins w:id="308" w:author="vivo" w:date="2021-04-09T18:03:00Z"/>
        </w:rPr>
      </w:pPr>
      <w:ins w:id="307" w:author="vivo" w:date="2021-04-09T18:03:00Z">
        <w:r>
          <w:rPr>
            <w:lang w:eastAsia="zh-CN"/>
          </w:rPr>
          <w:t>6.2.x.2.1.4</w:t>
          <w:tab/>
          <w:t>Monitoring UE procedure for group member discovery completion</w:t>
        </w:r>
      </w:ins>
    </w:p>
    <w:p>
      <w:pPr>
        <w:pStyle w:val="Normal"/>
        <w:rPr>
          <w:lang w:eastAsia="zh-CN"/>
          <w:ins w:id="310" w:author="vivo" w:date="2021-04-09T18:03:00Z"/>
        </w:rPr>
      </w:pPr>
      <w:ins w:id="309" w:author="vivo" w:date="2021-04-09T18:03:00Z">
        <w:r>
          <w:rPr>
            <w:lang w:eastAsia="zh-CN"/>
          </w:rPr>
          <w:t xml:space="preserve">When the UE is triggered by an upper layer application to stop monitoring proximity of other UEs in a discovery group, or when the UE stops being authorised to perform the monitoring UE procedure for group member discovery, the UE shall instruct the lower layers to stop monitoring. </w:t>
        </w:r>
      </w:ins>
    </w:p>
    <w:p>
      <w:pPr>
        <w:pStyle w:val="Normal"/>
        <w:rPr>
          <w:lang w:eastAsia="zh-CN"/>
          <w:ins w:id="312" w:author="vivo" w:date="2021-04-09T18:03:00Z"/>
        </w:rPr>
      </w:pPr>
      <w:ins w:id="311" w:author="vivo" w:date="2021-04-09T18:03:00Z">
        <w:r>
          <w:rPr>
            <w:lang w:eastAsia="zh-CN"/>
          </w:rPr>
          <w:t>When the UE stops monitoring, if the UE is in 5GMM-CONNECTED mode, the UE shall trigger the corresponding procedure in lower layers as specified in 3GPP TS 36.331 [TBD].</w:t>
        </w:r>
      </w:ins>
    </w:p>
    <w:p>
      <w:pPr>
        <w:pStyle w:val="Heading5"/>
        <w:ind w:left="1701" w:hanging="1701"/>
        <w:rPr>
          <w:lang w:eastAsia="zh-CN"/>
          <w:ins w:id="320" w:author="vivo" w:date="2021-04-09T18:03:00Z"/>
        </w:rPr>
      </w:pPr>
      <w:ins w:id="313" w:author="vivo" w:date="2021-04-09T18:03:00Z">
        <w:r>
          <w:rPr>
            <w:lang w:eastAsia="zh-CN"/>
          </w:rPr>
          <w:t>6</w:t>
        </w:r>
      </w:ins>
      <w:ins w:id="314" w:author="vivo" w:date="2021-04-09T18:03:00Z">
        <w:r>
          <w:rPr>
            <w:lang w:eastAsia="zh-CN"/>
          </w:rPr>
          <w:t>.2.x.2.2</w:t>
          <w:tab/>
        </w:r>
      </w:ins>
      <w:ins w:id="315" w:author="vivo" w:date="2021-04-12T10:55:00Z">
        <w:r>
          <w:rPr>
            <w:lang w:eastAsia="zh-CN"/>
          </w:rPr>
          <w:t>G</w:t>
        </w:r>
      </w:ins>
      <w:ins w:id="316" w:author="vivo" w:date="2021-04-09T18:03:00Z">
        <w:r>
          <w:rPr>
            <w:lang w:eastAsia="zh-CN"/>
          </w:rPr>
          <w:t>roup member discovery</w:t>
        </w:r>
      </w:ins>
      <w:ins w:id="317" w:author="vivo" w:date="2021-04-12T10:55:00Z">
        <w:r>
          <w:rPr/>
          <w:t xml:space="preserve"> </w:t>
        </w:r>
      </w:ins>
      <w:ins w:id="318" w:author="vivo" w:date="2021-04-12T10:55:00Z">
        <w:r>
          <w:rPr>
            <w:lang w:eastAsia="zh-CN"/>
          </w:rPr>
          <w:t xml:space="preserve">over PC5 interface </w:t>
        </w:r>
      </w:ins>
      <w:ins w:id="319" w:author="vivo" w:date="2021-04-09T18:03:00Z">
        <w:r>
          <w:rPr>
            <w:lang w:eastAsia="zh-CN"/>
          </w:rPr>
          <w:t>with Model B</w:t>
        </w:r>
      </w:ins>
    </w:p>
    <w:p>
      <w:pPr>
        <w:pStyle w:val="Normal"/>
        <w:rPr>
          <w:lang w:eastAsia="zh-CN"/>
          <w:ins w:id="324" w:author="vivo" w:date="2021-04-09T18:03:00Z"/>
        </w:rPr>
      </w:pPr>
      <w:ins w:id="321" w:author="vivo" w:date="2021-04-09T18:03:00Z">
        <w:r>
          <w:rPr>
            <w:lang w:eastAsia="zh-CN"/>
          </w:rPr>
          <w:t xml:space="preserve">In this procedure, the UE sending the </w:t>
        </w:r>
      </w:ins>
      <w:ins w:id="322" w:author="yizhong_r02" w:date="2021-04-21T21:05:00Z">
        <w:r>
          <w:rPr>
            <w:lang w:eastAsia="zh-CN"/>
          </w:rPr>
          <w:t>PROSE PC5 DISCOVERY</w:t>
        </w:r>
      </w:ins>
      <w:ins w:id="323" w:author="vivo" w:date="2021-04-09T18:03:00Z">
        <w:r>
          <w:rPr>
            <w:lang w:eastAsia="zh-CN"/>
          </w:rPr>
          <w:t xml:space="preserve"> message is called the "discoverer UE" and the other UE is called the "discoveree UE".</w:t>
        </w:r>
      </w:ins>
    </w:p>
    <w:p>
      <w:pPr>
        <w:pStyle w:val="Heading6"/>
        <w:rPr>
          <w:lang w:eastAsia="zh-CN"/>
          <w:ins w:id="326" w:author="vivo" w:date="2021-04-09T18:03:00Z"/>
        </w:rPr>
      </w:pPr>
      <w:ins w:id="325" w:author="vivo" w:date="2021-04-09T18:03:00Z">
        <w:r>
          <w:rPr>
            <w:lang w:eastAsia="zh-CN"/>
          </w:rPr>
          <w:t>6.2.x.2.2.1</w:t>
          <w:tab/>
          <w:t>Discoverer UE procedure for group member discovery initiation</w:t>
        </w:r>
      </w:ins>
    </w:p>
    <w:p>
      <w:pPr>
        <w:pStyle w:val="Normal"/>
        <w:rPr>
          <w:ins w:id="328" w:author="vivo" w:date="2021-04-09T18:03:00Z"/>
        </w:rPr>
      </w:pPr>
      <w:ins w:id="327" w:author="vivo" w:date="2021-04-09T18:03:00Z">
        <w:r>
          <w:rPr/>
          <w:t>The UE is authorised to perform the discoverer UE procedure for group member discovery if:</w:t>
        </w:r>
      </w:ins>
    </w:p>
    <w:p>
      <w:pPr>
        <w:pStyle w:val="B1"/>
        <w:rPr>
          <w:ins w:id="330" w:author="vivo" w:date="2021-04-09T18:03:00Z"/>
        </w:rPr>
      </w:pPr>
      <w:ins w:id="329" w:author="vivo" w:date="2021-04-09T18:03:00Z">
        <w:r>
          <w:rPr/>
          <w:t>a)</w:t>
          <w:tab/>
          <w:t>the following is true:</w:t>
        </w:r>
      </w:ins>
    </w:p>
    <w:p>
      <w:pPr>
        <w:pStyle w:val="B2"/>
        <w:rPr>
          <w:ins w:id="340" w:author="vivo" w:date="2021-04-09T18:03:00Z"/>
        </w:rPr>
      </w:pPr>
      <w:ins w:id="331" w:author="vivo" w:date="2021-04-09T18:03:00Z">
        <w:r>
          <w:rPr/>
          <w:t>1)</w:t>
          <w:tab/>
          <w:t xml:space="preserve">the UE is not served </w:t>
        </w:r>
      </w:ins>
      <w:ins w:id="332" w:author="yizhong_r01" w:date="2021-04-20T21:31:00Z">
        <w:r>
          <w:rPr/>
          <w:t>by NG-RAN</w:t>
        </w:r>
      </w:ins>
      <w:ins w:id="333" w:author="vivo" w:date="2021-04-09T18:03:00Z">
        <w:r>
          <w:rPr/>
          <w:t xml:space="preserve">, is authorised to perform ProSe direct discovery discoverer operation when the UE is not served </w:t>
        </w:r>
      </w:ins>
      <w:ins w:id="334" w:author="yizhong_r01" w:date="2021-04-20T21:31:00Z">
        <w:r>
          <w:rPr/>
          <w:t>by NG-RAN</w:t>
        </w:r>
      </w:ins>
      <w:ins w:id="335" w:author="vivo" w:date="2021-04-09T18:03:00Z">
        <w:r>
          <w:rPr/>
          <w:t>, and is configured with the radio parameters to be used for ProSe direct discovery</w:t>
        </w:r>
      </w:ins>
      <w:ins w:id="336" w:author="vivo" w:date="2021-04-09T18:03:00Z">
        <w:r>
          <w:rPr>
            <w:lang w:eastAsia="ko-KR"/>
          </w:rPr>
          <w:t xml:space="preserve"> </w:t>
        </w:r>
      </w:ins>
      <w:ins w:id="337" w:author="vivo" w:date="2021-04-09T18:03:00Z">
        <w:r>
          <w:rPr/>
          <w:t xml:space="preserve">when not served </w:t>
        </w:r>
      </w:ins>
      <w:ins w:id="338" w:author="yizhong_r01" w:date="2021-04-20T21:31:00Z">
        <w:r>
          <w:rPr/>
          <w:t>by NG-RAN</w:t>
        </w:r>
      </w:ins>
      <w:ins w:id="339" w:author="vivo" w:date="2021-04-09T18:03:00Z">
        <w:r>
          <w:rPr/>
          <w:t>;</w:t>
        </w:r>
      </w:ins>
    </w:p>
    <w:p>
      <w:pPr>
        <w:pStyle w:val="B2"/>
        <w:rPr>
          <w:ins w:id="346" w:author="vivo" w:date="2021-04-09T18:03:00Z"/>
        </w:rPr>
      </w:pPr>
      <w:ins w:id="341" w:author="vivo" w:date="2021-04-09T18:03:00Z">
        <w:r>
          <w:rPr/>
          <w:t>2)</w:t>
          <w:tab/>
          <w:t xml:space="preserve">the UE is served </w:t>
        </w:r>
      </w:ins>
      <w:ins w:id="342" w:author="yizhong_r01" w:date="2021-04-20T21:31:00Z">
        <w:r>
          <w:rPr/>
          <w:t>by NG-RAN</w:t>
        </w:r>
      </w:ins>
      <w:ins w:id="343" w:author="vivo" w:date="2021-04-09T18:03:00Z">
        <w:r>
          <w:rPr/>
          <w:t xml:space="preserve">, and is authorised to perform ProSe direct discovery discoverer operation in the PLMN </w:t>
        </w:r>
      </w:ins>
      <w:ins w:id="344" w:author="vivo" w:date="2021-04-09T18:03:00Z">
        <w:r>
          <w:rPr>
            <w:lang w:eastAsia="ko-KR"/>
          </w:rPr>
          <w:t>indicated by the serving cell</w:t>
        </w:r>
      </w:ins>
      <w:ins w:id="345" w:author="vivo" w:date="2021-04-09T18:03:00Z">
        <w:r>
          <w:rPr/>
          <w:t>; or</w:t>
        </w:r>
      </w:ins>
    </w:p>
    <w:p>
      <w:pPr>
        <w:pStyle w:val="B2"/>
        <w:rPr>
          <w:ins w:id="348" w:author="vivo" w:date="2021-04-09T18:03:00Z"/>
        </w:rPr>
      </w:pPr>
      <w:ins w:id="347" w:author="vivo" w:date="2021-04-09T18:03:00Z">
        <w:r>
          <w:rPr/>
          <w:t>3)</w:t>
          <w:tab/>
          <w:t>the UE is:</w:t>
        </w:r>
      </w:ins>
    </w:p>
    <w:p>
      <w:pPr>
        <w:pStyle w:val="B3"/>
        <w:rPr>
          <w:ins w:id="350" w:author="vivo" w:date="2021-04-09T18:03:00Z"/>
        </w:rPr>
      </w:pPr>
      <w:ins w:id="349" w:author="vivo" w:date="2021-04-09T18:03:00Z">
        <w:r>
          <w:rPr/>
          <w:t>-</w:t>
          <w:tab/>
          <w:t>in 5GMM-IDLE mode, in limited service state as specified in 3GPP TS 23.122 [TBD], and the reason for the UE being in limited service state is one of the following:</w:t>
        </w:r>
      </w:ins>
    </w:p>
    <w:p>
      <w:pPr>
        <w:pStyle w:val="B4"/>
        <w:rPr>
          <w:ins w:id="352" w:author="vivo" w:date="2021-04-09T18:03:00Z"/>
        </w:rPr>
      </w:pPr>
      <w:ins w:id="351" w:author="vivo" w:date="2021-04-09T18:03:00Z">
        <w:r>
          <w:rPr/>
          <w:t>i)</w:t>
          <w:tab/>
          <w:t>the UE is unable to find a suitable cell in the selected PLMN as specified in 3GPP TS 38.304 [TBD];</w:t>
        </w:r>
      </w:ins>
    </w:p>
    <w:p>
      <w:pPr>
        <w:pStyle w:val="B4"/>
        <w:rPr>
          <w:ins w:id="354" w:author="vivo" w:date="2021-04-09T18:03:00Z"/>
        </w:rPr>
      </w:pPr>
      <w:ins w:id="353" w:author="vivo" w:date="2021-04-09T18:03:00Z">
        <w:r>
          <w:rPr/>
          <w:t>ii)</w:t>
          <w:tab/>
          <w:t>the UE received a REGISTRATION REJECT message or a SERVICE REJECT message with the 5GMM cause #11 "PLMN not allowed" as specified in 3GPP TS 24.501 [TBD]; or</w:t>
        </w:r>
      </w:ins>
    </w:p>
    <w:p>
      <w:pPr>
        <w:pStyle w:val="B4"/>
        <w:rPr>
          <w:ins w:id="357" w:author="vivo" w:date="2021-04-09T18:03:00Z"/>
        </w:rPr>
      </w:pPr>
      <w:ins w:id="355" w:author="vivo" w:date="2021-04-09T18:03:00Z">
        <w:r>
          <w:rPr/>
          <w:t>iii)</w:t>
          <w:tab/>
          <w:t>the UE received a REGISTRATION REJECT message or a SERVICE REJECT message with the 5GMM cause #7 "5GS services not allowed" as specified in 3GPP TS 24.501 [TBD]</w:t>
        </w:r>
      </w:ins>
      <w:ins w:id="356" w:author="vivo" w:date="2021-04-09T18:03:00Z">
        <w:r>
          <w:rPr>
            <w:lang w:eastAsia="ko-KR"/>
          </w:rPr>
          <w:t>; and</w:t>
        </w:r>
      </w:ins>
    </w:p>
    <w:p>
      <w:pPr>
        <w:pStyle w:val="B3"/>
        <w:rPr>
          <w:ins w:id="361" w:author="vivo" w:date="2021-04-09T18:03:00Z"/>
        </w:rPr>
      </w:pPr>
      <w:ins w:id="358" w:author="vivo" w:date="2021-04-09T18:03:00Z">
        <w:r>
          <w:rPr/>
          <w:t>-</w:t>
          <w:tab/>
          <w:t xml:space="preserve">authorised to perform ProSe direct discovery discoverer operation when the UE is not served </w:t>
        </w:r>
      </w:ins>
      <w:ins w:id="359" w:author="yizhong_r01" w:date="2021-04-20T21:31:00Z">
        <w:r>
          <w:rPr/>
          <w:t>by NG-RAN</w:t>
        </w:r>
      </w:ins>
      <w:ins w:id="360" w:author="vivo" w:date="2021-04-09T18:03:00Z">
        <w:r>
          <w:rPr/>
          <w:t>, and:</w:t>
        </w:r>
      </w:ins>
    </w:p>
    <w:p>
      <w:pPr>
        <w:pStyle w:val="B4"/>
        <w:rPr>
          <w:ins w:id="367" w:author="vivo" w:date="2021-04-09T18:03:00Z"/>
        </w:rPr>
      </w:pPr>
      <w:ins w:id="362" w:author="vivo" w:date="2021-04-09T18:03:00Z">
        <w:r>
          <w:rPr/>
          <w:t>i)</w:t>
          <w:tab/>
          <w:t>configured with the radio parameters to be used for ProSe direct discovery use</w:t>
        </w:r>
      </w:ins>
      <w:ins w:id="363" w:author="vivo" w:date="2021-04-09T18:03:00Z">
        <w:r>
          <w:rPr>
            <w:lang w:eastAsia="ko-KR"/>
          </w:rPr>
          <w:t xml:space="preserve"> </w:t>
        </w:r>
      </w:ins>
      <w:ins w:id="364" w:author="vivo" w:date="2021-04-09T18:03:00Z">
        <w:r>
          <w:rPr/>
          <w:t xml:space="preserve">when not served </w:t>
        </w:r>
      </w:ins>
      <w:ins w:id="365" w:author="yizhong_r01" w:date="2021-04-20T21:31:00Z">
        <w:r>
          <w:rPr/>
          <w:t>by NG-RAN</w:t>
        </w:r>
      </w:ins>
      <w:ins w:id="366" w:author="vivo" w:date="2021-04-09T18:03:00Z">
        <w:r>
          <w:rPr/>
          <w:t>; or</w:t>
        </w:r>
      </w:ins>
    </w:p>
    <w:p>
      <w:pPr>
        <w:pStyle w:val="B4"/>
        <w:rPr>
          <w:ins w:id="371" w:author="vivo" w:date="2021-04-09T18:02:00Z"/>
        </w:rPr>
      </w:pPr>
      <w:ins w:id="368" w:author="vivo" w:date="2021-04-09T18:03:00Z">
        <w:r>
          <w:rPr/>
          <w:t>ii)</w:t>
          <w:tab/>
        </w:r>
      </w:ins>
      <w:ins w:id="369" w:author="yizhong_r01" w:date="2021-04-20T21:29:00Z">
        <w:r>
          <w:rPr/>
          <w:t>the lower layers indicate that the UE does not need to request resources for 5G ProSe direct discovery procedure</w:t>
        </w:r>
      </w:ins>
      <w:ins w:id="370" w:author="vivo" w:date="2021-04-09T18:02:00Z">
        <w:r>
          <w:rPr/>
          <w:t>; and</w:t>
        </w:r>
      </w:ins>
    </w:p>
    <w:p>
      <w:pPr>
        <w:pStyle w:val="Normal"/>
        <w:keepLines/>
        <w:ind w:left="1135" w:hanging="851"/>
        <w:rPr>
          <w:lang w:val="en-US"/>
          <w:ins w:id="374" w:author="vivo" w:date="2021-04-09T18:02:00Z"/>
        </w:rPr>
      </w:pPr>
      <w:ins w:id="372" w:author="vivo" w:date="2021-04-09T18:02:00Z">
        <w:r>
          <w:rPr>
            <w:lang w:val="en-US" w:eastAsia="en-US"/>
          </w:rPr>
          <w:t>NOTE:</w:t>
          <w:tab/>
        </w:r>
      </w:ins>
      <w:ins w:id="373"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380" w:author="vivo" w:date="2021-04-09T18:02:00Z"/>
        </w:rPr>
      </w:pPr>
      <w:ins w:id="375" w:author="vivo" w:date="2021-04-09T18:02:00Z">
        <w:r>
          <w:rPr/>
          <w:t>b)</w:t>
          <w:tab/>
          <w:t xml:space="preserve">the UE is configured with the </w:t>
        </w:r>
      </w:ins>
      <w:ins w:id="376" w:author="vivo" w:date="2021-04-09T18:02:00Z">
        <w:r>
          <w:rPr>
            <w:lang w:eastAsia="ko-KR"/>
          </w:rPr>
          <w:t>Discovery Group ID</w:t>
        </w:r>
      </w:ins>
      <w:ins w:id="377" w:author="vivo" w:date="2021-04-09T18:02:00Z">
        <w:r>
          <w:rPr/>
          <w:t xml:space="preserve"> parameter identifying the discovery group to be solicited and with the User Info ID for the </w:t>
        </w:r>
      </w:ins>
      <w:ins w:id="378" w:author="vivo" w:date="2021-04-09T18:02:00Z">
        <w:r>
          <w:rPr>
            <w:lang w:eastAsia="ko-KR"/>
          </w:rPr>
          <w:t>group member discovery</w:t>
        </w:r>
      </w:ins>
      <w:ins w:id="379" w:author="vivo" w:date="2021-04-09T18:02:00Z">
        <w:r>
          <w:rPr/>
          <w:t xml:space="preserve"> parameter;</w:t>
        </w:r>
      </w:ins>
    </w:p>
    <w:p>
      <w:pPr>
        <w:pStyle w:val="Normal"/>
        <w:rPr>
          <w:ins w:id="382" w:author="vivo" w:date="2021-04-09T18:02:00Z"/>
        </w:rPr>
      </w:pPr>
      <w:ins w:id="381" w:author="vivo" w:date="2021-04-09T18:02:00Z">
        <w:r>
          <w:rPr/>
          <w:t>otherwise, the UE is not authorised to perform the discoverer UE procedure for group member discovery.</w:t>
        </w:r>
      </w:ins>
    </w:p>
    <w:p>
      <w:pPr>
        <w:pStyle w:val="Normal"/>
        <w:rPr>
          <w:ins w:id="384" w:author="vivo" w:date="2021-04-09T18:02:00Z"/>
        </w:rPr>
      </w:pPr>
      <w:ins w:id="383" w:author="vivo" w:date="2021-04-09T18:02:00Z">
        <w:r>
          <w:rPr/>
          <w:t>Figure 6.2.x.2.2.1-1 illustrates the interaction of the UEs in the discoverer UE procedure for group member discovery.</w:t>
        </w:r>
      </w:ins>
    </w:p>
    <w:p>
      <w:pPr>
        <w:pStyle w:val="Normal"/>
        <w:jc w:val="center"/>
        <w:rPr>
          <w:ins w:id="386" w:author="vivo" w:date="2021-04-09T18:03:00Z"/>
        </w:rPr>
      </w:pPr>
      <w:ins w:id="385" w:author="yizhong_r02" w:date="2021-04-21T21:09:00Z">
        <w:r>
          <w:rPr/>
          <w:object w:dxaOrig="946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pt;height:110.25pt" filled="f" o:ole="">
              <v:imagedata r:id="rId7" o:title=""/>
            </v:shape>
            <o:OLEObject Type="Embed" ProgID="" ShapeID="ole_rId6" DrawAspect="Content" ObjectID="_1811568838" r:id="rId6"/>
          </w:object>
        </w:r>
      </w:ins>
    </w:p>
    <w:p>
      <w:pPr>
        <w:pStyle w:val="TF"/>
        <w:rPr>
          <w:ins w:id="388" w:author="vivo" w:date="2021-04-09T18:03:00Z"/>
        </w:rPr>
      </w:pPr>
      <w:ins w:id="387" w:author="vivo" w:date="2021-04-09T18:03:00Z">
        <w:r>
          <w:rPr/>
          <w:t>Figure 6.2.x.2.2.1-1: Discoverer UE procedure for group member discovery</w:t>
        </w:r>
      </w:ins>
    </w:p>
    <w:p>
      <w:pPr>
        <w:pStyle w:val="Normal"/>
        <w:rPr>
          <w:ins w:id="390" w:author="vivo" w:date="2021-04-09T18:03:00Z"/>
        </w:rPr>
      </w:pPr>
      <w:ins w:id="389" w:author="vivo" w:date="2021-04-09T18:03:00Z">
        <w:r>
          <w:rPr/>
          <w:t>When the UE is triggered by an upper layer application to solicit proximity of other UEs in a discovery group, and if the UE is authorised to perform the discoverer UE procedure for group member discovery, then the UE:</w:t>
        </w:r>
      </w:ins>
    </w:p>
    <w:p>
      <w:pPr>
        <w:pStyle w:val="B1"/>
        <w:rPr>
          <w:lang w:eastAsia="ko-KR"/>
          <w:ins w:id="415" w:author="yizhong_r01" w:date="2021-04-20T21:51:00Z"/>
        </w:rPr>
      </w:pPr>
      <w:ins w:id="391" w:author="vivo" w:date="2021-04-09T18:03:00Z">
        <w:r>
          <w:rPr/>
          <w:t>a)</w:t>
          <w:tab/>
          <w:t xml:space="preserve">if the UE is served </w:t>
        </w:r>
      </w:ins>
      <w:ins w:id="392" w:author="yizhong_r01" w:date="2021-04-20T21:31:00Z">
        <w:r>
          <w:rPr/>
          <w:t>by NG-RAN</w:t>
        </w:r>
      </w:ins>
      <w:ins w:id="393" w:author="vivo" w:date="2021-04-09T18:03:00Z">
        <w:r>
          <w:rPr/>
          <w:t xml:space="preserve">, and </w:t>
        </w:r>
      </w:ins>
      <w:ins w:id="394" w:author="vivo" w:date="2021-04-09T18:03:00Z">
        <w:r>
          <w:rPr>
            <w:lang w:eastAsia="ko-KR"/>
          </w:rPr>
          <w:t xml:space="preserve">the UE in 5GMM-IDLE mode needs to request resources for sending </w:t>
        </w:r>
      </w:ins>
      <w:ins w:id="395" w:author="yizhong_r02" w:date="2021-04-21T21:05:00Z">
        <w:r>
          <w:rPr>
            <w:lang w:eastAsia="ko-KR"/>
          </w:rPr>
          <w:t>PROSE PC5 DISCOVERY</w:t>
        </w:r>
      </w:ins>
      <w:ins w:id="396" w:author="vivo" w:date="2021-04-09T18:03:00Z">
        <w:r>
          <w:rPr>
            <w:lang w:eastAsia="ko-KR"/>
          </w:rPr>
          <w:t xml:space="preserve"> messages</w:t>
        </w:r>
      </w:ins>
      <w:ins w:id="397" w:author="vivo" w:date="2021-04-09T18:03:00Z">
        <w:r>
          <w:rPr/>
          <w:t xml:space="preserve"> </w:t>
        </w:r>
      </w:ins>
      <w:ins w:id="398" w:author="vivo" w:date="2021-04-09T18:03:00Z">
        <w:r>
          <w:rPr>
            <w:lang w:eastAsia="ko-KR"/>
          </w:rPr>
          <w:t xml:space="preserve">as specified in </w:t>
        </w:r>
      </w:ins>
      <w:ins w:id="399" w:author="vivo" w:date="2021-04-09T18:03:00Z">
        <w:r>
          <w:rPr/>
          <w:t>3GPP TS </w:t>
        </w:r>
      </w:ins>
      <w:ins w:id="400" w:author="vivo" w:date="2021-04-09T18:03:00Z">
        <w:r>
          <w:rPr>
            <w:lang w:eastAsia="ko-KR"/>
          </w:rPr>
          <w:t>36.331</w:t>
        </w:r>
      </w:ins>
      <w:ins w:id="401" w:author="vivo" w:date="2021-04-09T18:03:00Z">
        <w:r>
          <w:rPr/>
          <w:t> [TBD]</w:t>
        </w:r>
      </w:ins>
      <w:ins w:id="402" w:author="vivo" w:date="2021-04-09T18:03:00Z">
        <w:r>
          <w:rPr>
            <w:lang w:eastAsia="ko-KR"/>
          </w:rPr>
          <w:t xml:space="preserve">, shall perform </w:t>
        </w:r>
      </w:ins>
      <w:ins w:id="403" w:author="vivo" w:date="2021-04-09T18:03:00Z">
        <w:r>
          <w:rPr/>
          <w:t xml:space="preserve">a </w:t>
        </w:r>
      </w:ins>
      <w:ins w:id="404" w:author="vivo" w:date="2021-04-09T18:03:00Z">
        <w:r>
          <w:rPr>
            <w:lang w:eastAsia="ko-KR"/>
          </w:rPr>
          <w:t>s</w:t>
        </w:r>
      </w:ins>
      <w:ins w:id="405" w:author="vivo" w:date="2021-04-09T18:03:00Z">
        <w:r>
          <w:rPr/>
          <w:t xml:space="preserve">ervice </w:t>
        </w:r>
      </w:ins>
      <w:ins w:id="406" w:author="vivo" w:date="2021-04-09T18:03:00Z">
        <w:r>
          <w:rPr>
            <w:lang w:eastAsia="ko-KR"/>
          </w:rPr>
          <w:t>r</w:t>
        </w:r>
      </w:ins>
      <w:ins w:id="407" w:author="vivo" w:date="2021-04-09T18:03:00Z">
        <w:r>
          <w:rPr/>
          <w:t>equest procedure</w:t>
        </w:r>
      </w:ins>
      <w:ins w:id="408" w:author="vivo" w:date="2021-04-09T18:03:00Z">
        <w:r>
          <w:rPr>
            <w:lang w:eastAsia="ko-KR"/>
          </w:rPr>
          <w:t xml:space="preserve"> as specified in </w:t>
        </w:r>
      </w:ins>
      <w:ins w:id="409" w:author="vivo" w:date="2021-04-09T18:03:00Z">
        <w:r>
          <w:rPr/>
          <w:t>3GPP TS </w:t>
        </w:r>
      </w:ins>
      <w:ins w:id="410" w:author="vivo" w:date="2021-04-09T18:03:00Z">
        <w:r>
          <w:rPr>
            <w:lang w:eastAsia="ko-KR"/>
          </w:rPr>
          <w:t>24</w:t>
        </w:r>
      </w:ins>
      <w:ins w:id="411" w:author="vivo" w:date="2021-04-09T18:03:00Z">
        <w:r>
          <w:rPr/>
          <w:t>.5</w:t>
        </w:r>
      </w:ins>
      <w:ins w:id="412" w:author="vivo" w:date="2021-04-09T18:03:00Z">
        <w:r>
          <w:rPr>
            <w:lang w:eastAsia="ko-KR"/>
          </w:rPr>
          <w:t>0</w:t>
        </w:r>
      </w:ins>
      <w:ins w:id="413" w:author="vivo" w:date="2021-04-09T18:03:00Z">
        <w:r>
          <w:rPr/>
          <w:t>1 [TBD]</w:t>
        </w:r>
      </w:ins>
      <w:ins w:id="414" w:author="vivo" w:date="2021-04-09T18:03:00Z">
        <w:r>
          <w:rPr>
            <w:lang w:eastAsia="ko-KR"/>
          </w:rPr>
          <w:t>;</w:t>
        </w:r>
      </w:ins>
    </w:p>
    <w:p>
      <w:pPr>
        <w:pStyle w:val="B1"/>
        <w:rPr>
          <w:lang w:eastAsia="zh-CN"/>
          <w:ins w:id="418" w:author="vivo" w:date="2021-04-09T18:03:00Z"/>
        </w:rPr>
      </w:pPr>
      <w:ins w:id="416" w:author="yizhong_r01" w:date="2021-04-20T21:51:00Z">
        <w:r>
          <w:rPr>
            <w:lang w:eastAsia="zh-CN"/>
          </w:rPr>
          <w:t>b</w:t>
        </w:r>
      </w:ins>
      <w:ins w:id="417" w:author="yizhong_r01" w:date="2021-04-20T21:51:00Z">
        <w:r>
          <w:rPr>
            <w:lang w:eastAsia="zh-CN"/>
          </w:rPr>
          <w:t>)</w:t>
          <w:tab/>
          <w:t>shall obtain a valid UTC time for the discovery transmission from the lower layers and generate the UTC-based counter corresponding to this UTC time;</w:t>
        </w:r>
      </w:ins>
    </w:p>
    <w:p>
      <w:pPr>
        <w:pStyle w:val="B1"/>
        <w:rPr>
          <w:ins w:id="425" w:author="vivo" w:date="2021-04-09T18:03:00Z"/>
        </w:rPr>
      </w:pPr>
      <w:ins w:id="419" w:author="yizhong_r01" w:date="2021-04-20T21:51:00Z">
        <w:r>
          <w:rPr/>
          <w:t>c</w:t>
        </w:r>
      </w:ins>
      <w:ins w:id="420" w:author="vivo" w:date="2021-04-09T18:03:00Z">
        <w:r>
          <w:rPr/>
          <w:t>)</w:t>
          <w:tab/>
          <w:t xml:space="preserve">shall generate a </w:t>
        </w:r>
      </w:ins>
      <w:ins w:id="421" w:author="yizhong_r02" w:date="2021-04-21T21:05:00Z">
        <w:r>
          <w:rPr/>
          <w:t>PROSE PC5 DISCOVERY</w:t>
        </w:r>
      </w:ins>
      <w:ins w:id="422" w:author="vivo" w:date="2021-04-09T18:03:00Z">
        <w:r>
          <w:rPr/>
          <w:t xml:space="preserve"> message for group member discovery solicitation. In the </w:t>
        </w:r>
      </w:ins>
      <w:ins w:id="423" w:author="yizhong_r02" w:date="2021-04-21T21:05:00Z">
        <w:r>
          <w:rPr/>
          <w:t>PROSE PC5 DISCOVERY</w:t>
        </w:r>
      </w:ins>
      <w:ins w:id="424" w:author="vivo" w:date="2021-04-09T18:03:00Z">
        <w:r>
          <w:rPr/>
          <w:t xml:space="preserve"> message for group member discovery solicitation, the UE:</w:t>
        </w:r>
      </w:ins>
    </w:p>
    <w:p>
      <w:pPr>
        <w:pStyle w:val="B2"/>
        <w:rPr>
          <w:ins w:id="429" w:author="vivo" w:date="2021-04-09T18:03:00Z"/>
        </w:rPr>
      </w:pPr>
      <w:ins w:id="426" w:author="vivo" w:date="2021-04-09T18:03:00Z">
        <w:r>
          <w:rPr/>
          <w:t>1)</w:t>
          <w:tab/>
          <w:t xml:space="preserve">shall set the Discoverer Info parameter to the User Info ID for the </w:t>
        </w:r>
      </w:ins>
      <w:ins w:id="427" w:author="vivo" w:date="2021-04-09T18:03:00Z">
        <w:r>
          <w:rPr>
            <w:lang w:eastAsia="ko-KR"/>
          </w:rPr>
          <w:t>group member discovery</w:t>
        </w:r>
      </w:ins>
      <w:ins w:id="428" w:author="vivo" w:date="2021-04-09T18:03:00Z">
        <w:r>
          <w:rPr/>
          <w:t xml:space="preserve"> parameter;</w:t>
        </w:r>
      </w:ins>
    </w:p>
    <w:p>
      <w:pPr>
        <w:pStyle w:val="B2"/>
        <w:rPr>
          <w:ins w:id="435" w:author="vivo" w:date="2021-04-09T18:03:00Z"/>
        </w:rPr>
      </w:pPr>
      <w:ins w:id="430" w:author="vivo" w:date="2021-04-09T18:03:00Z">
        <w:r>
          <w:rPr/>
          <w:t>2)</w:t>
          <w:tab/>
          <w:t xml:space="preserve">shall set the </w:t>
        </w:r>
      </w:ins>
      <w:ins w:id="431" w:author="vivo" w:date="2021-04-09T18:03:00Z">
        <w:r>
          <w:rPr>
            <w:lang w:eastAsia="ko-KR"/>
          </w:rPr>
          <w:t xml:space="preserve">Discovery Group ID </w:t>
        </w:r>
      </w:ins>
      <w:ins w:id="432" w:author="vivo" w:date="2021-04-09T18:03:00Z">
        <w:r>
          <w:rPr/>
          <w:t xml:space="preserve">parameter to the </w:t>
        </w:r>
      </w:ins>
      <w:ins w:id="433" w:author="vivo" w:date="2021-04-09T18:03:00Z">
        <w:r>
          <w:rPr>
            <w:lang w:eastAsia="ko-KR"/>
          </w:rPr>
          <w:t xml:space="preserve">Discovery Group ID </w:t>
        </w:r>
      </w:ins>
      <w:ins w:id="434" w:author="vivo" w:date="2021-04-09T18:03:00Z">
        <w:r>
          <w:rPr/>
          <w:t>parameter identifying the discovery group to be solicited;</w:t>
        </w:r>
      </w:ins>
    </w:p>
    <w:p>
      <w:pPr>
        <w:pStyle w:val="B2"/>
        <w:rPr>
          <w:ins w:id="443" w:author="yizhong_r01" w:date="2021-04-20T22:09:00Z"/>
        </w:rPr>
      </w:pPr>
      <w:ins w:id="436" w:author="vivo" w:date="2021-04-09T18:03:00Z">
        <w:r>
          <w:rPr/>
          <w:t>3)</w:t>
          <w:tab/>
          <w:t xml:space="preserve">shall set </w:t>
        </w:r>
      </w:ins>
      <w:ins w:id="437" w:author="vivo" w:date="2021-04-09T18:03:00Z">
        <w:r>
          <w:rPr>
            <w:lang w:eastAsia="ko-KR"/>
          </w:rPr>
          <w:t xml:space="preserve">either </w:t>
        </w:r>
      </w:ins>
      <w:ins w:id="438" w:author="vivo" w:date="2021-04-09T18:03:00Z">
        <w:r>
          <w:rPr/>
          <w:t>the Target User Info</w:t>
        </w:r>
      </w:ins>
      <w:ins w:id="439" w:author="vivo" w:date="2021-04-09T18:03:00Z">
        <w:r>
          <w:rPr>
            <w:lang w:eastAsia="ko-KR"/>
          </w:rPr>
          <w:t xml:space="preserve"> </w:t>
        </w:r>
      </w:ins>
      <w:ins w:id="440" w:author="vivo" w:date="2021-04-09T18:03:00Z">
        <w:r>
          <w:rPr/>
          <w:t>parameter or the Target Group Info</w:t>
        </w:r>
      </w:ins>
      <w:ins w:id="441" w:author="vivo" w:date="2021-04-09T18:03:00Z">
        <w:r>
          <w:rPr>
            <w:lang w:eastAsia="ko-KR"/>
          </w:rPr>
          <w:t xml:space="preserve"> </w:t>
        </w:r>
      </w:ins>
      <w:ins w:id="442" w:author="vivo" w:date="2021-04-09T18:03:00Z">
        <w:r>
          <w:rPr/>
          <w:t>parameter according to the target information provided by the upper layer application; and</w:t>
        </w:r>
      </w:ins>
    </w:p>
    <w:p>
      <w:pPr>
        <w:pStyle w:val="B2"/>
        <w:rPr>
          <w:lang w:eastAsia="zh-CN"/>
          <w:ins w:id="446" w:author="yizhong_r01" w:date="2021-04-20T21:52:00Z"/>
        </w:rPr>
      </w:pPr>
      <w:ins w:id="444" w:author="yizhong_r01" w:date="2021-04-20T22:09:00Z">
        <w:r>
          <w:rPr>
            <w:lang w:eastAsia="zh-CN"/>
          </w:rPr>
          <w:t>4</w:t>
        </w:r>
      </w:ins>
      <w:ins w:id="445" w:author="yizhong_r01" w:date="2021-04-20T22:09:00Z">
        <w:r>
          <w:rPr>
            <w:lang w:eastAsia="zh-CN"/>
          </w:rPr>
          <w:t>)</w:t>
          <w:tab/>
          <w:t>shall set the UTC-based counter LSB parameter to include the 8 least significant bits of the UTC-based counter;</w:t>
        </w:r>
      </w:ins>
    </w:p>
    <w:p>
      <w:pPr>
        <w:pStyle w:val="EN1"/>
        <w:rPr>
          <w:ins w:id="449" w:author="yizhong_r01" w:date="2021-04-20T22:26:00Z"/>
        </w:rPr>
      </w:pPr>
      <w:ins w:id="447" w:author="yizhong_r01" w:date="2021-04-20T21:52:00Z">
        <w:bookmarkStart w:id="6" w:name="_Hlk69850466"/>
        <w:bookmarkStart w:id="7" w:name="OLE_LINK23"/>
        <w:bookmarkStart w:id="8" w:name="_Hlk69850292"/>
        <w:bookmarkEnd w:id="6"/>
        <w:bookmarkEnd w:id="7"/>
        <w:bookmarkEnd w:id="8"/>
        <w:r>
          <w:rPr/>
          <w:t>E</w:t>
        </w:r>
      </w:ins>
      <w:ins w:id="448" w:author="yizhong_r01" w:date="2021-04-20T21:52:00Z">
        <w:r>
          <w:rPr/>
          <w:t>ditor’s note: Whether other parameters are required or not is FFS.</w:t>
        </w:r>
      </w:ins>
    </w:p>
    <w:p>
      <w:pPr>
        <w:pStyle w:val="EN1"/>
        <w:rPr>
          <w:rFonts w:eastAsia="Malgun Gothic"/>
          <w:ins w:id="454" w:author="yizhong_r01" w:date="2021-04-20T21:52:00Z"/>
        </w:rPr>
      </w:pPr>
      <w:ins w:id="450" w:author="yizhong_r01" w:date="2021-04-20T22:26:00Z">
        <w:bookmarkStart w:id="9" w:name="OLE_LINK23"/>
        <w:bookmarkStart w:id="10" w:name="_Hlk69850292"/>
        <w:bookmarkStart w:id="11" w:name="OLE_LINK22"/>
        <w:bookmarkStart w:id="12" w:name="_Hlk69850072"/>
        <w:bookmarkEnd w:id="9"/>
        <w:bookmarkEnd w:id="10"/>
        <w:bookmarkEnd w:id="11"/>
        <w:bookmarkEnd w:id="12"/>
        <w:r>
          <w:rPr/>
          <w:t>E</w:t>
        </w:r>
      </w:ins>
      <w:ins w:id="451" w:author="yizhong_r01" w:date="2021-04-20T22:26:00Z">
        <w:r>
          <w:rPr/>
          <w:t xml:space="preserve">ditor’s note: Whether Layer-2 ID is sent along with </w:t>
        </w:r>
      </w:ins>
      <w:ins w:id="452" w:author="yizhong_r02" w:date="2021-04-21T21:05:00Z">
        <w:r>
          <w:rPr/>
          <w:t>PROSE PC5 DISCOVERY</w:t>
        </w:r>
      </w:ins>
      <w:ins w:id="453" w:author="yizhong_r01" w:date="2021-04-20T22:26:00Z">
        <w:r>
          <w:rPr/>
          <w:t xml:space="preserve"> message in group member discovery procedure will be determinated by SA WG2.</w:t>
        </w:r>
      </w:ins>
    </w:p>
    <w:p>
      <w:pPr>
        <w:pStyle w:val="B1"/>
        <w:rPr>
          <w:lang w:eastAsia="zh-CN"/>
          <w:ins w:id="458" w:author="yizhong_r01" w:date="2021-04-20T21:52:00Z"/>
        </w:rPr>
      </w:pPr>
      <w:ins w:id="455" w:author="yizhong_r01" w:date="2021-04-20T21:52:00Z">
        <w:bookmarkStart w:id="13" w:name="_Hlk69850466"/>
        <w:bookmarkStart w:id="14" w:name="OLE_LINK22"/>
        <w:bookmarkStart w:id="15" w:name="_Hlk69850072"/>
        <w:bookmarkEnd w:id="13"/>
        <w:bookmarkEnd w:id="14"/>
        <w:bookmarkEnd w:id="15"/>
        <w:r>
          <w:rPr>
            <w:lang w:eastAsia="zh-CN"/>
          </w:rPr>
          <w:t>d)</w:t>
          <w:tab/>
          <w:t xml:space="preserve">shall apply the DUIK, DUSK, or DUCK with the associated Encrypted Bitmask, along with the UTC-based counter to the </w:t>
        </w:r>
      </w:ins>
      <w:ins w:id="456" w:author="yizhong_r02" w:date="2021-04-21T21:05:00Z">
        <w:r>
          <w:rPr>
            <w:lang w:eastAsia="zh-CN"/>
          </w:rPr>
          <w:t>PROSE PC5 DISCOVERY</w:t>
        </w:r>
      </w:ins>
      <w:ins w:id="457" w:author="yizhong_r01" w:date="2021-04-20T21:52:00Z">
        <w:r>
          <w:rPr>
            <w:lang w:eastAsia="zh-CN"/>
          </w:rPr>
          <w:t xml:space="preserve"> message for whichever security mechanism(s) configured to be applied, e.g. integrity protection, message scrambling or confidentiality protection of one or more above parameters, as specified in 3GPP TS 33.303 [TBD]; and</w:t>
        </w:r>
      </w:ins>
    </w:p>
    <w:p>
      <w:pPr>
        <w:pStyle w:val="EN1"/>
        <w:rPr>
          <w:ins w:id="460" w:author="vivo" w:date="2021-04-09T18:03:00Z"/>
        </w:rPr>
      </w:pPr>
      <w:ins w:id="459" w:author="yizhong_r01" w:date="2021-04-20T21:52:00Z">
        <w:bookmarkStart w:id="16" w:name="OLE_LINK16"/>
        <w:bookmarkStart w:id="17" w:name="OLE_LINK15"/>
        <w:r>
          <w:rPr/>
          <w:t>Editor’s note:</w:t>
          <w:tab/>
          <w:t>Details of security related content in d) are FFS and will be determinated by SA WG3.</w:t>
        </w:r>
      </w:ins>
      <w:bookmarkEnd w:id="16"/>
      <w:bookmarkEnd w:id="17"/>
    </w:p>
    <w:p>
      <w:pPr>
        <w:pStyle w:val="B1"/>
        <w:rPr>
          <w:ins w:id="465" w:author="vivo" w:date="2021-04-09T18:03:00Z"/>
        </w:rPr>
      </w:pPr>
      <w:ins w:id="461" w:author="yizhong_r01" w:date="2021-04-20T21:52:00Z">
        <w:r>
          <w:rPr/>
          <w:t>e</w:t>
        </w:r>
      </w:ins>
      <w:ins w:id="462" w:author="vivo" w:date="2021-04-09T18:03:00Z">
        <w:r>
          <w:rPr/>
          <w:t>)</w:t>
          <w:tab/>
          <w:t xml:space="preserve">shall pass the resulting </w:t>
        </w:r>
      </w:ins>
      <w:ins w:id="463" w:author="yizhong_r02" w:date="2021-04-21T21:05:00Z">
        <w:r>
          <w:rPr/>
          <w:t>PROSE PC5 DISCOVERY</w:t>
        </w:r>
      </w:ins>
      <w:ins w:id="464" w:author="vivo" w:date="2021-04-09T18:03:00Z">
        <w:r>
          <w:rPr/>
          <w:t xml:space="preserve"> message for group member discovery solicitation to the lower layers for transmission over the PC5 interface.</w:t>
        </w:r>
      </w:ins>
    </w:p>
    <w:p>
      <w:pPr>
        <w:pStyle w:val="Normal"/>
        <w:rPr>
          <w:ins w:id="469" w:author="vivo" w:date="2021-04-09T18:03:00Z"/>
        </w:rPr>
      </w:pPr>
      <w:ins w:id="466" w:author="vivo" w:date="2021-04-09T18:03:00Z">
        <w:r>
          <w:rPr/>
          <w:t xml:space="preserve">The UE shall ensure that it keeps on passing the same </w:t>
        </w:r>
      </w:ins>
      <w:ins w:id="467" w:author="yizhong_r02" w:date="2021-04-21T21:05:00Z">
        <w:r>
          <w:rPr/>
          <w:t>PROSE PC5 DISCOVERY</w:t>
        </w:r>
      </w:ins>
      <w:ins w:id="468" w:author="vivo" w:date="2021-04-09T18:03:00Z">
        <w:r>
          <w:rPr/>
          <w:t xml:space="preserve">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ins>
    </w:p>
    <w:p>
      <w:pPr>
        <w:pStyle w:val="Normal"/>
        <w:rPr>
          <w:ins w:id="489" w:author="yizhong_r01" w:date="2021-04-20T21:58:00Z"/>
        </w:rPr>
      </w:pPr>
      <w:ins w:id="470" w:author="yizhong_r01" w:date="2021-04-20T21:58:00Z">
        <w:r>
          <w:rPr/>
          <w:t xml:space="preserve">Upon reception of a </w:t>
        </w:r>
      </w:ins>
      <w:ins w:id="471" w:author="yizhong_r02" w:date="2021-04-21T21:05:00Z">
        <w:r>
          <w:rPr/>
          <w:t>PROSE PC5 DISCOVERY</w:t>
        </w:r>
      </w:ins>
      <w:ins w:id="472" w:author="yizhong_r01" w:date="2021-04-20T21:58:00Z">
        <w:r>
          <w:rPr/>
          <w:t xml:space="preserve"> message for group member discovery response, for the target Discovery Group ID of the discovery group to be discovered, the UE shall use the associated DUSK, if configured, and the UTC-based counter obtained during the monitoring operation to unscramble the </w:t>
        </w:r>
      </w:ins>
      <w:ins w:id="473" w:author="yizhong_r02" w:date="2021-04-21T21:05:00Z">
        <w:r>
          <w:rPr/>
          <w:t>PROSE PC5 DISCOVERY</w:t>
        </w:r>
      </w:ins>
      <w:ins w:id="474" w:author="yizhong_r01" w:date="2021-04-20T21:58:00Z">
        <w:r>
          <w:rPr/>
          <w:t xml:space="preserve"> message as described in 3GPP TS 33.303 [</w:t>
        </w:r>
      </w:ins>
      <w:ins w:id="475" w:author="yizhong_r01" w:date="2021-04-20T22:00:00Z">
        <w:r>
          <w:rPr/>
          <w:t>TBD</w:t>
        </w:r>
      </w:ins>
      <w:ins w:id="476" w:author="yizhong_r01" w:date="2021-04-20T21:58:00Z">
        <w:r>
          <w:rPr/>
          <w:t>]. Then, if a DUCK is configured, the UE shall use the DUCK and the UTC-based counter to decrypt the configured message-specific confidentiality-protected portion, as described in 3GPP TS 33.303 [</w:t>
        </w:r>
      </w:ins>
      <w:ins w:id="477" w:author="yizhong_r01" w:date="2021-04-20T22:00:00Z">
        <w:r>
          <w:rPr/>
          <w:t>TBD</w:t>
        </w:r>
      </w:ins>
      <w:ins w:id="478" w:author="yizhong_r01" w:date="2021-04-20T21:58:00Z">
        <w:r>
          <w:rPr/>
          <w:t xml:space="preserve">]. Finally, if a DUIK is configured, the UE shall use the DUIK and UTC-based counter to verify the MIC field in the unscrambled </w:t>
        </w:r>
      </w:ins>
      <w:ins w:id="479" w:author="yizhong_r02" w:date="2021-04-21T21:05:00Z">
        <w:r>
          <w:rPr/>
          <w:t>PROSE PC5 DISCOVERY</w:t>
        </w:r>
      </w:ins>
      <w:ins w:id="480" w:author="yizhong_r01" w:date="2021-04-20T21:58:00Z">
        <w:r>
          <w:rPr/>
          <w:t xml:space="preserve"> message for </w:t>
        </w:r>
      </w:ins>
      <w:ins w:id="481" w:author="yizhong_r01" w:date="2021-04-20T22:00:00Z">
        <w:r>
          <w:rPr/>
          <w:t>g</w:t>
        </w:r>
      </w:ins>
      <w:ins w:id="482" w:author="yizhong_r01" w:date="2021-04-20T21:58:00Z">
        <w:r>
          <w:rPr/>
          <w:t xml:space="preserve">roup </w:t>
        </w:r>
      </w:ins>
      <w:ins w:id="483" w:author="yizhong_r01" w:date="2021-04-20T22:00:00Z">
        <w:r>
          <w:rPr/>
          <w:t>m</w:t>
        </w:r>
      </w:ins>
      <w:ins w:id="484" w:author="yizhong_r01" w:date="2021-04-20T21:58:00Z">
        <w:r>
          <w:rPr/>
          <w:t xml:space="preserve">ember </w:t>
        </w:r>
      </w:ins>
      <w:ins w:id="485" w:author="yizhong_r01" w:date="2021-04-20T22:00:00Z">
        <w:r>
          <w:rPr/>
          <w:t>d</w:t>
        </w:r>
      </w:ins>
      <w:ins w:id="486" w:author="yizhong_r01" w:date="2021-04-20T21:58:00Z">
        <w:r>
          <w:rPr/>
          <w:t xml:space="preserve">iscovery </w:t>
        </w:r>
      </w:ins>
      <w:ins w:id="487" w:author="yizhong_r01" w:date="2021-04-20T22:00:00Z">
        <w:r>
          <w:rPr/>
          <w:t>r</w:t>
        </w:r>
      </w:ins>
      <w:ins w:id="488" w:author="yizhong_r01" w:date="2021-04-20T21:58:00Z">
        <w:r>
          <w:rPr/>
          <w:t>esponse.</w:t>
        </w:r>
      </w:ins>
    </w:p>
    <w:p>
      <w:pPr>
        <w:pStyle w:val="Normal"/>
        <w:rPr>
          <w:ins w:id="511" w:author="yizhong_r01" w:date="2021-04-20T21:58:00Z"/>
        </w:rPr>
      </w:pPr>
      <w:ins w:id="490" w:author="yizhong_r01" w:date="2021-04-20T21:58:00Z">
        <w:r>
          <w:rPr/>
          <w:t xml:space="preserve">Then if the Discovery Group ID parameter of the </w:t>
        </w:r>
      </w:ins>
      <w:ins w:id="491" w:author="yizhong_r02" w:date="2021-04-21T21:05:00Z">
        <w:r>
          <w:rPr/>
          <w:t>PROSE PC5 DISCOVERY</w:t>
        </w:r>
      </w:ins>
      <w:ins w:id="492" w:author="yizhong_r01" w:date="2021-04-20T21:58:00Z">
        <w:r>
          <w:rPr/>
          <w:t xml:space="preserve"> message for </w:t>
        </w:r>
      </w:ins>
      <w:ins w:id="493" w:author="yizhong_r01" w:date="2021-04-20T22:00:00Z">
        <w:r>
          <w:rPr/>
          <w:t>g</w:t>
        </w:r>
      </w:ins>
      <w:ins w:id="494" w:author="yizhong_r01" w:date="2021-04-20T21:58:00Z">
        <w:r>
          <w:rPr/>
          <w:t xml:space="preserve">roup </w:t>
        </w:r>
      </w:ins>
      <w:ins w:id="495" w:author="yizhong_r01" w:date="2021-04-20T22:00:00Z">
        <w:r>
          <w:rPr/>
          <w:t>m</w:t>
        </w:r>
      </w:ins>
      <w:ins w:id="496" w:author="yizhong_r01" w:date="2021-04-20T21:58:00Z">
        <w:r>
          <w:rPr/>
          <w:t xml:space="preserve">ember </w:t>
        </w:r>
      </w:ins>
      <w:ins w:id="497" w:author="yizhong_r01" w:date="2021-04-20T22:00:00Z">
        <w:r>
          <w:rPr/>
          <w:t>d</w:t>
        </w:r>
      </w:ins>
      <w:ins w:id="498" w:author="yizhong_r01" w:date="2021-04-20T21:58:00Z">
        <w:r>
          <w:rPr/>
          <w:t xml:space="preserve">iscovery </w:t>
        </w:r>
      </w:ins>
      <w:ins w:id="499" w:author="yizhong_r01" w:date="2021-04-20T22:00:00Z">
        <w:r>
          <w:rPr/>
          <w:t>r</w:t>
        </w:r>
      </w:ins>
      <w:ins w:id="500" w:author="yizhong_r01" w:date="2021-04-20T21:58:00Z">
        <w:r>
          <w:rPr/>
          <w:t xml:space="preserve">esponse is the same as the Discovery Group ID parameter of the </w:t>
        </w:r>
      </w:ins>
      <w:ins w:id="501" w:author="yizhong_r02" w:date="2021-04-21T21:05:00Z">
        <w:r>
          <w:rPr/>
          <w:t>PROSE PC5 DISCOVERY</w:t>
        </w:r>
      </w:ins>
      <w:ins w:id="502" w:author="yizhong_r01" w:date="2021-04-20T21:58:00Z">
        <w:r>
          <w:rPr/>
          <w:t xml:space="preserve"> message for </w:t>
        </w:r>
      </w:ins>
      <w:ins w:id="503" w:author="yizhong_r01" w:date="2021-04-20T22:00:00Z">
        <w:r>
          <w:rPr/>
          <w:t>g</w:t>
        </w:r>
      </w:ins>
      <w:ins w:id="504" w:author="yizhong_r01" w:date="2021-04-20T21:58:00Z">
        <w:r>
          <w:rPr/>
          <w:t xml:space="preserve">roup </w:t>
        </w:r>
      </w:ins>
      <w:ins w:id="505" w:author="yizhong_r01" w:date="2021-04-20T22:00:00Z">
        <w:r>
          <w:rPr/>
          <w:t>m</w:t>
        </w:r>
      </w:ins>
      <w:ins w:id="506" w:author="yizhong_r01" w:date="2021-04-20T21:58:00Z">
        <w:r>
          <w:rPr/>
          <w:t xml:space="preserve">ember </w:t>
        </w:r>
      </w:ins>
      <w:ins w:id="507" w:author="yizhong_r01" w:date="2021-04-20T22:01:00Z">
        <w:r>
          <w:rPr/>
          <w:t>d</w:t>
        </w:r>
      </w:ins>
      <w:ins w:id="508" w:author="yizhong_r01" w:date="2021-04-20T21:58:00Z">
        <w:r>
          <w:rPr/>
          <w:t xml:space="preserve">iscovery </w:t>
        </w:r>
      </w:ins>
      <w:ins w:id="509" w:author="yizhong_r01" w:date="2021-04-20T22:01:00Z">
        <w:r>
          <w:rPr/>
          <w:t>s</w:t>
        </w:r>
      </w:ins>
      <w:ins w:id="510" w:author="yizhong_r01" w:date="2021-04-20T21:58:00Z">
        <w:r>
          <w:rPr/>
          <w:t>olicitation, the UE shall consider that other UE in the discovery group the UE seeks to discover has been discovered.</w:t>
        </w:r>
      </w:ins>
    </w:p>
    <w:p>
      <w:pPr>
        <w:pStyle w:val="EN1"/>
        <w:rPr>
          <w:ins w:id="517" w:author="yizhong_r01" w:date="2021-04-20T21:59:00Z"/>
        </w:rPr>
      </w:pPr>
      <w:ins w:id="512" w:author="yizhong_r01" w:date="2021-04-20T21:58:00Z">
        <w:bookmarkStart w:id="18" w:name="OLE_LINK24"/>
        <w:bookmarkStart w:id="19" w:name="_Hlk69850878"/>
        <w:bookmarkEnd w:id="18"/>
        <w:bookmarkEnd w:id="19"/>
        <w:r>
          <w:rPr/>
          <w:t>Editor’s note:</w:t>
          <w:tab/>
          <w:t xml:space="preserve">Details of Discoverer UE procedure upon reception of a </w:t>
        </w:r>
      </w:ins>
      <w:ins w:id="513" w:author="yizhong_r02" w:date="2021-04-21T21:05:00Z">
        <w:r>
          <w:rPr/>
          <w:t>PROSE PC5 DISCOVERY</w:t>
        </w:r>
      </w:ins>
      <w:ins w:id="514" w:author="yizhong_r01" w:date="2021-04-20T21:59:00Z">
        <w:r>
          <w:rPr/>
          <w:t xml:space="preserve"> message for direct discovery response</w:t>
        </w:r>
      </w:ins>
      <w:ins w:id="515" w:author="yizhong_r01" w:date="2021-04-20T21:59:00Z">
        <w:r>
          <w:rPr>
            <w:lang w:eastAsia="zh-CN"/>
          </w:rPr>
          <w:t xml:space="preserve"> are</w:t>
        </w:r>
      </w:ins>
      <w:ins w:id="516" w:author="yizhong_r01" w:date="2021-04-20T21:59:00Z">
        <w:r>
          <w:rPr/>
          <w:t xml:space="preserve"> FFS and will be determinated by cooperation with SA WG3.</w:t>
        </w:r>
      </w:ins>
    </w:p>
    <w:p>
      <w:pPr>
        <w:pStyle w:val="Heading6"/>
        <w:rPr>
          <w:lang w:eastAsia="zh-CN"/>
          <w:ins w:id="519" w:author="vivo" w:date="2021-04-09T18:03:00Z"/>
        </w:rPr>
      </w:pPr>
      <w:ins w:id="518" w:author="vivo" w:date="2021-04-09T18:03:00Z">
        <w:bookmarkStart w:id="20" w:name="OLE_LINK24"/>
        <w:bookmarkStart w:id="21" w:name="_Hlk69850878"/>
        <w:bookmarkEnd w:id="20"/>
        <w:bookmarkEnd w:id="21"/>
        <w:r>
          <w:rPr>
            <w:lang w:eastAsia="zh-CN"/>
          </w:rPr>
          <w:t>6.2.x.2.2.2</w:t>
          <w:tab/>
          <w:t>Discoverer UE procedure for group member discovery completion</w:t>
        </w:r>
      </w:ins>
    </w:p>
    <w:p>
      <w:pPr>
        <w:pStyle w:val="Normal"/>
        <w:rPr>
          <w:ins w:id="523" w:author="vivo" w:date="2021-04-09T18:03:00Z"/>
        </w:rPr>
      </w:pPr>
      <w:ins w:id="520" w:author="vivo" w:date="2021-04-09T18:03:00Z">
        <w:r>
          <w:rPr/>
          <w:t>When the UE is triggered by an upper layer application to stop soliciting proximity of other UEs in a discovery group, or when the UE stops being authorised to perform the discoverer UE procedure for group member discovery, the UE shall instruct the lower layers to st</w:t>
        </w:r>
      </w:ins>
      <w:ins w:id="521" w:author="vivo" w:date="2021-04-09T18:03:00Z">
        <w:r>
          <w:rPr>
            <w:lang w:eastAsia="zh-CN"/>
          </w:rPr>
          <w:t>op</w:t>
        </w:r>
      </w:ins>
      <w:ins w:id="522" w:author="vivo" w:date="2021-04-09T18:03:00Z">
        <w:r>
          <w:rPr/>
          <w:t xml:space="preserve"> discoverer operation.</w:t>
        </w:r>
      </w:ins>
    </w:p>
    <w:p>
      <w:pPr>
        <w:pStyle w:val="Normal"/>
        <w:rPr>
          <w:ins w:id="525" w:author="vivo" w:date="2021-04-09T18:03:00Z"/>
        </w:rPr>
      </w:pPr>
      <w:ins w:id="524" w:author="vivo" w:date="2021-04-09T18:03:00Z">
        <w:r>
          <w:rPr/>
          <w:t>When the UE stops discoverer operation, if the UE is in 5GMM-CONNECTED mode, the UE shall trigger the corresponding procedure in lower layers as specified in 3GPP TS 36.331 [TBD].</w:t>
        </w:r>
      </w:ins>
    </w:p>
    <w:p>
      <w:pPr>
        <w:pStyle w:val="Heading6"/>
        <w:rPr>
          <w:lang w:eastAsia="zh-CN"/>
          <w:ins w:id="527" w:author="vivo" w:date="2021-04-09T18:03:00Z"/>
        </w:rPr>
      </w:pPr>
      <w:ins w:id="526" w:author="vivo" w:date="2021-04-09T18:03:00Z">
        <w:bookmarkStart w:id="22" w:name="OLE_LINK1"/>
        <w:bookmarkEnd w:id="22"/>
        <w:r>
          <w:rPr>
            <w:lang w:eastAsia="zh-CN"/>
          </w:rPr>
          <w:t>6.2.x.2.2.3</w:t>
          <w:tab/>
          <w:t>Discoveree UE procedure for group member discovery initiation</w:t>
        </w:r>
      </w:ins>
    </w:p>
    <w:p>
      <w:pPr>
        <w:pStyle w:val="Normal"/>
        <w:rPr>
          <w:ins w:id="529" w:author="vivo" w:date="2021-04-09T18:03:00Z"/>
        </w:rPr>
      </w:pPr>
      <w:ins w:id="528" w:author="vivo" w:date="2021-04-09T18:03:00Z">
        <w:r>
          <w:rPr/>
          <w:t>The UE is authorised to perform the discoveree UE procedure for group member discovery if:</w:t>
        </w:r>
      </w:ins>
    </w:p>
    <w:p>
      <w:pPr>
        <w:pStyle w:val="B1"/>
        <w:rPr>
          <w:ins w:id="531" w:author="vivo" w:date="2021-04-09T18:03:00Z"/>
        </w:rPr>
      </w:pPr>
      <w:ins w:id="530" w:author="vivo" w:date="2021-04-09T18:03:00Z">
        <w:r>
          <w:rPr/>
          <w:t>a)</w:t>
          <w:tab/>
          <w:t>the following is true:</w:t>
        </w:r>
      </w:ins>
    </w:p>
    <w:p>
      <w:pPr>
        <w:pStyle w:val="B2"/>
        <w:rPr>
          <w:ins w:id="541" w:author="vivo" w:date="2021-04-09T18:03:00Z"/>
        </w:rPr>
      </w:pPr>
      <w:ins w:id="532" w:author="vivo" w:date="2021-04-09T18:03:00Z">
        <w:r>
          <w:rPr/>
          <w:t>1)</w:t>
          <w:tab/>
          <w:t xml:space="preserve">the UE is not served </w:t>
        </w:r>
      </w:ins>
      <w:ins w:id="533" w:author="yizhong_r01" w:date="2021-04-20T21:31:00Z">
        <w:r>
          <w:rPr/>
          <w:t>by NG-RAN</w:t>
        </w:r>
      </w:ins>
      <w:ins w:id="534" w:author="vivo" w:date="2021-04-09T18:03:00Z">
        <w:r>
          <w:rPr/>
          <w:t xml:space="preserve">, is authorised to perform ProSe direct discovery discoveree operation when the UE is not served </w:t>
        </w:r>
      </w:ins>
      <w:ins w:id="535" w:author="yizhong_r01" w:date="2021-04-20T21:31:00Z">
        <w:r>
          <w:rPr/>
          <w:t>by NG-RAN</w:t>
        </w:r>
      </w:ins>
      <w:ins w:id="536" w:author="vivo" w:date="2021-04-09T18:03:00Z">
        <w:r>
          <w:rPr/>
          <w:t>, and is configured with the radio parameters to be used for ProSe direct discovery</w:t>
        </w:r>
      </w:ins>
      <w:ins w:id="537" w:author="vivo" w:date="2021-04-09T18:03:00Z">
        <w:r>
          <w:rPr>
            <w:lang w:eastAsia="ko-KR"/>
          </w:rPr>
          <w:t xml:space="preserve"> </w:t>
        </w:r>
      </w:ins>
      <w:ins w:id="538" w:author="vivo" w:date="2021-04-09T18:03:00Z">
        <w:r>
          <w:rPr/>
          <w:t xml:space="preserve">when not served </w:t>
        </w:r>
      </w:ins>
      <w:ins w:id="539" w:author="yizhong_r01" w:date="2021-04-20T21:31:00Z">
        <w:r>
          <w:rPr/>
          <w:t>by NG-RAN</w:t>
        </w:r>
      </w:ins>
      <w:ins w:id="540" w:author="vivo" w:date="2021-04-09T18:03:00Z">
        <w:r>
          <w:rPr/>
          <w:t>;</w:t>
        </w:r>
      </w:ins>
    </w:p>
    <w:p>
      <w:pPr>
        <w:pStyle w:val="B2"/>
        <w:rPr>
          <w:ins w:id="549" w:author="vivo" w:date="2021-04-09T18:03:00Z"/>
        </w:rPr>
      </w:pPr>
      <w:ins w:id="542" w:author="vivo" w:date="2021-04-09T18:03:00Z">
        <w:r>
          <w:rPr/>
          <w:t>2)</w:t>
          <w:tab/>
          <w:t xml:space="preserve">the UE is served </w:t>
        </w:r>
      </w:ins>
      <w:ins w:id="543" w:author="yizhong_r01" w:date="2021-04-20T21:31:00Z">
        <w:r>
          <w:rPr/>
          <w:t>by NG-RAN</w:t>
        </w:r>
      </w:ins>
      <w:ins w:id="544" w:author="vivo" w:date="2021-04-09T18:03:00Z">
        <w:r>
          <w:rPr/>
          <w:t>, and is authorised to perform ProSe direct discovery discoveree operation in the PLMN</w:t>
        </w:r>
      </w:ins>
      <w:ins w:id="545" w:author="vivo" w:date="2021-04-09T18:03:00Z">
        <w:r>
          <w:rPr>
            <w:lang w:eastAsia="ko-KR"/>
          </w:rPr>
          <w:t>(s)</w:t>
        </w:r>
      </w:ins>
      <w:ins w:id="546" w:author="vivo" w:date="2021-04-09T18:03:00Z">
        <w:r>
          <w:rPr/>
          <w:t xml:space="preserve"> </w:t>
        </w:r>
      </w:ins>
      <w:ins w:id="547" w:author="vivo" w:date="2021-04-09T18:03:00Z">
        <w:r>
          <w:rPr>
            <w:lang w:eastAsia="ko-KR"/>
          </w:rPr>
          <w:t>indicated by the serving cell</w:t>
        </w:r>
      </w:ins>
      <w:ins w:id="548" w:author="vivo" w:date="2021-04-09T18:03:00Z">
        <w:r>
          <w:rPr/>
          <w:t>; or</w:t>
        </w:r>
      </w:ins>
    </w:p>
    <w:p>
      <w:pPr>
        <w:pStyle w:val="B2"/>
        <w:rPr>
          <w:ins w:id="551" w:author="vivo" w:date="2021-04-09T18:03:00Z"/>
        </w:rPr>
      </w:pPr>
      <w:ins w:id="550" w:author="vivo" w:date="2021-04-09T18:03:00Z">
        <w:r>
          <w:rPr/>
          <w:t>3)</w:t>
          <w:tab/>
          <w:t>the UE is:</w:t>
        </w:r>
      </w:ins>
    </w:p>
    <w:p>
      <w:pPr>
        <w:pStyle w:val="B3"/>
        <w:rPr>
          <w:ins w:id="553" w:author="vivo" w:date="2021-04-09T18:03:00Z"/>
        </w:rPr>
      </w:pPr>
      <w:ins w:id="552" w:author="vivo" w:date="2021-04-09T18:03:00Z">
        <w:r>
          <w:rPr/>
          <w:t>-</w:t>
          <w:tab/>
          <w:t>in 5GMM-IDLE mode, in limited service state as specified in 3GPP TS 23.122 [TBD], and the reason for the UE being in limited service state is one of the following:</w:t>
        </w:r>
      </w:ins>
    </w:p>
    <w:p>
      <w:pPr>
        <w:pStyle w:val="B4"/>
        <w:rPr>
          <w:ins w:id="555" w:author="vivo" w:date="2021-04-09T18:03:00Z"/>
        </w:rPr>
      </w:pPr>
      <w:ins w:id="554" w:author="vivo" w:date="2021-04-09T18:03:00Z">
        <w:r>
          <w:rPr/>
          <w:t>i)</w:t>
          <w:tab/>
          <w:t>the UE is unable to find a suitable cell in the selected PLMN as specified in 3GPP TS 38.304 [TBD];</w:t>
        </w:r>
      </w:ins>
    </w:p>
    <w:p>
      <w:pPr>
        <w:pStyle w:val="B4"/>
        <w:rPr>
          <w:ins w:id="557" w:author="vivo" w:date="2021-04-09T18:03:00Z"/>
        </w:rPr>
      </w:pPr>
      <w:ins w:id="556" w:author="vivo" w:date="2021-04-09T18:03:00Z">
        <w:r>
          <w:rPr/>
          <w:t>ii)</w:t>
          <w:tab/>
          <w:t>the UE received a REGISTRATION REJECT message or a SERVICE REJECT message with the 5GMM cause #11 "PLMN not allowed" as specified in 3GPP TS 24.501 [TBD]; or</w:t>
        </w:r>
      </w:ins>
    </w:p>
    <w:p>
      <w:pPr>
        <w:pStyle w:val="B4"/>
        <w:rPr>
          <w:ins w:id="560" w:author="vivo" w:date="2021-04-09T18:03:00Z"/>
        </w:rPr>
      </w:pPr>
      <w:ins w:id="558" w:author="vivo" w:date="2021-04-09T18:03:00Z">
        <w:r>
          <w:rPr/>
          <w:t>iii)</w:t>
          <w:tab/>
          <w:t>the UE received a REGISTRATION REJECT message or a SERVICE REJECT message with the 5GMM cause #7 "5GS services not allowed" as specified in 3GPP TS 24.501 [TBD]</w:t>
        </w:r>
      </w:ins>
      <w:ins w:id="559" w:author="vivo" w:date="2021-04-09T18:03:00Z">
        <w:r>
          <w:rPr>
            <w:lang w:eastAsia="ko-KR"/>
          </w:rPr>
          <w:t>; and</w:t>
        </w:r>
      </w:ins>
    </w:p>
    <w:p>
      <w:pPr>
        <w:pStyle w:val="B3"/>
        <w:rPr>
          <w:ins w:id="564" w:author="vivo" w:date="2021-04-09T18:03:00Z"/>
        </w:rPr>
      </w:pPr>
      <w:ins w:id="561" w:author="vivo" w:date="2021-04-09T18:03:00Z">
        <w:r>
          <w:rPr/>
          <w:t>-</w:t>
          <w:tab/>
          <w:t xml:space="preserve">authorised to perform ProSe direct discovery discoveree operation when the UE is not served </w:t>
        </w:r>
      </w:ins>
      <w:ins w:id="562" w:author="yizhong_r01" w:date="2021-04-20T21:31:00Z">
        <w:r>
          <w:rPr/>
          <w:t>by NG-RAN</w:t>
        </w:r>
      </w:ins>
      <w:ins w:id="563" w:author="vivo" w:date="2021-04-09T18:03:00Z">
        <w:r>
          <w:rPr/>
          <w:t>, and:</w:t>
        </w:r>
      </w:ins>
    </w:p>
    <w:p>
      <w:pPr>
        <w:pStyle w:val="B4"/>
        <w:rPr>
          <w:ins w:id="570" w:author="vivo" w:date="2021-04-09T18:03:00Z"/>
        </w:rPr>
      </w:pPr>
      <w:ins w:id="565" w:author="vivo" w:date="2021-04-09T18:03:00Z">
        <w:r>
          <w:rPr/>
          <w:t>i)</w:t>
          <w:tab/>
          <w:t>configured with the radio parameters to be used for ProSe direct discovery</w:t>
        </w:r>
      </w:ins>
      <w:ins w:id="566" w:author="vivo" w:date="2021-04-09T18:03:00Z">
        <w:r>
          <w:rPr>
            <w:lang w:eastAsia="ko-KR"/>
          </w:rPr>
          <w:t xml:space="preserve"> </w:t>
        </w:r>
      </w:ins>
      <w:ins w:id="567" w:author="vivo" w:date="2021-04-09T18:03:00Z">
        <w:r>
          <w:rPr/>
          <w:t xml:space="preserve">when not served </w:t>
        </w:r>
      </w:ins>
      <w:ins w:id="568" w:author="yizhong_r01" w:date="2021-04-20T21:31:00Z">
        <w:r>
          <w:rPr/>
          <w:t>by NG-RAN</w:t>
        </w:r>
      </w:ins>
      <w:ins w:id="569" w:author="vivo" w:date="2021-04-09T18:03:00Z">
        <w:r>
          <w:rPr/>
          <w:t>; or</w:t>
        </w:r>
      </w:ins>
    </w:p>
    <w:p>
      <w:pPr>
        <w:pStyle w:val="B4"/>
        <w:rPr>
          <w:ins w:id="574" w:author="vivo" w:date="2021-04-09T18:03:00Z"/>
        </w:rPr>
      </w:pPr>
      <w:ins w:id="571" w:author="vivo" w:date="2021-04-09T18:03:00Z">
        <w:r>
          <w:rPr/>
          <w:t>ii)</w:t>
          <w:tab/>
        </w:r>
      </w:ins>
      <w:ins w:id="572" w:author="yizhong_r01" w:date="2021-04-20T21:29:00Z">
        <w:r>
          <w:rPr/>
          <w:t>the lower layers indicate that the UE does not need to request resources for 5G ProSe direct discovery procedure</w:t>
        </w:r>
      </w:ins>
      <w:ins w:id="573" w:author="vivo" w:date="2021-04-09T18:03:00Z">
        <w:r>
          <w:rPr/>
          <w:t>; and</w:t>
        </w:r>
      </w:ins>
    </w:p>
    <w:p>
      <w:pPr>
        <w:pStyle w:val="Normal"/>
        <w:keepLines/>
        <w:ind w:left="1135" w:hanging="851"/>
        <w:rPr>
          <w:lang w:val="en-US"/>
          <w:ins w:id="577" w:author="vivo" w:date="2021-04-12T16:43:00Z"/>
        </w:rPr>
      </w:pPr>
      <w:ins w:id="575" w:author="vivo" w:date="2021-04-12T16:43:00Z">
        <w:r>
          <w:rPr>
            <w:lang w:val="en-US" w:eastAsia="en-US"/>
          </w:rPr>
          <w:t>NOTE:</w:t>
          <w:tab/>
        </w:r>
      </w:ins>
      <w:ins w:id="576" w:author="vivo" w:date="2021-04-12T16:43: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583" w:author="vivo" w:date="2021-04-09T18:03:00Z"/>
        </w:rPr>
      </w:pPr>
      <w:ins w:id="578" w:author="vivo" w:date="2021-04-09T18:03:00Z">
        <w:r>
          <w:rPr/>
          <w:t>b)</w:t>
          <w:tab/>
          <w:t xml:space="preserve">the UE is configured with the </w:t>
        </w:r>
      </w:ins>
      <w:ins w:id="579" w:author="vivo" w:date="2021-04-09T18:03:00Z">
        <w:r>
          <w:rPr>
            <w:lang w:eastAsia="ko-KR"/>
          </w:rPr>
          <w:t>Discovery Group ID</w:t>
        </w:r>
      </w:ins>
      <w:ins w:id="580" w:author="vivo" w:date="2021-04-09T18:03:00Z">
        <w:r>
          <w:rPr/>
          <w:t xml:space="preserve"> parameter identifying the discovery group to be responded to and with the User Info ID for the </w:t>
        </w:r>
      </w:ins>
      <w:ins w:id="581" w:author="vivo" w:date="2021-04-09T18:03:00Z">
        <w:r>
          <w:rPr>
            <w:lang w:eastAsia="ko-KR"/>
          </w:rPr>
          <w:t>group member discovery</w:t>
        </w:r>
      </w:ins>
      <w:ins w:id="582" w:author="vivo" w:date="2021-04-09T18:03:00Z">
        <w:r>
          <w:rPr/>
          <w:t xml:space="preserve"> parameter;</w:t>
        </w:r>
      </w:ins>
    </w:p>
    <w:p>
      <w:pPr>
        <w:pStyle w:val="Normal"/>
        <w:rPr>
          <w:ins w:id="585" w:author="vivo" w:date="2021-04-09T18:03:00Z"/>
        </w:rPr>
      </w:pPr>
      <w:ins w:id="584" w:author="vivo" w:date="2021-04-09T18:03:00Z">
        <w:r>
          <w:rPr/>
          <w:t>otherwise, the UE is not authorised to perform the Discoveree UE procedure for group member discovery.</w:t>
        </w:r>
      </w:ins>
    </w:p>
    <w:p>
      <w:pPr>
        <w:pStyle w:val="Normal"/>
        <w:rPr>
          <w:ins w:id="587" w:author="vivo" w:date="2021-04-09T18:03:00Z"/>
        </w:rPr>
      </w:pPr>
      <w:ins w:id="586" w:author="vivo" w:date="2021-04-09T18:03:00Z">
        <w:r>
          <w:rPr/>
          <w:t>Figure 6.2.x.2.2.3-1 illustrates the interaction of the UEs in the Discoveree UE procedure for group member discovery.</w:t>
        </w:r>
      </w:ins>
    </w:p>
    <w:p>
      <w:pPr>
        <w:pStyle w:val="TH"/>
        <w:rPr>
          <w:ins w:id="589" w:author="vivo" w:date="2021-04-09T18:03:00Z"/>
        </w:rPr>
      </w:pPr>
      <w:ins w:id="588" w:author="yizhong_r02" w:date="2021-04-21T21:09:00Z">
        <w:r>
          <w:rPr/>
          <w:object w:dxaOrig="946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8pt;height:122.2pt" filled="f" o:ole="">
              <v:imagedata r:id="rId9" o:title=""/>
            </v:shape>
            <o:OLEObject Type="Embed" ProgID="" ShapeID="ole_rId8" DrawAspect="Content" ObjectID="_1446974603" r:id="rId8"/>
          </w:object>
        </w:r>
      </w:ins>
    </w:p>
    <w:p>
      <w:pPr>
        <w:pStyle w:val="TF"/>
        <w:rPr>
          <w:ins w:id="591" w:author="vivo" w:date="2021-04-09T18:03:00Z"/>
        </w:rPr>
      </w:pPr>
      <w:ins w:id="590" w:author="vivo" w:date="2021-04-09T18:03:00Z">
        <w:r>
          <w:rPr/>
          <w:t>Figure 6.2.x.2.2.3-1: Discoveree UE procedure for group member discovery</w:t>
        </w:r>
      </w:ins>
    </w:p>
    <w:p>
      <w:pPr>
        <w:pStyle w:val="Normal"/>
        <w:rPr>
          <w:ins w:id="593" w:author="vivo" w:date="2021-04-09T18:03:00Z"/>
        </w:rPr>
      </w:pPr>
      <w:ins w:id="592" w:author="vivo" w:date="2021-04-09T18:03:00Z">
        <w:r>
          <w:rPr/>
          <w:t>When the UE is triggered by an upper layer application to start responding to solicitation on proximity of a UE in a discovery group, and if the UE is authorised to perform the discoveree UE procedure for group member discovery, then the UE:</w:t>
        </w:r>
      </w:ins>
    </w:p>
    <w:p>
      <w:pPr>
        <w:pStyle w:val="B1"/>
        <w:rPr>
          <w:ins w:id="618" w:author="vivo" w:date="2021-04-09T18:03:00Z"/>
        </w:rPr>
      </w:pPr>
      <w:ins w:id="594" w:author="vivo" w:date="2021-04-09T18:03:00Z">
        <w:r>
          <w:rPr/>
          <w:t>a)</w:t>
          <w:tab/>
          <w:t xml:space="preserve">if the UE is served </w:t>
        </w:r>
      </w:ins>
      <w:ins w:id="595" w:author="yizhong_r01" w:date="2021-04-20T21:31:00Z">
        <w:r>
          <w:rPr/>
          <w:t>by NG-RAN</w:t>
        </w:r>
      </w:ins>
      <w:ins w:id="596" w:author="vivo" w:date="2021-04-09T18:03:00Z">
        <w:r>
          <w:rPr/>
          <w:t xml:space="preserve">, and </w:t>
        </w:r>
      </w:ins>
      <w:ins w:id="597" w:author="vivo" w:date="2021-04-09T18:03:00Z">
        <w:r>
          <w:rPr>
            <w:lang w:eastAsia="ko-KR"/>
          </w:rPr>
          <w:t xml:space="preserve">the UE in 5GMM-IDLE mode needs to request resources for sending </w:t>
        </w:r>
      </w:ins>
      <w:ins w:id="598" w:author="yizhong_r02" w:date="2021-04-21T21:05:00Z">
        <w:r>
          <w:rPr>
            <w:lang w:eastAsia="ko-KR"/>
          </w:rPr>
          <w:t>PROSE PC5 DISCOVERY</w:t>
        </w:r>
      </w:ins>
      <w:ins w:id="599" w:author="vivo" w:date="2021-04-09T18:03:00Z">
        <w:r>
          <w:rPr>
            <w:lang w:eastAsia="ko-KR"/>
          </w:rPr>
          <w:t xml:space="preserve"> messages</w:t>
        </w:r>
      </w:ins>
      <w:ins w:id="600" w:author="vivo" w:date="2021-04-09T18:03:00Z">
        <w:r>
          <w:rPr/>
          <w:t xml:space="preserve"> </w:t>
        </w:r>
      </w:ins>
      <w:ins w:id="601" w:author="vivo" w:date="2021-04-09T18:03:00Z">
        <w:r>
          <w:rPr>
            <w:lang w:eastAsia="ko-KR"/>
          </w:rPr>
          <w:t xml:space="preserve">as specified in </w:t>
        </w:r>
      </w:ins>
      <w:ins w:id="602" w:author="vivo" w:date="2021-04-09T18:03:00Z">
        <w:r>
          <w:rPr/>
          <w:t>3GPP TS </w:t>
        </w:r>
      </w:ins>
      <w:ins w:id="603" w:author="vivo" w:date="2021-04-09T18:03:00Z">
        <w:r>
          <w:rPr>
            <w:lang w:eastAsia="ko-KR"/>
          </w:rPr>
          <w:t>36.331</w:t>
        </w:r>
      </w:ins>
      <w:ins w:id="604" w:author="vivo" w:date="2021-04-09T18:03:00Z">
        <w:r>
          <w:rPr/>
          <w:t> [TBD]</w:t>
        </w:r>
      </w:ins>
      <w:ins w:id="605" w:author="vivo" w:date="2021-04-09T18:03:00Z">
        <w:r>
          <w:rPr>
            <w:lang w:eastAsia="ko-KR"/>
          </w:rPr>
          <w:t xml:space="preserve">, shall perform </w:t>
        </w:r>
      </w:ins>
      <w:ins w:id="606" w:author="vivo" w:date="2021-04-09T18:03:00Z">
        <w:r>
          <w:rPr/>
          <w:t xml:space="preserve">a </w:t>
        </w:r>
      </w:ins>
      <w:ins w:id="607" w:author="vivo" w:date="2021-04-09T18:03:00Z">
        <w:r>
          <w:rPr>
            <w:lang w:eastAsia="ko-KR"/>
          </w:rPr>
          <w:t>s</w:t>
        </w:r>
      </w:ins>
      <w:ins w:id="608" w:author="vivo" w:date="2021-04-09T18:03:00Z">
        <w:r>
          <w:rPr/>
          <w:t xml:space="preserve">ervice </w:t>
        </w:r>
      </w:ins>
      <w:ins w:id="609" w:author="vivo" w:date="2021-04-09T18:03:00Z">
        <w:r>
          <w:rPr>
            <w:lang w:eastAsia="ko-KR"/>
          </w:rPr>
          <w:t>r</w:t>
        </w:r>
      </w:ins>
      <w:ins w:id="610" w:author="vivo" w:date="2021-04-09T18:03:00Z">
        <w:r>
          <w:rPr/>
          <w:t>equest procedure</w:t>
        </w:r>
      </w:ins>
      <w:ins w:id="611" w:author="vivo" w:date="2021-04-09T18:03:00Z">
        <w:r>
          <w:rPr>
            <w:lang w:eastAsia="ko-KR"/>
          </w:rPr>
          <w:t xml:space="preserve"> as specified in </w:t>
        </w:r>
      </w:ins>
      <w:ins w:id="612" w:author="vivo" w:date="2021-04-09T18:03:00Z">
        <w:r>
          <w:rPr/>
          <w:t>3GPP TS </w:t>
        </w:r>
      </w:ins>
      <w:ins w:id="613" w:author="vivo" w:date="2021-04-09T18:03:00Z">
        <w:r>
          <w:rPr>
            <w:lang w:eastAsia="ko-KR"/>
          </w:rPr>
          <w:t>24</w:t>
        </w:r>
      </w:ins>
      <w:ins w:id="614" w:author="vivo" w:date="2021-04-09T18:03:00Z">
        <w:r>
          <w:rPr/>
          <w:t>.5</w:t>
        </w:r>
      </w:ins>
      <w:ins w:id="615" w:author="vivo" w:date="2021-04-09T18:03:00Z">
        <w:r>
          <w:rPr>
            <w:lang w:eastAsia="ko-KR"/>
          </w:rPr>
          <w:t>0</w:t>
        </w:r>
      </w:ins>
      <w:ins w:id="616" w:author="vivo" w:date="2021-04-09T18:03:00Z">
        <w:r>
          <w:rPr/>
          <w:t>1 [TBD]</w:t>
        </w:r>
      </w:ins>
      <w:ins w:id="617" w:author="vivo" w:date="2021-04-09T18:03:00Z">
        <w:r>
          <w:rPr>
            <w:lang w:eastAsia="ko-KR"/>
          </w:rPr>
          <w:t>; and</w:t>
        </w:r>
      </w:ins>
    </w:p>
    <w:p>
      <w:pPr>
        <w:pStyle w:val="B1"/>
        <w:rPr>
          <w:ins w:id="622" w:author="vivo" w:date="2021-04-09T18:03:00Z"/>
        </w:rPr>
      </w:pPr>
      <w:ins w:id="619" w:author="vivo" w:date="2021-04-09T18:03:00Z">
        <w:r>
          <w:rPr/>
          <w:t>b)</w:t>
          <w:tab/>
          <w:t xml:space="preserve">shall instruct the lower layers to start monitoring for </w:t>
        </w:r>
      </w:ins>
      <w:ins w:id="620" w:author="yizhong_r02" w:date="2021-04-21T21:05:00Z">
        <w:r>
          <w:rPr/>
          <w:t>PROSE PC5 DISCOVERY</w:t>
        </w:r>
      </w:ins>
      <w:ins w:id="621" w:author="vivo" w:date="2021-04-09T18:03:00Z">
        <w:r>
          <w:rPr/>
          <w:t xml:space="preserve"> messages.</w:t>
        </w:r>
      </w:ins>
    </w:p>
    <w:p>
      <w:pPr>
        <w:pStyle w:val="Normal"/>
        <w:rPr>
          <w:ins w:id="640" w:author="yizhong_r01" w:date="2021-04-20T22:01:00Z"/>
        </w:rPr>
      </w:pPr>
      <w:ins w:id="623" w:author="yizhong_r01" w:date="2021-04-20T22:01:00Z">
        <w:bookmarkStart w:id="23" w:name="_Hlk69843886"/>
        <w:r>
          <w:rPr/>
          <w:t xml:space="preserve">Upon reception of a </w:t>
        </w:r>
      </w:ins>
      <w:ins w:id="624" w:author="yizhong_r02" w:date="2021-04-21T21:05:00Z">
        <w:r>
          <w:rPr/>
          <w:t>PROSE PC5 DISCOVERY</w:t>
        </w:r>
      </w:ins>
      <w:ins w:id="625" w:author="yizhong_r01" w:date="2021-04-20T22:01:00Z">
        <w:r>
          <w:rPr/>
          <w:t xml:space="preserve"> message for group member discovery solicitation, for the Discovery Group ID of the discovery group which the UE is configured to respond for, the UE shall use the associated DUSK, if configured, and the UTC-based counter obtained during the monitoring operation to unscramble the </w:t>
        </w:r>
      </w:ins>
      <w:ins w:id="626" w:author="yizhong_r02" w:date="2021-04-21T21:05:00Z">
        <w:r>
          <w:rPr/>
          <w:t>PROSE PC5 DISCOVERY</w:t>
        </w:r>
      </w:ins>
      <w:ins w:id="627" w:author="yizhong_r01" w:date="2021-04-20T22:01:00Z">
        <w:r>
          <w:rPr/>
          <w:t xml:space="preserve"> message as described in 3GPP TS 33.303 [TBD]. Then, if a DUCK is configured, the UE shall use the DUCK and the UTC-based counter to </w:t>
        </w:r>
      </w:ins>
      <w:ins w:id="628" w:author="yizhong_r01" w:date="2021-04-20T22:01:00Z">
        <w:r>
          <w:rPr>
            <w:lang w:val="en-US" w:eastAsia="en-US"/>
          </w:rPr>
          <w:t>decrypt the configured message-specific confidentiality protected portion</w:t>
        </w:r>
      </w:ins>
      <w:ins w:id="629" w:author="yizhong_r01" w:date="2021-04-20T22:01:00Z">
        <w:r>
          <w:rPr/>
          <w:t xml:space="preserve">, as described in 3GPP TS 33.303 [TBD]. Finally, if a DUIK is configured, the UE shall use the DUIK and UTC-based counter to verify the MIC field in the unscrambled </w:t>
        </w:r>
      </w:ins>
      <w:ins w:id="630" w:author="yizhong_r02" w:date="2021-04-21T21:05:00Z">
        <w:r>
          <w:rPr/>
          <w:t>PROSE PC5 DISCOVERY</w:t>
        </w:r>
      </w:ins>
      <w:ins w:id="631" w:author="yizhong_r01" w:date="2021-04-20T22:01:00Z">
        <w:r>
          <w:rPr/>
          <w:t xml:space="preserve"> message for </w:t>
        </w:r>
      </w:ins>
      <w:ins w:id="632" w:author="yizhong_r01" w:date="2021-04-20T22:03:00Z">
        <w:r>
          <w:rPr/>
          <w:t>g</w:t>
        </w:r>
      </w:ins>
      <w:ins w:id="633" w:author="yizhong_r01" w:date="2021-04-20T22:01:00Z">
        <w:r>
          <w:rPr/>
          <w:t xml:space="preserve">roup </w:t>
        </w:r>
      </w:ins>
      <w:ins w:id="634" w:author="yizhong_r01" w:date="2021-04-20T22:03:00Z">
        <w:r>
          <w:rPr/>
          <w:t>m</w:t>
        </w:r>
      </w:ins>
      <w:ins w:id="635" w:author="yizhong_r01" w:date="2021-04-20T22:01:00Z">
        <w:r>
          <w:rPr/>
          <w:t xml:space="preserve">ember </w:t>
        </w:r>
      </w:ins>
      <w:ins w:id="636" w:author="yizhong_r01" w:date="2021-04-20T22:03:00Z">
        <w:r>
          <w:rPr/>
          <w:t>d</w:t>
        </w:r>
      </w:ins>
      <w:ins w:id="637" w:author="yizhong_r01" w:date="2021-04-20T22:01:00Z">
        <w:r>
          <w:rPr/>
          <w:t xml:space="preserve">iscovery </w:t>
        </w:r>
      </w:ins>
      <w:ins w:id="638" w:author="yizhong_r01" w:date="2021-04-20T22:03:00Z">
        <w:r>
          <w:rPr/>
          <w:t>s</w:t>
        </w:r>
      </w:ins>
      <w:ins w:id="639" w:author="yizhong_r01" w:date="2021-04-20T22:01:00Z">
        <w:r>
          <w:rPr/>
          <w:t>olicitation.</w:t>
        </w:r>
      </w:ins>
      <w:bookmarkEnd w:id="23"/>
    </w:p>
    <w:p>
      <w:pPr>
        <w:pStyle w:val="Normal"/>
        <w:rPr>
          <w:ins w:id="642" w:author="vivo" w:date="2021-04-09T18:03:00Z"/>
        </w:rPr>
      </w:pPr>
      <w:ins w:id="641" w:author="vivo" w:date="2021-04-09T18:03:00Z">
        <w:r>
          <w:rPr/>
          <w:t>Then, if:</w:t>
        </w:r>
      </w:ins>
    </w:p>
    <w:p>
      <w:pPr>
        <w:pStyle w:val="B1"/>
        <w:rPr>
          <w:ins w:id="647" w:author="vivo" w:date="2021-04-09T18:03:00Z"/>
        </w:rPr>
      </w:pPr>
      <w:ins w:id="643" w:author="vivo" w:date="2021-04-09T18:03:00Z">
        <w:r>
          <w:rPr>
            <w:lang w:eastAsia="zh-CN"/>
          </w:rPr>
          <w:t>a</w:t>
        </w:r>
      </w:ins>
      <w:ins w:id="644" w:author="vivo" w:date="2021-04-09T18:03:00Z">
        <w:r>
          <w:rPr/>
          <w:t>)</w:t>
          <w:tab/>
          <w:t xml:space="preserve">the Discovery Group ID parameter of the received </w:t>
        </w:r>
      </w:ins>
      <w:ins w:id="645" w:author="yizhong_r02" w:date="2021-04-21T21:05:00Z">
        <w:r>
          <w:rPr/>
          <w:t>PROSE PC5 DISCOVERY</w:t>
        </w:r>
      </w:ins>
      <w:ins w:id="646" w:author="vivo" w:date="2021-04-09T18:03:00Z">
        <w:r>
          <w:rPr/>
          <w:t xml:space="preserve"> message is the same as a Discovery Group ID parameter for the discovery group;</w:t>
        </w:r>
      </w:ins>
    </w:p>
    <w:p>
      <w:pPr>
        <w:pStyle w:val="B1"/>
        <w:rPr>
          <w:ins w:id="660" w:author="vivo" w:date="2021-04-09T18:03:00Z"/>
        </w:rPr>
      </w:pPr>
      <w:ins w:id="648" w:author="vivo" w:date="2021-04-09T18:03:00Z">
        <w:r>
          <w:rPr/>
          <w:t>b)</w:t>
          <w:tab/>
          <w:t>the Target User Info</w:t>
        </w:r>
      </w:ins>
      <w:ins w:id="649" w:author="vivo" w:date="2021-04-09T18:03:00Z">
        <w:r>
          <w:rPr>
            <w:lang w:eastAsia="ko-KR"/>
          </w:rPr>
          <w:t xml:space="preserve"> </w:t>
        </w:r>
      </w:ins>
      <w:ins w:id="650" w:author="vivo" w:date="2021-04-09T18:03:00Z">
        <w:r>
          <w:rPr/>
          <w:t xml:space="preserve">parameter is not included in the received </w:t>
        </w:r>
      </w:ins>
      <w:ins w:id="651" w:author="yizhong_r02" w:date="2021-04-21T21:05:00Z">
        <w:r>
          <w:rPr/>
          <w:t>PROSE PC5 DISCOVERY</w:t>
        </w:r>
      </w:ins>
      <w:ins w:id="652" w:author="vivo" w:date="2021-04-09T18:03:00Z">
        <w:r>
          <w:rPr/>
          <w:t xml:space="preserve"> message or the Target User Info</w:t>
        </w:r>
      </w:ins>
      <w:ins w:id="653" w:author="vivo" w:date="2021-04-09T18:03:00Z">
        <w:r>
          <w:rPr>
            <w:lang w:eastAsia="ko-KR"/>
          </w:rPr>
          <w:t xml:space="preserve"> </w:t>
        </w:r>
      </w:ins>
      <w:ins w:id="654" w:author="vivo" w:date="2021-04-09T18:03:00Z">
        <w:r>
          <w:rPr/>
          <w:t xml:space="preserve">parameter of the received </w:t>
        </w:r>
      </w:ins>
      <w:ins w:id="655" w:author="yizhong_r02" w:date="2021-04-21T21:05:00Z">
        <w:r>
          <w:rPr/>
          <w:t>PROSE PC5 DISCOVERY</w:t>
        </w:r>
      </w:ins>
      <w:ins w:id="656" w:author="vivo" w:date="2021-04-09T18:03:00Z">
        <w:r>
          <w:rPr/>
          <w:t xml:space="preserve"> message is the same as the User Info ID for the </w:t>
        </w:r>
      </w:ins>
      <w:ins w:id="657" w:author="vivo" w:date="2021-04-09T18:03:00Z">
        <w:r>
          <w:rPr>
            <w:lang w:eastAsia="ko-KR"/>
          </w:rPr>
          <w:t>group member discovery</w:t>
        </w:r>
      </w:ins>
      <w:ins w:id="658" w:author="vivo" w:date="2021-04-09T18:03:00Z">
        <w:r>
          <w:rPr/>
          <w:t xml:space="preserve"> parameter</w:t>
        </w:r>
      </w:ins>
      <w:ins w:id="659" w:author="vivo" w:date="2021-04-09T18:03:00Z">
        <w:r>
          <w:rPr>
            <w:lang w:eastAsia="ko-KR"/>
          </w:rPr>
          <w:t>; and</w:t>
        </w:r>
      </w:ins>
    </w:p>
    <w:p>
      <w:pPr>
        <w:pStyle w:val="B1"/>
        <w:rPr>
          <w:ins w:id="671" w:author="vivo" w:date="2021-04-09T18:03:00Z"/>
        </w:rPr>
      </w:pPr>
      <w:ins w:id="661" w:author="vivo" w:date="2021-04-09T18:03:00Z">
        <w:r>
          <w:rPr/>
          <w:t>c)</w:t>
          <w:tab/>
          <w:t>the Target Group Info</w:t>
        </w:r>
      </w:ins>
      <w:ins w:id="662" w:author="vivo" w:date="2021-04-09T18:03:00Z">
        <w:r>
          <w:rPr>
            <w:lang w:eastAsia="ko-KR"/>
          </w:rPr>
          <w:t xml:space="preserve"> </w:t>
        </w:r>
      </w:ins>
      <w:ins w:id="663" w:author="vivo" w:date="2021-04-09T18:03:00Z">
        <w:r>
          <w:rPr/>
          <w:t xml:space="preserve">parameter is not included in the received </w:t>
        </w:r>
      </w:ins>
      <w:ins w:id="664" w:author="yizhong_r02" w:date="2021-04-21T21:05:00Z">
        <w:r>
          <w:rPr/>
          <w:t>PROSE PC5 DISCOVERY</w:t>
        </w:r>
      </w:ins>
      <w:ins w:id="665" w:author="vivo" w:date="2021-04-09T18:03:00Z">
        <w:r>
          <w:rPr/>
          <w:t xml:space="preserve"> message or the Target Group Info</w:t>
        </w:r>
      </w:ins>
      <w:ins w:id="666" w:author="vivo" w:date="2021-04-09T18:03:00Z">
        <w:r>
          <w:rPr>
            <w:lang w:eastAsia="ko-KR"/>
          </w:rPr>
          <w:t xml:space="preserve"> </w:t>
        </w:r>
      </w:ins>
      <w:ins w:id="667" w:author="vivo" w:date="2021-04-09T18:03:00Z">
        <w:r>
          <w:rPr/>
          <w:t xml:space="preserve">parameter of the received </w:t>
        </w:r>
      </w:ins>
      <w:ins w:id="668" w:author="yizhong_r02" w:date="2021-04-21T21:05:00Z">
        <w:r>
          <w:rPr/>
          <w:t>PROSE PC5 DISCOVERY</w:t>
        </w:r>
      </w:ins>
      <w:ins w:id="669" w:author="vivo" w:date="2021-04-09T18:03:00Z">
        <w:r>
          <w:rPr/>
          <w:t xml:space="preserve"> message is the same as the identifier of the targeted group provided by the upper layer application (e.g. ProSe Layer-2 Group ID)</w:t>
        </w:r>
      </w:ins>
      <w:ins w:id="670" w:author="vivo" w:date="2021-04-09T18:03:00Z">
        <w:r>
          <w:rPr>
            <w:lang w:eastAsia="ko-KR"/>
          </w:rPr>
          <w:t>;</w:t>
        </w:r>
      </w:ins>
    </w:p>
    <w:p>
      <w:pPr>
        <w:pStyle w:val="Normal"/>
        <w:rPr>
          <w:iCs/>
          <w:ins w:id="673" w:author="vivo" w:date="2021-04-09T18:03:00Z"/>
        </w:rPr>
      </w:pPr>
      <w:ins w:id="672" w:author="vivo" w:date="2021-04-09T18:03:00Z">
        <w:r>
          <w:rPr>
            <w:iCs/>
          </w:rPr>
          <w:t>the UE:</w:t>
        </w:r>
      </w:ins>
    </w:p>
    <w:p>
      <w:pPr>
        <w:pStyle w:val="B1"/>
        <w:rPr>
          <w:lang w:eastAsia="zh-CN"/>
          <w:ins w:id="676" w:author="yizhong_r01" w:date="2021-04-20T22:03:00Z"/>
        </w:rPr>
      </w:pPr>
      <w:ins w:id="674" w:author="yizhong_r01" w:date="2021-04-20T22:03:00Z">
        <w:r>
          <w:rPr>
            <w:lang w:eastAsia="zh-CN"/>
          </w:rPr>
          <w:t>a</w:t>
        </w:r>
      </w:ins>
      <w:ins w:id="675" w:author="yizhong_r01" w:date="2021-04-20T22:03:00Z">
        <w:r>
          <w:rPr>
            <w:lang w:eastAsia="zh-CN"/>
          </w:rPr>
          <w:t>)</w:t>
          <w:tab/>
          <w:t>shall obtain a valid UTC time for the discovery transmission from the lower layers and generate the UTC-based counter corresponding to this UTC time;</w:t>
        </w:r>
      </w:ins>
    </w:p>
    <w:p>
      <w:pPr>
        <w:pStyle w:val="B1"/>
        <w:rPr>
          <w:ins w:id="683" w:author="vivo" w:date="2021-04-09T18:03:00Z"/>
        </w:rPr>
      </w:pPr>
      <w:ins w:id="677" w:author="yizhong_r01" w:date="2021-04-20T22:03:00Z">
        <w:r>
          <w:rPr>
            <w:lang w:eastAsia="zh-CN"/>
          </w:rPr>
          <w:t>b</w:t>
        </w:r>
      </w:ins>
      <w:ins w:id="678" w:author="vivo" w:date="2021-04-09T18:03:00Z">
        <w:r>
          <w:rPr/>
          <w:t>)</w:t>
          <w:tab/>
          <w:t xml:space="preserve">shall generate a </w:t>
        </w:r>
      </w:ins>
      <w:ins w:id="679" w:author="yizhong_r02" w:date="2021-04-21T21:05:00Z">
        <w:r>
          <w:rPr/>
          <w:t>PROSE PC5 DISCOVERY</w:t>
        </w:r>
      </w:ins>
      <w:ins w:id="680" w:author="vivo" w:date="2021-04-09T18:03:00Z">
        <w:r>
          <w:rPr/>
          <w:t xml:space="preserve"> message for group member discovery response. In the </w:t>
        </w:r>
      </w:ins>
      <w:ins w:id="681" w:author="yizhong_r02" w:date="2021-04-21T21:05:00Z">
        <w:r>
          <w:rPr/>
          <w:t>PROSE PC5 DISCOVERY</w:t>
        </w:r>
      </w:ins>
      <w:ins w:id="682" w:author="vivo" w:date="2021-04-09T18:03:00Z">
        <w:r>
          <w:rPr/>
          <w:t xml:space="preserve"> message for group member discovery response, the UE:</w:t>
        </w:r>
      </w:ins>
    </w:p>
    <w:p>
      <w:pPr>
        <w:pStyle w:val="B2"/>
        <w:rPr>
          <w:lang w:eastAsia="zh-CN"/>
          <w:ins w:id="686" w:author="vivo" w:date="2021-04-09T18:03:00Z"/>
        </w:rPr>
      </w:pPr>
      <w:ins w:id="684" w:author="vivo" w:date="2021-04-09T18:03:00Z">
        <w:r>
          <w:rPr>
            <w:lang w:eastAsia="zh-CN"/>
          </w:rPr>
          <w:t>1</w:t>
        </w:r>
      </w:ins>
      <w:ins w:id="685" w:author="vivo" w:date="2021-04-09T18:03:00Z">
        <w:r>
          <w:rPr>
            <w:lang w:eastAsia="zh-CN"/>
          </w:rPr>
          <w:t>)</w:t>
          <w:tab/>
          <w:t>shall set the ProSe UE ID to the Layer-2 ID used for unicast communication;</w:t>
        </w:r>
      </w:ins>
    </w:p>
    <w:p>
      <w:pPr>
        <w:pStyle w:val="B2"/>
        <w:rPr>
          <w:ins w:id="690" w:author="vivo" w:date="2021-04-09T18:03:00Z"/>
        </w:rPr>
      </w:pPr>
      <w:ins w:id="687" w:author="vivo" w:date="2021-04-09T18:03:00Z">
        <w:r>
          <w:rPr/>
          <w:t>2)</w:t>
          <w:tab/>
          <w:t xml:space="preserve">shall set the Discoveree Info parameter to the User Info ID for the </w:t>
        </w:r>
      </w:ins>
      <w:ins w:id="688" w:author="vivo" w:date="2021-04-09T18:03:00Z">
        <w:r>
          <w:rPr>
            <w:lang w:eastAsia="ko-KR"/>
          </w:rPr>
          <w:t>group member discovery</w:t>
        </w:r>
      </w:ins>
      <w:ins w:id="689" w:author="vivo" w:date="2021-04-09T18:03:00Z">
        <w:r>
          <w:rPr/>
          <w:t xml:space="preserve"> parameter;</w:t>
        </w:r>
      </w:ins>
    </w:p>
    <w:p>
      <w:pPr>
        <w:pStyle w:val="B2"/>
        <w:rPr>
          <w:ins w:id="698" w:author="yizhong_r01" w:date="2021-04-20T22:10:00Z"/>
        </w:rPr>
      </w:pPr>
      <w:ins w:id="691" w:author="vivo" w:date="2021-04-09T18:03:00Z">
        <w:r>
          <w:rPr/>
          <w:t>3)</w:t>
          <w:tab/>
          <w:t xml:space="preserve">shall set the </w:t>
        </w:r>
      </w:ins>
      <w:ins w:id="692" w:author="vivo" w:date="2021-04-09T18:03:00Z">
        <w:r>
          <w:rPr>
            <w:lang w:eastAsia="ko-KR"/>
          </w:rPr>
          <w:t xml:space="preserve">Discovery Group ID </w:t>
        </w:r>
      </w:ins>
      <w:ins w:id="693" w:author="vivo" w:date="2021-04-09T18:03:00Z">
        <w:r>
          <w:rPr/>
          <w:t xml:space="preserve">parameter to the </w:t>
        </w:r>
      </w:ins>
      <w:ins w:id="694" w:author="vivo" w:date="2021-04-09T18:03:00Z">
        <w:r>
          <w:rPr>
            <w:lang w:eastAsia="ko-KR"/>
          </w:rPr>
          <w:t xml:space="preserve">Discovery Group ID </w:t>
        </w:r>
      </w:ins>
      <w:ins w:id="695" w:author="vivo" w:date="2021-04-09T18:03:00Z">
        <w:r>
          <w:rPr/>
          <w:t xml:space="preserve">parameter of the </w:t>
        </w:r>
      </w:ins>
      <w:ins w:id="696" w:author="yizhong_r02" w:date="2021-04-21T21:05:00Z">
        <w:r>
          <w:rPr/>
          <w:t>PROSE PC5 DISCOVERY</w:t>
        </w:r>
      </w:ins>
      <w:ins w:id="697" w:author="vivo" w:date="2021-04-09T18:03:00Z">
        <w:r>
          <w:rPr/>
          <w:t xml:space="preserve"> message for group member discovery solicitation; and</w:t>
        </w:r>
      </w:ins>
    </w:p>
    <w:p>
      <w:pPr>
        <w:pStyle w:val="B2"/>
        <w:rPr>
          <w:ins w:id="700" w:author="yizhong_r01" w:date="2021-04-20T22:04:00Z"/>
        </w:rPr>
      </w:pPr>
      <w:ins w:id="699" w:author="yizhong_r01" w:date="2021-04-20T22:10:00Z">
        <w:r>
          <w:rPr/>
          <w:t>4)</w:t>
          <w:tab/>
          <w:t>shall set the UTC-based counter LSB parameter to include the eight least significant bits of the UTC-based counter;</w:t>
        </w:r>
      </w:ins>
    </w:p>
    <w:p>
      <w:pPr>
        <w:pStyle w:val="EN1"/>
        <w:rPr>
          <w:ins w:id="703" w:author="yizhong_r01" w:date="2021-04-20T22:26:00Z"/>
        </w:rPr>
      </w:pPr>
      <w:ins w:id="701" w:author="yizhong_r01" w:date="2021-04-20T22:04:00Z">
        <w:r>
          <w:rPr/>
          <w:t>E</w:t>
        </w:r>
      </w:ins>
      <w:ins w:id="702" w:author="yizhong_r01" w:date="2021-04-20T22:04:00Z">
        <w:r>
          <w:rPr/>
          <w:t>ditor’s note: Whether other parameters are required or not is FFS.</w:t>
        </w:r>
      </w:ins>
    </w:p>
    <w:p>
      <w:pPr>
        <w:pStyle w:val="EN1"/>
        <w:rPr>
          <w:rFonts w:eastAsia="Malgun Gothic"/>
          <w:ins w:id="708" w:author="yizhong_r01" w:date="2021-04-20T22:04:00Z"/>
        </w:rPr>
      </w:pPr>
      <w:ins w:id="704" w:author="yizhong_r01" w:date="2021-04-20T22:26:00Z">
        <w:r>
          <w:rPr/>
          <w:t>E</w:t>
        </w:r>
      </w:ins>
      <w:ins w:id="705" w:author="yizhong_r01" w:date="2021-04-20T22:26:00Z">
        <w:r>
          <w:rPr/>
          <w:t xml:space="preserve">ditor’s note: Whether Layer-2 ID is sent along with </w:t>
        </w:r>
      </w:ins>
      <w:ins w:id="706" w:author="yizhong_r02" w:date="2021-04-21T21:05:00Z">
        <w:r>
          <w:rPr/>
          <w:t>PROSE PC5 DISCOVERY</w:t>
        </w:r>
      </w:ins>
      <w:ins w:id="707" w:author="yizhong_r01" w:date="2021-04-20T22:26:00Z">
        <w:r>
          <w:rPr/>
          <w:t xml:space="preserve"> message in group member discovery procedure will be determinated by SA WG2.</w:t>
        </w:r>
      </w:ins>
    </w:p>
    <w:p>
      <w:pPr>
        <w:pStyle w:val="B1"/>
        <w:rPr>
          <w:lang w:eastAsia="zh-CN"/>
          <w:ins w:id="718" w:author="yizhong_r01" w:date="2021-04-20T22:04:00Z"/>
        </w:rPr>
      </w:pPr>
      <w:ins w:id="709" w:author="yizhong_r01" w:date="2021-04-20T22:04:00Z">
        <w:r>
          <w:rPr>
            <w:lang w:eastAsia="zh-CN"/>
          </w:rPr>
          <w:t>c)</w:t>
          <w:tab/>
          <w:t xml:space="preserve">shall apply the DUIK, DUSK, or DUCK with the associated Encrypted Bitmask, along with the UTC-based counter to the </w:t>
        </w:r>
      </w:ins>
      <w:ins w:id="710" w:author="yizhong_r02" w:date="2021-04-21T21:05:00Z">
        <w:r>
          <w:rPr>
            <w:lang w:eastAsia="zh-CN"/>
          </w:rPr>
          <w:t>PROSE PC5 DISCOVERY</w:t>
        </w:r>
      </w:ins>
      <w:ins w:id="711" w:author="yizhong_r01" w:date="2021-04-20T22:04:00Z">
        <w:r>
          <w:rPr>
            <w:lang w:eastAsia="zh-CN"/>
          </w:rPr>
          <w:t xml:space="preserve"> message for whichever security mechanism(s) configured to be applied, e.g. integrity protection, message scrambling or confidentiality protection of one or more above parameters, as specified in 3GPP</w:t>
        </w:r>
      </w:ins>
      <w:ins w:id="712" w:author="yizhong_r01" w:date="2021-04-20T22:04:00Z">
        <w:r>
          <w:rPr/>
          <w:t> </w:t>
        </w:r>
      </w:ins>
      <w:ins w:id="713" w:author="yizhong_r01" w:date="2021-04-20T22:04:00Z">
        <w:r>
          <w:rPr>
            <w:lang w:eastAsia="zh-CN"/>
          </w:rPr>
          <w:t>TS</w:t>
        </w:r>
      </w:ins>
      <w:ins w:id="714" w:author="yizhong_r01" w:date="2021-04-20T22:04:00Z">
        <w:r>
          <w:rPr/>
          <w:t> </w:t>
        </w:r>
      </w:ins>
      <w:ins w:id="715" w:author="yizhong_r01" w:date="2021-04-20T22:04:00Z">
        <w:r>
          <w:rPr>
            <w:lang w:eastAsia="zh-CN"/>
          </w:rPr>
          <w:t>33.303</w:t>
        </w:r>
      </w:ins>
      <w:ins w:id="716" w:author="yizhong_r01" w:date="2021-04-20T22:04:00Z">
        <w:r>
          <w:rPr/>
          <w:t> </w:t>
        </w:r>
      </w:ins>
      <w:ins w:id="717" w:author="yizhong_r01" w:date="2021-04-20T22:04:00Z">
        <w:r>
          <w:rPr>
            <w:lang w:eastAsia="zh-CN"/>
          </w:rPr>
          <w:t>[TBD]; and</w:t>
        </w:r>
      </w:ins>
    </w:p>
    <w:p>
      <w:pPr>
        <w:pStyle w:val="EN1"/>
        <w:rPr>
          <w:lang w:val="en-GB" w:eastAsia="zh-CN"/>
          <w:ins w:id="720" w:author="vivo" w:date="2021-04-09T18:03:00Z"/>
        </w:rPr>
      </w:pPr>
      <w:ins w:id="719" w:author="yizhong_r01" w:date="2021-04-20T22:06:00Z">
        <w:r>
          <w:rPr/>
          <w:t>Editor’s note:</w:t>
          <w:tab/>
          <w:t>Details of security related content in c) are FFS and will be determinated by SA WG3.</w:t>
        </w:r>
      </w:ins>
    </w:p>
    <w:p>
      <w:pPr>
        <w:pStyle w:val="B1"/>
        <w:rPr>
          <w:ins w:id="725" w:author="vivo" w:date="2021-04-09T18:03:00Z"/>
        </w:rPr>
      </w:pPr>
      <w:ins w:id="721" w:author="yizhong_r01" w:date="2021-04-20T22:05:00Z">
        <w:r>
          <w:rPr/>
          <w:t>d</w:t>
        </w:r>
      </w:ins>
      <w:ins w:id="722" w:author="vivo" w:date="2021-04-09T18:03:00Z">
        <w:r>
          <w:rPr/>
          <w:t>)</w:t>
          <w:tab/>
          <w:t xml:space="preserve">shall pass the resulting </w:t>
        </w:r>
      </w:ins>
      <w:ins w:id="723" w:author="yizhong_r02" w:date="2021-04-21T21:05:00Z">
        <w:r>
          <w:rPr/>
          <w:t>PROSE PC5 DISCOVERY</w:t>
        </w:r>
      </w:ins>
      <w:ins w:id="724" w:author="vivo" w:date="2021-04-09T18:03:00Z">
        <w:r>
          <w:rPr/>
          <w:t xml:space="preserve"> message for group member discovery response to the lower layers for transmission over the PC5 interface.</w:t>
        </w:r>
      </w:ins>
    </w:p>
    <w:p>
      <w:pPr>
        <w:pStyle w:val="Heading6"/>
        <w:rPr>
          <w:lang w:eastAsia="zh-CN"/>
          <w:ins w:id="727" w:author="vivo" w:date="2021-04-09T18:03:00Z"/>
        </w:rPr>
      </w:pPr>
      <w:ins w:id="726" w:author="vivo" w:date="2021-04-09T18:03:00Z">
        <w:bookmarkStart w:id="24" w:name="OLE_LINK1"/>
        <w:bookmarkEnd w:id="24"/>
        <w:r>
          <w:rPr>
            <w:lang w:eastAsia="zh-CN"/>
          </w:rPr>
          <w:t>6.2.x.2.2.4</w:t>
          <w:tab/>
          <w:t>Discoveree UE procedure for group member discovery completion</w:t>
        </w:r>
      </w:ins>
    </w:p>
    <w:p>
      <w:pPr>
        <w:pStyle w:val="Normal"/>
        <w:rPr>
          <w:ins w:id="731" w:author="vivo" w:date="2021-04-09T18:03:00Z"/>
        </w:rPr>
      </w:pPr>
      <w:ins w:id="728" w:author="vivo" w:date="2021-04-09T18:03:00Z">
        <w:r>
          <w:rPr/>
          <w:t>When the UE is triggered by an upper layer application to stop responding to solicitation on proximity of other UEs in a discovery group, or when the UE stops being authorised to perform the discoveree UE procedure for group member discovery, the UE shall instruct the lower layers to st</w:t>
        </w:r>
      </w:ins>
      <w:ins w:id="729" w:author="vivo" w:date="2021-04-09T18:03:00Z">
        <w:r>
          <w:rPr>
            <w:lang w:eastAsia="zh-CN"/>
          </w:rPr>
          <w:t>op</w:t>
        </w:r>
      </w:ins>
      <w:ins w:id="730" w:author="vivo" w:date="2021-04-09T18:03:00Z">
        <w:r>
          <w:rPr/>
          <w:t xml:space="preserve"> monitoring.</w:t>
        </w:r>
      </w:ins>
    </w:p>
    <w:p>
      <w:pPr>
        <w:pStyle w:val="Normal"/>
        <w:rPr>
          <w:ins w:id="733" w:author="vivo" w:date="2021-04-09T18:03:00Z"/>
        </w:rPr>
      </w:pPr>
      <w:ins w:id="732" w:author="vivo" w:date="2021-04-09T18:03:00Z">
        <w:r>
          <w:rPr/>
          <w:t>When the UE stops monitoring, if the UE is in 5GMM-CONNECTED mode, the UE shall trigger the corresponding procedure in lower layers as specified in 3GPP TS 36.331 [TB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NOZchn">
    <w:name w:val="NO Zchn"/>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2:00Z</dcterms:created>
  <dc:creator>Michael Sanders, John M Meredith</dc:creator>
  <dc:description/>
  <cp:keywords/>
  <dc:language>en-US</dc:language>
  <cp:lastModifiedBy>yizhong_r03</cp:lastModifiedBy>
  <dcterms:modified xsi:type="dcterms:W3CDTF">2021-04-22T04:2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