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39</w:t>
      </w:r>
    </w:p>
    <w:p>
      <w:pPr>
        <w:pStyle w:val="CRCoverPage"/>
        <w:numPr>
          <w:ilvl w:val="0"/>
          <w:numId w:val="0"/>
        </w:numPr>
        <w:outlineLvl w:val="0"/>
        <w:rPr>
          <w:b/>
          <w:b/>
          <w:sz w:val="24"/>
          <w:lang w:val="en-US" w:eastAsia="en-US"/>
        </w:rPr>
      </w:pPr>
      <w:r>
        <w:rPr>
          <w:b/>
          <w:sz w:val="24"/>
          <w:lang w:val="en-US" w:eastAsia="en-US"/>
        </w:rPr>
        <w:t>Electronic meeting; 19</w:t>
      </w:r>
      <w:r>
        <w:rPr>
          <w:b/>
          <w:sz w:val="24"/>
          <w:vertAlign w:val="superscript"/>
          <w:lang w:val="en-US" w:eastAsia="en-US"/>
        </w:rPr>
        <w:t>th</w:t>
      </w:r>
      <w:r>
        <w:rPr>
          <w:b/>
          <w:sz w:val="24"/>
          <w:lang w:val="en-US" w:eastAsia="en-US"/>
        </w:rPr>
        <w:t xml:space="preserve"> – 23</w:t>
      </w:r>
      <w:r>
        <w:rPr>
          <w:b/>
          <w:sz w:val="24"/>
          <w:vertAlign w:val="superscript"/>
          <w:lang w:val="en-US" w:eastAsia="en-US"/>
        </w:rPr>
        <w:t>rd</w:t>
      </w:r>
      <w:r>
        <w:rPr>
          <w:b/>
          <w:sz w:val="24"/>
          <w:lang w:val="en-US" w:eastAsia="en-US"/>
        </w:rPr>
        <w:t xml:space="preserve"> April</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Evaluations for Solution</w:t>
      </w:r>
      <w:ins w:id="0" w:author="Qualcomm_Amer_r1" w:date="2021-04-20T22:33:00Z">
        <w:r>
          <w:rPr>
            <w:rFonts w:cs="Arial" w:ascii="Arial" w:hAnsi="Arial"/>
            <w:b/>
            <w:bCs/>
          </w:rPr>
          <w:t>s for Key Issue</w:t>
        </w:r>
      </w:ins>
      <w:r>
        <w:rPr>
          <w:rFonts w:cs="Arial" w:ascii="Arial" w:hAnsi="Arial"/>
          <w:b/>
          <w:bCs/>
        </w:rPr>
        <w:t xml:space="preserve"> 2</w:t>
        <w:tab/>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R 24.821 contains four solution for key issue #2. No new solutions for this key issue is expected to be added to the T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is a need for evalution of the solutions for key issue #2.</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7.2</w:t>
        <w:tab/>
        <w:t>Evaluation of Solutions for Key Issue #2</w:t>
      </w:r>
    </w:p>
    <w:p>
      <w:pPr>
        <w:pStyle w:val="TH"/>
        <w:rPr/>
      </w:pPr>
      <w:r>
        <w:rPr/>
        <w:t>Table 7.2-1</w:t>
      </w:r>
      <w:ins w:id="1" w:author="Qualcomm_Amer" w:date="2021-03-22T15:18:00Z">
        <w:r>
          <w:rPr/>
          <w:t> Evaluation of the solutions to KI#</w:t>
        </w:r>
      </w:ins>
      <w:ins w:id="2" w:author="Qualcomm_Amer" w:date="2021-04-07T17:42:00Z">
        <w:r>
          <w:rPr/>
          <w:t>2</w:t>
        </w:r>
      </w:ins>
      <w:ins w:id="3" w:author="Qualcomm_Amer" w:date="2021-03-22T15:18:00Z">
        <w:r>
          <w:rPr/>
          <w:t xml:space="preserve"> </w:t>
        </w:r>
      </w:ins>
    </w:p>
    <w:tbl>
      <w:tblPr>
        <w:tblW w:w="9918" w:type="dxa"/>
        <w:jc w:val="left"/>
        <w:tblInd w:w="-113" w:type="dxa"/>
        <w:tblLayout w:type="fixed"/>
        <w:tblCellMar>
          <w:top w:w="0" w:type="dxa"/>
          <w:left w:w="108" w:type="dxa"/>
          <w:bottom w:w="0" w:type="dxa"/>
          <w:right w:w="108" w:type="dxa"/>
        </w:tblCellMar>
      </w:tblPr>
      <w:tblGrid>
        <w:gridCol w:w="1555"/>
        <w:gridCol w:w="4673"/>
        <w:gridCol w:w="369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ins w:id="4" w:author="Qualcomm_Amer" w:date="2021-04-07T16:38:00Z">
              <w:r>
                <w:rPr/>
                <w:t>Solution</w:t>
              </w:r>
            </w:ins>
          </w:p>
        </w:tc>
        <w:tc>
          <w:tcPr>
            <w:tcW w:w="4673" w:type="dxa"/>
            <w:tcBorders>
              <w:top w:val="single" w:sz="4" w:space="0" w:color="000000"/>
              <w:left w:val="single" w:sz="4" w:space="0" w:color="000000"/>
              <w:bottom w:val="single" w:sz="4" w:space="0" w:color="000000"/>
              <w:right w:val="single" w:sz="4" w:space="0" w:color="000000"/>
            </w:tcBorders>
          </w:tcPr>
          <w:p>
            <w:pPr>
              <w:pStyle w:val="TAH"/>
              <w:rPr/>
            </w:pPr>
            <w:ins w:id="5" w:author="Qualcomm_Amer" w:date="2021-04-07T16:38:00Z">
              <w:r>
                <w:rPr/>
                <w:t>Summary</w:t>
              </w:r>
            </w:ins>
          </w:p>
        </w:tc>
        <w:tc>
          <w:tcPr>
            <w:tcW w:w="3690" w:type="dxa"/>
            <w:tcBorders>
              <w:top w:val="single" w:sz="4" w:space="0" w:color="000000"/>
              <w:left w:val="single" w:sz="4" w:space="0" w:color="000000"/>
              <w:bottom w:val="single" w:sz="4" w:space="0" w:color="000000"/>
              <w:right w:val="single" w:sz="4" w:space="0" w:color="000000"/>
            </w:tcBorders>
          </w:tcPr>
          <w:p>
            <w:pPr>
              <w:pStyle w:val="TAH"/>
              <w:rPr/>
            </w:pPr>
            <w:ins w:id="6" w:author="Qualcomm_Amer" w:date="2021-04-07T16:38:00Z">
              <w:r>
                <w:rPr/>
                <w:t>Evalu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del w:id="7" w:author="Qualcomm_Amer_r1" w:date="2021-04-07T15:26:00Z">
              <w:r>
                <w:rPr/>
                <w:delText xml:space="preserve">Solution </w:delText>
              </w:r>
            </w:del>
            <w:del w:id="8" w:author="Qualcomm_Amer" w:date="2021-03-22T14:45:00Z">
              <w:r>
                <w:rPr/>
                <w:delText>&lt;x&gt;</w:delText>
              </w:r>
            </w:del>
            <w:ins w:id="9" w:author="Qualcomm_Amer" w:date="2021-04-07T16:38:00Z">
              <w:r>
                <w:rPr/>
                <w:t>2</w:t>
              </w:r>
            </w:ins>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ins w:id="13" w:author="Qualcomm_Amer" w:date="2021-03-23T15:29:00Z"/>
              </w:rPr>
            </w:pPr>
            <w:ins w:id="10" w:author="Qualcomm_Amer" w:date="2021-04-07T16:48:00Z">
              <w:r>
                <w:rPr>
                  <w:lang w:val="en-US" w:eastAsia="en-US"/>
                </w:rPr>
                <w:t xml:space="preserve">For each PLMN in the </w:t>
              </w:r>
            </w:ins>
            <w:ins w:id="11" w:author="Qualcomm_Amer" w:date="2021-04-07T16:48:00Z">
              <w:r>
                <w:rPr/>
                <w:t xml:space="preserve">"HPLMN selector with Access Technology" and "User Controlled PLMN Selector with Access Technology" and "Operator Controlled PLMN Selector with Access Technology" </w:t>
              </w:r>
            </w:ins>
            <w:ins w:id="12" w:author="Qualcomm_Amer" w:date="2021-04-07T16:48:00Z">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ins>
          </w:p>
          <w:p>
            <w:pPr>
              <w:pStyle w:val="TAL"/>
              <w:rPr>
                <w:lang w:val="en-US"/>
                <w:ins w:id="15" w:author="Qualcomm_Amer" w:date="2021-04-07T16:52:00Z"/>
              </w:rPr>
            </w:pPr>
            <w:ins w:id="14" w:author="Qualcomm_Amer" w:date="2021-04-07T16:52:00Z">
              <w:r>
                <w:rPr>
                  <w:lang w:val="en-US"/>
                </w:rPr>
              </w:r>
            </w:ins>
          </w:p>
          <w:p>
            <w:pPr>
              <w:pStyle w:val="TAL"/>
              <w:rPr>
                <w:ins w:id="17" w:author="Qualcomm_Amer" w:date="2021-04-07T16:52:00Z"/>
              </w:rPr>
            </w:pPr>
            <w:ins w:id="16" w:author="Qualcomm_Amer" w:date="2021-04-07T16:52:00Z">
              <w:r>
                <w:rPr/>
                <w:t>In other aspects, the UE follows the legacy PLMN selection procedure.</w:t>
              </w:r>
            </w:ins>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ins w:id="23" w:author="Qualcomm_Amer_r1" w:date="2021-04-22T00:16:00Z"/>
              </w:rPr>
            </w:pPr>
            <w:ins w:id="18" w:author="Qualcomm_Amer" w:date="2021-04-07T17:27:00Z">
              <w:r>
                <w:rPr/>
                <w:t>HPLMN c</w:t>
              </w:r>
            </w:ins>
            <w:ins w:id="19" w:author="Qualcomm_Amer_r1" w:date="2021-04-22T00:17:00Z">
              <w:r>
                <w:rPr/>
                <w:t>ontinue</w:t>
              </w:r>
            </w:ins>
            <w:ins w:id="20" w:author="Qualcomm_Amer_r1" w:date="2021-04-22T00:21:00Z">
              <w:r>
                <w:rPr/>
                <w:t>s</w:t>
              </w:r>
            </w:ins>
            <w:ins w:id="21" w:author="Qualcomm_Amer_r1" w:date="2021-04-22T00:17:00Z">
              <w:r>
                <w:rPr/>
                <w:t xml:space="preserve"> to control the PLMN selection for satellite access via USIM</w:t>
              </w:r>
            </w:ins>
            <w:ins w:id="22" w:author="Qualcomm_Amer" w:date="2021-04-07T17:28:00Z">
              <w:r>
                <w:rPr/>
                <w:t xml:space="preserve">. </w:t>
              </w:r>
            </w:ins>
          </w:p>
          <w:p>
            <w:pPr>
              <w:pStyle w:val="TAL"/>
              <w:rPr>
                <w:ins w:id="25" w:author="Qualcomm_Amer_r1" w:date="2021-04-22T00:16:00Z"/>
              </w:rPr>
            </w:pPr>
            <w:ins w:id="24" w:author="Qualcomm_Amer_r1" w:date="2021-04-22T00:16:00Z">
              <w:r>
                <w:rPr/>
              </w:r>
            </w:ins>
          </w:p>
          <w:p>
            <w:pPr>
              <w:pStyle w:val="TAL"/>
              <w:rPr>
                <w:ins w:id="28" w:author="Qualcomm_Amer" w:date="2021-04-07T17:35:00Z"/>
              </w:rPr>
            </w:pPr>
            <w:ins w:id="26" w:author="Qualcomm_Amer" w:date="2021-04-07T17:28:00Z">
              <w:r>
                <w:rPr/>
                <w:t>It allows for various deployment scenarios for a PLMN (country-specific MCC, extraterritorial MCC, global/shared MCC)</w:t>
              </w:r>
            </w:ins>
            <w:ins w:id="27" w:author="Qualcomm_Amer" w:date="2021-04-07T17:32:00Z">
              <w:r>
                <w:rPr/>
                <w:t>.</w:t>
              </w:r>
            </w:ins>
          </w:p>
          <w:p>
            <w:pPr>
              <w:pStyle w:val="TAL"/>
              <w:rPr>
                <w:ins w:id="30" w:author="Qualcomm_Amer" w:date="2021-04-07T17:35:00Z"/>
              </w:rPr>
            </w:pPr>
            <w:ins w:id="29" w:author="Qualcomm_Amer" w:date="2021-04-07T17:35:00Z">
              <w:r>
                <w:rPr/>
              </w:r>
            </w:ins>
          </w:p>
          <w:p>
            <w:pPr>
              <w:pStyle w:val="TAL"/>
              <w:rPr>
                <w:ins w:id="36" w:author="Qualcomm_Amer" w:date="2021-04-22T00:21:00Z"/>
              </w:rPr>
            </w:pPr>
            <w:ins w:id="31" w:author="Qualcomm_Amer" w:date="2021-04-07T17:32:00Z">
              <w:r>
                <w:rPr/>
                <w:t xml:space="preserve">The </w:t>
              </w:r>
            </w:ins>
            <w:ins w:id="32" w:author="Qualcomm_Amer_r1" w:date="2021-04-22T00:26:00Z">
              <w:r>
                <w:rPr/>
                <w:t xml:space="preserve">UE </w:t>
              </w:r>
            </w:ins>
            <w:ins w:id="33" w:author="Qualcomm_Amer" w:date="2021-04-07T17:32:00Z">
              <w:r>
                <w:rPr/>
                <w:t xml:space="preserve">impact is new </w:t>
              </w:r>
            </w:ins>
            <w:ins w:id="34" w:author="Qualcomm_Amer_r1" w:date="2021-04-22T00:14:00Z">
              <w:r>
                <w:rPr/>
                <w:t xml:space="preserve">optional </w:t>
              </w:r>
            </w:ins>
            <w:ins w:id="35" w:author="Qualcomm_Amer" w:date="2021-04-07T17:32:00Z">
              <w:r>
                <w:rPr/>
                <w:t>USIM configuration.</w:t>
              </w:r>
            </w:ins>
          </w:p>
          <w:p>
            <w:pPr>
              <w:pStyle w:val="TAL"/>
              <w:rPr>
                <w:ins w:id="38" w:author="Qualcomm_Amer" w:date="2021-04-22T00:21:00Z"/>
              </w:rPr>
            </w:pPr>
            <w:ins w:id="37" w:author="Qualcomm_Amer" w:date="2021-04-22T00:21:00Z">
              <w:r>
                <w:rPr/>
              </w:r>
            </w:ins>
          </w:p>
          <w:p>
            <w:pPr>
              <w:pStyle w:val="TAL"/>
              <w:rPr>
                <w:ins w:id="40" w:author="Qualcomm_Amer" w:date="2021-04-07T17:36:00Z"/>
              </w:rPr>
            </w:pPr>
            <w:ins w:id="39" w:author="Qualcomm_Amer" w:date="2021-04-22T00:21:00Z">
              <w:r>
                <w:rPr/>
                <w:t>In other aspects, the UE follows the legacy PLMN selection procedure.</w:t>
              </w:r>
            </w:ins>
          </w:p>
          <w:p>
            <w:pPr>
              <w:pStyle w:val="TAL"/>
              <w:rPr>
                <w:ins w:id="42" w:author="Qualcomm_Amer" w:date="2021-04-07T17:36:00Z"/>
              </w:rPr>
            </w:pPr>
            <w:ins w:id="41" w:author="Qualcomm_Amer" w:date="2021-04-07T17:36:00Z">
              <w:r>
                <w:rPr/>
              </w:r>
            </w:ins>
          </w:p>
          <w:p>
            <w:pPr>
              <w:pStyle w:val="TAL"/>
              <w:rPr/>
            </w:pPr>
            <w:ins w:id="43" w:author="Qualcomm_Amer" w:date="2021-04-07T17:36:00Z">
              <w:r>
                <w:rPr/>
                <w:t xml:space="preserve">This solution is not compatible with solutions 3 and 19. </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del w:id="44" w:author="Qualcomm_Amer_r1" w:date="2021-04-07T15:26:00Z">
              <w:r>
                <w:rPr/>
                <w:delText xml:space="preserve">Solution </w:delText>
              </w:r>
            </w:del>
            <w:del w:id="45" w:author="Qualcomm_Amer" w:date="2021-03-22T14:45:00Z">
              <w:r>
                <w:rPr/>
                <w:delText>&lt;y&gt;</w:delText>
              </w:r>
            </w:del>
            <w:ins w:id="46" w:author="Qualcomm_Amer" w:date="2021-04-07T16:38:00Z">
              <w:r>
                <w:rPr/>
                <w:t>3</w:t>
              </w:r>
            </w:ins>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rPr>
            </w:pPr>
            <w:ins w:id="47" w:author="Qualcomm_Amer" w:date="2021-04-07T16:48:00Z">
              <w:r>
                <w:rPr>
                  <w:lang w:val="en-US"/>
                </w:rPr>
                <w:t xml:space="preserve">The mapping (a country to one or more MCCs) information provisioned in the UE is used to determine the </w:t>
              </w:r>
            </w:ins>
            <w:ins w:id="48" w:author="Qualcomm_Amer_r1" w:date="2021-04-21T23:21:00Z">
              <w:r>
                <w:rPr>
                  <w:lang w:val="en-US"/>
                </w:rPr>
                <w:t>MCC</w:t>
              </w:r>
            </w:ins>
            <w:ins w:id="49" w:author="Qualcomm_Amer" w:date="2021-04-07T16:48:00Z">
              <w:r>
                <w:rPr>
                  <w:lang w:val="en-US"/>
                </w:rPr>
                <w:t xml:space="preserve">(s) which can be selected from the country. </w:t>
              </w:r>
            </w:ins>
            <w:ins w:id="50" w:author="Qualcomm_Amer_r1" w:date="2021-04-21T23:24:00Z">
              <w:r>
                <w:rPr>
                  <w:lang w:val="en-US"/>
                </w:rPr>
                <w:t xml:space="preserve">PLMN(s) with such MCC(s) are allowed to operate and can be selected in the country. </w:t>
              </w:r>
            </w:ins>
            <w:ins w:id="51" w:author="Qualcomm_Amer" w:date="2021-04-07T16:48:00Z">
              <w:r>
                <w:rPr>
                  <w:lang w:val="en-US"/>
                </w:rPr>
                <w:t>How to provision this information to the UE is outside the scope of 3GPP in this solution.</w:t>
              </w:r>
            </w:ins>
          </w:p>
          <w:p>
            <w:pPr>
              <w:pStyle w:val="TAL"/>
              <w:rPr>
                <w:lang w:val="en-US"/>
                <w:ins w:id="53" w:author="Qualcomm_Amer" w:date="2021-04-07T16:52:00Z"/>
              </w:rPr>
            </w:pPr>
            <w:ins w:id="52" w:author="Qualcomm_Amer" w:date="2021-04-07T16:52:00Z">
              <w:r>
                <w:rPr>
                  <w:lang w:val="en-US"/>
                </w:rPr>
              </w:r>
            </w:ins>
          </w:p>
          <w:p>
            <w:pPr>
              <w:pStyle w:val="TAL"/>
              <w:rPr>
                <w:ins w:id="55" w:author="Qualcomm_Amer" w:date="2021-04-07T16:52:00Z"/>
              </w:rPr>
            </w:pPr>
            <w:ins w:id="54" w:author="Qualcomm_Amer" w:date="2021-04-07T16:52:00Z">
              <w:r>
                <w:rPr/>
                <w:t>Key differences compared to the current PLMN selection procedure are as follows.</w:t>
              </w:r>
            </w:ins>
          </w:p>
          <w:p>
            <w:pPr>
              <w:pStyle w:val="TAL"/>
              <w:rPr>
                <w:ins w:id="57" w:author="Qualcomm_Amer" w:date="2021-04-07T16:52:00Z"/>
              </w:rPr>
            </w:pPr>
            <w:ins w:id="56" w:author="Qualcomm_Amer" w:date="2021-04-07T16:52:00Z">
              <w:r>
                <w:rPr/>
              </w:r>
            </w:ins>
          </w:p>
          <w:p>
            <w:pPr>
              <w:pStyle w:val="TAL"/>
              <w:ind w:left="-20" w:hanging="0"/>
              <w:rPr>
                <w:ins w:id="62" w:author="Qualcomm_Amer" w:date="2021-04-07T16:54:00Z"/>
              </w:rPr>
            </w:pPr>
            <w:ins w:id="58" w:author="Qualcomm_Amer" w:date="2021-04-07T16:54:00Z">
              <w:r>
                <w:rPr/>
                <w:t xml:space="preserve">1) </w:t>
              </w:r>
            </w:ins>
            <w:ins w:id="59" w:author="Qualcomm_Amer" w:date="2021-04-07T16:52:00Z">
              <w:r>
                <w:rPr/>
                <w:t xml:space="preserve">The UE prioritizes PLMNs with the MCC(s) corresponding </w:t>
              </w:r>
            </w:ins>
            <w:ins w:id="60" w:author="Qualcomm_Amer_r1" w:date="2021-04-21T23:26:00Z">
              <w:r>
                <w:rPr/>
                <w:t xml:space="preserve">(based on the provisioned mapping) </w:t>
              </w:r>
            </w:ins>
            <w:ins w:id="61" w:author="Qualcomm_Amer" w:date="2021-04-07T16:52:00Z">
              <w:r>
                <w:rPr/>
                <w:t>to the country of its physical location.</w:t>
              </w:r>
            </w:ins>
          </w:p>
          <w:p>
            <w:pPr>
              <w:pStyle w:val="TAL"/>
              <w:ind w:left="-20" w:hanging="0"/>
              <w:rPr>
                <w:ins w:id="64" w:author="Qualcomm_Amer" w:date="2021-04-07T16:54:00Z"/>
              </w:rPr>
            </w:pPr>
            <w:ins w:id="63" w:author="Qualcomm_Amer" w:date="2021-04-07T16:54:00Z">
              <w:r>
                <w:rPr/>
              </w:r>
            </w:ins>
          </w:p>
          <w:p>
            <w:pPr>
              <w:pStyle w:val="TAL"/>
              <w:rPr>
                <w:ins w:id="66" w:author="Qualcomm_Amer" w:date="2021-04-07T16:57:00Z"/>
              </w:rPr>
            </w:pPr>
            <w:ins w:id="65" w:author="Qualcomm_Amer" w:date="2021-04-07T16:54:00Z">
              <w:r>
                <w:rPr/>
                <w:t>2) While a UE is in not only in a VPLMN but also in the (E)HPLMN, if the UE detects change in the country of its present location, the UE needs to attempt to operate as specified in bullet 1) in addition to periodically scanning a higher priority PLMN with the same MCC as the currently serving PLMN's MCC.</w:t>
              </w:r>
            </w:ins>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ins w:id="68" w:author="Qualcomm_Amer_r1" w:date="2021-04-22T00:16:00Z"/>
              </w:rPr>
            </w:pPr>
            <w:ins w:id="67" w:author="Qualcomm_Amer_r1" w:date="2021-04-22T00:16:00Z">
              <w:r>
                <w:rPr/>
                <w:t>The solution allows for various deployment scenarios for a PLMN (country-specific MCC, extraterritorial MCC, global/shared MCC).</w:t>
              </w:r>
            </w:ins>
          </w:p>
          <w:p>
            <w:pPr>
              <w:pStyle w:val="TAL"/>
              <w:rPr>
                <w:ins w:id="70" w:author="Qualcomm_Amer_r1" w:date="2021-04-22T00:26:00Z"/>
              </w:rPr>
            </w:pPr>
            <w:ins w:id="69" w:author="Qualcomm_Amer_r1" w:date="2021-04-22T00:26:00Z">
              <w:r>
                <w:rPr/>
              </w:r>
            </w:ins>
          </w:p>
          <w:p>
            <w:pPr>
              <w:pStyle w:val="TAL"/>
              <w:rPr>
                <w:ins w:id="72" w:author="Qualcomm_Amer_r1" w:date="2021-04-22T00:26:00Z"/>
              </w:rPr>
            </w:pPr>
            <w:ins w:id="71" w:author="Qualcomm_Amer_r1" w:date="2021-04-22T00:26:00Z">
              <w:r>
                <w:rPr/>
                <w:t>The UE impact is new optional UE configuration (outside of scope of 3GPP).</w:t>
              </w:r>
            </w:ins>
          </w:p>
          <w:p>
            <w:pPr>
              <w:pStyle w:val="TAL"/>
              <w:rPr>
                <w:ins w:id="74" w:author="Qualcomm_Amer_r1" w:date="2021-04-22T00:16:00Z"/>
              </w:rPr>
            </w:pPr>
            <w:ins w:id="73" w:author="Qualcomm_Amer_r1" w:date="2021-04-22T00:16:00Z">
              <w:r>
                <w:rPr/>
              </w:r>
            </w:ins>
          </w:p>
          <w:p>
            <w:pPr>
              <w:pStyle w:val="TAL"/>
              <w:rPr>
                <w:ins w:id="83" w:author="Qualcomm_Amer_r1" w:date="2021-04-22T00:11:00Z"/>
              </w:rPr>
            </w:pPr>
            <w:ins w:id="75" w:author="Qualcomm_Amer_r1" w:date="2021-04-22T00:22:00Z">
              <w:r>
                <w:rPr/>
                <w:t>It is not specified who con</w:t>
              </w:r>
            </w:ins>
            <w:ins w:id="76" w:author="Qualcomm_Amer_r1" w:date="2021-04-22T00:26:00Z">
              <w:r>
                <w:rPr/>
                <w:t>t</w:t>
              </w:r>
            </w:ins>
            <w:ins w:id="77" w:author="Qualcomm_Amer_r1" w:date="2021-04-22T00:22:00Z">
              <w:r>
                <w:rPr/>
                <w:t xml:space="preserve">rols the UE </w:t>
              </w:r>
            </w:ins>
            <w:ins w:id="78" w:author="Qualcomm_Amer_r1" w:date="2021-04-22T00:11:00Z">
              <w:r>
                <w:rPr/>
                <w:t xml:space="preserve">provisioning </w:t>
              </w:r>
            </w:ins>
            <w:ins w:id="79" w:author="Qualcomm_Amer_r1" w:date="2021-04-22T00:15:00Z">
              <w:r>
                <w:rPr/>
                <w:t xml:space="preserve">for PLMN selection </w:t>
              </w:r>
            </w:ins>
            <w:ins w:id="80" w:author="Qualcomm_Amer_r1" w:date="2021-04-22T00:22:00Z">
              <w:r>
                <w:rPr/>
                <w:t>for satellite access</w:t>
              </w:r>
            </w:ins>
            <w:ins w:id="81" w:author="Qualcomm_Amer_r1" w:date="2021-04-22T00:35:00Z">
              <w:r>
                <w:rPr/>
                <w:t xml:space="preserve"> or how the HPLMN controls it</w:t>
              </w:r>
            </w:ins>
            <w:ins w:id="82" w:author="Qualcomm_Amer_r1" w:date="2021-04-22T00:11:00Z">
              <w:r>
                <w:rPr/>
                <w:t>.</w:t>
              </w:r>
            </w:ins>
          </w:p>
          <w:p>
            <w:pPr>
              <w:pStyle w:val="TAL"/>
              <w:rPr>
                <w:ins w:id="85" w:author="Qualcomm_Amer_r1" w:date="2021-04-22T00:11:00Z"/>
              </w:rPr>
            </w:pPr>
            <w:ins w:id="84" w:author="Qualcomm_Amer_r1" w:date="2021-04-22T00:11:00Z">
              <w:r>
                <w:rPr/>
              </w:r>
            </w:ins>
          </w:p>
          <w:p>
            <w:pPr>
              <w:pStyle w:val="TAL"/>
              <w:rPr>
                <w:ins w:id="93" w:author="Qualcomm_Amer_r1" w:date="2021-04-22T00:12:00Z"/>
              </w:rPr>
            </w:pPr>
            <w:ins w:id="86" w:author="Qualcomm_Amer_r1" w:date="2021-04-22T00:11:00Z">
              <w:r>
                <w:rPr/>
                <w:t>If country</w:t>
              </w:r>
            </w:ins>
            <w:ins w:id="87" w:author="Qualcomm_Amer_r1" w:date="2021-04-22T00:15:00Z">
              <w:r>
                <w:rPr/>
                <w:t xml:space="preserve"> </w:t>
              </w:r>
            </w:ins>
            <w:ins w:id="88" w:author="Qualcomm_Amer_r1" w:date="2021-04-22T00:12:00Z">
              <w:r>
                <w:rPr/>
                <w:t xml:space="preserve">A wants to allow a PLMN </w:t>
              </w:r>
            </w:ins>
            <w:ins w:id="89" w:author="Qualcomm_Amer_r1" w:date="2021-04-22T00:15:00Z">
              <w:r>
                <w:rPr/>
                <w:t xml:space="preserve">with </w:t>
              </w:r>
            </w:ins>
            <w:ins w:id="90" w:author="Qualcomm_Amer_r1" w:date="2021-04-22T00:12:00Z">
              <w:r>
                <w:rPr/>
                <w:t xml:space="preserve">MCC B </w:t>
              </w:r>
            </w:ins>
            <w:ins w:id="91" w:author="Qualcomm_Amer_r1" w:date="2021-04-22T00:15:00Z">
              <w:r>
                <w:rPr/>
                <w:t xml:space="preserve">(country B) </w:t>
              </w:r>
            </w:ins>
            <w:ins w:id="92" w:author="Qualcomm_Amer_r1" w:date="2021-04-22T00:12:00Z">
              <w:r>
                <w:rPr/>
                <w:t>to operate in country A, it will automatically allow all PLMNs with MCC B to operate in country A.</w:t>
              </w:r>
            </w:ins>
          </w:p>
          <w:p>
            <w:pPr>
              <w:pStyle w:val="TAL"/>
              <w:rPr>
                <w:ins w:id="96" w:author="Qualcomm_Amer" w:date="2021-04-07T17:38:00Z"/>
              </w:rPr>
            </w:pPr>
            <w:ins w:id="94" w:author="Qualcomm_Amer_r1" w:date="2021-04-22T00:12:00Z">
              <w:r>
                <w:rPr>
                  <w:rFonts w:eastAsia="Arial"/>
                </w:rPr>
                <w:t xml:space="preserve"> </w:t>
              </w:r>
            </w:ins>
            <w:ins w:id="95" w:author="Qualcomm_Amer_r1" w:date="2021-04-22T00:10:00Z">
              <w:r>
                <w:rPr>
                  <w:rFonts w:eastAsia="Arial"/>
                </w:rPr>
                <w:t xml:space="preserve">  </w:t>
              </w:r>
            </w:ins>
          </w:p>
          <w:p>
            <w:pPr>
              <w:pStyle w:val="TAL"/>
              <w:rPr/>
            </w:pPr>
            <w:ins w:id="97" w:author="Qualcomm_Amer" w:date="2021-04-07T17:38:00Z">
              <w:r>
                <w:rPr/>
                <w:t>This solution is not compatible with solution 2.</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ins w:id="98" w:author="Qualcomm_Amer" w:date="2021-04-07T16:39:00Z">
              <w:r>
                <w:rPr/>
                <w:t>19</w:t>
              </w:r>
            </w:ins>
          </w:p>
        </w:tc>
        <w:tc>
          <w:tcPr>
            <w:tcW w:w="4673" w:type="dxa"/>
            <w:tcBorders>
              <w:top w:val="single" w:sz="4" w:space="0" w:color="000000"/>
              <w:left w:val="single" w:sz="4" w:space="0" w:color="000000"/>
              <w:bottom w:val="single" w:sz="4" w:space="0" w:color="000000"/>
              <w:right w:val="single" w:sz="4" w:space="0" w:color="000000"/>
            </w:tcBorders>
          </w:tcPr>
          <w:p>
            <w:pPr>
              <w:pStyle w:val="TAL"/>
              <w:rPr>
                <w:ins w:id="100" w:author="Qualcomm_Amer" w:date="2021-04-07T17:18:00Z"/>
              </w:rPr>
            </w:pPr>
            <w:ins w:id="99" w:author="Qualcomm_Amer" w:date="2021-04-07T17:18:00Z">
              <w:r>
                <w:rPr/>
                <w:t xml:space="preserve">If the UE receives an optional list of MCCs from the AMF for use during subsequent PLMN selection, the UE shall consider this list together with USIM files content as valid for subsequent selection of PLMNs providing satellite NG-RAN. </w:t>
              </w:r>
            </w:ins>
          </w:p>
          <w:p>
            <w:pPr>
              <w:pStyle w:val="TAL"/>
              <w:rPr>
                <w:ins w:id="114" w:author="Qualcomm_Amer" w:date="2021-04-07T17:19:00Z"/>
              </w:rPr>
            </w:pPr>
            <w:ins w:id="101" w:author="Qualcomm_Amer" w:date="2021-04-07T17:18:00Z">
              <w:r>
                <w:rPr/>
                <w:t>PLMN procedures as defined in 3GPP TS 23.122 [3] are applied</w:t>
              </w:r>
            </w:ins>
            <w:ins w:id="102" w:author="Qualcomm_Amer" w:date="2021-04-07T17:21:00Z">
              <w:r>
                <w:rPr/>
                <w:t xml:space="preserve">. If the UE receives an optional list of MCCs from the AMF for use during subsequent PLMN selection, the UE shall </w:t>
              </w:r>
            </w:ins>
            <w:ins w:id="103" w:author="Qualcomm_Amer" w:date="2021-04-07T17:18:00Z">
              <w:r>
                <w:rPr/>
                <w:t>exclud</w:t>
              </w:r>
            </w:ins>
            <w:ins w:id="104" w:author="Qualcomm_Amer" w:date="2021-04-07T17:22:00Z">
              <w:r>
                <w:rPr/>
                <w:t>e</w:t>
              </w:r>
            </w:ins>
            <w:ins w:id="105" w:author="Qualcomm_Amer" w:date="2021-04-07T17:18:00Z">
              <w:r>
                <w:rPr/>
                <w:t xml:space="preserve"> PLMNs whose MCC is not present in </w:t>
              </w:r>
            </w:ins>
            <w:ins w:id="106" w:author="Qualcomm_Amer" w:date="2021-04-07T17:22:00Z">
              <w:r>
                <w:rPr/>
                <w:t xml:space="preserve">the </w:t>
              </w:r>
            </w:ins>
            <w:ins w:id="107" w:author="Qualcomm_Amer" w:date="2021-04-07T17:18:00Z">
              <w:r>
                <w:rPr/>
                <w:t xml:space="preserve">list </w:t>
              </w:r>
            </w:ins>
            <w:ins w:id="108" w:author="Qualcomm_Amer" w:date="2021-04-07T17:22:00Z">
              <w:r>
                <w:rPr/>
                <w:t>received from the AMF</w:t>
              </w:r>
            </w:ins>
            <w:ins w:id="109" w:author="Qualcomm_Amer" w:date="2021-04-07T17:27:00Z">
              <w:r>
                <w:rPr/>
                <w:t>,</w:t>
              </w:r>
            </w:ins>
            <w:ins w:id="110" w:author="Qualcomm_Amer" w:date="2021-04-07T17:18:00Z">
              <w:r>
                <w:rPr/>
                <w:t xml:space="preserve"> </w:t>
              </w:r>
            </w:ins>
            <w:ins w:id="111" w:author="Qualcomm_Amer" w:date="2021-04-07T17:27:00Z">
              <w:r>
                <w:rPr/>
                <w:t>except for</w:t>
              </w:r>
            </w:ins>
            <w:ins w:id="112" w:author="Qualcomm_Amer" w:date="2021-04-07T17:18:00Z">
              <w:r>
                <w:rPr/>
                <w:t xml:space="preserve"> the shared/global PLMN</w:t>
              </w:r>
            </w:ins>
            <w:ins w:id="113" w:author="Qualcomm_Amer" w:date="2021-04-07T17:22:00Z">
              <w:r>
                <w:rPr/>
                <w:t>.</w:t>
              </w:r>
            </w:ins>
          </w:p>
          <w:p>
            <w:pPr>
              <w:pStyle w:val="TAL"/>
              <w:rPr>
                <w:ins w:id="116" w:author="Qualcomm_Amer" w:date="2021-04-07T17:19:00Z"/>
              </w:rPr>
            </w:pPr>
            <w:ins w:id="115" w:author="Qualcomm_Amer" w:date="2021-04-07T17:19:00Z">
              <w:r>
                <w:rPr/>
              </w:r>
            </w:ins>
          </w:p>
          <w:p>
            <w:pPr>
              <w:pStyle w:val="Normal"/>
              <w:rPr>
                <w:rFonts w:ascii="Arial" w:hAnsi="Arial" w:cs="Arial"/>
                <w:sz w:val="18"/>
                <w:szCs w:val="18"/>
                <w:lang w:eastAsia="zh-CN"/>
                <w:ins w:id="120" w:author="Qualcomm_Amer" w:date="2021-04-07T17:19:00Z"/>
              </w:rPr>
            </w:pPr>
            <w:ins w:id="117" w:author="Qualcomm_Amer" w:date="2021-04-07T17:19:00Z">
              <w:r>
                <w:rPr>
                  <w:rFonts w:cs="Arial" w:ascii="Arial" w:hAnsi="Arial"/>
                  <w:sz w:val="18"/>
                  <w:szCs w:val="18"/>
                  <w:lang w:eastAsia="zh-CN"/>
                </w:rPr>
                <w:t xml:space="preserve">At the end of </w:t>
              </w:r>
            </w:ins>
            <w:ins w:id="118" w:author="Qualcomm_Amer" w:date="2021-04-07T17:22:00Z">
              <w:r>
                <w:rPr>
                  <w:rFonts w:cs="Arial" w:ascii="Arial" w:hAnsi="Arial"/>
                  <w:sz w:val="18"/>
                  <w:szCs w:val="18"/>
                  <w:lang w:eastAsia="zh-CN"/>
                </w:rPr>
                <w:t>a time</w:t>
              </w:r>
            </w:ins>
            <w:ins w:id="119" w:author="Qualcomm_Amer" w:date="2021-04-07T17:19:00Z">
              <w:r>
                <w:rPr>
                  <w:rFonts w:cs="Arial" w:ascii="Arial" w:hAnsi="Arial"/>
                  <w:sz w:val="18"/>
                  <w:szCs w:val="18"/>
                  <w:lang w:eastAsia="zh-CN"/>
                </w:rPr>
                <w:t xml:space="preserve"> period, UE shall discard any list of MCCs received from the AMF. </w:t>
              </w:r>
            </w:ins>
          </w:p>
          <w:p>
            <w:pPr>
              <w:pStyle w:val="TAL"/>
              <w:rPr>
                <w:rFonts w:ascii="Arial" w:hAnsi="Arial" w:cs="Arial"/>
                <w:sz w:val="18"/>
                <w:szCs w:val="18"/>
                <w:lang w:eastAsia="zh-CN"/>
              </w:rPr>
            </w:pPr>
            <w:r>
              <w:rPr>
                <w:rFonts w:cs="Arial"/>
                <w:sz w:val="18"/>
                <w:szCs w:val="18"/>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L"/>
              <w:rPr>
                <w:ins w:id="128" w:author="Qualcomm_Amer" w:date="2021-04-07T17:37:00Z"/>
              </w:rPr>
            </w:pPr>
            <w:ins w:id="121" w:author="Qualcomm_Amer" w:date="2021-04-07T17:37:00Z">
              <w:r>
                <w:rPr/>
                <w:t>The solution limits the selected PLMN to</w:t>
              </w:r>
            </w:ins>
            <w:ins w:id="122" w:author="Qualcomm_Amer_r1" w:date="2021-04-22T00:23:00Z">
              <w:r>
                <w:rPr/>
                <w:t xml:space="preserve"> either</w:t>
              </w:r>
            </w:ins>
            <w:ins w:id="123" w:author="Qualcomm_Amer" w:date="2021-04-07T17:37:00Z">
              <w:r>
                <w:rPr/>
                <w:t xml:space="preserve"> the </w:t>
              </w:r>
            </w:ins>
            <w:ins w:id="124" w:author="Qualcomm_Amer_r1" w:date="2021-04-21T23:46:00Z">
              <w:r>
                <w:rPr/>
                <w:t xml:space="preserve">MCC of the </w:t>
              </w:r>
            </w:ins>
            <w:ins w:id="125" w:author="Qualcomm_Amer" w:date="2021-04-07T17:37:00Z">
              <w:r>
                <w:rPr/>
                <w:t>country of the UE location as indicated by the AMF</w:t>
              </w:r>
            </w:ins>
            <w:ins w:id="126" w:author="Qualcomm_Amer_r1" w:date="2021-04-22T00:23:00Z">
              <w:r>
                <w:rPr/>
                <w:t xml:space="preserve"> or shared MCC 9xx</w:t>
              </w:r>
            </w:ins>
            <w:ins w:id="127" w:author="Qualcomm_Amer" w:date="2021-04-07T17:37:00Z">
              <w:r>
                <w:rPr/>
                <w:t>.</w:t>
              </w:r>
            </w:ins>
          </w:p>
          <w:p>
            <w:pPr>
              <w:pStyle w:val="TAL"/>
              <w:rPr>
                <w:ins w:id="130" w:author="Qualcomm_Amer" w:date="2021-04-07T17:37:00Z"/>
              </w:rPr>
            </w:pPr>
            <w:ins w:id="129" w:author="Qualcomm_Amer" w:date="2021-04-07T17:37:00Z">
              <w:r>
                <w:rPr/>
              </w:r>
            </w:ins>
          </w:p>
          <w:p>
            <w:pPr>
              <w:pStyle w:val="TAL"/>
              <w:rPr>
                <w:ins w:id="134" w:author="Qualcomm_Amer" w:date="2021-04-07T17:37:00Z"/>
              </w:rPr>
            </w:pPr>
            <w:ins w:id="131" w:author="Qualcomm_Amer" w:date="2021-04-07T17:37:00Z">
              <w:r>
                <w:rPr/>
                <w:t>The solution does not describe</w:t>
              </w:r>
            </w:ins>
            <w:ins w:id="132" w:author="Qualcomm_Amer_r1" w:date="2021-04-22T00:24:00Z">
              <w:r>
                <w:rPr/>
                <w:t xml:space="preserve"> how the UE determines whether a PLMN with MCC 9xx can be selected at the UE location or not</w:t>
              </w:r>
            </w:ins>
            <w:ins w:id="133" w:author="Qualcomm_Amer" w:date="2021-04-07T17:37:00Z">
              <w:r>
                <w:rPr/>
                <w:t>.</w:t>
              </w:r>
            </w:ins>
          </w:p>
          <w:p>
            <w:pPr>
              <w:pStyle w:val="TAL"/>
              <w:rPr>
                <w:ins w:id="136" w:author="Qualcomm_Amer" w:date="2021-04-07T17:37:00Z"/>
              </w:rPr>
            </w:pPr>
            <w:ins w:id="135" w:author="Qualcomm_Amer" w:date="2021-04-07T17:37:00Z">
              <w:r>
                <w:rPr/>
              </w:r>
            </w:ins>
          </w:p>
          <w:p>
            <w:pPr>
              <w:pStyle w:val="TAL"/>
              <w:rPr>
                <w:rFonts w:eastAsia="Arial"/>
                <w:ins w:id="138" w:author="Qualcomm_Amer" w:date="2021-04-07T17:35:00Z"/>
              </w:rPr>
            </w:pPr>
            <w:ins w:id="137" w:author="Qualcomm_Amer" w:date="2021-04-07T17:35:00Z">
              <w:r>
                <w:rPr>
                  <w:rFonts w:eastAsia="Arial"/>
                </w:rPr>
                <w:t xml:space="preserve"> </w:t>
              </w:r>
            </w:ins>
          </w:p>
          <w:p>
            <w:pPr>
              <w:pStyle w:val="TAL"/>
              <w:rPr/>
            </w:pPr>
            <w:ins w:id="139" w:author="Qualcomm_Amer" w:date="2021-04-07T17:39:00Z">
              <w:r>
                <w:rPr/>
                <w:t>This solution is not compatible with solution 2.</w:t>
              </w:r>
            </w:ins>
          </w:p>
        </w:tc>
      </w:tr>
    </w:tbl>
    <w:p>
      <w:pPr>
        <w:pStyle w:val="Normal"/>
        <w:rPr>
          <w:lang w:val="en-US" w:eastAsia="en-US"/>
          <w:ins w:id="141" w:author="Qualcomm_Amer" w:date="2021-03-22T15:02:00Z"/>
        </w:rPr>
      </w:pPr>
      <w:ins w:id="140" w:author="Qualcomm_Amer" w:date="2021-03-22T15:02:00Z">
        <w:r>
          <w:rPr>
            <w:lang w:val="en-US" w:eastAsia="en-US"/>
          </w:rPr>
        </w:r>
      </w:ins>
    </w:p>
    <w:p>
      <w:pPr>
        <w:pStyle w:val="Normal"/>
        <w:rPr>
          <w:ins w:id="144" w:author="Qualcomm_Amer" w:date="2021-03-22T15:09:00Z"/>
        </w:rPr>
      </w:pPr>
      <w:ins w:id="142" w:author="Qualcomm_Amer" w:date="2021-03-22T15:09:00Z">
        <w:r>
          <w:rPr/>
          <w:t xml:space="preserve"> </w:t>
        </w:r>
      </w:ins>
      <w:ins w:id="143" w:author="Qualcomm_Amer" w:date="2021-03-22T15:09:00Z">
        <w:r>
          <w:rPr/>
          <w:t>Questions for discussion:</w:t>
        </w:r>
      </w:ins>
    </w:p>
    <w:p>
      <w:pPr>
        <w:pStyle w:val="B1"/>
        <w:rPr>
          <w:ins w:id="149" w:author="Qualcomm_Amer_r1" w:date="2021-04-22T00:25:00Z"/>
        </w:rPr>
      </w:pPr>
      <w:ins w:id="145" w:author="Qualcomm_Amer" w:date="2021-04-07T17:40:00Z">
        <w:r>
          <w:rPr/>
          <w:t xml:space="preserve">1. </w:t>
        </w:r>
      </w:ins>
      <w:ins w:id="146" w:author="Qualcomm_Amer_r1" w:date="2021-04-22T00:25:00Z">
        <w:r>
          <w:rPr/>
          <w:t xml:space="preserve">Should the UE configuration </w:t>
        </w:r>
      </w:ins>
      <w:ins w:id="147" w:author="Qualcomm_Amer_r1" w:date="2021-04-22T00:27:00Z">
        <w:r>
          <w:rPr/>
          <w:t>to aid the UE in</w:t>
        </w:r>
      </w:ins>
      <w:ins w:id="148" w:author="Qualcomm_Amer_r1" w:date="2021-04-22T00:25:00Z">
        <w:r>
          <w:rPr/>
          <w:t xml:space="preserve"> determining which PLMNs are allowed at the UE location be:</w:t>
        </w:r>
      </w:ins>
    </w:p>
    <w:p>
      <w:pPr>
        <w:pStyle w:val="B2"/>
        <w:rPr>
          <w:ins w:id="152" w:author="Qualcomm_Amer_r1" w:date="2021-04-22T00:28:00Z"/>
        </w:rPr>
      </w:pPr>
      <w:ins w:id="150" w:author="Qualcomm_Amer_r1" w:date="2021-04-22T00:25:00Z">
        <w:r>
          <w:rPr/>
          <w:t>a) Configured in USIM</w:t>
        </w:r>
      </w:ins>
      <w:ins w:id="151" w:author="Qualcomm_Amer_r1" w:date="2021-04-22T00:28:00Z">
        <w:r>
          <w:rPr/>
          <w:t>;</w:t>
        </w:r>
      </w:ins>
    </w:p>
    <w:p>
      <w:pPr>
        <w:pStyle w:val="B1"/>
        <w:rPr/>
      </w:pPr>
      <w:ins w:id="153" w:author="Qualcomm_Amer_r1" w:date="2021-04-22T00:28:00Z">
        <w:r>
          <w:rPr/>
          <w:t xml:space="preserve">b) Provisioned in the UE (by means outside of scope of 3GPP)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o more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0:00Z</dcterms:created>
  <dc:creator>Michael Sanders, John M Meredith</dc:creator>
  <dc:description/>
  <cp:keywords/>
  <dc:language>en-US</dc:language>
  <cp:lastModifiedBy>Qualcomm_Amer_r1</cp:lastModifiedBy>
  <dcterms:modified xsi:type="dcterms:W3CDTF">2021-04-22T07:3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