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9-e</w:t>
        <w:tab/>
        <w:t>TDoc C1-212</w:t>
      </w:r>
      <w:ins w:id="0" w:author="Lena Chaponniere6" w:date="2021-04-20T17:19:00Z">
        <w:r>
          <w:rPr>
            <w:b/>
            <w:sz w:val="24"/>
            <w:lang w:val="en-US" w:eastAsia="en-US"/>
          </w:rPr>
          <w:t>xxx</w:t>
        </w:r>
      </w:ins>
      <w:del w:id="1" w:author="Lena Chaponniere6" w:date="2021-04-20T17:19:00Z">
        <w:r>
          <w:rPr>
            <w:b/>
            <w:sz w:val="24"/>
            <w:lang w:val="en-US" w:eastAsia="en-US"/>
          </w:rPr>
          <w:delText>075</w:delText>
        </w:r>
      </w:del>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updating the Credentials Holder controlled lists for SNPN selection</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S2-2101077 on updating the Credentials Holder controlled lists for SNPN selection from SA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CT aspects of Enhanced support of Non-Public Networks (eNP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r>
        <w:rPr>
          <w:rFonts w:cs="Arial" w:ascii="Arial" w:hAnsi="Arial"/>
          <w:bCs/>
          <w:color w:val="0070C0"/>
        </w:rPr>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thanks SA2 for their LS on updating the Credentials Holder controlled lists for SNPN selection.</w:t>
      </w:r>
    </w:p>
    <w:p>
      <w:pPr>
        <w:pStyle w:val="Normal"/>
        <w:spacing w:before="0" w:after="120"/>
        <w:rPr/>
      </w:pPr>
      <w:r>
        <w:rPr/>
        <w:t xml:space="preserve">CT1 has discussed whether to use the UE Parameters Update (UPU) procedure, or the Steering Of Roaming (SOR) procedure, to update the Credentials Holder controlled prioritized lists of preferred SNPNs and GINs. </w:t>
      </w:r>
      <w:del w:id="2" w:author="Lena Chaponniere6" w:date="2021-04-20T17:20:00Z">
        <w:r>
          <w:rPr/>
          <w:delText>The following points were considered:</w:delText>
        </w:r>
      </w:del>
    </w:p>
    <w:p>
      <w:pPr>
        <w:pStyle w:val="Normal"/>
        <w:numPr>
          <w:ilvl w:val="0"/>
          <w:numId w:val="4"/>
        </w:numPr>
        <w:spacing w:before="0" w:after="120"/>
        <w:rPr>
          <w:del w:id="4" w:author="Lena Chaponniere6" w:date="2021-04-20T17:20:00Z"/>
        </w:rPr>
      </w:pPr>
      <w:del w:id="3" w:author="Lena Chaponniere6" w:date="2021-04-20T17:20:00Z">
        <w:r>
          <w:rPr/>
          <w:delText>Using the UPU procedure, and using the SOR procedure, to update the Credentials Holder controlled prioritized lists of preferred SNPNs and GINs, are both technically feasible</w:delText>
        </w:r>
      </w:del>
    </w:p>
    <w:p>
      <w:pPr>
        <w:pStyle w:val="Normal"/>
        <w:numPr>
          <w:ilvl w:val="0"/>
          <w:numId w:val="4"/>
        </w:numPr>
        <w:spacing w:before="0" w:after="120"/>
        <w:rPr>
          <w:del w:id="6" w:author="Lena Chaponniere6" w:date="2021-04-20T17:20:00Z"/>
        </w:rPr>
      </w:pPr>
      <w:del w:id="5" w:author="Lena Chaponniere6" w:date="2021-04-20T17:20:00Z">
        <w:r>
          <w:rPr/>
          <w:delText>The SOR procedure is currently only applicable to PLMNs, whereas the UPU procedure is currently applicable to both PLMNs and SNPNs</w:delText>
        </w:r>
      </w:del>
    </w:p>
    <w:p>
      <w:pPr>
        <w:pStyle w:val="Normal"/>
        <w:numPr>
          <w:ilvl w:val="0"/>
          <w:numId w:val="4"/>
        </w:numPr>
        <w:rPr>
          <w:del w:id="8" w:author="Lena Chaponniere6" w:date="2021-04-20T17:20:00Z"/>
        </w:rPr>
      </w:pPr>
      <w:del w:id="7" w:author="Lena Chaponniere6" w:date="2021-04-20T17:20:00Z">
        <w:r>
          <w:rPr/>
          <w:delText>The SOR transparent container sent to the UE during the SOR procedure is not extensible, and is meant to contain only information related to SOR, whereas the UE parameters update container was designed so as to be able to carry different types of UE configuration parameters</w:delText>
        </w:r>
      </w:del>
    </w:p>
    <w:p>
      <w:pPr>
        <w:pStyle w:val="Normal"/>
        <w:rPr/>
      </w:pPr>
      <w:del w:id="9" w:author="Lena Chaponniere6" w:date="2021-04-20T17:20:00Z">
        <w:r>
          <w:rPr/>
          <w:delText xml:space="preserve">In light of the above, </w:delText>
        </w:r>
      </w:del>
      <w:r>
        <w:rPr/>
        <w:t>CT1 concluded that both approaches are technically feasible but that from a protocol perspective, it is preferable to use the UPU procedure.</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SA1</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SA2 group to take the above feedback into account.</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TSG CT WG1 Meeting 130-e (electronic)</w:t>
        <w:tab/>
        <w:t>20 – 28 May 2021</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18:00Z</dcterms:created>
  <dc:creator>David Boswarthick</dc:creator>
  <dc:description/>
  <cp:keywords/>
  <dc:language>en-US</dc:language>
  <cp:lastModifiedBy>Lena Chaponniere6</cp:lastModifiedBy>
  <cp:lastPrinted>2002-04-23T09:10:00Z</cp:lastPrinted>
  <dcterms:modified xsi:type="dcterms:W3CDTF">2021-04-21T00:2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