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w:t>
      </w:r>
      <w:r>
        <w:rPr>
          <w:b/>
          <w:i/>
          <w:sz w:val="28"/>
          <w:lang w:val="en-US" w:eastAsia="en-US"/>
        </w:rPr>
        <w:tab/>
      </w:r>
      <w:r>
        <w:rPr>
          <w:b/>
          <w:sz w:val="28"/>
          <w:lang w:val="en-US" w:eastAsia="en-US"/>
        </w:rPr>
        <w:t>C1-210651</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Solution to KI#7: Preventing 5GSM-level congestion on a PLMN without a disaster condition</w:t>
      </w:r>
    </w:p>
    <w:p>
      <w:pPr>
        <w:pStyle w:val="Normal"/>
        <w:spacing w:before="0" w:after="120"/>
        <w:ind w:left="1985" w:hanging="1985"/>
        <w:rPr>
          <w:rFonts w:ascii="Arial" w:hAnsi="Arial" w:cs="Arial"/>
          <w:b/>
          <w:b/>
          <w:bCs/>
        </w:rPr>
      </w:pPr>
      <w:r>
        <w:rPr>
          <w:rFonts w:cs="Arial" w:ascii="Arial" w:hAnsi="Arial"/>
          <w:b/>
          <w:bCs/>
        </w:rPr>
        <w:t>Spec:</w:t>
        <w:tab/>
        <w:t>3GPP TR 24.811 V0.2.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One of the key issues (KIs) that is listed in TR 24.811 is about the prevention of signalling overload in PLMNs without disaster condition (in KI#7). This KI#7 lists the following questions that should be studied:</w:t>
      </w:r>
    </w:p>
    <w:p>
      <w:pPr>
        <w:pStyle w:val="Normal"/>
        <w:ind w:left="284" w:hanging="0"/>
        <w:rPr/>
      </w:pPr>
      <w:r>
        <w:rPr>
          <w:i/>
          <w:lang w:val="en-US" w:eastAsia="en-US"/>
        </w:rPr>
        <w:t>How to enable a PLMN without Disaster Condition to efficiently prevent congestion on the 5GSM level that can be caused by 5GSM signalling generated by Disaster Inbound Roamers</w:t>
      </w:r>
      <w:r>
        <w:rPr>
          <w:i/>
          <w:lang w:val="fr-FR" w:eastAsia="en-US"/>
        </w:rPr>
        <w:t xml:space="preserve"> </w:t>
      </w:r>
    </w:p>
    <w:p>
      <w:pPr>
        <w:pStyle w:val="Normal"/>
        <w:rPr/>
      </w:pPr>
      <w:r>
        <w:rPr>
          <w:lang w:val="fr-FR" w:eastAsia="en-US"/>
        </w:rPr>
        <w:t xml:space="preserve">This pCR proposes a solution to address the question that is listed above  </w:t>
      </w:r>
    </w:p>
    <w:p>
      <w:pPr>
        <w:pStyle w:val="CRCoverPage"/>
        <w:rPr>
          <w:b/>
          <w:b/>
          <w:lang w:val="en-US" w:eastAsia="en-US"/>
        </w:rPr>
      </w:pPr>
      <w:r>
        <w:rPr>
          <w:b/>
          <w:lang w:val="en-US" w:eastAsia="en-US"/>
        </w:rPr>
        <w:t>2. Reason for Change</w:t>
      </w:r>
    </w:p>
    <w:p>
      <w:pPr>
        <w:pStyle w:val="Normal"/>
        <w:rPr>
          <w:lang w:val="fr-FR" w:eastAsia="en-US"/>
        </w:rPr>
      </w:pPr>
      <w:r>
        <w:rPr>
          <w:lang w:val="en-US" w:eastAsia="en-US"/>
        </w:rPr>
        <w:t>High load or signaling can be experienced on</w:t>
      </w:r>
      <w:r>
        <w:rPr>
          <w:lang w:val="fr-FR" w:eastAsia="en-US"/>
        </w:rPr>
        <w:t xml:space="preserve"> the 5GMM layer, the 5GSM layer, or both, thereby leading to congestion on the corresponding layer. </w:t>
      </w:r>
    </w:p>
    <w:p>
      <w:pPr>
        <w:pStyle w:val="Normal"/>
        <w:rPr/>
      </w:pPr>
      <w:r>
        <w:rPr>
          <w:lang w:val="fr-FR" w:eastAsia="en-US"/>
        </w:rPr>
        <w:t>Following registrations of disaster inbound roaming UEs, these UE which may be large in number, may request the establishment of more than one PDU session at around the same time. This, in addition to requests from the PLMN’s other non-roaming UEs, can create an sudden increase in 5GSM signaling (and in fact 5GMM signaling, since the 5GSM message is sent using 5GMM NAS transport messages) that can congest the SMFs in the PLMN without a disaster condition. As such, solutions to prevent congestion should be put in place to avoid a lack of session management services altogether as that would counter the purpose of the MINT feature itself.</w:t>
      </w:r>
    </w:p>
    <w:p>
      <w:pPr>
        <w:pStyle w:val="Normal"/>
        <w:rPr/>
      </w:pPr>
      <w:r>
        <w:rPr>
          <w:lang w:val="fr-FR" w:eastAsia="en-US"/>
        </w:rPr>
        <w:t>As some UEs can request to establish more than one PDU session, those UEs who access the PLMN without a disaster condition may send numerous consecutive 5GSM requests and increase the 5GSM signaling which then leads to congestion. Applying the existing 5GSM BO mechanisms would not result in good experience for other UEs that register just shortly after (those previous UEs that requested multiple PDU sessions to be established). Therefore, it is beneficial to ensure that most, if not all, of the disaster inbound roamer UEs will each get access to at least one PDU session and can eventually request more if needed, but to do so in a controlled manner so as to avoid unavailability of SMFs altogether.</w:t>
      </w:r>
    </w:p>
    <w:p>
      <w:pPr>
        <w:pStyle w:val="Normal"/>
        <w:rPr/>
      </w:pPr>
      <w:r>
        <w:rPr>
          <w:lang w:val="fr-FR" w:eastAsia="en-US"/>
        </w:rPr>
        <w:t>To prevent congestion, and to enable more UEs to be able to establish at least one PDU session, the AMF may (as part of the registration procedure) indicate to a disaster inbound roamer UE a limit on the number of PDU sessions that can be requested, where this limit may be in place for a period of time. How the AMF sets this number and possibly time during which the restriction is to be enforced would be based on e.g. OAM configuration.</w:t>
      </w:r>
    </w:p>
    <w:p>
      <w:pPr>
        <w:pStyle w:val="Normal"/>
        <w:rPr>
          <w:lang w:val="fr-FR" w:eastAsia="en-US"/>
        </w:rPr>
      </w:pPr>
      <w:r>
        <w:rPr>
          <w:lang w:val="fr-FR" w:eastAsia="en-US"/>
        </w:rPr>
        <w:t>If the UE receives a limit on the number of PDU sessions, optionally where the limit is to be enforced for a certain time, the UE would not attempt to establish more than the indicated maximum number of PDU sessions during the indicated time, if any. After the time expires, the UE can attempt to establish more PDU sessions without any restrictions, if needed.</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Start Change * * * *</w:t>
      </w:r>
    </w:p>
    <w:p>
      <w:pPr>
        <w:pStyle w:val="Heading2"/>
        <w:rPr>
          <w:ins w:id="4" w:author="Samsung" w:date="2021-01-16T19:17:00Z"/>
        </w:rPr>
      </w:pPr>
      <w:ins w:id="0" w:author="Samsung" w:date="2021-01-16T19:17:00Z">
        <w:r>
          <w:rPr/>
          <w:t>6.X</w:t>
          <w:tab/>
          <w:t>Solution #</w:t>
        </w:r>
      </w:ins>
      <w:ins w:id="1" w:author="Samsung" w:date="2021-01-16T23:33:00Z">
        <w:r>
          <w:rPr/>
          <w:t>HH</w:t>
        </w:r>
      </w:ins>
      <w:ins w:id="2" w:author="Samsung" w:date="2021-01-16T19:17:00Z">
        <w:r>
          <w:rPr/>
          <w:t xml:space="preserve">: </w:t>
        </w:r>
      </w:ins>
      <w:ins w:id="3" w:author="Samsung" w:date="2021-01-16T23:33:00Z">
        <w:r>
          <w:rPr/>
          <w:t>Preventing 5GSM-level congestion on a PLMN without a disaster condition</w:t>
        </w:r>
      </w:ins>
    </w:p>
    <w:p>
      <w:pPr>
        <w:pStyle w:val="Heading3"/>
        <w:rPr>
          <w:ins w:id="6" w:author="Samsung" w:date="2021-01-16T19:23:00Z"/>
        </w:rPr>
      </w:pPr>
      <w:ins w:id="5" w:author="Samsung" w:date="2021-01-16T19:17:00Z">
        <w:r>
          <w:rPr/>
          <w:t>6.X.1</w:t>
          <w:tab/>
          <w:t>Description</w:t>
        </w:r>
      </w:ins>
    </w:p>
    <w:p>
      <w:pPr>
        <w:pStyle w:val="Heading4"/>
        <w:ind w:left="1418" w:hanging="1418"/>
        <w:rPr>
          <w:ins w:id="10" w:author="Samsung" w:date="2021-01-16T19:23:00Z"/>
        </w:rPr>
      </w:pPr>
      <w:ins w:id="7" w:author="Samsung" w:date="2021-01-16T19:23:00Z">
        <w:r>
          <w:rPr/>
          <w:t>6.X.</w:t>
        </w:r>
      </w:ins>
      <w:ins w:id="8" w:author="Samsung" w:date="2021-01-16T19:29:00Z">
        <w:r>
          <w:rPr/>
          <w:t>1.</w:t>
        </w:r>
      </w:ins>
      <w:ins w:id="9" w:author="Samsung" w:date="2021-01-16T19:23:00Z">
        <w:r>
          <w:rPr/>
          <w:t>1</w:t>
          <w:tab/>
          <w:t>Introduction</w:t>
        </w:r>
      </w:ins>
    </w:p>
    <w:p>
      <w:pPr>
        <w:pStyle w:val="Normal"/>
        <w:rPr>
          <w:ins w:id="15" w:author="Samsung1" w:date="2021-02-16T20:40:00Z"/>
        </w:rPr>
      </w:pPr>
      <w:ins w:id="11" w:author="Samsung" w:date="2021-01-16T19:23:00Z">
        <w:r>
          <w:rPr/>
          <w:t>This solution corresponds to</w:t>
        </w:r>
      </w:ins>
      <w:ins w:id="12" w:author="Samsung" w:date="2021-01-16T21:21:00Z">
        <w:r>
          <w:rPr/>
          <w:t xml:space="preserve"> KI#</w:t>
        </w:r>
      </w:ins>
      <w:ins w:id="13" w:author="Samsung" w:date="2021-01-16T23:34:00Z">
        <w:r>
          <w:rPr/>
          <w:t>7 on Prevention of signalling overload in PLMNs without Disaster Condition, however the solution focuses on prevention of 5GSM signalling overload</w:t>
        </w:r>
      </w:ins>
      <w:ins w:id="14" w:author="Samsung1" w:date="2021-02-16T20:40:00Z">
        <w:r>
          <w:rPr/>
          <w:t xml:space="preserve"> for which the following is listed as a question to be answered in KI#7:</w:t>
        </w:r>
      </w:ins>
    </w:p>
    <w:p>
      <w:pPr>
        <w:pStyle w:val="Normal"/>
        <w:ind w:left="284" w:hanging="0"/>
        <w:rPr>
          <w:ins w:id="18" w:author="Samsung" w:date="2021-01-16T21:21:00Z"/>
        </w:rPr>
      </w:pPr>
      <w:ins w:id="16" w:author="Samsung1" w:date="2021-02-16T20:40:00Z">
        <w:r>
          <w:rPr>
            <w:i/>
            <w:lang w:val="en-US" w:eastAsia="en-US"/>
          </w:rPr>
          <w:t>How to enable a PLMN without Disaster Condition to efficiently prevent congestion on the 5GSM level that can be caused by 5GSM signalling generated by Disaster Inbound Roamers</w:t>
        </w:r>
      </w:ins>
      <w:ins w:id="17" w:author="Samsung" w:date="2021-01-16T23:34:00Z">
        <w:r>
          <w:rPr/>
          <w:t>.</w:t>
        </w:r>
      </w:ins>
    </w:p>
    <w:p>
      <w:pPr>
        <w:pStyle w:val="Heading4"/>
        <w:ind w:left="1418" w:hanging="1418"/>
        <w:rPr>
          <w:ins w:id="20" w:author="Samsung" w:date="2021-01-16T19:29:00Z"/>
        </w:rPr>
      </w:pPr>
      <w:ins w:id="19" w:author="Samsung" w:date="2021-01-16T19:29:00Z">
        <w:r>
          <w:rPr/>
          <w:t>6.X.1.2</w:t>
          <w:tab/>
          <w:t>Detailed description</w:t>
        </w:r>
      </w:ins>
    </w:p>
    <w:p>
      <w:pPr>
        <w:pStyle w:val="Normal"/>
        <w:rPr>
          <w:ins w:id="23" w:author="SS2" w:date="2021-03-02T13:28:00Z"/>
        </w:rPr>
      </w:pPr>
      <w:ins w:id="21" w:author="SS2" w:date="2021-03-02T13:25:00Z">
        <w:r>
          <w:rPr/>
          <w:t>This solution provides a different method to address congestion control compared to existing mechanisms that are reactive and may lead to cases in which certain UEs have more PDU sessions established while others may have much less or no PDU session established. This solution</w:t>
        </w:r>
      </w:ins>
      <w:ins w:id="22" w:author="SS2" w:date="2021-03-02T13:28:00Z">
        <w:r>
          <w:rPr/>
          <w:t xml:space="preserve"> differs from existing mechanism by:</w:t>
        </w:r>
      </w:ins>
    </w:p>
    <w:p>
      <w:pPr>
        <w:pStyle w:val="Normal"/>
        <w:numPr>
          <w:ilvl w:val="0"/>
          <w:numId w:val="3"/>
        </w:numPr>
        <w:rPr>
          <w:ins w:id="27" w:author="SS2" w:date="2021-03-02T13:26:00Z"/>
        </w:rPr>
      </w:pPr>
      <w:ins w:id="24" w:author="SS2" w:date="2021-03-02T13:26:00Z">
        <w:r>
          <w:rPr/>
          <w:t xml:space="preserve">making the </w:t>
        </w:r>
      </w:ins>
      <w:ins w:id="25" w:author="SS2" w:date="2021-03-02T13:33:00Z">
        <w:r>
          <w:rPr/>
          <w:t>5GSM load</w:t>
        </w:r>
      </w:ins>
      <w:ins w:id="26" w:author="SS2" w:date="2021-03-02T13:26:00Z">
        <w:r>
          <w:rPr/>
          <w:t xml:space="preserve"> control mechanism proactive;</w:t>
        </w:r>
      </w:ins>
    </w:p>
    <w:p>
      <w:pPr>
        <w:pStyle w:val="Normal"/>
        <w:numPr>
          <w:ilvl w:val="0"/>
          <w:numId w:val="3"/>
        </w:numPr>
        <w:rPr>
          <w:ins w:id="37" w:author="SS2" w:date="2021-03-02T13:31:00Z"/>
        </w:rPr>
      </w:pPr>
      <w:ins w:id="28" w:author="SS2" w:date="2021-03-02T13:26:00Z">
        <w:r>
          <w:rPr/>
          <w:t>ensuring that all UEs can request a similar number of PDU sessions</w:t>
        </w:r>
      </w:ins>
      <w:ins w:id="29" w:author="SS2" w:date="2021-03-02T13:29:00Z">
        <w:r>
          <w:rPr/>
          <w:t xml:space="preserve"> (instead of certain </w:t>
        </w:r>
      </w:ins>
      <w:ins w:id="30" w:author="SS2" w:date="2021-03-02T13:31:00Z">
        <w:r>
          <w:rPr/>
          <w:t xml:space="preserve">number </w:t>
        </w:r>
      </w:ins>
      <w:ins w:id="31" w:author="SS2" w:date="2021-03-02T13:29:00Z">
        <w:r>
          <w:rPr/>
          <w:t>UEs requesting</w:t>
        </w:r>
      </w:ins>
      <w:ins w:id="32" w:author="SS2" w:date="2021-03-02T13:34:00Z">
        <w:r>
          <w:rPr/>
          <w:t xml:space="preserve"> much</w:t>
        </w:r>
      </w:ins>
      <w:ins w:id="33" w:author="SS2" w:date="2021-03-02T13:30:00Z">
        <w:r>
          <w:rPr/>
          <w:t xml:space="preserve"> more</w:t>
        </w:r>
      </w:ins>
      <w:ins w:id="34" w:author="SS2" w:date="2021-03-02T13:34:00Z">
        <w:r>
          <w:rPr/>
          <w:t xml:space="preserve"> PDU</w:t>
        </w:r>
      </w:ins>
      <w:ins w:id="35" w:author="SS2" w:date="2021-03-02T13:30:00Z">
        <w:r>
          <w:rPr/>
          <w:t xml:space="preserve"> sessions prior to other UEs)</w:t>
        </w:r>
      </w:ins>
      <w:ins w:id="36" w:author="SS2" w:date="2021-03-02T13:35:00Z">
        <w:r>
          <w:rPr/>
          <w:t>;</w:t>
        </w:r>
      </w:ins>
    </w:p>
    <w:p>
      <w:pPr>
        <w:pStyle w:val="Normal"/>
        <w:numPr>
          <w:ilvl w:val="0"/>
          <w:numId w:val="3"/>
        </w:numPr>
        <w:rPr>
          <w:ins w:id="42" w:author="SS2" w:date="2021-03-02T13:24:00Z"/>
        </w:rPr>
      </w:pPr>
      <w:ins w:id="38" w:author="SS2" w:date="2021-03-02T13:35:00Z">
        <w:r>
          <w:rPr/>
          <w:t xml:space="preserve">still permitting </w:t>
        </w:r>
      </w:ins>
      <w:ins w:id="39" w:author="SS2" w:date="2021-03-02T13:31:00Z">
        <w:r>
          <w:rPr/>
          <w:t>UEs to send 5GSM messages for established PDU session</w:t>
        </w:r>
      </w:ins>
      <w:ins w:id="40" w:author="SS2" w:date="2021-03-02T13:35:00Z">
        <w:r>
          <w:rPr/>
          <w:t>s</w:t>
        </w:r>
      </w:ins>
      <w:ins w:id="41" w:author="SS2" w:date="2021-03-02T13:31:00Z">
        <w:r>
          <w:rPr/>
          <w:t xml:space="preserve"> e.g. to perform PDU session modification, which would not be possible if existing 5GSM BO mechanisms are used as they would prohibit PDU session modification.</w:t>
        </w:r>
      </w:ins>
    </w:p>
    <w:p>
      <w:pPr>
        <w:pStyle w:val="Normal"/>
        <w:rPr>
          <w:ins w:id="55" w:author="Samsung" w:date="2021-01-16T23:35:00Z"/>
        </w:rPr>
      </w:pPr>
      <w:ins w:id="43" w:author="Samsung" w:date="2021-01-16T23:34:00Z">
        <w:r>
          <w:rPr/>
          <w:t>The solution aims to enable a PLMN without a disaster condition to control the level of 5GSM signalling that can be generated by disaster inbound roamer UEs which may request the establishment of more than one PDU session following their registration with the PLMN.</w:t>
        </w:r>
      </w:ins>
      <w:ins w:id="44" w:author="Samsung" w:date="2021-01-17T18:53:00Z">
        <w:r>
          <w:rPr/>
          <w:t xml:space="preserve"> </w:t>
        </w:r>
      </w:ins>
      <w:ins w:id="45" w:author="SS2" w:date="2021-03-01T17:12:00Z">
        <w:r>
          <w:rPr/>
          <w:t xml:space="preserve">The UEs may request more than one PDU session within short periods of time and this can suddenly increase the load on the SMFs. Other UEs that request one PDU session may not be </w:t>
        </w:r>
      </w:ins>
      <w:ins w:id="46" w:author="SS2" w:date="2021-03-01T17:15:00Z">
        <w:r>
          <w:rPr/>
          <w:t>successful</w:t>
        </w:r>
      </w:ins>
      <w:ins w:id="47" w:author="SS2" w:date="2021-03-01T17:43:00Z">
        <w:r>
          <w:rPr/>
          <w:t>l</w:t>
        </w:r>
      </w:ins>
      <w:ins w:id="48" w:author="SS2" w:date="2021-03-01T17:13:00Z">
        <w:r>
          <w:rPr/>
          <w:t xml:space="preserve"> due to congestion caused by requests for </w:t>
        </w:r>
      </w:ins>
      <w:ins w:id="49" w:author="SS2" w:date="2021-03-01T17:16:00Z">
        <w:r>
          <w:rPr/>
          <w:t>multiple</w:t>
        </w:r>
      </w:ins>
      <w:ins w:id="50" w:author="SS2" w:date="2021-03-01T17:14:00Z">
        <w:r>
          <w:rPr/>
          <w:t xml:space="preserve"> PDU session</w:t>
        </w:r>
      </w:ins>
      <w:ins w:id="51" w:author="SS2" w:date="2021-03-01T17:16:00Z">
        <w:r>
          <w:rPr/>
          <w:t>s</w:t>
        </w:r>
      </w:ins>
      <w:ins w:id="52" w:author="SS2" w:date="2021-03-01T17:29:00Z">
        <w:r>
          <w:rPr/>
          <w:t xml:space="preserve"> (by other UEs) which have</w:t>
        </w:r>
      </w:ins>
      <w:ins w:id="53" w:author="SS2" w:date="2021-03-01T17:16:00Z">
        <w:r>
          <w:rPr/>
          <w:t xml:space="preserve"> congested the SMF(s)</w:t>
        </w:r>
      </w:ins>
      <w:ins w:id="54" w:author="SS2" w:date="2021-03-01T17:13:00Z">
        <w:r>
          <w:rPr/>
          <w:t>.</w:t>
        </w:r>
      </w:ins>
    </w:p>
    <w:p>
      <w:pPr>
        <w:pStyle w:val="Normal"/>
        <w:rPr>
          <w:ins w:id="78" w:author="Samsung" w:date="2021-01-16T23:37:00Z"/>
        </w:rPr>
      </w:pPr>
      <w:ins w:id="56" w:author="Samsung" w:date="2021-01-16T23:35:00Z">
        <w:r>
          <w:rPr/>
          <w:t>Without a method to</w:t>
        </w:r>
      </w:ins>
      <w:ins w:id="57" w:author="SS2" w:date="2021-03-01T17:17:00Z">
        <w:r>
          <w:rPr/>
          <w:t xml:space="preserve"> evenly and proactively</w:t>
        </w:r>
      </w:ins>
      <w:ins w:id="58" w:author="Samsung" w:date="2021-01-16T23:36:00Z">
        <w:r>
          <w:rPr/>
          <w:t xml:space="preserve"> control and prevent congestion on the 5GSM level, the SMFs in the PLMN may quickly be congested as a result of the new</w:t>
        </w:r>
      </w:ins>
      <w:ins w:id="59" w:author="SS2" w:date="2021-03-01T17:17:00Z">
        <w:r>
          <w:rPr/>
          <w:t xml:space="preserve"> multiple</w:t>
        </w:r>
      </w:ins>
      <w:ins w:id="60" w:author="Samsung" w:date="2021-01-16T23:36:00Z">
        <w:r>
          <w:rPr/>
          <w:t xml:space="preserve"> requests</w:t>
        </w:r>
      </w:ins>
      <w:ins w:id="61" w:author="Samsung" w:date="2021-01-17T19:13:00Z">
        <w:r>
          <w:rPr/>
          <w:t xml:space="preserve"> </w:t>
        </w:r>
      </w:ins>
      <w:ins w:id="62" w:author="SS2" w:date="2021-03-01T17:17:00Z">
        <w:r>
          <w:rPr/>
          <w:t>that can be made by each</w:t>
        </w:r>
      </w:ins>
      <w:ins w:id="63" w:author="Samsung" w:date="2021-01-17T19:13:00Z">
        <w:r>
          <w:rPr/>
          <w:t xml:space="preserve"> disaster inbound roamer</w:t>
        </w:r>
      </w:ins>
      <w:ins w:id="64" w:author="SS2" w:date="2021-03-01T17:18:00Z">
        <w:r>
          <w:rPr/>
          <w:t>,</w:t>
        </w:r>
      </w:ins>
      <w:ins w:id="65" w:author="Samsung" w:date="2021-01-17T18:54:00Z">
        <w:r>
          <w:rPr/>
          <w:t xml:space="preserve"> which are</w:t>
        </w:r>
      </w:ins>
      <w:ins w:id="66" w:author="Samsung" w:date="2021-01-16T23:36:00Z">
        <w:r>
          <w:rPr/>
          <w:t xml:space="preserve"> in addition to requests from non-roaming UEs. Any SMF congestion would potentially not enable</w:t>
        </w:r>
      </w:ins>
      <w:ins w:id="67" w:author="Samsung" w:date="2021-01-17T19:14:00Z">
        <w:r>
          <w:rPr/>
          <w:t xml:space="preserve"> non-roaming UEs, or</w:t>
        </w:r>
      </w:ins>
      <w:ins w:id="68" w:author="Samsung" w:date="2021-01-16T23:37:00Z">
        <w:r>
          <w:rPr/>
          <w:t xml:space="preserve"> </w:t>
        </w:r>
      </w:ins>
      <w:ins w:id="69" w:author="Samsung" w:date="2021-01-17T18:55:00Z">
        <w:r>
          <w:rPr/>
          <w:t>more/other</w:t>
        </w:r>
      </w:ins>
      <w:ins w:id="70" w:author="Samsung" w:date="2021-01-17T19:15:00Z">
        <w:r>
          <w:rPr/>
          <w:t xml:space="preserve"> subsequent</w:t>
        </w:r>
      </w:ins>
      <w:ins w:id="71" w:author="Samsung" w:date="2021-01-16T23:37:00Z">
        <w:r>
          <w:rPr/>
          <w:t xml:space="preserve"> disaster inbound roamer UEs</w:t>
        </w:r>
      </w:ins>
      <w:ins w:id="72" w:author="Samsung" w:date="2021-01-17T19:15:00Z">
        <w:r>
          <w:rPr/>
          <w:t xml:space="preserve"> </w:t>
        </w:r>
      </w:ins>
      <w:ins w:id="73" w:author="Samsung" w:date="2021-01-16T23:37:00Z">
        <w:r>
          <w:rPr/>
          <w:t xml:space="preserve">to establish a </w:t>
        </w:r>
      </w:ins>
      <w:ins w:id="74" w:author="Samsung" w:date="2021-01-17T18:55:00Z">
        <w:r>
          <w:rPr/>
          <w:t>new</w:t>
        </w:r>
      </w:ins>
      <w:ins w:id="75" w:author="Samsung" w:date="2021-01-16T23:37:00Z">
        <w:r>
          <w:rPr/>
          <w:t xml:space="preserve"> PDU session let alone more</w:t>
        </w:r>
      </w:ins>
      <w:ins w:id="76" w:author="Samsung" w:date="2021-01-17T18:55:00Z">
        <w:r>
          <w:rPr/>
          <w:t xml:space="preserve"> sessions</w:t>
        </w:r>
      </w:ins>
      <w:ins w:id="77" w:author="Samsung" w:date="2021-01-16T23:37:00Z">
        <w:r>
          <w:rPr/>
          <w:t>.</w:t>
        </w:r>
      </w:ins>
    </w:p>
    <w:p>
      <w:pPr>
        <w:pStyle w:val="Normal"/>
        <w:rPr>
          <w:ins w:id="90" w:author="SS2" w:date="2021-03-02T13:50:00Z"/>
        </w:rPr>
      </w:pPr>
      <w:ins w:id="79" w:author="Samsung" w:date="2021-01-16T23:37:00Z">
        <w:r>
          <w:rPr/>
          <w:t xml:space="preserve">To </w:t>
        </w:r>
      </w:ins>
      <w:ins w:id="80" w:author="SS2" w:date="2021-03-01T17:43:00Z">
        <w:r>
          <w:rPr/>
          <w:t xml:space="preserve">proactively </w:t>
        </w:r>
      </w:ins>
      <w:ins w:id="81" w:author="Samsung" w:date="2021-01-16T23:38:00Z">
        <w:r>
          <w:rPr/>
          <w:t>prevent 5GSM congestion,</w:t>
        </w:r>
      </w:ins>
      <w:ins w:id="82" w:author="Samsung" w:date="2021-01-17T18:56:00Z">
        <w:r>
          <w:rPr/>
          <w:t xml:space="preserve"> to spread the 5GSM signalling load over time,</w:t>
        </w:r>
      </w:ins>
      <w:ins w:id="83" w:author="Samsung" w:date="2021-01-16T23:38:00Z">
        <w:r>
          <w:rPr/>
          <w:t xml:space="preserve"> and to also ensure that most of the UE can</w:t>
        </w:r>
      </w:ins>
      <w:ins w:id="84" w:author="Samsung" w:date="2021-01-17T18:56:00Z">
        <w:r>
          <w:rPr/>
          <w:t xml:space="preserve"> (with a higher chance)</w:t>
        </w:r>
      </w:ins>
      <w:ins w:id="85" w:author="Samsung" w:date="2021-01-16T23:38:00Z">
        <w:r>
          <w:rPr/>
          <w:t xml:space="preserve"> establish at least one PDU session in the PLMN without a disaster condition, the AMF may (as part of the registration procedure) indicate a limit on the number of PDU sessions that a UE can request. </w:t>
        </w:r>
      </w:ins>
      <w:ins w:id="86" w:author="SS2" w:date="2021-03-02T13:50:00Z">
        <w:r>
          <w:rPr/>
          <w:t>This may be done when such congestion control</w:t>
        </w:r>
      </w:ins>
      <w:ins w:id="87" w:author="SS2" w:date="2021-03-02T13:53:00Z">
        <w:r>
          <w:rPr/>
          <w:t xml:space="preserve"> mechanism</w:t>
        </w:r>
      </w:ins>
      <w:ins w:id="88" w:author="SS2" w:date="2021-03-02T13:50:00Z">
        <w:r>
          <w:rPr/>
          <w:t xml:space="preserve"> is activated at the AMF</w:t>
        </w:r>
      </w:ins>
      <w:ins w:id="89" w:author="SS2" w:date="2021-03-02T13:50:00Z">
        <w:r>
          <w:rPr>
            <w:color w:val="FF0000"/>
            <w:lang w:val="en-US"/>
          </w:rPr>
          <w:t xml:space="preserve"> e.g. configured by OAM.</w:t>
        </w:r>
      </w:ins>
    </w:p>
    <w:p>
      <w:pPr>
        <w:pStyle w:val="Normal"/>
        <w:rPr>
          <w:ins w:id="95" w:author="Samsung" w:date="2021-01-16T23:41:00Z"/>
        </w:rPr>
      </w:pPr>
      <w:ins w:id="91" w:author="Samsung" w:date="2021-01-16T23:39:00Z">
        <w:r>
          <w:rPr/>
          <w:t xml:space="preserve">The limit represents a maximum number of PDU sessions that the UE can </w:t>
        </w:r>
      </w:ins>
      <w:ins w:id="92" w:author="Samsung" w:date="2021-01-17T18:57:00Z">
        <w:r>
          <w:rPr/>
          <w:t xml:space="preserve">request to </w:t>
        </w:r>
      </w:ins>
      <w:ins w:id="93" w:author="Samsung" w:date="2021-01-16T23:39:00Z">
        <w:r>
          <w:rPr/>
          <w:t>establish, where</w:t>
        </w:r>
      </w:ins>
      <w:ins w:id="94" w:author="Samsung" w:date="2021-01-16T23:41:00Z">
        <w:r>
          <w:rPr/>
          <w:t>:</w:t>
        </w:r>
      </w:ins>
    </w:p>
    <w:p>
      <w:pPr>
        <w:pStyle w:val="Normal"/>
        <w:numPr>
          <w:ilvl w:val="0"/>
          <w:numId w:val="4"/>
        </w:numPr>
        <w:rPr>
          <w:ins w:id="99" w:author="Samsung" w:date="2021-01-16T23:41:00Z"/>
        </w:rPr>
      </w:pPr>
      <w:ins w:id="96" w:author="Samsung" w:date="2021-01-16T23:39:00Z">
        <w:r>
          <w:rPr/>
          <w:t>this limitation may only be applicable for a specific period of time</w:t>
        </w:r>
      </w:ins>
      <w:ins w:id="97" w:author="Samsung" w:date="2021-01-16T23:41:00Z">
        <w:r>
          <w:rPr/>
          <w:t>, if a timer is provided by the AMF,</w:t>
        </w:r>
      </w:ins>
      <w:ins w:id="98" w:author="Samsung" w:date="2021-01-17T18:57:00Z">
        <w:r>
          <w:rPr/>
          <w:t xml:space="preserve"> or</w:t>
        </w:r>
      </w:ins>
    </w:p>
    <w:p>
      <w:pPr>
        <w:pStyle w:val="Normal"/>
        <w:numPr>
          <w:ilvl w:val="0"/>
          <w:numId w:val="4"/>
        </w:numPr>
        <w:rPr>
          <w:ins w:id="101" w:author="Samsung" w:date="2021-01-16T23:41:00Z"/>
        </w:rPr>
      </w:pPr>
      <w:ins w:id="100" w:author="Samsung" w:date="2021-01-16T23:41:00Z">
        <w:r>
          <w:rPr/>
          <w:t>this limitation remains until the network explicitly indicates otherwise.</w:t>
        </w:r>
      </w:ins>
    </w:p>
    <w:p>
      <w:pPr>
        <w:pStyle w:val="NO"/>
        <w:rPr>
          <w:ins w:id="109" w:author="SS2" w:date="2021-03-01T17:27:00Z"/>
        </w:rPr>
      </w:pPr>
      <w:ins w:id="102" w:author="SS2" w:date="2021-03-01T17:27:00Z">
        <w:r>
          <w:rPr/>
          <w:t>Note</w:t>
        </w:r>
      </w:ins>
      <w:ins w:id="103" w:author="SS2" w:date="2021-03-01T17:33:00Z">
        <w:r>
          <w:rPr/>
          <w:t xml:space="preserve"> 1</w:t>
        </w:r>
      </w:ins>
      <w:ins w:id="104" w:author="SS2" w:date="2021-03-01T17:27:00Z">
        <w:r>
          <w:rPr/>
          <w:t>: how the AMF determines this number is implementation specific</w:t>
        </w:r>
      </w:ins>
      <w:ins w:id="105" w:author="SS2" w:date="2021-03-02T13:55:00Z">
        <w:r>
          <w:rPr/>
          <w:t xml:space="preserve"> e.g. as </w:t>
        </w:r>
      </w:ins>
      <w:ins w:id="106" w:author="SS2" w:date="2021-03-02T13:55:00Z">
        <w:r>
          <w:rPr>
            <w:color w:val="FF0000"/>
            <w:lang w:val="en-US"/>
          </w:rPr>
          <w:t>configured by OAM</w:t>
        </w:r>
      </w:ins>
      <w:ins w:id="107" w:author="SS2" w:date="2021-03-01T17:27:00Z">
        <w:r>
          <w:rPr/>
          <w:t>.</w:t>
        </w:r>
      </w:ins>
      <w:ins w:id="108" w:author="SS2" w:date="2021-03-02T13:39:00Z">
        <w:r>
          <w:rPr/>
          <w:t xml:space="preserve"> However, the AMF is not actively engaged in determining load conditions in the SMFs in order to set this number.</w:t>
        </w:r>
      </w:ins>
    </w:p>
    <w:p>
      <w:pPr>
        <w:pStyle w:val="Normal"/>
        <w:rPr>
          <w:ins w:id="114" w:author="Samsung" w:date="2021-01-16T23:47:00Z"/>
        </w:rPr>
      </w:pPr>
      <w:ins w:id="110" w:author="Samsung" w:date="2021-01-16T23:47:00Z">
        <w:r>
          <w:rPr/>
          <w:t>The AMF may send a NAS message to modify this number based on local policies</w:t>
        </w:r>
      </w:ins>
      <w:ins w:id="111" w:author="SS2" w:date="2021-03-02T13:51:00Z">
        <w:r>
          <w:rPr/>
          <w:t xml:space="preserve"> or e.g. as </w:t>
        </w:r>
      </w:ins>
      <w:ins w:id="112" w:author="SS2" w:date="2021-03-02T13:51:00Z">
        <w:r>
          <w:rPr>
            <w:color w:val="FF0000"/>
            <w:lang w:val="en-US"/>
          </w:rPr>
          <w:t>configured by OAM</w:t>
        </w:r>
      </w:ins>
      <w:ins w:id="113" w:author="Samsung" w:date="2021-01-16T23:47:00Z">
        <w:r>
          <w:rPr/>
          <w:t>.</w:t>
        </w:r>
      </w:ins>
    </w:p>
    <w:p>
      <w:pPr>
        <w:pStyle w:val="Normal"/>
        <w:rPr>
          <w:ins w:id="118" w:author="SS2" w:date="2021-03-01T17:32:00Z"/>
        </w:rPr>
      </w:pPr>
      <w:ins w:id="115" w:author="Samsung" w:date="2021-01-16T23:42:00Z">
        <w:r>
          <w:rPr/>
          <w:t>If (during the registration procedure) a disaster inbound roamer UE receives a limit on the number of PDU session</w:t>
        </w:r>
      </w:ins>
      <w:ins w:id="116" w:author="Samsung" w:date="2021-01-17T18:58:00Z">
        <w:r>
          <w:rPr/>
          <w:t xml:space="preserve"> that can be requested</w:t>
        </w:r>
      </w:ins>
      <w:ins w:id="117" w:author="Samsung" w:date="2021-01-16T23:43:00Z">
        <w:r>
          <w:rPr/>
          <w:t>, then the UE shall not request the establishment of additional PDU sessions when the number of PDU session that the UE has established is equal to this indicated maximum limit.</w:t>
        </w:r>
      </w:ins>
    </w:p>
    <w:p>
      <w:pPr>
        <w:pStyle w:val="NO"/>
        <w:rPr>
          <w:ins w:id="128" w:author="SS2" w:date="2021-03-01T17:36:00Z"/>
        </w:rPr>
      </w:pPr>
      <w:ins w:id="119" w:author="SS2" w:date="2021-03-01T17:32:00Z">
        <w:r>
          <w:rPr/>
          <w:t>Note 2: when the maximum number of PDU session is reached, new requests from upper layers does not lead to any sort of re-prioritization of established PDU sessions</w:t>
        </w:r>
      </w:ins>
      <w:ins w:id="120" w:author="SS2" w:date="2021-03-01T17:35:00Z">
        <w:r>
          <w:rPr/>
          <w:t xml:space="preserve"> compared to new requests. As</w:t>
        </w:r>
      </w:ins>
      <w:ins w:id="121" w:author="SS2" w:date="2021-03-01T17:33:00Z">
        <w:r>
          <w:rPr/>
          <w:t xml:space="preserve"> such</w:t>
        </w:r>
      </w:ins>
      <w:ins w:id="122" w:author="SS2" w:date="2021-03-01T17:35:00Z">
        <w:r>
          <w:rPr/>
          <w:t>,</w:t>
        </w:r>
      </w:ins>
      <w:ins w:id="123" w:author="SS2" w:date="2021-03-01T17:33:00Z">
        <w:r>
          <w:rPr/>
          <w:t xml:space="preserve"> </w:t>
        </w:r>
      </w:ins>
      <w:ins w:id="124" w:author="SS2" w:date="2021-03-01T17:35:00Z">
        <w:r>
          <w:rPr/>
          <w:t>upper layer requests for new</w:t>
        </w:r>
      </w:ins>
      <w:ins w:id="125" w:author="SS2" w:date="2021-03-01T17:33:00Z">
        <w:r>
          <w:rPr/>
          <w:t xml:space="preserve"> PDU sessions </w:t>
        </w:r>
      </w:ins>
      <w:ins w:id="126" w:author="SS2" w:date="2021-03-01T17:35:00Z">
        <w:r>
          <w:rPr/>
          <w:t>are not to</w:t>
        </w:r>
      </w:ins>
      <w:ins w:id="127" w:author="SS2" w:date="2021-03-01T17:33:00Z">
        <w:r>
          <w:rPr/>
          <w:t xml:space="preserve"> be handled.</w:t>
        </w:r>
      </w:ins>
    </w:p>
    <w:p>
      <w:pPr>
        <w:pStyle w:val="NO"/>
        <w:rPr>
          <w:ins w:id="132" w:author="Samsung" w:date="2021-01-16T23:43:00Z"/>
        </w:rPr>
      </w:pPr>
      <w:ins w:id="129" w:author="SS2" w:date="2021-03-01T17:36:00Z">
        <w:r>
          <w:rPr/>
          <w:t xml:space="preserve">Note 3: receiving a limit on the number of PDU session from the network cannot be used by the UE to perform </w:t>
        </w:r>
      </w:ins>
      <w:ins w:id="130" w:author="SS2" w:date="2021-03-01T17:38:00Z">
        <w:r>
          <w:rPr/>
          <w:t>PLMN reselection</w:t>
        </w:r>
      </w:ins>
      <w:ins w:id="131" w:author="SS2" w:date="2021-03-01T17:36:00Z">
        <w:r>
          <w:rPr/>
          <w:t>.</w:t>
        </w:r>
      </w:ins>
    </w:p>
    <w:p>
      <w:pPr>
        <w:pStyle w:val="Normal"/>
        <w:rPr>
          <w:ins w:id="137" w:author="Samsung" w:date="2021-01-16T21:28:00Z"/>
        </w:rPr>
      </w:pPr>
      <w:ins w:id="133" w:author="Samsung" w:date="2021-01-16T23:43:00Z">
        <w:r>
          <w:rPr/>
          <w:t>If the UE additionally receives a timer value with this limit, the UE starts a timer with the indicated value and UE enforces this limitation for the duration of the timer</w:t>
        </w:r>
      </w:ins>
      <w:ins w:id="134" w:author="Samsung" w:date="2021-01-16T23:45:00Z">
        <w:r>
          <w:rPr/>
          <w:t>. Otherwise</w:t>
        </w:r>
      </w:ins>
      <w:ins w:id="135" w:author="Samsung" w:date="2021-01-17T18:58:00Z">
        <w:r>
          <w:rPr/>
          <w:t>,</w:t>
        </w:r>
      </w:ins>
      <w:ins w:id="136" w:author="Samsung" w:date="2021-01-16T23:45:00Z">
        <w:r>
          <w:rPr/>
          <w:t xml:space="preserve"> if no timer value is received, the UE applies this limitation until explicitly told otherwise by the AMF. </w:t>
        </w:r>
      </w:ins>
    </w:p>
    <w:p>
      <w:pPr>
        <w:pStyle w:val="Heading3"/>
        <w:rPr>
          <w:ins w:id="141" w:author="Samsung" w:date="2021-01-16T19:17:00Z"/>
        </w:rPr>
      </w:pPr>
      <w:ins w:id="138" w:author="Samsung" w:date="2021-01-16T19:17:00Z">
        <w:r>
          <w:rPr/>
          <w:t>6.X.2</w:t>
        </w:r>
      </w:ins>
      <w:ins w:id="139" w:author="Samsung" w:date="2021-01-16T19:17:00Z">
        <w:r>
          <w:rPr/>
          <w:tab/>
        </w:r>
      </w:ins>
      <w:ins w:id="140" w:author="Samsung" w:date="2021-01-16T19:17:00Z">
        <w:r>
          <w:rPr/>
          <w:t>Impacts on existing nodes and functionality</w:t>
        </w:r>
      </w:ins>
    </w:p>
    <w:p>
      <w:pPr>
        <w:pStyle w:val="Normal"/>
        <w:rPr>
          <w:lang w:val="en-US" w:eastAsia="en-US"/>
          <w:ins w:id="143" w:author="Samsung" w:date="2021-01-16T19:49:00Z"/>
        </w:rPr>
      </w:pPr>
      <w:ins w:id="142" w:author="Samsung" w:date="2021-01-16T19:49:00Z">
        <w:r>
          <w:rPr>
            <w:lang w:val="en-US" w:eastAsia="en-US"/>
          </w:rPr>
          <w:t>The following impacts can be identified:</w:t>
        </w:r>
      </w:ins>
    </w:p>
    <w:p>
      <w:pPr>
        <w:pStyle w:val="Normal"/>
        <w:numPr>
          <w:ilvl w:val="0"/>
          <w:numId w:val="2"/>
        </w:numPr>
        <w:rPr>
          <w:lang w:val="en-US" w:eastAsia="en-US"/>
          <w:ins w:id="145" w:author="Samsung" w:date="2021-01-16T19:49:00Z"/>
        </w:rPr>
      </w:pPr>
      <w:ins w:id="144" w:author="Samsung" w:date="2021-01-16T19:49:00Z">
        <w:r>
          <w:rPr>
            <w:lang w:val="en-US" w:eastAsia="en-US"/>
          </w:rPr>
          <w:t>AMF</w:t>
        </w:r>
      </w:ins>
    </w:p>
    <w:p>
      <w:pPr>
        <w:pStyle w:val="Normal"/>
        <w:numPr>
          <w:ilvl w:val="1"/>
          <w:numId w:val="2"/>
        </w:numPr>
        <w:rPr>
          <w:lang w:val="en-US" w:eastAsia="en-US"/>
          <w:ins w:id="149" w:author="Samsung" w:date="2021-01-16T23:46:00Z"/>
        </w:rPr>
      </w:pPr>
      <w:ins w:id="146" w:author="Samsung" w:date="2021-01-16T19:52:00Z">
        <w:r>
          <w:rPr>
            <w:lang w:val="en-US" w:eastAsia="en-US"/>
          </w:rPr>
          <w:t xml:space="preserve">Optionally providing a </w:t>
        </w:r>
      </w:ins>
      <w:ins w:id="147" w:author="Samsung" w:date="2021-01-16T23:46:00Z">
        <w:r>
          <w:rPr>
            <w:lang w:val="en-US" w:eastAsia="en-US"/>
          </w:rPr>
          <w:t>maximum number of PDU sessions that a UE can establish after registration</w:t>
        </w:r>
      </w:ins>
      <w:ins w:id="148" w:author="Samsung" w:date="2021-01-17T19:17:00Z">
        <w:r>
          <w:rPr>
            <w:lang w:val="en-US" w:eastAsia="en-US"/>
          </w:rPr>
          <w:t xml:space="preserve"> or modify the restriction</w:t>
        </w:r>
      </w:ins>
    </w:p>
    <w:p>
      <w:pPr>
        <w:pStyle w:val="Normal"/>
        <w:numPr>
          <w:ilvl w:val="1"/>
          <w:numId w:val="2"/>
        </w:numPr>
        <w:rPr>
          <w:lang w:val="en-US" w:eastAsia="en-US"/>
          <w:ins w:id="151" w:author="Samsung" w:date="2021-01-17T19:17:00Z"/>
        </w:rPr>
      </w:pPr>
      <w:ins w:id="150" w:author="Samsung" w:date="2021-01-16T23:46:00Z">
        <w:r>
          <w:rPr>
            <w:lang w:val="en-US" w:eastAsia="en-US"/>
          </w:rPr>
          <w:t>Optionally providing a timer value representing the period of time during which a restriction on the number of PDU session can apply</w:t>
        </w:r>
      </w:ins>
    </w:p>
    <w:p>
      <w:pPr>
        <w:pStyle w:val="Normal"/>
        <w:numPr>
          <w:ilvl w:val="0"/>
          <w:numId w:val="2"/>
        </w:numPr>
        <w:rPr>
          <w:lang w:val="en-US" w:eastAsia="en-US"/>
          <w:ins w:id="153" w:author="Samsung" w:date="2021-01-16T19:54:00Z"/>
        </w:rPr>
      </w:pPr>
      <w:ins w:id="152" w:author="Samsung" w:date="2021-01-16T19:54:00Z">
        <w:r>
          <w:rPr>
            <w:lang w:val="en-US" w:eastAsia="en-US"/>
          </w:rPr>
          <w:t>UE</w:t>
        </w:r>
      </w:ins>
    </w:p>
    <w:p>
      <w:pPr>
        <w:pStyle w:val="Normal"/>
        <w:numPr>
          <w:ilvl w:val="1"/>
          <w:numId w:val="2"/>
        </w:numPr>
        <w:rPr>
          <w:lang w:val="en-US" w:eastAsia="en-US"/>
          <w:ins w:id="157" w:author="Samsung" w:date="2021-01-16T19:54:00Z"/>
        </w:rPr>
      </w:pPr>
      <w:ins w:id="154" w:author="Samsung" w:date="2021-01-16T19:54:00Z">
        <w:r>
          <w:rPr>
            <w:lang w:val="en-US" w:eastAsia="en-US"/>
          </w:rPr>
          <w:t>Optionally handle an indicated restriction on the total number of PDU session that the UE can request</w:t>
        </w:r>
      </w:ins>
      <w:ins w:id="155" w:author="Samsung" w:date="2021-01-16T23:50:00Z">
        <w:r>
          <w:rPr>
            <w:lang w:val="en-US" w:eastAsia="en-US"/>
          </w:rPr>
          <w:t>,</w:t>
        </w:r>
      </w:ins>
      <w:ins w:id="156" w:author="Samsung" w:date="2021-01-16T19:54:00Z">
        <w:r>
          <w:rPr>
            <w:lang w:val="en-US" w:eastAsia="en-US"/>
          </w:rPr>
          <w:t xml:space="preserve"> and enforce the restriction accordingly</w:t>
        </w:r>
      </w:ins>
    </w:p>
    <w:p>
      <w:pPr>
        <w:pStyle w:val="Normal"/>
        <w:numPr>
          <w:ilvl w:val="1"/>
          <w:numId w:val="2"/>
        </w:numPr>
        <w:rPr>
          <w:lang w:val="en-US" w:eastAsia="en-US"/>
          <w:ins w:id="160" w:author="Samsung" w:date="2021-01-16T23:49:00Z"/>
        </w:rPr>
      </w:pPr>
      <w:ins w:id="158" w:author="Samsung" w:date="2021-01-16T19:54:00Z">
        <w:r>
          <w:rPr>
            <w:lang w:val="en-US" w:eastAsia="en-US"/>
          </w:rPr>
          <w:t xml:space="preserve">Optionally </w:t>
        </w:r>
      </w:ins>
      <w:ins w:id="159" w:author="Samsung" w:date="2021-01-16T23:49:00Z">
        <w:r>
          <w:rPr>
            <w:lang w:val="en-US" w:eastAsia="en-US"/>
          </w:rPr>
          <w:t>enforce the restriction for a specific period of time only, if such timer value is provided</w:t>
        </w:r>
      </w:ins>
    </w:p>
    <w:p>
      <w:pPr>
        <w:pStyle w:val="Normal"/>
        <w:rPr>
          <w:lang w:val="en-US" w:eastAsia="en-US"/>
          <w:del w:id="162" w:author="Samsung" w:date="2021-01-17T19:00:00Z"/>
        </w:rPr>
      </w:pPr>
      <w:del w:id="161" w:author="Samsung" w:date="2021-01-17T19:00:00Z">
        <w:r>
          <w:rPr>
            <w:lang w:val="en-US" w:eastAsia="en-US"/>
          </w:rPr>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28" w:hanging="360"/>
      </w:pPr>
    </w:lvl>
  </w:abstractNum>
  <w:abstractNum w:abstractNumId="4">
    <w:lvl w:ilvl="0">
      <w:start w:val="1"/>
      <w:numFmt w:val="bullet"/>
      <w:lvlText w:val=""/>
      <w:lvlJc w:val="left"/>
      <w:pPr>
        <w:tabs>
          <w:tab w:val="num" w:pos="0"/>
        </w:tabs>
        <w:ind w:left="773"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1:48:00Z</dcterms:created>
  <dc:creator>Michael Sanders, John M Meredith</dc:creator>
  <dc:description/>
  <cp:keywords/>
  <dc:language>en-US</dc:language>
  <cp:lastModifiedBy>SS2</cp:lastModifiedBy>
  <dcterms:modified xsi:type="dcterms:W3CDTF">2021-03-02T18:58:00Z</dcterms:modified>
  <cp:revision>1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