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18"/>
          <w:szCs w:val="14"/>
          <w:lang w:val="en-US" w:eastAsia="en-US"/>
        </w:rPr>
      </w:pPr>
      <w:r>
        <w:rPr>
          <w:b/>
          <w:sz w:val="24"/>
          <w:lang w:val="en-US" w:eastAsia="en-US"/>
        </w:rPr>
        <w:t>Electronic meeting; 25 February – 5 March 2021</w:t>
      </w:r>
      <w:r>
        <w:rPr>
          <w:b/>
          <w:szCs w:val="16"/>
          <w:lang w:val="en-US" w:eastAsia="en-US"/>
        </w:rPr>
        <w:tab/>
        <w:tab/>
        <w:tab/>
        <w:tab/>
        <w:tab/>
        <w:tab/>
        <w:tab/>
        <w:tab/>
        <w:tab/>
        <w:t>rev of C1-210637</w:t>
      </w:r>
    </w:p>
    <w:p>
      <w:pPr>
        <w:pStyle w:val="Normal"/>
        <w:rPr>
          <w:rFonts w:ascii="Arial" w:hAnsi="Arial" w:cs="Arial"/>
          <w:b/>
          <w:b/>
          <w:bCs/>
          <w:sz w:val="18"/>
          <w:szCs w:val="14"/>
          <w:lang w:val="en-US" w:eastAsia="en-US"/>
        </w:rPr>
      </w:pPr>
      <w:r>
        <w:rPr>
          <w:rFonts w:cs="Arial" w:ascii="Arial" w:hAnsi="Arial"/>
          <w:b/>
          <w:bCs/>
          <w:sz w:val="18"/>
          <w:szCs w:val="1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KI#4, New Solution: Use of user device settings to prioritize TN or NTN search</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Key issue #4 covers the selection of satellite networks (or NTN (Non-Terrestrial Network)) with shared/global PLMN IDs. This pCR proposes a solution that allows a way to prioritise or not priortize those NTN PLMNs with shared/global PLMN ID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If one looks into ITU-T recommendatiaon E212, one can find some examples of global/shared PLMN IDs as given in table here </w:t>
      </w:r>
    </w:p>
    <w:tbl>
      <w:tblPr>
        <w:tblW w:w="6233" w:type="dxa"/>
        <w:jc w:val="left"/>
        <w:tblInd w:w="-13" w:type="dxa"/>
        <w:tblLayout w:type="fixed"/>
        <w:tblCellMar>
          <w:top w:w="0" w:type="dxa"/>
          <w:left w:w="108" w:type="dxa"/>
          <w:bottom w:w="0" w:type="dxa"/>
          <w:right w:w="108" w:type="dxa"/>
        </w:tblCellMar>
      </w:tblPr>
      <w:tblGrid>
        <w:gridCol w:w="859"/>
        <w:gridCol w:w="794"/>
        <w:gridCol w:w="3119"/>
        <w:gridCol w:w="1461"/>
      </w:tblGrid>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C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MN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ran</w:t>
            </w:r>
            <w:r>
              <w:rPr>
                <w:lang w:val="en-US" w:eastAsia="en-US"/>
              </w:rPr>
              <w:t xml:space="preserve">d </w:t>
            </w:r>
            <w:r>
              <w:rPr>
                <w:lang w:val="en-US" w:eastAsia="en-US"/>
              </w:rPr>
              <w:t>/</w:t>
            </w:r>
            <w:r>
              <w:rPr>
                <w:lang w:val="en-US" w:eastAsia="en-US"/>
              </w:rPr>
              <w:t xml:space="preserve"> </w:t>
            </w:r>
            <w:r>
              <w:rPr>
                <w:lang w:val="en-US" w:eastAsia="en-US"/>
              </w:rPr>
              <w:t>Operato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ands (MHz)</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CO Satellite Managemen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tellite</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ridium</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tellite</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w:t>
            </w:r>
            <w:r>
              <w:rPr>
                <w:lang w:val="en-US" w:eastAsia="en-US"/>
              </w:rPr>
              <w:t>uraya RMSS network</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tellite</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w:t>
            </w:r>
            <w:r>
              <w:rPr>
                <w:lang w:val="en-US" w:eastAsia="en-US"/>
              </w:rPr>
              <w:t>uraya satellite telecommunications company</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tellite</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marsa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Satellite</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w:t>
            </w:r>
            <w:r>
              <w:rPr>
                <w:lang w:val="en-US" w:eastAsia="en-US"/>
              </w:rPr>
              <w:t>elenor Maritime 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SM 1800 / LTE 800</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BebbiCell AG</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SM 1800</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9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AeroMobile 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GSM 1800</w:t>
            </w:r>
          </w:p>
        </w:tc>
      </w:tr>
      <w:tr>
        <w:trPr>
          <w:trHeight w:val="1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While it is irrefutable that MCC 901 does not belong to a particular country what should also be noted is that MCC 901 does not necessarily mean an NTN network and in fact can be PLMNs deploying other 3GPP radio access technology, e.g Telenor Maritime. However, having said that, from what is presently known, all presently known Satellite Operators are issued with MCC = 901. That too is the expectation stated for KI#4 of TR 24.821, where one can find the text</w:t>
        <w:br/>
        <w:t>"</w:t>
      </w:r>
      <w:r>
        <w:rPr>
          <w:lang w:val="en-US" w:eastAsia="en-US"/>
        </w:rPr>
        <w:t xml:space="preserve"> </w:t>
      </w:r>
      <w:r>
        <w:rPr>
          <w:i/>
          <w:iCs/>
          <w:color w:val="0000FF"/>
          <w:lang w:val="en-US" w:eastAsia="en-US"/>
        </w:rPr>
        <w:t>Satellite access networks providing coverage globally are expected to use these PLMN IDs</w:t>
      </w:r>
      <w:r>
        <w:rPr>
          <w:lang w:val="en-US" w:eastAsia="en-US"/>
        </w:rPr>
        <w:t>"</w:t>
      </w:r>
    </w:p>
    <w:p>
      <w:pPr>
        <w:pStyle w:val="Normal"/>
        <w:rPr>
          <w:lang w:val="en-US" w:eastAsia="en-US"/>
        </w:rPr>
      </w:pPr>
      <w:r>
        <w:rPr>
          <w:lang w:val="en-US" w:eastAsia="en-US"/>
        </w:rPr>
        <w:t xml:space="preserve">The current study phase of the WI </w:t>
      </w:r>
      <w:bookmarkStart w:id="0" w:name="_Hlk56439760"/>
      <w:r>
        <w:rPr>
          <w:lang w:val="en-US" w:eastAsia="en-US"/>
        </w:rPr>
        <w:t>5GSAT_ARCH-CT</w:t>
      </w:r>
      <w:bookmarkEnd w:id="0"/>
      <w:r>
        <w:rPr>
          <w:lang w:val="en-US" w:eastAsia="en-US"/>
        </w:rPr>
        <w:t xml:space="preserve"> is to study PLMN Selection in NTN, so that study and KI#4 in particular will not be expecting that the UE will have to search for non-global PLMN IDs when searching for NTN networks. So if a UE is setup as a NTN UE i.e a UE that can operate on NTN radio bands/capability, while searching under those NTN bands, there is no expectation that non-global PLMN IDs wil be found.</w:t>
      </w:r>
    </w:p>
    <w:p>
      <w:pPr>
        <w:pStyle w:val="Normal"/>
        <w:rPr>
          <w:lang w:val="en-US" w:eastAsia="en-US"/>
        </w:rPr>
      </w:pPr>
      <w:r>
        <w:rPr>
          <w:lang w:val="en-US" w:eastAsia="en-US"/>
        </w:rPr>
        <w:t>Considering the mobile handsets of today and one will see that almost all mobile handset are multi-mode devices, i.e today's UEs are all capable of operating in not just one radio band or mode but can operate in e.g. UMTS, LTE.</w:t>
        <w:br/>
        <w:t>But having said that (almost) all UEs are multi-mode, all these devices have pre-set or adjustable preferences. 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can be found) to search for the secondary technology.</w:t>
      </w:r>
    </w:p>
    <w:p>
      <w:pPr>
        <w:pStyle w:val="Normal"/>
        <w:rPr/>
      </w:pPr>
      <w:r>
        <w:rPr>
          <w:lang w:val="en-US" w:eastAsia="en-US"/>
        </w:rPr>
        <w:t>It is expected that for a multi-mode handset with satellite radio capabilities, such preset or user adjusted settings will exist. So it is expected that a owner of a satellite capable multi-mode handset will set a preference for TN (Terrestrial Network) or NTN.</w:t>
      </w:r>
    </w:p>
    <w:p>
      <w:pPr>
        <w:pStyle w:val="Normal"/>
        <w:rPr>
          <w:lang w:val="en-US" w:eastAsia="en-US"/>
        </w:rPr>
      </w:pPr>
      <w:r>
        <w:rPr>
          <w:lang w:val="en-US" w:eastAsia="en-US"/>
        </w:rPr>
        <w:t xml:space="preserve">In this proposed solution, use of such presets of "TN only" or "TN preferred/NTN secondary" or "NTN only" or "NTN preferred/TN secondary" will guide the UE search for PLMNs. And if a UE is set to "NTN only" or "NTN preferred", then satellite radio/frequency bands will first be search before other modes. Thus it is not a matter of a search for global/shared PLMN IDs but a search for what </w:t>
      </w:r>
      <w:r>
        <w:rPr>
          <w:u w:val="single"/>
          <w:lang w:val="en-US" w:eastAsia="en-US"/>
        </w:rPr>
        <w:t>available PLMNs</w:t>
      </w:r>
      <w:r>
        <w:rPr>
          <w:lang w:val="en-US" w:eastAsia="en-US"/>
        </w:rPr>
        <w:t xml:space="preserve"> one can find under the radio technology chosen or set within that UE.</w:t>
      </w:r>
    </w:p>
    <w:p>
      <w:pPr>
        <w:pStyle w:val="Normal"/>
        <w:rPr/>
      </w:pPr>
      <w:r>
        <w:rPr>
          <w:lang w:val="en-US" w:eastAsia="en-US"/>
        </w:rPr>
        <w:t xml:space="preserve">With this solution, once the </w:t>
      </w:r>
      <w:r>
        <w:rPr>
          <w:u w:val="single"/>
          <w:lang w:val="en-US" w:eastAsia="en-US"/>
        </w:rPr>
        <w:t>available PLMNs</w:t>
      </w:r>
      <w:r>
        <w:rPr>
          <w:lang w:val="en-US" w:eastAsia="en-US"/>
        </w:rPr>
        <w:t xml:space="preserve"> under a preferred technology (or required technology) are found then it is a matter of prioritising those </w:t>
      </w:r>
      <w:r>
        <w:rPr>
          <w:u w:val="single"/>
          <w:lang w:val="en-US" w:eastAsia="en-US"/>
        </w:rPr>
        <w:t>available PLMNs</w:t>
      </w:r>
      <w:r>
        <w:rPr>
          <w:lang w:val="en-US" w:eastAsia="en-US"/>
        </w:rPr>
        <w:t xml:space="preserve"> using the existing USIM and ME files such as </w:t>
      </w:r>
      <w:r>
        <w:rPr/>
        <w:t>EF</w:t>
      </w:r>
      <w:r>
        <w:rPr>
          <w:vertAlign w:val="subscript"/>
        </w:rPr>
        <w:t>PLMNwAcT</w:t>
      </w:r>
      <w:r>
        <w:rPr/>
        <w:t xml:space="preserve"> (User controlled PLMN selector with Access Technology), EF</w:t>
      </w:r>
      <w:r>
        <w:rPr>
          <w:vertAlign w:val="subscript"/>
        </w:rPr>
        <w:t>OPLMNwACT</w:t>
      </w:r>
      <w:r>
        <w:rPr/>
        <w:t xml:space="preserve"> (Operator controlled PLMN selector with Access Technology), EF</w:t>
      </w:r>
      <w:r>
        <w:rPr>
          <w:vertAlign w:val="subscript"/>
        </w:rPr>
        <w:t>HPLMNwAcT</w:t>
      </w:r>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to resolve KI#5.</w:t>
      </w:r>
    </w:p>
    <w:p>
      <w:pPr>
        <w:pStyle w:val="Normal"/>
        <w:rPr>
          <w:lang w:val="en-US" w:eastAsia="en-US"/>
        </w:rPr>
      </w:pPr>
      <w:r>
        <w:rPr/>
        <w:t>Additionally, by separately looking for available PLMNs in dedicated radio access technology, the concern that TN PLMNs with share/global PLMN IDs might be mixed into the search and selection of NTN PLMNs with shared/global PLMN IDs is avoided.</w:t>
      </w:r>
    </w:p>
    <w:p>
      <w:pPr>
        <w:pStyle w:val="Normal"/>
        <w:rPr>
          <w:lang w:val="fr-FR" w:eastAsia="en-US"/>
          <w:ins w:id="1" w:author="chc-r01" w:date="2021-03-02T18:16:00Z"/>
        </w:rPr>
      </w:pPr>
      <w:ins w:id="0" w:author="chc-r01" w:date="2021-03-02T18:16:00Z">
        <w:r>
          <w:rPr>
            <w:lang w:val="fr-FR" w:eastAsia="en-US"/>
          </w:rPr>
          <w:t>The proposed solution can also be considered to be relevant to KI#5. Thus what is proposed resolves both KI#4 and KI#5.</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6</w:t>
        <w:tab/>
        <w:t>Solutions</w:t>
      </w:r>
    </w:p>
    <w:p>
      <w:pPr>
        <w:pStyle w:val="Heading2"/>
        <w:rPr>
          <w:lang w:eastAsia="zh-CN"/>
        </w:rPr>
      </w:pPr>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2" w:author="chc" w:date="2021-02-15T17:16:00Z">
              <w:r>
                <w:rPr/>
                <w:t>Z</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3" w:author="chc" w:date="2021-02-15T17:16: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4" w:author="chc-r01" w:date="2021-03-02T18:0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ins w:id="11" w:author="chc" w:date="2021-02-15T17:22:00Z"/>
        </w:rPr>
      </w:pPr>
      <w:ins w:id="5" w:author="chc" w:date="2021-02-15T17:22:00Z">
        <w:r>
          <w:rPr>
            <w:lang w:val="en-US" w:eastAsia="en-US"/>
          </w:rPr>
          <w:t>6.Z</w:t>
          <w:tab/>
          <w:t xml:space="preserve">Solution z: </w:t>
        </w:r>
      </w:ins>
      <w:ins w:id="6" w:author="chc" w:date="2021-02-15T17:28:00Z">
        <w:r>
          <w:rPr>
            <w:lang w:val="en-US" w:eastAsia="en-US"/>
          </w:rPr>
          <w:t xml:space="preserve">Use of user and </w:t>
        </w:r>
      </w:ins>
      <w:ins w:id="7" w:author="chc" w:date="2021-02-15T17:23:00Z">
        <w:r>
          <w:rPr>
            <w:lang w:val="en-US" w:eastAsia="en-US"/>
          </w:rPr>
          <w:t xml:space="preserve">device settings for searching </w:t>
        </w:r>
      </w:ins>
      <w:ins w:id="8" w:author="chc-r01" w:date="2021-03-02T17:44:00Z">
        <w:r>
          <w:rPr>
            <w:lang w:val="en-US" w:eastAsia="en-US"/>
          </w:rPr>
          <w:t>Satellite access or Terrestrial access</w:t>
        </w:r>
      </w:ins>
      <w:ins w:id="9" w:author="chc" w:date="2021-02-15T17:24:00Z">
        <w:r>
          <w:rPr>
            <w:lang w:val="en-US" w:eastAsia="en-US"/>
          </w:rPr>
          <w:t xml:space="preserve"> PLMNs</w:t>
        </w:r>
      </w:ins>
      <w:ins w:id="10" w:author="chc" w:date="2021-02-15T17:29:00Z">
        <w:r>
          <w:rPr>
            <w:lang w:val="en-US" w:eastAsia="en-US"/>
          </w:rPr>
          <w:t xml:space="preserve"> prior to PLMN selection</w:t>
        </w:r>
      </w:ins>
    </w:p>
    <w:p>
      <w:pPr>
        <w:pStyle w:val="Heading3"/>
        <w:rPr>
          <w:lang w:val="en-US" w:eastAsia="en-US"/>
          <w:ins w:id="13" w:author="chc" w:date="2021-02-15T17:22:00Z"/>
        </w:rPr>
      </w:pPr>
      <w:ins w:id="12" w:author="chc" w:date="2021-02-15T17:22:00Z">
        <w:r>
          <w:rPr>
            <w:lang w:val="en-US" w:eastAsia="en-US"/>
          </w:rPr>
          <w:t>6.Z.1</w:t>
          <w:tab/>
          <w:t>Target key issue</w:t>
        </w:r>
      </w:ins>
    </w:p>
    <w:p>
      <w:pPr>
        <w:pStyle w:val="Normal"/>
        <w:rPr>
          <w:ins w:id="17" w:author="chc" w:date="2021-02-15T17:22:00Z"/>
        </w:rPr>
      </w:pPr>
      <w:ins w:id="14" w:author="chc" w:date="2021-02-15T17:22:00Z">
        <w:r>
          <w:rPr>
            <w:lang w:val="en-US" w:eastAsia="en-US"/>
          </w:rPr>
          <w:t>This solution addresses key issue #4 (Handling of shared/global PLMN IDs)</w:t>
        </w:r>
      </w:ins>
      <w:ins w:id="15" w:author="chc-r01" w:date="2021-03-02T17:45:00Z">
        <w:r>
          <w:rPr>
            <w:lang w:val="en-US" w:eastAsia="en-US"/>
          </w:rPr>
          <w:t xml:space="preserve"> and key issue #5 (Handling of new satellite RAT)</w:t>
        </w:r>
      </w:ins>
      <w:ins w:id="16" w:author="chc" w:date="2021-02-15T17:22:00Z">
        <w:r>
          <w:rPr>
            <w:lang w:val="en-US" w:eastAsia="en-US"/>
          </w:rPr>
          <w:t>.</w:t>
        </w:r>
      </w:ins>
    </w:p>
    <w:p>
      <w:pPr>
        <w:pStyle w:val="Heading3"/>
        <w:rPr>
          <w:lang w:val="en-US" w:eastAsia="en-US"/>
          <w:ins w:id="19" w:author="chc" w:date="2021-02-15T17:22:00Z"/>
        </w:rPr>
      </w:pPr>
      <w:ins w:id="18" w:author="chc" w:date="2021-02-15T17:22:00Z">
        <w:r>
          <w:rPr>
            <w:lang w:val="en-US" w:eastAsia="en-US"/>
          </w:rPr>
          <w:t>6.Z.2</w:t>
          <w:tab/>
          <w:t>Solution description</w:t>
        </w:r>
      </w:ins>
    </w:p>
    <w:p>
      <w:pPr>
        <w:pStyle w:val="Normal"/>
        <w:rPr>
          <w:ins w:id="24" w:author="chc" w:date="2021-02-16T14:43:00Z"/>
        </w:rPr>
      </w:pPr>
      <w:ins w:id="20" w:author="chc" w:date="2021-02-16T14:30:00Z">
        <w:r>
          <w:rPr>
            <w:lang w:val="en-US" w:eastAsia="en-US"/>
          </w:rPr>
          <w:t xml:space="preserve">This solution consider that mobile handsets of today </w:t>
        </w:r>
      </w:ins>
      <w:ins w:id="21" w:author="chc" w:date="2021-02-16T14:39:00Z">
        <w:r>
          <w:rPr>
            <w:lang w:val="en-US" w:eastAsia="en-US"/>
          </w:rPr>
          <w:t>are dominantly multi-mode devices and that device and user settings are available to indicate which radio technologies</w:t>
        </w:r>
      </w:ins>
      <w:ins w:id="22" w:author="chc" w:date="2021-02-16T14:41:00Z">
        <w:r>
          <w:rPr>
            <w:lang w:val="en-US" w:eastAsia="en-US"/>
          </w:rPr>
          <w:t xml:space="preserve"> supported by those multi-mode devices are the preferred one. That device or user setting or both allows the multi-mode device to efficiently search for available PLMNs in an orderly manner a</w:t>
        </w:r>
      </w:ins>
      <w:ins w:id="23" w:author="chc" w:date="2021-02-16T14:43:00Z">
        <w:r>
          <w:rPr>
            <w:lang w:val="en-US" w:eastAsia="en-US"/>
          </w:rPr>
          <w:t>ccording to preferred radio technology and thus assist in timely selection of a PLMN to provide service to the user.</w:t>
        </w:r>
      </w:ins>
    </w:p>
    <w:p>
      <w:pPr>
        <w:pStyle w:val="Normal"/>
        <w:rPr>
          <w:lang w:val="en-US" w:eastAsia="en-US"/>
          <w:ins w:id="32" w:author="chc" w:date="2021-02-16T14:29:00Z"/>
        </w:rPr>
      </w:pPr>
      <w:ins w:id="25" w:author="chc" w:date="2021-02-16T14:29:00Z">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w:t>
        </w:r>
      </w:ins>
      <w:ins w:id="26" w:author="chc" w:date="2021-02-17T11:43:00Z">
        <w:r>
          <w:rPr>
            <w:lang w:val="en-US" w:eastAsia="en-US"/>
          </w:rPr>
          <w:t>earch</w:t>
        </w:r>
      </w:ins>
      <w:ins w:id="27" w:author="chc" w:date="2021-02-16T14:29:00Z">
        <w:r>
          <w:rPr>
            <w:lang w:val="en-US" w:eastAsia="en-US"/>
          </w:rPr>
          <w:t xml:space="preserve"> on what is preferred and after that (when nothing of the preferred </w:t>
        </w:r>
      </w:ins>
      <w:ins w:id="28" w:author="chc" w:date="2021-02-16T14:45:00Z">
        <w:r>
          <w:rPr>
            <w:lang w:val="en-US" w:eastAsia="en-US"/>
          </w:rPr>
          <w:t xml:space="preserve">radio technology </w:t>
        </w:r>
      </w:ins>
      <w:ins w:id="29" w:author="chc" w:date="2021-02-16T14:29:00Z">
        <w:r>
          <w:rPr>
            <w:lang w:val="en-US" w:eastAsia="en-US"/>
          </w:rPr>
          <w:t>can be found) to se</w:t>
        </w:r>
      </w:ins>
      <w:ins w:id="30" w:author="chc" w:date="2021-02-16T14:44:00Z">
        <w:r>
          <w:rPr>
            <w:lang w:val="en-US" w:eastAsia="en-US"/>
          </w:rPr>
          <w:t>ar</w:t>
        </w:r>
      </w:ins>
      <w:ins w:id="31" w:author="chc" w:date="2021-02-16T14:29:00Z">
        <w:r>
          <w:rPr>
            <w:lang w:val="en-US" w:eastAsia="en-US"/>
          </w:rPr>
          <w:t>ch for the secondary technology.</w:t>
        </w:r>
      </w:ins>
    </w:p>
    <w:p>
      <w:pPr>
        <w:pStyle w:val="NO"/>
        <w:rPr>
          <w:lang w:val="en-US" w:eastAsia="en-US"/>
          <w:ins w:id="35" w:author="chc-r01" w:date="2021-03-02T17:46:00Z"/>
        </w:rPr>
      </w:pPr>
      <w:ins w:id="33" w:author="chc-r01" w:date="2021-03-02T17:47:00Z">
        <w:r>
          <w:rPr>
            <w:lang w:val="en-US" w:eastAsia="en-US"/>
          </w:rPr>
          <w:t>NOTE 1:</w:t>
          <w:tab/>
          <w:t xml:space="preserve">The allowance of user setting in today's mobile hansets to indicate the preference of radio access technology already exist without any </w:t>
        </w:r>
      </w:ins>
      <w:ins w:id="34" w:author="chc-r01" w:date="2021-03-02T17:49:00Z">
        <w:r>
          <w:rPr>
            <w:lang w:val="en-US" w:eastAsia="en-US"/>
          </w:rPr>
          <w:t>need to specifically document these setting in CT1's Technical Specifications.</w:t>
        </w:r>
      </w:ins>
    </w:p>
    <w:p>
      <w:pPr>
        <w:pStyle w:val="Normal"/>
        <w:rPr>
          <w:lang w:val="en-US" w:eastAsia="en-US"/>
          <w:ins w:id="88" w:author="chc" w:date="2021-02-16T14:48:00Z"/>
        </w:rPr>
      </w:pPr>
      <w:ins w:id="36" w:author="chc" w:date="2021-02-16T14:45:00Z">
        <w:r>
          <w:rPr>
            <w:lang w:val="en-US" w:eastAsia="en-US"/>
          </w:rPr>
          <w:t xml:space="preserve">This solution envisage </w:t>
        </w:r>
      </w:ins>
      <w:ins w:id="37" w:author="chc" w:date="2021-02-16T14:29:00Z">
        <w:r>
          <w:rPr>
            <w:lang w:val="en-US" w:eastAsia="en-US"/>
          </w:rPr>
          <w:t xml:space="preserve">that for a multi-mode handset with satellite radio capabilities, such preset or user adjusted settings will exist. So a satellite capable multi-mode handset will </w:t>
        </w:r>
      </w:ins>
      <w:ins w:id="38" w:author="chc" w:date="2021-02-16T14:46:00Z">
        <w:r>
          <w:rPr>
            <w:lang w:val="en-US" w:eastAsia="en-US"/>
          </w:rPr>
          <w:t xml:space="preserve">have means to </w:t>
        </w:r>
      </w:ins>
      <w:ins w:id="39" w:author="chc" w:date="2021-02-16T14:29:00Z">
        <w:r>
          <w:rPr>
            <w:lang w:val="en-US" w:eastAsia="en-US"/>
          </w:rPr>
          <w:t xml:space="preserve">set a preference for </w:t>
        </w:r>
      </w:ins>
      <w:ins w:id="40" w:author="chc-r01" w:date="2021-03-02T17:50:00Z">
        <w:r>
          <w:rPr>
            <w:lang w:val="en-US" w:eastAsia="en-US"/>
          </w:rPr>
          <w:t>terrestrial access</w:t>
        </w:r>
      </w:ins>
      <w:ins w:id="41" w:author="chc" w:date="2021-02-16T14:29:00Z">
        <w:del w:id="42" w:author="chc-r01" w:date="2021-03-02T17:51:00Z">
          <w:r>
            <w:rPr>
              <w:lang w:val="en-US" w:eastAsia="en-US"/>
            </w:rPr>
            <w:delText>TN (Terrestrial Network)</w:delText>
          </w:r>
        </w:del>
      </w:ins>
      <w:ins w:id="43" w:author="chc" w:date="2021-02-16T14:29:00Z">
        <w:r>
          <w:rPr>
            <w:lang w:val="en-US" w:eastAsia="en-US"/>
          </w:rPr>
          <w:t xml:space="preserve"> or </w:t>
        </w:r>
      </w:ins>
      <w:ins w:id="44" w:author="chc-r01" w:date="2021-03-02T17:51:00Z">
        <w:r>
          <w:rPr>
            <w:lang w:val="en-US" w:eastAsia="en-US"/>
          </w:rPr>
          <w:t>satellite access</w:t>
        </w:r>
      </w:ins>
      <w:ins w:id="45" w:author="chc" w:date="2021-02-16T14:29:00Z">
        <w:del w:id="46" w:author="chc-r01" w:date="2021-03-02T17:51:00Z">
          <w:r>
            <w:rPr>
              <w:lang w:val="en-US" w:eastAsia="en-US"/>
            </w:rPr>
            <w:delText>NTN</w:delText>
          </w:r>
        </w:del>
      </w:ins>
      <w:ins w:id="47" w:author="chc" w:date="2021-02-16T14:29:00Z">
        <w:r>
          <w:rPr>
            <w:lang w:val="en-US" w:eastAsia="en-US"/>
          </w:rPr>
          <w:t>.</w:t>
        </w:r>
      </w:ins>
      <w:ins w:id="48" w:author="chc" w:date="2021-02-16T14:48:00Z">
        <w:r>
          <w:rPr>
            <w:lang w:val="en-US" w:eastAsia="en-US"/>
          </w:rPr>
          <w:t xml:space="preserve"> </w:t>
        </w:r>
      </w:ins>
      <w:ins w:id="49" w:author="chc" w:date="2021-02-16T14:29:00Z">
        <w:r>
          <w:rPr>
            <w:lang w:val="en-US" w:eastAsia="en-US"/>
          </w:rPr>
          <w:t>In this solution, use of such presets of "T</w:t>
        </w:r>
      </w:ins>
      <w:ins w:id="50" w:author="chc-r01" w:date="2021-03-02T17:51:00Z">
        <w:r>
          <w:rPr>
            <w:lang w:val="en-US" w:eastAsia="en-US"/>
          </w:rPr>
          <w:t>errestrial Access</w:t>
        </w:r>
      </w:ins>
      <w:ins w:id="51" w:author="chc" w:date="2021-02-16T14:29:00Z">
        <w:del w:id="52" w:author="chc-r01" w:date="2021-03-02T17:51:00Z">
          <w:r>
            <w:rPr>
              <w:lang w:val="en-US" w:eastAsia="en-US"/>
            </w:rPr>
            <w:delText>N</w:delText>
          </w:r>
        </w:del>
      </w:ins>
      <w:ins w:id="53" w:author="chc" w:date="2021-02-16T14:29:00Z">
        <w:r>
          <w:rPr>
            <w:lang w:val="en-US" w:eastAsia="en-US"/>
          </w:rPr>
          <w:t xml:space="preserve"> only" or "T</w:t>
        </w:r>
      </w:ins>
      <w:ins w:id="54" w:author="chc-r01" w:date="2021-03-02T17:51:00Z">
        <w:r>
          <w:rPr>
            <w:lang w:val="en-US" w:eastAsia="en-US"/>
          </w:rPr>
          <w:t>errestrial Access</w:t>
        </w:r>
      </w:ins>
      <w:ins w:id="55" w:author="chc" w:date="2021-02-16T14:29:00Z">
        <w:del w:id="56" w:author="chc-r01" w:date="2021-03-02T17:51:00Z">
          <w:r>
            <w:rPr>
              <w:lang w:val="en-US" w:eastAsia="en-US"/>
            </w:rPr>
            <w:delText>N</w:delText>
          </w:r>
        </w:del>
      </w:ins>
      <w:ins w:id="57" w:author="chc" w:date="2021-02-16T14:29:00Z">
        <w:r>
          <w:rPr>
            <w:lang w:val="en-US" w:eastAsia="en-US"/>
          </w:rPr>
          <w:t xml:space="preserve"> preferred/</w:t>
        </w:r>
      </w:ins>
      <w:ins w:id="58" w:author="chc-r01" w:date="2021-03-02T17:51:00Z">
        <w:r>
          <w:rPr>
            <w:lang w:val="en-US" w:eastAsia="en-US"/>
          </w:rPr>
          <w:t>Satellite</w:t>
        </w:r>
      </w:ins>
      <w:ins w:id="59" w:author="chc" w:date="2021-02-16T14:29:00Z">
        <w:del w:id="60" w:author="chc-r01" w:date="2021-03-02T17:51:00Z">
          <w:r>
            <w:rPr>
              <w:lang w:val="en-US" w:eastAsia="en-US"/>
            </w:rPr>
            <w:delText>NTN</w:delText>
          </w:r>
        </w:del>
      </w:ins>
      <w:ins w:id="61" w:author="chc" w:date="2021-02-16T14:29:00Z">
        <w:r>
          <w:rPr>
            <w:lang w:val="en-US" w:eastAsia="en-US"/>
          </w:rPr>
          <w:t xml:space="preserve"> secondary" or "</w:t>
        </w:r>
      </w:ins>
      <w:ins w:id="62" w:author="chc-r01" w:date="2021-03-02T17:52:00Z">
        <w:r>
          <w:rPr>
            <w:lang w:val="en-US" w:eastAsia="en-US"/>
          </w:rPr>
          <w:t>Satellite</w:t>
        </w:r>
      </w:ins>
      <w:ins w:id="63" w:author="chc" w:date="2021-02-16T14:29:00Z">
        <w:del w:id="64" w:author="chc-r01" w:date="2021-03-02T17:52:00Z">
          <w:r>
            <w:rPr>
              <w:lang w:val="en-US" w:eastAsia="en-US"/>
            </w:rPr>
            <w:delText>NTN</w:delText>
          </w:r>
        </w:del>
      </w:ins>
      <w:ins w:id="65" w:author="chc" w:date="2021-02-16T14:29:00Z">
        <w:r>
          <w:rPr>
            <w:lang w:val="en-US" w:eastAsia="en-US"/>
          </w:rPr>
          <w:t xml:space="preserve"> only" or "</w:t>
        </w:r>
      </w:ins>
      <w:ins w:id="66" w:author="chc-r01" w:date="2021-03-02T17:52:00Z">
        <w:r>
          <w:rPr>
            <w:lang w:val="en-US" w:eastAsia="en-US"/>
          </w:rPr>
          <w:t>Satellite</w:t>
        </w:r>
      </w:ins>
      <w:ins w:id="67" w:author="chc" w:date="2021-02-16T14:29:00Z">
        <w:del w:id="68" w:author="chc-r01" w:date="2021-03-02T17:52:00Z">
          <w:r>
            <w:rPr>
              <w:lang w:val="en-US" w:eastAsia="en-US"/>
            </w:rPr>
            <w:delText>NTN</w:delText>
          </w:r>
        </w:del>
      </w:ins>
      <w:ins w:id="69" w:author="chc" w:date="2021-02-16T14:29:00Z">
        <w:r>
          <w:rPr>
            <w:lang w:val="en-US" w:eastAsia="en-US"/>
          </w:rPr>
          <w:t xml:space="preserve"> preferred/</w:t>
        </w:r>
      </w:ins>
      <w:ins w:id="70" w:author="chc-r01" w:date="2021-03-02T17:52:00Z">
        <w:r>
          <w:rPr>
            <w:lang w:val="en-US" w:eastAsia="en-US"/>
          </w:rPr>
          <w:t>Terrestrial Access</w:t>
        </w:r>
      </w:ins>
      <w:ins w:id="71" w:author="chc" w:date="2021-02-16T14:29:00Z">
        <w:del w:id="72" w:author="chc-r01" w:date="2021-03-02T17:52:00Z">
          <w:r>
            <w:rPr>
              <w:lang w:val="en-US" w:eastAsia="en-US"/>
            </w:rPr>
            <w:delText>TN</w:delText>
          </w:r>
        </w:del>
      </w:ins>
      <w:ins w:id="73" w:author="chc" w:date="2021-02-16T14:29:00Z">
        <w:r>
          <w:rPr>
            <w:lang w:val="en-US" w:eastAsia="en-US"/>
          </w:rPr>
          <w:t xml:space="preserve"> secondary" will guide the UE</w:t>
        </w:r>
      </w:ins>
      <w:ins w:id="74" w:author="chc-r01" w:date="2021-03-02T17:52:00Z">
        <w:r>
          <w:rPr>
            <w:lang w:val="en-US" w:eastAsia="en-US"/>
          </w:rPr>
          <w:t>'s</w:t>
        </w:r>
      </w:ins>
      <w:ins w:id="75" w:author="chc" w:date="2021-02-16T14:29:00Z">
        <w:r>
          <w:rPr>
            <w:lang w:val="en-US" w:eastAsia="en-US"/>
          </w:rPr>
          <w:t xml:space="preserve"> search for </w:t>
        </w:r>
      </w:ins>
      <w:ins w:id="76" w:author="chc" w:date="2021-02-16T14:47:00Z">
        <w:r>
          <w:rPr>
            <w:lang w:val="en-US" w:eastAsia="en-US"/>
          </w:rPr>
          <w:t xml:space="preserve">available </w:t>
        </w:r>
      </w:ins>
      <w:ins w:id="77" w:author="chc" w:date="2021-02-16T14:29:00Z">
        <w:r>
          <w:rPr>
            <w:lang w:val="en-US" w:eastAsia="en-US"/>
          </w:rPr>
          <w:t>PLMNs</w:t>
        </w:r>
      </w:ins>
      <w:ins w:id="78" w:author="chc" w:date="2021-02-16T14:47:00Z">
        <w:r>
          <w:rPr>
            <w:lang w:val="en-US" w:eastAsia="en-US"/>
          </w:rPr>
          <w:t xml:space="preserve"> in the preferred radio technology</w:t>
        </w:r>
      </w:ins>
      <w:ins w:id="79" w:author="chc" w:date="2021-02-16T14:29:00Z">
        <w:r>
          <w:rPr>
            <w:lang w:val="en-US" w:eastAsia="en-US"/>
          </w:rPr>
          <w:t>. And if a UE is set to "</w:t>
        </w:r>
      </w:ins>
      <w:ins w:id="80" w:author="chc-r01" w:date="2021-03-02T17:52:00Z">
        <w:r>
          <w:rPr>
            <w:lang w:val="en-US" w:eastAsia="en-US"/>
          </w:rPr>
          <w:t>Satellite</w:t>
        </w:r>
      </w:ins>
      <w:ins w:id="81" w:author="chc" w:date="2021-02-16T14:29:00Z">
        <w:del w:id="82" w:author="chc-r01" w:date="2021-03-02T17:52:00Z">
          <w:r>
            <w:rPr>
              <w:lang w:val="en-US" w:eastAsia="en-US"/>
            </w:rPr>
            <w:delText>NTN</w:delText>
          </w:r>
        </w:del>
      </w:ins>
      <w:ins w:id="83" w:author="chc" w:date="2021-02-16T14:29:00Z">
        <w:r>
          <w:rPr>
            <w:lang w:val="en-US" w:eastAsia="en-US"/>
          </w:rPr>
          <w:t xml:space="preserve"> only" or "</w:t>
        </w:r>
      </w:ins>
      <w:ins w:id="84" w:author="chc-r01" w:date="2021-03-02T17:53:00Z">
        <w:r>
          <w:rPr>
            <w:lang w:val="en-US" w:eastAsia="en-US"/>
          </w:rPr>
          <w:t>Satellite</w:t>
        </w:r>
      </w:ins>
      <w:ins w:id="85" w:author="chc" w:date="2021-02-16T14:29:00Z">
        <w:del w:id="86" w:author="chc-r01" w:date="2021-03-02T17:53:00Z">
          <w:r>
            <w:rPr>
              <w:lang w:val="en-US" w:eastAsia="en-US"/>
            </w:rPr>
            <w:delText>NTN</w:delText>
          </w:r>
        </w:del>
      </w:ins>
      <w:ins w:id="87" w:author="chc" w:date="2021-02-16T14:29:00Z">
        <w:r>
          <w:rPr>
            <w:lang w:val="en-US" w:eastAsia="en-US"/>
          </w:rPr>
          <w:t xml:space="preserve"> preferred", then satellite radio/frequency bands will first be search before other modes. </w:t>
        </w:r>
      </w:ins>
    </w:p>
    <w:p>
      <w:pPr>
        <w:pStyle w:val="NO"/>
        <w:rPr>
          <w:lang w:val="en-US" w:eastAsia="en-US"/>
          <w:ins w:id="100" w:author="chc-r01" w:date="2021-03-02T14:54:00Z"/>
        </w:rPr>
      </w:pPr>
      <w:ins w:id="89" w:author="chc-r01" w:date="2021-03-02T14:54:00Z">
        <w:r>
          <w:rPr>
            <w:lang w:val="en-US" w:eastAsia="en-US"/>
          </w:rPr>
          <w:t>NOTE</w:t>
        </w:r>
      </w:ins>
      <w:ins w:id="90" w:author="chc-r01" w:date="2021-03-02T17:59:00Z">
        <w:r>
          <w:rPr>
            <w:lang w:val="en-US" w:eastAsia="en-US"/>
          </w:rPr>
          <w:t> 2</w:t>
        </w:r>
      </w:ins>
      <w:ins w:id="91" w:author="chc-r01" w:date="2021-03-02T14:54:00Z">
        <w:r>
          <w:rPr>
            <w:lang w:val="en-US" w:eastAsia="en-US"/>
          </w:rPr>
          <w:t>:</w:t>
          <w:tab/>
          <w:t xml:space="preserve">The actual </w:t>
        </w:r>
      </w:ins>
      <w:ins w:id="92" w:author="chc-r01" w:date="2021-03-02T17:53:00Z">
        <w:r>
          <w:rPr>
            <w:lang w:val="en-US" w:eastAsia="en-US"/>
          </w:rPr>
          <w:t xml:space="preserve">semantics of the </w:t>
        </w:r>
      </w:ins>
      <w:ins w:id="93" w:author="chc-r01" w:date="2021-03-02T14:55:00Z">
        <w:r>
          <w:rPr>
            <w:lang w:val="en-US" w:eastAsia="en-US"/>
          </w:rPr>
          <w:t>MMI display denot</w:t>
        </w:r>
      </w:ins>
      <w:ins w:id="94" w:author="chc-r01" w:date="2021-03-02T17:53:00Z">
        <w:r>
          <w:rPr>
            <w:lang w:val="en-US" w:eastAsia="en-US"/>
          </w:rPr>
          <w:t xml:space="preserve">ing "satellite" or "terrestrial </w:t>
        </w:r>
      </w:ins>
      <w:ins w:id="95" w:author="chc-r01" w:date="2021-03-02T14:55:00Z">
        <w:r>
          <w:rPr>
            <w:lang w:val="en-US" w:eastAsia="en-US"/>
          </w:rPr>
          <w:t xml:space="preserve">is a UE implementation issue. It is borne in mind that any such MMI display need to </w:t>
        </w:r>
      </w:ins>
      <w:ins w:id="96" w:author="chc-r01" w:date="2021-03-02T17:54:00Z">
        <w:r>
          <w:rPr>
            <w:lang w:val="en-US" w:eastAsia="en-US"/>
          </w:rPr>
          <w:t xml:space="preserve">consider </w:t>
        </w:r>
      </w:ins>
      <w:ins w:id="97" w:author="chc-r01" w:date="2021-03-02T14:56:00Z">
        <w:r>
          <w:rPr>
            <w:lang w:val="en-US" w:eastAsia="en-US"/>
          </w:rPr>
          <w:t xml:space="preserve">that the average user </w:t>
        </w:r>
      </w:ins>
      <w:ins w:id="98" w:author="chc-r01" w:date="2021-03-02T17:54:00Z">
        <w:r>
          <w:rPr>
            <w:lang w:val="en-US" w:eastAsia="en-US"/>
          </w:rPr>
          <w:t xml:space="preserve">are likely to not know the technical </w:t>
        </w:r>
      </w:ins>
      <w:ins w:id="99" w:author="chc-r01" w:date="2021-03-02T14:56:00Z">
        <w:r>
          <w:rPr>
            <w:lang w:val="en-US" w:eastAsia="en-US"/>
          </w:rPr>
          <w:t>distinction between GEO, MEO or LEO configurations of satellites.</w:t>
        </w:r>
      </w:ins>
    </w:p>
    <w:p>
      <w:pPr>
        <w:pStyle w:val="Normal"/>
        <w:rPr>
          <w:lang w:val="en-US" w:eastAsia="en-US"/>
          <w:ins w:id="117" w:author="chc" w:date="2021-02-16T14:29:00Z"/>
        </w:rPr>
      </w:pPr>
      <w:ins w:id="101" w:author="chc" w:date="2021-02-16T14:29:00Z">
        <w:r>
          <w:rPr>
            <w:lang w:val="en-US" w:eastAsia="en-US"/>
          </w:rPr>
          <w:t>Thus it is not a matter of a se</w:t>
        </w:r>
      </w:ins>
      <w:ins w:id="102" w:author="chc" w:date="2021-02-16T14:48:00Z">
        <w:r>
          <w:rPr>
            <w:lang w:val="en-US" w:eastAsia="en-US"/>
          </w:rPr>
          <w:t>ar</w:t>
        </w:r>
      </w:ins>
      <w:ins w:id="103" w:author="chc" w:date="2021-02-16T14:29:00Z">
        <w:r>
          <w:rPr>
            <w:lang w:val="en-US" w:eastAsia="en-US"/>
          </w:rPr>
          <w:t xml:space="preserve">ch for global/shared PLMN IDs but a </w:t>
        </w:r>
      </w:ins>
      <w:ins w:id="104" w:author="chc" w:date="2021-02-17T11:43:00Z">
        <w:r>
          <w:rPr>
            <w:lang w:val="en-US" w:eastAsia="en-US"/>
          </w:rPr>
          <w:t>search</w:t>
        </w:r>
      </w:ins>
      <w:ins w:id="105" w:author="chc" w:date="2021-02-16T14:29:00Z">
        <w:r>
          <w:rPr>
            <w:lang w:val="en-US" w:eastAsia="en-US"/>
          </w:rPr>
          <w:t xml:space="preserve"> for what </w:t>
        </w:r>
      </w:ins>
      <w:ins w:id="106" w:author="chc" w:date="2021-02-16T14:29:00Z">
        <w:r>
          <w:rPr>
            <w:u w:val="single"/>
            <w:lang w:val="en-US" w:eastAsia="en-US"/>
          </w:rPr>
          <w:t>available PLMNs</w:t>
        </w:r>
      </w:ins>
      <w:ins w:id="107" w:author="chc" w:date="2021-02-16T14:29:00Z">
        <w:r>
          <w:rPr>
            <w:lang w:val="en-US" w:eastAsia="en-US"/>
          </w:rPr>
          <w:t xml:space="preserve"> one can find under the radio technology chosen or set within that UE.</w:t>
        </w:r>
      </w:ins>
      <w:ins w:id="108" w:author="chc" w:date="2021-02-16T14:48:00Z">
        <w:r>
          <w:rPr>
            <w:lang w:val="en-US" w:eastAsia="en-US"/>
          </w:rPr>
          <w:t xml:space="preserve"> However, and convienently, since it is expected that all </w:t>
        </w:r>
      </w:ins>
      <w:ins w:id="109" w:author="chc-r01" w:date="2021-03-02T17:55:00Z">
        <w:r>
          <w:rPr>
            <w:lang w:val="en-US" w:eastAsia="en-US"/>
          </w:rPr>
          <w:t>satellite access PLMNs</w:t>
        </w:r>
      </w:ins>
      <w:ins w:id="110" w:author="chc" w:date="2021-02-16T14:49:00Z">
        <w:del w:id="111" w:author="chc-r01" w:date="2021-03-02T17:55:00Z">
          <w:r>
            <w:rPr>
              <w:lang w:val="en-US" w:eastAsia="en-US"/>
            </w:rPr>
            <w:delText>NTN</w:delText>
          </w:r>
        </w:del>
      </w:ins>
      <w:ins w:id="112" w:author="chc" w:date="2021-02-16T14:49:00Z">
        <w:r>
          <w:rPr>
            <w:lang w:val="en-US" w:eastAsia="en-US"/>
          </w:rPr>
          <w:t xml:space="preserve"> will operate using global/shared PLMN IDs, having this device or user setting, overcomes the concern that the UE can mistakenly search for </w:t>
        </w:r>
      </w:ins>
      <w:ins w:id="113" w:author="chc-r01" w:date="2021-03-02T17:55:00Z">
        <w:r>
          <w:rPr>
            <w:lang w:val="en-US" w:eastAsia="en-US"/>
          </w:rPr>
          <w:t>terrestrial access</w:t>
        </w:r>
      </w:ins>
      <w:ins w:id="114" w:author="chc" w:date="2021-02-16T14:51:00Z">
        <w:del w:id="115" w:author="chc-r01" w:date="2021-03-02T17:55:00Z">
          <w:r>
            <w:rPr>
              <w:lang w:val="en-US" w:eastAsia="en-US"/>
            </w:rPr>
            <w:delText>TN</w:delText>
          </w:r>
        </w:del>
      </w:ins>
      <w:ins w:id="116" w:author="chc" w:date="2021-02-16T14:51:00Z">
        <w:r>
          <w:rPr>
            <w:lang w:val="en-US" w:eastAsia="en-US"/>
          </w:rPr>
          <w:t xml:space="preserve"> PLMNs that have global/shared PLMN IDs.</w:t>
        </w:r>
      </w:ins>
    </w:p>
    <w:p>
      <w:pPr>
        <w:pStyle w:val="Normal"/>
        <w:rPr>
          <w:ins w:id="135" w:author="chc" w:date="2021-02-17T17:40:00Z"/>
        </w:rPr>
      </w:pPr>
      <w:ins w:id="118" w:author="chc" w:date="2021-02-16T14:29:00Z">
        <w:r>
          <w:rPr>
            <w:lang w:val="en-US" w:eastAsia="en-US"/>
          </w:rPr>
          <w:t xml:space="preserve">With this solution, once the </w:t>
        </w:r>
      </w:ins>
      <w:ins w:id="119" w:author="chc" w:date="2021-02-16T14:29:00Z">
        <w:r>
          <w:rPr>
            <w:u w:val="single"/>
            <w:lang w:val="en-US" w:eastAsia="en-US"/>
          </w:rPr>
          <w:t>available PLMNs</w:t>
        </w:r>
      </w:ins>
      <w:ins w:id="120" w:author="chc" w:date="2021-02-16T14:29:00Z">
        <w:r>
          <w:rPr>
            <w:lang w:val="en-US" w:eastAsia="en-US"/>
          </w:rPr>
          <w:t xml:space="preserve"> under a preferred technology (or required technology) are found then it is a matter of prioritising those </w:t>
        </w:r>
      </w:ins>
      <w:ins w:id="121" w:author="chc" w:date="2021-02-16T14:29:00Z">
        <w:r>
          <w:rPr>
            <w:u w:val="single"/>
            <w:lang w:val="en-US" w:eastAsia="en-US"/>
          </w:rPr>
          <w:t>available PLMNs</w:t>
        </w:r>
      </w:ins>
      <w:ins w:id="122" w:author="chc" w:date="2021-02-16T14:29:00Z">
        <w:r>
          <w:rPr>
            <w:lang w:val="en-US" w:eastAsia="en-US"/>
          </w:rPr>
          <w:t xml:space="preserve"> using the existing USIM and ME files such as </w:t>
        </w:r>
      </w:ins>
      <w:ins w:id="123" w:author="chc" w:date="2021-02-16T14:29:00Z">
        <w:r>
          <w:rPr/>
          <w:t>EF</w:t>
        </w:r>
      </w:ins>
      <w:ins w:id="124" w:author="chc" w:date="2021-02-16T14:29:00Z">
        <w:r>
          <w:rPr>
            <w:vertAlign w:val="subscript"/>
          </w:rPr>
          <w:t>PLMNwAcT</w:t>
        </w:r>
      </w:ins>
      <w:ins w:id="125" w:author="chc" w:date="2021-02-16T14:29:00Z">
        <w:r>
          <w:rPr/>
          <w:t xml:space="preserve"> (User controlled PLMN selector with Access Technology), EF</w:t>
        </w:r>
      </w:ins>
      <w:ins w:id="126" w:author="chc" w:date="2021-02-16T14:29:00Z">
        <w:r>
          <w:rPr>
            <w:vertAlign w:val="subscript"/>
          </w:rPr>
          <w:t>OPLMNwACT</w:t>
        </w:r>
      </w:ins>
      <w:ins w:id="127" w:author="chc" w:date="2021-02-16T14:29:00Z">
        <w:r>
          <w:rPr/>
          <w:t xml:space="preserve"> (Operator controlled PLMN selector with Access Technology), EF</w:t>
        </w:r>
      </w:ins>
      <w:ins w:id="128" w:author="chc" w:date="2021-02-16T14:29:00Z">
        <w:r>
          <w:rPr>
            <w:vertAlign w:val="subscript"/>
          </w:rPr>
          <w:t>HPLMNwAcT</w:t>
        </w:r>
      </w:ins>
      <w:ins w:id="129" w:author="chc" w:date="2021-02-16T14:29:00Z">
        <w:r>
          <w:rPr/>
          <w:t xml:space="preserve"> (HPLMN selector with Access Technology).</w:t>
          <w:br/>
          <w:t xml:space="preserve">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w:t>
        </w:r>
      </w:ins>
      <w:ins w:id="130" w:author="chc-r01" w:date="2021-03-02T17:56:00Z">
        <w:r>
          <w:rPr/>
          <w:t>in accordance to SA1's indication in incoming LS C1-21</w:t>
        </w:r>
      </w:ins>
      <w:ins w:id="131" w:author="chc-r01" w:date="2021-03-02T17:58:00Z">
        <w:r>
          <w:rPr/>
          <w:t>0041</w:t>
        </w:r>
      </w:ins>
      <w:ins w:id="132" w:author="chc" w:date="2021-02-16T14:29:00Z">
        <w:del w:id="133" w:author="chc-r01" w:date="2021-03-02T17:58:00Z">
          <w:r>
            <w:rPr/>
            <w:delText>to resolve KI#5</w:delText>
          </w:r>
        </w:del>
      </w:ins>
      <w:ins w:id="134" w:author="chc" w:date="2021-02-16T14:29:00Z">
        <w:r>
          <w:rPr/>
          <w:t>.</w:t>
        </w:r>
      </w:ins>
    </w:p>
    <w:p>
      <w:pPr>
        <w:pStyle w:val="Normal"/>
        <w:rPr>
          <w:lang w:val="en-US" w:eastAsia="en-US"/>
          <w:ins w:id="145" w:author="chc" w:date="2021-02-17T17:40:00Z"/>
        </w:rPr>
      </w:pPr>
      <w:ins w:id="136" w:author="chc" w:date="2021-02-17T17:40:00Z">
        <w:r>
          <w:rPr/>
          <w:t xml:space="preserve">Additionally, by separately looking for available PLMNs in dedicated radio access technology, the concern that </w:t>
        </w:r>
      </w:ins>
      <w:ins w:id="137" w:author="chc-r01" w:date="2021-03-02T17:58:00Z">
        <w:r>
          <w:rPr/>
          <w:t>terrestrial access</w:t>
        </w:r>
      </w:ins>
      <w:ins w:id="138" w:author="chc" w:date="2021-02-17T17:40:00Z">
        <w:del w:id="139" w:author="chc-r01" w:date="2021-03-02T17:58:00Z">
          <w:r>
            <w:rPr/>
            <w:delText>TN</w:delText>
          </w:r>
        </w:del>
      </w:ins>
      <w:ins w:id="140" w:author="chc" w:date="2021-02-17T17:40:00Z">
        <w:r>
          <w:rPr/>
          <w:t xml:space="preserve"> PLMNs with share/global PLMN IDs might be mixed into the search and selection of </w:t>
        </w:r>
      </w:ins>
      <w:ins w:id="141" w:author="chc-r01" w:date="2021-03-02T17:58:00Z">
        <w:r>
          <w:rPr/>
          <w:t>satellite access</w:t>
        </w:r>
      </w:ins>
      <w:ins w:id="142" w:author="chc" w:date="2021-02-17T17:40:00Z">
        <w:del w:id="143" w:author="chc-r01" w:date="2021-03-02T17:58:00Z">
          <w:r>
            <w:rPr/>
            <w:delText>NTN</w:delText>
          </w:r>
        </w:del>
      </w:ins>
      <w:ins w:id="144" w:author="chc" w:date="2021-02-17T17:40:00Z">
        <w:r>
          <w:rPr/>
          <w:t xml:space="preserve"> PLMNs with shared/global PLMN IDs is avoided.</w:t>
        </w:r>
      </w:ins>
    </w:p>
    <w:p>
      <w:pPr>
        <w:pStyle w:val="Heading3"/>
        <w:rPr>
          <w:lang w:val="en-US" w:eastAsia="en-US"/>
          <w:ins w:id="147" w:author="chc" w:date="2021-02-15T17:30:00Z"/>
        </w:rPr>
      </w:pPr>
      <w:ins w:id="146" w:author="chc" w:date="2021-02-15T17:30:00Z">
        <w:r>
          <w:rPr>
            <w:lang w:val="en-US" w:eastAsia="en-US"/>
          </w:rPr>
          <w:t>6.Z.3</w:t>
          <w:tab/>
          <w:t>Impacts</w:t>
        </w:r>
      </w:ins>
    </w:p>
    <w:p>
      <w:pPr>
        <w:pStyle w:val="Normal"/>
        <w:rPr>
          <w:lang w:val="en-US" w:eastAsia="en-US"/>
          <w:ins w:id="149" w:author="chc" w:date="2021-02-15T17:42:00Z"/>
        </w:rPr>
      </w:pPr>
      <w:ins w:id="148" w:author="chc" w:date="2021-02-15T17:42:00Z">
        <w:r>
          <w:rPr>
            <w:lang w:val="en-US" w:eastAsia="en-US"/>
          </w:rPr>
          <w:t>UE impacts:</w:t>
        </w:r>
      </w:ins>
    </w:p>
    <w:p>
      <w:pPr>
        <w:pStyle w:val="B1"/>
        <w:rPr>
          <w:lang w:val="en-US" w:eastAsia="en-US"/>
          <w:ins w:id="159" w:author="chc" w:date="2021-02-15T17:48:00Z"/>
        </w:rPr>
      </w:pPr>
      <w:ins w:id="150" w:author="chc" w:date="2021-02-15T17:48:00Z">
        <w:r>
          <w:rPr>
            <w:lang w:val="en-US" w:eastAsia="en-US"/>
          </w:rPr>
          <w:t>-</w:t>
          <w:tab/>
          <w:t>Introduction within UE device settings</w:t>
        </w:r>
      </w:ins>
      <w:ins w:id="151" w:author="chc-r01" w:date="2021-03-02T18:00:00Z">
        <w:r>
          <w:rPr>
            <w:lang w:val="en-US" w:eastAsia="en-US"/>
          </w:rPr>
          <w:t xml:space="preserve"> – as implementation options -</w:t>
        </w:r>
      </w:ins>
      <w:ins w:id="152" w:author="chc" w:date="2021-02-15T17:48:00Z">
        <w:del w:id="153" w:author="chc-r01" w:date="2021-03-02T18:01:00Z">
          <w:r>
            <w:rPr>
              <w:lang w:val="en-US" w:eastAsia="en-US"/>
            </w:rPr>
            <w:delText>,</w:delText>
          </w:r>
        </w:del>
      </w:ins>
      <w:ins w:id="154" w:author="chc" w:date="2021-02-15T17:48:00Z">
        <w:r>
          <w:rPr>
            <w:lang w:val="en-US" w:eastAsia="en-US"/>
          </w:rPr>
          <w:t xml:space="preserve"> the indications of </w:t>
        </w:r>
      </w:ins>
      <w:ins w:id="155" w:author="chc-r01" w:date="2021-03-02T18:00:00Z">
        <w:r>
          <w:rPr>
            <w:lang w:val="en-US" w:eastAsia="en-US"/>
          </w:rPr>
          <w:t>satellite access or terrestrial access</w:t>
        </w:r>
      </w:ins>
      <w:ins w:id="156" w:author="chc" w:date="2021-02-15T17:48:00Z">
        <w:del w:id="157" w:author="chc-r01" w:date="2021-03-02T18:00:00Z">
          <w:r>
            <w:rPr>
              <w:lang w:val="en-US" w:eastAsia="en-US"/>
            </w:rPr>
            <w:delText>NTN or TN</w:delText>
          </w:r>
        </w:del>
      </w:ins>
      <w:ins w:id="158" w:author="chc" w:date="2021-02-15T17:48:00Z">
        <w:r>
          <w:rPr>
            <w:lang w:val="en-US" w:eastAsia="en-US"/>
          </w:rPr>
          <w:t xml:space="preserve"> as a radio technology preference.</w:t>
        </w:r>
      </w:ins>
    </w:p>
    <w:p>
      <w:pPr>
        <w:pStyle w:val="B1"/>
        <w:rPr>
          <w:lang w:val="en-US" w:eastAsia="en-US"/>
          <w:ins w:id="169" w:author="chc" w:date="2021-02-15T17:47:00Z"/>
        </w:rPr>
      </w:pPr>
      <w:ins w:id="160" w:author="chc" w:date="2021-02-15T17:45:00Z">
        <w:r>
          <w:rPr>
            <w:lang w:val="en-US" w:eastAsia="en-US"/>
          </w:rPr>
          <w:t>-</w:t>
          <w:tab/>
          <w:t>I</w:t>
        </w:r>
      </w:ins>
      <w:ins w:id="161" w:author="chc" w:date="2021-02-15T17:43:00Z">
        <w:r>
          <w:rPr>
            <w:lang w:val="en-US" w:eastAsia="en-US"/>
          </w:rPr>
          <w:t>ntroduction of the new Access Technology Identifier to the required EF files (under the responsibilities of CT6)</w:t>
        </w:r>
      </w:ins>
      <w:ins w:id="162" w:author="chc" w:date="2021-02-15T17:45:00Z">
        <w:r>
          <w:rPr>
            <w:lang w:val="en-US" w:eastAsia="en-US"/>
          </w:rPr>
          <w:t xml:space="preserve">. </w:t>
        </w:r>
      </w:ins>
      <w:ins w:id="163" w:author="chc" w:date="2021-02-16T14:59:00Z">
        <w:r>
          <w:rPr>
            <w:lang w:val="en-US" w:eastAsia="en-US"/>
          </w:rPr>
          <w:t>T</w:t>
        </w:r>
      </w:ins>
      <w:ins w:id="164" w:author="chc" w:date="2021-02-15T17:45:00Z">
        <w:r>
          <w:rPr>
            <w:lang w:val="en-US" w:eastAsia="en-US"/>
          </w:rPr>
          <w:t>his introduction</w:t>
        </w:r>
      </w:ins>
      <w:ins w:id="165" w:author="chc" w:date="2021-02-16T14:59:00Z">
        <w:r>
          <w:rPr>
            <w:lang w:val="en-US" w:eastAsia="en-US"/>
          </w:rPr>
          <w:t xml:space="preserve"> </w:t>
        </w:r>
      </w:ins>
      <w:ins w:id="166" w:author="chc" w:date="2021-02-15T17:45:00Z">
        <w:r>
          <w:rPr>
            <w:lang w:val="en-US" w:eastAsia="en-US"/>
          </w:rPr>
          <w:t>is already necessary under KI#5 and by SA1's LS in C1-21</w:t>
        </w:r>
      </w:ins>
      <w:ins w:id="167" w:author="chc" w:date="2021-02-15T17:47:00Z">
        <w:r>
          <w:rPr>
            <w:lang w:val="en-US" w:eastAsia="en-US"/>
          </w:rPr>
          <w:t>0041</w:t>
        </w:r>
      </w:ins>
      <w:ins w:id="168" w:author="chc" w:date="2021-02-15T17:45:00Z">
        <w:r>
          <w:rPr>
            <w:lang w:val="en-US" w:eastAsia="en-US"/>
          </w:rPr>
          <w:t>.</w:t>
        </w:r>
      </w:ins>
    </w:p>
    <w:p>
      <w:pPr>
        <w:pStyle w:val="Normal"/>
        <w:rPr>
          <w:lang w:val="en-US" w:eastAsia="en-US"/>
          <w:ins w:id="171" w:author="chc" w:date="2021-02-15T17:25:00Z"/>
        </w:rPr>
      </w:pPr>
      <w:ins w:id="170" w:author="chc" w:date="2021-02-15T17:42:00Z">
        <w:r>
          <w:rPr>
            <w:lang w:val="en-US" w:eastAsia="en-US"/>
          </w:rPr>
          <w:t>Network impacts:</w:t>
          <w:tab/>
          <w:t>None</w:t>
        </w:r>
      </w:ins>
    </w:p>
    <w:p>
      <w:pPr>
        <w:pStyle w:val="NO"/>
        <w:rPr>
          <w:lang w:val="en-US" w:eastAsia="en-US"/>
          <w:ins w:id="173" w:author="chc-r01" w:date="2021-03-02T17:59:00Z"/>
        </w:rPr>
      </w:pPr>
      <w:ins w:id="172" w:author="chc-r01" w:date="2021-03-02T17:59:00Z">
        <w:r>
          <w:rPr>
            <w:lang w:val="en-US" w:eastAsia="en-US"/>
          </w:rPr>
          <w:t>NOTE 3:</w:t>
          <w:tab/>
          <w:t>No specification impacts expected.</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chc-r01</cp:lastModifiedBy>
  <dcterms:modified xsi:type="dcterms:W3CDTF">2021-03-02T17:17: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