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80</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KI#4: Disaster inbound roamer Registration using a Disaster Response Function (DRF)</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This pCR proposes a new solution to address Key Issue #4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2.0, the following questions of Key Issue#4 were proposed:</w:t>
      </w:r>
    </w:p>
    <w:p>
      <w:pPr>
        <w:pStyle w:val="Normal"/>
        <w:ind w:left="280" w:hanging="280"/>
        <w:rPr>
          <w:i/>
          <w:i/>
          <w:iCs/>
          <w:lang w:val="en-US" w:eastAsia="en-US"/>
        </w:rPr>
      </w:pPr>
      <w:r>
        <w:rPr>
          <w:i/>
          <w:iCs/>
          <w:lang w:val="en-US" w:eastAsia="en-US"/>
        </w:rPr>
        <w:t>-</w:t>
        <w:tab/>
        <w:t>How a registration procedure initiated by Inbound Disaster Roamer is performed;</w:t>
      </w:r>
    </w:p>
    <w:p>
      <w:pPr>
        <w:pStyle w:val="Normal"/>
        <w:ind w:left="280" w:hanging="280"/>
        <w:rPr>
          <w:i/>
          <w:i/>
          <w:iCs/>
          <w:lang w:val="en-US" w:eastAsia="en-US"/>
        </w:rPr>
      </w:pPr>
      <w:r>
        <w:rPr>
          <w:i/>
          <w:iCs/>
          <w:lang w:val="en-US" w:eastAsia="en-US"/>
        </w:rPr>
        <w:t>-</w:t>
        <w:tab/>
        <w:t>How to authenticate Inbound Disaster Roamer during the registration procedure;</w:t>
      </w:r>
    </w:p>
    <w:p>
      <w:pPr>
        <w:pStyle w:val="Normal"/>
        <w:ind w:left="280" w:hanging="280"/>
        <w:rPr>
          <w:i/>
          <w:i/>
          <w:iCs/>
          <w:lang w:val="en-US" w:eastAsia="en-US"/>
        </w:rPr>
      </w:pPr>
      <w:r>
        <w:rPr>
          <w:i/>
          <w:iCs/>
          <w:lang w:val="en-US" w:eastAsia="en-US"/>
        </w:rPr>
        <w:t>-</w:t>
        <w:tab/>
        <w:t>W</w:t>
      </w:r>
      <w:r>
        <w:rPr>
          <w:i/>
          <w:iCs/>
          <w:lang w:val="en-US" w:eastAsia="en-US"/>
        </w:rPr>
        <w:t xml:space="preserve">hich network functions or entities are involved </w:t>
      </w:r>
      <w:r>
        <w:rPr>
          <w:i/>
          <w:iCs/>
          <w:lang w:val="en-US" w:eastAsia="en-US"/>
        </w:rPr>
        <w:t>for the registration procedure of Disaster Inbound Roamer</w:t>
      </w:r>
    </w:p>
    <w:p>
      <w:pPr>
        <w:pStyle w:val="Normal"/>
        <w:ind w:left="280" w:hanging="280"/>
        <w:rPr>
          <w:i/>
          <w:i/>
          <w:iCs/>
          <w:lang w:val="en-US" w:eastAsia="en-US"/>
        </w:rPr>
      </w:pPr>
      <w:bookmarkStart w:id="0" w:name="_Hlk61280672"/>
      <w:bookmarkStart w:id="1" w:name="_Hlk61876643"/>
      <w:r>
        <w:rPr>
          <w:i/>
          <w:iCs/>
          <w:lang w:val="en-US" w:eastAsia="en-US"/>
        </w:rPr>
        <w:t>-</w:t>
        <w:tab/>
        <w:t>Wh</w:t>
      </w:r>
      <w:r>
        <w:rPr>
          <w:i/>
          <w:iCs/>
          <w:lang w:val="en-US" w:eastAsia="en-US"/>
        </w:rPr>
        <w:t>at</w:t>
      </w:r>
      <w:r>
        <w:rPr>
          <w:i/>
          <w:iCs/>
          <w:lang w:val="en-US" w:eastAsia="en-US"/>
        </w:rPr>
        <w:t xml:space="preserve"> other information, if any, is needed to be transferred between the UE and the network during the initial registration procedure</w:t>
      </w:r>
      <w:bookmarkEnd w:id="0"/>
      <w:r>
        <w:rPr>
          <w:i/>
          <w:iCs/>
          <w:lang w:val="en-US" w:eastAsia="en-US"/>
        </w:rPr>
        <w:t>.</w:t>
      </w:r>
      <w:bookmarkEnd w:id="1"/>
    </w:p>
    <w:p>
      <w:pPr>
        <w:pStyle w:val="Normal"/>
        <w:ind w:left="280" w:hanging="280"/>
        <w:rPr>
          <w:lang w:val="en-US" w:eastAsia="en-US"/>
        </w:rPr>
      </w:pPr>
      <w:r>
        <w:rPr>
          <w:lang w:val="en-US" w:eastAsia="en-US"/>
        </w:rPr>
        <w:t>This paper addresses the above questions by providing a solution.</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eastAsia="DengXian;DengXian"/>
          <w:ins w:id="2" w:author="Samir Ferdi_2_17" w:date="2021-02-17T15:44:00Z"/>
        </w:rPr>
      </w:pPr>
      <w:ins w:id="0" w:author="Samir Ferdi_2_17" w:date="2021-02-17T15:44:00Z">
        <w:r>
          <w:rPr>
            <w:rFonts w:eastAsia="DengXian;DengXian"/>
          </w:rPr>
          <w:t>6.X</w:t>
          <w:tab/>
          <w:t xml:space="preserve">Registration of disaster inbound roamer in </w:t>
        </w:r>
      </w:ins>
      <w:ins w:id="1" w:author="Samir Ferdi_2_17" w:date="2021-02-17T15:44:00Z">
        <w:r>
          <w:rPr/>
          <w:t>PLMN without Disaster Condition using a Disaster Response Function (DRF)</w:t>
        </w:r>
      </w:ins>
    </w:p>
    <w:p>
      <w:pPr>
        <w:pStyle w:val="Heading3"/>
        <w:rPr>
          <w:rFonts w:eastAsia="DengXian;DengXian"/>
          <w:lang w:eastAsia="ko-KR"/>
          <w:ins w:id="4" w:author="Samir Ferdi_2_17" w:date="2021-02-17T15:44:00Z"/>
        </w:rPr>
      </w:pPr>
      <w:ins w:id="3" w:author="Samir Ferdi_2_17" w:date="2021-02-17T15:44:00Z">
        <w:r>
          <w:rPr>
            <w:rFonts w:eastAsia="DengXian;DengXian"/>
            <w:lang w:eastAsia="ko-KR"/>
          </w:rPr>
          <w:t>6.X.1</w:t>
          <w:tab/>
          <w:t>Introduction</w:t>
        </w:r>
      </w:ins>
    </w:p>
    <w:p>
      <w:pPr>
        <w:pStyle w:val="Normal"/>
        <w:rPr>
          <w:lang w:val="en-US" w:eastAsia="en-US"/>
          <w:ins w:id="9" w:author="Samir Ferdi_2_17" w:date="2021-02-17T15:44:00Z"/>
        </w:rPr>
      </w:pPr>
      <w:ins w:id="5" w:author="Samir Ferdi_2_17" w:date="2021-02-17T15:44:00Z">
        <w:r>
          <w:rPr>
            <w:lang w:eastAsia="ko-KR"/>
          </w:rPr>
          <w:t xml:space="preserve">This solution addresses </w:t>
        </w:r>
      </w:ins>
      <w:ins w:id="6" w:author="Samir Ferdi_2_17" w:date="2021-02-17T15:44:00Z">
        <w:r>
          <w:rPr>
            <w:lang w:val="en-US" w:eastAsia="en-US"/>
          </w:rPr>
          <w:t>Key Issue #4</w:t>
        </w:r>
      </w:ins>
      <w:ins w:id="7" w:author="Samir Ferdi_2_17" w:date="2021-02-17T15:44:00Z">
        <w:r>
          <w:rPr>
            <w:i/>
            <w:iCs/>
            <w:lang w:val="en-US" w:eastAsia="en-US"/>
          </w:rPr>
          <w:t>: Registration to the roaming PLMN without Disaster Condition in case of Disaster Condition</w:t>
        </w:r>
      </w:ins>
      <w:ins w:id="8" w:author="Samir Ferdi_2_17" w:date="2021-02-17T15:44:00Z">
        <w:r>
          <w:rPr>
            <w:lang w:val="en-US" w:eastAsia="en-US"/>
          </w:rPr>
          <w:t>.</w:t>
        </w:r>
      </w:ins>
    </w:p>
    <w:p>
      <w:pPr>
        <w:pStyle w:val="Normal"/>
        <w:rPr>
          <w:ins w:id="11" w:author="Samir Ferdi_2_17" w:date="2021-02-17T15:44:00Z"/>
        </w:rPr>
      </w:pPr>
      <w:ins w:id="10" w:author="Samir Ferdi_2_17" w:date="2021-02-17T15:44:00Z">
        <w:r>
          <w:rPr/>
          <w:t>In this solution, PLMN D is the PLMN with Disaster Condition and PLMN A is the PLMN without Disaster Condition.</w:t>
        </w:r>
      </w:ins>
    </w:p>
    <w:p>
      <w:pPr>
        <w:pStyle w:val="Normal"/>
        <w:rPr>
          <w:ins w:id="26" w:author="Samir Ferdi_2_17" w:date="2021-02-17T15:44:00Z"/>
        </w:rPr>
      </w:pPr>
      <w:ins w:id="12" w:author="Samir Ferdi_2_17" w:date="2021-02-17T15:44:00Z">
        <w:r>
          <w:rPr>
            <w:rFonts w:eastAsia="DengXian;DengXian"/>
            <w:lang w:val="en-US"/>
          </w:rPr>
          <w:t xml:space="preserve">This solution proposes a new NF called </w:t>
        </w:r>
      </w:ins>
      <w:ins w:id="13" w:author="Samir Ferdi_2_17" w:date="2021-02-17T15:44:00Z">
        <w:r>
          <w:rPr/>
          <w:t xml:space="preserve">Disaster Response Function (DRF) to enable the exchange of disaster condition information between PLMN D and PLMN A (and HPLMN if different from PLMN D). The DRF </w:t>
        </w:r>
      </w:ins>
      <w:ins w:id="14" w:author="IDCC_r01" w:date="2021-02-25T12:28:00Z">
        <w:r>
          <w:rPr>
            <w:highlight w:val="yellow"/>
          </w:rPr>
          <w:t>service</w:t>
        </w:r>
      </w:ins>
      <w:ins w:id="15" w:author="IDCC_r01" w:date="2021-02-25T12:28:00Z">
        <w:r>
          <w:rPr/>
          <w:t xml:space="preserve"> </w:t>
        </w:r>
      </w:ins>
      <w:ins w:id="16" w:author="Samir Ferdi_2_17" w:date="2021-02-17T15:44:00Z">
        <w:r>
          <w:rPr/>
          <w:t xml:space="preserve">is further used </w:t>
        </w:r>
      </w:ins>
      <w:ins w:id="17" w:author="IDCC_r01" w:date="2021-02-25T12:28:00Z">
        <w:r>
          <w:rPr>
            <w:highlight w:val="yellow"/>
          </w:rPr>
          <w:t xml:space="preserve">during </w:t>
        </w:r>
      </w:ins>
      <w:ins w:id="18" w:author="Samir Ferdi_2_17" w:date="2021-02-17T15:44:00Z">
        <w:del w:id="19" w:author="IDCC_r01" w:date="2021-02-25T12:28:00Z">
          <w:r>
            <w:rPr>
              <w:highlight w:val="yellow"/>
            </w:rPr>
            <w:delText>for</w:delText>
          </w:r>
        </w:del>
      </w:ins>
      <w:ins w:id="20" w:author="Samir Ferdi_2_17" w:date="2021-02-17T15:44:00Z">
        <w:del w:id="21" w:author="IDCC_r01" w:date="2021-02-25T12:28:00Z">
          <w:r>
            <w:rPr/>
            <w:delText xml:space="preserve"> </w:delText>
          </w:r>
        </w:del>
      </w:ins>
      <w:ins w:id="22" w:author="Samir Ferdi_2_17" w:date="2021-02-17T15:44:00Z">
        <w:r>
          <w:rPr/>
          <w:t xml:space="preserve">authentication and authorization </w:t>
        </w:r>
      </w:ins>
      <w:ins w:id="23" w:author="IDCC_r01" w:date="2021-02-25T12:28:00Z">
        <w:r>
          <w:rPr>
            <w:highlight w:val="yellow"/>
          </w:rPr>
          <w:t>by AUSF</w:t>
        </w:r>
      </w:ins>
      <w:ins w:id="24" w:author="IDCC_r01" w:date="2021-02-25T12:28:00Z">
        <w:r>
          <w:rPr/>
          <w:t xml:space="preserve"> </w:t>
        </w:r>
      </w:ins>
      <w:ins w:id="25" w:author="Samir Ferdi_2_17" w:date="2021-02-17T15:44:00Z">
        <w:r>
          <w:rPr/>
          <w:t>in HPLMN when UE Registers with PLMN A. It is assumed that disaster information may be populated in PLMN D's DRF by the PLMN NMS.</w:t>
        </w:r>
      </w:ins>
    </w:p>
    <w:p>
      <w:pPr>
        <w:pStyle w:val="Normal"/>
        <w:rPr>
          <w:ins w:id="28" w:author="IDCC_r01" w:date="2021-02-25T12:30:00Z"/>
        </w:rPr>
      </w:pPr>
      <w:ins w:id="27" w:author="Samir Ferdi_2_17" w:date="2021-02-17T15:44:00Z">
        <w:r>
          <w:rPr/>
          <w:t>The UE receives a Disaster Response Incident ID (DRID) when registering with PLMN D (prior to disaster condition). When the UE registers with PLMN A in case of disastser condition, it provides the DRID and optionally PLMN D's ID.</w:t>
        </w:r>
      </w:ins>
    </w:p>
    <w:p>
      <w:pPr>
        <w:pStyle w:val="Normal"/>
        <w:rPr>
          <w:ins w:id="107" w:author="IDCC_r03" w:date="2021-03-01T14:15:00Z"/>
        </w:rPr>
      </w:pPr>
      <w:ins w:id="29" w:author="IDCC_r01" w:date="2021-02-25T12:30:00Z">
        <w:r>
          <w:rPr/>
          <w:t>The DRID indicates to the PLMN</w:t>
        </w:r>
      </w:ins>
      <w:ins w:id="30" w:author="Samir Ferdi_2_17" w:date="2021-02-17T15:44:00Z">
        <w:r>
          <w:rPr/>
          <w:t xml:space="preserve"> </w:t>
        </w:r>
      </w:ins>
      <w:ins w:id="31" w:author="IDCC_r01" w:date="2021-02-25T12:31:00Z">
        <w:r>
          <w:rPr/>
          <w:t>A that the registration is for disaster roaming</w:t>
        </w:r>
      </w:ins>
      <w:ins w:id="32" w:author="IDCC_r01" w:date="2021-02-25T12:40:00Z">
        <w:r>
          <w:rPr/>
          <w:t>, which may be otherwise rejected</w:t>
        </w:r>
      </w:ins>
      <w:ins w:id="33" w:author="IDCC_r01" w:date="2021-02-25T12:32:00Z">
        <w:r>
          <w:rPr/>
          <w:t xml:space="preserve">. </w:t>
        </w:r>
      </w:ins>
      <w:ins w:id="34" w:author="Samir Ferdi_2_17" w:date="2021-02-17T15:44:00Z">
        <w:r>
          <w:rPr/>
          <w:t xml:space="preserve">These IDs are forwarded by AMF to the AUSF and UDM in the HPLMN. </w:t>
        </w:r>
      </w:ins>
      <w:ins w:id="35" w:author="IDCC_r01" w:date="2021-02-25T12:34:00Z">
        <w:r>
          <w:rPr/>
          <w:t xml:space="preserve">The AUSF uses that </w:t>
        </w:r>
      </w:ins>
      <w:ins w:id="36" w:author="IDCC_r01" w:date="2021-02-25T13:11:00Z">
        <w:r>
          <w:rPr/>
          <w:t xml:space="preserve">information </w:t>
        </w:r>
      </w:ins>
      <w:ins w:id="37" w:author="IDCC_r01" w:date="2021-02-25T12:34:00Z">
        <w:r>
          <w:rPr/>
          <w:t xml:space="preserve">to authenticate the UE and provides the information to </w:t>
        </w:r>
      </w:ins>
      <w:ins w:id="38" w:author="Samir Ferdi_2_17" w:date="2021-02-17T15:44:00Z">
        <w:del w:id="39" w:author="IDCC_r01" w:date="2021-02-25T12:34:00Z">
          <w:r>
            <w:rPr/>
            <w:delText>T</w:delText>
          </w:r>
        </w:del>
      </w:ins>
      <w:ins w:id="40" w:author="IDCC_r01" w:date="2021-02-25T12:34:00Z">
        <w:r>
          <w:rPr/>
          <w:t>t</w:t>
        </w:r>
      </w:ins>
      <w:ins w:id="41" w:author="Samir Ferdi_2_17" w:date="2021-02-17T15:44:00Z">
        <w:r>
          <w:rPr/>
          <w:t xml:space="preserve">he UDM </w:t>
        </w:r>
      </w:ins>
      <w:ins w:id="42" w:author="IDCC_r01" w:date="2021-02-25T12:34:00Z">
        <w:r>
          <w:rPr/>
          <w:t xml:space="preserve">which </w:t>
        </w:r>
      </w:ins>
      <w:ins w:id="43" w:author="Samir Ferdi_2_17" w:date="2021-02-17T15:44:00Z">
        <w:r>
          <w:rPr/>
          <w:t>checks with the DRF that the provided DRID is valid (i.e., it corresponds to an active disaster cond</w:t>
        </w:r>
      </w:ins>
      <w:ins w:id="44" w:author="IDCC_r01" w:date="2021-02-25T12:35:00Z">
        <w:r>
          <w:rPr/>
          <w:t>i</w:t>
        </w:r>
      </w:ins>
      <w:ins w:id="45" w:author="Samir Ferdi_2_17" w:date="2021-02-17T15:44:00Z">
        <w:r>
          <w:rPr/>
          <w:t>tion) and that PLMN A is authorized to accept disaster inbound roamers (coming from PLMN D).</w:t>
        </w:r>
      </w:ins>
      <w:ins w:id="46" w:author="IDCC_r01" w:date="2021-02-25T12:35:00Z">
        <w:r>
          <w:rPr/>
          <w:t xml:space="preserve"> </w:t>
        </w:r>
      </w:ins>
      <w:ins w:id="47" w:author="IDCC_r01" w:date="2021-02-25T12:44:00Z">
        <w:r>
          <w:rPr/>
          <w:t>In other words, t</w:t>
        </w:r>
      </w:ins>
      <w:ins w:id="48" w:author="IDCC_r01" w:date="2021-02-25T12:39:00Z">
        <w:r>
          <w:rPr/>
          <w:t>he DRID</w:t>
        </w:r>
      </w:ins>
      <w:ins w:id="49" w:author="IDCC_r01" w:date="2021-02-25T12:41:00Z">
        <w:r>
          <w:rPr/>
          <w:t xml:space="preserve"> is used by HPLMN to </w:t>
        </w:r>
      </w:ins>
      <w:ins w:id="50" w:author="IDCC_r01" w:date="2021-02-25T13:12:00Z">
        <w:r>
          <w:rPr/>
          <w:t>identify</w:t>
        </w:r>
      </w:ins>
      <w:ins w:id="51" w:author="IDCC_r01" w:date="2021-02-25T12:41:00Z">
        <w:r>
          <w:rPr/>
          <w:t xml:space="preserve"> </w:t>
        </w:r>
      </w:ins>
      <w:ins w:id="52" w:author="IDCC_r01" w:date="2021-02-25T14:03:00Z">
        <w:r>
          <w:rPr/>
          <w:t>by means of</w:t>
        </w:r>
      </w:ins>
      <w:ins w:id="53" w:author="IDCC_r01" w:date="2021-02-25T13:12:00Z">
        <w:r>
          <w:rPr/>
          <w:t xml:space="preserve"> </w:t>
        </w:r>
      </w:ins>
      <w:ins w:id="54" w:author="IDCC_r01" w:date="2021-02-25T12:54:00Z">
        <w:r>
          <w:rPr/>
          <w:t xml:space="preserve">the DRF </w:t>
        </w:r>
      </w:ins>
      <w:ins w:id="55" w:author="IDCC_r01" w:date="2021-02-25T12:45:00Z">
        <w:r>
          <w:rPr/>
          <w:t>a</w:t>
        </w:r>
      </w:ins>
      <w:ins w:id="56" w:author="IDCC_r01" w:date="2021-02-25T13:13:00Z">
        <w:r>
          <w:rPr/>
          <w:t xml:space="preserve"> current </w:t>
        </w:r>
      </w:ins>
      <w:ins w:id="57" w:author="IDCC_r01" w:date="2021-02-25T12:42:00Z">
        <w:r>
          <w:rPr/>
          <w:t>disaster condition information, including the list of PLMNs</w:t>
        </w:r>
      </w:ins>
      <w:ins w:id="58" w:author="IDCC_r01" w:date="2021-02-25T13:13:00Z">
        <w:r>
          <w:rPr/>
          <w:t>, areas</w:t>
        </w:r>
      </w:ins>
      <w:ins w:id="59" w:author="IDCC_r01" w:date="2021-02-25T12:42:00Z">
        <w:r>
          <w:rPr/>
          <w:t xml:space="preserve"> that are </w:t>
        </w:r>
      </w:ins>
      <w:ins w:id="60" w:author="IDCC_r01" w:date="2021-02-25T12:44:00Z">
        <w:r>
          <w:rPr/>
          <w:t>allowed</w:t>
        </w:r>
      </w:ins>
      <w:ins w:id="61" w:author="IDCC_r01" w:date="2021-02-25T12:42:00Z">
        <w:r>
          <w:rPr/>
          <w:t xml:space="preserve"> for UE to use for disaster roaming, </w:t>
        </w:r>
      </w:ins>
      <w:ins w:id="62" w:author="IDCC_r01" w:date="2021-02-25T12:44:00Z">
        <w:r>
          <w:rPr/>
          <w:t xml:space="preserve">that may </w:t>
        </w:r>
      </w:ins>
      <w:ins w:id="63" w:author="IDCC_r01" w:date="2021-02-25T12:42:00Z">
        <w:r>
          <w:rPr/>
          <w:t xml:space="preserve">not be </w:t>
        </w:r>
      </w:ins>
      <w:ins w:id="64" w:author="IDCC_r01" w:date="2021-02-25T12:44:00Z">
        <w:r>
          <w:rPr/>
          <w:t>allowed</w:t>
        </w:r>
      </w:ins>
      <w:ins w:id="65" w:author="IDCC_r01" w:date="2021-02-25T12:42:00Z">
        <w:r>
          <w:rPr/>
          <w:t xml:space="preserve"> </w:t>
        </w:r>
      </w:ins>
      <w:ins w:id="66" w:author="IDCC_r01" w:date="2021-02-25T12:52:00Z">
        <w:r>
          <w:rPr/>
          <w:t xml:space="preserve">for UE </w:t>
        </w:r>
      </w:ins>
      <w:ins w:id="67" w:author="IDCC_r01" w:date="2021-02-25T12:41:00Z">
        <w:r>
          <w:rPr/>
          <w:t xml:space="preserve">otherwise. </w:t>
        </w:r>
      </w:ins>
      <w:ins w:id="68" w:author="IDCC_r02" w:date="2021-02-26T10:25:00Z">
        <w:r>
          <w:rPr/>
          <w:t xml:space="preserve">It is assumed that </w:t>
        </w:r>
      </w:ins>
      <w:ins w:id="69" w:author="IDCC_r02" w:date="2021-02-26T10:23:00Z">
        <w:r>
          <w:rPr/>
          <w:t xml:space="preserve">PLMN D may be impacted in different disaster areas (i.e., incident) each assigned a different DRID. </w:t>
        </w:r>
      </w:ins>
      <w:ins w:id="70" w:author="IDCC_r01" w:date="2021-02-25T12:48:00Z">
        <w:r>
          <w:rPr/>
          <w:t>Furthermore, w</w:t>
        </w:r>
      </w:ins>
      <w:ins w:id="71" w:author="IDCC_r01" w:date="2021-02-25T12:45:00Z">
        <w:r>
          <w:rPr/>
          <w:t xml:space="preserve">hen </w:t>
        </w:r>
      </w:ins>
      <w:ins w:id="72" w:author="IDCC_r01" w:date="2021-02-25T12:49:00Z">
        <w:r>
          <w:rPr/>
          <w:t>a</w:t>
        </w:r>
      </w:ins>
      <w:ins w:id="73" w:author="IDCC_r01" w:date="2021-02-25T12:45:00Z">
        <w:r>
          <w:rPr/>
          <w:t xml:space="preserve"> </w:t>
        </w:r>
      </w:ins>
      <w:ins w:id="74" w:author="IDCC_r02" w:date="2021-02-26T10:26:00Z">
        <w:r>
          <w:rPr/>
          <w:t xml:space="preserve">particular </w:t>
        </w:r>
      </w:ins>
      <w:ins w:id="75" w:author="IDCC_r01" w:date="2021-02-25T12:45:00Z">
        <w:r>
          <w:rPr/>
          <w:t xml:space="preserve">disaster condition </w:t>
        </w:r>
      </w:ins>
      <w:ins w:id="76" w:author="IDCC_r01" w:date="2021-02-25T13:02:00Z">
        <w:r>
          <w:rPr/>
          <w:t>is no longer applicable</w:t>
        </w:r>
      </w:ins>
      <w:ins w:id="77" w:author="IDCC_r02" w:date="2021-02-26T10:26:00Z">
        <w:r>
          <w:rPr/>
          <w:t xml:space="preserve"> (e.g., for a given area/incident)</w:t>
        </w:r>
      </w:ins>
      <w:ins w:id="78" w:author="IDCC_r01" w:date="2021-02-25T12:56:00Z">
        <w:r>
          <w:rPr/>
          <w:t>,</w:t>
        </w:r>
      </w:ins>
      <w:ins w:id="79" w:author="IDCC_r01" w:date="2021-02-25T12:46:00Z">
        <w:r>
          <w:rPr/>
          <w:t xml:space="preserve"> the </w:t>
        </w:r>
      </w:ins>
      <w:ins w:id="80" w:author="IDCC_r02" w:date="2021-02-26T10:23:00Z">
        <w:r>
          <w:rPr/>
          <w:t xml:space="preserve">corresponding </w:t>
        </w:r>
      </w:ins>
      <w:ins w:id="81" w:author="IDCC_r01" w:date="2021-02-25T13:00:00Z">
        <w:r>
          <w:rPr/>
          <w:t xml:space="preserve">DRID and </w:t>
        </w:r>
      </w:ins>
      <w:ins w:id="82" w:author="IDCC_r01" w:date="2021-02-25T12:46:00Z">
        <w:r>
          <w:rPr/>
          <w:t xml:space="preserve">associated disaster condition information may be invalidated </w:t>
        </w:r>
      </w:ins>
      <w:ins w:id="83" w:author="IDCC_r01" w:date="2021-02-25T12:49:00Z">
        <w:r>
          <w:rPr/>
          <w:t>in the DRF</w:t>
        </w:r>
      </w:ins>
      <w:ins w:id="84" w:author="IDCC_r01" w:date="2021-02-25T14:00:00Z">
        <w:r>
          <w:rPr/>
          <w:t xml:space="preserve"> and causing the </w:t>
        </w:r>
      </w:ins>
      <w:ins w:id="85" w:author="IDCC_r01" w:date="2021-02-25T12:47:00Z">
        <w:r>
          <w:rPr/>
          <w:t xml:space="preserve">HPLMN </w:t>
        </w:r>
      </w:ins>
      <w:ins w:id="86" w:author="IDCC_r01" w:date="2021-02-25T14:00:00Z">
        <w:r>
          <w:rPr/>
          <w:t>to</w:t>
        </w:r>
      </w:ins>
      <w:ins w:id="87" w:author="IDCC_r01" w:date="2021-02-25T12:47:00Z">
        <w:r>
          <w:rPr/>
          <w:t xml:space="preserve"> reject the UE authentication </w:t>
        </w:r>
      </w:ins>
      <w:ins w:id="88" w:author="IDCC_r01" w:date="2021-02-25T12:57:00Z">
        <w:r>
          <w:rPr/>
          <w:t xml:space="preserve">in </w:t>
        </w:r>
      </w:ins>
      <w:ins w:id="89" w:author="IDCC_r01" w:date="2021-02-25T12:49:00Z">
        <w:r>
          <w:rPr/>
          <w:t>PLMN A</w:t>
        </w:r>
      </w:ins>
      <w:ins w:id="90" w:author="IDCC_r01" w:date="2021-02-25T14:00:00Z">
        <w:r>
          <w:rPr/>
          <w:t>. The HPLMN may also</w:t>
        </w:r>
      </w:ins>
      <w:ins w:id="91" w:author="IDCC_r01" w:date="2021-02-25T12:57:00Z">
        <w:r>
          <w:rPr/>
          <w:t xml:space="preserve"> </w:t>
        </w:r>
      </w:ins>
      <w:ins w:id="92" w:author="IDCC_r01" w:date="2021-02-25T13:37:00Z">
        <w:r>
          <w:rPr/>
          <w:t xml:space="preserve">trigger </w:t>
        </w:r>
      </w:ins>
      <w:ins w:id="93" w:author="IDCC_r01" w:date="2021-02-25T13:45:00Z">
        <w:r>
          <w:rPr/>
          <w:t>a</w:t>
        </w:r>
      </w:ins>
      <w:ins w:id="94" w:author="IDCC_r01" w:date="2021-02-25T13:37:00Z">
        <w:r>
          <w:rPr/>
          <w:t xml:space="preserve"> </w:t>
        </w:r>
      </w:ins>
      <w:ins w:id="95" w:author="IDCC_r01" w:date="2021-02-25T13:41:00Z">
        <w:r>
          <w:rPr/>
          <w:t xml:space="preserve">de-registration </w:t>
        </w:r>
      </w:ins>
      <w:ins w:id="96" w:author="IDCC_r01" w:date="2021-02-25T13:45:00Z">
        <w:r>
          <w:rPr/>
          <w:t xml:space="preserve">of </w:t>
        </w:r>
      </w:ins>
      <w:ins w:id="97" w:author="IDCC_r01" w:date="2021-02-25T13:47:00Z">
        <w:r>
          <w:rPr/>
          <w:t xml:space="preserve">a </w:t>
        </w:r>
      </w:ins>
      <w:ins w:id="98" w:author="IDCC_r01" w:date="2021-02-25T13:45:00Z">
        <w:r>
          <w:rPr/>
          <w:t>UE</w:t>
        </w:r>
      </w:ins>
      <w:ins w:id="99" w:author="IDCC_r01" w:date="2021-02-25T13:47:00Z">
        <w:r>
          <w:rPr/>
          <w:t xml:space="preserve"> if already registered</w:t>
        </w:r>
      </w:ins>
      <w:ins w:id="100" w:author="IDCC_r01" w:date="2021-02-25T13:45:00Z">
        <w:r>
          <w:rPr/>
          <w:t xml:space="preserve"> </w:t>
        </w:r>
      </w:ins>
      <w:ins w:id="101" w:author="IDCC_r01" w:date="2021-02-25T13:43:00Z">
        <w:r>
          <w:rPr/>
          <w:t>in PLMN A</w:t>
        </w:r>
      </w:ins>
      <w:ins w:id="102" w:author="IDCC_r01" w:date="2021-02-25T13:59:00Z">
        <w:r>
          <w:rPr/>
          <w:t xml:space="preserve"> </w:t>
        </w:r>
      </w:ins>
      <w:ins w:id="103" w:author="IDCC_r01" w:date="2021-02-25T14:01:00Z">
        <w:r>
          <w:rPr/>
          <w:t xml:space="preserve">(e.g., if UDM is notified by </w:t>
        </w:r>
      </w:ins>
      <w:ins w:id="104" w:author="IDCC_r01" w:date="2021-02-25T13:59:00Z">
        <w:r>
          <w:rPr/>
          <w:t>DRF</w:t>
        </w:r>
      </w:ins>
      <w:ins w:id="105" w:author="IDCC_r01" w:date="2021-02-25T14:02:00Z">
        <w:r>
          <w:rPr/>
          <w:t>)</w:t>
        </w:r>
      </w:ins>
      <w:ins w:id="106" w:author="IDCC_r01" w:date="2021-02-25T13:43:00Z">
        <w:r>
          <w:rPr/>
          <w:t xml:space="preserve">. </w:t>
        </w:r>
      </w:ins>
    </w:p>
    <w:p>
      <w:pPr>
        <w:pStyle w:val="Heading3"/>
        <w:rPr>
          <w:rFonts w:eastAsia="DengXian;DengXian"/>
          <w:ins w:id="109" w:author="Samir Ferdi_2_17" w:date="2021-02-17T15:44:00Z"/>
        </w:rPr>
      </w:pPr>
      <w:ins w:id="108" w:author="Samir Ferdi_2_17" w:date="2021-02-17T15:44:00Z">
        <w:r>
          <w:rPr>
            <w:rFonts w:eastAsia="DengXian;DengXian"/>
          </w:rPr>
          <w:t>6.X.2</w:t>
          <w:tab/>
          <w:t>Detailed description</w:t>
        </w:r>
      </w:ins>
    </w:p>
    <w:p>
      <w:pPr>
        <w:pStyle w:val="Normal"/>
        <w:rPr>
          <w:rFonts w:eastAsia="DengXian;DengXian"/>
          <w:lang w:val="en-US"/>
          <w:ins w:id="113" w:author="Samir Ferdi_2_17" w:date="2021-02-17T15:44:00Z"/>
        </w:rPr>
      </w:pPr>
      <w:ins w:id="110" w:author="Samir Ferdi_2_17" w:date="2021-02-17T15:44:00Z">
        <w:r>
          <w:rPr>
            <w:rFonts w:eastAsia="DengXian;DengXian"/>
            <w:lang w:val="en-US"/>
          </w:rPr>
          <w:fldChar w:fldCharType="begin"/>
        </w:r>
        <w:r>
          <w:rPr>
            <w:rFonts w:eastAsia="DengXian;DengXian"/>
            <w:lang w:val="en-US"/>
          </w:rPr>
          <w:instrText xml:space="preserve"> REF _Ref64036402 \h </w:instrText>
        </w:r>
        <w:r>
          <w:rPr>
            <w:rFonts w:eastAsia="DengXian;DengXian"/>
            <w:lang w:val="en-US"/>
          </w:rPr>
          <w:fldChar w:fldCharType="separate"/>
        </w:r>
        <w:r>
          <w:rPr>
            <w:rFonts w:eastAsia="DengXian;DengXian"/>
            <w:lang w:val="en-US"/>
          </w:rPr>
          <w:t>Figure 1</w:t>
        </w:r>
        <w:r>
          <w:rPr>
            <w:rFonts w:eastAsia="DengXian;DengXian"/>
            <w:lang w:val="en-US"/>
          </w:rPr>
          <w:fldChar w:fldCharType="end"/>
        </w:r>
      </w:ins>
      <w:ins w:id="111" w:author="Samir Ferdi_2_17" w:date="2021-02-17T15:44:00Z">
        <w:r>
          <w:rPr>
            <w:rFonts w:eastAsia="Times New Roman"/>
            <w:lang w:val="en-US"/>
          </w:rPr>
          <w:t xml:space="preserve"> </w:t>
        </w:r>
      </w:ins>
      <w:ins w:id="112" w:author="Samir Ferdi_2_17" w:date="2021-02-17T15:44:00Z">
        <w:r>
          <w:rPr>
            <w:rFonts w:eastAsia="DengXian;DengXian"/>
            <w:lang w:val="en-US"/>
          </w:rPr>
          <w:t>illustrates a Registration procedure for a disaster inbound roaming UE in a PLMN A providing disaster roaming service when the disaster condition applies for PLMN D.</w:t>
        </w:r>
      </w:ins>
    </w:p>
    <w:p>
      <w:pPr>
        <w:pStyle w:val="B1"/>
        <w:keepNext w:val="true"/>
        <w:jc w:val="center"/>
        <w:rPr>
          <w:ins w:id="120" w:author="Samir Ferdi_2_17" w:date="2021-02-17T15:44:00Z"/>
        </w:rPr>
      </w:pPr>
      <w:ins w:id="114" w:author="IDCC_r01" w:date="2021-02-25T12:23:00Z">
        <w:bookmarkStart w:id="2" w:name="_Ref64036402"/>
        <w:r>
          <w:rPr/>
          <w:object w:dxaOrig="10820" w:dyaOrig="7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21.35pt" filled="f" o:ole="">
              <v:imagedata r:id="rId3" o:title=""/>
            </v:shape>
            <o:OLEObject Type="Embed" ProgID="" ShapeID="ole_rId2" DrawAspect="Content" ObjectID="_456848979" r:id="rId2"/>
          </w:object>
        </w:r>
      </w:ins>
      <w:ins w:id="115" w:author="Samir Ferdi_2_17" w:date="2021-02-17T15:44:00Z">
        <w:del w:id="116" w:author="IDCC_r01" w:date="2021-02-25T12:23:00Z">
          <w:r>
            <w:rPr/>
            <w:object w:dxaOrig="10820" w:dyaOrig="7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21.35pt" filled="f" o:ole="">
                <v:imagedata r:id="rId5" o:title=""/>
              </v:shape>
              <o:OLEObject Type="Embed" ProgID="" ShapeID="ole_rId4" DrawAspect="Content" ObjectID="_2016047694" r:id="rId4"/>
            </w:object>
          </w:r>
        </w:del>
      </w:ins>
      <w:ins w:id="117" w:author="Samir Ferdi_2_17" w:date="2021-02-17T15:44:00Z">
        <w:r>
          <w:rPr/>
          <w:t xml:space="preserve">Figure </w:t>
        </w:r>
      </w:ins>
      <w:ins w:id="118" w:author="Samir Ferdi_2_17" w:date="2021-02-17T15:44:00Z">
        <w:r>
          <w:rPr/>
          <w:fldChar w:fldCharType="begin"/>
        </w:r>
        <w:r>
          <w:rPr/>
          <w:instrText xml:space="preserve"> SEQ Figure \* ARABIC </w:instrText>
        </w:r>
        <w:r>
          <w:rPr/>
          <w:fldChar w:fldCharType="separate"/>
        </w:r>
        <w:r>
          <w:rPr/>
          <w:t>1</w:t>
        </w:r>
        <w:r>
          <w:rPr/>
          <w:fldChar w:fldCharType="end"/>
        </w:r>
      </w:ins>
      <w:ins w:id="119" w:author="Samir Ferdi_2_17" w:date="2021-02-17T15:44:00Z">
        <w:bookmarkEnd w:id="2"/>
        <w:r>
          <w:rPr/>
          <w:t>: Registration procedure with PLMN A in case of Disaster Condition</w:t>
        </w:r>
      </w:ins>
    </w:p>
    <w:p>
      <w:pPr>
        <w:pStyle w:val="ListParagraph"/>
        <w:ind w:left="0" w:hanging="0"/>
        <w:rPr>
          <w:rFonts w:ascii="Times New Roman" w:hAnsi="Times New Roman" w:cs="Times New Roman"/>
          <w:sz w:val="20"/>
          <w:szCs w:val="20"/>
          <w:ins w:id="122" w:author="IDCC_r03" w:date="2021-03-02T09:36:00Z"/>
        </w:rPr>
      </w:pPr>
      <w:ins w:id="121" w:author="Samir Ferdi_2_17" w:date="2021-02-17T15:44:00Z">
        <w:r>
          <w:rPr>
            <w:rFonts w:cs="Times New Roman" w:ascii="Times New Roman" w:hAnsi="Times New Roman"/>
            <w:sz w:val="20"/>
            <w:szCs w:val="20"/>
          </w:rPr>
          <w:t xml:space="preserve">0. The UE is configured with a "provisional" DRID when it registers with PLMN D (e.g., via a Registration Accept message or Configuration Update Command message). The UE may receive at the same time a list of PLMNs authorized for disaster inbound roaming. </w:t>
        </w:r>
      </w:ins>
    </w:p>
    <w:p>
      <w:pPr>
        <w:pStyle w:val="EditorsNote"/>
        <w:rPr>
          <w:rFonts w:eastAsia="Malgun Gothic"/>
          <w:ins w:id="128" w:author="Samir Ferdi_2_17" w:date="2021-02-17T15:44:00Z"/>
        </w:rPr>
      </w:pPr>
      <w:ins w:id="123" w:author="IDCC_r03" w:date="2021-03-02T09:36:00Z">
        <w:r>
          <w:rPr>
            <w:rFonts w:eastAsia="Malgun Gothic"/>
          </w:rPr>
          <w:t xml:space="preserve">Editor's Note: How </w:t>
        </w:r>
      </w:ins>
      <w:ins w:id="124" w:author="IDCC_r03" w:date="2021-03-02T09:36:00Z">
        <w:r>
          <w:rPr/>
          <w:t>disaster roaming is handled when UE has not yet registered with PLMN</w:t>
        </w:r>
      </w:ins>
      <w:ins w:id="125" w:author="IDCC_r03" w:date="2021-03-02T09:38:00Z">
        <w:r>
          <w:rPr/>
          <w:t xml:space="preserve"> D, within disaster affected </w:t>
        </w:r>
      </w:ins>
      <w:ins w:id="126" w:author="IDCC_r03" w:date="2021-03-02T09:36:00Z">
        <w:r>
          <w:rPr/>
          <w:t>area is FFS</w:t>
        </w:r>
      </w:ins>
      <w:ins w:id="127" w:author="IDCC_r03" w:date="2021-03-02T09:36:00Z">
        <w:r>
          <w:rPr>
            <w:rFonts w:eastAsia="Malgun Gothic"/>
          </w:rPr>
          <w:t>.</w:t>
        </w:r>
      </w:ins>
    </w:p>
    <w:p>
      <w:pPr>
        <w:pStyle w:val="Normal"/>
        <w:rPr>
          <w:ins w:id="130" w:author="Samir Ferdi_2_17" w:date="2021-02-17T15:44:00Z"/>
        </w:rPr>
      </w:pPr>
      <w:ins w:id="129" w:author="Samir Ferdi_2_17" w:date="2021-02-17T15:44:00Z">
        <w:r>
          <w:rPr/>
          <w:t>When a disaster condition occurs, HPLMN's DRF is notified by PLMN D (or internally by HPLMN NMS if PLMN D is the HPLMN) about the disaster condition information identified by DRID. The disaster condition information includes the list of PLMNs authorized for inbound roaming (e.g., PLMN A etc) and may contain other information such as the disaster affected area(s). PLMN A's DRF is also notified (e.g., via NEF) by PLMN D so that it can start accepting disaster inbound roamers.</w:t>
        </w:r>
      </w:ins>
    </w:p>
    <w:p>
      <w:pPr>
        <w:pStyle w:val="NO"/>
        <w:rPr>
          <w:rFonts w:eastAsia="Malgun Gothic"/>
          <w:ins w:id="132" w:author="Samir Ferdi_2_17" w:date="2021-02-17T15:44:00Z"/>
        </w:rPr>
      </w:pPr>
      <w:ins w:id="131" w:author="Samir Ferdi_2_17" w:date="2021-02-17T15:44:00Z">
        <w:r>
          <w:rPr>
            <w:rFonts w:eastAsia="Malgun Gothic"/>
          </w:rPr>
          <w:t>NOTE 1: The DRID may be a random number and/or includes PLMN D's ID (i.e., MCC+MNC).</w:t>
        </w:r>
      </w:ins>
    </w:p>
    <w:p>
      <w:pPr>
        <w:pStyle w:val="Normal"/>
        <w:rPr>
          <w:ins w:id="140" w:author="Samir Ferdi_2_17" w:date="2021-02-17T15:44:00Z"/>
        </w:rPr>
      </w:pPr>
      <w:ins w:id="133" w:author="Samir Ferdi_2_17" w:date="2021-02-17T15:44:00Z">
        <w:r>
          <w:rPr/>
          <w:t xml:space="preserve">1. When the UE detects that a disaster condition has occured, the UE selects PLMN A </w:t>
        </w:r>
      </w:ins>
      <w:ins w:id="134" w:author="Samir Ferdi_2_17" w:date="2021-02-17T15:44:00Z">
        <w:del w:id="135" w:author="IDCC_r02" w:date="2021-02-26T09:06:00Z">
          <w:r>
            <w:rPr>
              <w:highlight w:val="yellow"/>
            </w:rPr>
            <w:delText>based</w:delText>
          </w:r>
        </w:del>
      </w:ins>
      <w:ins w:id="136" w:author="Samir Ferdi_2_17" w:date="2021-02-17T15:44:00Z">
        <w:del w:id="137" w:author="IDCC_r02" w:date="2021-02-26T09:06:00Z">
          <w:r>
            <w:rPr/>
            <w:delText xml:space="preserve"> </w:delText>
          </w:r>
        </w:del>
      </w:ins>
      <w:ins w:id="138" w:author="Samir Ferdi_2_17" w:date="2021-02-17T15:44:00Z">
        <w:r>
          <w:rPr/>
          <w:t xml:space="preserve">if PLMN A is part of the configured list of PLMNs authorized for inbound roaming. The UE then sends a Registration Request message indicating that this is for a disaster inbound roaming registration, providing a SUCI, the DRID and the PLMN D's ID. </w:t>
        </w:r>
      </w:ins>
      <w:ins w:id="139" w:author="IDCC_r02" w:date="2021-02-26T10:09:00Z">
        <w:r>
          <w:rPr/>
          <w:t>The UE may protect DRID during transmission by computing a concealed DRID using the HPLMN public key, same protection scheme and method used for concealing the SUPI into SUCI.</w:t>
        </w:r>
      </w:ins>
    </w:p>
    <w:p>
      <w:pPr>
        <w:pStyle w:val="EditorsNote"/>
        <w:rPr>
          <w:rFonts w:eastAsia="Malgun Gothic"/>
          <w:ins w:id="142" w:author="Samir Ferdi_2_17" w:date="2021-02-17T15:44:00Z"/>
        </w:rPr>
      </w:pPr>
      <w:ins w:id="141" w:author="Samir Ferdi_2_17" w:date="2021-02-17T15:44:00Z">
        <w:r>
          <w:rPr>
            <w:rFonts w:eastAsia="Malgun Gothic"/>
          </w:rPr>
          <w:t>Editor's Note: Whether and how DRID can also be used in PLMN A broadcast (e.g., for cell selection) is FFS in coordination with RAN WGs.</w:t>
        </w:r>
      </w:ins>
    </w:p>
    <w:p>
      <w:pPr>
        <w:pStyle w:val="Normal"/>
        <w:rPr>
          <w:ins w:id="144" w:author="Samir Ferdi_2_17" w:date="2021-02-17T15:44:00Z"/>
        </w:rPr>
      </w:pPr>
      <w:ins w:id="143" w:author="Samir Ferdi_2_17" w:date="2021-02-17T15:44:00Z">
        <w:r>
          <w:rPr/>
          <w:t>2. The AMF sends an authentication request to the AUSF, forwarding the parameters from step 1 (along with PLMN A's ID, as per existing authentication procedure).</w:t>
        </w:r>
      </w:ins>
    </w:p>
    <w:p>
      <w:pPr>
        <w:pStyle w:val="ListParagraph"/>
        <w:ind w:left="0" w:hanging="0"/>
        <w:rPr>
          <w:rFonts w:ascii="Times New Roman" w:hAnsi="Times New Roman" w:cs="Times New Roman"/>
          <w:sz w:val="20"/>
          <w:szCs w:val="20"/>
          <w:ins w:id="146" w:author="Samir Ferdi_2_17" w:date="2021-02-17T15:44:00Z"/>
        </w:rPr>
      </w:pPr>
      <w:ins w:id="145" w:author="Samir Ferdi_2_17" w:date="2021-02-17T15:44:00Z">
        <w:r>
          <w:rPr>
            <w:rFonts w:cs="Times New Roman" w:ascii="Times New Roman" w:hAnsi="Times New Roman"/>
            <w:sz w:val="20"/>
            <w:szCs w:val="20"/>
          </w:rPr>
          <w:t>3. The AUSF sends an authentication request including the above parameters to the UDM.</w:t>
        </w:r>
      </w:ins>
    </w:p>
    <w:p>
      <w:pPr>
        <w:pStyle w:val="ListParagraph"/>
        <w:ind w:left="0" w:hanging="0"/>
        <w:rPr>
          <w:rFonts w:ascii="Times New Roman" w:hAnsi="Times New Roman" w:cs="Times New Roman"/>
          <w:sz w:val="20"/>
          <w:szCs w:val="20"/>
          <w:ins w:id="148" w:author="Samir Ferdi_2_17" w:date="2021-02-17T15:44:00Z"/>
        </w:rPr>
      </w:pPr>
      <w:ins w:id="147"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1" w:author="Samir Ferdi_2_17" w:date="2021-02-17T15:44:00Z"/>
        </w:rPr>
      </w:pPr>
      <w:ins w:id="149" w:author="Samir Ferdi_2_17" w:date="2021-02-17T15:44:00Z">
        <w:r>
          <w:rPr>
            <w:rFonts w:cs="Times New Roman" w:ascii="Times New Roman" w:hAnsi="Times New Roman"/>
            <w:sz w:val="20"/>
            <w:szCs w:val="20"/>
          </w:rPr>
          <w:t>4. The UDM performs deconcealment of SUCI into SUPI using a SIDF as per existing existing authentication procedure.</w:t>
        </w:r>
      </w:ins>
      <w:ins w:id="150" w:author="IDCC_r02" w:date="2021-02-26T10:10:00Z">
        <w:r>
          <w:rPr>
            <w:rFonts w:cs="Times New Roman" w:ascii="Times New Roman" w:hAnsi="Times New Roman"/>
            <w:sz w:val="20"/>
            <w:szCs w:val="20"/>
          </w:rPr>
          <w:t xml:space="preserve"> If the recevied DRID is concealed, the UDM/SIDF performs deconcealement of the concealed DRID using the same method.</w:t>
        </w:r>
      </w:ins>
    </w:p>
    <w:p>
      <w:pPr>
        <w:pStyle w:val="ListParagraph"/>
        <w:ind w:left="0" w:hanging="0"/>
        <w:rPr>
          <w:rFonts w:ascii="Times New Roman" w:hAnsi="Times New Roman" w:cs="Times New Roman"/>
          <w:sz w:val="20"/>
          <w:szCs w:val="20"/>
          <w:ins w:id="153" w:author="Samir Ferdi_2_17" w:date="2021-02-17T15:44:00Z"/>
        </w:rPr>
      </w:pPr>
      <w:ins w:id="152"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5" w:author="Samir Ferdi_2_17" w:date="2021-02-17T15:44:00Z"/>
        </w:rPr>
      </w:pPr>
      <w:ins w:id="154" w:author="Samir Ferdi_2_17" w:date="2021-02-17T15:44:00Z">
        <w:r>
          <w:rPr>
            <w:rFonts w:cs="Times New Roman" w:ascii="Times New Roman" w:hAnsi="Times New Roman"/>
            <w:sz w:val="20"/>
            <w:szCs w:val="20"/>
          </w:rPr>
          <w:t>5. The UDM sends a request to the DRF including the DRID and PLMN A's ID.</w:t>
        </w:r>
      </w:ins>
    </w:p>
    <w:p>
      <w:pPr>
        <w:pStyle w:val="ListParagraph"/>
        <w:ind w:left="0" w:hanging="0"/>
        <w:rPr>
          <w:rFonts w:ascii="Times New Roman" w:hAnsi="Times New Roman" w:cs="Times New Roman"/>
          <w:sz w:val="20"/>
          <w:szCs w:val="20"/>
          <w:ins w:id="157" w:author="Samir Ferdi_2_17" w:date="2021-02-17T15:44:00Z"/>
        </w:rPr>
      </w:pPr>
      <w:ins w:id="156"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9" w:author="Samir Ferdi_2_17" w:date="2021-02-17T15:44:00Z"/>
        </w:rPr>
      </w:pPr>
      <w:ins w:id="158" w:author="Samir Ferdi_2_17" w:date="2021-02-17T15:44:00Z">
        <w:r>
          <w:rPr>
            <w:rFonts w:cs="Times New Roman" w:ascii="Times New Roman" w:hAnsi="Times New Roman"/>
            <w:sz w:val="20"/>
            <w:szCs w:val="20"/>
          </w:rPr>
          <w:t>6. The DRF retrieves the disaster response information using DRID and verifies that PLMN A is part of the list of authorized PLMNs for inbound roaming.</w:t>
        </w:r>
      </w:ins>
    </w:p>
    <w:p>
      <w:pPr>
        <w:pStyle w:val="ListParagraph"/>
        <w:ind w:left="0" w:hanging="0"/>
        <w:rPr>
          <w:rFonts w:ascii="Times New Roman" w:hAnsi="Times New Roman" w:cs="Times New Roman"/>
          <w:sz w:val="20"/>
          <w:szCs w:val="20"/>
          <w:ins w:id="161" w:author="Samir Ferdi_2_17" w:date="2021-02-17T15:44:00Z"/>
        </w:rPr>
      </w:pPr>
      <w:ins w:id="160"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68" w:author="Samir Ferdi_2_17" w:date="2021-02-17T15:44:00Z"/>
        </w:rPr>
      </w:pPr>
      <w:ins w:id="162" w:author="Samir Ferdi_2_17" w:date="2021-02-17T15:44:00Z">
        <w:r>
          <w:rPr>
            <w:rFonts w:cs="Times New Roman" w:ascii="Times New Roman" w:hAnsi="Times New Roman"/>
            <w:sz w:val="20"/>
            <w:szCs w:val="20"/>
          </w:rPr>
          <w:t xml:space="preserve">7. The DRF sends a response to the UDM with a result (success/failure) indicating whether UE is authorized to perform </w:t>
        </w:r>
      </w:ins>
      <w:ins w:id="163" w:author="IDCC_r02" w:date="2021-02-26T09:05:00Z">
        <w:r>
          <w:rPr>
            <w:rFonts w:cs="Times New Roman" w:ascii="Times New Roman" w:hAnsi="Times New Roman"/>
            <w:sz w:val="20"/>
            <w:szCs w:val="20"/>
          </w:rPr>
          <w:t xml:space="preserve">disaster </w:t>
        </w:r>
      </w:ins>
      <w:ins w:id="164" w:author="Samir Ferdi_2_17" w:date="2021-02-17T15:44:00Z">
        <w:r>
          <w:rPr>
            <w:rFonts w:cs="Times New Roman" w:ascii="Times New Roman" w:hAnsi="Times New Roman"/>
            <w:sz w:val="20"/>
            <w:szCs w:val="20"/>
          </w:rPr>
          <w:t>inbound roaming in PLMN A.</w:t>
        </w:r>
      </w:ins>
      <w:ins w:id="165" w:author="IDCC_r02" w:date="2021-02-26T09:05:00Z">
        <w:r>
          <w:rPr>
            <w:rFonts w:cs="Times New Roman" w:ascii="Times New Roman" w:hAnsi="Times New Roman"/>
            <w:sz w:val="20"/>
            <w:szCs w:val="20"/>
          </w:rPr>
          <w:t xml:space="preserve"> The DRF may return a negative response if the DRID does not correspond to an applicable disaster condition (e.g., DRID is invalid and/or </w:t>
        </w:r>
      </w:ins>
      <w:ins w:id="166" w:author="IDCC_r02" w:date="2021-02-26T10:27:00Z">
        <w:r>
          <w:rPr>
            <w:rFonts w:cs="Times New Roman" w:ascii="Times New Roman" w:hAnsi="Times New Roman"/>
            <w:sz w:val="20"/>
            <w:szCs w:val="20"/>
          </w:rPr>
          <w:t xml:space="preserve">corresponding </w:t>
        </w:r>
      </w:ins>
      <w:ins w:id="167" w:author="IDCC_r02" w:date="2021-02-26T09:06:00Z">
        <w:r>
          <w:rPr>
            <w:rFonts w:cs="Times New Roman" w:ascii="Times New Roman" w:hAnsi="Times New Roman"/>
            <w:sz w:val="20"/>
            <w:szCs w:val="20"/>
          </w:rPr>
          <w:t>disaster condition has ended).</w:t>
        </w:r>
      </w:ins>
    </w:p>
    <w:p>
      <w:pPr>
        <w:pStyle w:val="ListParagraph"/>
        <w:ind w:left="0" w:hanging="0"/>
        <w:rPr>
          <w:rFonts w:ascii="Times New Roman" w:hAnsi="Times New Roman" w:cs="Times New Roman"/>
          <w:sz w:val="20"/>
          <w:szCs w:val="20"/>
          <w:ins w:id="170" w:author="Samir Ferdi_2_17" w:date="2021-02-17T15:44:00Z"/>
        </w:rPr>
      </w:pPr>
      <w:ins w:id="169"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72" w:author="Samir Ferdi_2_17" w:date="2021-02-17T15:44:00Z"/>
        </w:rPr>
      </w:pPr>
      <w:ins w:id="171" w:author="Samir Ferdi_2_17" w:date="2021-02-17T15:44:00Z">
        <w:r>
          <w:rPr>
            <w:rFonts w:cs="Times New Roman" w:ascii="Times New Roman" w:hAnsi="Times New Roman"/>
            <w:sz w:val="20"/>
            <w:szCs w:val="20"/>
          </w:rPr>
          <w:t>8. The UDM sends authentication vectors and SUPI to AUSF as per existing authentication procedure if the DRF sends a successful result. The UDM rejects the authentication request otherwise.</w:t>
        </w:r>
      </w:ins>
    </w:p>
    <w:p>
      <w:pPr>
        <w:pStyle w:val="ListParagraph"/>
        <w:ind w:left="0" w:hanging="0"/>
        <w:rPr>
          <w:rFonts w:ascii="Times New Roman" w:hAnsi="Times New Roman" w:cs="Times New Roman"/>
          <w:sz w:val="20"/>
          <w:szCs w:val="20"/>
          <w:ins w:id="174" w:author="Samir Ferdi_2_17" w:date="2021-02-17T15:44:00Z"/>
        </w:rPr>
      </w:pPr>
      <w:ins w:id="173"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78" w:author="Samir Ferdi_2_17" w:date="2021-02-17T15:44:00Z"/>
        </w:rPr>
      </w:pPr>
      <w:ins w:id="175" w:author="Samir Ferdi_2_17" w:date="2021-02-17T15:44:00Z">
        <w:r>
          <w:rPr>
            <w:rFonts w:cs="Times New Roman" w:ascii="Times New Roman" w:hAnsi="Times New Roman"/>
            <w:sz w:val="20"/>
            <w:szCs w:val="20"/>
          </w:rPr>
          <w:t>9. If the UDM/DRF verification is successful, an authentication procedure of the UE is performed between UE, AMF and AUSF as per existing authentication procedure (e.g., if using 5G AKA, see TS 33.501[</w:t>
        </w:r>
      </w:ins>
      <w:ins w:id="176" w:author="Samir Ferdi_2_17" w:date="2021-02-17T15:44:00Z">
        <w:r>
          <w:rPr>
            <w:rFonts w:cs="Times New Roman" w:ascii="Times New Roman" w:hAnsi="Times New Roman"/>
            <w:sz w:val="20"/>
            <w:szCs w:val="20"/>
            <w:highlight w:val="yellow"/>
          </w:rPr>
          <w:t>x</w:t>
        </w:r>
      </w:ins>
      <w:ins w:id="177" w:author="Samir Ferdi_2_17" w:date="2021-02-17T15:44:00Z">
        <w:r>
          <w:rPr>
            <w:rFonts w:cs="Times New Roman" w:ascii="Times New Roman" w:hAnsi="Times New Roman"/>
            <w:sz w:val="20"/>
            <w:szCs w:val="20"/>
          </w:rPr>
          <w:t xml:space="preserve">] Figure 6.1.3.2-1 step 3-12) . </w:t>
        </w:r>
      </w:ins>
    </w:p>
    <w:p>
      <w:pPr>
        <w:pStyle w:val="ListParagraph"/>
        <w:ind w:left="0" w:hanging="0"/>
        <w:rPr>
          <w:rFonts w:ascii="Times New Roman" w:hAnsi="Times New Roman" w:cs="Times New Roman"/>
          <w:sz w:val="20"/>
          <w:szCs w:val="20"/>
          <w:ins w:id="180" w:author="Samir Ferdi_2_17" w:date="2021-02-17T15:44:00Z"/>
        </w:rPr>
      </w:pPr>
      <w:ins w:id="179"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83" w:author="Samir Ferdi_2_17" w:date="2021-02-17T15:44:00Z"/>
        </w:rPr>
      </w:pPr>
      <w:ins w:id="181" w:author="Samir Ferdi_2_17" w:date="2021-02-17T15:44:00Z">
        <w:r>
          <w:rPr>
            <w:rFonts w:cs="Times New Roman" w:ascii="Times New Roman" w:hAnsi="Times New Roman"/>
            <w:sz w:val="20"/>
            <w:szCs w:val="20"/>
          </w:rPr>
          <w:t>10. Upon successful registration, the UE may be configured by the AMF for disaster roaming in PLMN A, such as with particular mobility restrictions. The AMF retrieves from the DRF information about the disaster affected area(s) used to derive mobility restrictions.</w:t>
        </w:r>
      </w:ins>
      <w:ins w:id="182" w:author="IDCC_r01" w:date="2021-02-25T13:49:00Z">
        <w:r>
          <w:rPr>
            <w:rFonts w:cs="Times New Roman" w:ascii="Times New Roman" w:hAnsi="Times New Roman"/>
            <w:sz w:val="20"/>
            <w:szCs w:val="20"/>
          </w:rPr>
          <w:t xml:space="preserve"> </w:t>
        </w:r>
      </w:ins>
    </w:p>
    <w:p>
      <w:pPr>
        <w:pStyle w:val="NO"/>
        <w:rPr>
          <w:rFonts w:eastAsia="Malgun Gothic"/>
          <w:ins w:id="194" w:author="Samir Ferdi_2_17" w:date="2021-02-17T15:44:00Z"/>
        </w:rPr>
      </w:pPr>
      <w:ins w:id="184" w:author="Samir Ferdi_2_17" w:date="2021-02-17T15:44:00Z">
        <w:r>
          <w:rPr>
            <w:rFonts w:eastAsia="Malgun Gothic"/>
          </w:rPr>
          <w:t>NOTE 2: The DRF converts disaster affected area(s) obtained from PLMN D (e.g., as geographical areas(s)) into the overlapping areas as required by the AMF (e.g., TA).</w:t>
        </w:r>
      </w:ins>
      <w:ins w:id="185" w:author="IDCC_r01" w:date="2021-02-25T13:55:00Z">
        <w:r>
          <w:rPr>
            <w:rFonts w:eastAsia="Malgun Gothic"/>
          </w:rPr>
          <w:t xml:space="preserve"> </w:t>
        </w:r>
      </w:ins>
      <w:ins w:id="186" w:author="IDCC_r02" w:date="2021-02-26T09:03:00Z">
        <w:r>
          <w:rPr>
            <w:rFonts w:eastAsia="Malgun Gothic"/>
          </w:rPr>
          <w:t xml:space="preserve">During the registration procedure, </w:t>
        </w:r>
      </w:ins>
      <w:ins w:id="187" w:author="IDCC_r01" w:date="2021-02-25T13:55:00Z">
        <w:del w:id="188" w:author="IDCC_r02" w:date="2021-02-26T09:03:00Z">
          <w:r>
            <w:rPr/>
            <w:delText>T</w:delText>
          </w:r>
        </w:del>
      </w:ins>
      <w:ins w:id="189" w:author="IDCC_r02" w:date="2021-02-26T09:03:00Z">
        <w:r>
          <w:rPr/>
          <w:t>t</w:t>
        </w:r>
      </w:ins>
      <w:ins w:id="190" w:author="IDCC_r01" w:date="2021-02-25T13:55:00Z">
        <w:r>
          <w:rPr/>
          <w:t>he AMF may provide DRID when registering with UDM and subscribe to be notified about disaster condition information update that may impact the disaster roamer (e.g., end of applicability of disaster condition).</w:t>
        </w:r>
      </w:ins>
      <w:ins w:id="191" w:author="IDCC_r01" w:date="2021-02-25T14:02:00Z">
        <w:r>
          <w:rPr/>
          <w:t xml:space="preserve"> In HPLMN UDM may register </w:t>
        </w:r>
      </w:ins>
      <w:ins w:id="192" w:author="IDCC_r02" w:date="2021-02-26T09:04:00Z">
        <w:r>
          <w:rPr/>
          <w:t xml:space="preserve">with DRF providing </w:t>
        </w:r>
      </w:ins>
      <w:ins w:id="193" w:author="IDCC_r01" w:date="2021-02-25T14:02:00Z">
        <w:r>
          <w:rPr/>
          <w:t>the UE SUPI with DRID for the same.</w:t>
        </w:r>
      </w:ins>
    </w:p>
    <w:p>
      <w:pPr>
        <w:pStyle w:val="EditorsNote"/>
        <w:rPr>
          <w:rFonts w:eastAsia="Malgun Gothic"/>
          <w:ins w:id="199" w:author="IDCC_r03" w:date="2021-03-02T09:39:00Z"/>
        </w:rPr>
      </w:pPr>
      <w:ins w:id="195" w:author="IDCC_r03" w:date="2021-03-02T09:39:00Z">
        <w:r>
          <w:rPr>
            <w:rFonts w:eastAsia="Malgun Gothic"/>
          </w:rPr>
          <w:t xml:space="preserve">Editor's Note: How HPLMN is informed </w:t>
        </w:r>
      </w:ins>
      <w:ins w:id="196" w:author="IDCC_r03" w:date="2021-03-02T09:41:00Z">
        <w:r>
          <w:rPr/>
          <w:t xml:space="preserve">when </w:t>
        </w:r>
      </w:ins>
      <w:ins w:id="197" w:author="IDCC_r03" w:date="2021-03-02T09:39:00Z">
        <w:r>
          <w:rPr/>
          <w:t>UE moves across disaster areas while registered with PLMN A is FFS</w:t>
        </w:r>
      </w:ins>
      <w:ins w:id="198" w:author="IDCC_r03" w:date="2021-03-02T09:39:00Z">
        <w:r>
          <w:rPr>
            <w:rFonts w:eastAsia="Malgun Gothic"/>
          </w:rPr>
          <w:t>.</w:t>
        </w:r>
      </w:ins>
    </w:p>
    <w:p>
      <w:pPr>
        <w:pStyle w:val="Normal"/>
        <w:rPr>
          <w:rFonts w:eastAsia="Malgun Gothic"/>
          <w:ins w:id="201" w:author="Samir Ferdi_2_17" w:date="2021-02-17T15:44:00Z"/>
        </w:rPr>
      </w:pPr>
      <w:ins w:id="200" w:author="Samir Ferdi_2_17" w:date="2021-02-17T15:44:00Z">
        <w:r>
          <w:rPr>
            <w:rFonts w:eastAsia="Malgun Gothic"/>
          </w:rPr>
        </w:r>
      </w:ins>
    </w:p>
    <w:p>
      <w:pPr>
        <w:pStyle w:val="Heading3"/>
        <w:rPr>
          <w:rFonts w:eastAsia="DengXian;DengXian"/>
          <w:ins w:id="203" w:author="Samir Ferdi_2_17" w:date="2021-02-17T15:44:00Z"/>
        </w:rPr>
      </w:pPr>
      <w:ins w:id="202" w:author="Samir Ferdi_2_17" w:date="2021-02-17T15:44:00Z">
        <w:r>
          <w:rPr>
            <w:rFonts w:eastAsia="DengXian;DengXian"/>
          </w:rPr>
          <w:t>6.X.3</w:t>
          <w:tab/>
          <w:t>Impacts on existing nodes and functionality</w:t>
        </w:r>
      </w:ins>
    </w:p>
    <w:p>
      <w:pPr>
        <w:pStyle w:val="Normal"/>
        <w:spacing w:before="0" w:after="100"/>
        <w:rPr>
          <w:lang w:val="en-US" w:eastAsia="en-US"/>
          <w:ins w:id="205" w:author="Samir Ferdi_2_17" w:date="2021-02-17T15:44:00Z"/>
        </w:rPr>
      </w:pPr>
      <w:ins w:id="204" w:author="Samir Ferdi_2_17" w:date="2021-02-17T15:44:00Z">
        <w:r>
          <w:rPr>
            <w:lang w:val="en-US" w:eastAsia="en-US"/>
          </w:rPr>
          <w:t xml:space="preserve">UE: </w:t>
        </w:r>
      </w:ins>
    </w:p>
    <w:p>
      <w:pPr>
        <w:pStyle w:val="Normal"/>
        <w:numPr>
          <w:ilvl w:val="0"/>
          <w:numId w:val="2"/>
        </w:numPr>
        <w:spacing w:before="0" w:after="100"/>
        <w:rPr>
          <w:lang w:val="en-US" w:eastAsia="en-US"/>
          <w:ins w:id="208" w:author="Samir Ferdi_2_17" w:date="2021-02-17T15:44:00Z"/>
        </w:rPr>
      </w:pPr>
      <w:ins w:id="206" w:author="Samir Ferdi_2_17" w:date="2021-02-17T15:44:00Z">
        <w:r>
          <w:rPr>
            <w:lang w:val="en-US" w:eastAsia="en-US"/>
          </w:rPr>
          <w:t xml:space="preserve">Receives/stores a </w:t>
        </w:r>
      </w:ins>
      <w:ins w:id="207" w:author="Samir Ferdi_2_17" w:date="2021-02-17T15:44:00Z">
        <w:r>
          <w:rPr/>
          <w:t>Disaster Response Incident ID (DRID) and List of PLMNs authorized for disaster inbound roaming (DRID) (Registration Accept or UE Configuration Command).</w:t>
        </w:r>
      </w:ins>
    </w:p>
    <w:p>
      <w:pPr>
        <w:pStyle w:val="Normal"/>
        <w:numPr>
          <w:ilvl w:val="0"/>
          <w:numId w:val="2"/>
        </w:numPr>
        <w:spacing w:before="0" w:after="100"/>
        <w:rPr>
          <w:lang w:val="en-US" w:eastAsia="en-US"/>
          <w:ins w:id="210" w:author="Samir Ferdi_2_17" w:date="2021-02-17T15:44:00Z"/>
        </w:rPr>
      </w:pPr>
      <w:ins w:id="209" w:author="Samir Ferdi_2_17" w:date="2021-02-17T15:44:00Z">
        <w:r>
          <w:rPr/>
          <w:t>Perform selection of PLMN without disaster condition using the List of PLMNs authorized for disaster inbound roaming and optionally DRID.</w:t>
        </w:r>
      </w:ins>
    </w:p>
    <w:p>
      <w:pPr>
        <w:pStyle w:val="Normal"/>
        <w:spacing w:before="0" w:after="100"/>
        <w:rPr>
          <w:lang w:val="en-US" w:eastAsia="en-US"/>
          <w:ins w:id="212" w:author="Samir Ferdi_2_17" w:date="2021-02-17T15:44:00Z"/>
        </w:rPr>
      </w:pPr>
      <w:ins w:id="211" w:author="Samir Ferdi_2_17" w:date="2021-02-17T15:44:00Z">
        <w:r>
          <w:rPr>
            <w:lang w:val="en-US" w:eastAsia="en-US"/>
          </w:rPr>
          <w:t>AMF/AUSF:</w:t>
        </w:r>
      </w:ins>
    </w:p>
    <w:p>
      <w:pPr>
        <w:pStyle w:val="Normal"/>
        <w:numPr>
          <w:ilvl w:val="0"/>
          <w:numId w:val="2"/>
        </w:numPr>
        <w:spacing w:before="0" w:after="100"/>
        <w:rPr>
          <w:lang w:val="en-US" w:eastAsia="en-US"/>
          <w:ins w:id="215" w:author="Samir Ferdi_2_17" w:date="2021-02-17T15:44:00Z"/>
        </w:rPr>
      </w:pPr>
      <w:ins w:id="213" w:author="Samir Ferdi_2_17" w:date="2021-02-17T15:44:00Z">
        <w:r>
          <w:rPr>
            <w:lang w:val="en-US" w:eastAsia="en-US"/>
          </w:rPr>
          <w:t xml:space="preserve">handles authentication request message for </w:t>
        </w:r>
      </w:ins>
      <w:ins w:id="214" w:author="Samir Ferdi_2_17" w:date="2021-02-17T15:44:00Z">
        <w:r>
          <w:rPr/>
          <w:t>disaster inbound roamer (use DRID).</w:t>
        </w:r>
      </w:ins>
    </w:p>
    <w:p>
      <w:pPr>
        <w:pStyle w:val="Normal"/>
        <w:spacing w:before="0" w:after="100"/>
        <w:rPr>
          <w:ins w:id="217" w:author="Samir Ferdi_2_17" w:date="2021-02-17T15:44:00Z"/>
        </w:rPr>
      </w:pPr>
      <w:ins w:id="216" w:author="Samir Ferdi_2_17" w:date="2021-02-17T15:44:00Z">
        <w:r>
          <w:rPr/>
          <w:t>UDM</w:t>
        </w:r>
      </w:ins>
    </w:p>
    <w:p>
      <w:pPr>
        <w:pStyle w:val="Normal"/>
        <w:numPr>
          <w:ilvl w:val="0"/>
          <w:numId w:val="2"/>
        </w:numPr>
        <w:spacing w:before="0" w:after="100"/>
        <w:rPr>
          <w:lang w:val="en-US" w:eastAsia="en-US"/>
          <w:ins w:id="220" w:author="Samir Ferdi_2_17" w:date="2021-02-17T15:44:00Z"/>
        </w:rPr>
      </w:pPr>
      <w:ins w:id="218" w:author="Samir Ferdi_2_17" w:date="2021-02-17T15:44:00Z">
        <w:r>
          <w:rPr>
            <w:lang w:val="en-US" w:eastAsia="en-US"/>
          </w:rPr>
          <w:t xml:space="preserve">handles authentication/authorization for </w:t>
        </w:r>
      </w:ins>
      <w:ins w:id="219" w:author="Samir Ferdi_2_17" w:date="2021-02-17T15:44:00Z">
        <w:r>
          <w:rPr/>
          <w:t>disaster inbound roamer using DRID, DRF.</w:t>
        </w:r>
      </w:ins>
    </w:p>
    <w:p>
      <w:pPr>
        <w:pStyle w:val="Normal"/>
        <w:spacing w:before="0" w:after="100"/>
        <w:rPr>
          <w:ins w:id="222" w:author="Samir Ferdi_2_17" w:date="2021-02-17T15:44:00Z"/>
        </w:rPr>
      </w:pPr>
      <w:ins w:id="221" w:author="Samir Ferdi_2_17" w:date="2021-02-17T15:44:00Z">
        <w:r>
          <w:rPr>
            <w:lang w:val="en-US" w:eastAsia="en-US"/>
          </w:rPr>
          <w:t>DRF (new):</w:t>
        </w:r>
      </w:ins>
    </w:p>
    <w:p>
      <w:pPr>
        <w:pStyle w:val="Normal"/>
        <w:numPr>
          <w:ilvl w:val="0"/>
          <w:numId w:val="2"/>
        </w:numPr>
        <w:spacing w:before="0" w:after="100"/>
        <w:rPr>
          <w:lang w:val="en-US" w:eastAsia="en-US"/>
          <w:ins w:id="228" w:author="Samir Ferdi_2_17" w:date="2021-02-17T15:44:00Z"/>
        </w:rPr>
      </w:pPr>
      <w:ins w:id="223" w:author="Samir Ferdi_2_17" w:date="2021-02-17T15:44:00Z">
        <w:r>
          <w:rPr>
            <w:lang w:val="en-US" w:eastAsia="en-US"/>
          </w:rPr>
          <w:t>Provides a disaster information service (disaster inbound roamer authorization, disaster information exchange among PLMNs</w:t>
        </w:r>
      </w:ins>
      <w:ins w:id="224" w:author="IDCC_r02" w:date="2021-02-26T09:02:00Z">
        <w:r>
          <w:rPr>
            <w:lang w:val="en-US" w:eastAsia="en-US"/>
          </w:rPr>
          <w:t xml:space="preserve">, disaster condition </w:t>
        </w:r>
      </w:ins>
      <w:ins w:id="225" w:author="IDCC_r02" w:date="2021-02-26T10:27:00Z">
        <w:r>
          <w:rPr>
            <w:lang w:val="en-US" w:eastAsia="en-US"/>
          </w:rPr>
          <w:t xml:space="preserve">update </w:t>
        </w:r>
      </w:ins>
      <w:ins w:id="226" w:author="IDCC_r02" w:date="2021-02-26T09:02:00Z">
        <w:r>
          <w:rPr>
            <w:lang w:val="en-US" w:eastAsia="en-US"/>
          </w:rPr>
          <w:t>notification</w:t>
        </w:r>
      </w:ins>
      <w:ins w:id="227" w:author="Samir Ferdi_2_17" w:date="2021-02-17T15:44:00Z">
        <w:r>
          <w:rPr>
            <w:lang w:val="en-US" w:eastAsia="en-US"/>
          </w:rPr>
          <w:t>)</w:t>
        </w:r>
      </w:ins>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8:00Z</dcterms:created>
  <dc:creator>Michael Sanders, John M Meredith</dc:creator>
  <dc:description/>
  <cp:keywords/>
  <dc:language>en-US</dc:language>
  <cp:lastModifiedBy>IDCC_r03</cp:lastModifiedBy>
  <dcterms:modified xsi:type="dcterms:W3CDTF">2021-03-02T14:41: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