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8-e</w:t>
      </w:r>
      <w:r>
        <w:rPr>
          <w:b/>
          <w:i/>
          <w:sz w:val="28"/>
          <w:lang w:val="en-US" w:eastAsia="en-US"/>
        </w:rPr>
        <w:tab/>
      </w:r>
      <w:r>
        <w:rPr>
          <w:b/>
          <w:sz w:val="28"/>
          <w:lang w:val="en-US" w:eastAsia="en-US"/>
        </w:rPr>
        <w:t>C1-21XXXX</w:t>
      </w:r>
    </w:p>
    <w:p>
      <w:pPr>
        <w:pStyle w:val="CRCoverPage"/>
        <w:numPr>
          <w:ilvl w:val="0"/>
          <w:numId w:val="0"/>
        </w:numPr>
        <w:outlineLvl w:val="0"/>
        <w:rPr>
          <w:b/>
          <w:b/>
          <w:sz w:val="24"/>
          <w:lang w:val="en-US" w:eastAsia="en-US"/>
        </w:rPr>
      </w:pPr>
      <w:r>
        <w:rPr>
          <w:b/>
          <w:sz w:val="24"/>
          <w:lang w:val="en-US" w:eastAsia="en-US"/>
        </w:rPr>
        <w:t>Electronic meeting; 25 February – 5 March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Lenovo, Motorola Mobility</w:t>
      </w:r>
    </w:p>
    <w:p>
      <w:pPr>
        <w:pStyle w:val="Normal"/>
        <w:spacing w:before="0" w:after="120"/>
        <w:ind w:left="1985" w:hanging="1985"/>
        <w:rPr>
          <w:rFonts w:ascii="Arial" w:hAnsi="Arial" w:cs="Arial"/>
          <w:b/>
          <w:b/>
          <w:bCs/>
        </w:rPr>
      </w:pPr>
      <w:r>
        <w:rPr>
          <w:rFonts w:cs="Arial" w:ascii="Arial" w:hAnsi="Arial"/>
          <w:b/>
          <w:bCs/>
        </w:rPr>
        <w:t>Title:</w:t>
        <w:tab/>
        <w:t>New solution for KI#4</w:t>
      </w:r>
    </w:p>
    <w:p>
      <w:pPr>
        <w:pStyle w:val="Normal"/>
        <w:spacing w:before="0" w:after="120"/>
        <w:ind w:left="1985" w:hanging="1985"/>
        <w:rPr>
          <w:rFonts w:ascii="Arial" w:hAnsi="Arial" w:cs="Arial"/>
          <w:b/>
          <w:b/>
          <w:bCs/>
        </w:rPr>
      </w:pPr>
      <w:r>
        <w:rPr>
          <w:rFonts w:cs="Arial" w:ascii="Arial" w:hAnsi="Arial"/>
          <w:b/>
          <w:bCs/>
        </w:rPr>
        <w:t>Spec:</w:t>
        <w:tab/>
      </w:r>
      <w:r>
        <w:rPr>
          <w:rFonts w:cs="Arial" w:ascii="Arial" w:hAnsi="Arial"/>
          <w:b/>
          <w:bCs/>
          <w:lang w:val="en-US"/>
        </w:rPr>
        <w:t>3GPP TR 24.811</w:t>
      </w:r>
    </w:p>
    <w:p>
      <w:pPr>
        <w:pStyle w:val="Normal"/>
        <w:spacing w:before="0" w:after="120"/>
        <w:ind w:left="1985" w:hanging="1985"/>
        <w:rPr>
          <w:rFonts w:ascii="Arial" w:hAnsi="Arial" w:cs="Arial"/>
          <w:b/>
          <w:b/>
          <w:bCs/>
        </w:rPr>
      </w:pPr>
      <w:r>
        <w:rPr>
          <w:rFonts w:cs="Arial" w:ascii="Arial" w:hAnsi="Arial"/>
          <w:b/>
          <w:bCs/>
        </w:rPr>
        <w:t>Agenda item:</w:t>
        <w:tab/>
        <w:t>17.2.9</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pCR describes a solution for Key Issue #4 (</w:t>
      </w:r>
      <w:r>
        <w:rPr/>
        <w:t>Registration to the roaming PLMN without Disaster Condition in case of Disaster Condition</w:t>
      </w:r>
      <w:r>
        <w:rPr>
          <w:lang w:val="fr-FR" w:eastAsia="en-US"/>
        </w:rPr>
        <w:t>) in TR 24.811. The description for this Key Issue is:</w:t>
      </w:r>
    </w:p>
    <w:p>
      <w:pPr>
        <w:pStyle w:val="Normal"/>
        <w:rPr>
          <w:i/>
          <w:i/>
          <w:iCs/>
          <w:lang w:val="en-US" w:eastAsia="en-US"/>
        </w:rPr>
      </w:pPr>
      <w:r>
        <w:rPr>
          <w:i/>
          <w:iCs/>
          <w:lang w:val="en-US" w:eastAsia="en-US"/>
        </w:rPr>
        <w:t xml:space="preserve">When the UE of a </w:t>
      </w:r>
      <w:bookmarkStart w:id="0" w:name="_Hlk64408668"/>
      <w:r>
        <w:rPr>
          <w:i/>
          <w:iCs/>
          <w:lang w:val="en-US" w:eastAsia="en-US"/>
        </w:rPr>
        <w:t xml:space="preserve">PLMN with Disaster Condition </w:t>
      </w:r>
      <w:bookmarkEnd w:id="0"/>
      <w:r>
        <w:rPr>
          <w:i/>
          <w:iCs/>
          <w:lang w:val="en-US" w:eastAsia="en-US"/>
        </w:rPr>
        <w:t>is notified of Disaster Condition, according to conclusion of the Key Issue #1, and the UE selects the other PLMN providing Disaster Roaming service, then the UE shall perform the registration procedure in order to be registered to the PLMN. It is unclear how the Disaster Roaming PLMN authenticates the UE and how to collect charging information when the Disaster Condition applies.</w:t>
      </w:r>
    </w:p>
    <w:p>
      <w:pPr>
        <w:pStyle w:val="Normal"/>
        <w:rPr>
          <w:i/>
          <w:i/>
          <w:iCs/>
          <w:lang w:val="en-US" w:eastAsia="en-US"/>
        </w:rPr>
      </w:pPr>
      <w:r>
        <w:rPr>
          <w:i/>
          <w:iCs/>
          <w:lang w:val="en-US" w:eastAsia="en-US"/>
        </w:rPr>
        <w:t>According to 3GPP</w:t>
      </w:r>
      <w:r>
        <w:rPr>
          <w:i/>
          <w:iCs/>
        </w:rPr>
        <w:t> </w:t>
      </w:r>
      <w:r>
        <w:rPr>
          <w:i/>
          <w:iCs/>
          <w:lang w:val="en-US" w:eastAsia="en-US"/>
        </w:rPr>
        <w:t>TS</w:t>
      </w:r>
      <w:r>
        <w:rPr>
          <w:i/>
          <w:iCs/>
        </w:rPr>
        <w:t> </w:t>
      </w:r>
      <w:r>
        <w:rPr>
          <w:i/>
          <w:iCs/>
          <w:lang w:val="en-US" w:eastAsia="en-US"/>
        </w:rPr>
        <w:t>22.261</w:t>
      </w:r>
      <w:r>
        <w:rPr>
          <w:i/>
          <w:iCs/>
        </w:rPr>
        <w:t> </w:t>
      </w:r>
      <w:r>
        <w:rPr>
          <w:i/>
          <w:iCs/>
          <w:lang w:val="en-US" w:eastAsia="en-US"/>
        </w:rPr>
        <w:t>[3] subclause 6.31.2.3:</w:t>
      </w:r>
    </w:p>
    <w:p>
      <w:pPr>
        <w:pStyle w:val="Normal"/>
        <w:ind w:left="284" w:hanging="0"/>
        <w:rPr>
          <w:i/>
          <w:i/>
          <w:iCs/>
          <w:lang w:val="en-US" w:eastAsia="en-US"/>
        </w:rPr>
      </w:pPr>
      <w:r>
        <w:rPr>
          <w:i/>
          <w:iCs/>
          <w:lang w:eastAsia="ko-KR"/>
        </w:rPr>
        <w:t>3GPP system shall be able to collect charging information for a Disaster Inbound Roamer with information about the applied disaster condition</w:t>
      </w:r>
    </w:p>
    <w:p>
      <w:pPr>
        <w:pStyle w:val="Normal"/>
        <w:rPr>
          <w:i/>
          <w:i/>
          <w:iCs/>
          <w:lang w:val="en-US" w:eastAsia="en-US"/>
        </w:rPr>
      </w:pPr>
      <w:r>
        <w:rPr>
          <w:i/>
          <w:iCs/>
          <w:lang w:val="en-US" w:eastAsia="en-US"/>
        </w:rPr>
        <w:t>According to 3GPP</w:t>
      </w:r>
      <w:r>
        <w:rPr>
          <w:i/>
          <w:iCs/>
        </w:rPr>
        <w:t> </w:t>
      </w:r>
      <w:r>
        <w:rPr>
          <w:i/>
          <w:iCs/>
          <w:lang w:val="en-US" w:eastAsia="en-US"/>
        </w:rPr>
        <w:t>TS</w:t>
      </w:r>
      <w:r>
        <w:rPr>
          <w:i/>
          <w:iCs/>
        </w:rPr>
        <w:t> </w:t>
      </w:r>
      <w:r>
        <w:rPr>
          <w:i/>
          <w:iCs/>
          <w:lang w:val="en-US" w:eastAsia="en-US"/>
        </w:rPr>
        <w:t>22.261</w:t>
      </w:r>
      <w:r>
        <w:rPr>
          <w:i/>
          <w:iCs/>
        </w:rPr>
        <w:t> </w:t>
      </w:r>
      <w:r>
        <w:rPr>
          <w:i/>
          <w:iCs/>
          <w:lang w:val="en-US" w:eastAsia="en-US"/>
        </w:rPr>
        <w:t>[3] subclause 6.31.2.2:</w:t>
      </w:r>
    </w:p>
    <w:p>
      <w:pPr>
        <w:pStyle w:val="Normal"/>
        <w:ind w:left="284" w:hanging="0"/>
        <w:rPr>
          <w:i/>
          <w:i/>
          <w:iCs/>
          <w:lang w:eastAsia="ko-KR"/>
        </w:rPr>
      </w:pPr>
      <w:r>
        <w:rPr>
          <w:i/>
          <w:iCs/>
          <w:lang w:eastAsia="ko-KR"/>
        </w:rPr>
        <w:t>The 3GPP system shall be able to support provision of service to Disaster Inbound Roamer only within the specific region where Disaster Condition applies.</w:t>
      </w:r>
    </w:p>
    <w:p>
      <w:pPr>
        <w:pStyle w:val="Normal"/>
        <w:rPr>
          <w:i/>
          <w:i/>
          <w:iCs/>
          <w:lang w:val="en-US" w:eastAsia="en-US"/>
        </w:rPr>
      </w:pPr>
      <w:r>
        <w:rPr>
          <w:i/>
          <w:iCs/>
          <w:lang w:val="en-US" w:eastAsia="en-US"/>
        </w:rPr>
        <w:t>As per this service requirement quoted, the Disaster Roaming PLMN shall be able to consider the area of service to Disaster Inbound Roamers that is limited to the region where Disaster Condition applies.</w:t>
      </w:r>
    </w:p>
    <w:p>
      <w:pPr>
        <w:pStyle w:val="Normal"/>
        <w:rPr>
          <w:i/>
          <w:i/>
          <w:iCs/>
          <w:lang w:val="en-US" w:eastAsia="en-US"/>
        </w:rPr>
      </w:pPr>
      <w:r>
        <w:rPr>
          <w:i/>
          <w:iCs/>
          <w:lang w:val="en-US" w:eastAsia="en-US"/>
        </w:rPr>
        <w:t>The following questions are expected to be studied within this Key Issue:</w:t>
      </w:r>
    </w:p>
    <w:p>
      <w:pPr>
        <w:pStyle w:val="B1"/>
        <w:rPr>
          <w:i/>
          <w:i/>
          <w:iCs/>
          <w:lang w:val="en-US" w:eastAsia="en-US"/>
        </w:rPr>
      </w:pPr>
      <w:r>
        <w:rPr>
          <w:i/>
          <w:iCs/>
          <w:lang w:val="en-US" w:eastAsia="en-US"/>
        </w:rPr>
        <w:t>-</w:t>
        <w:tab/>
        <w:t>How a registration procedure initiated by Inbound Disaster Roamer is performed;</w:t>
      </w:r>
    </w:p>
    <w:p>
      <w:pPr>
        <w:pStyle w:val="B1"/>
        <w:rPr>
          <w:i/>
          <w:i/>
          <w:iCs/>
          <w:lang w:val="en-US" w:eastAsia="en-US"/>
        </w:rPr>
      </w:pPr>
      <w:r>
        <w:rPr>
          <w:i/>
          <w:iCs/>
          <w:lang w:val="en-US" w:eastAsia="en-US"/>
        </w:rPr>
        <w:t>-</w:t>
        <w:tab/>
        <w:t>How to authenticate Inbound Disaster Roamer during the registration procedure;</w:t>
      </w:r>
    </w:p>
    <w:p>
      <w:pPr>
        <w:pStyle w:val="B1"/>
        <w:rPr>
          <w:i/>
          <w:i/>
          <w:iCs/>
          <w:lang w:val="en-US" w:eastAsia="en-US"/>
        </w:rPr>
      </w:pPr>
      <w:r>
        <w:rPr>
          <w:i/>
          <w:iCs/>
          <w:lang w:val="en-US" w:eastAsia="en-US"/>
        </w:rPr>
        <w:t>-</w:t>
        <w:tab/>
        <w:t>Which network functions or entities are involved for the registration procedure of Disaster Inbound Roamers;</w:t>
      </w:r>
    </w:p>
    <w:p>
      <w:pPr>
        <w:pStyle w:val="B1"/>
        <w:rPr>
          <w:i/>
          <w:i/>
          <w:iCs/>
          <w:lang w:val="en-US" w:eastAsia="en-US"/>
        </w:rPr>
      </w:pPr>
      <w:r>
        <w:rPr>
          <w:i/>
          <w:iCs/>
          <w:lang w:val="en-US" w:eastAsia="en-US"/>
        </w:rPr>
        <w:t>-</w:t>
        <w:tab/>
        <w:t>How a Disaster Roaming PLMN can limit the area of service to Inbound Disaster Roamers</w:t>
      </w:r>
      <w:r>
        <w:rPr>
          <w:i/>
          <w:iCs/>
        </w:rPr>
        <w:t xml:space="preserve"> </w:t>
      </w:r>
      <w:r>
        <w:rPr>
          <w:i/>
          <w:iCs/>
          <w:lang w:val="en-US" w:eastAsia="en-US"/>
        </w:rPr>
        <w:t>to the region where Disaster Condition applies;</w:t>
      </w:r>
    </w:p>
    <w:p>
      <w:pPr>
        <w:pStyle w:val="B1"/>
        <w:rPr>
          <w:i/>
          <w:i/>
          <w:iCs/>
          <w:lang w:val="en-US" w:eastAsia="en-US"/>
        </w:rPr>
      </w:pPr>
      <w:r>
        <w:rPr>
          <w:i/>
          <w:iCs/>
          <w:lang w:val="en-US" w:eastAsia="en-US"/>
        </w:rPr>
        <w:t>-</w:t>
        <w:tab/>
        <w:t>How and which function to collect charging information for a Disaster Inbound Roamer with information about the applied disaster condition; and</w:t>
      </w:r>
    </w:p>
    <w:p>
      <w:pPr>
        <w:pStyle w:val="B1"/>
        <w:rPr>
          <w:lang w:val="fr-FR" w:eastAsia="en-US"/>
        </w:rPr>
      </w:pPr>
      <w:bookmarkStart w:id="1" w:name="_Hlk61876643"/>
      <w:r>
        <w:rPr>
          <w:i/>
          <w:iCs/>
          <w:lang w:val="en-US" w:eastAsia="en-US"/>
        </w:rPr>
        <w:t>-</w:t>
        <w:tab/>
      </w:r>
      <w:bookmarkStart w:id="2" w:name="_Hlk61280672"/>
      <w:r>
        <w:rPr>
          <w:i/>
          <w:iCs/>
          <w:lang w:val="en-US" w:eastAsia="en-US"/>
        </w:rPr>
        <w:t>What other information, if any, is needed to be transferred between the UE and the network</w:t>
      </w:r>
      <w:r>
        <w:rPr>
          <w:i/>
          <w:iCs/>
        </w:rPr>
        <w:t xml:space="preserve"> </w:t>
      </w:r>
      <w:r>
        <w:rPr>
          <w:i/>
          <w:iCs/>
          <w:lang w:val="en-US" w:eastAsia="en-US"/>
        </w:rPr>
        <w:t>during the initial registration procedure</w:t>
      </w:r>
      <w:bookmarkEnd w:id="2"/>
      <w:r>
        <w:rPr>
          <w:i/>
          <w:iCs/>
          <w:lang w:val="en-US" w:eastAsia="en-US"/>
        </w:rPr>
        <w:t>.</w:t>
      </w:r>
      <w:bookmarkEnd w:id="1"/>
    </w:p>
    <w:p>
      <w:pPr>
        <w:pStyle w:val="CRCoverPage"/>
        <w:rPr>
          <w:b/>
          <w:b/>
          <w:lang w:val="en-US" w:eastAsia="en-US"/>
        </w:rPr>
      </w:pPr>
      <w:r>
        <w:rPr>
          <w:b/>
          <w:lang w:val="en-US" w:eastAsia="en-US"/>
        </w:rPr>
        <w:t>2. Reason for Change</w:t>
      </w:r>
    </w:p>
    <w:p>
      <w:pPr>
        <w:pStyle w:val="Normal"/>
        <w:rPr/>
      </w:pPr>
      <w:r>
        <w:rPr>
          <w:lang w:val="en-US" w:eastAsia="zh-CN"/>
        </w:rPr>
        <w:t xml:space="preserve">In MINT scenario, it is considered that the </w:t>
      </w:r>
      <w:r>
        <w:rPr/>
        <w:t>PLMN without Disaster Condition (PLMN A) and the PLMN with Disaster Condition (PLMN D) are not roaming partners. This is the reason why PLMN A may be included in the list of forbidden PLMN in the UE. Due to this fact, it is assumed that PLMN A and PLMN D are not connected via roaming interfaces.</w:t>
      </w:r>
    </w:p>
    <w:p>
      <w:pPr>
        <w:pStyle w:val="Normal"/>
        <w:rPr>
          <w:lang w:val="en-US" w:eastAsia="zh-CN"/>
        </w:rPr>
      </w:pPr>
      <w:r>
        <w:rPr/>
        <w:t>This solution proposes a solution which does not require the availablbility of roaming interfaces. The UE can register with PLMN A for restricted connectivity service. The UE may use the untrusted non-3GPP procedure to register normally via an N3IWF with PLMN D.</w:t>
      </w:r>
    </w:p>
    <w:p>
      <w:pPr>
        <w:pStyle w:val="CRCoverPage"/>
        <w:keepNext w:val="true"/>
        <w:rPr>
          <w:b/>
          <w:b/>
          <w:lang w:val="fr-FR" w:eastAsia="en-US"/>
        </w:rPr>
      </w:pPr>
      <w:r>
        <w:rPr>
          <w:b/>
          <w:lang w:val="fr-FR" w:eastAsia="en-US"/>
        </w:rPr>
        <w:t>3. Proposal</w:t>
      </w:r>
    </w:p>
    <w:p>
      <w:pPr>
        <w:pStyle w:val="Normal"/>
        <w:rPr>
          <w:lang w:val="en-US" w:eastAsia="en-US"/>
        </w:rPr>
      </w:pPr>
      <w:r>
        <w:rPr>
          <w:lang w:val="en-US" w:eastAsia="en-US"/>
        </w:rPr>
        <w:t>It is proposed to agree the following solution to 3GPP TR 24.811.</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rFonts w:eastAsia="Malgun Gothic"/>
          <w:ins w:id="5" w:author="Motorola Mobility-V03" w:date="2021-02-16T11:46:00Z"/>
        </w:rPr>
      </w:pPr>
      <w:ins w:id="0" w:author="Motorola Mobility-V03" w:date="2021-02-16T11:46:00Z">
        <w:r>
          <w:rPr>
            <w:rFonts w:eastAsia="Malgun Gothic"/>
          </w:rPr>
          <w:t>6.X</w:t>
          <w:tab/>
          <w:t xml:space="preserve">Solution #&lt;X&gt;: </w:t>
        </w:r>
      </w:ins>
      <w:ins w:id="1" w:author="Motorola Mobility-V03" w:date="2021-02-16T16:15:00Z">
        <w:r>
          <w:rPr>
            <w:rFonts w:eastAsia="Malgun Gothic"/>
          </w:rPr>
          <w:t>Registration to PLMN providing Disaster Roaming service and to PLMN with Disaster Condition when n</w:t>
        </w:r>
      </w:ins>
      <w:ins w:id="2" w:author="Motorola Mobility-V03" w:date="2021-02-16T11:46:00Z">
        <w:r>
          <w:rPr>
            <w:rFonts w:eastAsia="Malgun Gothic"/>
          </w:rPr>
          <w:t>o roaming interfaces</w:t>
        </w:r>
      </w:ins>
      <w:ins w:id="3" w:author="Motorola Mobility-V03" w:date="2021-02-16T16:15:00Z">
        <w:r>
          <w:rPr>
            <w:rFonts w:eastAsia="Malgun Gothic"/>
          </w:rPr>
          <w:t xml:space="preserve"> are </w:t>
        </w:r>
      </w:ins>
      <w:ins w:id="4" w:author="Motorola Mobility-V03" w:date="2021-02-16T11:46:00Z">
        <w:r>
          <w:rPr>
            <w:rFonts w:eastAsia="Malgun Gothic"/>
          </w:rPr>
          <w:t>in place</w:t>
        </w:r>
      </w:ins>
    </w:p>
    <w:p>
      <w:pPr>
        <w:pStyle w:val="Heading3"/>
        <w:rPr>
          <w:rFonts w:eastAsia="Malgun Gothic"/>
          <w:ins w:id="7" w:author="Motorola Mobility-V03" w:date="2021-02-16T11:46:00Z"/>
        </w:rPr>
      </w:pPr>
      <w:ins w:id="6" w:author="Motorola Mobility-V03" w:date="2021-02-16T11:46:00Z">
        <w:r>
          <w:rPr>
            <w:rFonts w:eastAsia="Malgun Gothic"/>
          </w:rPr>
          <w:t>6.X.1</w:t>
          <w:tab/>
          <w:t>Description</w:t>
        </w:r>
      </w:ins>
    </w:p>
    <w:p>
      <w:pPr>
        <w:pStyle w:val="Heading4"/>
        <w:ind w:left="1418" w:hanging="1418"/>
        <w:rPr>
          <w:rFonts w:eastAsia="Malgun Gothic"/>
          <w:lang w:eastAsia="ko-KR"/>
          <w:ins w:id="9" w:author="Motorola Mobility-V03" w:date="2021-02-16T13:20:00Z"/>
        </w:rPr>
      </w:pPr>
      <w:ins w:id="8" w:author="Motorola Mobility-V03" w:date="2021-02-16T13:20:00Z">
        <w:r>
          <w:rPr>
            <w:rFonts w:eastAsia="Malgun Gothic"/>
            <w:lang w:eastAsia="ko-KR"/>
          </w:rPr>
          <w:t>6.X.1.1</w:t>
          <w:tab/>
          <w:t>Introduction</w:t>
        </w:r>
      </w:ins>
    </w:p>
    <w:p>
      <w:pPr>
        <w:pStyle w:val="Normal"/>
        <w:rPr>
          <w:ins w:id="11" w:author="Motorola Mobility-V03" w:date="2021-02-16T11:46:00Z"/>
        </w:rPr>
      </w:pPr>
      <w:ins w:id="10" w:author="Motorola Mobility-V03" w:date="2021-02-16T11:46:00Z">
        <w:r>
          <w:rPr/>
          <w:t>This solution is Key Issue #4 "Registration to the roaming PLMN without Disaster Condition in case of Disaster Condition".</w:t>
        </w:r>
      </w:ins>
    </w:p>
    <w:p>
      <w:pPr>
        <w:pStyle w:val="Normal"/>
        <w:rPr>
          <w:ins w:id="18" w:author="Motorola Mobility-V03" w:date="2021-02-16T11:46:00Z"/>
        </w:rPr>
      </w:pPr>
      <w:ins w:id="12" w:author="Motorola Mobility-V03" w:date="2021-02-16T11:46:00Z">
        <w:r>
          <w:rPr/>
          <w:t>This solution targets the scenario where there are no roaming interfaces in place between the PLMN without Disaster Condition (PLMN</w:t>
        </w:r>
      </w:ins>
      <w:ins w:id="13" w:author="Motorola Mobility-V03" w:date="2021-02-16T13:23:00Z">
        <w:r>
          <w:rPr/>
          <w:t> </w:t>
        </w:r>
      </w:ins>
      <w:ins w:id="14" w:author="Motorola Mobility-V03" w:date="2021-02-16T12:09:00Z">
        <w:r>
          <w:rPr/>
          <w:t>A</w:t>
        </w:r>
      </w:ins>
      <w:ins w:id="15" w:author="Motorola Mobility-V03" w:date="2021-02-16T11:46:00Z">
        <w:r>
          <w:rPr/>
          <w:t>) and the PLMN with Disaster Condition (PLMN</w:t>
        </w:r>
      </w:ins>
      <w:ins w:id="16" w:author="Motorola Mobility-V03" w:date="2021-02-16T13:23:00Z">
        <w:r>
          <w:rPr/>
          <w:t> </w:t>
        </w:r>
      </w:ins>
      <w:ins w:id="17" w:author="Motorola Mobility-V03" w:date="2021-02-16T11:46:00Z">
        <w:r>
          <w:rPr/>
          <w:t xml:space="preserve">D). </w:t>
        </w:r>
      </w:ins>
    </w:p>
    <w:p>
      <w:pPr>
        <w:pStyle w:val="Normal"/>
        <w:rPr>
          <w:ins w:id="20" w:author="Motorola Mobility-V03" w:date="2021-02-16T11:46:00Z"/>
        </w:rPr>
      </w:pPr>
      <w:ins w:id="19" w:author="Motorola Mobility-V03" w:date="2021-02-16T11:46:00Z">
        <w:r>
          <w:rPr/>
          <w:t>The following are the main features of the solution:</w:t>
        </w:r>
      </w:ins>
    </w:p>
    <w:p>
      <w:pPr>
        <w:pStyle w:val="B1"/>
        <w:rPr>
          <w:ins w:id="31" w:author="Motorola Mobility-V03" w:date="2021-02-16T11:46:00Z"/>
        </w:rPr>
      </w:pPr>
      <w:ins w:id="21" w:author="Motorola Mobility-V03" w:date="2021-02-16T11:46:00Z">
        <w:r>
          <w:rPr/>
          <w:t>-</w:t>
          <w:tab/>
          <w:t>PLMN</w:t>
        </w:r>
      </w:ins>
      <w:ins w:id="22" w:author="Motorola Mobility-V03" w:date="2021-02-16T13:23:00Z">
        <w:r>
          <w:rPr/>
          <w:t> </w:t>
        </w:r>
      </w:ins>
      <w:ins w:id="23" w:author="Motorola Mobility-V03" w:date="2021-02-16T12:09:00Z">
        <w:r>
          <w:rPr/>
          <w:t>A</w:t>
        </w:r>
      </w:ins>
      <w:ins w:id="24" w:author="Motorola Mobility-V03" w:date="2021-02-16T11:46:00Z">
        <w:r>
          <w:rPr/>
          <w:t xml:space="preserve"> is aware that disaster happened in PLMN</w:t>
        </w:r>
      </w:ins>
      <w:ins w:id="25" w:author="Motorola Mobility-V03" w:date="2021-02-16T13:23:00Z">
        <w:r>
          <w:rPr/>
          <w:t> </w:t>
        </w:r>
      </w:ins>
      <w:ins w:id="26" w:author="Motorola Mobility-V03" w:date="2021-02-16T11:46:00Z">
        <w:r>
          <w:rPr/>
          <w:t>D and configured to accept registration requests from disaster inbound roamers from PLMN</w:t>
        </w:r>
      </w:ins>
      <w:ins w:id="27" w:author="Motorola Mobility-V03" w:date="2021-02-16T13:24:00Z">
        <w:r>
          <w:rPr/>
          <w:t> </w:t>
        </w:r>
      </w:ins>
      <w:ins w:id="28" w:author="Motorola Mobility-V03" w:date="2021-02-16T11:46:00Z">
        <w:r>
          <w:rPr/>
          <w:t>D</w:t>
        </w:r>
      </w:ins>
      <w:ins w:id="29" w:author="Motorola Mobility-V03" w:date="2021-02-16T16:16:00Z">
        <w:r>
          <w:rPr/>
          <w:t xml:space="preserve"> without primary network authentication</w:t>
        </w:r>
      </w:ins>
      <w:ins w:id="30" w:author="Motorola Mobility-V03" w:date="2021-02-16T11:46:00Z">
        <w:r>
          <w:rPr/>
          <w:t>.</w:t>
        </w:r>
      </w:ins>
    </w:p>
    <w:p>
      <w:pPr>
        <w:pStyle w:val="B1"/>
        <w:rPr>
          <w:ins w:id="41" w:author="Motorola Mobility-V03" w:date="2021-02-16T11:46:00Z"/>
        </w:rPr>
      </w:pPr>
      <w:ins w:id="32" w:author="Motorola Mobility-V03" w:date="2021-02-16T11:46:00Z">
        <w:r>
          <w:rPr/>
          <w:t>-</w:t>
          <w:tab/>
          <w:t>PLMN</w:t>
        </w:r>
      </w:ins>
      <w:ins w:id="33" w:author="Motorola Mobility-V03" w:date="2021-02-16T13:24:00Z">
        <w:r>
          <w:rPr/>
          <w:t> </w:t>
        </w:r>
      </w:ins>
      <w:ins w:id="34" w:author="Motorola Mobility-V03" w:date="2021-02-16T11:46:00Z">
        <w:r>
          <w:rPr/>
          <w:t>D allows connectivity service to the disaster inbound roamers only to restricted destintions, e.g. PLMN</w:t>
        </w:r>
      </w:ins>
      <w:ins w:id="35" w:author="Motorola Mobility-V03" w:date="2021-02-16T13:24:00Z">
        <w:r>
          <w:rPr/>
          <w:t> </w:t>
        </w:r>
      </w:ins>
      <w:ins w:id="36" w:author="Motorola Mobility-V03" w:date="2021-02-16T11:46:00Z">
        <w:r>
          <w:rPr/>
          <w:t xml:space="preserve">D (or </w:t>
        </w:r>
      </w:ins>
      <w:ins w:id="37" w:author="Motorola Mobility-V03" w:date="2021-02-16T13:25:00Z">
        <w:r>
          <w:rPr/>
          <w:t xml:space="preserve">an </w:t>
        </w:r>
      </w:ins>
      <w:ins w:id="38" w:author="Motorola Mobility-V03" w:date="2021-02-16T11:46:00Z">
        <w:r>
          <w:rPr/>
          <w:t>N3IWF in PLMN</w:t>
        </w:r>
      </w:ins>
      <w:ins w:id="39" w:author="Motorola Mobility-V03" w:date="2021-02-16T13:24:00Z">
        <w:r>
          <w:rPr/>
          <w:t> </w:t>
        </w:r>
      </w:ins>
      <w:ins w:id="40" w:author="Motorola Mobility-V03" w:date="2021-02-16T11:46:00Z">
        <w:r>
          <w:rPr/>
          <w:t>D).</w:t>
        </w:r>
      </w:ins>
    </w:p>
    <w:p>
      <w:pPr>
        <w:pStyle w:val="B2"/>
        <w:rPr>
          <w:ins w:id="47" w:author="Motorola Mobility-V03" w:date="2021-02-16T11:46:00Z"/>
        </w:rPr>
      </w:pPr>
      <w:ins w:id="42" w:author="Motorola Mobility-V03" w:date="2021-02-16T11:46:00Z">
        <w:r>
          <w:rPr/>
          <w:t>-</w:t>
          <w:tab/>
          <w:t>The UE is informed correspondingly, so that the UE initiates registration with PLMN</w:t>
        </w:r>
      </w:ins>
      <w:ins w:id="43" w:author="Motorola Mobility-V03" w:date="2021-02-16T13:24:00Z">
        <w:r>
          <w:rPr/>
          <w:t> </w:t>
        </w:r>
      </w:ins>
      <w:ins w:id="44" w:author="Motorola Mobility-V03" w:date="2021-02-16T11:46:00Z">
        <w:r>
          <w:rPr/>
          <w:t>D via</w:t>
        </w:r>
      </w:ins>
      <w:ins w:id="45" w:author="Motorola Mobility-V03" w:date="2021-02-16T13:24:00Z">
        <w:r>
          <w:rPr/>
          <w:t xml:space="preserve"> the</w:t>
        </w:r>
      </w:ins>
      <w:ins w:id="46" w:author="Motorola Mobility-V03" w:date="2021-02-16T11:46:00Z">
        <w:r>
          <w:rPr/>
          <w:t xml:space="preserve"> N3IWF.</w:t>
        </w:r>
      </w:ins>
    </w:p>
    <w:p>
      <w:pPr>
        <w:pStyle w:val="B1"/>
        <w:rPr>
          <w:ins w:id="53" w:author="Motorola Mobility-V03" w:date="2021-02-16T11:46:00Z"/>
        </w:rPr>
      </w:pPr>
      <w:ins w:id="48" w:author="Motorola Mobility-V03" w:date="2021-02-16T11:46:00Z">
        <w:r>
          <w:rPr/>
          <w:t>-</w:t>
          <w:tab/>
          <w:t>The SMF/UPF may monitor the UP traffic to determine whether the registration with PLMN</w:t>
        </w:r>
      </w:ins>
      <w:ins w:id="49" w:author="Motorola Mobility-V03" w:date="2021-02-16T13:25:00Z">
        <w:r>
          <w:rPr/>
          <w:t> </w:t>
        </w:r>
      </w:ins>
      <w:ins w:id="50" w:author="Motorola Mobility-V03" w:date="2021-02-16T11:46:00Z">
        <w:r>
          <w:rPr/>
          <w:t>D is successful. If it is determined that the registration is not successful, the AMF initiate</w:t>
        </w:r>
      </w:ins>
      <w:ins w:id="51" w:author="Motorola Mobility-V03" w:date="2021-02-16T13:26:00Z">
        <w:r>
          <w:rPr/>
          <w:t>s</w:t>
        </w:r>
      </w:ins>
      <w:ins w:id="52" w:author="Motorola Mobility-V03" w:date="2021-02-16T11:46:00Z">
        <w:r>
          <w:rPr/>
          <w:t xml:space="preserve"> UE deregistraton procedure.</w:t>
        </w:r>
      </w:ins>
    </w:p>
    <w:p>
      <w:pPr>
        <w:pStyle w:val="Heading4"/>
        <w:ind w:left="1418" w:hanging="1418"/>
        <w:rPr>
          <w:rFonts w:eastAsia="Malgun Gothic"/>
          <w:ins w:id="55" w:author="Motorola Mobility-V03" w:date="2021-02-16T11:46:00Z"/>
        </w:rPr>
      </w:pPr>
      <w:ins w:id="54" w:author="Motorola Mobility-V03" w:date="2021-02-16T13:20:00Z">
        <w:r>
          <w:rPr>
            <w:rFonts w:eastAsia="Malgun Gothic"/>
          </w:rPr>
          <w:t>6.X.1.2</w:t>
          <w:tab/>
          <w:t>Detailed solution description</w:t>
        </w:r>
      </w:ins>
    </w:p>
    <w:p>
      <w:pPr>
        <w:pStyle w:val="TF"/>
        <w:rPr>
          <w:ins w:id="56" w:author="Motorola Mobility-V03" w:date="2021-02-16T11:46:00Z"/>
        </w:rPr>
      </w:pPr>
      <w:r>
        <w:rPr/>
        <w:object w:dxaOrig="12252" w:dyaOrig="11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pt;height:440.95pt" filled="f" o:ole="">
            <v:imagedata r:id="rId3" o:title=""/>
          </v:shape>
          <o:OLEObject Type="Embed" ProgID="" ShapeID="ole_rId2" DrawAspect="Content" ObjectID="_711659021" r:id="rId2"/>
        </w:object>
      </w:r>
    </w:p>
    <w:p>
      <w:pPr>
        <w:pStyle w:val="TF"/>
        <w:rPr>
          <w:ins w:id="66" w:author="Motorola Mobility-V03" w:date="2021-02-16T11:46:00Z"/>
        </w:rPr>
      </w:pPr>
      <w:ins w:id="57" w:author="Motorola Mobility-V03" w:date="2021-02-16T11:46:00Z">
        <w:r>
          <w:rPr/>
          <w:t>Figure</w:t>
        </w:r>
      </w:ins>
      <w:ins w:id="58" w:author="Motorola Mobility-V05" w:date="2021-02-26T14:12:00Z">
        <w:r>
          <w:rPr/>
          <w:t> </w:t>
        </w:r>
      </w:ins>
      <w:ins w:id="59" w:author="Motorola Mobility-V03" w:date="2021-02-16T11:46:00Z">
        <w:r>
          <w:rPr/>
          <w:t>6.X.1</w:t>
        </w:r>
      </w:ins>
      <w:ins w:id="60" w:author="Motorola Mobility-V03" w:date="2021-02-16T13:32:00Z">
        <w:r>
          <w:rPr/>
          <w:t>.2</w:t>
        </w:r>
      </w:ins>
      <w:ins w:id="61" w:author="Motorola Mobility-V03" w:date="2021-02-16T11:46:00Z">
        <w:r>
          <w:rPr/>
          <w:t>-1: UE registering with PLMN</w:t>
        </w:r>
      </w:ins>
      <w:ins w:id="62" w:author="Motorola Mobility-V03" w:date="2021-02-16T12:30:00Z">
        <w:r>
          <w:rPr/>
          <w:t xml:space="preserve"> </w:t>
        </w:r>
      </w:ins>
      <w:ins w:id="63" w:author="Motorola Mobility-V03" w:date="2021-02-16T11:46:00Z">
        <w:r>
          <w:rPr/>
          <w:t>D via N3IWF using connectivity provided from PLMN</w:t>
        </w:r>
      </w:ins>
      <w:ins w:id="64" w:author="Motorola Mobility-V05" w:date="2021-02-26T14:12:00Z">
        <w:r>
          <w:rPr/>
          <w:t> </w:t>
        </w:r>
      </w:ins>
      <w:ins w:id="65" w:author="Motorola Mobility-V03" w:date="2021-02-16T12:31:00Z">
        <w:r>
          <w:rPr/>
          <w:t>A</w:t>
        </w:r>
      </w:ins>
    </w:p>
    <w:p>
      <w:pPr>
        <w:pStyle w:val="Normal"/>
        <w:rPr>
          <w:ins w:id="68" w:author="Motorola Mobility-V03" w:date="2021-02-16T11:46:00Z"/>
        </w:rPr>
      </w:pPr>
      <w:ins w:id="67" w:author="Motorola Mobility-V03" w:date="2021-02-16T11:46:00Z">
        <w:r>
          <w:rPr/>
          <w:t>The steps of the solution are as follows:</w:t>
        </w:r>
      </w:ins>
    </w:p>
    <w:p>
      <w:pPr>
        <w:pStyle w:val="B1"/>
        <w:rPr>
          <w:ins w:id="73" w:author="Motorola Mobility-V03" w:date="2021-02-16T11:46:00Z"/>
        </w:rPr>
      </w:pPr>
      <w:ins w:id="69" w:author="Motorola Mobility-V03" w:date="2021-02-16T11:46:00Z">
        <w:r>
          <w:rPr/>
          <w:t>1.</w:t>
          <w:tab/>
          <w:t>The UE applies the network selection procedure for disaster condition, e.g. as described in other Key Issues. As a result, the UE selects to camp on a cell from PLMN</w:t>
        </w:r>
      </w:ins>
      <w:ins w:id="70" w:author="Motorola Mobility-V03" w:date="2021-02-16T13:13:00Z">
        <w:r>
          <w:rPr/>
          <w:t> </w:t>
        </w:r>
      </w:ins>
      <w:ins w:id="71" w:author="Motorola Mobility-V03" w:date="2021-02-16T12:31:00Z">
        <w:r>
          <w:rPr/>
          <w:t>A</w:t>
        </w:r>
      </w:ins>
      <w:ins w:id="72" w:author="Motorola Mobility-V03" w:date="2021-02-16T11:46:00Z">
        <w:r>
          <w:rPr/>
          <w:t>.</w:t>
        </w:r>
      </w:ins>
    </w:p>
    <w:p>
      <w:pPr>
        <w:pStyle w:val="B1"/>
        <w:rPr>
          <w:ins w:id="86" w:author="Motorola Mobility-V03" w:date="2021-02-16T11:46:00Z"/>
        </w:rPr>
      </w:pPr>
      <w:ins w:id="74" w:author="Motorola Mobility-V03" w:date="2021-02-16T11:46:00Z">
        <w:r>
          <w:rPr/>
          <w:t>2.</w:t>
          <w:tab/>
          <w:t xml:space="preserve">The UE initiates </w:t>
        </w:r>
      </w:ins>
      <w:ins w:id="75" w:author="Motorola Mobility-V03" w:date="2021-02-16T12:33:00Z">
        <w:r>
          <w:rPr/>
          <w:t>r</w:t>
        </w:r>
      </w:ins>
      <w:ins w:id="76" w:author="Motorola Mobility-V03" w:date="2021-02-16T11:46:00Z">
        <w:r>
          <w:rPr/>
          <w:t>egistration procedure with PLMN</w:t>
        </w:r>
      </w:ins>
      <w:ins w:id="77" w:author="Motorola Mobility-V03" w:date="2021-02-16T13:13:00Z">
        <w:r>
          <w:rPr/>
          <w:t> </w:t>
        </w:r>
      </w:ins>
      <w:ins w:id="78" w:author="Motorola Mobility-V03" w:date="2021-02-16T12:39:00Z">
        <w:r>
          <w:rPr/>
          <w:t>A</w:t>
        </w:r>
      </w:ins>
      <w:ins w:id="79" w:author="Motorola Mobility-V03" w:date="2021-02-16T11:46:00Z">
        <w:r>
          <w:rPr/>
          <w:t xml:space="preserve">. The UE may indicate in the RRC signalling or in the NAS </w:t>
        </w:r>
      </w:ins>
      <w:ins w:id="80" w:author="Motorola Mobility-V03" w:date="2021-02-16T12:33:00Z">
        <w:r>
          <w:rPr/>
          <w:t>REGISTRATION</w:t>
        </w:r>
      </w:ins>
      <w:ins w:id="81" w:author="Motorola Mobility-V03" w:date="2021-02-16T11:46:00Z">
        <w:r>
          <w:rPr/>
          <w:t xml:space="preserve"> </w:t>
        </w:r>
      </w:ins>
      <w:ins w:id="82" w:author="Motorola Mobility-V03" w:date="2021-02-16T12:33:00Z">
        <w:r>
          <w:rPr/>
          <w:t>REQUEST</w:t>
        </w:r>
      </w:ins>
      <w:ins w:id="83" w:author="Motorola Mobility-V03" w:date="2021-02-16T11:46:00Z">
        <w:r>
          <w:rPr/>
          <w:t xml:space="preserve"> message </w:t>
        </w:r>
      </w:ins>
      <w:ins w:id="84" w:author="Motorola Mobility-V03" w:date="2021-02-16T12:33:00Z">
        <w:r>
          <w:rPr/>
          <w:t xml:space="preserve">that </w:t>
        </w:r>
      </w:ins>
      <w:ins w:id="85" w:author="Motorola Mobility-V03" w:date="2021-02-16T11:46:00Z">
        <w:r>
          <w:rPr/>
          <w:t>the registration is due to disaster conditions.</w:t>
        </w:r>
      </w:ins>
    </w:p>
    <w:p>
      <w:pPr>
        <w:pStyle w:val="B1"/>
        <w:rPr/>
      </w:pPr>
      <w:ins w:id="87" w:author="Motorola Mobility-V03" w:date="2021-02-16T11:46:00Z">
        <w:r>
          <w:rPr/>
          <w:t>3.</w:t>
          <w:tab/>
          <w:t>The AMF determines that the registration is due to disaster conditions in PLMN</w:t>
        </w:r>
      </w:ins>
      <w:ins w:id="88" w:author="Motorola Mobility-V03" w:date="2021-02-16T13:12:00Z">
        <w:r>
          <w:rPr/>
          <w:t> </w:t>
        </w:r>
      </w:ins>
      <w:ins w:id="89" w:author="Motorola Mobility-V03" w:date="2021-02-16T11:46:00Z">
        <w:r>
          <w:rPr/>
          <w:t>D</w:t>
        </w:r>
      </w:ins>
      <w:ins w:id="90" w:author="Motorola Mobility-V05" w:date="2021-02-26T13:55:00Z">
        <w:r>
          <w:rPr/>
          <w:t>. S</w:t>
        </w:r>
      </w:ins>
      <w:ins w:id="91" w:author="Motorola Mobility-V03" w:date="2021-02-16T11:46:00Z">
        <w:r>
          <w:rPr/>
          <w:t>ince the AMF cannot communicate with PLMN</w:t>
        </w:r>
      </w:ins>
      <w:ins w:id="92" w:author="Motorola Mobility-V03" w:date="2021-02-16T13:12:00Z">
        <w:r>
          <w:rPr/>
          <w:t> </w:t>
        </w:r>
      </w:ins>
      <w:ins w:id="93" w:author="Motorola Mobility-V03" w:date="2021-02-16T11:46:00Z">
        <w:r>
          <w:rPr/>
          <w:t>D due to missing roaming agreements, the AMF determines to apply local registration. The AMF may have local configuration data applicable for disaster conditions (e.g the configuration data may be configured from the OAM).</w:t>
        </w:r>
      </w:ins>
    </w:p>
    <w:p>
      <w:pPr>
        <w:pStyle w:val="EditorsNote"/>
        <w:rPr>
          <w:del w:id="117" w:author="Motorola Mobility-V05" w:date="2021-03-01T06:43:00Z"/>
        </w:rPr>
      </w:pPr>
      <w:ins w:id="94" w:author="Motorola Mobility-V05" w:date="2021-02-26T13:33:00Z">
        <w:r>
          <w:rPr/>
          <w:t>Editor's note:</w:t>
          <w:tab/>
        </w:r>
      </w:ins>
      <w:ins w:id="95" w:author="Motorola Mobility-V05" w:date="2021-03-01T06:32:00Z">
        <w:r>
          <w:rPr/>
          <w:t>The end-to</w:t>
        </w:r>
      </w:ins>
      <w:ins w:id="96" w:author="Motorola Mobility-V05" w:date="2021-03-01T06:34:00Z">
        <w:r>
          <w:rPr/>
          <w:t>-</w:t>
        </w:r>
      </w:ins>
      <w:ins w:id="97" w:author="Motorola Mobility-V05" w:date="2021-03-01T06:32:00Z">
        <w:r>
          <w:rPr/>
          <w:t xml:space="preserve">end details of </w:t>
        </w:r>
      </w:ins>
      <w:ins w:id="98" w:author="Motorola Mobility-V05" w:date="2021-03-02T06:31:00Z">
        <w:r>
          <w:rPr/>
          <w:t xml:space="preserve">security </w:t>
        </w:r>
      </w:ins>
      <w:ins w:id="99" w:author="Motorola Mobility-V05" w:date="2021-02-26T13:58:00Z">
        <w:r>
          <w:rPr/>
          <w:t xml:space="preserve">protocol </w:t>
        </w:r>
      </w:ins>
      <w:ins w:id="100" w:author="Motorola Mobility-V05" w:date="2021-03-01T06:33:00Z">
        <w:r>
          <w:rPr/>
          <w:t>for</w:t>
        </w:r>
      </w:ins>
      <w:ins w:id="101" w:author="Motorola Mobility-V05" w:date="2021-02-26T13:34:00Z">
        <w:r>
          <w:rPr/>
          <w:t xml:space="preserve"> </w:t>
        </w:r>
      </w:ins>
      <w:ins w:id="102" w:author="Motorola Mobility-V05" w:date="2021-02-26T13:36:00Z">
        <w:r>
          <w:rPr/>
          <w:t xml:space="preserve">the </w:t>
        </w:r>
      </w:ins>
      <w:ins w:id="103" w:author="Motorola Mobility-V05" w:date="2021-02-26T13:34:00Z">
        <w:r>
          <w:rPr/>
          <w:t xml:space="preserve">NAS </w:t>
        </w:r>
      </w:ins>
      <w:ins w:id="104" w:author="Motorola Mobility-V05" w:date="2021-03-02T06:31:00Z">
        <w:r>
          <w:rPr/>
          <w:t>message exchange</w:t>
        </w:r>
      </w:ins>
      <w:ins w:id="105" w:author="Motorola Mobility-V05" w:date="2021-02-26T13:34:00Z">
        <w:r>
          <w:rPr/>
          <w:t xml:space="preserve"> </w:t>
        </w:r>
      </w:ins>
      <w:ins w:id="106" w:author="Motorola Mobility-V05" w:date="2021-03-02T06:31:00Z">
        <w:r>
          <w:rPr/>
          <w:t xml:space="preserve">during the registration </w:t>
        </w:r>
      </w:ins>
      <w:ins w:id="107" w:author="Motorola Mobility-V05" w:date="2021-03-02T06:36:00Z">
        <w:r>
          <w:rPr/>
          <w:t>is to be determined by SA3. P</w:t>
        </w:r>
      </w:ins>
      <w:ins w:id="108" w:author="Motorola Mobility-V05" w:date="2021-03-02T06:32:00Z">
        <w:r>
          <w:rPr/>
          <w:t>otential</w:t>
        </w:r>
      </w:ins>
      <w:ins w:id="109" w:author="Motorola Mobility-V05" w:date="2021-03-01T06:33:00Z">
        <w:r>
          <w:rPr/>
          <w:t xml:space="preserve"> security risks resulting </w:t>
        </w:r>
      </w:ins>
      <w:ins w:id="110" w:author="Motorola Mobility-V05" w:date="2021-03-01T06:35:00Z">
        <w:r>
          <w:rPr/>
          <w:t xml:space="preserve">from </w:t>
        </w:r>
      </w:ins>
      <w:ins w:id="111" w:author="Motorola Mobility-V05" w:date="2021-03-02T06:34:00Z">
        <w:r>
          <w:rPr/>
          <w:t xml:space="preserve">accepting registration requests from </w:t>
        </w:r>
      </w:ins>
      <w:ins w:id="112" w:author="Motorola Mobility-V05" w:date="2021-03-01T06:37:00Z">
        <w:r>
          <w:rPr/>
          <w:t>the disaster inbound roamers from PLMN D</w:t>
        </w:r>
      </w:ins>
      <w:ins w:id="113" w:author="Motorola Mobility-V05" w:date="2021-03-02T06:37:00Z">
        <w:r>
          <w:rPr/>
          <w:t xml:space="preserve"> without primary network authentication</w:t>
        </w:r>
      </w:ins>
      <w:ins w:id="114" w:author="Motorola Mobility-V05" w:date="2021-03-01T06:37:00Z">
        <w:r>
          <w:rPr/>
          <w:t xml:space="preserve"> </w:t>
        </w:r>
      </w:ins>
      <w:ins w:id="115" w:author="Motorola Mobility-V05" w:date="2021-03-02T06:37:00Z">
        <w:r>
          <w:rPr/>
          <w:t>are to be checked</w:t>
        </w:r>
      </w:ins>
      <w:ins w:id="116" w:author="Motorola Mobility-V05" w:date="2021-03-01T06:43:00Z">
        <w:r>
          <w:rPr/>
          <w:t xml:space="preserve"> by SA3.</w:t>
        </w:r>
      </w:ins>
    </w:p>
    <w:p>
      <w:pPr>
        <w:pStyle w:val="EditorsNote"/>
        <w:rPr>
          <w:ins w:id="133" w:author="Motorola Mobility-V03" w:date="2021-02-16T13:10:00Z"/>
        </w:rPr>
      </w:pPr>
      <w:ins w:id="118" w:author="Motorola Mobility-V03" w:date="2021-02-16T11:46:00Z">
        <w:r>
          <w:rPr/>
          <w:t>4.</w:t>
          <w:tab/>
          <w:t xml:space="preserve">The AMF sends </w:t>
        </w:r>
      </w:ins>
      <w:ins w:id="119" w:author="Motorola Mobility-V03" w:date="2021-02-16T12:47:00Z">
        <w:r>
          <w:rPr/>
          <w:t>REGISTRATION</w:t>
        </w:r>
      </w:ins>
      <w:ins w:id="120" w:author="Motorola Mobility-V03" w:date="2021-02-16T11:46:00Z">
        <w:r>
          <w:rPr/>
          <w:t xml:space="preserve"> </w:t>
        </w:r>
      </w:ins>
      <w:ins w:id="121" w:author="Motorola Mobility-V03" w:date="2021-02-16T12:48:00Z">
        <w:r>
          <w:rPr/>
          <w:t>ACCEPT</w:t>
        </w:r>
      </w:ins>
      <w:ins w:id="122" w:author="Motorola Mobility-V03" w:date="2021-02-16T11:46:00Z">
        <w:r>
          <w:rPr/>
          <w:t xml:space="preserve"> message to the UE including an </w:t>
        </w:r>
      </w:ins>
      <w:ins w:id="123" w:author="Motorola Mobility-V03" w:date="2021-02-16T12:49:00Z">
        <w:r>
          <w:rPr/>
          <w:t>a</w:t>
        </w:r>
      </w:ins>
      <w:ins w:id="124" w:author="Motorola Mobility-V03" w:date="2021-02-16T11:46:00Z">
        <w:r>
          <w:rPr/>
          <w:t>llowed NSSAI having a single S-NSSAI identifying a network slice that provides disaster condition services in PLMN</w:t>
        </w:r>
      </w:ins>
      <w:ins w:id="125" w:author="Motorola Mobility-V03" w:date="2021-02-16T13:09:00Z">
        <w:r>
          <w:rPr/>
          <w:t> </w:t>
        </w:r>
      </w:ins>
      <w:ins w:id="126" w:author="Motorola Mobility-V03" w:date="2021-02-16T12:48:00Z">
        <w:r>
          <w:rPr/>
          <w:t>A</w:t>
        </w:r>
      </w:ins>
      <w:ins w:id="127" w:author="Motorola Mobility-V03" w:date="2021-02-16T11:46:00Z">
        <w:r>
          <w:rPr/>
          <w:t xml:space="preserve">. The AMF </w:t>
        </w:r>
      </w:ins>
      <w:ins w:id="128" w:author="Motorola Mobility-V03" w:date="2021-02-16T12:49:00Z">
        <w:r>
          <w:rPr/>
          <w:t>indicates also</w:t>
        </w:r>
      </w:ins>
      <w:ins w:id="129" w:author="Motorola Mobility-V03" w:date="2021-02-16T11:46:00Z">
        <w:r>
          <w:rPr/>
          <w:t xml:space="preserve"> to the UE that only a single PDU </w:t>
        </w:r>
      </w:ins>
      <w:ins w:id="130" w:author="Motorola Mobility-V03" w:date="2021-02-16T13:09:00Z">
        <w:r>
          <w:rPr/>
          <w:t>s</w:t>
        </w:r>
      </w:ins>
      <w:ins w:id="131" w:author="Motorola Mobility-V03" w:date="2021-02-16T11:46:00Z">
        <w:r>
          <w:rPr/>
          <w:t xml:space="preserve">ession is allowed which can be used for communication with destination </w:t>
        </w:r>
      </w:ins>
      <w:ins w:id="132" w:author="Motorola Mobility-V03" w:date="2021-02-16T13:10:00Z">
        <w:r>
          <w:rPr/>
          <w:t>addresses.</w:t>
        </w:r>
      </w:ins>
    </w:p>
    <w:p>
      <w:pPr>
        <w:pStyle w:val="NO"/>
        <w:rPr>
          <w:ins w:id="141" w:author="Motorola Mobility-V03" w:date="2021-02-16T11:46:00Z"/>
        </w:rPr>
      </w:pPr>
      <w:ins w:id="134" w:author="Motorola Mobility-V03" w:date="2021-02-16T13:12:00Z">
        <w:r>
          <w:rPr/>
          <w:t>NOTE</w:t>
        </w:r>
      </w:ins>
      <w:ins w:id="135" w:author="Motorola Mobility-V05" w:date="2021-02-26T13:58:00Z">
        <w:r>
          <w:rPr/>
          <w:t> 1</w:t>
        </w:r>
      </w:ins>
      <w:ins w:id="136" w:author="Motorola Mobility-V03" w:date="2021-02-16T13:12:00Z">
        <w:r>
          <w:rPr/>
          <w:t>:</w:t>
          <w:tab/>
        </w:r>
      </w:ins>
      <w:ins w:id="137" w:author="Motorola Mobility-V03" w:date="2021-02-16T13:10:00Z">
        <w:r>
          <w:rPr/>
          <w:t xml:space="preserve">The UE is supposed to establish PDU session with </w:t>
        </w:r>
      </w:ins>
      <w:ins w:id="138" w:author="Motorola Mobility-V03" w:date="2021-02-16T11:46:00Z">
        <w:r>
          <w:rPr/>
          <w:t>an N3IWF in PLMN</w:t>
        </w:r>
      </w:ins>
      <w:ins w:id="139" w:author="Motorola Mobility-V03" w:date="2021-02-16T13:10:00Z">
        <w:r>
          <w:rPr/>
          <w:t> </w:t>
        </w:r>
      </w:ins>
      <w:ins w:id="140" w:author="Motorola Mobility-V03" w:date="2021-02-16T11:46:00Z">
        <w:r>
          <w:rPr/>
          <w:t>D.</w:t>
        </w:r>
      </w:ins>
    </w:p>
    <w:p>
      <w:pPr>
        <w:pStyle w:val="B1"/>
        <w:rPr>
          <w:ins w:id="157" w:author="Motorola Mobility-V03" w:date="2021-02-16T11:46:00Z"/>
        </w:rPr>
      </w:pPr>
      <w:ins w:id="142" w:author="Motorola Mobility-V03" w:date="2021-02-16T11:46:00Z">
        <w:r>
          <w:rPr/>
          <w:t>5.</w:t>
          <w:tab/>
          <w:t xml:space="preserve">The UE sends a UL NAS </w:t>
        </w:r>
      </w:ins>
      <w:ins w:id="143" w:author="Motorola Mobility-V03" w:date="2021-02-16T12:50:00Z">
        <w:r>
          <w:rPr/>
          <w:t>TRANSPORT</w:t>
        </w:r>
      </w:ins>
      <w:ins w:id="144" w:author="Motorola Mobility-V03" w:date="2021-02-16T11:46:00Z">
        <w:r>
          <w:rPr/>
          <w:t xml:space="preserve"> message containing a PDU </w:t>
        </w:r>
      </w:ins>
      <w:ins w:id="145" w:author="Motorola Mobility-V03" w:date="2021-02-16T12:51:00Z">
        <w:r>
          <w:rPr/>
          <w:t>SESSION ESTABLISHMENT</w:t>
        </w:r>
      </w:ins>
      <w:ins w:id="146" w:author="Motorola Mobility-V03" w:date="2021-02-16T11:46:00Z">
        <w:r>
          <w:rPr/>
          <w:t xml:space="preserve"> </w:t>
        </w:r>
      </w:ins>
      <w:ins w:id="147" w:author="Motorola Mobility-V03" w:date="2021-02-16T12:51:00Z">
        <w:r>
          <w:rPr/>
          <w:t>REQUEST message</w:t>
        </w:r>
      </w:ins>
      <w:ins w:id="148" w:author="Motorola Mobility-V03" w:date="2021-02-16T11:46:00Z">
        <w:r>
          <w:rPr/>
          <w:t xml:space="preserve"> to the AMF. The AMF selects a</w:t>
        </w:r>
      </w:ins>
      <w:ins w:id="149" w:author="Motorola Mobility-V03" w:date="2021-02-16T12:52:00Z">
        <w:r>
          <w:rPr/>
          <w:t>n</w:t>
        </w:r>
      </w:ins>
      <w:ins w:id="150" w:author="Motorola Mobility-V03" w:date="2021-02-16T11:46:00Z">
        <w:r>
          <w:rPr/>
          <w:t xml:space="preserve"> SMF (e.g. by applying the disaster configuration data) and sends an Nsmf_PDUSession_CreateSMContext request to SMF requesting to establish a PDU </w:t>
        </w:r>
      </w:ins>
      <w:ins w:id="151" w:author="Motorola Mobility-V03" w:date="2021-02-16T13:08:00Z">
        <w:r>
          <w:rPr/>
          <w:t>s</w:t>
        </w:r>
      </w:ins>
      <w:ins w:id="152" w:author="Motorola Mobility-V03" w:date="2021-02-16T11:46:00Z">
        <w:r>
          <w:rPr/>
          <w:t xml:space="preserve">ession for the UE. The AMF may indicate that the requested PDU </w:t>
        </w:r>
      </w:ins>
      <w:ins w:id="153" w:author="Motorola Mobility-V03" w:date="2021-02-16T13:08:00Z">
        <w:r>
          <w:rPr/>
          <w:t>s</w:t>
        </w:r>
      </w:ins>
      <w:ins w:id="154" w:author="Motorola Mobility-V03" w:date="2021-02-16T11:46:00Z">
        <w:r>
          <w:rPr/>
          <w:t>ession is due to disaster condition and also to include PLMN</w:t>
        </w:r>
      </w:ins>
      <w:ins w:id="155" w:author="Motorola Mobility-V03" w:date="2021-02-16T12:53:00Z">
        <w:r>
          <w:rPr/>
          <w:t> A </w:t>
        </w:r>
      </w:ins>
      <w:ins w:id="156" w:author="Motorola Mobility-V03" w:date="2021-02-16T11:46:00Z">
        <w:r>
          <w:rPr/>
          <w:t>ID from the SUCI from step 2.</w:t>
        </w:r>
      </w:ins>
    </w:p>
    <w:p>
      <w:pPr>
        <w:pStyle w:val="B1"/>
        <w:rPr>
          <w:ins w:id="172" w:author="Motorola Mobility-V03" w:date="2021-02-16T11:46:00Z"/>
        </w:rPr>
      </w:pPr>
      <w:ins w:id="158" w:author="Motorola Mobility-V03" w:date="2021-02-16T11:46:00Z">
        <w:r>
          <w:rPr/>
          <w:t>6.</w:t>
          <w:tab/>
          <w:t xml:space="preserve">Based on the local configuration data for disaster in </w:t>
        </w:r>
      </w:ins>
      <w:ins w:id="159" w:author="Motorola Mobility-V03" w:date="2021-02-16T12:55:00Z">
        <w:r>
          <w:rPr/>
          <w:t xml:space="preserve">the </w:t>
        </w:r>
      </w:ins>
      <w:ins w:id="160" w:author="Motorola Mobility-V03" w:date="2021-02-16T11:46:00Z">
        <w:r>
          <w:rPr/>
          <w:t>SMF and the additional indication from the AMF, the SMF decides to apply restricted data connectivity for the requested PDU session so that communication with destination address</w:t>
        </w:r>
      </w:ins>
      <w:ins w:id="161" w:author="Motorola Mobility-V03" w:date="2021-02-16T13:08:00Z">
        <w:r>
          <w:rPr/>
          <w:t>es</w:t>
        </w:r>
      </w:ins>
      <w:ins w:id="162" w:author="Motorola Mobility-V03" w:date="2021-02-16T11:46:00Z">
        <w:r>
          <w:rPr/>
          <w:t xml:space="preserve"> in PLMN</w:t>
        </w:r>
      </w:ins>
      <w:ins w:id="163" w:author="Motorola Mobility-V03" w:date="2021-02-16T13:08:00Z">
        <w:r>
          <w:rPr/>
          <w:t> </w:t>
        </w:r>
      </w:ins>
      <w:ins w:id="164" w:author="Motorola Mobility-V03" w:date="2021-02-16T11:46:00Z">
        <w:r>
          <w:rPr/>
          <w:t xml:space="preserve">D is </w:t>
        </w:r>
      </w:ins>
      <w:ins w:id="165" w:author="Motorola Mobility-V03" w:date="2021-02-16T13:08:00Z">
        <w:r>
          <w:rPr/>
          <w:t xml:space="preserve">only </w:t>
        </w:r>
      </w:ins>
      <w:ins w:id="166" w:author="Motorola Mobility-V03" w:date="2021-02-16T11:46:00Z">
        <w:r>
          <w:rPr/>
          <w:t>supported.</w:t>
        </w:r>
      </w:ins>
      <w:ins w:id="167" w:author="Motorola Mobility-V03" w:date="2021-02-16T16:17:00Z">
        <w:r>
          <w:rPr/>
          <w:t xml:space="preserve"> The SMF may restrict the bit rate of the PDU sessions and </w:t>
        </w:r>
      </w:ins>
      <w:ins w:id="168" w:author="Motorola Mobility-V03" w:date="2021-02-16T16:22:00Z">
        <w:r>
          <w:rPr/>
          <w:t xml:space="preserve">may configure the UPF </w:t>
        </w:r>
      </w:ins>
      <w:ins w:id="169" w:author="Motorola Mobility-V03" w:date="2021-02-17T08:30:00Z">
        <w:r>
          <w:rPr/>
          <w:t xml:space="preserve">to perform deep packet inspection (DPI) </w:t>
        </w:r>
      </w:ins>
      <w:ins w:id="170" w:author="Motorola Mobility-V03" w:date="2021-02-16T16:23:00Z">
        <w:r>
          <w:rPr/>
          <w:t>to determine if the UE has successfully registered to PLMN D via the N3IWF</w:t>
        </w:r>
      </w:ins>
      <w:ins w:id="171" w:author="Moto-3" w:date="2021-02-16T23:03:00Z">
        <w:r>
          <w:rPr/>
          <w:t xml:space="preserve">. </w:t>
        </w:r>
      </w:ins>
    </w:p>
    <w:p>
      <w:pPr>
        <w:pStyle w:val="B1"/>
        <w:rPr>
          <w:ins w:id="188" w:author="Motorola Mobility-V03" w:date="2021-02-16T11:46:00Z"/>
        </w:rPr>
      </w:pPr>
      <w:ins w:id="173" w:author="Motorola Mobility-V03" w:date="2021-02-16T11:46:00Z">
        <w:r>
          <w:rPr/>
          <w:t>7.</w:t>
          <w:tab/>
          <w:t xml:space="preserve">The SMF sends a PDU </w:t>
        </w:r>
      </w:ins>
      <w:ins w:id="174" w:author="Motorola Mobility-V03" w:date="2021-02-16T12:55:00Z">
        <w:r>
          <w:rPr/>
          <w:t>SESSION ESTABLISHMENT ACCEPT</w:t>
        </w:r>
      </w:ins>
      <w:ins w:id="175" w:author="Motorola Mobility-V03" w:date="2021-02-16T11:46:00Z">
        <w:r>
          <w:rPr/>
          <w:t xml:space="preserve"> message to the UE. This message indicate</w:t>
        </w:r>
      </w:ins>
      <w:ins w:id="176" w:author="Motorola Mobility-V03" w:date="2021-02-16T13:07:00Z">
        <w:r>
          <w:rPr/>
          <w:t>s</w:t>
        </w:r>
      </w:ins>
      <w:ins w:id="177" w:author="Motorola Mobility-V03" w:date="2021-02-16T11:46:00Z">
        <w:r>
          <w:rPr/>
          <w:t xml:space="preserve"> that data connectivity over the PDU </w:t>
        </w:r>
      </w:ins>
      <w:ins w:id="178" w:author="Motorola Mobility-V03" w:date="2021-02-16T12:56:00Z">
        <w:r>
          <w:rPr/>
          <w:t>s</w:t>
        </w:r>
      </w:ins>
      <w:ins w:id="179" w:author="Motorola Mobility-V03" w:date="2021-02-16T11:46:00Z">
        <w:r>
          <w:rPr/>
          <w:t xml:space="preserve">ession is limited to destination address of </w:t>
        </w:r>
      </w:ins>
      <w:ins w:id="180" w:author="Motorola Mobility-V03" w:date="2021-02-16T12:59:00Z">
        <w:r>
          <w:rPr/>
          <w:t xml:space="preserve">the </w:t>
        </w:r>
      </w:ins>
      <w:ins w:id="181" w:author="Motorola Mobility-V03" w:date="2021-02-16T11:46:00Z">
        <w:r>
          <w:rPr/>
          <w:t>N3IWF in PLMN</w:t>
        </w:r>
      </w:ins>
      <w:ins w:id="182" w:author="Motorola Mobility-V03" w:date="2021-02-16T13:07:00Z">
        <w:r>
          <w:rPr/>
          <w:t> </w:t>
        </w:r>
      </w:ins>
      <w:ins w:id="183" w:author="Motorola Mobility-V03" w:date="2021-02-16T11:46:00Z">
        <w:r>
          <w:rPr/>
          <w:t>D. The UE triggers registration to PLMN</w:t>
        </w:r>
      </w:ins>
      <w:ins w:id="184" w:author="Motorola Mobility-V03" w:date="2021-02-16T13:07:00Z">
        <w:r>
          <w:rPr/>
          <w:t> </w:t>
        </w:r>
      </w:ins>
      <w:ins w:id="185" w:author="Motorola Mobility-V03" w:date="2021-02-16T11:46:00Z">
        <w:r>
          <w:rPr/>
          <w:t xml:space="preserve">D via </w:t>
        </w:r>
      </w:ins>
      <w:ins w:id="186" w:author="Motorola Mobility-V03" w:date="2021-02-16T13:00:00Z">
        <w:r>
          <w:rPr/>
          <w:t xml:space="preserve">the </w:t>
        </w:r>
      </w:ins>
      <w:ins w:id="187" w:author="Motorola Mobility-V03" w:date="2021-02-16T11:46:00Z">
        <w:r>
          <w:rPr/>
          <w:t xml:space="preserve">N3IWF. </w:t>
        </w:r>
      </w:ins>
    </w:p>
    <w:p>
      <w:pPr>
        <w:pStyle w:val="B1"/>
        <w:rPr>
          <w:ins w:id="196" w:author="Motorola Mobility-V03" w:date="2021-02-16T11:46:00Z"/>
        </w:rPr>
      </w:pPr>
      <w:ins w:id="189" w:author="Motorola Mobility-V03" w:date="2021-02-16T11:46:00Z">
        <w:r>
          <w:rPr/>
          <w:t>8. – 9.</w:t>
          <w:tab/>
          <w:t xml:space="preserve">The UE performs 5G registration via untrusted non-3GPP access </w:t>
        </w:r>
      </w:ins>
      <w:ins w:id="190" w:author="Motorola Mobility-V03" w:date="2021-02-16T12:58:00Z">
        <w:r>
          <w:rPr/>
          <w:t>via</w:t>
        </w:r>
      </w:ins>
      <w:ins w:id="191" w:author="Motorola Mobility-V03" w:date="2021-02-16T11:46:00Z">
        <w:r>
          <w:rPr/>
          <w:t xml:space="preserve"> </w:t>
        </w:r>
      </w:ins>
      <w:ins w:id="192" w:author="Motorola Mobility-V03" w:date="2021-02-16T13:00:00Z">
        <w:r>
          <w:rPr/>
          <w:t xml:space="preserve">the </w:t>
        </w:r>
      </w:ins>
      <w:ins w:id="193" w:author="Motorola Mobility-V03" w:date="2021-02-16T11:46:00Z">
        <w:r>
          <w:rPr/>
          <w:t>N3IWF with PLMN</w:t>
        </w:r>
      </w:ins>
      <w:ins w:id="194" w:author="Motorola Mobility-V03" w:date="2021-02-16T13:07:00Z">
        <w:r>
          <w:rPr/>
          <w:t> </w:t>
        </w:r>
      </w:ins>
      <w:ins w:id="195" w:author="Motorola Mobility-V03" w:date="2021-02-16T11:46:00Z">
        <w:r>
          <w:rPr/>
          <w:t>D.</w:t>
        </w:r>
      </w:ins>
    </w:p>
    <w:p>
      <w:pPr>
        <w:pStyle w:val="B1"/>
        <w:rPr>
          <w:ins w:id="214" w:author="Motorola Mobility-V03" w:date="2021-02-16T11:46:00Z"/>
        </w:rPr>
      </w:pPr>
      <w:ins w:id="197" w:author="Motorola Mobility-V03" w:date="2021-02-16T11:46:00Z">
        <w:r>
          <w:rPr/>
          <w:t>10.</w:t>
          <w:tab/>
          <w:t>The UPF determine</w:t>
        </w:r>
      </w:ins>
      <w:ins w:id="198" w:author="Motorola Mobility-V03" w:date="2021-02-16T12:59:00Z">
        <w:r>
          <w:rPr/>
          <w:t>s</w:t>
        </w:r>
      </w:ins>
      <w:ins w:id="199" w:author="Motorola Mobility-V03" w:date="2021-02-16T11:46:00Z">
        <w:r>
          <w:rPr/>
          <w:t xml:space="preserve"> whether the UE has successfully registered to PLMN</w:t>
        </w:r>
      </w:ins>
      <w:ins w:id="200" w:author="Motorola Mobility-V03" w:date="2021-02-16T13:06:00Z">
        <w:r>
          <w:rPr/>
          <w:t> </w:t>
        </w:r>
      </w:ins>
      <w:ins w:id="201" w:author="Motorola Mobility-V03" w:date="2021-02-16T11:46:00Z">
        <w:r>
          <w:rPr/>
          <w:t xml:space="preserve">D via </w:t>
        </w:r>
      </w:ins>
      <w:ins w:id="202" w:author="Motorola Mobility-V03" w:date="2021-02-16T12:58:00Z">
        <w:r>
          <w:rPr/>
          <w:t>the</w:t>
        </w:r>
      </w:ins>
      <w:ins w:id="203" w:author="Motorola Mobility-V03" w:date="2021-02-16T11:46:00Z">
        <w:r>
          <w:rPr/>
          <w:t xml:space="preserve"> N3IWF, e.g. by performing deep-packet inspection (DPI) and analys</w:t>
        </w:r>
      </w:ins>
      <w:ins w:id="204" w:author="Motorola Mobility-V03" w:date="2021-02-16T12:59:00Z">
        <w:r>
          <w:rPr/>
          <w:t>ing</w:t>
        </w:r>
      </w:ins>
      <w:ins w:id="205" w:author="Motorola Mobility-V03" w:date="2021-02-16T11:46:00Z">
        <w:r>
          <w:rPr/>
          <w:t xml:space="preserve"> the traffic exchange via the PDU session. The UPF </w:t>
        </w:r>
      </w:ins>
      <w:ins w:id="206" w:author="Motorola Mobility-V03" w:date="2021-02-16T13:01:00Z">
        <w:r>
          <w:rPr/>
          <w:t>informs the SMF with</w:t>
        </w:r>
      </w:ins>
      <w:ins w:id="207" w:author="Motorola Mobility-V03" w:date="2021-02-16T11:46:00Z">
        <w:r>
          <w:rPr/>
          <w:t xml:space="preserve"> the result</w:t>
        </w:r>
      </w:ins>
      <w:ins w:id="208" w:author="Motorola Mobility-V03" w:date="2021-02-16T13:01:00Z">
        <w:r>
          <w:rPr/>
          <w:t xml:space="preserve"> and th</w:t>
        </w:r>
      </w:ins>
      <w:ins w:id="209" w:author="Motorola Mobility-V03" w:date="2021-02-16T11:46:00Z">
        <w:r>
          <w:rPr/>
          <w:t xml:space="preserve">e SMF forwards this </w:t>
        </w:r>
      </w:ins>
      <w:ins w:id="210" w:author="Motorola Mobility-V03" w:date="2021-02-16T13:01:00Z">
        <w:r>
          <w:rPr/>
          <w:t>information</w:t>
        </w:r>
      </w:ins>
      <w:ins w:id="211" w:author="Motorola Mobility-V03" w:date="2021-02-16T11:46:00Z">
        <w:r>
          <w:rPr/>
          <w:t xml:space="preserve"> to the AMF.</w:t>
        </w:r>
      </w:ins>
      <w:ins w:id="212" w:author="Moto-3" w:date="2021-02-16T23:04:00Z">
        <w:r>
          <w:rPr/>
          <w:t xml:space="preserve"> </w:t>
        </w:r>
      </w:ins>
      <w:ins w:id="213" w:author="Motorola Mobility-V03" w:date="2021-02-16T16:24:00Z">
        <w:r>
          <w:rPr/>
          <w:t>The SMF decides to increase the bit rate of the PDU session.</w:t>
        </w:r>
      </w:ins>
    </w:p>
    <w:p>
      <w:pPr>
        <w:pStyle w:val="B1"/>
        <w:rPr>
          <w:ins w:id="227" w:author="Motorola Mobility-V03" w:date="2021-02-16T16:25:00Z"/>
        </w:rPr>
      </w:pPr>
      <w:ins w:id="215" w:author="Motorola Mobility-V03" w:date="2021-02-16T11:46:00Z">
        <w:r>
          <w:rPr/>
          <w:t>11.</w:t>
          <w:tab/>
          <w:t>The AMF verif</w:t>
        </w:r>
      </w:ins>
      <w:ins w:id="216" w:author="Motorola Mobility-V03" w:date="2021-02-16T13:01:00Z">
        <w:r>
          <w:rPr/>
          <w:t>ies</w:t>
        </w:r>
      </w:ins>
      <w:ins w:id="217" w:author="Motorola Mobility-V03" w:date="2021-02-16T11:46:00Z">
        <w:r>
          <w:rPr/>
          <w:t xml:space="preserve"> whether the UE has successfully registered with PLMN</w:t>
        </w:r>
      </w:ins>
      <w:ins w:id="218" w:author="Motorola Mobility-V03" w:date="2021-02-16T13:06:00Z">
        <w:r>
          <w:rPr/>
          <w:t> </w:t>
        </w:r>
      </w:ins>
      <w:ins w:id="219" w:author="Motorola Mobility-V03" w:date="2021-02-16T11:46:00Z">
        <w:r>
          <w:rPr/>
          <w:t>D</w:t>
        </w:r>
      </w:ins>
      <w:ins w:id="220" w:author="Motorola Mobility-V03" w:date="2021-02-16T13:02:00Z">
        <w:r>
          <w:rPr/>
          <w:t xml:space="preserve"> </w:t>
        </w:r>
      </w:ins>
      <w:ins w:id="221" w:author="Motorola Mobility-V03" w:date="2021-02-16T11:46:00Z">
        <w:r>
          <w:rPr/>
          <w:t>or the UE has registered to PLMN</w:t>
        </w:r>
      </w:ins>
      <w:ins w:id="222" w:author="Motorola Mobility-V03" w:date="2021-02-16T13:02:00Z">
        <w:r>
          <w:rPr/>
          <w:t> A</w:t>
        </w:r>
      </w:ins>
      <w:ins w:id="223" w:author="Motorola Mobility-V03" w:date="2021-02-16T11:46:00Z">
        <w:r>
          <w:rPr/>
          <w:t xml:space="preserve"> in an attempt to misuse PLMN</w:t>
        </w:r>
      </w:ins>
      <w:ins w:id="224" w:author="Motorola Mobility-V03" w:date="2021-02-16T13:06:00Z">
        <w:r>
          <w:rPr/>
          <w:t> </w:t>
        </w:r>
      </w:ins>
      <w:ins w:id="225" w:author="Motorola Mobility-V03" w:date="2021-02-16T13:02:00Z">
        <w:r>
          <w:rPr/>
          <w:t>A</w:t>
        </w:r>
      </w:ins>
      <w:ins w:id="226" w:author="Motorola Mobility-V03" w:date="2021-02-16T11:46:00Z">
        <w:r>
          <w:rPr/>
          <w:t>. In the latter case, the AMF initiates deregistration procedure.</w:t>
        </w:r>
      </w:ins>
    </w:p>
    <w:p>
      <w:pPr>
        <w:pStyle w:val="Normal"/>
        <w:rPr>
          <w:ins w:id="229" w:author="Motorola Mobility-V05" w:date="2021-02-26T13:38:00Z"/>
        </w:rPr>
      </w:pPr>
      <w:ins w:id="228" w:author="Motorola Mobility-V03" w:date="2021-02-16T16:25:00Z">
        <w:r>
          <w:rPr/>
          <w:t>The SMF in PLMN A may collect offline charging data for the disaster inbound roamers using the PLMN D ID as key. PLMN D may also collect charging data for the UE.</w:t>
        </w:r>
      </w:ins>
    </w:p>
    <w:p>
      <w:pPr>
        <w:pStyle w:val="NO"/>
        <w:rPr>
          <w:ins w:id="234" w:author="Moto-3" w:date="2021-02-16T22:58:00Z"/>
        </w:rPr>
      </w:pPr>
      <w:ins w:id="230" w:author="Motorola Mobility-V05" w:date="2021-02-26T13:38:00Z">
        <w:r>
          <w:rPr/>
          <w:t>NOTE</w:t>
        </w:r>
      </w:ins>
      <w:ins w:id="231" w:author="Motorola Mobility-V05" w:date="2021-02-26T13:58:00Z">
        <w:r>
          <w:rPr/>
          <w:t> 2</w:t>
        </w:r>
      </w:ins>
      <w:ins w:id="232" w:author="Motorola Mobility-V05" w:date="2021-02-26T13:38:00Z">
        <w:r>
          <w:rPr/>
          <w:t>:</w:t>
          <w:tab/>
          <w:t xml:space="preserve">Charging record is collected for all inbound disaster roamers </w:t>
        </w:r>
      </w:ins>
      <w:ins w:id="233" w:author="Motorola Mobility-V05" w:date="2021-02-26T13:40:00Z">
        <w:r>
          <w:rPr/>
          <w:t>as a group and not individually.</w:t>
        </w:r>
      </w:ins>
    </w:p>
    <w:p>
      <w:pPr>
        <w:pStyle w:val="Heading3"/>
        <w:rPr>
          <w:rFonts w:eastAsia="Malgun Gothic"/>
          <w:ins w:id="238" w:author="Motorola Mobility-V03" w:date="2021-02-16T11:46:00Z"/>
        </w:rPr>
      </w:pPr>
      <w:ins w:id="235" w:author="Motorola Mobility-V03" w:date="2021-02-16T11:46:00Z">
        <w:r>
          <w:rPr>
            <w:rFonts w:eastAsia="Malgun Gothic"/>
          </w:rPr>
          <w:t>6.X.2</w:t>
        </w:r>
      </w:ins>
      <w:ins w:id="236" w:author="Motorola Mobility-V03" w:date="2021-02-16T11:46:00Z">
        <w:r>
          <w:rPr>
            <w:rFonts w:eastAsia="Malgun Gothic"/>
          </w:rPr>
          <w:tab/>
        </w:r>
      </w:ins>
      <w:ins w:id="237" w:author="Motorola Mobility-V03" w:date="2021-02-16T11:46:00Z">
        <w:r>
          <w:rPr>
            <w:rFonts w:eastAsia="Malgun Gothic"/>
          </w:rPr>
          <w:t>Impacts on existing nodes and functionality</w:t>
        </w:r>
      </w:ins>
    </w:p>
    <w:p>
      <w:pPr>
        <w:pStyle w:val="Normal"/>
        <w:rPr>
          <w:ins w:id="242" w:author="Motorola Mobility-V03" w:date="2021-02-16T11:46:00Z"/>
        </w:rPr>
      </w:pPr>
      <w:ins w:id="239" w:author="Motorola Mobility-V03" w:date="2021-02-16T11:46:00Z">
        <w:r>
          <w:rPr/>
          <w:t>Im</w:t>
        </w:r>
      </w:ins>
      <w:ins w:id="240" w:author="Motorola Mobility-V03" w:date="2021-02-16T13:02:00Z">
        <w:r>
          <w:rPr/>
          <w:t>p</w:t>
        </w:r>
      </w:ins>
      <w:ins w:id="241" w:author="Motorola Mobility-V03" w:date="2021-02-16T11:46:00Z">
        <w:r>
          <w:rPr/>
          <w:t>acts to AMF:</w:t>
        </w:r>
      </w:ins>
    </w:p>
    <w:p>
      <w:pPr>
        <w:pStyle w:val="B1"/>
        <w:rPr>
          <w:ins w:id="249" w:author="Motorola Mobility-V03" w:date="2021-02-16T11:46:00Z"/>
        </w:rPr>
      </w:pPr>
      <w:ins w:id="243" w:author="Motorola Mobility-V03" w:date="2021-02-16T11:46:00Z">
        <w:r>
          <w:rPr/>
          <w:t>-</w:t>
          <w:tab/>
        </w:r>
      </w:ins>
      <w:ins w:id="244" w:author="Motorola Mobility-V03" w:date="2021-02-16T13:04:00Z">
        <w:r>
          <w:rPr/>
          <w:t>A</w:t>
        </w:r>
      </w:ins>
      <w:ins w:id="245" w:author="Motorola Mobility-V03" w:date="2021-02-16T11:46:00Z">
        <w:r>
          <w:rPr/>
          <w:t>llow</w:t>
        </w:r>
      </w:ins>
      <w:ins w:id="246" w:author="Motorola Mobility-V03" w:date="2021-02-16T13:04:00Z">
        <w:r>
          <w:rPr/>
          <w:t>ing</w:t>
        </w:r>
      </w:ins>
      <w:ins w:id="247" w:author="Motorola Mobility-V03" w:date="2021-02-16T11:46:00Z">
        <w:r>
          <w:rPr/>
          <w:t xml:space="preserve"> unauthenticated registration for restricted service for disaster condition;</w:t>
        </w:r>
      </w:ins>
      <w:ins w:id="248" w:author="Motorola Mobility-V03" w:date="2021-02-16T13:03:00Z">
        <w:r>
          <w:rPr/>
          <w:t xml:space="preserve"> and</w:t>
        </w:r>
      </w:ins>
    </w:p>
    <w:p>
      <w:pPr>
        <w:pStyle w:val="B1"/>
        <w:rPr>
          <w:ins w:id="257" w:author="Motorola Mobility-V03" w:date="2021-02-16T11:46:00Z"/>
        </w:rPr>
      </w:pPr>
      <w:ins w:id="250" w:author="Motorola Mobility-V03" w:date="2021-02-16T11:46:00Z">
        <w:r>
          <w:rPr/>
          <w:t>-</w:t>
          <w:tab/>
        </w:r>
      </w:ins>
      <w:ins w:id="251" w:author="Motorola Mobility-V03" w:date="2021-02-16T13:04:00Z">
        <w:r>
          <w:rPr/>
          <w:t>i</w:t>
        </w:r>
      </w:ins>
      <w:ins w:id="252" w:author="Motorola Mobility-V03" w:date="2021-02-16T11:46:00Z">
        <w:r>
          <w:rPr/>
          <w:t>nitiat</w:t>
        </w:r>
      </w:ins>
      <w:ins w:id="253" w:author="Motorola Mobility-V03" w:date="2021-02-16T13:04:00Z">
        <w:r>
          <w:rPr/>
          <w:t>ing</w:t>
        </w:r>
      </w:ins>
      <w:ins w:id="254" w:author="Motorola Mobility-V03" w:date="2021-02-16T11:46:00Z">
        <w:r>
          <w:rPr/>
          <w:t xml:space="preserve"> deregistration if the UE does not successfully register with PLMN</w:t>
        </w:r>
      </w:ins>
      <w:ins w:id="255" w:author="Motorola Mobility-V03" w:date="2021-02-16T13:06:00Z">
        <w:r>
          <w:rPr/>
          <w:t> </w:t>
        </w:r>
      </w:ins>
      <w:ins w:id="256" w:author="Motorola Mobility-V03" w:date="2021-02-16T11:46:00Z">
        <w:r>
          <w:rPr/>
          <w:t>D.</w:t>
        </w:r>
      </w:ins>
    </w:p>
    <w:p>
      <w:pPr>
        <w:pStyle w:val="Normal"/>
        <w:rPr>
          <w:ins w:id="259" w:author="Motorola Mobility-V03" w:date="2021-02-16T11:46:00Z"/>
        </w:rPr>
      </w:pPr>
      <w:ins w:id="258" w:author="Motorola Mobility-V03" w:date="2021-02-16T11:46:00Z">
        <w:r>
          <w:rPr/>
          <w:t>Impacts to SMF:</w:t>
        </w:r>
      </w:ins>
    </w:p>
    <w:p>
      <w:pPr>
        <w:pStyle w:val="B1"/>
        <w:rPr>
          <w:ins w:id="270" w:author="Motorola Mobility-V03" w:date="2021-02-16T11:46:00Z"/>
        </w:rPr>
      </w:pPr>
      <w:ins w:id="260" w:author="Motorola Mobility-V03" w:date="2021-02-16T11:46:00Z">
        <w:r>
          <w:rPr/>
          <w:t>-</w:t>
          <w:tab/>
        </w:r>
      </w:ins>
      <w:ins w:id="261" w:author="Motorola Mobility-V03" w:date="2021-02-16T13:05:00Z">
        <w:r>
          <w:rPr/>
          <w:t>E</w:t>
        </w:r>
      </w:ins>
      <w:ins w:id="262" w:author="Motorola Mobility-V03" w:date="2021-02-16T11:46:00Z">
        <w:r>
          <w:rPr/>
          <w:t>stablish</w:t>
        </w:r>
      </w:ins>
      <w:ins w:id="263" w:author="Motorola Mobility-V03" w:date="2021-02-16T13:05:00Z">
        <w:r>
          <w:rPr/>
          <w:t>ing</w:t>
        </w:r>
      </w:ins>
      <w:ins w:id="264" w:author="Motorola Mobility-V03" w:date="2021-02-16T11:46:00Z">
        <w:r>
          <w:rPr/>
          <w:t xml:space="preserve"> a PDU </w:t>
        </w:r>
      </w:ins>
      <w:ins w:id="265" w:author="Motorola Mobility-V03" w:date="2021-02-16T13:03:00Z">
        <w:r>
          <w:rPr/>
          <w:t>s</w:t>
        </w:r>
      </w:ins>
      <w:ins w:id="266" w:author="Motorola Mobility-V03" w:date="2021-02-16T11:46:00Z">
        <w:r>
          <w:rPr/>
          <w:t>ession for restricted connectivity to PLMN</w:t>
        </w:r>
      </w:ins>
      <w:ins w:id="267" w:author="Motorola Mobility-V03" w:date="2021-02-16T13:06:00Z">
        <w:r>
          <w:rPr/>
          <w:t> </w:t>
        </w:r>
      </w:ins>
      <w:ins w:id="268" w:author="Motorola Mobility-V03" w:date="2021-02-16T11:46:00Z">
        <w:r>
          <w:rPr/>
          <w:t>D;</w:t>
        </w:r>
      </w:ins>
      <w:ins w:id="269" w:author="Motorola Mobility-V03" w:date="2021-02-16T13:04:00Z">
        <w:r>
          <w:rPr/>
          <w:t xml:space="preserve"> and</w:t>
        </w:r>
      </w:ins>
    </w:p>
    <w:p>
      <w:pPr>
        <w:pStyle w:val="B1"/>
        <w:rPr>
          <w:ins w:id="276" w:author="Motorola Mobility-V03" w:date="2021-02-16T11:46:00Z"/>
        </w:rPr>
      </w:pPr>
      <w:ins w:id="271" w:author="Motorola Mobility-V03" w:date="2021-02-16T11:46:00Z">
        <w:r>
          <w:rPr/>
          <w:t>-</w:t>
          <w:tab/>
          <w:t>configur</w:t>
        </w:r>
      </w:ins>
      <w:ins w:id="272" w:author="Motorola Mobility-V03" w:date="2021-02-16T13:05:00Z">
        <w:r>
          <w:rPr/>
          <w:t>ing</w:t>
        </w:r>
      </w:ins>
      <w:ins w:id="273" w:author="Motorola Mobility-V03" w:date="2021-02-16T11:46:00Z">
        <w:r>
          <w:rPr/>
          <w:t xml:space="preserve"> the UPF to monitor </w:t>
        </w:r>
      </w:ins>
      <w:ins w:id="274" w:author="Motorola Mobility-V03" w:date="2021-02-16T13:05:00Z">
        <w:r>
          <w:rPr/>
          <w:t>if</w:t>
        </w:r>
      </w:ins>
      <w:ins w:id="275" w:author="Motorola Mobility-V03" w:date="2021-02-16T11:46:00Z">
        <w:r>
          <w:rPr/>
          <w:t xml:space="preserve"> the UE misbehaves.</w:t>
        </w:r>
      </w:ins>
    </w:p>
    <w:p>
      <w:pPr>
        <w:pStyle w:val="Normal"/>
        <w:rPr>
          <w:ins w:id="278" w:author="Motorola Mobility-V05" w:date="2021-02-26T13:36:00Z"/>
        </w:rPr>
      </w:pPr>
      <w:ins w:id="277" w:author="Motorola Mobility-V05" w:date="2021-02-26T13:36:00Z">
        <w:r>
          <w:rPr/>
          <w:t>Impacts to CHF:</w:t>
        </w:r>
      </w:ins>
    </w:p>
    <w:p>
      <w:pPr>
        <w:pStyle w:val="B1"/>
        <w:rPr>
          <w:ins w:id="281" w:author="Motorola Mobility-V05" w:date="2021-02-26T13:36:00Z"/>
        </w:rPr>
      </w:pPr>
      <w:ins w:id="279" w:author="Motorola Mobility-V05" w:date="2021-02-26T13:36:00Z">
        <w:r>
          <w:rPr/>
          <w:t>-</w:t>
          <w:tab/>
          <w:t xml:space="preserve">Collecting the charging information in PLMN A based on </w:t>
        </w:r>
      </w:ins>
      <w:ins w:id="280" w:author="Motorola Mobility-V05" w:date="2021-02-26T13:38:00Z">
        <w:r>
          <w:rPr/>
          <w:t>SUCI.</w:t>
        </w:r>
      </w:ins>
    </w:p>
    <w:p>
      <w:pPr>
        <w:pStyle w:val="Normal"/>
        <w:rPr>
          <w:ins w:id="283" w:author="Motorola Mobility-V03" w:date="2021-02-16T11:46:00Z"/>
        </w:rPr>
      </w:pPr>
      <w:ins w:id="282" w:author="Motorola Mobility-V03" w:date="2021-02-16T11:46:00Z">
        <w:r>
          <w:rPr/>
          <w:t>Impacts to UE:</w:t>
        </w:r>
      </w:ins>
    </w:p>
    <w:p>
      <w:pPr>
        <w:pStyle w:val="B1"/>
        <w:rPr>
          <w:ins w:id="293" w:author="Motorola Mobility-V03" w:date="2021-02-16T11:46:00Z"/>
        </w:rPr>
      </w:pPr>
      <w:ins w:id="284" w:author="Motorola Mobility-V03" w:date="2021-02-16T11:46:00Z">
        <w:r>
          <w:rPr/>
          <w:t>-</w:t>
          <w:tab/>
          <w:t xml:space="preserve">After receiving an indication that the registration and PDU </w:t>
        </w:r>
      </w:ins>
      <w:ins w:id="285" w:author="Motorola Mobility-V03" w:date="2021-02-16T13:06:00Z">
        <w:r>
          <w:rPr/>
          <w:t>s</w:t>
        </w:r>
      </w:ins>
      <w:ins w:id="286" w:author="Motorola Mobility-V03" w:date="2021-02-16T11:46:00Z">
        <w:r>
          <w:rPr/>
          <w:t>essions are limited to destination to PLMN</w:t>
        </w:r>
      </w:ins>
      <w:ins w:id="287" w:author="Motorola Mobility-V03" w:date="2021-02-16T13:06:00Z">
        <w:r>
          <w:rPr/>
          <w:t> </w:t>
        </w:r>
      </w:ins>
      <w:ins w:id="288" w:author="Motorola Mobility-V03" w:date="2021-02-16T11:46:00Z">
        <w:r>
          <w:rPr/>
          <w:t>D, the UE triggers registration to PLMN</w:t>
        </w:r>
      </w:ins>
      <w:ins w:id="289" w:author="Motorola Mobility-V03" w:date="2021-02-16T13:06:00Z">
        <w:r>
          <w:rPr/>
          <w:t> </w:t>
        </w:r>
      </w:ins>
      <w:ins w:id="290" w:author="Motorola Mobility-V03" w:date="2021-02-16T11:46:00Z">
        <w:r>
          <w:rPr/>
          <w:t xml:space="preserve">D via </w:t>
        </w:r>
      </w:ins>
      <w:ins w:id="291" w:author="Motorola Mobility-V03" w:date="2021-02-16T13:00:00Z">
        <w:r>
          <w:rPr/>
          <w:t xml:space="preserve">the </w:t>
        </w:r>
      </w:ins>
      <w:ins w:id="292" w:author="Motorola Mobility-V03" w:date="2021-02-16T11:46:00Z">
        <w:r>
          <w:rPr/>
          <w:t>N3IWF.</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21:49:00Z</dcterms:created>
  <dc:creator>Michael Sanders, John M Meredith</dc:creator>
  <dc:description/>
  <cp:keywords/>
  <dc:language>en-US</dc:language>
  <cp:lastModifiedBy>Motorola Mobility-V05</cp:lastModifiedBy>
  <dcterms:modified xsi:type="dcterms:W3CDTF">2021-03-02T22:07: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