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7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s for Key Issue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proposes an evaluation of solutions for FS_MINT Key Issue # 8 (Prevention of signalling overload by returning UEs in PLMN previously with Disaster Condition)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Arial"/>
          <w:lang w:val="en-US" w:eastAsia="en-US"/>
        </w:rPr>
        <w:t xml:space="preserve"> </w:t>
      </w:r>
      <w:r>
        <w:rPr/>
        <w:t>7</w:t>
        <w:tab/>
        <w:t>Evaluations</w:t>
      </w:r>
    </w:p>
    <w:p>
      <w:pPr>
        <w:pStyle w:val="EditorsNote"/>
        <w:rPr/>
      </w:pPr>
      <w:r>
        <w:rPr/>
        <w:t>Editor's note:</w:t>
        <w:tab/>
        <w:t>This clause will describe the evaluations on the solutions proposed in clause 6.</w:t>
      </w:r>
    </w:p>
    <w:p>
      <w:pPr>
        <w:pStyle w:val="Heading2"/>
        <w:rPr>
          <w:ins w:id="6" w:author="Lena Chaponniere" w:date="2021-02-12T09:32:00Z"/>
        </w:rPr>
      </w:pPr>
      <w:ins w:id="0" w:author="Lena Chaponniere" w:date="2021-02-12T09:32:00Z">
        <w:r>
          <w:rPr/>
          <w:t>7.</w:t>
        </w:r>
      </w:ins>
      <w:ins w:id="1" w:author="Lena Chaponniere" w:date="2021-02-12T16:21:00Z">
        <w:r>
          <w:rPr/>
          <w:t>8</w:t>
        </w:r>
      </w:ins>
      <w:ins w:id="2" w:author="Lena Chaponniere" w:date="2021-02-12T09:32:00Z">
        <w:r>
          <w:rPr/>
          <w:tab/>
          <w:t>Key Issue #</w:t>
        </w:r>
      </w:ins>
      <w:ins w:id="3" w:author="Lena Chaponniere" w:date="2021-02-12T16:21:00Z">
        <w:r>
          <w:rPr/>
          <w:t>8</w:t>
        </w:r>
      </w:ins>
      <w:ins w:id="4" w:author="Lena Chaponniere" w:date="2021-02-12T09:32:00Z">
        <w:r>
          <w:rPr/>
          <w:t xml:space="preserve">: </w:t>
        </w:r>
      </w:ins>
      <w:ins w:id="5" w:author="Lena Chaponniere" w:date="2021-02-12T16:22:00Z">
        <w:r>
          <w:rPr/>
          <w:t>Prevention of signalling overload by returning UEs in PLMN previously with Disaster Condition</w:t>
        </w:r>
      </w:ins>
    </w:p>
    <w:p>
      <w:pPr>
        <w:pStyle w:val="Normal"/>
        <w:rPr>
          <w:ins w:id="10" w:author="Lena Chaponniere" w:date="2021-02-12T12:49:00Z"/>
        </w:rPr>
      </w:pPr>
      <w:ins w:id="7" w:author="Lena Chaponniere" w:date="2021-02-12T09:32:00Z">
        <w:r>
          <w:rPr>
            <w:b/>
            <w:bCs/>
            <w:u w:val="single"/>
          </w:rPr>
          <w:t>Solution #</w:t>
        </w:r>
      </w:ins>
      <w:ins w:id="8" w:author="Lena Chaponniere" w:date="2021-02-12T16:24:00Z">
        <w:r>
          <w:rPr>
            <w:b/>
            <w:bCs/>
            <w:u w:val="single"/>
          </w:rPr>
          <w:t>27</w:t>
        </w:r>
      </w:ins>
      <w:ins w:id="9" w:author="Lena Chaponniere" w:date="2021-02-12T12:49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9" w:author="Lena Chaponniere" w:date="2021-02-12T12:49:00Z"/>
        </w:rPr>
      </w:pPr>
      <w:ins w:id="11" w:author="Lena Chaponniere" w:date="2021-02-12T16:25:00Z">
        <w:r>
          <w:rPr/>
          <w:t>a</w:t>
        </w:r>
      </w:ins>
      <w:ins w:id="12" w:author="Lena Chaponniere" w:date="2021-02-12T12:49:00Z">
        <w:r>
          <w:rPr/>
          <w:t>)</w:t>
          <w:tab/>
        </w:r>
      </w:ins>
      <w:ins w:id="13" w:author="Lena Chaponniere" w:date="2021-02-12T12:55:00Z">
        <w:del w:id="14" w:author="Lena Chaponniere1" w:date="2021-02-28T16:13:00Z">
          <w:r>
            <w:rPr/>
            <w:delText xml:space="preserve">does not </w:delText>
          </w:r>
        </w:del>
      </w:ins>
      <w:ins w:id="15" w:author="Lena Chaponniere" w:date="2021-02-12T12:55:00Z">
        <w:r>
          <w:rPr/>
          <w:t>provide</w:t>
        </w:r>
      </w:ins>
      <w:ins w:id="16" w:author="Lena Chaponniere1" w:date="2021-02-28T16:13:00Z">
        <w:r>
          <w:rPr/>
          <w:t>s</w:t>
        </w:r>
      </w:ins>
      <w:ins w:id="17" w:author="Lena Chaponniere" w:date="2021-02-12T12:55:00Z">
        <w:r>
          <w:rPr/>
          <w:t xml:space="preserve"> a solution for Key Issue#</w:t>
        </w:r>
      </w:ins>
      <w:ins w:id="18" w:author="Lena Chaponniere" w:date="2021-02-12T16:24:00Z">
        <w:r>
          <w:rPr/>
          <w:t>8</w:t>
        </w:r>
      </w:ins>
      <w:ins w:id="19" w:author="Lena Chaponniere" w:date="2021-02-12T12:55:00Z">
        <w:r>
          <w:rPr/>
          <w:t xml:space="preserve"> if </w:t>
        </w:r>
      </w:ins>
      <w:ins w:id="20" w:author="Lena Chaponniere1" w:date="2021-02-28T16:13:00Z">
        <w:r>
          <w:rPr/>
          <w:t>all</w:t>
        </w:r>
      </w:ins>
      <w:ins w:id="21" w:author="Lena Chaponniere" w:date="2021-02-12T12:55:00Z">
        <w:del w:id="22" w:author="Lena Chaponniere1" w:date="2021-02-28T16:13:00Z">
          <w:r>
            <w:rPr/>
            <w:delText>any</w:delText>
          </w:r>
        </w:del>
      </w:ins>
      <w:ins w:id="23" w:author="Lena Chaponniere" w:date="2021-02-12T12:55:00Z">
        <w:r>
          <w:rPr/>
          <w:t xml:space="preserve"> of the following conditions </w:t>
        </w:r>
      </w:ins>
      <w:ins w:id="24" w:author="Lena Chaponniere1" w:date="2021-02-28T16:13:00Z">
        <w:r>
          <w:rPr/>
          <w:t>are</w:t>
        </w:r>
      </w:ins>
      <w:ins w:id="25" w:author="Lena Chaponniere" w:date="2021-02-12T12:55:00Z">
        <w:del w:id="26" w:author="Lena Chaponniere1" w:date="2021-02-28T16:13:00Z">
          <w:r>
            <w:rPr/>
            <w:delText>is</w:delText>
          </w:r>
        </w:del>
      </w:ins>
      <w:ins w:id="27" w:author="Lena Chaponniere" w:date="2021-02-12T12:55:00Z">
        <w:r>
          <w:rPr/>
          <w:t xml:space="preserve"> met</w:t>
        </w:r>
      </w:ins>
      <w:ins w:id="28" w:author="Lena Chaponniere" w:date="2021-02-12T12:49:00Z">
        <w:r>
          <w:rPr/>
          <w:t>:</w:t>
        </w:r>
      </w:ins>
    </w:p>
    <w:p>
      <w:pPr>
        <w:pStyle w:val="B2"/>
        <w:rPr>
          <w:ins w:id="31" w:author="Lena Chaponniere1" w:date="2021-02-28T16:13:00Z"/>
        </w:rPr>
      </w:pPr>
      <w:ins w:id="30" w:author="Lena Chaponniere1" w:date="2021-02-28T16:13:00Z">
        <w:r>
          <w:rPr/>
          <w:t>1)</w:t>
          <w:tab/>
          <w:t>the UE:</w:t>
        </w:r>
      </w:ins>
    </w:p>
    <w:p>
      <w:pPr>
        <w:pStyle w:val="B3"/>
        <w:rPr>
          <w:ins w:id="33" w:author="Lena Chaponniere1" w:date="2021-02-28T16:13:00Z"/>
        </w:rPr>
      </w:pPr>
      <w:ins w:id="32" w:author="Lena Chaponniere1" w:date="2021-02-28T16:13:00Z">
        <w:r>
          <w:rPr/>
          <w:t>i)</w:t>
          <w:tab/>
          <w:t>supports the non-3GPP access in addition to the 3GPP access;</w:t>
        </w:r>
      </w:ins>
    </w:p>
    <w:p>
      <w:pPr>
        <w:pStyle w:val="B3"/>
        <w:rPr>
          <w:ins w:id="35" w:author="Lena Chaponniere1" w:date="2021-02-28T16:13:00Z"/>
        </w:rPr>
      </w:pPr>
      <w:ins w:id="34" w:author="Lena Chaponniere1" w:date="2021-02-28T16:13:00Z">
        <w:r>
          <w:rPr/>
          <w:t>ii)</w:t>
          <w:tab/>
          <w:t>supports NAS over the non-3GPP access;</w:t>
        </w:r>
      </w:ins>
    </w:p>
    <w:p>
      <w:pPr>
        <w:pStyle w:val="B3"/>
        <w:rPr>
          <w:ins w:id="37" w:author="Lena Chaponniere1" w:date="2021-02-28T16:13:00Z"/>
        </w:rPr>
      </w:pPr>
      <w:ins w:id="36" w:author="Lena Chaponniere1" w:date="2021-02-28T16:13:00Z">
        <w:r>
          <w:rPr/>
          <w:t>iii)</w:t>
          <w:tab/>
          <w:t>supports connecting to N3WIF;</w:t>
        </w:r>
      </w:ins>
    </w:p>
    <w:p>
      <w:pPr>
        <w:pStyle w:val="B3"/>
        <w:rPr>
          <w:ins w:id="39" w:author="Lena Chaponniere1" w:date="2021-02-28T16:13:00Z"/>
        </w:rPr>
      </w:pPr>
      <w:ins w:id="38" w:author="Lena Chaponniere1" w:date="2021-02-28T16:13:00Z">
        <w:r>
          <w:rPr/>
          <w:t>iv)</w:t>
          <w:tab/>
          <w:t>was registered to the same PLMN over 3GPP and non-3GPP access before (and when) the disaster condition occurred;</w:t>
        </w:r>
      </w:ins>
    </w:p>
    <w:p>
      <w:pPr>
        <w:pStyle w:val="B3"/>
        <w:rPr>
          <w:ins w:id="41" w:author="Lena Chaponniere1" w:date="2021-02-28T16:13:00Z"/>
        </w:rPr>
      </w:pPr>
      <w:ins w:id="40" w:author="Lena Chaponniere1" w:date="2021-02-28T16:13:00Z">
        <w:r>
          <w:rPr/>
          <w:t>v)</w:t>
          <w:tab/>
          <w:t>is in 5GMM-CONNECTED mode over the non-3GPP access; and</w:t>
        </w:r>
      </w:ins>
    </w:p>
    <w:p>
      <w:pPr>
        <w:pStyle w:val="B3"/>
        <w:rPr>
          <w:ins w:id="44" w:author="Lena Chaponniere1" w:date="2021-02-28T16:13:00Z"/>
        </w:rPr>
      </w:pPr>
      <w:ins w:id="42" w:author="Lena Chaponniere1" w:date="2021-02-28T16:13:00Z">
        <w:r>
          <w:rPr/>
          <w:t>vi)</w:t>
          <w:tab/>
          <w:t>does not register to another PLMN over the 3GPP access while the disaster condition is ongoing</w:t>
        </w:r>
      </w:ins>
      <w:ins w:id="43" w:author="Lena Chaponniere1" w:date="2021-02-28T16:15:00Z">
        <w:r>
          <w:rPr/>
          <w:t>; and</w:t>
        </w:r>
      </w:ins>
    </w:p>
    <w:p>
      <w:pPr>
        <w:pStyle w:val="B2"/>
        <w:rPr>
          <w:ins w:id="46" w:author="Lena Chaponniere1" w:date="2021-02-28T16:15:00Z"/>
        </w:rPr>
      </w:pPr>
      <w:ins w:id="45" w:author="Lena Chaponniere1" w:date="2021-02-28T16:15:00Z">
        <w:r>
          <w:rPr/>
          <w:t>2) the PLMN with Disaster Condition:</w:t>
        </w:r>
      </w:ins>
    </w:p>
    <w:p>
      <w:pPr>
        <w:pStyle w:val="B3"/>
        <w:rPr>
          <w:ins w:id="48" w:author="Lena Chaponniere1" w:date="2021-02-28T16:15:00Z"/>
        </w:rPr>
      </w:pPr>
      <w:ins w:id="47" w:author="Lena Chaponniere1" w:date="2021-02-28T16:15:00Z">
        <w:r>
          <w:rPr/>
          <w:t>i)</w:t>
          <w:tab/>
          <w:t>has N3IWF, and the AMF of the PLMN supports the N2 connection from the N3IWF; and</w:t>
        </w:r>
      </w:ins>
    </w:p>
    <w:p>
      <w:pPr>
        <w:pStyle w:val="B3"/>
        <w:rPr>
          <w:ins w:id="50" w:author="Lena Chaponniere1" w:date="2021-02-28T16:15:00Z"/>
        </w:rPr>
      </w:pPr>
      <w:ins w:id="49" w:author="Lena Chaponniere1" w:date="2021-02-28T16:15:00Z">
        <w:r>
          <w:rPr/>
          <w:t>ii)</w:t>
          <w:tab/>
          <w:t>has a non-3GPP access network which is not affected by the Disaster Condition;</w:t>
        </w:r>
      </w:ins>
    </w:p>
    <w:p>
      <w:pPr>
        <w:pStyle w:val="B2"/>
        <w:rPr>
          <w:del w:id="54" w:author="Lena Chaponniere1" w:date="2021-02-28T16:16:00Z"/>
        </w:rPr>
      </w:pPr>
      <w:ins w:id="51" w:author="Lena Chaponniere" w:date="2021-02-12T14:12:00Z">
        <w:del w:id="52" w:author="Lena Chaponniere1" w:date="2021-02-28T16:16:00Z">
          <w:r>
            <w:rPr/>
            <w:delText>1</w:delText>
          </w:r>
        </w:del>
      </w:ins>
      <w:del w:id="53" w:author="Lena Chaponniere1" w:date="2021-02-28T16:16:00Z">
        <w:r>
          <w:rPr/>
          <w:delText>)</w:delText>
          <w:tab/>
          <w:delText>the UE does not support the non-3GPP access;</w:delText>
        </w:r>
      </w:del>
    </w:p>
    <w:p>
      <w:pPr>
        <w:pStyle w:val="B2"/>
        <w:rPr>
          <w:del w:id="60" w:author="Lena Chaponniere1" w:date="2021-02-28T16:16:00Z"/>
        </w:rPr>
      </w:pPr>
      <w:ins w:id="55" w:author="Lena Chaponniere" w:date="2021-02-12T14:12:00Z">
        <w:del w:id="56" w:author="Lena Chaponniere1" w:date="2021-02-28T16:16:00Z">
          <w:bookmarkStart w:id="0" w:name="_Hlk63932429"/>
          <w:bookmarkEnd w:id="0"/>
          <w:r>
            <w:rPr/>
            <w:delText>2</w:delText>
          </w:r>
        </w:del>
      </w:ins>
      <w:ins w:id="57" w:author="Lena Chaponniere" w:date="2021-02-12T12:54:00Z">
        <w:del w:id="58" w:author="Lena Chaponniere1" w:date="2021-02-28T16:16:00Z">
          <w:r>
            <w:rPr/>
            <w:delText>)</w:delText>
            <w:tab/>
            <w:delText>the UE is not in coverage of a non-3GPP access</w:delText>
          </w:r>
        </w:del>
      </w:ins>
      <w:del w:id="59" w:author="Lena Chaponniere1" w:date="2021-02-28T16:16:00Z">
        <w:r>
          <w:rPr>
            <w:lang w:val="en-US"/>
          </w:rPr>
          <w:delText>;</w:delText>
        </w:r>
      </w:del>
    </w:p>
    <w:p>
      <w:pPr>
        <w:pStyle w:val="B2"/>
        <w:rPr>
          <w:del w:id="66" w:author="Lena Chaponniere1" w:date="2021-02-28T16:16:00Z"/>
        </w:rPr>
      </w:pPr>
      <w:ins w:id="61" w:author="Lena Chaponniere" w:date="2021-02-12T14:12:00Z">
        <w:del w:id="62" w:author="Lena Chaponniere1" w:date="2021-02-28T16:16:00Z">
          <w:r>
            <w:rPr/>
            <w:delText>3</w:delText>
          </w:r>
        </w:del>
      </w:ins>
      <w:ins w:id="63" w:author="Lena Chaponniere" w:date="2021-02-12T12:54:00Z">
        <w:del w:id="64" w:author="Lena Chaponniere1" w:date="2021-02-28T16:16:00Z">
          <w:r>
            <w:rPr/>
            <w:delText>)</w:delText>
            <w:tab/>
            <w:delText xml:space="preserve">the UE does not </w:delText>
          </w:r>
        </w:del>
      </w:ins>
      <w:del w:id="65" w:author="Lena Chaponniere1" w:date="2021-02-28T16:16:00Z">
        <w:r>
          <w:rPr>
            <w:lang w:val="en-US"/>
          </w:rPr>
          <w:delText>support connecting to 5GCN over non-3GPP access;</w:delText>
        </w:r>
      </w:del>
    </w:p>
    <w:p>
      <w:pPr>
        <w:pStyle w:val="B2"/>
        <w:rPr>
          <w:del w:id="72" w:author="Lena Chaponniere1" w:date="2021-02-28T16:16:00Z"/>
        </w:rPr>
      </w:pPr>
      <w:ins w:id="67" w:author="Lena Chaponniere" w:date="2021-02-12T14:12:00Z">
        <w:del w:id="68" w:author="Lena Chaponniere1" w:date="2021-02-28T16:16:00Z">
          <w:bookmarkStart w:id="1" w:name="_Hlk63932429"/>
          <w:bookmarkEnd w:id="1"/>
          <w:r>
            <w:rPr/>
            <w:delText>4</w:delText>
          </w:r>
        </w:del>
      </w:ins>
      <w:ins w:id="69" w:author="Lena Chaponniere" w:date="2021-02-12T12:54:00Z">
        <w:del w:id="70" w:author="Lena Chaponniere1" w:date="2021-02-28T16:16:00Z">
          <w:r>
            <w:rPr/>
            <w:delText>)</w:delText>
            <w:tab/>
            <w:delText xml:space="preserve">the UE is not </w:delText>
          </w:r>
        </w:del>
      </w:ins>
      <w:del w:id="71" w:author="Lena Chaponniere1" w:date="2021-02-28T16:16:00Z">
        <w:r>
          <w:rPr>
            <w:lang w:val="en-US"/>
          </w:rPr>
          <w:delText>registered to the same PLMN over 3GPP and non-3GPP access when the disaster condition occurs;</w:delText>
        </w:r>
      </w:del>
    </w:p>
    <w:p>
      <w:pPr>
        <w:pStyle w:val="B2"/>
        <w:rPr>
          <w:del w:id="78" w:author="Lena Chaponniere1" w:date="2021-02-28T16:16:00Z"/>
        </w:rPr>
      </w:pPr>
      <w:ins w:id="73" w:author="Lena Chaponniere" w:date="2021-02-12T14:12:00Z">
        <w:del w:id="74" w:author="Lena Chaponniere1" w:date="2021-02-28T16:16:00Z">
          <w:r>
            <w:rPr/>
            <w:delText>5</w:delText>
          </w:r>
        </w:del>
      </w:ins>
      <w:ins w:id="75" w:author="Lena Chaponniere" w:date="2021-02-12T12:54:00Z">
        <w:del w:id="76" w:author="Lena Chaponniere1" w:date="2021-02-28T16:16:00Z">
          <w:r>
            <w:rPr/>
            <w:delText>)</w:delText>
            <w:tab/>
            <w:delText xml:space="preserve">the UE </w:delText>
          </w:r>
        </w:del>
      </w:ins>
      <w:del w:id="77" w:author="Lena Chaponniere1" w:date="2021-02-28T16:16:00Z">
        <w:r>
          <w:rPr>
            <w:lang w:val="en-US"/>
          </w:rPr>
          <w:delText>is not in 5GMM-CONNECTED mode over the non-3GPP access;</w:delText>
        </w:r>
      </w:del>
    </w:p>
    <w:p>
      <w:pPr>
        <w:pStyle w:val="B2"/>
        <w:rPr>
          <w:lang w:val="en-US"/>
          <w:del w:id="94" w:author="Lena Chaponniere1" w:date="2021-02-28T16:16:00Z"/>
        </w:rPr>
      </w:pPr>
      <w:ins w:id="79" w:author="Lena Chaponniere" w:date="2021-02-12T14:12:00Z">
        <w:del w:id="80" w:author="Lena Chaponniere1" w:date="2021-02-28T16:16:00Z">
          <w:r>
            <w:rPr/>
            <w:delText>6</w:delText>
          </w:r>
        </w:del>
      </w:ins>
      <w:ins w:id="81" w:author="Lena Chaponniere" w:date="2021-02-12T12:54:00Z">
        <w:del w:id="82" w:author="Lena Chaponniere1" w:date="2021-02-28T16:16:00Z">
          <w:r>
            <w:rPr/>
            <w:delText>)</w:delText>
            <w:tab/>
          </w:r>
        </w:del>
      </w:ins>
      <w:ins w:id="83" w:author="Lena Chaponniere" w:date="2021-02-12T12:54:00Z">
        <w:del w:id="84" w:author="Lena Chaponniere1" w:date="2021-02-28T16:16:00Z">
          <w:r>
            <w:rPr>
              <w:lang w:val="en-US"/>
            </w:rPr>
            <w:delText xml:space="preserve">the </w:delText>
          </w:r>
        </w:del>
      </w:ins>
      <w:ins w:id="85" w:author="Lena Chaponniere" w:date="2021-02-12T12:54:00Z">
        <w:del w:id="86" w:author="Lena Chaponniere1" w:date="2021-02-28T16:16:00Z">
          <w:r>
            <w:rPr/>
            <w:delText xml:space="preserve">PLMN </w:delText>
          </w:r>
        </w:del>
      </w:ins>
      <w:ins w:id="87" w:author="Lena Chaponniere" w:date="2021-02-12T12:54:00Z">
        <w:del w:id="88" w:author="Lena Chaponniere1" w:date="2021-02-28T16:16:00Z">
          <w:r>
            <w:rPr>
              <w:lang w:val="en-US"/>
            </w:rPr>
            <w:delText xml:space="preserve">with a Disaster Condition </w:delText>
          </w:r>
        </w:del>
      </w:ins>
      <w:ins w:id="89" w:author="Lena Chaponniere" w:date="2021-02-12T12:54:00Z">
        <w:del w:id="90" w:author="Lena Chaponniere1" w:date="2021-02-28T16:16:00Z">
          <w:r>
            <w:rPr/>
            <w:delText xml:space="preserve">does not deploy entities for </w:delText>
          </w:r>
        </w:del>
      </w:ins>
      <w:ins w:id="91" w:author="Lena Chaponniere" w:date="2021-02-12T12:54:00Z">
        <w:del w:id="92" w:author="Lena Chaponniere1" w:date="2021-02-28T16:16:00Z">
          <w:r>
            <w:rPr>
              <w:lang w:val="en-US"/>
            </w:rPr>
            <w:delText>connecting to 5GCN over non-3GPP access</w:delText>
          </w:r>
        </w:del>
      </w:ins>
      <w:del w:id="93" w:author="Lena Chaponniere1" w:date="2021-02-28T16:16:00Z">
        <w:r>
          <w:rPr>
            <w:lang w:val="en-US"/>
          </w:rPr>
          <w:delText>; or</w:delText>
        </w:r>
      </w:del>
    </w:p>
    <w:p>
      <w:pPr>
        <w:pStyle w:val="B2"/>
        <w:rPr>
          <w:lang w:val="en-US"/>
          <w:del w:id="100" w:author="Lena Chaponniere1" w:date="2021-02-28T16:16:00Z"/>
        </w:rPr>
      </w:pPr>
      <w:ins w:id="95" w:author="Lena Chaponniere" w:date="2021-02-12T14:13:00Z">
        <w:del w:id="96" w:author="Lena Chaponniere1" w:date="2021-02-28T16:16:00Z">
          <w:r>
            <w:rPr>
              <w:lang w:val="en-US"/>
            </w:rPr>
            <w:delText>7</w:delText>
          </w:r>
        </w:del>
      </w:ins>
      <w:ins w:id="97" w:author="Lena Chaponniere" w:date="2021-02-12T12:57:00Z">
        <w:del w:id="98" w:author="Lena Chaponniere1" w:date="2021-02-28T16:16:00Z">
          <w:r>
            <w:rPr>
              <w:lang w:val="en-US"/>
            </w:rPr>
            <w:delText>)</w:delText>
            <w:tab/>
            <w:delText>the UE registers to another PLMN over 3GPP access while the disaster condition is ongoing</w:delText>
          </w:r>
        </w:del>
      </w:ins>
      <w:del w:id="99" w:author="Lena Chaponniere1" w:date="2021-02-28T16:16:00Z">
        <w:r>
          <w:rPr>
            <w:lang w:val="en-US"/>
          </w:rPr>
          <w:delText>.</w:delText>
        </w:r>
      </w:del>
    </w:p>
    <w:p>
      <w:pPr>
        <w:pStyle w:val="B2"/>
        <w:rPr>
          <w:ins w:id="107" w:author="Lena Chaponniere" w:date="2021-02-12T12:59:00Z"/>
        </w:rPr>
      </w:pPr>
      <w:ins w:id="101" w:author="Lena Chaponniere" w:date="2021-02-12T14:12:00Z">
        <w:r>
          <w:rPr>
            <w:lang w:val="en-US"/>
          </w:rPr>
          <w:tab/>
        </w:r>
      </w:ins>
      <w:ins w:id="102" w:author="Lena Chaponniere" w:date="2021-02-12T12:58:00Z">
        <w:r>
          <w:rPr/>
          <w:t>As such, Solution #</w:t>
        </w:r>
      </w:ins>
      <w:ins w:id="103" w:author="Lena Chaponniere" w:date="2021-02-12T16:24:00Z">
        <w:r>
          <w:rPr/>
          <w:t>27</w:t>
        </w:r>
      </w:ins>
      <w:ins w:id="104" w:author="Lena Chaponniere" w:date="2021-02-12T12:58:00Z">
        <w:r>
          <w:rPr/>
          <w:t xml:space="preserve"> cannot be the only solution to progress to normative phase and other solutions also need to be specified for fully address Key Issue #7</w:t>
        </w:r>
      </w:ins>
      <w:ins w:id="105" w:author="Lena Chaponniere" w:date="2021-02-12T14:13:00Z">
        <w:r>
          <w:rPr/>
          <w:t>;</w:t>
        </w:r>
      </w:ins>
      <w:ins w:id="106" w:author="Lena Chaponniere" w:date="2021-02-12T16:26:00Z">
        <w:r>
          <w:rPr/>
          <w:t xml:space="preserve"> and</w:t>
        </w:r>
      </w:ins>
    </w:p>
    <w:p>
      <w:pPr>
        <w:pStyle w:val="B1"/>
        <w:rPr>
          <w:ins w:id="146" w:author="Lena Chaponniere" w:date="2021-02-12T14:23:00Z"/>
        </w:rPr>
      </w:pPr>
      <w:ins w:id="108" w:author="Lena Chaponniere" w:date="2021-02-12T16:25:00Z">
        <w:r>
          <w:rPr/>
          <w:t>b</w:t>
        </w:r>
      </w:ins>
      <w:ins w:id="109" w:author="Lena Chaponniere" w:date="2021-02-12T14:13:00Z">
        <w:r>
          <w:rPr/>
          <w:t>)</w:t>
          <w:tab/>
        </w:r>
      </w:ins>
      <w:ins w:id="110" w:author="Lena Chaponniere1" w:date="2021-02-28T16:21:00Z">
        <w:r>
          <w:rPr/>
          <w:t>enables</w:t>
        </w:r>
      </w:ins>
      <w:ins w:id="111" w:author="Lena Chaponniere" w:date="2021-02-12T13:23:00Z">
        <w:del w:id="112" w:author="Lena Chaponniere1" w:date="2021-02-28T16:21:00Z">
          <w:r>
            <w:rPr/>
            <w:delText>relies</w:delText>
          </w:r>
        </w:del>
      </w:ins>
      <w:ins w:id="113" w:author="Lena Chaponniere" w:date="2021-02-12T13:00:00Z">
        <w:del w:id="114" w:author="Lena Chaponniere1" w:date="2021-02-28T16:21:00Z">
          <w:r>
            <w:rPr/>
            <w:delText xml:space="preserve"> </w:delText>
          </w:r>
        </w:del>
      </w:ins>
      <w:ins w:id="115" w:author="Lena Chaponniere" w:date="2021-02-12T14:24:00Z">
        <w:del w:id="116" w:author="Lena Chaponniere1" w:date="2021-02-28T16:21:00Z">
          <w:r>
            <w:rPr/>
            <w:delText>on</w:delText>
          </w:r>
        </w:del>
      </w:ins>
      <w:ins w:id="117" w:author="Lena Chaponniere" w:date="2021-02-12T14:24:00Z">
        <w:r>
          <w:rPr/>
          <w:t xml:space="preserve"> </w:t>
        </w:r>
      </w:ins>
      <w:ins w:id="118" w:author="Lena Chaponniere" w:date="2021-02-12T13:00:00Z">
        <w:r>
          <w:rPr/>
          <w:t xml:space="preserve">providing a </w:t>
        </w:r>
      </w:ins>
      <w:ins w:id="119" w:author="Lena Chaponniere" w:date="2021-02-12T13:21:00Z">
        <w:r>
          <w:rPr>
            <w:lang w:eastAsia="zh-CN"/>
          </w:rPr>
          <w:t>"</w:t>
        </w:r>
      </w:ins>
      <w:ins w:id="120" w:author="Lena Chaponniere" w:date="2021-02-12T13:00:00Z">
        <w:r>
          <w:rPr/>
          <w:t>wait timer</w:t>
        </w:r>
      </w:ins>
      <w:ins w:id="121" w:author="Lena Chaponniere" w:date="2021-02-12T13:21:00Z">
        <w:r>
          <w:rPr>
            <w:lang w:eastAsia="zh-CN"/>
          </w:rPr>
          <w:t>"</w:t>
        </w:r>
      </w:ins>
      <w:ins w:id="122" w:author="Lena Chaponniere" w:date="2021-02-12T13:00:00Z">
        <w:r>
          <w:rPr/>
          <w:t xml:space="preserve"> to the UE to stagger the </w:t>
        </w:r>
      </w:ins>
      <w:ins w:id="123" w:author="Lena Chaponniere" w:date="2021-02-16T17:47:00Z">
        <w:r>
          <w:rPr/>
          <w:t>return</w:t>
        </w:r>
      </w:ins>
      <w:ins w:id="124" w:author="Lena Chaponniere" w:date="2021-02-12T13:00:00Z">
        <w:r>
          <w:rPr/>
          <w:t xml:space="preserve"> of UEs </w:t>
        </w:r>
      </w:ins>
      <w:ins w:id="125" w:author="Lena Chaponniere" w:date="2021-02-16T17:48:00Z">
        <w:r>
          <w:rPr/>
          <w:t>to</w:t>
        </w:r>
      </w:ins>
      <w:ins w:id="126" w:author="Lena Chaponniere" w:date="2021-02-12T13:00:00Z">
        <w:r>
          <w:rPr/>
          <w:t xml:space="preserve"> the PLMN </w:t>
        </w:r>
      </w:ins>
      <w:ins w:id="127" w:author="Lena Chaponniere" w:date="2021-02-16T17:47:00Z">
        <w:r>
          <w:rPr/>
          <w:t xml:space="preserve">previously </w:t>
        </w:r>
      </w:ins>
      <w:ins w:id="128" w:author="Lena Chaponniere" w:date="2021-02-12T13:00:00Z">
        <w:r>
          <w:rPr/>
          <w:t xml:space="preserve">with Disaster Condition, </w:t>
        </w:r>
      </w:ins>
      <w:ins w:id="129" w:author="Lena Chaponniere1" w:date="2021-02-28T16:21:00Z">
        <w:r>
          <w:rPr/>
          <w:t xml:space="preserve">hence relies on putting restrictions on the time when the UE can initiate registration on the PLMN previously with disaster condition, </w:t>
        </w:r>
      </w:ins>
      <w:ins w:id="130" w:author="Lena Chaponniere" w:date="2021-02-12T13:00:00Z">
        <w:r>
          <w:rPr/>
          <w:t xml:space="preserve">which is similar to what is proposed in Solutions </w:t>
        </w:r>
      </w:ins>
      <w:ins w:id="131" w:author="Lena Chaponniere" w:date="2021-02-12T14:18:00Z">
        <w:r>
          <w:rPr/>
          <w:t>#</w:t>
        </w:r>
      </w:ins>
      <w:ins w:id="132" w:author="Lena Chaponniere" w:date="2021-02-12T16:47:00Z">
        <w:r>
          <w:rPr/>
          <w:t>44</w:t>
        </w:r>
      </w:ins>
      <w:ins w:id="133" w:author="Lena Chaponniere" w:date="2021-02-12T17:00:00Z">
        <w:r>
          <w:rPr/>
          <w:t>,</w:t>
        </w:r>
      </w:ins>
      <w:ins w:id="134" w:author="Lena Chaponniere" w:date="2021-02-12T14:18:00Z">
        <w:r>
          <w:rPr/>
          <w:t xml:space="preserve"> </w:t>
        </w:r>
      </w:ins>
      <w:ins w:id="135" w:author="Lena Chaponniere1" w:date="2021-02-28T16:32:00Z">
        <w:r>
          <w:rPr/>
          <w:t xml:space="preserve">#45, </w:t>
        </w:r>
      </w:ins>
      <w:ins w:id="136" w:author="Lena Chaponniere" w:date="2021-02-16T17:47:00Z">
        <w:r>
          <w:rPr/>
          <w:t>#</w:t>
        </w:r>
      </w:ins>
      <w:ins w:id="137" w:author="Lena Chaponniere" w:date="2021-02-12T16:47:00Z">
        <w:r>
          <w:rPr/>
          <w:t>46</w:t>
        </w:r>
      </w:ins>
      <w:ins w:id="138" w:author="Lena Chaponniere" w:date="2021-02-12T17:05:00Z">
        <w:r>
          <w:rPr/>
          <w:t>,</w:t>
        </w:r>
      </w:ins>
      <w:ins w:id="139" w:author="Lena Chaponniere" w:date="2021-02-12T17:00:00Z">
        <w:r>
          <w:rPr/>
          <w:t xml:space="preserve"> </w:t>
        </w:r>
      </w:ins>
      <w:ins w:id="140" w:author="Lena Chaponniere" w:date="2021-02-16T17:47:00Z">
        <w:r>
          <w:rPr/>
          <w:t>#</w:t>
        </w:r>
      </w:ins>
      <w:ins w:id="141" w:author="Lena Chaponniere" w:date="2021-02-12T17:00:00Z">
        <w:r>
          <w:rPr/>
          <w:t>47</w:t>
        </w:r>
      </w:ins>
      <w:ins w:id="142" w:author="Lena Chaponniere" w:date="2021-02-12T17:05:00Z">
        <w:r>
          <w:rPr/>
          <w:t xml:space="preserve"> and </w:t>
        </w:r>
      </w:ins>
      <w:ins w:id="143" w:author="Lena Chaponniere" w:date="2021-02-16T17:47:00Z">
        <w:r>
          <w:rPr/>
          <w:t>#</w:t>
        </w:r>
      </w:ins>
      <w:ins w:id="144" w:author="Lena Chaponniere" w:date="2021-02-12T17:05:00Z">
        <w:r>
          <w:rPr/>
          <w:t>49</w:t>
        </w:r>
      </w:ins>
      <w:ins w:id="145" w:author="Lena Chaponniere" w:date="2021-02-12T16:26:00Z">
        <w:r>
          <w:rPr/>
          <w:t>.</w:t>
        </w:r>
      </w:ins>
    </w:p>
    <w:p>
      <w:pPr>
        <w:pStyle w:val="Normal"/>
        <w:rPr>
          <w:ins w:id="150" w:author="Lena Chaponniere" w:date="2021-02-12T13:24:00Z"/>
        </w:rPr>
      </w:pPr>
      <w:ins w:id="147" w:author="Lena Chaponniere" w:date="2021-02-12T13:24:00Z">
        <w:r>
          <w:rPr>
            <w:b/>
            <w:bCs/>
            <w:u w:val="single"/>
          </w:rPr>
          <w:t>Solution #</w:t>
        </w:r>
      </w:ins>
      <w:ins w:id="148" w:author="Lena Chaponniere" w:date="2021-02-12T16:26:00Z">
        <w:r>
          <w:rPr>
            <w:b/>
            <w:bCs/>
            <w:u w:val="single"/>
          </w:rPr>
          <w:t>31</w:t>
        </w:r>
      </w:ins>
      <w:ins w:id="149" w:author="Lena Chaponniere" w:date="2021-02-12T13:2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GB" w:eastAsia="en-US"/>
          <w:del w:id="162" w:author="Lena Chaponniere" w:date="2021-02-12T16:29:00Z"/>
        </w:rPr>
      </w:pPr>
      <w:ins w:id="151" w:author="Lena Chaponniere" w:date="2021-02-12T13:24:00Z">
        <w:r>
          <w:rPr/>
          <w:t>a)</w:t>
          <w:tab/>
        </w:r>
      </w:ins>
      <w:ins w:id="152" w:author="Lena Chaponniere" w:date="2021-02-12T16:27:00Z">
        <w:r>
          <w:rPr/>
          <w:t>relies on the AMF</w:t>
        </w:r>
      </w:ins>
      <w:ins w:id="153" w:author="Lena Chaponniere" w:date="2021-02-16T17:49:00Z">
        <w:r>
          <w:rPr/>
          <w:t>’s</w:t>
        </w:r>
      </w:ins>
      <w:ins w:id="154" w:author="Lena Chaponniere" w:date="2021-02-12T16:28:00Z">
        <w:r>
          <w:rPr/>
          <w:t xml:space="preserve"> notify</w:t>
        </w:r>
      </w:ins>
      <w:ins w:id="155" w:author="Lena Chaponniere" w:date="2021-02-16T17:49:00Z">
        <w:r>
          <w:rPr/>
          <w:t>ing</w:t>
        </w:r>
      </w:ins>
      <w:ins w:id="156" w:author="Lena Chaponniere" w:date="2021-02-12T16:28:00Z">
        <w:r>
          <w:rPr/>
          <w:t xml:space="preserve"> only part of the Disaster Inbound Roamers at a time that the Disaster Condition </w:t>
        </w:r>
      </w:ins>
      <w:ins w:id="157" w:author="Lena Chaponniere" w:date="2021-02-16T17:50:00Z">
        <w:r>
          <w:rPr/>
          <w:t>is no longer applicable</w:t>
        </w:r>
      </w:ins>
      <w:ins w:id="158" w:author="Lena Chaponniere" w:date="2021-02-12T16:28:00Z">
        <w:r>
          <w:rPr/>
          <w:t>, e.g. based on the mod value of SUPI, to stagger</w:t>
        </w:r>
      </w:ins>
      <w:ins w:id="159" w:author="Lena Chaponniere" w:date="2021-02-12T16:28:00Z">
        <w:r>
          <w:rPr>
            <w:lang w:val="en-US" w:eastAsia="en-US"/>
          </w:rPr>
          <w:t xml:space="preserve"> the return of UEs to the PLMN previously </w:t>
        </w:r>
      </w:ins>
      <w:ins w:id="160" w:author="Lena Chaponniere" w:date="2021-02-12T16:28:00Z">
        <w:r>
          <w:rPr/>
          <w:t>with Disaster Condition</w:t>
        </w:r>
      </w:ins>
      <w:ins w:id="161" w:author="Lena Chaponniere" w:date="2021-02-12T16:31:00Z">
        <w:r>
          <w:rPr/>
          <w:t>;</w:t>
        </w:r>
      </w:ins>
    </w:p>
    <w:p>
      <w:pPr>
        <w:pStyle w:val="B1"/>
        <w:rPr>
          <w:ins w:id="165" w:author="Lena Chaponniere" w:date="2021-02-12T13:28:00Z"/>
        </w:rPr>
      </w:pPr>
      <w:ins w:id="163" w:author="Lena Chaponniere" w:date="2021-02-12T13:27:00Z">
        <w:r>
          <w:rPr/>
          <w:t>a)</w:t>
          <w:tab/>
        </w:r>
      </w:ins>
      <w:ins w:id="164" w:author="Lena Chaponniere" w:date="2021-02-12T16:30:00Z">
        <w:r>
          <w:rPr/>
          <w:t>requires paging the UEs that are in 5GMM-IDLE mode to bring them to 5GMM-CONNECTED mode and notify them that the Disaster Conditino has ended over NAS signalling, which is costly in terms of dedicated signalling;</w:t>
        </w:r>
      </w:ins>
    </w:p>
    <w:p>
      <w:pPr>
        <w:pStyle w:val="B1"/>
        <w:rPr>
          <w:ins w:id="174" w:author="Lena Chaponniere" w:date="2021-02-12T16:35:00Z"/>
        </w:rPr>
      </w:pPr>
      <w:ins w:id="166" w:author="Lena Chaponniere" w:date="2021-02-12T13:28:00Z">
        <w:r>
          <w:rPr/>
          <w:t>c)</w:t>
          <w:tab/>
        </w:r>
      </w:ins>
      <w:ins w:id="167" w:author="Lena Chaponniere" w:date="2021-02-12T16:31:00Z">
        <w:r>
          <w:rPr/>
          <w:t>for the UEs in 5GMM-CONNECTED mode, the AMF either sends a CONFIGURATION UPDATE COMMAND message including the information that the Disaster Condition is no longer applicable</w:t>
        </w:r>
      </w:ins>
      <w:ins w:id="168" w:author="Lena Chaponniere" w:date="2021-02-12T16:33:00Z">
        <w:r>
          <w:rPr/>
          <w:t xml:space="preserve"> or sends a DEREGISTRATION REQUEST </w:t>
        </w:r>
      </w:ins>
      <w:ins w:id="169" w:author="Lena Chaponniere" w:date="2021-02-16T17:50:00Z">
        <w:r>
          <w:rPr/>
          <w:t xml:space="preserve">message </w:t>
        </w:r>
      </w:ins>
      <w:ins w:id="170" w:author="Lena Chaponniere" w:date="2021-02-12T16:33:00Z">
        <w:r>
          <w:rPr/>
          <w:t xml:space="preserve">with a new </w:t>
        </w:r>
      </w:ins>
      <w:ins w:id="171" w:author="Lena Chaponniere" w:date="2021-02-12T16:35:00Z">
        <w:r>
          <w:rPr/>
          <w:t xml:space="preserve">5GMM </w:t>
        </w:r>
      </w:ins>
      <w:ins w:id="172" w:author="Lena Chaponniere" w:date="2021-02-12T16:33:00Z">
        <w:r>
          <w:rPr/>
          <w:t>cause value</w:t>
        </w:r>
      </w:ins>
      <w:ins w:id="173" w:author="Lena Chaponniere" w:date="2021-02-12T16:35:00Z">
        <w:r>
          <w:rPr/>
          <w:t>; and</w:t>
        </w:r>
      </w:ins>
    </w:p>
    <w:p>
      <w:pPr>
        <w:pStyle w:val="B1"/>
        <w:rPr>
          <w:ins w:id="180" w:author="Lena Chaponniere" w:date="2021-02-12T13:29:00Z"/>
        </w:rPr>
      </w:pPr>
      <w:ins w:id="175" w:author="Lena Chaponniere" w:date="2021-02-12T16:35:00Z">
        <w:r>
          <w:rPr/>
          <w:t>d)</w:t>
          <w:tab/>
        </w:r>
      </w:ins>
      <w:ins w:id="176" w:author="Lena Chaponniere" w:date="2021-02-16T17:51:00Z">
        <w:r>
          <w:rPr/>
          <w:t>requires</w:t>
        </w:r>
      </w:ins>
      <w:ins w:id="177" w:author="Lena Chaponniere" w:date="2021-02-12T16:35:00Z">
        <w:r>
          <w:rPr/>
          <w:t xml:space="preserve"> the UE </w:t>
        </w:r>
      </w:ins>
      <w:ins w:id="178" w:author="Lena Chaponniere" w:date="2021-02-16T20:59:00Z">
        <w:r>
          <w:rPr/>
          <w:t xml:space="preserve">to </w:t>
        </w:r>
      </w:ins>
      <w:ins w:id="179" w:author="Lena Chaponniere" w:date="2021-02-12T16:35:00Z">
        <w:r>
          <w:rPr/>
          <w:t>de-register from the PLMN without Disaster Condition before returning to the PLMN previously with Disaster Condition, which prevents the UE from attempting to transfer ongoing PDU sessions.</w:t>
        </w:r>
      </w:ins>
    </w:p>
    <w:p>
      <w:pPr>
        <w:pStyle w:val="Normal"/>
        <w:rPr>
          <w:b/>
          <w:b/>
          <w:bCs/>
          <w:u w:val="single"/>
          <w:lang w:val="en-GB" w:eastAsia="en-US"/>
          <w:del w:id="184" w:author="Lena Chaponniere" w:date="2021-02-12T14:01:00Z"/>
        </w:rPr>
      </w:pPr>
      <w:ins w:id="181" w:author="Lena Chaponniere" w:date="2021-02-12T14:01:00Z">
        <w:r>
          <w:rPr>
            <w:b/>
            <w:bCs/>
            <w:u w:val="single"/>
          </w:rPr>
          <w:t>Solution #</w:t>
        </w:r>
      </w:ins>
      <w:ins w:id="182" w:author="Lena Chaponniere" w:date="2021-02-12T16:36:00Z">
        <w:r>
          <w:rPr>
            <w:b/>
            <w:bCs/>
            <w:u w:val="single"/>
          </w:rPr>
          <w:t>44</w:t>
        </w:r>
      </w:ins>
      <w:ins w:id="183" w:author="Lena Chaponniere" w:date="2021-02-12T14:01:00Z">
        <w:r>
          <w:rPr>
            <w:b/>
            <w:bCs/>
            <w:u w:val="single"/>
          </w:rPr>
          <w:t>:</w:t>
        </w:r>
      </w:ins>
    </w:p>
    <w:p>
      <w:pPr>
        <w:pStyle w:val="Normal"/>
        <w:rPr>
          <w:lang w:val="en-US" w:eastAsia="en-US"/>
          <w:ins w:id="212" w:author="Lena Chaponniere" w:date="2021-02-12T14:04:00Z"/>
        </w:rPr>
      </w:pPr>
      <w:ins w:id="185" w:author="Lena Chaponniere" w:date="2021-02-12T16:38:00Z">
        <w:r>
          <w:rPr/>
          <w:t>a</w:t>
        </w:r>
      </w:ins>
      <w:ins w:id="186" w:author="Lena Chaponniere" w:date="2021-02-12T14:11:00Z">
        <w:r>
          <w:rPr/>
          <w:t>)</w:t>
          <w:tab/>
        </w:r>
      </w:ins>
      <w:ins w:id="187" w:author="Lena Chaponniere1" w:date="2021-02-28T16:21:00Z">
        <w:r>
          <w:rPr/>
          <w:t>enables</w:t>
        </w:r>
      </w:ins>
      <w:ins w:id="188" w:author="Lena Chaponniere" w:date="2021-02-12T15:52:00Z">
        <w:del w:id="189" w:author="Lena Chaponniere1" w:date="2021-02-28T16:21:00Z">
          <w:r>
            <w:rPr/>
            <w:delText>r</w:delText>
          </w:r>
        </w:del>
      </w:ins>
      <w:ins w:id="190" w:author="Lena Chaponniere" w:date="2021-02-12T14:04:00Z">
        <w:del w:id="191" w:author="Lena Chaponniere1" w:date="2021-02-28T16:21:00Z">
          <w:r>
            <w:rPr/>
            <w:delText>elies on</w:delText>
          </w:r>
        </w:del>
      </w:ins>
      <w:ins w:id="192" w:author="Lena Chaponniere" w:date="2021-02-12T14:04:00Z">
        <w:r>
          <w:rPr/>
          <w:t xml:space="preserve"> </w:t>
        </w:r>
      </w:ins>
      <w:ins w:id="193" w:author="Lena Chaponniere" w:date="2021-02-12T16:37:00Z">
        <w:r>
          <w:rPr/>
          <w:t>configuring the UE (before the Disaster Condition occurs</w:t>
        </w:r>
      </w:ins>
      <w:ins w:id="194" w:author="Lena Chaponniere" w:date="2021-02-16T17:53:00Z">
        <w:r>
          <w:rPr/>
          <w:t>)</w:t>
        </w:r>
      </w:ins>
      <w:ins w:id="195" w:author="Lena Chaponniere" w:date="2021-02-12T16:37:00Z">
        <w:r>
          <w:rPr/>
          <w:t xml:space="preserve"> with a timer, which the UE will use to compute a series of windows of time during which the UE is allowed to attempt registration upon returning to the PLMN previously with Disaster Condition</w:t>
        </w:r>
      </w:ins>
      <w:ins w:id="196" w:author="Lena Chaponniere1" w:date="2021-02-28T16:22:00Z">
        <w:r>
          <w:rPr/>
          <w:t xml:space="preserve">, hence </w:t>
        </w:r>
      </w:ins>
      <w:ins w:id="197" w:author="Lena Chaponniere1" w:date="2021-02-28T16:22:00Z">
        <w:bookmarkStart w:id="2" w:name="_Hlk65422146"/>
        <w:r>
          <w:rPr/>
          <w:t>relies on putting restrictions on the time when the UE can initiate registration on the PLMN previously with disaster condition</w:t>
        </w:r>
      </w:ins>
      <w:ins w:id="198" w:author="Lena Chaponniere1" w:date="2021-02-28T16:22:00Z">
        <w:bookmarkEnd w:id="2"/>
        <w:r>
          <w:rPr/>
          <w:t>, which</w:t>
        </w:r>
      </w:ins>
      <w:ins w:id="199" w:author="Lena Chaponniere" w:date="2021-02-12T16:38:00Z">
        <w:del w:id="200" w:author="Lena Chaponniere1" w:date="2021-02-28T16:22:00Z">
          <w:r>
            <w:rPr/>
            <w:delText>.</w:delText>
          </w:r>
        </w:del>
      </w:ins>
      <w:ins w:id="201" w:author="Lena Chaponniere" w:date="2021-02-12T16:47:00Z">
        <w:del w:id="202" w:author="Lena Chaponniere1" w:date="2021-02-28T16:22:00Z">
          <w:r>
            <w:rPr/>
            <w:delText xml:space="preserve"> This</w:delText>
          </w:r>
        </w:del>
      </w:ins>
      <w:ins w:id="203" w:author="Lena Chaponniere" w:date="2021-02-12T16:47:00Z">
        <w:r>
          <w:rPr/>
          <w:t xml:space="preserve"> is similar to what is proposed in Solutions #27</w:t>
        </w:r>
      </w:ins>
      <w:ins w:id="204" w:author="Lena Chaponniere" w:date="2021-02-16T18:02:00Z">
        <w:r>
          <w:rPr/>
          <w:t>,</w:t>
        </w:r>
      </w:ins>
      <w:ins w:id="205" w:author="Lena Chaponniere" w:date="2021-02-12T16:47:00Z">
        <w:r>
          <w:rPr/>
          <w:t xml:space="preserve"> </w:t>
        </w:r>
      </w:ins>
      <w:ins w:id="206" w:author="Lena Chaponniere1" w:date="2021-02-28T16:32:00Z">
        <w:r>
          <w:rPr/>
          <w:t xml:space="preserve">#45, </w:t>
        </w:r>
      </w:ins>
      <w:ins w:id="207" w:author="Lena Chaponniere" w:date="2021-02-16T17:53:00Z">
        <w:r>
          <w:rPr/>
          <w:t>#</w:t>
        </w:r>
      </w:ins>
      <w:ins w:id="208" w:author="Lena Chaponniere" w:date="2021-02-12T16:47:00Z">
        <w:r>
          <w:rPr/>
          <w:t>46</w:t>
        </w:r>
      </w:ins>
      <w:ins w:id="209" w:author="Lena Chaponniere" w:date="2021-02-16T20:55:00Z">
        <w:r>
          <w:rPr/>
          <w:t>, #47</w:t>
        </w:r>
      </w:ins>
      <w:ins w:id="210" w:author="Lena Chaponniere" w:date="2021-02-16T18:02:00Z">
        <w:r>
          <w:rPr/>
          <w:t xml:space="preserve"> and #49</w:t>
        </w:r>
      </w:ins>
      <w:ins w:id="211" w:author="Lena Chaponniere" w:date="2021-02-12T16:48:00Z">
        <w:r>
          <w:rPr/>
          <w:t>.</w:t>
        </w:r>
      </w:ins>
    </w:p>
    <w:p>
      <w:pPr>
        <w:pStyle w:val="Normal"/>
        <w:rPr>
          <w:ins w:id="214" w:author="Lena Chaponniere" w:date="2021-02-12T16:49:00Z"/>
        </w:rPr>
      </w:pPr>
      <w:ins w:id="213" w:author="Lena Chaponniere" w:date="2021-02-12T16:49:00Z">
        <w:r>
          <w:rPr>
            <w:b/>
            <w:bCs/>
            <w:u w:val="single"/>
          </w:rPr>
          <w:t>Solution #45:</w:t>
        </w:r>
      </w:ins>
    </w:p>
    <w:p>
      <w:pPr>
        <w:pStyle w:val="B1"/>
        <w:rPr>
          <w:lang w:val="en-US" w:eastAsia="en-US"/>
          <w:ins w:id="219" w:author="Lena Chaponniere1" w:date="2021-02-28T16:32:00Z"/>
        </w:rPr>
      </w:pPr>
      <w:ins w:id="215" w:author="Lena Chaponniere" w:date="2021-02-12T16:49:00Z">
        <w:r>
          <w:rPr>
            <w:lang w:val="en-US" w:eastAsia="en-US"/>
          </w:rPr>
          <w:t>a)</w:t>
          <w:tab/>
          <w:t xml:space="preserve">does not specify any new mechanism and instead proposes that existing mechanism (e.g. UAC, NAS-level congestion control) are sufficient. </w:t>
        </w:r>
      </w:ins>
      <w:ins w:id="216" w:author="Lena Chaponniere" w:date="2021-02-12T16:49:00Z">
        <w:bookmarkStart w:id="3" w:name="_Hlk65422220"/>
        <w:r>
          <w:rPr>
            <w:lang w:val="en-US" w:eastAsia="en-US"/>
          </w:rPr>
          <w:t>However these mechanims were designed to deal with transient congestion (e.g rush hour), not the return of thousands of UEs to the same PLMN in the same area</w:t>
        </w:r>
      </w:ins>
      <w:ins w:id="217" w:author="Lena Chaponniere1" w:date="2021-02-28T16:33:00Z">
        <w:bookmarkEnd w:id="3"/>
        <w:r>
          <w:rPr>
            <w:lang w:val="en-US" w:eastAsia="en-US"/>
          </w:rPr>
          <w:t>; and</w:t>
        </w:r>
      </w:ins>
      <w:del w:id="218" w:author="Lena Chaponniere1" w:date="2021-02-28T16:33:00Z">
        <w:r>
          <w:rPr>
            <w:lang w:val="en-US" w:eastAsia="en-US"/>
          </w:rPr>
          <w:delText>.</w:delText>
        </w:r>
      </w:del>
    </w:p>
    <w:p>
      <w:pPr>
        <w:pStyle w:val="B1"/>
        <w:rPr>
          <w:lang w:val="en-US" w:eastAsia="en-US"/>
          <w:ins w:id="222" w:author="Lena Chaponniere" w:date="2021-02-12T16:49:00Z"/>
        </w:rPr>
      </w:pPr>
      <w:ins w:id="220" w:author="Lena Chaponniere1" w:date="2021-02-28T16:32:00Z">
        <w:r>
          <w:rPr>
            <w:lang w:val="en-US" w:eastAsia="en-US"/>
          </w:rPr>
          <w:t>b)</w:t>
          <w:tab/>
          <w:t xml:space="preserve">Through the use of UAC and NAS-level congestion control, can also </w:t>
        </w:r>
      </w:ins>
      <w:ins w:id="221" w:author="Lena Chaponniere1" w:date="2021-02-28T16:32:00Z">
        <w:r>
          <w:rPr/>
          <w:t>put restrictions on the time when the UE can initiate registration on the PLMN previously with disaster condition, which is similar to what is proposed in Solutions #27, #44, #46, #47 and #49.</w:t>
        </w:r>
      </w:ins>
    </w:p>
    <w:p>
      <w:pPr>
        <w:pStyle w:val="Normal"/>
        <w:rPr>
          <w:ins w:id="227" w:author="Lena Chaponniere" w:date="2021-02-12T14:07:00Z"/>
        </w:rPr>
      </w:pPr>
      <w:ins w:id="223" w:author="Lena Chaponniere" w:date="2021-02-12T14:07:00Z">
        <w:r>
          <w:rPr>
            <w:b/>
            <w:bCs/>
            <w:u w:val="single"/>
          </w:rPr>
          <w:t>Solution #</w:t>
        </w:r>
      </w:ins>
      <w:ins w:id="224" w:author="Lena Chaponniere" w:date="2021-02-12T16:39:00Z">
        <w:r>
          <w:rPr>
            <w:b/>
            <w:bCs/>
            <w:u w:val="single"/>
          </w:rPr>
          <w:t>4</w:t>
        </w:r>
      </w:ins>
      <w:ins w:id="225" w:author="Lena Chaponniere" w:date="2021-02-12T16:48:00Z">
        <w:r>
          <w:rPr>
            <w:b/>
            <w:bCs/>
            <w:u w:val="single"/>
          </w:rPr>
          <w:t>6</w:t>
        </w:r>
      </w:ins>
      <w:ins w:id="226" w:author="Lena Chaponniere" w:date="2021-02-12T14:07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232" w:author="Lena Chaponniere" w:date="2021-02-12T16:42:00Z"/>
        </w:rPr>
      </w:pPr>
      <w:ins w:id="228" w:author="Lena Chaponniere" w:date="2021-02-12T16:40:00Z">
        <w:r>
          <w:rPr>
            <w:lang w:val="en-US" w:eastAsia="en-US"/>
          </w:rPr>
          <w:t>a</w:t>
        </w:r>
      </w:ins>
      <w:ins w:id="229" w:author="Lena Chaponniere" w:date="2021-02-12T14:07:00Z">
        <w:r>
          <w:rPr>
            <w:lang w:val="en-US" w:eastAsia="en-US"/>
          </w:rPr>
          <w:t>)</w:t>
          <w:tab/>
        </w:r>
      </w:ins>
      <w:ins w:id="230" w:author="Lena Chaponniere" w:date="2021-02-12T16:41:00Z">
        <w:r>
          <w:rPr>
            <w:lang w:val="en-US" w:eastAsia="en-US"/>
          </w:rPr>
          <w:t>enables the network to optionally wait for an implementation specific amount of time before turning off a broadcast indication that the Disaster Condition applies. This requires RAN2 and SA3’s feedback</w:t>
        </w:r>
      </w:ins>
      <w:ins w:id="231" w:author="Lena Chaponniere" w:date="2021-02-16T17:54:00Z">
        <w:r>
          <w:rPr>
            <w:lang w:val="en-US" w:eastAsia="en-US"/>
          </w:rPr>
          <w:t>;</w:t>
        </w:r>
      </w:ins>
    </w:p>
    <w:p>
      <w:pPr>
        <w:pStyle w:val="B1"/>
        <w:rPr>
          <w:ins w:id="240" w:author="Lena Chaponniere" w:date="2021-02-12T16:44:00Z"/>
        </w:rPr>
      </w:pPr>
      <w:ins w:id="233" w:author="Lena Chaponniere" w:date="2021-02-12T16:42:00Z">
        <w:r>
          <w:rPr>
            <w:lang w:val="en-US" w:eastAsia="en-US"/>
          </w:rPr>
          <w:t>b)</w:t>
          <w:tab/>
          <w:t>enables the network to randomize the times when the UEs in 5GMM-CONNECTED</w:t>
        </w:r>
      </w:ins>
      <w:ins w:id="234" w:author="Lena Chaponniere" w:date="2021-02-12T16:44:00Z">
        <w:r>
          <w:rPr>
            <w:lang w:val="en-US" w:eastAsia="en-US"/>
          </w:rPr>
          <w:t xml:space="preserve"> are notified that the Disaster Condition no longer applies (via a </w:t>
        </w:r>
      </w:ins>
      <w:ins w:id="235" w:author="Lena Chaponniere" w:date="2021-02-12T16:44:00Z">
        <w:r>
          <w:rPr/>
          <w:t>generic UE configuration update procedure with an indication that the Disaster Condition in another PLMN no longer applies</w:t>
        </w:r>
      </w:ins>
      <w:ins w:id="236" w:author="Lena Chaponniere" w:date="2021-02-12T16:44:00Z">
        <w:r>
          <w:rPr>
            <w:lang w:val="en-US" w:eastAsia="en-US"/>
          </w:rPr>
          <w:t xml:space="preserve">, or via a </w:t>
        </w:r>
      </w:ins>
      <w:ins w:id="237" w:author="Lena Chaponniere" w:date="2021-02-12T16:44:00Z">
        <w:r>
          <w:rPr/>
          <w:t>generic UE configuration update procedure with "re-registration requested" followed by a reject of the UE’s registration request with 5GMM cause #ZZZ "disaster condition in other PLMN no longer applies")</w:t>
        </w:r>
      </w:ins>
      <w:ins w:id="238" w:author="Lena Chaponniere" w:date="2021-02-16T17:54:00Z">
        <w:r>
          <w:rPr/>
          <w:t>;</w:t>
        </w:r>
      </w:ins>
      <w:ins w:id="239" w:author="Lena Chaponniere" w:date="2021-02-16T18:07:00Z">
        <w:r>
          <w:rPr/>
          <w:t xml:space="preserve"> and</w:t>
        </w:r>
      </w:ins>
    </w:p>
    <w:p>
      <w:pPr>
        <w:pStyle w:val="B1"/>
        <w:rPr>
          <w:ins w:id="259" w:author="Lena Chaponniere" w:date="2021-02-16T17:58:00Z"/>
        </w:rPr>
      </w:pPr>
      <w:ins w:id="241" w:author="Lena Chaponniere" w:date="2021-02-12T16:44:00Z">
        <w:r>
          <w:rPr/>
          <w:t>c)</w:t>
          <w:tab/>
          <w:t>enables the network to configure the UE with a "disaster return wait range" from which the UE draws a random wait time</w:t>
        </w:r>
      </w:ins>
      <w:ins w:id="242" w:author="Lena Chaponniere" w:date="2021-02-12T16:46:00Z">
        <w:r>
          <w:rPr/>
          <w:t xml:space="preserve"> which determines how long the UE has to wait before registering upon returning to the PLMN previously with Disaster Condition</w:t>
        </w:r>
      </w:ins>
      <w:ins w:id="243" w:author="Lena Chaponniere1" w:date="2021-02-28T16:22:00Z">
        <w:r>
          <w:rPr/>
          <w:t>, hence relies on putting restrictions on the time when the UE can initiate registration on the PLMN previously with disaster condition, which is</w:t>
        </w:r>
      </w:ins>
      <w:ins w:id="244" w:author="Lena Chaponniere" w:date="2021-02-12T16:46:00Z">
        <w:del w:id="245" w:author="Lena Chaponniere1" w:date="2021-02-28T16:22:00Z">
          <w:r>
            <w:rPr/>
            <w:delText>. This</w:delText>
          </w:r>
        </w:del>
      </w:ins>
      <w:ins w:id="246" w:author="Lena Chaponniere" w:date="2021-02-12T16:46:00Z">
        <w:r>
          <w:rPr/>
          <w:t xml:space="preserve"> is similar to what is proposed in Solutions #27</w:t>
        </w:r>
      </w:ins>
      <w:ins w:id="247" w:author="Lena Chaponniere" w:date="2021-02-12T17:00:00Z">
        <w:r>
          <w:rPr/>
          <w:t xml:space="preserve">, </w:t>
        </w:r>
      </w:ins>
      <w:ins w:id="248" w:author="Lena Chaponniere" w:date="2021-02-16T17:55:00Z">
        <w:r>
          <w:rPr/>
          <w:t>#</w:t>
        </w:r>
      </w:ins>
      <w:ins w:id="249" w:author="Lena Chaponniere" w:date="2021-02-12T17:00:00Z">
        <w:r>
          <w:rPr/>
          <w:t>44</w:t>
        </w:r>
      </w:ins>
      <w:ins w:id="250" w:author="Lena Chaponniere" w:date="2021-02-12T17:05:00Z">
        <w:r>
          <w:rPr/>
          <w:t>,</w:t>
        </w:r>
      </w:ins>
      <w:ins w:id="251" w:author="Lena Chaponniere" w:date="2021-02-12T17:00:00Z">
        <w:r>
          <w:rPr/>
          <w:t xml:space="preserve"> </w:t>
        </w:r>
      </w:ins>
      <w:ins w:id="252" w:author="Lena Chaponniere1" w:date="2021-02-28T16:33:00Z">
        <w:r>
          <w:rPr/>
          <w:t xml:space="preserve">#45, </w:t>
        </w:r>
      </w:ins>
      <w:ins w:id="253" w:author="Lena Chaponniere" w:date="2021-02-16T17:55:00Z">
        <w:r>
          <w:rPr/>
          <w:t>#</w:t>
        </w:r>
      </w:ins>
      <w:ins w:id="254" w:author="Lena Chaponniere" w:date="2021-02-12T17:00:00Z">
        <w:r>
          <w:rPr/>
          <w:t>47</w:t>
        </w:r>
      </w:ins>
      <w:ins w:id="255" w:author="Lena Chaponniere" w:date="2021-02-12T17:05:00Z">
        <w:r>
          <w:rPr/>
          <w:t xml:space="preserve"> and </w:t>
        </w:r>
      </w:ins>
      <w:ins w:id="256" w:author="Lena Chaponniere" w:date="2021-02-16T17:55:00Z">
        <w:r>
          <w:rPr/>
          <w:t>#</w:t>
        </w:r>
      </w:ins>
      <w:ins w:id="257" w:author="Lena Chaponniere" w:date="2021-02-12T17:05:00Z">
        <w:r>
          <w:rPr/>
          <w:t>49</w:t>
        </w:r>
      </w:ins>
      <w:ins w:id="258" w:author="Lena Chaponniere" w:date="2021-02-16T18:00:00Z">
        <w:r>
          <w:rPr/>
          <w:t>.</w:t>
        </w:r>
      </w:ins>
    </w:p>
    <w:p>
      <w:pPr>
        <w:pStyle w:val="Normal"/>
        <w:rPr>
          <w:ins w:id="264" w:author="Lena Chaponniere" w:date="2021-02-12T14:14:00Z"/>
        </w:rPr>
      </w:pPr>
      <w:ins w:id="260" w:author="Lena Chaponniere" w:date="2021-02-12T14:14:00Z">
        <w:r>
          <w:rPr>
            <w:b/>
            <w:bCs/>
            <w:u w:val="single"/>
          </w:rPr>
          <w:t>Solution #</w:t>
        </w:r>
      </w:ins>
      <w:ins w:id="261" w:author="Lena Chaponniere" w:date="2021-02-12T16:41:00Z">
        <w:r>
          <w:rPr>
            <w:b/>
            <w:bCs/>
            <w:u w:val="single"/>
          </w:rPr>
          <w:t>4</w:t>
        </w:r>
      </w:ins>
      <w:ins w:id="262" w:author="Lena Chaponniere" w:date="2021-02-12T16:52:00Z">
        <w:r>
          <w:rPr>
            <w:b/>
            <w:bCs/>
            <w:u w:val="single"/>
          </w:rPr>
          <w:t>7</w:t>
        </w:r>
      </w:ins>
      <w:ins w:id="263" w:author="Lena Chaponniere" w:date="2021-02-12T14:1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282" w:author="Lena Chaponniere" w:date="2021-02-12T16:54:00Z"/>
        </w:rPr>
      </w:pPr>
      <w:ins w:id="265" w:author="Lena Chaponniere" w:date="2021-02-12T16:52:00Z">
        <w:r>
          <w:rPr>
            <w:lang w:val="en-US" w:eastAsia="en-US"/>
          </w:rPr>
          <w:t>a)</w:t>
          <w:tab/>
        </w:r>
      </w:ins>
      <w:ins w:id="266" w:author="Lena Chaponniere" w:date="2021-02-12T16:52:00Z">
        <w:del w:id="267" w:author="Sudeep Manithara Vamanan" w:date="2021-02-25T10:49:00Z">
          <w:r>
            <w:rPr>
              <w:lang w:val="en-US" w:eastAsia="en-US"/>
            </w:rPr>
            <w:delText>relies on having</w:delText>
          </w:r>
        </w:del>
      </w:ins>
      <w:ins w:id="268" w:author="Sudeep Manithara Vamanan" w:date="2021-02-25T10:49:00Z">
        <w:r>
          <w:rPr>
            <w:lang w:val="en-US" w:eastAsia="en-US"/>
          </w:rPr>
          <w:t>enables</w:t>
        </w:r>
      </w:ins>
      <w:ins w:id="269" w:author="Lena Chaponniere" w:date="2021-02-12T16:52:00Z">
        <w:r>
          <w:rPr>
            <w:lang w:val="en-US" w:eastAsia="en-US"/>
          </w:rPr>
          <w:t xml:space="preserve"> the AMF</w:t>
        </w:r>
      </w:ins>
      <w:ins w:id="270" w:author="Lena Chaponniere" w:date="2021-02-16T20:25:00Z">
        <w:r>
          <w:rPr>
            <w:lang w:val="en-US" w:eastAsia="en-US"/>
          </w:rPr>
          <w:t xml:space="preserve"> </w:t>
        </w:r>
      </w:ins>
      <w:ins w:id="271" w:author="Sudeep Manithara Vamanan" w:date="2021-02-25T10:49:00Z">
        <w:r>
          <w:rPr>
            <w:lang w:val="en-US" w:eastAsia="en-US"/>
          </w:rPr>
          <w:t xml:space="preserve">to stagger return of UEs by </w:t>
        </w:r>
      </w:ins>
      <w:ins w:id="272" w:author="Lena Chaponniere" w:date="2021-02-12T16:52:00Z">
        <w:del w:id="273" w:author="Sudeep Manithara Vamanan" w:date="2021-02-25T10:49:00Z">
          <w:r>
            <w:rPr>
              <w:lang w:val="en-US" w:eastAsia="en-US"/>
            </w:rPr>
            <w:delText xml:space="preserve">start </w:delText>
          </w:r>
        </w:del>
      </w:ins>
      <w:ins w:id="274" w:author="Lena Chaponniere" w:date="2021-02-12T16:52:00Z">
        <w:r>
          <w:rPr>
            <w:lang w:val="en-US" w:eastAsia="en-US"/>
          </w:rPr>
          <w:t>rejecting the registration requests from Disaster Inbound Roamers when the Disaster Condition</w:t>
        </w:r>
      </w:ins>
      <w:ins w:id="275" w:author="Lena Chaponniere" w:date="2021-02-16T20:25:00Z">
        <w:r>
          <w:rPr>
            <w:lang w:val="en-US" w:eastAsia="en-US"/>
          </w:rPr>
          <w:t xml:space="preserve"> no longer applies</w:t>
        </w:r>
      </w:ins>
      <w:ins w:id="276" w:author="Lena Chaponniere" w:date="2021-02-12T16:53:00Z">
        <w:r>
          <w:rPr>
            <w:lang w:val="en-US" w:eastAsia="en-US"/>
          </w:rPr>
          <w:t>, while continuing to broa</w:t>
        </w:r>
      </w:ins>
      <w:ins w:id="277" w:author="Lena Chaponniere" w:date="2021-02-16T20:29:00Z">
        <w:r>
          <w:rPr>
            <w:lang w:val="en-US" w:eastAsia="en-US"/>
          </w:rPr>
          <w:t>d</w:t>
        </w:r>
      </w:ins>
      <w:ins w:id="278" w:author="Lena Chaponniere" w:date="2021-02-12T16:53:00Z">
        <w:r>
          <w:rPr>
            <w:lang w:val="en-US" w:eastAsia="en-US"/>
          </w:rPr>
          <w:t xml:space="preserve">cast the indication that a Disaster Condition applies for </w:t>
        </w:r>
      </w:ins>
      <w:ins w:id="279" w:author="Lena Chaponniere" w:date="2021-02-16T20:37:00Z">
        <w:r>
          <w:rPr>
            <w:lang w:val="en-US" w:eastAsia="en-US"/>
          </w:rPr>
          <w:t>a time T after</w:t>
        </w:r>
      </w:ins>
      <w:ins w:id="280" w:author="Lena Chaponniere" w:date="2021-02-12T16:53:00Z">
        <w:r>
          <w:rPr>
            <w:lang w:val="en-US" w:eastAsia="en-US"/>
          </w:rPr>
          <w:t xml:space="preserve"> that point</w:t>
        </w:r>
      </w:ins>
      <w:ins w:id="281" w:author="Lena Chaponniere" w:date="2021-02-16T20:27:00Z">
        <w:r>
          <w:rPr>
            <w:lang w:val="en-US" w:eastAsia="en-US"/>
          </w:rPr>
          <w:t>;</w:t>
        </w:r>
      </w:ins>
    </w:p>
    <w:p>
      <w:pPr>
        <w:pStyle w:val="B1"/>
        <w:rPr>
          <w:ins w:id="287" w:author="Lena Chaponniere" w:date="2021-02-16T20:32:00Z"/>
        </w:rPr>
      </w:pPr>
      <w:ins w:id="283" w:author="Lena Chaponniere" w:date="2021-02-12T16:54:00Z">
        <w:r>
          <w:rPr>
            <w:lang w:val="en-US" w:eastAsia="en-US"/>
          </w:rPr>
          <w:t>b)</w:t>
          <w:tab/>
        </w:r>
      </w:ins>
      <w:ins w:id="284" w:author="Lena Chaponniere" w:date="2021-02-16T20:28:00Z">
        <w:r>
          <w:rPr>
            <w:lang w:val="en-US" w:eastAsia="en-US"/>
          </w:rPr>
          <w:t>for the UE</w:t>
        </w:r>
      </w:ins>
      <w:ins w:id="285" w:author="Lena Chaponniere" w:date="2021-02-16T20:30:00Z">
        <w:r>
          <w:rPr>
            <w:lang w:val="en-US" w:eastAsia="en-US"/>
          </w:rPr>
          <w:t>s in 5GMM-CONNECTED mode</w:t>
        </w:r>
      </w:ins>
      <w:ins w:id="286" w:author="Lena Chaponniere" w:date="2021-02-16T20:32:00Z">
        <w:r>
          <w:rPr>
            <w:lang w:val="en-US" w:eastAsia="en-US"/>
          </w:rPr>
          <w:t>:</w:t>
        </w:r>
      </w:ins>
    </w:p>
    <w:p>
      <w:pPr>
        <w:pStyle w:val="B2"/>
        <w:rPr>
          <w:lang w:val="en-US" w:eastAsia="en-US"/>
          <w:ins w:id="298" w:author="Lena Chaponniere" w:date="2021-02-16T20:32:00Z"/>
        </w:rPr>
      </w:pPr>
      <w:ins w:id="288" w:author="Lena Chaponniere" w:date="2021-02-16T20:32:00Z">
        <w:r>
          <w:rPr>
            <w:lang w:val="en-US" w:eastAsia="en-US"/>
          </w:rPr>
          <w:t>1)</w:t>
          <w:tab/>
        </w:r>
      </w:ins>
      <w:ins w:id="289" w:author="Lena Chaponniere" w:date="2021-02-16T20:30:00Z">
        <w:r>
          <w:rPr>
            <w:lang w:val="en-US" w:eastAsia="en-US"/>
          </w:rPr>
          <w:t>if the UE has ongoing PDU sessions which can be transfe</w:t>
        </w:r>
      </w:ins>
      <w:ins w:id="290" w:author="Lena Chaponniere" w:date="2021-02-16T20:33:00Z">
        <w:r>
          <w:rPr>
            <w:lang w:val="en-US" w:eastAsia="en-US"/>
          </w:rPr>
          <w:t>r</w:t>
        </w:r>
      </w:ins>
      <w:ins w:id="291" w:author="Lena Chaponniere" w:date="2021-02-16T20:31:00Z">
        <w:r>
          <w:rPr>
            <w:lang w:val="en-US" w:eastAsia="en-US"/>
          </w:rPr>
          <w:t>red</w:t>
        </w:r>
      </w:ins>
      <w:ins w:id="292" w:author="Lena Chaponniere" w:date="2021-02-16T20:33:00Z">
        <w:r>
          <w:rPr>
            <w:lang w:val="en-US" w:eastAsia="en-US"/>
          </w:rPr>
          <w:t xml:space="preserve"> to the PLMN previously with Disaster Condition</w:t>
        </w:r>
      </w:ins>
      <w:ins w:id="293" w:author="Lena Chaponniere" w:date="2021-02-16T20:31:00Z">
        <w:r>
          <w:rPr>
            <w:lang w:val="en-US" w:eastAsia="en-US"/>
          </w:rPr>
          <w:t xml:space="preserve">, the AMF initiates a </w:t>
        </w:r>
      </w:ins>
      <w:ins w:id="294" w:author="Lena Chaponniere" w:date="2021-02-16T20:31:00Z">
        <w:r>
          <w:rPr/>
          <w:t xml:space="preserve">generic UE configuration update procedure with "re-registration requested" followed by a reject of the UE’s registration request </w:t>
        </w:r>
      </w:ins>
      <w:ins w:id="295" w:author="Lena Chaponniere" w:date="2021-02-12T16:54:00Z">
        <w:r>
          <w:rPr>
            <w:lang w:val="en-US" w:eastAsia="en-US"/>
          </w:rPr>
          <w:t xml:space="preserve">with </w:t>
        </w:r>
      </w:ins>
      <w:ins w:id="296" w:author="Lena Chaponniere" w:date="2021-02-16T20:31:00Z">
        <w:r>
          <w:rPr>
            <w:lang w:val="en-US" w:eastAsia="en-US"/>
          </w:rPr>
          <w:t>with 5GMM cause #13 to trigger the UE to perform PLMN selection;</w:t>
        </w:r>
      </w:ins>
      <w:ins w:id="297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2"/>
        <w:rPr>
          <w:lang w:val="en-US" w:eastAsia="en-US"/>
          <w:ins w:id="303" w:author="Lena Chaponniere" w:date="2021-02-12T16:55:00Z"/>
        </w:rPr>
      </w:pPr>
      <w:ins w:id="299" w:author="Lena Chaponniere" w:date="2021-02-16T20:32:00Z">
        <w:r>
          <w:rPr>
            <w:lang w:val="en-US" w:eastAsia="en-US"/>
          </w:rPr>
          <w:t>2)</w:t>
          <w:tab/>
          <w:t xml:space="preserve">if the UE does not have any ongoing PDU session or the UE has ongoing PDU sessions which cannot be transferred to the PLMN previously with Disaster Condition, the AMF </w:t>
        </w:r>
      </w:ins>
      <w:ins w:id="300" w:author="Lena Chaponniere" w:date="2021-02-16T20:34:00Z">
        <w:r>
          <w:rPr>
            <w:lang w:val="en-US" w:eastAsia="en-US"/>
          </w:rPr>
          <w:t>performs a network-initiated de-registration procedure with 5GMM cause #11 or #13 to trigger the UE to de-register and then perform PLMN selection</w:t>
        </w:r>
      </w:ins>
      <w:ins w:id="301" w:author="Lena Chaponniere" w:date="2021-02-12T16:55:00Z">
        <w:r>
          <w:rPr>
            <w:lang w:val="en-US" w:eastAsia="en-US"/>
          </w:rPr>
          <w:t>;</w:t>
        </w:r>
      </w:ins>
      <w:ins w:id="302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1"/>
        <w:rPr>
          <w:lang w:val="en-US" w:eastAsia="en-US"/>
          <w:ins w:id="322" w:author="Lena Chaponniere" w:date="2021-02-12T16:53:00Z"/>
        </w:rPr>
      </w:pPr>
      <w:ins w:id="304" w:author="Lena Chaponniere" w:date="2021-02-12T16:55:00Z">
        <w:r>
          <w:rPr>
            <w:lang w:val="en-US" w:eastAsia="en-US"/>
          </w:rPr>
          <w:t>c)</w:t>
          <w:tab/>
        </w:r>
      </w:ins>
      <w:ins w:id="305" w:author="Lena Chaponniere" w:date="2021-02-12T16:58:00Z">
        <w:r>
          <w:rPr/>
          <w:t xml:space="preserve">enables the PLMN without Disaster Condition to configure the Disaster Inbound Roamers with </w:t>
        </w:r>
      </w:ins>
      <w:ins w:id="306" w:author="Lena Chaponniere" w:date="2021-02-16T20:42:00Z">
        <w:r>
          <w:rPr/>
          <w:t>a timer T1 and a factor n</w:t>
        </w:r>
      </w:ins>
      <w:ins w:id="307" w:author="Lena Chaponniere" w:date="2021-02-12T16:59:00Z">
        <w:r>
          <w:rPr/>
          <w:t xml:space="preserve"> which the UE will use to determine how long the UE has to wait before registering upon returning to the PLMN previously with Disaster Condition</w:t>
        </w:r>
      </w:ins>
      <w:ins w:id="308" w:author="Lena Chaponniere" w:date="2021-02-16T20:42:00Z">
        <w:r>
          <w:rPr/>
          <w:t>, with the maximum wait time being 2 * T1</w:t>
        </w:r>
      </w:ins>
      <w:ins w:id="309" w:author="Lena Chaponniere1" w:date="2021-02-28T16:22:00Z">
        <w:r>
          <w:rPr/>
          <w:t>, hence relies on putting restrictions on the time when the UE can initiate registration on the PLMN previously with disaster condition, which</w:t>
        </w:r>
      </w:ins>
      <w:ins w:id="310" w:author="Lena Chaponniere" w:date="2021-02-12T16:59:00Z">
        <w:del w:id="311" w:author="Lena Chaponniere1" w:date="2021-02-28T16:22:00Z">
          <w:r>
            <w:rPr/>
            <w:delText>. This</w:delText>
          </w:r>
        </w:del>
      </w:ins>
      <w:ins w:id="312" w:author="Lena Chaponniere" w:date="2021-02-12T16:59:00Z">
        <w:r>
          <w:rPr/>
          <w:t xml:space="preserve"> is similar to what is proposed in Solutions #27, </w:t>
        </w:r>
      </w:ins>
      <w:ins w:id="313" w:author="Lena Chaponniere1" w:date="2021-02-28T16:33:00Z">
        <w:r>
          <w:rPr/>
          <w:t>#</w:t>
        </w:r>
      </w:ins>
      <w:ins w:id="314" w:author="Lena Chaponniere" w:date="2021-02-12T17:00:00Z">
        <w:r>
          <w:rPr/>
          <w:t>44</w:t>
        </w:r>
      </w:ins>
      <w:ins w:id="315" w:author="Lena Chaponniere" w:date="2021-02-12T17:04:00Z">
        <w:r>
          <w:rPr/>
          <w:t xml:space="preserve">, </w:t>
        </w:r>
      </w:ins>
      <w:ins w:id="316" w:author="Lena Chaponniere1" w:date="2021-02-28T16:33:00Z">
        <w:r>
          <w:rPr/>
          <w:t>#45, #</w:t>
        </w:r>
      </w:ins>
      <w:ins w:id="317" w:author="Lena Chaponniere" w:date="2021-02-12T17:00:00Z">
        <w:r>
          <w:rPr/>
          <w:t>46</w:t>
        </w:r>
      </w:ins>
      <w:ins w:id="318" w:author="Lena Chaponniere" w:date="2021-02-12T17:05:00Z">
        <w:r>
          <w:rPr/>
          <w:t xml:space="preserve"> and </w:t>
        </w:r>
      </w:ins>
      <w:ins w:id="319" w:author="Lena Chaponniere1" w:date="2021-02-28T16:33:00Z">
        <w:r>
          <w:rPr/>
          <w:t>#</w:t>
        </w:r>
      </w:ins>
      <w:ins w:id="320" w:author="Lena Chaponniere" w:date="2021-02-12T17:05:00Z">
        <w:r>
          <w:rPr/>
          <w:t>49</w:t>
        </w:r>
      </w:ins>
      <w:ins w:id="321" w:author="Lena Chaponniere" w:date="2021-02-12T17:00:00Z">
        <w:r>
          <w:rPr/>
          <w:t>.</w:t>
        </w:r>
      </w:ins>
    </w:p>
    <w:p>
      <w:pPr>
        <w:pStyle w:val="Normal"/>
        <w:rPr>
          <w:ins w:id="326" w:author="Lena Chaponniere" w:date="2021-02-12T14:18:00Z"/>
        </w:rPr>
      </w:pPr>
      <w:ins w:id="323" w:author="Lena Chaponniere" w:date="2021-02-12T14:18:00Z">
        <w:r>
          <w:rPr>
            <w:b/>
            <w:bCs/>
            <w:u w:val="single"/>
          </w:rPr>
          <w:t>Solution #</w:t>
        </w:r>
      </w:ins>
      <w:ins w:id="324" w:author="Lena Chaponniere" w:date="2021-02-12T17:00:00Z">
        <w:r>
          <w:rPr>
            <w:b/>
            <w:bCs/>
            <w:u w:val="single"/>
          </w:rPr>
          <w:t>48</w:t>
        </w:r>
      </w:ins>
      <w:ins w:id="325" w:author="Lena Chaponniere" w:date="2021-02-12T14:18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333" w:author="Lena Chaponniere" w:date="2021-02-12T14:18:00Z"/>
        </w:rPr>
      </w:pPr>
      <w:ins w:id="327" w:author="Lena Chaponniere" w:date="2021-02-12T14:18:00Z">
        <w:r>
          <w:rPr/>
          <w:t>a)</w:t>
          <w:tab/>
        </w:r>
      </w:ins>
      <w:ins w:id="328" w:author="Lena Chaponniere" w:date="2021-02-12T17:01:00Z">
        <w:r>
          <w:rPr>
            <w:lang w:val="en-US" w:eastAsia="en-US"/>
          </w:rPr>
          <w:t xml:space="preserve">does not specify any new mechanism and instead proposes that </w:t>
        </w:r>
      </w:ins>
      <w:ins w:id="329" w:author="Lena Chaponniere" w:date="2021-02-12T17:01:00Z">
        <w:r>
          <w:rPr/>
          <w:t xml:space="preserve">RAN cells of the PLMN </w:t>
        </w:r>
      </w:ins>
      <w:ins w:id="330" w:author="Lena Chaponniere" w:date="2021-02-12T17:01:00Z">
        <w:r>
          <w:rPr>
            <w:lang w:val="en-US" w:eastAsia="en-US"/>
          </w:rPr>
          <w:t xml:space="preserve">previously with Disaster Condition </w:t>
        </w:r>
      </w:ins>
      <w:ins w:id="331" w:author="Lena Chaponniere" w:date="2021-02-12T17:01:00Z">
        <w:r>
          <w:rPr/>
          <w:t>can control access of returning UEs using the existing unified access control, by setting up UAC parameters for access category 3 (= MO_sig).</w:t>
        </w:r>
      </w:ins>
      <w:del w:id="332" w:author="Lena Chaponniere1" w:date="2021-02-28T16:38:00Z">
        <w:r>
          <w:rPr>
            <w:lang w:val="en-US" w:eastAsia="en-US"/>
          </w:rPr>
          <w:delText xml:space="preserve"> However these mechanims were designed to deal with transient congestion (e.g rush hour), not the return of thousands of UEs to the same PLMN in the same area.</w:delText>
        </w:r>
      </w:del>
    </w:p>
    <w:p>
      <w:pPr>
        <w:pStyle w:val="Normal"/>
        <w:rPr>
          <w:ins w:id="337" w:author="Lena Chaponniere" w:date="2021-02-12T14:35:00Z"/>
        </w:rPr>
      </w:pPr>
      <w:ins w:id="334" w:author="Lena Chaponniere" w:date="2021-02-12T14:35:00Z">
        <w:r>
          <w:rPr>
            <w:b/>
            <w:bCs/>
            <w:u w:val="single"/>
          </w:rPr>
          <w:t>Solution #4</w:t>
        </w:r>
      </w:ins>
      <w:ins w:id="335" w:author="Lena Chaponniere" w:date="2021-02-12T17:02:00Z">
        <w:r>
          <w:rPr>
            <w:b/>
            <w:bCs/>
            <w:u w:val="single"/>
          </w:rPr>
          <w:t>9</w:t>
        </w:r>
      </w:ins>
      <w:ins w:id="336" w:author="Lena Chaponniere" w:date="2021-02-12T14:35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351" w:author="Lena Chaponniere" w:date="2021-02-12T14:35:00Z"/>
        </w:rPr>
      </w:pPr>
      <w:ins w:id="338" w:author="Lena Chaponniere" w:date="2021-02-12T14:35:00Z">
        <w:r>
          <w:rPr/>
          <w:t>a)</w:t>
          <w:tab/>
        </w:r>
      </w:ins>
      <w:ins w:id="339" w:author="Lena Chaponniere" w:date="2021-02-12T17:03:00Z">
        <w:r>
          <w:rPr/>
          <w:t>enables the network to provision the UE with a minimum wait time per PLMN offering Disaster Roaming</w:t>
        </w:r>
      </w:ins>
      <w:ins w:id="340" w:author="Lena Chaponniere1" w:date="2021-02-28T16:23:00Z">
        <w:r>
          <w:rPr/>
          <w:t>, hence relies on putting restrictions on the time when the UE can initiate registration on the PLMN previously with disaster condition, which</w:t>
        </w:r>
      </w:ins>
      <w:ins w:id="341" w:author="Lena Chaponniere" w:date="2021-02-12T17:03:00Z">
        <w:del w:id="342" w:author="Lena Chaponniere1" w:date="2021-02-28T16:23:00Z">
          <w:r>
            <w:rPr/>
            <w:delText>. This</w:delText>
          </w:r>
        </w:del>
      </w:ins>
      <w:ins w:id="343" w:author="Lena Chaponniere" w:date="2021-02-12T17:03:00Z">
        <w:r>
          <w:rPr/>
          <w:t xml:space="preserve"> is similar to what is proposed in Solutions #27, </w:t>
        </w:r>
      </w:ins>
      <w:ins w:id="344" w:author="Lena Chaponniere" w:date="2021-02-16T20:46:00Z">
        <w:r>
          <w:rPr/>
          <w:t>#</w:t>
        </w:r>
      </w:ins>
      <w:ins w:id="345" w:author="Lena Chaponniere" w:date="2021-02-12T17:04:00Z">
        <w:r>
          <w:rPr/>
          <w:t xml:space="preserve">44, </w:t>
        </w:r>
      </w:ins>
      <w:ins w:id="346" w:author="Lena Chaponniere1" w:date="2021-02-28T16:33:00Z">
        <w:r>
          <w:rPr/>
          <w:t xml:space="preserve">#45, </w:t>
        </w:r>
      </w:ins>
      <w:ins w:id="347" w:author="Lena Chaponniere" w:date="2021-02-16T20:46:00Z">
        <w:r>
          <w:rPr/>
          <w:t>#</w:t>
        </w:r>
      </w:ins>
      <w:ins w:id="348" w:author="Lena Chaponniere" w:date="2021-02-12T17:04:00Z">
        <w:r>
          <w:rPr/>
          <w:t xml:space="preserve">46 and </w:t>
        </w:r>
      </w:ins>
      <w:ins w:id="349" w:author="Lena Chaponniere" w:date="2021-02-16T20:46:00Z">
        <w:r>
          <w:rPr/>
          <w:t>#</w:t>
        </w:r>
      </w:ins>
      <w:ins w:id="350" w:author="Lena Chaponniere" w:date="2021-02-12T17:04:00Z">
        <w:r>
          <w:rPr/>
          <w:t>47.</w:t>
        </w:r>
      </w:ins>
    </w:p>
    <w:p>
      <w:pPr>
        <w:pStyle w:val="Normal"/>
        <w:rPr>
          <w:ins w:id="353" w:author="Lena Chaponniere" w:date="2021-02-12T16:00:00Z"/>
        </w:rPr>
      </w:pPr>
      <w:ins w:id="352" w:author="Lena Chaponniere" w:date="2021-02-12T16:00:00Z">
        <w:r>
          <w:rPr>
            <w:b/>
            <w:bCs/>
            <w:u w:val="single"/>
          </w:rPr>
          <w:t>Summary:</w:t>
        </w:r>
      </w:ins>
    </w:p>
    <w:p>
      <w:pPr>
        <w:pStyle w:val="Normal"/>
        <w:rPr>
          <w:ins w:id="355" w:author="Lena Chaponniere" w:date="2021-02-12T16:00:00Z"/>
        </w:rPr>
      </w:pPr>
      <w:ins w:id="354" w:author="Lena Chaponniere" w:date="2021-02-12T16:00:00Z">
        <w:r>
          <w:rPr/>
          <w:t>The following key points can be observed from the evaluation above:</w:t>
        </w:r>
      </w:ins>
    </w:p>
    <w:p>
      <w:pPr>
        <w:pStyle w:val="Normal"/>
        <w:rPr>
          <w:ins w:id="372" w:author="Lena Chaponniere" w:date="2021-02-12T14:14:00Z"/>
        </w:rPr>
      </w:pPr>
      <w:ins w:id="356" w:author="Lena Chaponniere" w:date="2021-02-12T16:00:00Z">
        <w:r>
          <w:rPr>
            <w:b/>
            <w:bCs/>
          </w:rPr>
          <w:t xml:space="preserve">Observation </w:t>
        </w:r>
      </w:ins>
      <w:ins w:id="357" w:author="Lena Chaponniere" w:date="2021-02-12T17:06:00Z">
        <w:r>
          <w:rPr>
            <w:b/>
            <w:bCs/>
          </w:rPr>
          <w:t>1</w:t>
        </w:r>
      </w:ins>
      <w:ins w:id="358" w:author="Lena Chaponniere" w:date="2021-02-12T16:01:00Z">
        <w:r>
          <w:rPr>
            <w:b/>
            <w:bCs/>
          </w:rPr>
          <w:t>:</w:t>
        </w:r>
      </w:ins>
      <w:ins w:id="359" w:author="Lena Chaponniere" w:date="2021-02-12T16:01:00Z">
        <w:r>
          <w:rPr/>
          <w:t xml:space="preserve"> </w:t>
        </w:r>
      </w:ins>
      <w:ins w:id="360" w:author="Lena Chaponniere" w:date="2021-02-16T18:05:00Z">
        <w:r>
          <w:rPr/>
          <w:t>One solution (</w:t>
        </w:r>
      </w:ins>
      <w:ins w:id="361" w:author="Lena Chaponniere" w:date="2021-02-12T16:01:00Z">
        <w:r>
          <w:rPr/>
          <w:t>S</w:t>
        </w:r>
      </w:ins>
      <w:ins w:id="362" w:author="Lena Chaponniere" w:date="2021-02-12T17:06:00Z">
        <w:r>
          <w:rPr/>
          <w:t>olution #27</w:t>
        </w:r>
      </w:ins>
      <w:ins w:id="363" w:author="Lena Chaponniere" w:date="2021-02-16T18:05:00Z">
        <w:r>
          <w:rPr/>
          <w:t>)</w:t>
        </w:r>
      </w:ins>
      <w:ins w:id="364" w:author="Lena Chaponniere" w:date="2021-02-12T17:07:00Z">
        <w:r>
          <w:rPr/>
          <w:t xml:space="preserve"> </w:t>
        </w:r>
      </w:ins>
      <w:ins w:id="365" w:author="Lena Chaponniere" w:date="2021-02-12T16:01:00Z">
        <w:r>
          <w:rPr/>
          <w:t>rel</w:t>
        </w:r>
      </w:ins>
      <w:ins w:id="366" w:author="Lena Chaponniere" w:date="2021-02-12T17:07:00Z">
        <w:r>
          <w:rPr/>
          <w:t>ies</w:t>
        </w:r>
      </w:ins>
      <w:ins w:id="367" w:author="Lena Chaponniere" w:date="2021-02-12T16:02:00Z">
        <w:r>
          <w:rPr/>
          <w:t xml:space="preserve"> on the use of non-3GPP access in specific conditions. </w:t>
        </w:r>
      </w:ins>
      <w:ins w:id="368" w:author="Lena Chaponniere" w:date="2021-02-12T17:07:00Z">
        <w:r>
          <w:rPr/>
          <w:t>It is</w:t>
        </w:r>
      </w:ins>
      <w:ins w:id="369" w:author="Lena Chaponniere" w:date="2021-02-12T16:02:00Z">
        <w:r>
          <w:rPr/>
          <w:t xml:space="preserve"> not sufficient to address Key Issue #7 in all cases, but </w:t>
        </w:r>
      </w:ins>
      <w:ins w:id="370" w:author="Lena Chaponniere" w:date="2021-02-12T17:07:00Z">
        <w:r>
          <w:rPr/>
          <w:t>it</w:t>
        </w:r>
      </w:ins>
      <w:ins w:id="371" w:author="Lena Chaponniere" w:date="2021-02-12T16:03:00Z">
        <w:r>
          <w:rPr/>
          <w:t xml:space="preserve"> could co-exist with solutions based on the use of 3GPP access.</w:t>
        </w:r>
      </w:ins>
    </w:p>
    <w:p>
      <w:pPr>
        <w:pStyle w:val="Normal"/>
        <w:rPr>
          <w:ins w:id="409" w:author="Lena Chaponniere" w:date="2021-02-16T18:04:00Z"/>
        </w:rPr>
      </w:pPr>
      <w:ins w:id="373" w:author="Lena Chaponniere" w:date="2021-02-12T16:03:00Z">
        <w:r>
          <w:rPr>
            <w:b/>
            <w:bCs/>
          </w:rPr>
          <w:t xml:space="preserve">Observation </w:t>
        </w:r>
      </w:ins>
      <w:ins w:id="374" w:author="Lena Chaponniere" w:date="2021-02-12T17:07:00Z">
        <w:r>
          <w:rPr>
            <w:b/>
            <w:bCs/>
          </w:rPr>
          <w:t>2</w:t>
        </w:r>
      </w:ins>
      <w:ins w:id="375" w:author="Lena Chaponniere" w:date="2021-02-12T16:03:00Z">
        <w:r>
          <w:rPr>
            <w:b/>
            <w:bCs/>
          </w:rPr>
          <w:t>:</w:t>
        </w:r>
      </w:ins>
      <w:ins w:id="376" w:author="Lena Chaponniere" w:date="2021-02-12T16:03:00Z">
        <w:r>
          <w:rPr/>
          <w:t xml:space="preserve"> </w:t>
        </w:r>
      </w:ins>
      <w:ins w:id="377" w:author="Lena Chaponniere1" w:date="2021-02-28T16:31:00Z">
        <w:r>
          <w:rPr/>
          <w:t>Six</w:t>
        </w:r>
      </w:ins>
      <w:ins w:id="378" w:author="Lena Chaponniere" w:date="2021-02-16T18:04:00Z">
        <w:del w:id="379" w:author="Lena Chaponniere1" w:date="2021-02-28T16:31:00Z">
          <w:r>
            <w:rPr/>
            <w:delText>Five</w:delText>
          </w:r>
        </w:del>
      </w:ins>
      <w:ins w:id="380" w:author="Lena Chaponniere" w:date="2021-02-12T16:03:00Z">
        <w:r>
          <w:rPr/>
          <w:t xml:space="preserve"> solutions (</w:t>
        </w:r>
      </w:ins>
      <w:ins w:id="381" w:author="Lena Chaponniere" w:date="2021-02-16T18:04:00Z">
        <w:r>
          <w:rPr/>
          <w:t>S</w:t>
        </w:r>
      </w:ins>
      <w:ins w:id="382" w:author="Lena Chaponniere" w:date="2021-02-12T16:04:00Z">
        <w:r>
          <w:rPr/>
          <w:t>olutions #</w:t>
        </w:r>
      </w:ins>
      <w:ins w:id="383" w:author="Lena Chaponniere" w:date="2021-02-12T17:07:00Z">
        <w:r>
          <w:rPr/>
          <w:t>27</w:t>
        </w:r>
      </w:ins>
      <w:ins w:id="384" w:author="Lena Chaponniere" w:date="2021-02-12T16:04:00Z">
        <w:r>
          <w:rPr/>
          <w:t xml:space="preserve">, </w:t>
        </w:r>
      </w:ins>
      <w:ins w:id="385" w:author="Lena Chaponniere" w:date="2021-02-16T18:05:00Z">
        <w:r>
          <w:rPr/>
          <w:t>#</w:t>
        </w:r>
      </w:ins>
      <w:ins w:id="386" w:author="Lena Chaponniere" w:date="2021-02-12T17:07:00Z">
        <w:r>
          <w:rPr/>
          <w:t xml:space="preserve">44, </w:t>
        </w:r>
      </w:ins>
      <w:ins w:id="387" w:author="Lena Chaponniere1" w:date="2021-02-28T16:31:00Z">
        <w:r>
          <w:rPr/>
          <w:t xml:space="preserve">#45, </w:t>
        </w:r>
      </w:ins>
      <w:ins w:id="388" w:author="Lena Chaponniere" w:date="2021-02-16T18:05:00Z">
        <w:r>
          <w:rPr/>
          <w:t>#</w:t>
        </w:r>
      </w:ins>
      <w:ins w:id="389" w:author="Lena Chaponniere" w:date="2021-02-12T17:07:00Z">
        <w:r>
          <w:rPr/>
          <w:t xml:space="preserve">46, </w:t>
        </w:r>
      </w:ins>
      <w:ins w:id="390" w:author="Lena Chaponniere" w:date="2021-02-16T18:05:00Z">
        <w:r>
          <w:rPr/>
          <w:t>#</w:t>
        </w:r>
      </w:ins>
      <w:ins w:id="391" w:author="Lena Chaponniere" w:date="2021-02-12T17:08:00Z">
        <w:r>
          <w:rPr/>
          <w:t xml:space="preserve">47 and </w:t>
        </w:r>
      </w:ins>
      <w:ins w:id="392" w:author="Lena Chaponniere" w:date="2021-02-16T18:05:00Z">
        <w:r>
          <w:rPr/>
          <w:t>#</w:t>
        </w:r>
      </w:ins>
      <w:ins w:id="393" w:author="Lena Chaponniere" w:date="2021-02-12T17:08:00Z">
        <w:r>
          <w:rPr/>
          <w:t>49</w:t>
        </w:r>
      </w:ins>
      <w:ins w:id="394" w:author="Lena Chaponniere" w:date="2021-02-12T16:04:00Z">
        <w:r>
          <w:rPr/>
          <w:t xml:space="preserve">) rely on </w:t>
        </w:r>
      </w:ins>
      <w:ins w:id="395" w:author="Lena Chaponniere1" w:date="2021-02-28T16:23:00Z">
        <w:r>
          <w:rPr/>
          <w:t>putting restrictions on the time when the UE can initiate registration on the PLMN previously with disaster conditio</w:t>
        </w:r>
      </w:ins>
      <w:ins w:id="396" w:author="Lena Chaponniere1" w:date="2021-02-28T16:31:00Z">
        <w:r>
          <w:rPr/>
          <w:t>n</w:t>
        </w:r>
      </w:ins>
      <w:ins w:id="397" w:author="Lena Chaponniere" w:date="2021-02-12T16:04:00Z">
        <w:del w:id="398" w:author="Lena Chaponniere1" w:date="2021-02-28T16:23:00Z">
          <w:r>
            <w:rPr/>
            <w:delText xml:space="preserve">the use of a wait time </w:delText>
          </w:r>
        </w:del>
      </w:ins>
      <w:ins w:id="399" w:author="Lena Chaponniere" w:date="2021-02-12T16:20:00Z">
        <w:del w:id="400" w:author="Lena Chaponniere1" w:date="2021-02-28T16:23:00Z">
          <w:r>
            <w:rPr/>
            <w:delText xml:space="preserve">of some kind </w:delText>
          </w:r>
        </w:del>
      </w:ins>
      <w:ins w:id="401" w:author="Lena Chaponniere" w:date="2021-02-12T16:04:00Z">
        <w:del w:id="402" w:author="Lena Chaponniere1" w:date="2021-02-28T16:23:00Z">
          <w:r>
            <w:rPr/>
            <w:delText>at the UE</w:delText>
          </w:r>
        </w:del>
      </w:ins>
      <w:ins w:id="403" w:author="Lena Chaponniere" w:date="2021-02-12T16:04:00Z">
        <w:r>
          <w:rPr/>
          <w:t xml:space="preserve"> to stagger the </w:t>
        </w:r>
      </w:ins>
      <w:ins w:id="404" w:author="Lena Chaponniere" w:date="2021-02-12T17:08:00Z">
        <w:r>
          <w:rPr/>
          <w:t>return</w:t>
        </w:r>
      </w:ins>
      <w:ins w:id="405" w:author="Lena Chaponniere" w:date="2021-02-12T16:04:00Z">
        <w:r>
          <w:rPr/>
          <w:t xml:space="preserve"> of UEs in the PLMNs </w:t>
        </w:r>
      </w:ins>
      <w:ins w:id="406" w:author="Lena Chaponniere" w:date="2021-02-12T17:08:00Z">
        <w:r>
          <w:rPr/>
          <w:t xml:space="preserve">previously </w:t>
        </w:r>
      </w:ins>
      <w:ins w:id="407" w:author="Lena Chaponniere" w:date="2021-02-12T16:04:00Z">
        <w:r>
          <w:rPr/>
          <w:t>with Disaster Condition.</w:t>
        </w:r>
      </w:ins>
      <w:ins w:id="408" w:author="Lena Chaponniere" w:date="2021-02-16T18:04:00Z">
        <w:r>
          <w:rPr/>
          <w:t xml:space="preserve"> The specific method proposed in each of these solutions can be compared as follows:</w:t>
        </w:r>
      </w:ins>
    </w:p>
    <w:p>
      <w:pPr>
        <w:pStyle w:val="B1"/>
        <w:rPr>
          <w:ins w:id="424" w:author="Lena Chaponniere" w:date="2021-02-16T18:04:00Z"/>
        </w:rPr>
      </w:pPr>
      <w:ins w:id="410" w:author="Lena Chaponniere" w:date="2021-02-16T18:04:00Z">
        <w:r>
          <w:rPr/>
          <w:t>a)</w:t>
          <w:tab/>
          <w:t xml:space="preserve">As compared to only providing a </w:t>
        </w:r>
      </w:ins>
      <w:ins w:id="411" w:author="Lena Chaponniere" w:date="2021-02-16T18:04:00Z">
        <w:r>
          <w:rPr>
            <w:lang w:eastAsia="zh-CN"/>
          </w:rPr>
          <w:t>"</w:t>
        </w:r>
      </w:ins>
      <w:ins w:id="412" w:author="Lena Chaponniere" w:date="2021-02-16T18:04:00Z">
        <w:r>
          <w:rPr/>
          <w:t>wait timer</w:t>
        </w:r>
      </w:ins>
      <w:ins w:id="413" w:author="Lena Chaponniere" w:date="2021-02-16T18:04:00Z">
        <w:r>
          <w:rPr>
            <w:lang w:eastAsia="zh-CN"/>
          </w:rPr>
          <w:t>"</w:t>
        </w:r>
      </w:ins>
      <w:ins w:id="414" w:author="Lena Chaponniere" w:date="2021-02-16T18:04:00Z">
        <w:r>
          <w:rPr/>
          <w:t xml:space="preserve"> (as in Solution #27), a timer used to compute a series of windows of time (as in Solution #44) or a </w:t>
        </w:r>
      </w:ins>
      <w:ins w:id="415" w:author="Lena Chaponniere" w:date="2021-02-16T18:04:00Z">
        <w:r>
          <w:rPr>
            <w:lang w:eastAsia="zh-CN"/>
          </w:rPr>
          <w:t>"</w:t>
        </w:r>
      </w:ins>
      <w:ins w:id="416" w:author="Lena Chaponniere" w:date="2021-02-16T18:04:00Z">
        <w:r>
          <w:rPr/>
          <w:t>minimum wait time</w:t>
        </w:r>
      </w:ins>
      <w:ins w:id="417" w:author="Lena Chaponniere" w:date="2021-02-16T18:04:00Z">
        <w:r>
          <w:rPr>
            <w:lang w:eastAsia="zh-CN"/>
          </w:rPr>
          <w:t>"</w:t>
        </w:r>
      </w:ins>
      <w:ins w:id="418" w:author="Lena Chaponniere" w:date="2021-02-16T18:04:00Z">
        <w:r>
          <w:rPr/>
          <w:t xml:space="preserve"> (as in Solution #49), providing a range and having the UE draw a random value within that range (as in Solution #46)</w:t>
        </w:r>
      </w:ins>
      <w:ins w:id="419" w:author="Lena Chaponniere" w:date="2021-02-16T20:41:00Z">
        <w:r>
          <w:rPr/>
          <w:t xml:space="preserve">, or </w:t>
        </w:r>
      </w:ins>
      <w:ins w:id="420" w:author="Lena Chaponniere" w:date="2021-02-16T20:44:00Z">
        <w:r>
          <w:rPr/>
          <w:t xml:space="preserve">providing </w:t>
        </w:r>
      </w:ins>
      <w:ins w:id="421" w:author="Lena Chaponniere" w:date="2021-02-16T20:41:00Z">
        <w:r>
          <w:rPr/>
          <w:t>a timer T1 and a factor n (as in Solution #47)</w:t>
        </w:r>
      </w:ins>
      <w:ins w:id="422" w:author="Lena Chaponniere" w:date="2021-02-16T18:04:00Z">
        <w:r>
          <w:rPr/>
          <w:t xml:space="preserve"> has the advantage of providing an upper bound for the wait time, thereby limiting the service interruption;</w:t>
        </w:r>
      </w:ins>
      <w:del w:id="423" w:author="Lena Chaponniere1" w:date="2021-02-28T16:24:00Z">
        <w:r>
          <w:rPr/>
          <w:delText xml:space="preserve"> and</w:delText>
        </w:r>
      </w:del>
    </w:p>
    <w:p>
      <w:pPr>
        <w:pStyle w:val="B1"/>
        <w:rPr>
          <w:ins w:id="451" w:author="Lena Chaponniere1" w:date="2021-02-28T16:25:00Z"/>
        </w:rPr>
      </w:pPr>
      <w:ins w:id="425" w:author="Lena Chaponniere" w:date="2021-02-16T21:06:00Z">
        <w:r>
          <w:rPr/>
          <w:t>b</w:t>
        </w:r>
      </w:ins>
      <w:ins w:id="426" w:author="Lena Chaponniere" w:date="2021-02-16T18:04:00Z">
        <w:r>
          <w:rPr/>
          <w:t>)</w:t>
          <w:tab/>
          <w:t xml:space="preserve">As compared to only providing a </w:t>
        </w:r>
      </w:ins>
      <w:ins w:id="427" w:author="Lena Chaponniere" w:date="2021-02-16T18:04:00Z">
        <w:r>
          <w:rPr>
            <w:lang w:eastAsia="zh-CN"/>
          </w:rPr>
          <w:t>"</w:t>
        </w:r>
      </w:ins>
      <w:ins w:id="428" w:author="Lena Chaponniere" w:date="2021-02-16T18:04:00Z">
        <w:r>
          <w:rPr/>
          <w:t>wait timer</w:t>
        </w:r>
      </w:ins>
      <w:ins w:id="429" w:author="Lena Chaponniere" w:date="2021-02-16T18:04:00Z">
        <w:r>
          <w:rPr>
            <w:lang w:eastAsia="zh-CN"/>
          </w:rPr>
          <w:t>"</w:t>
        </w:r>
      </w:ins>
      <w:ins w:id="430" w:author="Lena Chaponniere" w:date="2021-02-16T18:04:00Z">
        <w:r>
          <w:rPr/>
          <w:t xml:space="preserve"> (as in Solution #27) or a </w:t>
        </w:r>
      </w:ins>
      <w:ins w:id="431" w:author="Lena Chaponniere" w:date="2021-02-16T18:04:00Z">
        <w:r>
          <w:rPr>
            <w:lang w:eastAsia="zh-CN"/>
          </w:rPr>
          <w:t>"</w:t>
        </w:r>
      </w:ins>
      <w:ins w:id="432" w:author="Lena Chaponniere" w:date="2021-02-16T18:04:00Z">
        <w:r>
          <w:rPr/>
          <w:t>minimum wait time</w:t>
        </w:r>
      </w:ins>
      <w:ins w:id="433" w:author="Lena Chaponniere" w:date="2021-02-16T18:04:00Z">
        <w:r>
          <w:rPr>
            <w:lang w:eastAsia="zh-CN"/>
          </w:rPr>
          <w:t>"</w:t>
        </w:r>
      </w:ins>
      <w:ins w:id="434" w:author="Lena Chaponniere" w:date="2021-02-16T18:04:00Z">
        <w:r>
          <w:rPr/>
          <w:t xml:space="preserve"> (as in Solution #49), providing a </w:t>
        </w:r>
      </w:ins>
      <w:ins w:id="435" w:author="Lena Chaponniere" w:date="2021-02-16T18:06:00Z">
        <w:r>
          <w:rPr/>
          <w:t xml:space="preserve">timer which the UE uses to compute a randomized series of windows (as in Solution #44) </w:t>
        </w:r>
      </w:ins>
      <w:ins w:id="436" w:author="Lena Chaponniere" w:date="2021-02-16T20:43:00Z">
        <w:r>
          <w:rPr/>
          <w:t>, providing</w:t>
        </w:r>
      </w:ins>
      <w:ins w:id="437" w:author="Lena Chaponniere" w:date="2021-02-16T18:06:00Z">
        <w:r>
          <w:rPr/>
          <w:t xml:space="preserve"> a </w:t>
        </w:r>
      </w:ins>
      <w:ins w:id="438" w:author="Lena Chaponniere" w:date="2021-02-16T18:04:00Z">
        <w:r>
          <w:rPr/>
          <w:t xml:space="preserve">range and having the UE draw a random value within that range (as in Solution #46) </w:t>
        </w:r>
      </w:ins>
      <w:ins w:id="439" w:author="Lena Chaponniere" w:date="2021-02-16T20:43:00Z">
        <w:r>
          <w:rPr/>
          <w:t xml:space="preserve">or providing a timer T1 and a factor n (as in Solution #47) </w:t>
        </w:r>
      </w:ins>
      <w:ins w:id="440" w:author="Lena Chaponniere" w:date="2021-02-16T18:04:00Z">
        <w:r>
          <w:rPr/>
          <w:t>ha</w:t>
        </w:r>
      </w:ins>
      <w:ins w:id="441" w:author="Lena Chaponniere" w:date="2021-02-16T20:44:00Z">
        <w:r>
          <w:rPr/>
          <w:t>s</w:t>
        </w:r>
      </w:ins>
      <w:ins w:id="442" w:author="Lena Chaponniere" w:date="2021-02-16T18:04:00Z">
        <w:r>
          <w:rPr/>
          <w:t xml:space="preserve"> the advantage of removing the need for the network to allocate different </w:t>
        </w:r>
      </w:ins>
      <w:ins w:id="443" w:author="Lena Chaponniere" w:date="2021-02-16T18:04:00Z">
        <w:r>
          <w:rPr>
            <w:lang w:eastAsia="zh-CN"/>
          </w:rPr>
          <w:t>"</w:t>
        </w:r>
      </w:ins>
      <w:ins w:id="444" w:author="Lena Chaponniere" w:date="2021-02-16T18:04:00Z">
        <w:r>
          <w:rPr/>
          <w:t>wait timer</w:t>
        </w:r>
      </w:ins>
      <w:ins w:id="445" w:author="Lena Chaponniere" w:date="2021-02-16T18:04:00Z">
        <w:r>
          <w:rPr>
            <w:lang w:eastAsia="zh-CN"/>
          </w:rPr>
          <w:t>" or "</w:t>
        </w:r>
      </w:ins>
      <w:ins w:id="446" w:author="Lena Chaponniere" w:date="2021-02-16T18:04:00Z">
        <w:r>
          <w:rPr/>
          <w:t>minimum wait time</w:t>
        </w:r>
      </w:ins>
      <w:ins w:id="447" w:author="Lena Chaponniere" w:date="2021-02-16T18:04:00Z">
        <w:r>
          <w:rPr>
            <w:lang w:eastAsia="zh-CN"/>
          </w:rPr>
          <w:t>"</w:t>
        </w:r>
      </w:ins>
      <w:ins w:id="448" w:author="Lena Chaponniere" w:date="2021-02-16T18:04:00Z">
        <w:r>
          <w:rPr/>
          <w:t xml:space="preserve"> values to different UEs to achieve spreading out the registration attempts over time, since the randomization of the registration time is done at the UE</w:t>
        </w:r>
      </w:ins>
      <w:ins w:id="449" w:author="Lena Chaponniere1" w:date="2021-02-28T16:24:00Z">
        <w:r>
          <w:rPr/>
          <w:t>;</w:t>
        </w:r>
      </w:ins>
      <w:del w:id="450" w:author="Lena Chaponniere1" w:date="2021-02-28T16:24:00Z">
        <w:r>
          <w:rPr/>
          <w:delText>.</w:delText>
        </w:r>
      </w:del>
    </w:p>
    <w:p>
      <w:pPr>
        <w:pStyle w:val="B1"/>
        <w:rPr>
          <w:ins w:id="464" w:author="Sudeep Manithara Vamanan" w:date="2021-02-25T23:16:00Z"/>
        </w:rPr>
      </w:pPr>
      <w:ins w:id="452" w:author="Lena Chaponniere1" w:date="2021-02-28T16:25:00Z">
        <w:r>
          <w:rPr/>
          <w:t>c)</w:t>
          <w:tab/>
          <w:t xml:space="preserve">As compared to providing a </w:t>
        </w:r>
      </w:ins>
      <w:ins w:id="453" w:author="Lena Chaponniere1" w:date="2021-02-28T16:25:00Z">
        <w:r>
          <w:rPr>
            <w:lang w:eastAsia="zh-CN"/>
          </w:rPr>
          <w:t>"</w:t>
        </w:r>
      </w:ins>
      <w:ins w:id="454" w:author="Lena Chaponniere1" w:date="2021-02-28T16:25:00Z">
        <w:r>
          <w:rPr/>
          <w:t>wait timer</w:t>
        </w:r>
      </w:ins>
      <w:ins w:id="455" w:author="Lena Chaponniere1" w:date="2021-02-28T16:25:00Z">
        <w:r>
          <w:rPr>
            <w:lang w:eastAsia="zh-CN"/>
          </w:rPr>
          <w:t>"</w:t>
        </w:r>
      </w:ins>
      <w:ins w:id="456" w:author="Lena Chaponniere1" w:date="2021-02-28T16:25:00Z">
        <w:r>
          <w:rPr/>
          <w:t xml:space="preserve"> (as in Solution #27) or a </w:t>
        </w:r>
      </w:ins>
      <w:ins w:id="457" w:author="Lena Chaponniere1" w:date="2021-02-28T16:25:00Z">
        <w:r>
          <w:rPr>
            <w:lang w:eastAsia="zh-CN"/>
          </w:rPr>
          <w:t>"</w:t>
        </w:r>
      </w:ins>
      <w:ins w:id="458" w:author="Lena Chaponniere1" w:date="2021-02-28T16:25:00Z">
        <w:r>
          <w:rPr/>
          <w:t>minimum wait time</w:t>
        </w:r>
      </w:ins>
      <w:ins w:id="459" w:author="Lena Chaponniere1" w:date="2021-02-28T16:25:00Z">
        <w:r>
          <w:rPr>
            <w:lang w:eastAsia="zh-CN"/>
          </w:rPr>
          <w:t>"</w:t>
        </w:r>
      </w:ins>
      <w:ins w:id="460" w:author="Lena Chaponniere1" w:date="2021-02-28T16:25:00Z">
        <w:r>
          <w:rPr/>
          <w:t xml:space="preserve"> (as in Solution #49), providing a range and having the UE draw a random value within that range (as in Solution #46) or providing a timer T1 and a factor n (as in Solution #47), providing a timer which the UE uses to compute a randomized series of windows (as in Solution #44) has the advantage of </w:t>
        </w:r>
      </w:ins>
      <w:ins w:id="461" w:author="Lena Chaponniere1" w:date="2021-02-28T16:25:00Z">
        <w:bookmarkStart w:id="4" w:name="_Hlk65422124"/>
        <w:r>
          <w:rPr/>
          <w:t>enforcing back-off of the UE in case th</w:t>
        </w:r>
      </w:ins>
      <w:ins w:id="462" w:author="Lena Chaponniere1" w:date="2021-02-28T16:27:00Z">
        <w:r>
          <w:rPr/>
          <w:t>e UE was unable to register during a window of time, and retry of the UE during the next occurrence of the window of time</w:t>
        </w:r>
      </w:ins>
      <w:ins w:id="463" w:author="Lena Chaponniere1" w:date="2021-02-28T16:27:00Z">
        <w:bookmarkEnd w:id="4"/>
        <w:r>
          <w:rPr/>
          <w:t>;</w:t>
        </w:r>
      </w:ins>
    </w:p>
    <w:p>
      <w:pPr>
        <w:pStyle w:val="B1"/>
        <w:rPr>
          <w:ins w:id="481" w:author="Lena Chaponniere1" w:date="2021-02-28T16:34:00Z"/>
        </w:rPr>
      </w:pPr>
      <w:ins w:id="465" w:author="Lena Chaponniere1" w:date="2021-02-28T16:33:00Z">
        <w:r>
          <w:rPr/>
          <w:t>d</w:t>
        </w:r>
      </w:ins>
      <w:ins w:id="466" w:author="Sudeep Manithara Vamanan" w:date="2021-02-25T23:16:00Z">
        <w:del w:id="467" w:author="Lena Chaponniere1" w:date="2021-02-28T16:33:00Z">
          <w:r>
            <w:rPr/>
            <w:delText>c</w:delText>
          </w:r>
        </w:del>
      </w:ins>
      <w:ins w:id="468" w:author="Sudeep Manithara Vamanan" w:date="2021-02-25T23:16:00Z">
        <w:r>
          <w:rPr/>
          <w:t>)</w:t>
        </w:r>
      </w:ins>
      <w:ins w:id="469" w:author="Lena Chaponniere1" w:date="2021-02-28T16:25:00Z">
        <w:r>
          <w:rPr/>
          <w:tab/>
        </w:r>
      </w:ins>
      <w:ins w:id="470" w:author="Sudeep Manithara Vamanan" w:date="2021-02-25T23:16:00Z">
        <w:r>
          <w:rPr/>
          <w:t xml:space="preserve">Configuring the UE with “wait timer” before the Disaster Condition (as in Solution #44 and #49) makes it less flexible for networks to adapt to </w:t>
        </w:r>
      </w:ins>
      <w:ins w:id="471" w:author="Sudeep Manithara Vamanan" w:date="2021-02-25T23:21:00Z">
        <w:r>
          <w:rPr/>
          <w:t xml:space="preserve">actual </w:t>
        </w:r>
      </w:ins>
      <w:ins w:id="472" w:author="Sudeep Manithara Vamanan" w:date="2021-02-25T23:17:00Z">
        <w:r>
          <w:rPr/>
          <w:t xml:space="preserve">congestion </w:t>
        </w:r>
      </w:ins>
      <w:ins w:id="473" w:author="Sudeep Manithara Vamanan" w:date="2021-02-25T23:21:00Z">
        <w:r>
          <w:rPr/>
          <w:t>situation at the time of return</w:t>
        </w:r>
      </w:ins>
      <w:ins w:id="474" w:author="Sudeep Manithara Vamanan" w:date="2021-02-25T23:17:00Z">
        <w:r>
          <w:rPr/>
          <w:t>. For eg, if the affected area</w:t>
        </w:r>
      </w:ins>
      <w:ins w:id="475" w:author="Sudeep Manithara Vamanan" w:date="2021-02-25T23:20:00Z">
        <w:r>
          <w:rPr/>
          <w:t>/number of UEs</w:t>
        </w:r>
      </w:ins>
      <w:ins w:id="476" w:author="Sudeep Manithara Vamanan" w:date="2021-02-25T23:18:00Z">
        <w:r>
          <w:rPr/>
          <w:t xml:space="preserve"> is small, the </w:t>
        </w:r>
      </w:ins>
      <w:ins w:id="477" w:author="Sudeep Manithara Vamanan" w:date="2021-02-25T23:20:00Z">
        <w:r>
          <w:rPr/>
          <w:t>PLMN D</w:t>
        </w:r>
      </w:ins>
      <w:ins w:id="478" w:author="Sudeep Manithara Vamanan" w:date="2021-02-25T23:18:00Z">
        <w:r>
          <w:rPr/>
          <w:t xml:space="preserve"> would not be able to reduce the minimum wait duration or the time between the consecutive windows for registration</w:t>
        </w:r>
      </w:ins>
      <w:ins w:id="479" w:author="Lena Chaponniere1" w:date="2021-02-28T16:34:00Z">
        <w:r>
          <w:rPr/>
          <w:t>; and</w:t>
        </w:r>
      </w:ins>
      <w:del w:id="480" w:author="Lena Chaponniere1" w:date="2021-02-28T16:34:00Z">
        <w:r>
          <w:rPr/>
          <w:delText xml:space="preserve">.  </w:delText>
        </w:r>
      </w:del>
    </w:p>
    <w:p>
      <w:pPr>
        <w:pStyle w:val="B1"/>
        <w:rPr>
          <w:ins w:id="492" w:author="Lena Chaponniere" w:date="2021-02-16T18:04:00Z"/>
        </w:rPr>
      </w:pPr>
      <w:ins w:id="482" w:author="Lena Chaponniere1" w:date="2021-02-28T16:34:00Z">
        <w:r>
          <w:rPr/>
          <w:t>e)</w:t>
          <w:tab/>
          <w:t xml:space="preserve">As compared to providing a </w:t>
        </w:r>
      </w:ins>
      <w:ins w:id="483" w:author="Lena Chaponniere1" w:date="2021-02-28T16:34:00Z">
        <w:r>
          <w:rPr>
            <w:lang w:eastAsia="zh-CN"/>
          </w:rPr>
          <w:t>"</w:t>
        </w:r>
      </w:ins>
      <w:ins w:id="484" w:author="Lena Chaponniere1" w:date="2021-02-28T16:34:00Z">
        <w:r>
          <w:rPr/>
          <w:t>wait timer</w:t>
        </w:r>
      </w:ins>
      <w:ins w:id="485" w:author="Lena Chaponniere1" w:date="2021-02-28T16:34:00Z">
        <w:r>
          <w:rPr>
            <w:lang w:eastAsia="zh-CN"/>
          </w:rPr>
          <w:t>"</w:t>
        </w:r>
      </w:ins>
      <w:ins w:id="486" w:author="Lena Chaponniere1" w:date="2021-02-28T16:34:00Z">
        <w:r>
          <w:rPr/>
          <w:t xml:space="preserve"> (as in Solution #27) or a </w:t>
        </w:r>
      </w:ins>
      <w:ins w:id="487" w:author="Lena Chaponniere1" w:date="2021-02-28T16:34:00Z">
        <w:r>
          <w:rPr>
            <w:lang w:eastAsia="zh-CN"/>
          </w:rPr>
          <w:t>"</w:t>
        </w:r>
      </w:ins>
      <w:ins w:id="488" w:author="Lena Chaponniere1" w:date="2021-02-28T16:34:00Z">
        <w:r>
          <w:rPr/>
          <w:t>minimum wait time</w:t>
        </w:r>
      </w:ins>
      <w:ins w:id="489" w:author="Lena Chaponniere1" w:date="2021-02-28T16:34:00Z">
        <w:r>
          <w:rPr>
            <w:lang w:eastAsia="zh-CN"/>
          </w:rPr>
          <w:t>"</w:t>
        </w:r>
      </w:ins>
      <w:ins w:id="490" w:author="Lena Chaponniere1" w:date="2021-02-28T16:34:00Z">
        <w:r>
          <w:rPr/>
          <w:t xml:space="preserve"> (as in Solution #49), providing a range and having the UE draw a random value within that range (as in Solution #46), providing a timer T1 and a factor n (as in Solution #47), providing a timer which the UE uses to compute a randomized series of windows (as in Solution #44), using UAC and NAS-level congestion control has the advantage that restrictions are put on the time when the UE can initiate registration only in case of</w:t>
        </w:r>
      </w:ins>
      <w:ins w:id="491" w:author="Lena Chaponniere1" w:date="2021-02-28T16:36:00Z">
        <w:r>
          <w:rPr/>
          <w:t xml:space="preserve"> actual congestion, which avoids delay in registration when there is no congestion.</w:t>
        </w:r>
      </w:ins>
    </w:p>
    <w:p>
      <w:pPr>
        <w:pStyle w:val="Normal"/>
        <w:rPr>
          <w:ins w:id="515" w:author="Lena Chaponniere" w:date="2021-02-12T16:04:00Z"/>
        </w:rPr>
      </w:pPr>
      <w:ins w:id="493" w:author="Lena Chaponniere" w:date="2021-02-12T16:04:00Z">
        <w:r>
          <w:rPr>
            <w:b/>
            <w:bCs/>
          </w:rPr>
          <w:t xml:space="preserve">Observation </w:t>
        </w:r>
      </w:ins>
      <w:ins w:id="494" w:author="Lena Chaponniere" w:date="2021-02-12T17:08:00Z">
        <w:r>
          <w:rPr>
            <w:b/>
            <w:bCs/>
          </w:rPr>
          <w:t>3</w:t>
        </w:r>
      </w:ins>
      <w:ins w:id="495" w:author="Lena Chaponniere" w:date="2021-02-12T16:04:00Z">
        <w:r>
          <w:rPr>
            <w:b/>
            <w:bCs/>
          </w:rPr>
          <w:t>:</w:t>
        </w:r>
      </w:ins>
      <w:ins w:id="496" w:author="Lena Chaponniere" w:date="2021-02-12T16:04:00Z">
        <w:r>
          <w:rPr/>
          <w:t xml:space="preserve"> </w:t>
        </w:r>
      </w:ins>
      <w:ins w:id="497" w:author="Lena Chaponniere" w:date="2021-02-16T20:49:00Z">
        <w:r>
          <w:rPr/>
          <w:t>Two</w:t>
        </w:r>
      </w:ins>
      <w:ins w:id="498" w:author="Lena Chaponniere" w:date="2021-02-12T17:08:00Z">
        <w:r>
          <w:rPr/>
          <w:t xml:space="preserve"> solutions</w:t>
        </w:r>
      </w:ins>
      <w:ins w:id="499" w:author="Lena Chaponniere" w:date="2021-02-12T16:04:00Z">
        <w:r>
          <w:rPr/>
          <w:t xml:space="preserve"> (</w:t>
        </w:r>
      </w:ins>
      <w:ins w:id="500" w:author="Lena Chaponniere" w:date="2021-02-16T20:45:00Z">
        <w:r>
          <w:rPr/>
          <w:t>S</w:t>
        </w:r>
      </w:ins>
      <w:ins w:id="501" w:author="Lena Chaponniere" w:date="2021-02-12T16:04:00Z">
        <w:r>
          <w:rPr/>
          <w:t>olutions #</w:t>
        </w:r>
      </w:ins>
      <w:ins w:id="502" w:author="Lena Chaponniere" w:date="2021-02-12T17:09:00Z">
        <w:r>
          <w:rPr/>
          <w:t xml:space="preserve">45 and </w:t>
        </w:r>
      </w:ins>
      <w:ins w:id="503" w:author="Lena Chaponniere" w:date="2021-02-16T20:45:00Z">
        <w:r>
          <w:rPr/>
          <w:t>#</w:t>
        </w:r>
      </w:ins>
      <w:ins w:id="504" w:author="Lena Chaponniere" w:date="2021-02-12T17:09:00Z">
        <w:r>
          <w:rPr/>
          <w:t>48</w:t>
        </w:r>
      </w:ins>
      <w:ins w:id="505" w:author="Lena Chaponniere" w:date="2021-02-12T16:04:00Z">
        <w:r>
          <w:rPr/>
          <w:t xml:space="preserve">) </w:t>
        </w:r>
      </w:ins>
      <w:ins w:id="506" w:author="Lena Chaponniere" w:date="2021-02-12T17:08:00Z">
        <w:r>
          <w:rPr/>
          <w:t xml:space="preserve">propose that </w:t>
        </w:r>
      </w:ins>
      <w:ins w:id="507" w:author="Lena Chaponniere1" w:date="2021-02-28T16:38:00Z">
        <w:r>
          <w:rPr/>
          <w:t xml:space="preserve">using </w:t>
        </w:r>
      </w:ins>
      <w:ins w:id="508" w:author="Lena Chaponniere" w:date="2021-02-12T17:08:00Z">
        <w:r>
          <w:rPr/>
          <w:t>existing mechanisms</w:t>
        </w:r>
      </w:ins>
      <w:ins w:id="509" w:author="Lena Chaponniere1" w:date="2021-02-28T16:38:00Z">
        <w:r>
          <w:rPr/>
          <w:t xml:space="preserve"> (UAC, NAS-level congestion control)</w:t>
        </w:r>
      </w:ins>
      <w:ins w:id="510" w:author="Lena Chaponniere" w:date="2021-02-12T17:08:00Z">
        <w:r>
          <w:rPr/>
          <w:t xml:space="preserve"> are sufficient </w:t>
        </w:r>
      </w:ins>
      <w:ins w:id="511" w:author="Lena Chaponniere1" w:date="2021-02-28T16:39:00Z">
        <w:r>
          <w:rPr/>
          <w:t xml:space="preserve">to </w:t>
        </w:r>
      </w:ins>
      <w:ins w:id="512" w:author="Lena Chaponniere" w:date="2021-02-12T17:08:00Z">
        <w:r>
          <w:rPr/>
          <w:t>to address Key Issue #7</w:t>
        </w:r>
      </w:ins>
      <w:ins w:id="513" w:author="Lena Chaponniere1" w:date="2021-02-28T16:41:00Z">
        <w:r>
          <w:rPr/>
          <w:t xml:space="preserve"> via the use of a specific barring factor for Access Category 3 (MO_sig) which will be used by UEs to register on the PLMN previously with Disaster and the use of reject with back-off timer in case of congestion</w:t>
        </w:r>
      </w:ins>
      <w:ins w:id="514" w:author="Lena Chaponniere" w:date="2021-02-12T16:04:00Z">
        <w:r>
          <w:rPr/>
          <w:t>.</w:t>
        </w:r>
      </w:ins>
    </w:p>
    <w:p>
      <w:pPr>
        <w:pStyle w:val="Normal"/>
        <w:rPr>
          <w:ins w:id="520" w:author="Sudeep Manithara Vamanan" w:date="2021-02-25T23:03:00Z"/>
        </w:rPr>
      </w:pPr>
      <w:ins w:id="516" w:author="Lena Chaponniere" w:date="2021-02-16T20:48:00Z">
        <w:r>
          <w:rPr>
            <w:b/>
            <w:bCs/>
          </w:rPr>
          <w:t>Observation 4:</w:t>
        </w:r>
      </w:ins>
      <w:ins w:id="517" w:author="Lena Chaponniere" w:date="2021-02-16T20:48:00Z">
        <w:r>
          <w:rPr/>
          <w:t xml:space="preserve"> Two solutions (Solutions #31 and #4</w:t>
        </w:r>
      </w:ins>
      <w:ins w:id="518" w:author="Lena Chaponniere" w:date="2021-02-16T20:50:00Z">
        <w:r>
          <w:rPr/>
          <w:t>6</w:t>
        </w:r>
      </w:ins>
      <w:ins w:id="519" w:author="Lena Chaponniere" w:date="2021-02-16T20:48:00Z">
        <w:r>
          <w:rPr/>
          <w:t>) propose to use a new 5GMM cause value to notify the Disaster Inbound Roamers that the Disaster Condition no longer applies.</w:t>
        </w:r>
      </w:ins>
    </w:p>
    <w:p>
      <w:pPr>
        <w:pStyle w:val="Normal"/>
        <w:rPr>
          <w:ins w:id="524" w:author="Lena Chaponniere" w:date="2021-02-16T20:48:00Z"/>
        </w:rPr>
      </w:pPr>
      <w:ins w:id="521" w:author="Sudeep Manithara Vamanan" w:date="2021-02-25T23:03:00Z">
        <w:r>
          <w:rPr>
            <w:b/>
            <w:bCs/>
          </w:rPr>
          <w:t>Observation 5:</w:t>
        </w:r>
      </w:ins>
      <w:ins w:id="522" w:author="Sudeep Manithara Vamanan" w:date="2021-02-25T23:03:00Z">
        <w:r>
          <w:rPr/>
          <w:t xml:space="preserve"> Two solutions (solution #46 and solution #47) propose the return of UEs under network control. Solution #46 achieves this by randomizing the time at which UEs in  5GMM_CONNECTED mode are notified that disa</w:t>
        </w:r>
      </w:ins>
      <w:ins w:id="523" w:author="Sudeep Manithara Vamanan" w:date="2021-02-25T23:05:00Z">
        <w:r>
          <w:rPr/>
          <w:t xml:space="preserve">ster condition no longer applies. Solution #47 staggers the return of UEs by prioritizing returning 5GMM_CONNECTED mode UEs before returning the remaining UEs that are in IDLE mode. 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8:00Z</dcterms:created>
  <dc:creator>Michael Sanders, John M Meredith</dc:creator>
  <dc:description/>
  <cp:keywords/>
  <dc:language>en-US</dc:language>
  <cp:lastModifiedBy>Lena Chaponniere1</cp:lastModifiedBy>
  <dcterms:modified xsi:type="dcterms:W3CDTF">2021-03-01T00:4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