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the Editor’s notes which do not have any dependencies on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Handling of CAG cells and CAG supporting UEs in the PLMN without Disaster Condition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UE supporting CAG is allowed to attempt registration on PLMNs offering disaster roaming regardless of CAG access restrictions.</w:t>
            </w:r>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1" w:author="Lena Chaponniere" w:date="2021-02-16T10:13:00Z"/>
        </w:rPr>
      </w:pPr>
      <w:del w:id="0" w:author="Lena Chaponniere" w:date="2021-02-16T10:13:00Z">
        <w:r>
          <w:rPr>
            <w:u w:val="single"/>
          </w:rPr>
          <w:delText>For automatic network selection:</w:delText>
        </w:r>
      </w:del>
    </w:p>
    <w:p>
      <w:pPr>
        <w:pStyle w:val="Normal"/>
        <w:rPr>
          <w:del w:id="3" w:author="Lena Chaponniere" w:date="2021-02-16T10:13:00Z"/>
        </w:rPr>
      </w:pPr>
      <w:del w:id="2" w:author="Lena Chaponniere" w:date="2021-02-16T10:13:00Z">
        <w:r>
          <w:rPr/>
          <w:delText>The UE can be provisioned with configuration parameter DisasterRoamingNetworkSelectionConfig, which is stored in the ME or in the USIM.</w:delText>
        </w:r>
      </w:del>
    </w:p>
    <w:p>
      <w:pPr>
        <w:pStyle w:val="Normal"/>
        <w:rPr>
          <w:del w:id="5" w:author="Lena Chaponniere" w:date="2021-02-16T10:13:00Z"/>
        </w:rPr>
      </w:pPr>
      <w:del w:id="4"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7" w:author="Lena Chaponniere" w:date="2021-02-16T10:13:00Z"/>
        </w:rPr>
      </w:pPr>
      <w:del w:id="6"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9" w:author="Lena Chaponniere" w:date="2021-02-16T10:13:00Z"/>
        </w:rPr>
      </w:pPr>
      <w:del w:id="8" w:author="Lena Chaponniere" w:date="2021-02-16T10:13:00Z">
        <w:r>
          <w:rPr>
            <w:u w:val="single"/>
          </w:rPr>
          <w:delText>For manual network selection:</w:delText>
        </w:r>
      </w:del>
    </w:p>
    <w:p>
      <w:pPr>
        <w:pStyle w:val="Normal"/>
        <w:rPr>
          <w:u w:val="single"/>
          <w:del w:id="11" w:author="Lena Chaponniere" w:date="2021-02-16T10:13:00Z"/>
        </w:rPr>
      </w:pPr>
      <w:del w:id="10"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3" w:author="Lena Chaponniere" w:date="2021-02-16T10:13:00Z"/>
        </w:rPr>
      </w:pPr>
      <w:del w:id="12" w:author="Lena Chaponniere" w:date="2021-02-16T10:13:00Z">
        <w:r>
          <w:rPr/>
          <w:delText>6.21.2.1</w:delText>
          <w:tab/>
          <w:delText>Automatic network selection mode</w:delText>
        </w:r>
      </w:del>
    </w:p>
    <w:p>
      <w:pPr>
        <w:pStyle w:val="Heading4"/>
        <w:rPr>
          <w:del w:id="15" w:author="Lena Chaponniere" w:date="2021-02-16T10:18:00Z"/>
        </w:rPr>
      </w:pPr>
      <w:del w:id="14" w:author="Lena Chaponniere" w:date="2021-02-16T10:18:00Z">
        <w:r>
          <w:rPr/>
          <w:delText>The UE can be provisioned with configuration parameter DisasterRoamingNetworkSelectionConfig. The parameter can be:</w:delText>
        </w:r>
      </w:del>
    </w:p>
    <w:p>
      <w:pPr>
        <w:pStyle w:val="B1"/>
        <w:rPr>
          <w:del w:id="17" w:author="Lena Chaponniere" w:date="2021-02-16T10:18:00Z"/>
        </w:rPr>
      </w:pPr>
      <w:del w:id="16" w:author="Lena Chaponniere" w:date="2021-02-16T10:18:00Z">
        <w:r>
          <w:rPr/>
          <w:delText>a)</w:delText>
          <w:tab/>
          <w:delText>pre-configured in the ME;</w:delText>
        </w:r>
      </w:del>
    </w:p>
    <w:p>
      <w:pPr>
        <w:pStyle w:val="B1"/>
        <w:rPr>
          <w:del w:id="19" w:author="Lena Chaponniere" w:date="2021-02-16T10:18:00Z"/>
        </w:rPr>
      </w:pPr>
      <w:del w:id="18" w:author="Lena Chaponniere" w:date="2021-02-16T10:18:00Z">
        <w:r>
          <w:rPr/>
          <w:delText>b)</w:delText>
          <w:tab/>
          <w:delText>pre-configured in the USIM;</w:delText>
        </w:r>
      </w:del>
    </w:p>
    <w:p>
      <w:pPr>
        <w:pStyle w:val="B1"/>
        <w:rPr>
          <w:del w:id="21" w:author="Lena Chaponniere" w:date="2021-02-16T10:18:00Z"/>
        </w:rPr>
      </w:pPr>
      <w:del w:id="20" w:author="Lena Chaponniere" w:date="2021-02-16T10:18:00Z">
        <w:r>
          <w:rPr/>
          <w:delText>c)</w:delText>
          <w:tab/>
          <w:delText>sent to the UE by the network using the UE parameters update procedure (when no Disaster Condition applies); or</w:delText>
        </w:r>
      </w:del>
    </w:p>
    <w:p>
      <w:pPr>
        <w:pStyle w:val="B1"/>
        <w:rPr>
          <w:del w:id="23" w:author="Lena Chaponniere" w:date="2021-02-16T10:18:00Z"/>
        </w:rPr>
      </w:pPr>
      <w:del w:id="22" w:author="Lena Chaponniere" w:date="2021-02-16T10:18:00Z">
        <w:r>
          <w:rPr/>
          <w:delText>d)</w:delText>
          <w:tab/>
          <w:delText>sent to the UE by the network using the steering of roaming procedure (when no Disaster Condition applies).</w:delText>
        </w:r>
      </w:del>
    </w:p>
    <w:p>
      <w:pPr>
        <w:pStyle w:val="Normal"/>
        <w:rPr>
          <w:del w:id="25" w:author="Lena Chaponniere" w:date="2021-02-16T10:18:00Z"/>
        </w:rPr>
      </w:pPr>
      <w:del w:id="24"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7" w:author="Lena Chaponniere" w:date="2021-02-16T10:18:00Z"/>
        </w:rPr>
      </w:pPr>
      <w:del w:id="26" w:author="Lena Chaponniere" w:date="2021-02-16T10:18:00Z">
        <w:r>
          <w:rPr/>
          <w:delText>The parameter can be set to one of the following values:</w:delText>
        </w:r>
      </w:del>
    </w:p>
    <w:p>
      <w:pPr>
        <w:pStyle w:val="B1"/>
        <w:rPr>
          <w:del w:id="29" w:author="Lena Chaponniere" w:date="2021-02-16T10:18:00Z"/>
        </w:rPr>
      </w:pPr>
      <w:del w:id="28" w:author="Lena Chaponniere" w:date="2021-02-16T10:18:00Z">
        <w:r>
          <w:rPr/>
          <w:delText>0</w:delText>
          <w:tab/>
          <w:delText>always perform legacy PLMN selection before performing disaster roaming PLMN selection</w:delText>
        </w:r>
      </w:del>
    </w:p>
    <w:p>
      <w:pPr>
        <w:pStyle w:val="EditorsNote"/>
        <w:rPr>
          <w:del w:id="31" w:author="Lena Chaponniere" w:date="2021-02-16T10:18:00Z"/>
        </w:rPr>
      </w:pPr>
      <w:del w:id="30"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45" w:author="Lena Chaponniere" w:date="2021-02-16T10:27:00Z"/>
        </w:rPr>
      </w:pPr>
      <w:ins w:id="36" w:author="Lena Chaponniere" w:date="2021-02-16T10:27:00Z">
        <w:bookmarkStart w:id="0" w:name="_Hlk64369863"/>
        <w:bookmarkEnd w:id="0"/>
        <w:r>
          <w:rPr>
            <w:lang w:val="en-US"/>
          </w:rPr>
          <w:t>NOTE</w:t>
        </w:r>
      </w:ins>
      <w:ins w:id="37" w:author="Lena Chaponniere" w:date="2021-02-16T10:27:00Z">
        <w:r>
          <w:rPr/>
          <w:t> </w:t>
        </w:r>
      </w:ins>
      <w:ins w:id="38" w:author="Lena Chaponniere" w:date="2021-02-16T10:30:00Z">
        <w:r>
          <w:rPr/>
          <w:t>3</w:t>
        </w:r>
      </w:ins>
      <w:ins w:id="39" w:author="Lena Chaponniere" w:date="2021-02-16T10:27:00Z">
        <w:r>
          <w:rPr>
            <w:lang w:val="en-US"/>
          </w:rPr>
          <w:t>:</w:t>
          <w:tab/>
          <w:t xml:space="preserve">The capacity of a PLMN without Disaster Condition to accept Disaster Inbound Roamers </w:t>
        </w:r>
      </w:ins>
      <w:ins w:id="40" w:author="Lena Chaponniere" w:date="2021-02-17T16:31:00Z">
        <w:r>
          <w:rPr>
            <w:lang w:val="en-US"/>
          </w:rPr>
          <w:t>can be</w:t>
        </w:r>
      </w:ins>
      <w:ins w:id="41" w:author="Lena Chaponniere" w:date="2021-02-16T10:28:00Z">
        <w:r>
          <w:rPr>
            <w:lang w:val="en-US"/>
          </w:rPr>
          <w:t xml:space="preserve"> determined by the PLMN without Disaster Condition based on operator</w:t>
        </w:r>
      </w:ins>
      <w:ins w:id="42" w:author="Lena Chaponniere" w:date="2021-02-16T12:02:00Z">
        <w:r>
          <w:rPr>
            <w:lang w:val="en-US"/>
          </w:rPr>
          <w:t>’s</w:t>
        </w:r>
      </w:ins>
      <w:ins w:id="43" w:author="Lena Chaponniere" w:date="2021-02-16T10:29:00Z">
        <w:r>
          <w:rPr>
            <w:lang w:val="en-US"/>
          </w:rPr>
          <w:t xml:space="preserve"> policies e.g. the amount of resources allocated by the PLMN to serve Disaster Inbound Roamers</w:t>
        </w:r>
      </w:ins>
      <w:ins w:id="44"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47" w:author="Lena Chaponniere" w:date="2021-02-16T10:29:00Z"/>
        </w:rPr>
      </w:pPr>
      <w:del w:id="46"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49" w:author="Lena Chaponniere" w:date="2021-02-16T10:32:00Z"/>
        </w:rPr>
      </w:pPr>
      <w:del w:id="48"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54" w:author="Lena Chaponniere" w:date="2021-02-16T10:32:00Z"/>
        </w:rPr>
      </w:pPr>
      <w:ins w:id="50" w:author="Lena Chaponniere" w:date="2021-02-16T10:32:00Z">
        <w:r>
          <w:rPr/>
          <w:t>a</w:t>
        </w:r>
      </w:ins>
      <w:del w:id="51" w:author="Lena Chaponniere" w:date="2021-02-16T10:32:00Z">
        <w:r>
          <w:rPr/>
          <w:delText>1</w:delText>
        </w:r>
      </w:del>
      <w:r>
        <w:rPr/>
        <w:t>)</w:t>
        <w:tab/>
        <w:t xml:space="preserve">the UE shall perform PLMN selection as specified in 3GPP TS 23.122 [7] subclause 4.4.3.1.1 with the </w:t>
      </w:r>
      <w:ins w:id="52" w:author="Lena Chaponniere" w:date="2021-02-16T10:32:00Z">
        <w:r>
          <w:rPr/>
          <w:t xml:space="preserve">following </w:t>
        </w:r>
      </w:ins>
      <w:r>
        <w:rPr/>
        <w:t>exception</w:t>
      </w:r>
      <w:ins w:id="53" w:author="Lena Chaponniere" w:date="2021-02-16T10:32:00Z">
        <w:r>
          <w:rPr/>
          <w:t>s:</w:t>
        </w:r>
      </w:ins>
    </w:p>
    <w:p>
      <w:pPr>
        <w:pStyle w:val="B2"/>
        <w:rPr/>
      </w:pPr>
      <w:ins w:id="55" w:author="Lena Chaponniere" w:date="2021-02-16T10:32:00Z">
        <w:r>
          <w:rPr/>
          <w:t>1)</w:t>
          <w:tab/>
        </w:r>
      </w:ins>
      <w:del w:id="56" w:author="Lena Chaponniere" w:date="2021-02-16T10:33:00Z">
        <w:r>
          <w:rPr/>
          <w:delText xml:space="preserve"> that </w:delText>
        </w:r>
      </w:del>
      <w:r>
        <w:rPr/>
        <w:t>the UE shall not consider the PLMN with Disaster Condition as PLMN selection candidate unless the PLMN is available in satellite NG-RAN;</w:t>
      </w:r>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66" w:author="Lena Chaponniere" w:date="2021-02-16T11:00:00Z"/>
        </w:rPr>
      </w:pPr>
      <w:ins w:id="57" w:author="Lena Chaponniere" w:date="2021-02-16T10:41:00Z">
        <w:r>
          <w:rPr/>
          <w:t>2)</w:t>
          <w:tab/>
        </w:r>
      </w:ins>
      <w:ins w:id="58" w:author="Lena Chaponniere" w:date="2021-02-16T11:08:00Z">
        <w:r>
          <w:rPr/>
          <w:t>f</w:t>
        </w:r>
      </w:ins>
      <w:ins w:id="59" w:author="Lena Chaponniere" w:date="2021-02-16T10:59:00Z">
        <w:r>
          <w:rPr/>
          <w:t>or bullets iv) and v) in 3GPP TS 23.122 [7] subclause 4.4.3.1.1</w:t>
        </w:r>
      </w:ins>
      <w:ins w:id="60" w:author="Lena Chaponniere" w:date="2021-02-16T11:24:00Z">
        <w:r>
          <w:rPr/>
          <w:t>,</w:t>
        </w:r>
      </w:ins>
      <w:ins w:id="61" w:author="Lena Chaponniere" w:date="2021-02-16T11:00:00Z">
        <w:r>
          <w:rPr/>
          <w:t xml:space="preserve"> </w:t>
        </w:r>
      </w:ins>
      <w:ins w:id="62"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63" w:author="Lena Chaponniere" w:date="2021-02-16T11:00:00Z">
        <w:r>
          <w:rPr/>
          <w:t xml:space="preserve"> as highest priority</w:t>
        </w:r>
      </w:ins>
      <w:ins w:id="64" w:author="Lena Chaponniere" w:date="2021-02-16T10:56:00Z">
        <w:r>
          <w:rPr/>
          <w:t>, even if the PLMNs are in the UE’s "forbidden PLMNs" list</w:t>
        </w:r>
      </w:ins>
      <w:ins w:id="65" w:author="Lena Chaponniere" w:date="2021-02-16T11:00:00Z">
        <w:r>
          <w:rPr/>
          <w:t>. If more than one such PLMN is available, the order in which the UE attempts registration is based on:</w:t>
        </w:r>
      </w:ins>
    </w:p>
    <w:p>
      <w:pPr>
        <w:pStyle w:val="B3"/>
        <w:rPr>
          <w:ins w:id="68" w:author="Lena Chaponniere" w:date="2021-02-16T11:00:00Z"/>
        </w:rPr>
      </w:pPr>
      <w:ins w:id="67" w:author="Lena Chaponniere" w:date="2021-02-16T11:00:00Z">
        <w:r>
          <w:rPr/>
          <w:t>i)</w:t>
          <w:tab/>
          <w:t>disaster roaming assistance information, if provisioned to the UE; or</w:t>
        </w:r>
      </w:ins>
    </w:p>
    <w:p>
      <w:pPr>
        <w:pStyle w:val="B3"/>
        <w:rPr>
          <w:ins w:id="70" w:author="Lena Chaponniere" w:date="2021-02-16T11:00:00Z"/>
        </w:rPr>
      </w:pPr>
      <w:ins w:id="69" w:author="Lena Chaponniere" w:date="2021-02-16T11:00:00Z">
        <w:r>
          <w:rPr/>
          <w:t>ii)</w:t>
          <w:tab/>
          <w:t>UE implementation; and</w:t>
        </w:r>
      </w:ins>
    </w:p>
    <w:p>
      <w:pPr>
        <w:pStyle w:val="NO"/>
        <w:rPr>
          <w:lang w:val="en-US"/>
          <w:ins w:id="74" w:author="Lena Chaponniere" w:date="2021-02-16T11:00:00Z"/>
        </w:rPr>
      </w:pPr>
      <w:ins w:id="71" w:author="Lena Chaponniere" w:date="2021-02-16T11:00:00Z">
        <w:r>
          <w:rPr>
            <w:lang w:val="en-US"/>
          </w:rPr>
          <w:t>NOTE</w:t>
        </w:r>
      </w:ins>
      <w:ins w:id="72" w:author="Lena Chaponniere" w:date="2021-02-16T11:00:00Z">
        <w:r>
          <w:rPr/>
          <w:t> 4</w:t>
        </w:r>
      </w:ins>
      <w:ins w:id="73" w:author="Lena Chaponniere" w:date="2021-02-16T11:00: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2"/>
        <w:rPr>
          <w:ins w:id="78" w:author="Lena Chaponniere" w:date="2021-02-16T11:09:00Z"/>
        </w:rPr>
      </w:pPr>
      <w:ins w:id="75" w:author="Lena Chaponniere" w:date="2021-02-16T11:09:00Z">
        <w:r>
          <w:rPr/>
          <w:t>3)</w:t>
          <w:tab/>
          <w:t>for bullets iv) and v) in 3GPP TS 23.122 [7] subclause 4.4.3.1.1</w:t>
        </w:r>
      </w:ins>
      <w:ins w:id="76" w:author="Lena Chaponniere" w:date="2021-02-16T11:25:00Z">
        <w:r>
          <w:rPr/>
          <w:t>, if the UE supports CAG</w:t>
        </w:r>
      </w:ins>
      <w:ins w:id="77" w:author="Lena Chaponniere" w:date="2021-02-16T11:32:00Z">
        <w:r>
          <w:rPr/>
          <w:t>, the UE shall consider a PLMN indicating that the PLMN can accommodate Disaster Inbound Roamers as determined in solution(s) to Key Issue #3 (Indication of accessibility from other PLMNs without Disaster Condition to the UE) and indicated by an NG-RAN cell even if:</w:t>
        </w:r>
      </w:ins>
    </w:p>
    <w:p>
      <w:pPr>
        <w:pStyle w:val="B3"/>
        <w:rPr>
          <w:ins w:id="83" w:author="Lena Chaponniere" w:date="2021-02-16T11:25:00Z"/>
        </w:rPr>
      </w:pPr>
      <w:ins w:id="79" w:author="Lena Chaponniere" w:date="2021-02-16T11:25:00Z">
        <w:r>
          <w:rPr/>
          <w:t>i)</w:t>
          <w:tab/>
        </w:r>
      </w:ins>
      <w:ins w:id="80" w:author="Lena Chaponniere" w:date="2021-02-16T11:32:00Z">
        <w:r>
          <w:rPr/>
          <w:t xml:space="preserve">the UE </w:t>
        </w:r>
      </w:ins>
      <w:ins w:id="81" w:author="Lena Chaponniere" w:date="2021-02-16T11:25:00Z">
        <w:r>
          <w:rPr/>
          <w:t>is provisioned with a non-empty "CAG information list"</w:t>
        </w:r>
      </w:ins>
      <w:ins w:id="82" w:author="Lena Chaponniere" w:date="2021-02-16T11:33:00Z">
        <w:r>
          <w:rPr/>
          <w:t xml:space="preserve"> and:</w:t>
        </w:r>
      </w:ins>
    </w:p>
    <w:p>
      <w:pPr>
        <w:pStyle w:val="B4"/>
        <w:rPr>
          <w:ins w:id="87" w:author="Lena Chaponniere" w:date="2021-02-16T11:25:00Z"/>
        </w:rPr>
      </w:pPr>
      <w:ins w:id="84" w:author="Lena Chaponniere" w:date="2021-02-16T11:25:00Z">
        <w:r>
          <w:rPr/>
          <w:t>A)</w:t>
          <w:tab/>
          <w:t xml:space="preserve">the cell is a CAG cell and broadcasts a CAG-ID for the PLMN such that there </w:t>
        </w:r>
      </w:ins>
      <w:ins w:id="85" w:author="Lena Chaponniere" w:date="2021-02-16T11:28:00Z">
        <w:r>
          <w:rPr/>
          <w:t xml:space="preserve">does not </w:t>
        </w:r>
      </w:ins>
      <w:ins w:id="86" w:author="Lena Chaponniere" w:date="2021-02-16T11:25:00Z">
        <w:r>
          <w:rPr/>
          <w:t>exist an entry with the PLMN ID of the PLMN in the "CAG information list" and the CAG-ID is included in the "Allowed CAG list" of the entry; or</w:t>
        </w:r>
      </w:ins>
    </w:p>
    <w:p>
      <w:pPr>
        <w:pStyle w:val="B4"/>
        <w:rPr>
          <w:ins w:id="91" w:author="Lena Chaponniere" w:date="2021-02-16T11:25:00Z"/>
        </w:rPr>
      </w:pPr>
      <w:ins w:id="88" w:author="Lena Chaponniere" w:date="2021-02-16T11:25:00Z">
        <w:r>
          <w:rPr/>
          <w:t>B)</w:t>
          <w:tab/>
          <w:t>the cell is not a CAG cell and</w:t>
        </w:r>
      </w:ins>
      <w:ins w:id="89" w:author="Lena Chaponniere" w:date="2021-02-16T11:31:00Z">
        <w:r>
          <w:rPr/>
          <w:t xml:space="preserve"> there exists an entry with the PLMN ID of the PLMN in the "CAG information list" including the "indication that the MS is only allowed to access 5GS via CAG cells"</w:t>
        </w:r>
      </w:ins>
      <w:ins w:id="90" w:author="Lena Chaponniere" w:date="2021-02-16T11:34:00Z">
        <w:r>
          <w:rPr/>
          <w:t>;</w:t>
        </w:r>
      </w:ins>
      <w:r>
        <w:rPr/>
        <w:t xml:space="preserve"> or</w:t>
      </w:r>
    </w:p>
    <w:p>
      <w:pPr>
        <w:pStyle w:val="B3"/>
        <w:rPr>
          <w:ins w:id="99" w:author="Lena Chaponniere" w:date="2021-02-16T11:25:00Z"/>
        </w:rPr>
      </w:pPr>
      <w:ins w:id="92" w:author="Lena Chaponniere" w:date="2021-02-16T11:31:00Z">
        <w:r>
          <w:rPr/>
          <w:t>ii</w:t>
        </w:r>
      </w:ins>
      <w:ins w:id="93" w:author="Lena Chaponniere" w:date="2021-02-16T11:25:00Z">
        <w:r>
          <w:rPr/>
          <w:t>)</w:t>
          <w:tab/>
        </w:r>
      </w:ins>
      <w:ins w:id="94" w:author="Lena Chaponniere" w:date="2021-02-16T11:33:00Z">
        <w:r>
          <w:rPr/>
          <w:t xml:space="preserve">the UE </w:t>
        </w:r>
      </w:ins>
      <w:ins w:id="95" w:author="Lena Chaponniere" w:date="2021-02-16T11:25:00Z">
        <w:r>
          <w:rPr/>
          <w:t>is provisioned with an empty "CAG information list" or is not provisioned with a "CAG information list"</w:t>
        </w:r>
      </w:ins>
      <w:ins w:id="96" w:author="Lena Chaponniere" w:date="2021-02-16T11:33:00Z">
        <w:r>
          <w:rPr/>
          <w:t xml:space="preserve"> and the cell is </w:t>
        </w:r>
      </w:ins>
      <w:ins w:id="97" w:author="Lena Chaponniere" w:date="2021-02-16T11:25:00Z">
        <w:r>
          <w:rPr/>
          <w:t>a CAG cell</w:t>
        </w:r>
      </w:ins>
      <w:ins w:id="98" w:author="Lena Chaponniere" w:date="2021-02-16T11:34:00Z">
        <w:r>
          <w:rPr/>
          <w:t>;</w:t>
        </w:r>
      </w:ins>
      <w:r>
        <w:rPr/>
        <w:t xml:space="preserve"> and</w:t>
      </w:r>
    </w:p>
    <w:p>
      <w:pPr>
        <w:pStyle w:val="NO"/>
        <w:rPr>
          <w:lang w:val="en-US"/>
          <w:ins w:id="115" w:author="Lena Chaponniere1" w:date="2021-02-25T22:09:00Z"/>
        </w:rPr>
      </w:pPr>
      <w:ins w:id="100" w:author="Lena Chaponniere1" w:date="2021-02-25T22:08:00Z">
        <w:r>
          <w:rPr>
            <w:lang w:val="en-US"/>
          </w:rPr>
          <w:t>NOTE</w:t>
        </w:r>
      </w:ins>
      <w:ins w:id="101" w:author="Lena Chaponniere1" w:date="2021-02-25T22:08:00Z">
        <w:r>
          <w:rPr/>
          <w:t> 5</w:t>
        </w:r>
      </w:ins>
      <w:ins w:id="102" w:author="Lena Chaponniere1" w:date="2021-02-25T22:08:00Z">
        <w:r>
          <w:rPr>
            <w:lang w:val="en-US"/>
          </w:rPr>
          <w:t>:</w:t>
          <w:tab/>
          <w:t>A PLMN indicating that the PLMN can accommodate Disaster Inboun</w:t>
        </w:r>
      </w:ins>
      <w:ins w:id="103" w:author="Lena Chaponniere1" w:date="2021-02-25T22:10:00Z">
        <w:r>
          <w:rPr>
            <w:lang w:val="en-US"/>
          </w:rPr>
          <w:t>d</w:t>
        </w:r>
      </w:ins>
      <w:ins w:id="104" w:author="Lena Chaponniere1" w:date="2021-02-25T22:08:00Z">
        <w:r>
          <w:rPr>
            <w:lang w:val="en-US"/>
          </w:rPr>
          <w:t xml:space="preserve"> Roamers will accept a </w:t>
        </w:r>
      </w:ins>
      <w:ins w:id="105" w:author="Lena Chaponniere1" w:date="2021-02-25T22:10:00Z">
        <w:r>
          <w:rPr>
            <w:lang w:val="en-US"/>
          </w:rPr>
          <w:t>UE’s</w:t>
        </w:r>
      </w:ins>
      <w:ins w:id="106" w:author="Lena Chaponniere1" w:date="2021-02-25T22:08:00Z">
        <w:r>
          <w:rPr>
            <w:lang w:val="en-US"/>
          </w:rPr>
          <w:t xml:space="preserve"> registration on a </w:t>
        </w:r>
      </w:ins>
      <w:ins w:id="107" w:author="Lena Chaponniere1" w:date="2021-02-25T22:16:00Z">
        <w:r>
          <w:rPr>
            <w:lang w:val="en-US"/>
          </w:rPr>
          <w:t>c</w:t>
        </w:r>
      </w:ins>
      <w:ins w:id="108" w:author="Lena Chaponniere1" w:date="2021-02-25T22:09:00Z">
        <w:r>
          <w:rPr>
            <w:lang w:val="en-US"/>
          </w:rPr>
          <w:t xml:space="preserve">ell even if based on the UE’s </w:t>
        </w:r>
      </w:ins>
      <w:ins w:id="109" w:author="Lena Chaponniere1" w:date="2021-02-25T22:16:00Z">
        <w:r>
          <w:rPr>
            <w:lang w:val="en-US"/>
          </w:rPr>
          <w:t xml:space="preserve">CAG </w:t>
        </w:r>
      </w:ins>
      <w:ins w:id="110" w:author="Lena Chaponniere1" w:date="2021-02-25T22:09:00Z">
        <w:r>
          <w:rPr>
            <w:lang w:val="en-US"/>
          </w:rPr>
          <w:t>subscription</w:t>
        </w:r>
      </w:ins>
      <w:ins w:id="111" w:author="Lena Chaponniere1" w:date="2021-02-25T22:16:00Z">
        <w:r>
          <w:rPr>
            <w:lang w:val="en-US"/>
          </w:rPr>
          <w:t xml:space="preserve"> information</w:t>
        </w:r>
      </w:ins>
      <w:ins w:id="112" w:author="Lena Chaponniere1" w:date="2021-02-25T22:09:00Z">
        <w:r>
          <w:rPr>
            <w:lang w:val="en-US"/>
          </w:rPr>
          <w:t xml:space="preserve">, the </w:t>
        </w:r>
      </w:ins>
      <w:ins w:id="113" w:author="Lena Chaponniere1" w:date="2021-02-25T22:11:00Z">
        <w:r>
          <w:rPr>
            <w:lang w:val="en-US"/>
          </w:rPr>
          <w:t>UE</w:t>
        </w:r>
      </w:ins>
      <w:ins w:id="114" w:author="Lena Chaponniere1" w:date="2021-02-25T22:09:00Z">
        <w:r>
          <w:rPr>
            <w:lang w:val="en-US"/>
          </w:rPr>
          <w:t xml:space="preserve"> is not allowed to access the cell when no Disaster Condition applies.</w:t>
        </w:r>
      </w:ins>
    </w:p>
    <w:p>
      <w:pPr>
        <w:pStyle w:val="B1"/>
        <w:rPr/>
      </w:pPr>
      <w:ins w:id="116" w:author="Lena Chaponniere" w:date="2021-02-16T10:33:00Z">
        <w:r>
          <w:rPr/>
          <w:t>b</w:t>
        </w:r>
      </w:ins>
      <w:del w:id="117" w:author="Lena Chaponniere" w:date="2021-02-16T10:33:00Z">
        <w:r>
          <w:rPr/>
          <w:delText>2</w:delText>
        </w:r>
      </w:del>
      <w:r>
        <w:rPr/>
        <w:t>)</w:t>
        <w:tab/>
        <w:t>if the UE was able to successfully register on a PLMN after performing bullet a</w:t>
      </w:r>
      <w:del w:id="118" w:author="Lena Chaponniere" w:date="2021-02-16T10:33:00Z">
        <w:r>
          <w:rPr/>
          <w:delText>-1</w:delText>
        </w:r>
      </w:del>
      <w:r>
        <w:rPr/>
        <w:t>) above, the procedure ends and the UE camps on the selected PLMN as specified in 3GPP TS 23.122 [7], with the following exceptions:</w:t>
      </w:r>
    </w:p>
    <w:p>
      <w:pPr>
        <w:pStyle w:val="B2"/>
        <w:rPr>
          <w:ins w:id="120" w:author="Lena Chaponniere" w:date="2021-02-16T10:38:00Z"/>
        </w:rPr>
      </w:pPr>
      <w:ins w:id="119" w:author="Lena Chaponniere" w:date="2021-02-16T10:38:00Z">
        <w:r>
          <w:rPr/>
          <w:t>1)</w:t>
          <w:tab/>
          <w:t>if the selected PLMN is in the UE’s "forbidden PLMNs" list, the UE shall not remove the PLMN from the UE’s "forbidden PLMNs" list;</w:t>
        </w:r>
      </w:ins>
    </w:p>
    <w:p>
      <w:pPr>
        <w:pStyle w:val="B2"/>
        <w:rPr>
          <w:ins w:id="125" w:author="Lena Chaponniere" w:date="2021-02-16T10:37:00Z"/>
        </w:rPr>
      </w:pPr>
      <w:ins w:id="121" w:author="Lena Chaponniere" w:date="2021-02-16T11:02:00Z">
        <w:r>
          <w:rPr/>
          <w:t>2</w:t>
        </w:r>
      </w:ins>
      <w:del w:id="122" w:author="Lena Chaponniere" w:date="2021-02-16T10:34:00Z">
        <w:r>
          <w:rPr/>
          <w:delText>i</w:delText>
        </w:r>
      </w:del>
      <w:r>
        <w:rPr/>
        <w:t>)</w:t>
        <w:tab/>
        <w:t>if the selected PLMN is a VPLMN</w:t>
      </w:r>
      <w:ins w:id="123" w:author="Lena Chaponniere" w:date="2021-02-16T10:37:00Z">
        <w:r>
          <w:rPr/>
          <w:t xml:space="preserve"> and:</w:t>
        </w:r>
      </w:ins>
      <w:del w:id="124" w:author="Lena Chaponniere" w:date="2021-02-16T10:37:00Z">
        <w:r>
          <w:rPr/>
          <w:delText xml:space="preserve">, </w:delText>
        </w:r>
      </w:del>
    </w:p>
    <w:p>
      <w:pPr>
        <w:pStyle w:val="B3"/>
        <w:rPr>
          <w:ins w:id="128" w:author="Lena Chaponniere" w:date="2021-02-16T10:39:00Z"/>
        </w:rPr>
      </w:pPr>
      <w:ins w:id="126" w:author="Lena Chaponniere" w:date="2021-02-16T10:37:00Z">
        <w:r>
          <w:rPr/>
          <w:t>i)</w:t>
          <w:tab/>
          <w:t xml:space="preserve">the selected PLMN is </w:t>
        </w:r>
      </w:ins>
      <w:ins w:id="127"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r>
        <w:rPr/>
        <w:t xml:space="preserve"> or</w:t>
      </w:r>
    </w:p>
    <w:p>
      <w:pPr>
        <w:pStyle w:val="B3"/>
        <w:rPr/>
      </w:pPr>
      <w:ins w:id="129"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pPr>
      <w:ins w:id="130" w:author="Lena Chaponniere" w:date="2021-02-16T11:02:00Z">
        <w:r>
          <w:rPr/>
          <w:t>3</w:t>
        </w:r>
      </w:ins>
      <w:del w:id="131" w:author="Lena Chaponniere" w:date="2021-02-16T10:34:00Z">
        <w:r>
          <w:rPr/>
          <w:delText>ii</w:delText>
        </w:r>
      </w:del>
      <w:r>
        <w:rPr/>
        <w:t>)</w:t>
        <w:tab/>
        <w:t>if PLMN selection is subsequently triggered due to switch-on or recovery from lack of coverage, the UE shall not consider the PLMN with Disaster Condition as PLMN selection candidate unless the PLMN is available in satellite NG-RAN.</w:t>
      </w:r>
    </w:p>
    <w:p>
      <w:pPr>
        <w:pStyle w:val="B2"/>
        <w:rPr>
          <w:del w:id="133" w:author="Lena Chaponniere" w:date="2021-02-16T11:02:00Z"/>
        </w:rPr>
      </w:pPr>
      <w:del w:id="132"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35" w:author="Lena Chaponniere" w:date="2021-02-16T11:02:00Z"/>
        </w:rPr>
      </w:pPr>
      <w:del w:id="134" w:author="Lena Chaponniere" w:date="2021-02-16T11:02:00Z">
        <w:r>
          <w:rPr/>
          <w:delText>b)</w:delText>
          <w:tab/>
          <w:delText>The UE shall perform disaster roaming PLMN selection as follows:</w:delText>
        </w:r>
      </w:del>
    </w:p>
    <w:p>
      <w:pPr>
        <w:pStyle w:val="B2"/>
        <w:rPr>
          <w:del w:id="137" w:author="Lena Chaponniere" w:date="2021-02-16T11:02:00Z"/>
        </w:rPr>
      </w:pPr>
      <w:del w:id="136"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39" w:author="Lena Chaponniere" w:date="2021-02-16T11:02:00Z"/>
        </w:rPr>
      </w:pPr>
      <w:del w:id="138" w:author="Lena Chaponniere" w:date="2021-02-16T11:02:00Z">
        <w:r>
          <w:rPr/>
          <w:delText>i)</w:delText>
          <w:tab/>
          <w:delText>disaster roaming assistance information, if provisioned to the UE; or</w:delText>
        </w:r>
      </w:del>
    </w:p>
    <w:p>
      <w:pPr>
        <w:pStyle w:val="B3"/>
        <w:rPr>
          <w:del w:id="141" w:author="Lena Chaponniere" w:date="2021-02-16T11:02:00Z"/>
        </w:rPr>
      </w:pPr>
      <w:del w:id="140" w:author="Lena Chaponniere" w:date="2021-02-16T11:02:00Z">
        <w:r>
          <w:rPr/>
          <w:delText>ii)</w:delText>
          <w:tab/>
          <w:delText>based on UE implementation; and</w:delText>
        </w:r>
      </w:del>
    </w:p>
    <w:p>
      <w:pPr>
        <w:pStyle w:val="B2"/>
        <w:rPr>
          <w:lang w:val="en-US"/>
          <w:del w:id="148" w:author="Lena Chaponniere" w:date="2021-02-16T11:02:00Z"/>
        </w:rPr>
      </w:pPr>
      <w:del w:id="142" w:author="Lena Chaponniere" w:date="2021-02-16T11:02:00Z">
        <w:r>
          <w:rPr>
            <w:lang w:val="en-US"/>
          </w:rPr>
          <w:delText>NOTE</w:delText>
        </w:r>
      </w:del>
      <w:del w:id="143" w:author="Lena Chaponniere" w:date="2021-02-16T11:02:00Z">
        <w:r>
          <w:rPr/>
          <w:delText> </w:delText>
        </w:r>
      </w:del>
      <w:del w:id="144" w:author="Lena Chaponniere" w:date="2021-02-16T10:29:00Z">
        <w:r>
          <w:rPr/>
          <w:delText>2</w:delText>
        </w:r>
      </w:del>
      <w:del w:id="145" w:author="Lena Chaponniere" w:date="2021-02-16T11:02:00Z">
        <w:r>
          <w:rPr>
            <w:lang w:val="en-US"/>
          </w:rPr>
          <w:delText>:</w:delText>
          <w:tab/>
          <w:delText xml:space="preserve">How the UE determines the order can be impacted by the solution(s) agreed for </w:delText>
        </w:r>
      </w:del>
      <w:del w:id="146" w:author="Lena Chaponniere" w:date="2021-02-16T11:02:00Z">
        <w:bookmarkStart w:id="2" w:name="_Hlk60820531"/>
        <w:r>
          <w:rPr>
            <w:lang w:val="en-US"/>
          </w:rPr>
          <w:delText>Key Issue #7 (Prevention of signalling overload in PLMNs without Disaster Condition)</w:delText>
        </w:r>
      </w:del>
      <w:del w:id="147" w:author="Lena Chaponniere" w:date="2021-02-16T11:02:00Z">
        <w:bookmarkEnd w:id="2"/>
        <w:r>
          <w:rPr>
            <w:lang w:val="en-US"/>
          </w:rPr>
          <w:delText>. For instance the order could be randomized at the UE, to distribute the load between the available PLMNs.</w:delText>
        </w:r>
      </w:del>
    </w:p>
    <w:p>
      <w:pPr>
        <w:pStyle w:val="NO"/>
        <w:rPr>
          <w:del w:id="150" w:author="Lena Chaponniere" w:date="2021-02-16T11:02:00Z"/>
        </w:rPr>
      </w:pPr>
      <w:del w:id="149"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52" w:author="Lena Chaponniere" w:date="2021-02-16T11:02:00Z"/>
        </w:rPr>
      </w:pPr>
      <w:del w:id="151" w:author="Lena Chaponniere" w:date="2021-02-16T11:02:00Z">
        <w:r>
          <w:rPr/>
          <w:delText>i)</w:delText>
          <w:tab/>
          <w:delText>if the selected PLMN is in the UE’s "forbidden PLMNs" list, the UE shall not remove the PLMN from the UE’s "forbidden PLMNs" list;</w:delText>
        </w:r>
      </w:del>
    </w:p>
    <w:p>
      <w:pPr>
        <w:pStyle w:val="NO"/>
        <w:rPr>
          <w:del w:id="154" w:author="Lena Chaponniere" w:date="2021-02-16T11:02:00Z"/>
        </w:rPr>
      </w:pPr>
      <w:del w:id="153"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56" w:author="Lena Chaponniere" w:date="2021-02-16T11:02:00Z"/>
        </w:rPr>
      </w:pPr>
      <w:del w:id="155"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58" w:author="Lena Chaponniere" w:date="2021-02-16T10:13:00Z"/>
        </w:rPr>
      </w:pPr>
      <w:del w:id="157" w:author="Lena Chaponniere" w:date="2021-02-16T10:13:00Z">
        <w:r>
          <w:rPr/>
          <w:delText>6.21.2.2</w:delText>
          <w:tab/>
          <w:delText>Manual network selection mode</w:delText>
        </w:r>
      </w:del>
    </w:p>
    <w:p>
      <w:pPr>
        <w:pStyle w:val="Normal"/>
        <w:rPr>
          <w:del w:id="160" w:author="Lena Chaponniere" w:date="2021-02-16T10:13:00Z"/>
        </w:rPr>
      </w:pPr>
      <w:del w:id="159" w:author="Lena Chaponniere" w:date="2021-02-16T10:13:00Z">
        <w:r>
          <w:rPr/>
          <w:delText>The UE shall perform PLMN selection as specified in in 3GPP TS 23.122 [7] subclause 4.4.3.1.2, with the following addition:</w:delText>
        </w:r>
      </w:del>
    </w:p>
    <w:p>
      <w:pPr>
        <w:pStyle w:val="B1"/>
        <w:rPr>
          <w:del w:id="162" w:author="Lena Chaponniere" w:date="2021-02-16T10:13:00Z"/>
        </w:rPr>
      </w:pPr>
      <w:del w:id="161" w:author="Lena Chaponniere" w:date="2021-02-16T10:13:00Z">
        <w:r>
          <w:rPr/>
          <w:delText>a)</w:delText>
          <w:tab/>
          <w:delText>the UE may indicate whether the available PLMNs can accommodate Disaster Inbound Roamers.</w:delText>
        </w:r>
      </w:del>
    </w:p>
    <w:p>
      <w:pPr>
        <w:pStyle w:val="EditorsNote"/>
        <w:rPr>
          <w:del w:id="164" w:author="Lena Chaponniere" w:date="2021-02-16T10:13:00Z"/>
        </w:rPr>
      </w:pPr>
      <w:del w:id="163"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68" w:author="Lena Chaponniere" w:date="2021-02-16T10:14:00Z"/>
        </w:rPr>
      </w:pPr>
      <w:del w:id="165" w:author="Lena Chaponniere" w:date="2021-02-16T10:14:00Z">
        <w:r>
          <w:rPr>
            <w:lang w:val="en-US" w:eastAsia="en-US"/>
          </w:rPr>
          <w:delText>-</w:delText>
          <w:tab/>
          <w:delText xml:space="preserve">support for configuration parameter </w:delText>
        </w:r>
      </w:del>
      <w:del w:id="166" w:author="Lena Chaponniere" w:date="2021-02-16T10:14:00Z">
        <w:r>
          <w:rPr/>
          <w:delText>DisasterRoamingNetworkSelectionConfig</w:delText>
        </w:r>
      </w:del>
      <w:del w:id="167"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69" w:author="Lena Chaponniere" w:date="2021-02-16T10:14:00Z">
        <w:r>
          <w:rPr>
            <w:lang w:val="en-US" w:eastAsia="en-US"/>
          </w:rPr>
          <w:t>with the exceptions described in subclause</w:t>
        </w:r>
      </w:ins>
      <w:ins w:id="170" w:author="Lena Chaponniere" w:date="2021-02-16T10:14:00Z">
        <w:r>
          <w:rPr/>
          <w:t> 6.21.2</w:t>
        </w:r>
      </w:ins>
      <w:del w:id="171"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72" w:author="Lena Chaponniere" w:date="2021-02-16T10:15:00Z">
        <w:r>
          <w:rPr/>
          <w:delText>DisasterRoamingNetworkSelectionConfig</w:delText>
        </w:r>
      </w:del>
      <w:del w:id="173" w:author="Lena Chaponniere" w:date="2021-02-16T10:15:00Z">
        <w:r>
          <w:rPr>
            <w:lang w:val="en-US" w:eastAsia="en-US"/>
          </w:rPr>
          <w:delText>, upon being notified that a Disaster Condition applies to the registered PLMN</w:delText>
        </w:r>
      </w:del>
      <w:r>
        <w:rPr>
          <w:lang w:val="en-US" w:eastAsia="en-US"/>
        </w:rPr>
        <w:t>;</w:t>
      </w:r>
      <w:ins w:id="174"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75" w:author="Lena Chaponniere" w:date="2021-02-17T16:23:00Z">
        <w:r>
          <w:rPr>
            <w:lang w:val="en-US" w:eastAsia="en-US"/>
          </w:rPr>
          <w:t>.</w:t>
        </w:r>
      </w:ins>
      <w:del w:id="176" w:author="Lena Chaponniere" w:date="2021-02-17T16:23:00Z">
        <w:r>
          <w:rPr>
            <w:lang w:val="en-US" w:eastAsia="en-US"/>
          </w:rPr>
          <w:delText xml:space="preserve">; </w:delText>
        </w:r>
      </w:del>
    </w:p>
    <w:p>
      <w:pPr>
        <w:pStyle w:val="B1"/>
        <w:rPr>
          <w:lang w:val="en-US" w:eastAsia="en-US"/>
          <w:del w:id="178" w:author="Lena Chaponniere" w:date="2021-02-16T10:14:00Z"/>
        </w:rPr>
      </w:pPr>
      <w:del w:id="177"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80" w:author="Lena Chaponniere" w:date="2021-02-16T10:14:00Z"/>
        </w:rPr>
      </w:pPr>
      <w:del w:id="179"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84" w:author="Lena Chaponniere" w:date="2021-02-16T10:15:00Z"/>
        </w:rPr>
      </w:pPr>
      <w:del w:id="181" w:author="Lena Chaponniere" w:date="2021-02-16T10:15:00Z">
        <w:r>
          <w:rPr>
            <w:lang w:val="en-US" w:eastAsia="en-US"/>
          </w:rPr>
          <w:delText>-</w:delText>
          <w:tab/>
          <w:delText xml:space="preserve">optionally, support for configuration parameter </w:delText>
        </w:r>
      </w:del>
      <w:del w:id="182" w:author="Lena Chaponniere" w:date="2021-02-16T10:15:00Z">
        <w:r>
          <w:rPr/>
          <w:delText>DisasterRoamingNetworkSelectionConfig</w:delText>
        </w:r>
      </w:del>
      <w:del w:id="183"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86" w:author="Lena Chaponniere" w:date="2021-02-16T10:15:00Z"/>
        </w:rPr>
      </w:pPr>
      <w:del w:id="185"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5:00Z</dcterms:created>
  <dc:creator>Michael Sanders, John M Meredith</dc:creator>
  <dc:description/>
  <cp:keywords/>
  <dc:language>en-US</dc:language>
  <cp:lastModifiedBy>Lena Chaponniere1</cp:lastModifiedBy>
  <dcterms:modified xsi:type="dcterms:W3CDTF">2021-02-26T06: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