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3.</w:t>
            </w:r>
            <w:bookmarkEnd w:id="3"/>
            <w:r>
              <w:rPr/>
              <w:t xml:space="preserve">0 </w:t>
            </w:r>
            <w:r>
              <w:rPr>
                <w:sz w:val="32"/>
              </w:rPr>
              <w:t>(</w:t>
            </w:r>
            <w:bookmarkStart w:id="4" w:name="issueDate"/>
            <w:r>
              <w:rPr>
                <w:sz w:val="32"/>
              </w:rPr>
              <w:t>2021-</w:t>
            </w:r>
            <w:bookmarkEnd w:id="4"/>
            <w:r>
              <w:rPr>
                <w:sz w:val="32"/>
              </w:rPr>
              <w:t>02)</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7626931">
            <w:r>
              <w:rPr>
                <w:rStyle w:val="IndexLink"/>
                <w:rFonts w:eastAsia="Times New Roman" w:cs="Times New Roman"/>
                <w:color w:val="auto"/>
                <w:sz w:val="22"/>
                <w:szCs w:val="20"/>
                <w:lang w:val="en-GB" w:eastAsia="en-US" w:bidi="ar-SA"/>
              </w:rPr>
              <w:t>5</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57626932">
            <w:r>
              <w:rPr>
                <w:rStyle w:val="IndexLink"/>
              </w:rPr>
              <w:t>6</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57626933">
            <w:r>
              <w:rPr>
                <w:rStyle w:val="IndexLink"/>
              </w:rPr>
              <w:t>6</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57626934">
            <w:r>
              <w:rPr>
                <w:rStyle w:val="IndexLink"/>
              </w:rPr>
              <w:t>6</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57626935">
            <w:r>
              <w:rPr>
                <w:rStyle w:val="IndexLink"/>
              </w:rPr>
              <w:t>6</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57626936">
            <w:r>
              <w:rPr>
                <w:rStyle w:val="IndexLink"/>
              </w:rPr>
              <w:t>7</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57626937">
            <w:r>
              <w:rPr>
                <w:rStyle w:val="IndexLink"/>
              </w:rPr>
              <w:t>7</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57626938">
            <w:r>
              <w:rPr>
                <w:rStyle w:val="IndexLink"/>
              </w:rPr>
              <w:t>7</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57626939">
            <w:r>
              <w:rPr>
                <w:rStyle w:val="IndexLink"/>
              </w:rPr>
              <w:t>7</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57626940">
            <w:r>
              <w:rPr>
                <w:rStyle w:val="IndexLink"/>
              </w:rPr>
              <w:t>7</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57626941">
            <w:r>
              <w:rPr>
                <w:rStyle w:val="IndexLink"/>
              </w:rPr>
              <w:t>8</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57626942">
            <w:r>
              <w:rPr>
                <w:rStyle w:val="IndexLink"/>
              </w:rPr>
              <w:t>9</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57626943">
            <w:r>
              <w:rPr>
                <w:rStyle w:val="IndexLink"/>
              </w:rPr>
              <w:t>9</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57626944">
            <w:r>
              <w:rPr>
                <w:rStyle w:val="IndexLink"/>
              </w:rPr>
              <w:t>9</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LI requirements</w:t>
          </w:r>
          <w:r>
            <w:rPr/>
            <w:tab/>
          </w:r>
          <w:hyperlink w:anchor="__RefHeading___Toc57626945">
            <w:r>
              <w:rPr>
                <w:rStyle w:val="IndexLink"/>
              </w:rPr>
              <w:t>10</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57626946">
            <w:r>
              <w:rPr>
                <w:rStyle w:val="IndexLink"/>
              </w:rPr>
              <w:t>10</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57626947">
            <w:r>
              <w:rPr>
                <w:rStyle w:val="IndexLink"/>
              </w:rPr>
              <w:t>11</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RAT type(s)</w:t>
          </w:r>
          <w:r>
            <w:rPr/>
            <w:tab/>
          </w:r>
          <w:hyperlink w:anchor="__RefHeading___Toc57626948">
            <w:r>
              <w:rPr>
                <w:rStyle w:val="IndexLink"/>
              </w:rPr>
              <w:t>11</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57626949">
            <w:r>
              <w:rPr>
                <w:rStyle w:val="IndexLink"/>
              </w:rPr>
              <w:t>11</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57626950">
            <w:r>
              <w:rPr>
                <w:rStyle w:val="IndexLink"/>
              </w:rPr>
              <w:t>12</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57626951">
            <w:r>
              <w:rPr>
                <w:rStyle w:val="IndexLink"/>
              </w:rPr>
              <w:t>12</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57626952">
            <w:r>
              <w:rPr>
                <w:rStyle w:val="IndexLink"/>
              </w:rPr>
              <w:t>12</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57626953">
            <w:r>
              <w:rPr>
                <w:rStyle w:val="IndexLink"/>
              </w:rPr>
              <w:t>12</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57626954">
            <w:r>
              <w:rPr>
                <w:rStyle w:val="IndexLink"/>
              </w:rPr>
              <w:t>12</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57626955">
            <w:r>
              <w:rPr>
                <w:rStyle w:val="IndexLink"/>
              </w:rPr>
              <w:t>13</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56">
            <w:r>
              <w:rPr>
                <w:rStyle w:val="IndexLink"/>
              </w:rPr>
              <w:t>13</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57626957">
            <w:r>
              <w:rPr>
                <w:rStyle w:val="IndexLink"/>
              </w:rPr>
              <w:t>13</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57626958">
            <w:r>
              <w:rPr>
                <w:rStyle w:val="IndexLink"/>
              </w:rPr>
              <w:t>13</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57626959">
            <w:r>
              <w:rPr>
                <w:rStyle w:val="IndexLink"/>
              </w:rPr>
              <w:t>13</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57626960">
            <w:r>
              <w:rPr>
                <w:rStyle w:val="IndexLink"/>
              </w:rPr>
              <w:t>14</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57626961">
            <w:r>
              <w:rPr>
                <w:rStyle w:val="IndexLink"/>
              </w:rPr>
              <w:t>14</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57626962">
            <w:r>
              <w:rPr>
                <w:rStyle w:val="IndexLink"/>
              </w:rPr>
              <w:t>14</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57626963">
            <w:r>
              <w:rPr>
                <w:rStyle w:val="IndexLink"/>
              </w:rPr>
              <w:t>14</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64">
            <w:r>
              <w:rPr>
                <w:rStyle w:val="IndexLink"/>
              </w:rPr>
              <w:t>15</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57626965">
            <w:r>
              <w:rPr>
                <w:rStyle w:val="IndexLink"/>
              </w:rPr>
              <w:t>15</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57626966">
            <w:r>
              <w:rPr>
                <w:rStyle w:val="IndexLink"/>
              </w:rPr>
              <w:t>15</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57626967">
            <w:r>
              <w:rPr>
                <w:rStyle w:val="IndexLink"/>
              </w:rPr>
              <w:t>15</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57626968">
            <w:r>
              <w:rPr>
                <w:rStyle w:val="IndexLink"/>
              </w:rPr>
              <w:t>16</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57626969">
            <w:r>
              <w:rPr>
                <w:rStyle w:val="IndexLink"/>
              </w:rPr>
              <w:t>16</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57626970">
            <w:r>
              <w:rPr>
                <w:rStyle w:val="IndexLink"/>
              </w:rPr>
              <w:t>16</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57626971">
            <w:r>
              <w:rPr>
                <w:rStyle w:val="IndexLink"/>
              </w:rPr>
              <w:t>16</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72">
            <w:r>
              <w:rPr>
                <w:rStyle w:val="IndexLink"/>
              </w:rPr>
              <w:t>17</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57626973">
            <w:r>
              <w:rPr>
                <w:rStyle w:val="IndexLink"/>
              </w:rPr>
              <w:t>17</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57626974">
            <w:r>
              <w:rPr>
                <w:rStyle w:val="IndexLink"/>
              </w:rPr>
              <w:t>17</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57626975">
            <w:r>
              <w:rPr>
                <w:rStyle w:val="IndexLink"/>
              </w:rPr>
              <w:t>17</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57626976">
            <w:r>
              <w:rPr>
                <w:rStyle w:val="IndexLink"/>
              </w:rPr>
              <w:t>17</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57626977">
            <w:r>
              <w:rPr>
                <w:rStyle w:val="IndexLink"/>
              </w:rPr>
              <w:t>17</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57626978">
            <w:r>
              <w:rPr>
                <w:rStyle w:val="IndexLink"/>
              </w:rPr>
              <w:t>17</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57626979">
            <w:r>
              <w:rPr>
                <w:rStyle w:val="IndexLink"/>
              </w:rPr>
              <w:t>17</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57626980">
            <w:r>
              <w:rPr>
                <w:rStyle w:val="IndexLink"/>
              </w:rPr>
              <w:t>18</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57626981">
            <w:r>
              <w:rPr>
                <w:rStyle w:val="IndexLink"/>
              </w:rPr>
              <w:t>18</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57626982">
            <w:r>
              <w:rPr>
                <w:rStyle w:val="IndexLink"/>
              </w:rPr>
              <w:t>18</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57626983">
            <w:r>
              <w:rPr>
                <w:rStyle w:val="IndexLink"/>
              </w:rPr>
              <w:t>19</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57626984">
            <w:r>
              <w:rPr>
                <w:rStyle w:val="IndexLink"/>
              </w:rPr>
              <w:t>19</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57626985">
            <w:r>
              <w:rPr>
                <w:rStyle w:val="IndexLink"/>
              </w:rPr>
              <w:t>19</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57626986">
            <w:r>
              <w:rPr>
                <w:rStyle w:val="IndexLink"/>
              </w:rPr>
              <w:t>19</w:t>
            </w:r>
          </w:hyperlink>
        </w:p>
        <w:p>
          <w:pPr>
            <w:pStyle w:val="Contents8"/>
            <w:rPr>
              <w:rFonts w:ascii="Calibri" w:hAnsi="Calibri" w:cs="Arial"/>
              <w:szCs w:val="22"/>
              <w:lang w:val="en-US" w:eastAsia="en-US"/>
            </w:rPr>
          </w:pPr>
          <w:r>
            <w:rPr>
              <w:b w:val="false"/>
            </w:rPr>
            <w:t>Annex &lt;X&gt; (informative): Change history</w:t>
            <w:tab/>
          </w:r>
          <w:hyperlink w:anchor="__RefHeading___Toc57626987">
            <w:r>
              <w:rPr>
                <w:rStyle w:val="IndexLink"/>
                <w:b w:val="false"/>
              </w:rPr>
              <w:t>19</w:t>
            </w:r>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7626931"/>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ins w:id="1" w:author="Rapporteur v0.3.0 cleanup" w:date="2021-02-04T14:25:00Z"/>
        </w:rPr>
      </w:pPr>
      <w:ins w:id="0" w:author="Rapporteur v0.3.0 cleanup" w:date="2021-02-04T14:25:00Z">
        <w:bookmarkStart w:id="22" w:name="introduction"/>
        <w:bookmarkEnd w:id="22"/>
        <w:r>
          <w:rPr/>
          <w:t>In the present document, modal verbs have the following meanings:</w:t>
        </w:r>
      </w:ins>
    </w:p>
    <w:p>
      <w:pPr>
        <w:pStyle w:val="EX"/>
        <w:rPr>
          <w:ins w:id="4" w:author="Rapporteur v0.3.0 cleanup" w:date="2021-02-04T14:25:00Z"/>
        </w:rPr>
      </w:pPr>
      <w:ins w:id="2" w:author="Rapporteur v0.3.0 cleanup" w:date="2021-02-04T14:25:00Z">
        <w:r>
          <w:rPr>
            <w:b/>
          </w:rPr>
          <w:t>shall</w:t>
        </w:r>
      </w:ins>
      <w:ins w:id="3" w:author="Rapporteur v0.3.0 cleanup" w:date="2021-02-04T14:25:00Z">
        <w:r>
          <w:rPr/>
          <w:tab/>
          <w:tab/>
          <w:t>indicates a mandatory requirement to do something</w:t>
        </w:r>
      </w:ins>
    </w:p>
    <w:p>
      <w:pPr>
        <w:pStyle w:val="EX"/>
        <w:rPr>
          <w:ins w:id="7" w:author="Rapporteur v0.3.0 cleanup" w:date="2021-02-04T14:25:00Z"/>
        </w:rPr>
      </w:pPr>
      <w:ins w:id="5" w:author="Rapporteur v0.3.0 cleanup" w:date="2021-02-04T14:25:00Z">
        <w:r>
          <w:rPr>
            <w:b/>
          </w:rPr>
          <w:t>shall not</w:t>
        </w:r>
      </w:ins>
      <w:ins w:id="6" w:author="Rapporteur v0.3.0 cleanup" w:date="2021-02-04T14:25:00Z">
        <w:r>
          <w:rPr/>
          <w:tab/>
          <w:t>indicates an interdiction (prohibition) to do something</w:t>
        </w:r>
      </w:ins>
    </w:p>
    <w:p>
      <w:pPr>
        <w:pStyle w:val="Normal"/>
        <w:rPr>
          <w:ins w:id="9" w:author="Rapporteur v0.3.0 cleanup" w:date="2021-02-04T14:25:00Z"/>
        </w:rPr>
      </w:pPr>
      <w:ins w:id="8" w:author="Rapporteur v0.3.0 cleanup" w:date="2021-02-04T14:25:00Z">
        <w:r>
          <w:rPr/>
          <w:t>The constructions "shall" and "shall not" are confined to the context of normative provisions, and do not appear in Technical Reports.</w:t>
        </w:r>
      </w:ins>
    </w:p>
    <w:p>
      <w:pPr>
        <w:pStyle w:val="Normal"/>
        <w:rPr>
          <w:ins w:id="11" w:author="Rapporteur v0.3.0 cleanup" w:date="2021-02-04T14:25:00Z"/>
        </w:rPr>
      </w:pPr>
      <w:ins w:id="10" w:author="Rapporteur v0.3.0 cleanup" w:date="2021-02-04T14:25:00Z">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ins>
    </w:p>
    <w:p>
      <w:pPr>
        <w:pStyle w:val="EX"/>
        <w:rPr>
          <w:ins w:id="14" w:author="Rapporteur v0.3.0 cleanup" w:date="2021-02-04T14:25:00Z"/>
        </w:rPr>
      </w:pPr>
      <w:ins w:id="12" w:author="Rapporteur v0.3.0 cleanup" w:date="2021-02-04T14:25:00Z">
        <w:r>
          <w:rPr>
            <w:b/>
          </w:rPr>
          <w:t>should</w:t>
        </w:r>
      </w:ins>
      <w:ins w:id="13" w:author="Rapporteur v0.3.0 cleanup" w:date="2021-02-04T14:25:00Z">
        <w:r>
          <w:rPr/>
          <w:tab/>
          <w:tab/>
          <w:t>indicates a recommendation to do something</w:t>
        </w:r>
      </w:ins>
    </w:p>
    <w:p>
      <w:pPr>
        <w:pStyle w:val="EX"/>
        <w:rPr>
          <w:ins w:id="17" w:author="Rapporteur v0.3.0 cleanup" w:date="2021-02-04T14:25:00Z"/>
        </w:rPr>
      </w:pPr>
      <w:ins w:id="15" w:author="Rapporteur v0.3.0 cleanup" w:date="2021-02-04T14:25:00Z">
        <w:r>
          <w:rPr>
            <w:b/>
          </w:rPr>
          <w:t>should not</w:t>
        </w:r>
      </w:ins>
      <w:ins w:id="16" w:author="Rapporteur v0.3.0 cleanup" w:date="2021-02-04T14:25:00Z">
        <w:r>
          <w:rPr/>
          <w:tab/>
          <w:t>indicates a recommendation not to do something</w:t>
        </w:r>
      </w:ins>
    </w:p>
    <w:p>
      <w:pPr>
        <w:pStyle w:val="EX"/>
        <w:rPr>
          <w:ins w:id="20" w:author="Rapporteur v0.3.0 cleanup" w:date="2021-02-04T14:25:00Z"/>
        </w:rPr>
      </w:pPr>
      <w:ins w:id="18" w:author="Rapporteur v0.3.0 cleanup" w:date="2021-02-04T14:25:00Z">
        <w:r>
          <w:rPr>
            <w:b/>
          </w:rPr>
          <w:t>may</w:t>
        </w:r>
      </w:ins>
      <w:ins w:id="19" w:author="Rapporteur v0.3.0 cleanup" w:date="2021-02-04T14:25:00Z">
        <w:r>
          <w:rPr/>
          <w:tab/>
          <w:tab/>
          <w:t>indicates permission to do something</w:t>
        </w:r>
      </w:ins>
    </w:p>
    <w:p>
      <w:pPr>
        <w:pStyle w:val="EX"/>
        <w:rPr>
          <w:ins w:id="23" w:author="Rapporteur v0.3.0 cleanup" w:date="2021-02-04T14:25:00Z"/>
        </w:rPr>
      </w:pPr>
      <w:ins w:id="21" w:author="Rapporteur v0.3.0 cleanup" w:date="2021-02-04T14:25:00Z">
        <w:r>
          <w:rPr>
            <w:b/>
          </w:rPr>
          <w:t>need not</w:t>
        </w:r>
      </w:ins>
      <w:ins w:id="22" w:author="Rapporteur v0.3.0 cleanup" w:date="2021-02-04T14:25:00Z">
        <w:r>
          <w:rPr/>
          <w:tab/>
          <w:t>indicates permission not to do something</w:t>
        </w:r>
      </w:ins>
    </w:p>
    <w:p>
      <w:pPr>
        <w:pStyle w:val="Normal"/>
        <w:rPr>
          <w:ins w:id="25" w:author="Rapporteur v0.3.0 cleanup" w:date="2021-02-04T14:25:00Z"/>
        </w:rPr>
      </w:pPr>
      <w:ins w:id="24" w:author="Rapporteur v0.3.0 cleanup" w:date="2021-02-04T14:25:00Z">
        <w:r>
          <w:rPr/>
          <w:t>The construction "may not" is ambiguous and is not used in normative elements. The unambiguous constructions "might not" or "shall not" are used instead, depending upon the meaning intended.</w:t>
        </w:r>
      </w:ins>
    </w:p>
    <w:p>
      <w:pPr>
        <w:pStyle w:val="EX"/>
        <w:rPr>
          <w:ins w:id="28" w:author="Rapporteur v0.3.0 cleanup" w:date="2021-02-04T14:25:00Z"/>
        </w:rPr>
      </w:pPr>
      <w:ins w:id="26" w:author="Rapporteur v0.3.0 cleanup" w:date="2021-02-04T14:25:00Z">
        <w:r>
          <w:rPr>
            <w:b/>
          </w:rPr>
          <w:t>can</w:t>
        </w:r>
      </w:ins>
      <w:ins w:id="27" w:author="Rapporteur v0.3.0 cleanup" w:date="2021-02-04T14:25:00Z">
        <w:r>
          <w:rPr/>
          <w:tab/>
          <w:tab/>
          <w:t>indicates that something is possible</w:t>
        </w:r>
      </w:ins>
    </w:p>
    <w:p>
      <w:pPr>
        <w:pStyle w:val="EX"/>
        <w:rPr>
          <w:ins w:id="31" w:author="Rapporteur v0.3.0 cleanup" w:date="2021-02-04T14:25:00Z"/>
        </w:rPr>
      </w:pPr>
      <w:ins w:id="29" w:author="Rapporteur v0.3.0 cleanup" w:date="2021-02-04T14:25:00Z">
        <w:r>
          <w:rPr>
            <w:b/>
          </w:rPr>
          <w:t>cannot</w:t>
        </w:r>
      </w:ins>
      <w:ins w:id="30" w:author="Rapporteur v0.3.0 cleanup" w:date="2021-02-04T14:25:00Z">
        <w:r>
          <w:rPr/>
          <w:tab/>
          <w:tab/>
          <w:t>indicates that something is impossible</w:t>
        </w:r>
      </w:ins>
    </w:p>
    <w:p>
      <w:pPr>
        <w:pStyle w:val="Normal"/>
        <w:rPr>
          <w:ins w:id="33" w:author="Rapporteur v0.3.0 cleanup" w:date="2021-02-04T14:25:00Z"/>
        </w:rPr>
      </w:pPr>
      <w:ins w:id="32" w:author="Rapporteur v0.3.0 cleanup" w:date="2021-02-04T14:25:00Z">
        <w:r>
          <w:rPr/>
          <w:t>The constructions "can" and "cannot" are not substitutes for "may" and "need not".</w:t>
        </w:r>
      </w:ins>
    </w:p>
    <w:p>
      <w:pPr>
        <w:pStyle w:val="EX"/>
        <w:rPr>
          <w:ins w:id="36" w:author="Rapporteur v0.3.0 cleanup" w:date="2021-02-04T14:25:00Z"/>
        </w:rPr>
      </w:pPr>
      <w:ins w:id="34" w:author="Rapporteur v0.3.0 cleanup" w:date="2021-02-04T14:25:00Z">
        <w:r>
          <w:rPr>
            <w:b/>
          </w:rPr>
          <w:t>will</w:t>
        </w:r>
      </w:ins>
      <w:ins w:id="35" w:author="Rapporteur v0.3.0 cleanup" w:date="2021-02-04T14:25:00Z">
        <w:r>
          <w:rPr/>
          <w:tab/>
          <w:tab/>
          <w:t>indicates that something is certain or expected to happen as a result of action taken by an agency the behaviour of which is outside the scope of the present document</w:t>
        </w:r>
      </w:ins>
    </w:p>
    <w:p>
      <w:pPr>
        <w:pStyle w:val="EX"/>
        <w:rPr>
          <w:ins w:id="39" w:author="Rapporteur v0.3.0 cleanup" w:date="2021-02-04T14:25:00Z"/>
        </w:rPr>
      </w:pPr>
      <w:ins w:id="37" w:author="Rapporteur v0.3.0 cleanup" w:date="2021-02-04T14:25:00Z">
        <w:r>
          <w:rPr>
            <w:b/>
          </w:rPr>
          <w:t>will not</w:t>
        </w:r>
      </w:ins>
      <w:ins w:id="38" w:author="Rapporteur v0.3.0 cleanup" w:date="2021-02-04T14:25:00Z">
        <w:r>
          <w:rPr/>
          <w:tab/>
          <w:tab/>
          <w:t>indicates that something is certain or expected not to happen as a result of action taken by an agency the behaviour of which is outside the scope of the present document</w:t>
        </w:r>
      </w:ins>
    </w:p>
    <w:p>
      <w:pPr>
        <w:pStyle w:val="EX"/>
        <w:rPr>
          <w:ins w:id="42" w:author="Rapporteur v0.3.0 cleanup" w:date="2021-02-04T14:25:00Z"/>
        </w:rPr>
      </w:pPr>
      <w:ins w:id="40" w:author="Rapporteur v0.3.0 cleanup" w:date="2021-02-04T14:25:00Z">
        <w:r>
          <w:rPr>
            <w:b/>
          </w:rPr>
          <w:t>might</w:t>
        </w:r>
      </w:ins>
      <w:ins w:id="41" w:author="Rapporteur v0.3.0 cleanup" w:date="2021-02-04T14:25:00Z">
        <w:r>
          <w:rPr/>
          <w:tab/>
          <w:t>indicates a likelihood that something will happen as a result of action taken by some agency the behaviour of which is outside the scope of the present document</w:t>
        </w:r>
      </w:ins>
    </w:p>
    <w:p>
      <w:pPr>
        <w:pStyle w:val="EX"/>
        <w:rPr>
          <w:ins w:id="45" w:author="Rapporteur v0.3.0 cleanup" w:date="2021-02-04T14:25:00Z"/>
        </w:rPr>
      </w:pPr>
      <w:ins w:id="43" w:author="Rapporteur v0.3.0 cleanup" w:date="2021-02-04T14:25:00Z">
        <w:r>
          <w:rPr>
            <w:b/>
          </w:rPr>
          <w:t>might not</w:t>
        </w:r>
      </w:ins>
      <w:ins w:id="44" w:author="Rapporteur v0.3.0 cleanup" w:date="2021-02-04T14:25:00Z">
        <w:r>
          <w:rPr/>
          <w:tab/>
          <w:t>indicates a likelihood that something will not happen as a result of action taken by some agency the behaviour of which is outside the scope of the present document</w:t>
        </w:r>
      </w:ins>
    </w:p>
    <w:p>
      <w:pPr>
        <w:pStyle w:val="Normal"/>
        <w:rPr>
          <w:ins w:id="47" w:author="Rapporteur v0.3.0 cleanup" w:date="2021-02-04T14:25:00Z"/>
        </w:rPr>
      </w:pPr>
      <w:ins w:id="46" w:author="Rapporteur v0.3.0 cleanup" w:date="2021-02-04T14:25:00Z">
        <w:r>
          <w:rPr/>
          <w:t>In addition:</w:t>
        </w:r>
      </w:ins>
    </w:p>
    <w:p>
      <w:pPr>
        <w:pStyle w:val="EX"/>
        <w:rPr>
          <w:ins w:id="50" w:author="Rapporteur v0.3.0 cleanup" w:date="2021-02-04T14:25:00Z"/>
        </w:rPr>
      </w:pPr>
      <w:ins w:id="48" w:author="Rapporteur v0.3.0 cleanup" w:date="2021-02-04T14:25:00Z">
        <w:r>
          <w:rPr>
            <w:b/>
          </w:rPr>
          <w:t>is</w:t>
        </w:r>
      </w:ins>
      <w:ins w:id="49" w:author="Rapporteur v0.3.0 cleanup" w:date="2021-02-04T14:25:00Z">
        <w:r>
          <w:rPr/>
          <w:tab/>
          <w:t>(or any other verb in the indicative mood) indicates a statement of fact</w:t>
        </w:r>
      </w:ins>
    </w:p>
    <w:p>
      <w:pPr>
        <w:pStyle w:val="EX"/>
        <w:rPr>
          <w:ins w:id="53" w:author="Rapporteur v0.3.0 cleanup" w:date="2021-02-04T14:25:00Z"/>
        </w:rPr>
      </w:pPr>
      <w:ins w:id="51" w:author="Rapporteur v0.3.0 cleanup" w:date="2021-02-04T14:25:00Z">
        <w:r>
          <w:rPr>
            <w:b/>
          </w:rPr>
          <w:t>is not</w:t>
        </w:r>
      </w:ins>
      <w:ins w:id="52" w:author="Rapporteur v0.3.0 cleanup" w:date="2021-02-04T14:25:00Z">
        <w:r>
          <w:rPr/>
          <w:tab/>
          <w:t>(or any other negative verb in the indicative mood) indicates a statement of fact</w:t>
        </w:r>
      </w:ins>
    </w:p>
    <w:p>
      <w:pPr>
        <w:pStyle w:val="Normal"/>
        <w:rPr/>
      </w:pPr>
      <w:ins w:id="54" w:author="Rapporteur v0.3.0 cleanup" w:date="2021-02-04T14:25:00Z">
        <w:r>
          <w:rPr/>
          <w:t>The constructions "is" and "is not" do not indicate requirements.</w:t>
        </w:r>
      </w:ins>
      <w:r>
        <w:br w:type="page"/>
      </w:r>
    </w:p>
    <w:p>
      <w:pPr>
        <w:pStyle w:val="Heading1"/>
        <w:ind w:left="1134" w:hanging="1134"/>
        <w:rPr/>
      </w:pPr>
      <w:bookmarkStart w:id="23" w:name="__RefHeading___Toc57626932"/>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57626933"/>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ins w:id="55" w:author="Rapporteur v0.3.0 pCR C1-210356" w:date="2021-02-03T15:55:00Z"/>
        </w:rPr>
      </w:pPr>
      <w:r>
        <w:rPr/>
        <w:t>[10]</w:t>
        <w:tab/>
        <w:t>3GPP TS 24.368: "Non-Access Stratum (NAS) configuration Management Object (MO)"</w:t>
      </w:r>
    </w:p>
    <w:p>
      <w:pPr>
        <w:pStyle w:val="EX"/>
        <w:rPr>
          <w:ins w:id="57" w:author="Rapporteur v0.3.0 pCR C1-210356" w:date="2021-02-03T15:55:00Z"/>
        </w:rPr>
      </w:pPr>
      <w:ins w:id="56" w:author="Rapporteur v0.3.0 pCR C1-210356" w:date="2021-02-03T15:55:00Z">
        <w:r>
          <w:rPr/>
          <w:t>[11]</w:t>
          <w:tab/>
          <w:t>3GPP TS 22.011: "Service accessibility"</w:t>
        </w:r>
      </w:ins>
    </w:p>
    <w:p>
      <w:pPr>
        <w:pStyle w:val="EX"/>
        <w:rPr/>
      </w:pPr>
      <w:ins w:id="58" w:author="Rapporteur v0.3.0 pCR C1-210356" w:date="2021-02-03T15:55:00Z">
        <w:r>
          <w:rPr/>
          <w:t>[12]</w:t>
          <w:tab/>
          <w:t>3GPP TS 22.261: "Service requirements for the 5G system"</w:t>
        </w:r>
      </w:ins>
    </w:p>
    <w:p>
      <w:pPr>
        <w:pStyle w:val="Heading1"/>
        <w:ind w:left="1134" w:hanging="1134"/>
        <w:rPr/>
      </w:pPr>
      <w:bookmarkStart w:id="27" w:name="__RefHeading___Toc57626934"/>
      <w:bookmarkStart w:id="28" w:name="definitions"/>
      <w:bookmarkEnd w:id="27"/>
      <w:bookmarkEnd w:id="28"/>
      <w:r>
        <w:rPr/>
        <w:t>3</w:t>
        <w:tab/>
        <w:t>Definitions of terms, symbols and abbreviations</w:t>
      </w:r>
    </w:p>
    <w:p>
      <w:pPr>
        <w:pStyle w:val="Heading2"/>
        <w:rPr/>
      </w:pPr>
      <w:bookmarkStart w:id="29" w:name="__RefHeading___Toc57626935"/>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57626936"/>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7626937"/>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7626938"/>
      <w:bookmarkStart w:id="33" w:name="clause4"/>
      <w:bookmarkEnd w:id="32"/>
      <w:bookmarkEnd w:id="33"/>
      <w:r>
        <w:rPr/>
        <w:t>4</w:t>
        <w:tab/>
        <w:t>Deployment scenarios for PLMN selection</w:t>
      </w:r>
    </w:p>
    <w:p>
      <w:pPr>
        <w:pStyle w:val="Heading2"/>
        <w:rPr>
          <w:lang w:val="en-US"/>
        </w:rPr>
      </w:pPr>
      <w:bookmarkStart w:id="34" w:name="__RefHeading___Toc57626939"/>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57626940"/>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57626941"/>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57626942"/>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57626943"/>
      <w:bookmarkEnd w:id="38"/>
      <w:r>
        <w:rPr/>
        <w:t>5</w:t>
        <w:tab/>
        <w:t>Key issues</w:t>
      </w:r>
    </w:p>
    <w:p>
      <w:pPr>
        <w:pStyle w:val="Heading2"/>
        <w:rPr>
          <w:lang w:val="en-US" w:eastAsia="en-US"/>
        </w:rPr>
      </w:pPr>
      <w:bookmarkStart w:id="39" w:name="__RefHeading___Toc57626944"/>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w:t>
      </w:r>
      <w:del w:id="59" w:author="Rapporteur v0.3.0 cleanup" w:date="2021-02-04T14:27:00Z">
        <w:r>
          <w:rPr/>
          <w:delText>1</w:delText>
        </w:r>
      </w:del>
      <w:ins w:id="60" w:author="Rapporteur v0.3.0 cleanup" w:date="2021-02-04T14:27:00Z">
        <w:r>
          <w:rPr/>
          <w:t>8</w:t>
        </w:r>
      </w:ins>
      <w:r>
        <w:rPr/>
        <w:t xml:space="preserve">],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w:t>
      </w:r>
      <w:ins w:id="61" w:author="Rapporteur v0.3.0 pCR C1-210408" w:date="2021-02-04T13:56:00Z">
        <w:r>
          <w:rPr/>
          <w:t xml:space="preserve">or a range of MCCs (see 3GPP TS 23.122 [3]), </w:t>
        </w:r>
      </w:ins>
      <w:r>
        <w:rPr/>
        <w:t xml:space="preserve">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tab/>
        <w:t>what assumptions can/should be made about the methods for determining UE location (e.g. GNSS availability etc.) and the UE capabilities;</w:t>
      </w:r>
    </w:p>
    <w:p>
      <w:pPr>
        <w:pStyle w:val="B2"/>
        <w:rPr>
          <w:lang w:val="en-US"/>
        </w:rPr>
      </w:pPr>
      <w:r>
        <w:rPr>
          <w:lang w:val="en-US"/>
        </w:rPr>
        <w:t>-</w:t>
        <w:tab/>
        <w:t>how the UE maps its physical geo-location (e.g. lat/long) into a country of its location; and</w:t>
      </w:r>
    </w:p>
    <w:p>
      <w:pPr>
        <w:pStyle w:val="B2"/>
        <w:rPr>
          <w:lang w:val="en-US"/>
        </w:rPr>
      </w:pPr>
      <w:r>
        <w:rPr>
          <w:lang w:val="en-US"/>
        </w:rPr>
        <w:t>-</w:t>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57626945"/>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what modifications are needed, if any, to the PLMN sele</w:t>
      </w:r>
      <w:del w:id="62" w:author="Rapporteur v0.3.0 cleanup" w:date="2021-02-04T14:27:00Z">
        <w:r>
          <w:rPr>
            <w:lang w:val="en-US"/>
          </w:rPr>
          <w:delText>l</w:delText>
        </w:r>
      </w:del>
      <w:r>
        <w:rPr>
          <w:lang w:val="en-US"/>
        </w:rPr>
        <w:t>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57626946"/>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tab/>
        <w:t>pre-configured in the UE; and</w:t>
      </w:r>
    </w:p>
    <w:p>
      <w:pPr>
        <w:pStyle w:val="B2"/>
        <w:rPr>
          <w:lang w:val="en-US"/>
        </w:rPr>
      </w:pPr>
      <w:r>
        <w:rPr>
          <w:lang w:val="en-US"/>
        </w:rPr>
        <w:t>-</w:t>
        <w:tab/>
        <w:t>provided by PLMN;</w:t>
      </w:r>
    </w:p>
    <w:p>
      <w:pPr>
        <w:pStyle w:val="Normal"/>
        <w:rPr/>
      </w:pPr>
      <w:r>
        <w:rPr/>
        <w:t>This key issue is related to Key issue #1.</w:t>
      </w:r>
    </w:p>
    <w:p>
      <w:pPr>
        <w:pStyle w:val="Heading2"/>
        <w:rPr>
          <w:lang w:val="en-US" w:eastAsia="en-US"/>
        </w:rPr>
      </w:pPr>
      <w:bookmarkStart w:id="42" w:name="__RefHeading___Toc57626947"/>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 xml:space="preserve">the definition of the </w:t>
      </w:r>
      <w:ins w:id="63" w:author="Rapporteur v0.3.0 pCR C1-210408" w:date="2021-02-04T13:57:00Z">
        <w:r>
          <w:rPr>
            <w:lang w:val="en-US" w:eastAsia="en-US"/>
          </w:rPr>
          <w:t>"</w:t>
        </w:r>
      </w:ins>
      <w:del w:id="64" w:author="Rapporteur v0.3.0 pCR C1-210408" w:date="2021-02-04T13:57:00Z">
        <w:r>
          <w:rPr>
            <w:lang w:val="en-US" w:eastAsia="en-US"/>
          </w:rPr>
          <w:delText>“</w:delText>
        </w:r>
      </w:del>
      <w:r>
        <w:rPr>
          <w:lang w:val="en-US" w:eastAsia="en-US"/>
        </w:rPr>
        <w:t>country</w:t>
      </w:r>
      <w:ins w:id="65" w:author="Rapporteur v0.3.0 pCR C1-210408" w:date="2021-02-04T13:57:00Z">
        <w:r>
          <w:rPr>
            <w:lang w:val="en-US" w:eastAsia="en-US"/>
          </w:rPr>
          <w:t>"</w:t>
        </w:r>
      </w:ins>
      <w:del w:id="66" w:author="Rapporteur v0.3.0 pCR C1-210408" w:date="2021-02-04T13:57:00Z">
        <w:r>
          <w:rPr>
            <w:lang w:val="en-US" w:eastAsia="en-US"/>
          </w:rPr>
          <w:delText>”</w:delText>
        </w:r>
      </w:del>
      <w:r>
        <w:rPr>
          <w:lang w:val="en-US" w:eastAsia="en-US"/>
        </w:rPr>
        <w:t xml:space="preserve"> in </w:t>
      </w:r>
      <w:ins w:id="67" w:author="Rapporteur v0.3.0 pCR C1-210408" w:date="2021-02-04T13:57:00Z">
        <w:r>
          <w:rPr>
            <w:lang w:val="en-US" w:eastAsia="en-US"/>
          </w:rPr>
          <w:t>3GPP TS </w:t>
        </w:r>
      </w:ins>
      <w:r>
        <w:rPr>
          <w:lang w:val="en-US" w:eastAsia="en-US"/>
        </w:rPr>
        <w:t>23.122</w:t>
      </w:r>
      <w:ins w:id="68" w:author="Rapporteur v0.3.0 pCR C1-210408" w:date="2021-02-04T13:57:00Z">
        <w:r>
          <w:rPr>
            <w:lang w:val="en-US" w:eastAsia="en-US"/>
          </w:rPr>
          <w:t> [3]</w:t>
        </w:r>
      </w:ins>
      <w:r>
        <w:rPr>
          <w:lang w:val="en-US" w:eastAsia="en-US"/>
        </w:rPr>
        <w:t xml:space="preserve"> is based on MCC</w:t>
      </w:r>
      <w:ins w:id="69" w:author="Rapporteur v0.3.0 pCR C1-210408" w:date="2021-02-04T13:57:00Z">
        <w:r>
          <w:rPr>
            <w:lang w:val="en-US" w:eastAsia="en-US"/>
          </w:rPr>
          <w:t xml:space="preserve"> or a range of MCCs</w:t>
        </w:r>
      </w:ins>
      <w:del w:id="70" w:author="Rapporteur v0.3.0 pCR C1-210408" w:date="2021-02-04T13:57:00Z">
        <w:r>
          <w:rPr>
            <w:lang w:val="en-US" w:eastAsia="en-US"/>
          </w:rPr>
          <w:delText xml:space="preserve">: </w:delText>
        </w:r>
      </w:del>
      <w:ins w:id="71" w:author="Rapporteur v0.3.0 pCR C1-210408" w:date="2021-02-04T13:57:00Z">
        <w:r>
          <w:rPr>
            <w:lang w:val="en-US" w:eastAsia="en-US"/>
          </w:rPr>
          <w:t xml:space="preserve">; </w:t>
        </w:r>
      </w:ins>
      <w:r>
        <w:rPr>
          <w:lang w:val="en-US" w:eastAsia="en-US"/>
        </w:rPr>
        <w:t>and</w:t>
      </w:r>
    </w:p>
    <w:p>
      <w:pPr>
        <w:pStyle w:val="B1"/>
        <w:rPr>
          <w:lang w:val="en-US" w:eastAsia="en-US"/>
        </w:rPr>
      </w:pPr>
      <w:r>
        <w:rPr>
          <w:lang w:val="en-US" w:eastAsia="en-US"/>
        </w:rPr>
        <w:t>-</w:t>
        <w:tab/>
      </w:r>
      <w:ins w:id="72" w:author="Rapporteur v0.3.0 pCR C1-210408" w:date="2021-02-04T13:58:00Z">
        <w:r>
          <w:rPr>
            <w:lang w:val="en-US" w:eastAsia="en-US"/>
          </w:rPr>
          <w:t>According to the current definition in 3GPP TS 23.122 [3], subclause 4.4.3.3, the UE in a VPLMN shall limit its</w:t>
        </w:r>
      </w:ins>
      <w:del w:id="73" w:author="Rapporteur v0.3.0 pCR C1-210408" w:date="2021-02-04T13:58:00Z">
        <w:r>
          <w:rPr>
            <w:lang w:val="en-US" w:eastAsia="en-US"/>
          </w:rPr>
          <w:delText>The UE always</w:delText>
        </w:r>
      </w:del>
      <w:r>
        <w:rPr>
          <w:lang w:val="en-US" w:eastAsia="en-US"/>
        </w:rPr>
        <w:t xml:space="preserve"> searches for higher priority PLMN </w:t>
      </w:r>
      <w:del w:id="74" w:author="Rapporteur v0.3.0 pCR C1-210408" w:date="2021-02-04T13:58:00Z">
        <w:r>
          <w:rPr>
            <w:lang w:val="en-US" w:eastAsia="en-US"/>
          </w:rPr>
          <w:delText>with the same MCC as the selected</w:delText>
        </w:r>
      </w:del>
      <w:ins w:id="75" w:author="Rapporteur v0.3.0 pCR C1-210408" w:date="2021-02-04T13:58:00Z">
        <w:r>
          <w:rPr>
            <w:lang w:val="en-US" w:eastAsia="en-US"/>
          </w:rPr>
          <w:t>of the same country (as defined in 3GPP TS 23.122 [3], Annex  B) as the serving</w:t>
        </w:r>
      </w:ins>
      <w:r>
        <w:rPr>
          <w:lang w:val="en-US" w:eastAsia="en-US"/>
        </w:rPr>
        <w:t xml:space="preserve"> VPLMN. So a UE served by a VPLMN </w:t>
      </w:r>
      <w:del w:id="76" w:author="Rapporteur v0.3.0 pCR C1-210408" w:date="2021-02-04T13:59:00Z">
        <w:r>
          <w:rPr>
            <w:lang w:val="en-US" w:eastAsia="en-US"/>
          </w:rPr>
          <w:delText>using normal</w:delText>
        </w:r>
      </w:del>
      <w:ins w:id="77" w:author="Rapporteur v0.3.0 pCR C1-210408" w:date="2021-02-04T13:59:00Z">
        <w:r>
          <w:rPr>
            <w:lang w:val="en-US" w:eastAsia="en-US"/>
          </w:rPr>
          <w:t>with a</w:t>
        </w:r>
      </w:ins>
      <w:r>
        <w:rPr>
          <w:lang w:val="en-US" w:eastAsia="en-US"/>
        </w:rPr>
        <w:t xml:space="preserve"> MCC </w:t>
      </w:r>
      <w:ins w:id="78" w:author="Rapporteur v0.3.0 pCR C1-210408" w:date="2021-02-04T14:00: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tab/>
        <w:t>pre-configured in the UE; and</w:t>
      </w:r>
    </w:p>
    <w:p>
      <w:pPr>
        <w:pStyle w:val="B2"/>
        <w:rPr>
          <w:lang w:val="en-US"/>
        </w:rPr>
      </w:pPr>
      <w:r>
        <w:rPr>
          <w:lang w:val="en-US"/>
        </w:rPr>
        <w:t>-</w:t>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57626948"/>
      <w:bookmarkEnd w:id="43"/>
      <w:r>
        <w:rPr>
          <w:lang w:val="en-US" w:eastAsia="en-US"/>
        </w:rPr>
        <w:t>5.5</w:t>
        <w:tab/>
        <w:t xml:space="preserve">Key issue #5: Handling of new </w:t>
      </w:r>
      <w:ins w:id="79" w:author="Rapporteur v0.3.0 pCR C1-210356" w:date="2021-02-03T15:56:00Z">
        <w:r>
          <w:rPr>
            <w:lang w:val="en-US" w:eastAsia="en-US"/>
          </w:rPr>
          <w:t xml:space="preserve">satellite </w:t>
        </w:r>
      </w:ins>
      <w:r>
        <w:rPr>
          <w:lang w:val="en-US" w:eastAsia="en-US"/>
        </w:rPr>
        <w:t>RAT</w:t>
      </w:r>
      <w:del w:id="80" w:author="Rapporteur v0.3.0 pCR C1-210356" w:date="2021-02-03T15:56:00Z">
        <w:r>
          <w:rPr>
            <w:lang w:val="en-US" w:eastAsia="en-US"/>
          </w:rPr>
          <w:delText xml:space="preserve"> type(s)</w:delText>
        </w:r>
      </w:del>
    </w:p>
    <w:p>
      <w:pPr>
        <w:pStyle w:val="Normal"/>
        <w:rPr>
          <w:ins w:id="87" w:author="Rapporteur v0.3.0 pCR C1-210356" w:date="2021-02-03T15:57:00Z"/>
        </w:rPr>
      </w:pPr>
      <w:ins w:id="81" w:author="Rapporteur v0.3.0 pCR C1-210356" w:date="2021-02-03T15:57:00Z">
        <w:r>
          <w:rPr>
            <w:lang w:val="en-US" w:eastAsia="en-US"/>
          </w:rPr>
          <w:t xml:space="preserve">SA1 has specified a new Access Technology Identifier </w:t>
        </w:r>
      </w:ins>
      <w:ins w:id="82" w:author="Rapporteur v0.3.0 pCR C1-210356" w:date="2021-02-03T15:57:00Z">
        <w:r>
          <w:rPr/>
          <w:t>"</w:t>
        </w:r>
      </w:ins>
      <w:ins w:id="83" w:author="Rapporteur v0.3.0 pCR C1-210356" w:date="2021-02-03T15:57:00Z">
        <w:r>
          <w:rPr>
            <w:lang w:val="en-US" w:eastAsia="en-US"/>
          </w:rPr>
          <w:t>satellite NG-RAN</w:t>
        </w:r>
      </w:ins>
      <w:ins w:id="84" w:author="Rapporteur v0.3.0 pCR C1-210356" w:date="2021-02-03T15:57:00Z">
        <w:r>
          <w:rPr/>
          <w:t>"</w:t>
        </w:r>
      </w:ins>
      <w:ins w:id="85" w:author="Rapporteur v0.3.0 pCR C1-210356" w:date="2021-02-03T15:57:00Z">
        <w:r>
          <w:rPr>
            <w:lang w:val="en-US" w:eastAsia="en-US"/>
          </w:rPr>
          <w:t xml:space="preserve"> to be used in the </w:t>
        </w:r>
      </w:ins>
      <w:ins w:id="86" w:author="Rapporteur v0.3.0 pCR C1-210356" w:date="2021-02-03T15:57:00Z">
        <w:r>
          <w:rPr/>
          <w:t>Operator Controlled PLMN Selector list and the User Controlled PLMN Selector list in USIM (see 3GPP TS 22.011 [11]). SA2 has specified deployment scenarios in which a PLMN deploys both terrestrial and satellite access with overlapping coverage (see 3GPP TR 23.737 [5]).</w:t>
        </w:r>
      </w:ins>
    </w:p>
    <w:p>
      <w:pPr>
        <w:pStyle w:val="NO"/>
        <w:rPr>
          <w:ins w:id="92" w:author="Rapporteur v0.3.0 pCR C1-210356" w:date="2021-02-03T15:59:00Z"/>
        </w:rPr>
      </w:pPr>
      <w:ins w:id="88" w:author="Rapporteur v0.3.0 pCR C1-210356" w:date="2021-02-03T15:57:00Z">
        <w:r>
          <w:rPr>
            <w:lang w:val="en-US" w:eastAsia="en-US"/>
          </w:rPr>
          <w:t>NOTE:</w:t>
          <w:tab/>
        </w:r>
      </w:ins>
      <w:r>
        <w:rPr>
          <w:lang w:val="en-US" w:eastAsia="en-US"/>
        </w:rPr>
        <w:t xml:space="preserve">SA2 has agreed on introducing </w:t>
      </w:r>
      <w:r>
        <w:rPr/>
        <w:t xml:space="preserve">new </w:t>
      </w:r>
      <w:ins w:id="89" w:author="Rapporteur v0.3.0 pCR C1-210356" w:date="2021-02-03T15:58:00Z">
        <w:r>
          <w:rPr/>
          <w:t xml:space="preserve">core network </w:t>
        </w:r>
      </w:ins>
      <w:r>
        <w:rPr/>
        <w:t xml:space="preserve">RAT types for satellite access: NR(LEO), NR(MEO), NR(GEO) and NR(OTHERSAT). </w:t>
      </w:r>
      <w:del w:id="90" w:author="Rapporteur v0.3.0 pCR C1-210356" w:date="2021-02-03T15:58:00Z">
        <w:r>
          <w:rPr/>
          <w:delText xml:space="preserve">These RAT types are associated with network/service capabilities (e.g. QoS, charging) as well as the UE capabilites (e.g. tx power). </w:delText>
        </w:r>
      </w:del>
      <w:ins w:id="91" w:author="Rapporteur v0.3.0 pCR C1-210356" w:date="2021-02-03T15:59:00Z">
        <w:r>
          <w:rPr/>
          <w:t>The core network RAT types are not expected to have an impact on the PLMN selection procedure.</w:t>
        </w:r>
      </w:ins>
    </w:p>
    <w:p>
      <w:pPr>
        <w:pStyle w:val="Normal"/>
        <w:rPr/>
      </w:pPr>
      <w:r>
        <w:rPr/>
        <w:t xml:space="preserve">The impact of the new </w:t>
      </w:r>
      <w:ins w:id="93" w:author="Rapporteur v0.3.0 pCR C1-210356" w:date="2021-02-03T15:59:00Z">
        <w:r>
          <w:rPr/>
          <w:t xml:space="preserve">satellite </w:t>
        </w:r>
      </w:ins>
      <w:r>
        <w:rPr/>
        <w:t>RAT</w:t>
      </w:r>
      <w:del w:id="94" w:author="Rapporteur v0.3.0 pCR C1-210356" w:date="2021-02-03T15:59:00Z">
        <w:r>
          <w:rPr/>
          <w:delText xml:space="preserve"> type(s)</w:delText>
        </w:r>
      </w:del>
      <w:r>
        <w:rPr/>
        <w:t xml:space="preserve"> </w:t>
      </w:r>
      <w:ins w:id="95" w:author="Rapporteur v0.3.0 pCR C1-210356" w:date="2021-02-03T15:59:00Z">
        <w:r>
          <w:rPr/>
          <w:t xml:space="preserve">in USIM </w:t>
        </w:r>
      </w:ins>
      <w:r>
        <w:rPr/>
        <w:t xml:space="preserve">on PLMN selection </w:t>
      </w:r>
      <w:ins w:id="96" w:author="Rapporteur v0.3.0 pCR C1-210356" w:date="2021-02-03T15:59:00Z">
        <w:r>
          <w:rPr/>
          <w:t xml:space="preserve">procedure </w:t>
        </w:r>
      </w:ins>
      <w:r>
        <w:rPr/>
        <w:t>needs to be evaluated.</w:t>
      </w:r>
    </w:p>
    <w:p>
      <w:pPr>
        <w:pStyle w:val="Normal"/>
        <w:rPr>
          <w:lang w:val="en-US"/>
        </w:rPr>
      </w:pPr>
      <w:r>
        <w:rPr>
          <w:lang w:val="en-US"/>
        </w:rPr>
        <w:t>The following questions are expected to be studied within this key issue:</w:t>
      </w:r>
    </w:p>
    <w:p>
      <w:pPr>
        <w:pStyle w:val="B1"/>
        <w:rPr>
          <w:lang w:val="en-US"/>
          <w:del w:id="98" w:author="Rapporteur v0.3.0 pCR C1-210356" w:date="2021-02-03T15:59:00Z"/>
        </w:rPr>
      </w:pPr>
      <w:r>
        <w:rPr>
          <w:lang w:val="en-US"/>
        </w:rPr>
        <w:t>-</w:t>
        <w:tab/>
      </w:r>
      <w:del w:id="97" w:author="Rapporteur v0.3.0 pCR C1-210356" w:date="2021-02-03T15:59:00Z">
        <w:r>
          <w:rPr>
            <w:lang w:val="en-US"/>
          </w:rPr>
          <w:delText>which satellite access RAT types are used for PLMN selection:</w:delText>
        </w:r>
      </w:del>
    </w:p>
    <w:p>
      <w:pPr>
        <w:pStyle w:val="B1"/>
        <w:rPr>
          <w:lang w:val="en-US"/>
          <w:del w:id="100" w:author="Rapporteur v0.3.0 pCR C1-210356" w:date="2021-02-03T15:59:00Z"/>
        </w:rPr>
      </w:pPr>
      <w:del w:id="99" w:author="Rapporteur v0.3.0 pCR C1-210356" w:date="2021-02-03T15:59:00Z">
        <w:r>
          <w:rPr>
            <w:lang w:val="en-US"/>
          </w:rPr>
          <w:delText>-</w:delText>
          <w:tab/>
          <w:delText>all four satellite access RAT types specified in 3GPP TS 23.501 [4];</w:delText>
        </w:r>
      </w:del>
    </w:p>
    <w:p>
      <w:pPr>
        <w:pStyle w:val="B1"/>
        <w:rPr>
          <w:lang w:val="en-US"/>
          <w:del w:id="102" w:author="Rapporteur v0.3.0 pCR C1-210356" w:date="2021-02-03T15:59:00Z"/>
        </w:rPr>
      </w:pPr>
      <w:del w:id="101" w:author="Rapporteur v0.3.0 pCR C1-210356" w:date="2021-02-03T15:59:00Z">
        <w:r>
          <w:rPr>
            <w:lang w:val="en-US"/>
          </w:rPr>
          <w:delText>-</w:delText>
          <w:tab/>
          <w:delText>one generic satellite access RAT type is sufficient; or</w:delText>
        </w:r>
      </w:del>
    </w:p>
    <w:p>
      <w:pPr>
        <w:pStyle w:val="B1"/>
        <w:rPr>
          <w:lang w:val="en-US"/>
          <w:del w:id="104" w:author="Rapporteur v0.3.0 pCR C1-210356" w:date="2021-02-03T15:59:00Z"/>
        </w:rPr>
      </w:pPr>
      <w:del w:id="103" w:author="Rapporteur v0.3.0 pCR C1-210356" w:date="2021-02-03T15:59:00Z">
        <w:r>
          <w:rPr>
            <w:lang w:val="en-US"/>
          </w:rPr>
          <w:delText>-</w:delText>
          <w:tab/>
          <w:delText>no new RAT type is needed; and</w:delText>
        </w:r>
      </w:del>
    </w:p>
    <w:p>
      <w:pPr>
        <w:pStyle w:val="B1"/>
        <w:rPr>
          <w:lang w:val="en-US" w:eastAsia="en-US"/>
        </w:rPr>
      </w:pPr>
      <w:del w:id="105" w:author="Rapporteur v0.3.0 pCR C1-210356" w:date="2021-02-03T15:59:00Z">
        <w:r>
          <w:rPr/>
          <w:delText>-</w:delText>
          <w:tab/>
          <w:delText xml:space="preserve">if more than one RAT types are used for PLMN selection, </w:delText>
        </w:r>
      </w:del>
      <w:r>
        <w:rPr/>
        <w:t>what is the prioritization of the new RAT</w:t>
      </w:r>
      <w:del w:id="106" w:author="Rapporteur v0.3.0 pCR C1-210356" w:date="2021-02-03T16:00:00Z">
        <w:r>
          <w:rPr/>
          <w:delText xml:space="preserve"> types</w:delText>
        </w:r>
      </w:del>
      <w:r>
        <w:rPr/>
        <w:t xml:space="preserve">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57626949"/>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del w:id="107" w:author="Rapporteur v0.3.0 pCR C1-210408" w:date="2021-02-04T14:00:00Z">
        <w:r>
          <w:rPr>
            <w:lang w:val="en-US" w:eastAsia="en-US"/>
          </w:rPr>
          <w:delText xml:space="preserve">MCC </w:delText>
        </w:r>
      </w:del>
      <w:ins w:id="108" w:author="Rapporteur v0.3.0 pCR C1-210408" w:date="2021-02-04T14:00:00Z">
        <w:r>
          <w:rPr>
            <w:lang w:val="en-US" w:eastAsia="en-US"/>
          </w:rPr>
          <w:t xml:space="preserve">country </w:t>
        </w:r>
      </w:ins>
      <w:r>
        <w:rPr>
          <w:lang w:val="en-US" w:eastAsia="en-US"/>
        </w:rPr>
        <w:t xml:space="preserve">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57626950"/>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57626951"/>
      <w:bookmarkEnd w:id="46"/>
      <w:r>
        <w:rPr/>
        <w:t>6</w:t>
        <w:tab/>
        <w:t>Solutions</w:t>
      </w:r>
    </w:p>
    <w:p>
      <w:pPr>
        <w:pStyle w:val="Heading2"/>
        <w:rPr>
          <w:lang w:eastAsia="zh-CN"/>
        </w:rPr>
      </w:pPr>
      <w:bookmarkStart w:id="47" w:name="__RefHeading___Toc57626952"/>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09" w:author="Rapporteur v0.3.0 cleanup" w:date="2021-02-04T14:29: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0"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1" w:author="Rapporteur v0.3.0 cleanup" w:date="2021-02-04T14:30: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2"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3" w:author="Rapporteur v0.3.0 cleanup" w:date="2021-02-04T14:30: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4"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5" w:author="Rapporteur v0.3.0 cleanup" w:date="2021-02-04T14:30: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6"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7" w:author="Rapporteur v0.3.0 cleanup" w:date="2021-02-04T14:30:00Z">
              <w:r>
                <w:rPr/>
                <w:t>13</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18"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119" w:author="Rapporteur v0.3.0 cleanup" w:date="2021-02-04T14:30:00Z">
              <w:r>
                <w:rPr/>
                <w:t>14</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20"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57626953"/>
      <w:bookmarkEnd w:id="48"/>
      <w:r>
        <w:rPr>
          <w:lang w:val="en-US" w:eastAsia="en-US"/>
        </w:rPr>
        <w:t>6.2</w:t>
        <w:tab/>
        <w:t>Solution 1</w:t>
      </w:r>
    </w:p>
    <w:p>
      <w:pPr>
        <w:pStyle w:val="Heading3"/>
        <w:rPr>
          <w:lang w:val="en-US" w:eastAsia="en-US"/>
        </w:rPr>
      </w:pPr>
      <w:bookmarkStart w:id="49" w:name="__RefHeading___Toc57626954"/>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57626955"/>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ins w:id="122" w:author="Rapporteur v0.3.0 pCR C1-210369" w:date="2021-02-03T15:27:00Z"/>
        </w:rPr>
      </w:pPr>
      <w:r>
        <w:rPr>
          <w:lang w:val="en-US"/>
        </w:rPr>
        <w:tab/>
      </w:r>
      <w:bookmarkStart w:id="52" w:name="_Hlk56573004"/>
      <w:r>
        <w:rPr>
          <w:lang w:val="en-US"/>
        </w:rPr>
        <w:t xml:space="preserve">A UE </w:t>
      </w:r>
      <w:del w:id="121" w:author="Rapporteur v0.3.0 pCR C1-210369" w:date="2021-02-03T15:27:00Z">
        <w:r>
          <w:rPr>
            <w:lang w:val="en-US"/>
          </w:rPr>
          <w:delText xml:space="preserve">which is served by a PLMN satisfying the LI requirement </w:delText>
        </w:r>
      </w:del>
      <w:r>
        <w:rPr>
          <w:lang w:val="en-US"/>
        </w:rPr>
        <w:t>can rely on the MCC of the serving PLMN to determine the country of its physical location</w:t>
      </w:r>
      <w:bookmarkEnd w:id="52"/>
      <w:r>
        <w:rPr>
          <w:lang w:val="en-US"/>
        </w:rPr>
        <w:t>.</w:t>
      </w:r>
    </w:p>
    <w:p>
      <w:pPr>
        <w:pStyle w:val="NO"/>
        <w:rPr>
          <w:ins w:id="124" w:author="Rapporteur v0.3.0 pCR C1-210369" w:date="2021-02-03T15:27:00Z"/>
        </w:rPr>
      </w:pPr>
      <w:ins w:id="123" w:author="Rapporteur v0.3.0 pCR C1-210369" w:date="2021-02-03T15:27:00Z">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ins>
    </w:p>
    <w:p>
      <w:pPr>
        <w:pStyle w:val="NO"/>
        <w:rPr>
          <w:ins w:id="126" w:author="Rapporteur v0.3.0 pCR C1-210369" w:date="2021-02-03T15:27:00Z"/>
        </w:rPr>
      </w:pPr>
      <w:ins w:id="125" w:author="Rapporteur v0.3.0 pCR C1-210369" w:date="2021-02-03T15:27:00Z">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ins>
    </w:p>
    <w:p>
      <w:pPr>
        <w:pStyle w:val="Heading3"/>
        <w:rPr>
          <w:lang w:val="en-US" w:eastAsia="en-US"/>
        </w:rPr>
      </w:pPr>
      <w:bookmarkStart w:id="54" w:name="_Hlk62650487"/>
      <w:bookmarkStart w:id="55" w:name="__RefHeading___Toc57626956"/>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57626957"/>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57626958"/>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57626959"/>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57626960"/>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 xml:space="preserve">New optional UE configuration in USIM </w:t>
      </w:r>
      <w:ins w:id="127" w:author="Rapporteur v0.3.0 pCR C1-210420" w:date="2021-02-03T15:41:00Z">
        <w:r>
          <w:rPr>
            <w:lang w:val="en-US" w:eastAsia="en-US"/>
          </w:rPr>
          <w:t xml:space="preserve">and as part of SoR IEs </w:t>
        </w:r>
      </w:ins>
      <w:r>
        <w:rPr>
          <w:lang w:val="en-US" w:eastAsia="en-US"/>
        </w:rPr>
        <w:t>indicating the countries in which each PLMN can be selected.</w:t>
      </w:r>
    </w:p>
    <w:p>
      <w:pPr>
        <w:pStyle w:val="Normal"/>
        <w:rPr>
          <w:lang w:val="en-US" w:eastAsia="en-US"/>
          <w:ins w:id="128" w:author="Rapporteur v0.3.0 pCR C1-210420" w:date="2021-02-03T15:41:00Z"/>
        </w:rPr>
      </w:pPr>
      <w:r>
        <w:rPr>
          <w:lang w:val="en-US" w:eastAsia="en-US"/>
        </w:rPr>
        <w:t>Network impacts: none.</w:t>
      </w:r>
    </w:p>
    <w:p>
      <w:pPr>
        <w:pStyle w:val="B1"/>
        <w:rPr>
          <w:lang w:val="en-US" w:eastAsia="en-US"/>
          <w:ins w:id="130" w:author="Rapporteur v0.3.0 pCR C1-210420" w:date="2021-02-03T15:41:00Z"/>
        </w:rPr>
      </w:pPr>
      <w:ins w:id="129" w:author="Rapporteur v0.3.0 pCR C1-210420" w:date="2021-02-03T15:41:00Z">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ins>
    </w:p>
    <w:p>
      <w:pPr>
        <w:pStyle w:val="Heading2"/>
        <w:rPr>
          <w:lang w:val="en-US" w:eastAsia="en-US"/>
        </w:rPr>
      </w:pPr>
      <w:bookmarkStart w:id="61" w:name="__RefHeading___Toc57626961"/>
      <w:bookmarkEnd w:id="61"/>
      <w:r>
        <w:rPr>
          <w:lang w:val="en-US" w:eastAsia="en-US"/>
        </w:rPr>
        <w:t>6.4</w:t>
        <w:tab/>
        <w:t>Solution 3</w:t>
      </w:r>
    </w:p>
    <w:p>
      <w:pPr>
        <w:pStyle w:val="Heading3"/>
        <w:rPr>
          <w:lang w:val="en-US" w:eastAsia="en-US"/>
        </w:rPr>
      </w:pPr>
      <w:bookmarkStart w:id="62" w:name="__RefHeading___Toc57626962"/>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57626963"/>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w:t>
      </w:r>
      <w:ins w:id="131" w:author="Rapporteur v0.3.0 pCR C1-210388" w:date="2021-02-03T15:36:00Z">
        <w:r>
          <w:rPr>
            <w:lang w:val="en-US"/>
          </w:rPr>
          <w:t>. Any LI requirements are under network and operator responsibility and implicitly met, but not explicitly known, by the UE by following information provisioned in the UE</w:t>
        </w:r>
      </w:ins>
      <w:r>
        <w:rPr>
          <w:lang w:val="en-US"/>
        </w:rPr>
        <w:t>;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ins w:id="132" w:author="Rapporteur v0.3.0 pCR C1-210436" w:date="2021-02-04T14:04:00Z"/>
        </w:rPr>
      </w:pPr>
      <w:r>
        <w:rPr/>
        <w:t>Editor's note:</w:t>
        <w:tab/>
        <w:t>The inclusion of the recommended MCC(s) is dependent on the SA2 agreements. The logic NW uses to derive this recommended MCC list is FFS.</w:t>
      </w:r>
    </w:p>
    <w:p>
      <w:pPr>
        <w:pStyle w:val="EditorsNote"/>
        <w:rPr/>
      </w:pPr>
      <w:ins w:id="133" w:author="Rapporteur v0.3.0 pCR C1-210436" w:date="2021-02-04T14:04:00Z">
        <w:r>
          <w:rPr/>
          <w:t>Editor's note:</w:t>
          <w:tab/>
          <w:t>If there is no PLMN to which the UE is allowed to select in the current UE location, the UE behaviour is FFS.</w:t>
        </w:r>
      </w:ins>
    </w:p>
    <w:p>
      <w:pPr>
        <w:pStyle w:val="B2"/>
        <w:rPr>
          <w:del w:id="135" w:author="Rapporteur v0.3.0 pCR C1-210436" w:date="2021-02-04T14:04:00Z"/>
        </w:rPr>
      </w:pPr>
      <w:del w:id="134" w:author="Rapporteur v0.3.0 pCR C1-210436" w:date="2021-02-04T14:04:00Z">
        <w:r>
          <w:rPr/>
          <w:delText>2)</w:delText>
          <w:tab/>
          <w:delTex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 and</w:delText>
        </w:r>
      </w:del>
    </w:p>
    <w:p>
      <w:pPr>
        <w:pStyle w:val="B2"/>
        <w:rPr>
          <w:del w:id="138" w:author="Rapporteur v0.3.0 pCR C1-210436" w:date="2021-02-04T14:04:00Z"/>
        </w:rPr>
      </w:pPr>
      <w:del w:id="136" w:author="Rapporteur v0.3.0 pCR C1-210436" w:date="2021-02-04T14:04:00Z">
        <w:r>
          <w:rPr/>
          <w:tab/>
        </w:r>
      </w:del>
      <w:del w:id="137" w:author="Rapporteur v0.3.0 pCR C1-210436" w:date="2021-02-04T14:04:00Z">
        <w:bookmarkStart w:id="66" w:name="_Hlk56482524"/>
        <w:r>
          <w:rPr>
            <w:lang w:val="en-US"/>
          </w:rPr>
          <w:delText>A UE in a "particular state" is a UE which could not select a PLMN whose MCC corresponds to the country of its physical location (e.g. a PLMN whose MCC is included in the list of MCCs recommended by the network (where the list of recommended MCCs is provided via N1 NAS signaling)).</w:delText>
        </w:r>
      </w:del>
      <w:bookmarkEnd w:id="66"/>
    </w:p>
    <w:p>
      <w:pPr>
        <w:pStyle w:val="B2"/>
        <w:rPr>
          <w:del w:id="143" w:author="Rapporteur v0.3.0 pCR C1-210436" w:date="2021-02-04T14:04:00Z"/>
        </w:rPr>
      </w:pPr>
      <w:del w:id="139" w:author="Rapporteur v0.3.0 pCR C1-210436" w:date="2021-02-04T14:04:00Z">
        <w:bookmarkStart w:id="67" w:name="_Hlk56573272"/>
        <w:bookmarkStart w:id="68" w:name="_Hlk56573211"/>
        <w:bookmarkEnd w:id="67"/>
        <w:bookmarkEnd w:id="68"/>
        <w:r>
          <w:rPr/>
          <w:delText>NOTE 1:</w:delText>
          <w:tab/>
          <w:delText>A UE in the "particular" state cannot fulfil the LI requirement</w:delText>
        </w:r>
      </w:del>
      <w:ins w:id="140" w:author="Rapporteur v0.3.0 pCR C1-210388" w:date="2021-02-03T15:38:00Z">
        <w:del w:id="141" w:author="Rapporteur v0.3.0 pCR C1-210436" w:date="2021-02-04T14:04:00Z">
          <w:r>
            <w:rPr/>
            <w:delText>,</w:delText>
          </w:r>
        </w:del>
      </w:ins>
      <w:del w:id="142" w:author="Rapporteur v0.3.0 pCR C1-210436" w:date="2021-02-04T14:04:00Z">
        <w:r>
          <w:rPr/>
          <w:delText xml:space="preserve"> and hence a UE would have restrictions in regulatory service.</w:delText>
        </w:r>
      </w:del>
    </w:p>
    <w:p>
      <w:pPr>
        <w:pStyle w:val="B2"/>
        <w:rPr>
          <w:del w:id="148" w:author="Rapporteur v0.3.0 pCR C1-210436" w:date="2021-02-04T14:04:00Z"/>
        </w:rPr>
      </w:pPr>
      <w:del w:id="144" w:author="Rapporteur v0.3.0 pCR C1-210436" w:date="2021-02-04T14:04:00Z">
        <w:bookmarkStart w:id="69" w:name="_Hlk56573272"/>
        <w:bookmarkEnd w:id="69"/>
        <w:r>
          <w:rPr/>
          <w:delText>NOTE</w:delText>
        </w:r>
      </w:del>
      <w:ins w:id="145" w:author="Rapporteur v0.3.0 cleanup" w:date="2021-02-03T15:39:00Z">
        <w:del w:id="146" w:author="Rapporteur v0.3.0 pCR C1-210436" w:date="2021-02-04T14:04:00Z">
          <w:r>
            <w:rPr/>
            <w:delText> </w:delText>
          </w:r>
        </w:del>
      </w:ins>
      <w:del w:id="147" w:author="Rapporteur v0.3.0 pCR C1-210436" w:date="2021-02-04T14:04:00Z">
        <w:r>
          <w:rPr/>
          <w:delText>2:</w:delText>
          <w:tab/>
          <w:delText>Even if a UE is in the "particular state", the UE can be registered to a PLMN (not fulfilling the LI requirement). Therefore, the "particular" state can be a substate of both the 5GMM-DEREGISTERED state and the 5GMM-REGISTERED state.</w:delText>
        </w:r>
      </w:del>
    </w:p>
    <w:p>
      <w:pPr>
        <w:pStyle w:val="B2"/>
        <w:rPr>
          <w:del w:id="150" w:author="Rapporteur v0.3.0 pCR C1-210436" w:date="2021-02-04T14:04:00Z"/>
        </w:rPr>
      </w:pPr>
      <w:del w:id="149" w:author="Rapporteur v0.3.0 pCR C1-210436" w:date="2021-02-04T14:04:00Z">
        <w:bookmarkStart w:id="70" w:name="_Hlk56573211"/>
        <w:bookmarkEnd w:id="70"/>
        <w:r>
          <w:rPr/>
          <w:delText>NOTE 3:</w:delText>
          <w:tab/>
          <w:delText>The key difference to a UE in the normal state is that a UE in the "particular" state has a limitation in regulatory services and for a UE in the "particular" state the network does not send the list of recommended MCCs.</w:delText>
        </w:r>
      </w:del>
    </w:p>
    <w:p>
      <w:pPr>
        <w:pStyle w:val="B2"/>
        <w:rPr>
          <w:ins w:id="152" w:author="Rapporteur v0.3.0 pCR C1-210388" w:date="2021-02-03T15:36:00Z"/>
        </w:rPr>
      </w:pPr>
      <w:ins w:id="151" w:author="Rapporteur v0.3.0 pCR C1-210388" w:date="2021-02-03T15:36:00Z">
        <w:r>
          <w:rPr/>
          <w:t>NOTE:</w:t>
          <w:tab/>
          <w:t>By following the PLMN prioritization provisioned in the UE and the MCC(s) recommended by the network, the UE implicitly meets any LI requirements that may apply for the network.</w:t>
        </w:r>
      </w:ins>
    </w:p>
    <w:p>
      <w:pPr>
        <w:pStyle w:val="EditorsNote"/>
        <w:rPr>
          <w:del w:id="154" w:author="Rapporteur v0.3.0 pCR C1-210436" w:date="2021-02-04T14:04:00Z"/>
        </w:rPr>
      </w:pPr>
      <w:del w:id="153" w:author="Rapporteur v0.3.0 pCR C1-210436" w:date="2021-02-04T14:04:00Z">
        <w:bookmarkStart w:id="71" w:name="_Hlk56580245"/>
        <w:bookmarkEnd w:id="71"/>
        <w:r>
          <w:rPr/>
          <w:delText>Editor's note:</w:delText>
          <w:tab/>
          <w:delText>How the network can know that a UE is in the "particular" state is FFS.</w:delText>
        </w:r>
      </w:del>
    </w:p>
    <w:p>
      <w:pPr>
        <w:pStyle w:val="EditorsNote"/>
        <w:rPr>
          <w:del w:id="156" w:author="Rapporteur v0.3.0 pCR C1-210436" w:date="2021-02-04T14:04:00Z"/>
        </w:rPr>
      </w:pPr>
      <w:del w:id="155" w:author="Rapporteur v0.3.0 pCR C1-210436" w:date="2021-02-04T14:04:00Z">
        <w:bookmarkStart w:id="72" w:name="_Hlk56580245"/>
        <w:bookmarkEnd w:id="72"/>
        <w:r>
          <w:rPr/>
          <w:delText>Editor's note:</w:delText>
          <w:tab/>
          <w:delText>Priority between a forbidden PLMN with an MCC corresponding to the country of its physical location and a PLMN with an MCC not corresponding to the country of tis physical location is FFS.</w:delText>
        </w:r>
      </w:del>
    </w:p>
    <w:p>
      <w:pPr>
        <w:pStyle w:val="EditorsNote"/>
        <w:rPr/>
      </w:pPr>
      <w:del w:id="157" w:author="Rapporteur v0.3.0 pCR C1-210436" w:date="2021-02-04T14:04:00Z">
        <w:r>
          <w:rPr/>
          <w:delText>3</w:delText>
        </w:r>
      </w:del>
      <w:ins w:id="158" w:author="Rapporteur v0.3.0 pCR C1-210436" w:date="2021-02-04T14:04:00Z">
        <w:r>
          <w:rPr/>
          <w:t>2</w:t>
        </w:r>
      </w:ins>
      <w:r>
        <w:rPr/>
        <w:t>)</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73" w:name="__RefHeading___Toc57626964"/>
      <w:bookmarkEnd w:id="73"/>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74" w:name="__RefHeading___Toc57626965"/>
      <w:bookmarkEnd w:id="74"/>
      <w:r>
        <w:rPr>
          <w:lang w:val="en-US" w:eastAsia="en-US"/>
        </w:rPr>
        <w:t>6.5</w:t>
        <w:tab/>
        <w:t>Solution 4: PLMN selection inside international areas</w:t>
      </w:r>
    </w:p>
    <w:p>
      <w:pPr>
        <w:pStyle w:val="Heading3"/>
        <w:rPr>
          <w:lang w:val="en-US" w:eastAsia="en-US"/>
        </w:rPr>
      </w:pPr>
      <w:bookmarkStart w:id="75" w:name="__RefHeading___Toc57626966"/>
      <w:bookmarkEnd w:id="75"/>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76" w:name="__RefHeading___Toc57626967"/>
      <w:bookmarkEnd w:id="76"/>
      <w:r>
        <w:rPr>
          <w:lang w:val="en-US" w:eastAsia="en-US"/>
        </w:rPr>
        <w:t>6.5.2</w:t>
        <w:tab/>
        <w:t>Solution description</w:t>
      </w:r>
    </w:p>
    <w:p>
      <w:pPr>
        <w:pStyle w:val="Normal"/>
        <w:rPr>
          <w:lang w:val="en-US" w:eastAsia="en-US"/>
        </w:rPr>
      </w:pPr>
      <w:bookmarkStart w:id="77" w:name="_Hlk56467196"/>
      <w:bookmarkEnd w:id="77"/>
      <w:r>
        <w:rPr>
          <w:lang w:val="en-US" w:eastAsia="en-US"/>
        </w:rPr>
        <w:t>It is assumed that the UE knows when it is located inside international areas. How this is achieved is a subject of Key Issue 1.</w:t>
      </w:r>
    </w:p>
    <w:p>
      <w:pPr>
        <w:pStyle w:val="Normal"/>
        <w:rPr>
          <w:lang w:val="en-US" w:eastAsia="en-US"/>
        </w:rPr>
      </w:pPr>
      <w:bookmarkStart w:id="78" w:name="_Hlk56467196"/>
      <w:bookmarkEnd w:id="78"/>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ins w:id="159" w:author="Rapporteur v0.3.0 pCR C1-210421" w:date="2021-02-03T15:53:00Z"/>
        </w:rPr>
      </w:pPr>
      <w:r>
        <w:rPr>
          <w:lang w:val="en-US" w:eastAsia="en-US"/>
        </w:rPr>
        <w:t>b)</w:t>
        <w:tab/>
        <w:t xml:space="preserve">the RPLMN is not considered. </w:t>
      </w:r>
    </w:p>
    <w:p>
      <w:pPr>
        <w:pStyle w:val="NO"/>
        <w:rPr>
          <w:lang w:val="en-US" w:eastAsia="en-US"/>
        </w:rPr>
      </w:pPr>
      <w:ins w:id="160" w:author="Rapporteur v0.3.0 pCR C1-210421" w:date="2021-02-03T15:53:00Z">
        <w:r>
          <w:rPr>
            <w:lang w:val="en-US" w:eastAsia="en-US"/>
          </w:rPr>
          <w:t>NOTE:</w:t>
          <w:tab/>
          <w:t>As soon as the UE determines it is in an international area, the UE can prioritize searching for PLMNs on bands which are used in NTN depoyments.</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9" w:name="_Hlk55498519"/>
      <w:r>
        <w:rPr/>
        <w:t>"</w:t>
      </w:r>
      <w:bookmarkStart w:id="80" w:name="_Hlk56467964"/>
      <w:r>
        <w:rPr/>
        <w:t>User Controlled PLMN Selector with Access Technology" and "Operator Controlled PLMN Selector with Access Technology"</w:t>
      </w:r>
      <w:bookmarkEnd w:id="79"/>
      <w:r>
        <w:rPr/>
        <w:t xml:space="preserve"> </w:t>
      </w:r>
      <w:bookmarkEnd w:id="80"/>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81" w:name="__RefHeading___Toc57626968"/>
      <w:bookmarkEnd w:id="81"/>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Normal"/>
        <w:rPr>
          <w:lang w:val="en-US" w:eastAsia="en-US"/>
          <w:ins w:id="161" w:author="Rapporteur v0.3.0 pCR C1-210420" w:date="2021-02-03T15:42:00Z"/>
        </w:rPr>
      </w:pPr>
      <w:r>
        <w:rPr>
          <w:lang w:val="en-US" w:eastAsia="en-US"/>
        </w:rPr>
        <w:t xml:space="preserve">Network impacts: </w:t>
      </w:r>
    </w:p>
    <w:p>
      <w:pPr>
        <w:pStyle w:val="B1"/>
        <w:rPr>
          <w:lang w:val="en-US" w:eastAsia="en-US"/>
          <w:ins w:id="163" w:author="Rapporteur v0.3.0 pCR C1-210420" w:date="2021-02-03T15:43:00Z"/>
        </w:rPr>
      </w:pPr>
      <w:ins w:id="162" w:author="Rapporteur v0.3.0 pCR C1-210420" w:date="2021-02-03T15:42:00Z">
        <w:r>
          <w:rPr>
            <w:lang w:val="en-US" w:eastAsia="en-US"/>
          </w:rPr>
          <w:t>-</w:t>
          <w:tab/>
        </w:r>
      </w:ins>
      <w:r>
        <w:rPr>
          <w:lang w:val="en-US" w:eastAsia="en-US"/>
        </w:rPr>
        <w:t>provisionng and updating of new optional UE configuration in USIM.</w:t>
      </w:r>
    </w:p>
    <w:p>
      <w:pPr>
        <w:pStyle w:val="B1"/>
        <w:rPr>
          <w:lang w:val="en-US" w:eastAsia="en-US"/>
        </w:rPr>
      </w:pPr>
      <w:ins w:id="164" w:author="Rapporteur v0.3.0 pCR C1-210420" w:date="2021-02-03T15:43:00Z">
        <w:r>
          <w:rPr>
            <w:lang w:val="en-US" w:eastAsia="en-US"/>
          </w:rPr>
          <w:t>-</w:t>
          <w:tab/>
          <w:t>new optional UE configuration: impact on SP-AF, SOR-AF, UDM and AMF.</w:t>
        </w:r>
      </w:ins>
    </w:p>
    <w:p>
      <w:pPr>
        <w:pStyle w:val="Heading2"/>
        <w:rPr>
          <w:lang w:val="en-US" w:eastAsia="en-US"/>
        </w:rPr>
      </w:pPr>
      <w:bookmarkStart w:id="82" w:name="__RefHeading___Toc57626969"/>
      <w:bookmarkEnd w:id="82"/>
      <w:r>
        <w:rPr>
          <w:lang w:val="en-US" w:eastAsia="en-US"/>
        </w:rPr>
        <w:t>6.6</w:t>
        <w:tab/>
        <w:t>Solution 5</w:t>
      </w:r>
    </w:p>
    <w:p>
      <w:pPr>
        <w:pStyle w:val="Heading3"/>
        <w:rPr>
          <w:lang w:val="en-US" w:eastAsia="en-US"/>
        </w:rPr>
      </w:pPr>
      <w:bookmarkStart w:id="83" w:name="__RefHeading___Toc57626970"/>
      <w:bookmarkEnd w:id="83"/>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84" w:name="__RefHeading___Toc57626971"/>
      <w:bookmarkEnd w:id="84"/>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85" w:name="__RefHeading___Toc57626972"/>
      <w:bookmarkEnd w:id="85"/>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86" w:name="__RefHeading___Toc57626973"/>
      <w:bookmarkEnd w:id="86"/>
      <w:r>
        <w:rPr>
          <w:lang w:val="en-US" w:eastAsia="en-US"/>
        </w:rPr>
        <w:t>6.7</w:t>
        <w:tab/>
        <w:t>Solution 6: Handling of PLMNs with shared MCC</w:t>
      </w:r>
    </w:p>
    <w:p>
      <w:pPr>
        <w:pStyle w:val="Heading3"/>
        <w:rPr>
          <w:lang w:val="en-US" w:eastAsia="en-US"/>
        </w:rPr>
      </w:pPr>
      <w:bookmarkStart w:id="87" w:name="__RefHeading___Toc57626974"/>
      <w:bookmarkEnd w:id="87"/>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8" w:name="__RefHeading___Toc57626975"/>
      <w:bookmarkEnd w:id="88"/>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9" w:name="__RefHeading___Toc57626976"/>
      <w:bookmarkEnd w:id="89"/>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90" w:name="__RefHeading___Toc57626977"/>
      <w:bookmarkEnd w:id="90"/>
      <w:r>
        <w:rPr>
          <w:lang w:val="en-US" w:eastAsia="en-US"/>
        </w:rPr>
        <w:t>6.8</w:t>
        <w:tab/>
        <w:t>Solution 7</w:t>
      </w:r>
    </w:p>
    <w:p>
      <w:pPr>
        <w:pStyle w:val="Heading3"/>
        <w:rPr>
          <w:lang w:val="en-US" w:eastAsia="en-US"/>
        </w:rPr>
      </w:pPr>
      <w:bookmarkStart w:id="91" w:name="__RefHeading___Toc57626978"/>
      <w:bookmarkEnd w:id="91"/>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92" w:name="__RefHeading___Toc57626979"/>
      <w:bookmarkEnd w:id="92"/>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w:t>
      </w:r>
      <w:del w:id="165" w:author="Rapporteur v0.3.0 cleanup" w:date="2021-02-04T14:25:00Z">
        <w:r>
          <w:rPr>
            <w:lang w:val="en-US"/>
          </w:rPr>
          <w:delText>l</w:delText>
        </w:r>
      </w:del>
      <w:r>
        <w:rPr>
          <w:lang w:val="en-US"/>
        </w:rPr>
        <w:t xml:space="preserve">ction procedure to take the LI requirement into account (which is addressed in key issues #2) because in order </w:t>
      </w:r>
      <w:ins w:id="166" w:author="Rapporteur v0.3.0 pCR C1-210204" w:date="2021-02-03T15:49:00Z">
        <w:r>
          <w:rPr>
            <w:lang w:val="en-US"/>
          </w:rPr>
          <w:t xml:space="preserve">for the UE </w:t>
        </w:r>
      </w:ins>
      <w:r>
        <w:rPr>
          <w:lang w:val="en-US"/>
        </w:rPr>
        <w:t xml:space="preserve">to </w:t>
      </w:r>
      <w:ins w:id="167" w:author="Rapporteur v0.3.0 pCR C1-210204" w:date="2021-02-03T15:49:00Z">
        <w:r>
          <w:rPr>
            <w:lang w:val="en-US"/>
          </w:rPr>
          <w:t xml:space="preserve">implicitly </w:t>
        </w:r>
      </w:ins>
      <w:r>
        <w:rPr>
          <w:lang w:val="en-US"/>
        </w:rPr>
        <w:t>sat</w:t>
      </w:r>
      <w:ins w:id="168" w:author="Rapporteur v0.3.0 pCR C1-210204" w:date="2021-02-03T15:49:00Z">
        <w:r>
          <w:rPr>
            <w:lang w:val="en-US"/>
          </w:rPr>
          <w:t>i</w:t>
        </w:r>
      </w:ins>
      <w:r>
        <w:rPr>
          <w:lang w:val="en-US"/>
        </w:rPr>
        <w:t xml:space="preserve">sfy the LI requirement addressed in the key issue, </w:t>
      </w:r>
      <w:ins w:id="169" w:author="Rapporteur v0.3.0 pCR C1-210204" w:date="2021-02-03T15:50:00Z">
        <w:r>
          <w:rPr>
            <w:lang w:val="en-US"/>
          </w:rPr>
          <w:t>the UE follows information provisioned in the UE and information provided by the network</w:t>
        </w:r>
      </w:ins>
      <w:del w:id="170" w:author="Rapporteur v0.3.0 pCR C1-210204" w:date="2021-02-03T15:50:00Z">
        <w:r>
          <w:rPr>
            <w:lang w:val="en-US"/>
          </w:rPr>
          <w:delText>a PLMN of the country of the UE's location needs to be prioritized</w:delText>
        </w:r>
      </w:del>
      <w:r>
        <w:rPr>
          <w:lang w:val="en-US"/>
        </w:rPr>
        <w:t>.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93"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 xml:space="preserve">if one or more shared/global PLMN IDs are allowed to be selected from the country (which can be known from the mapping information discussed in key issue #2) according to </w:t>
      </w:r>
      <w:ins w:id="171" w:author="Rapporteur v0.3.0 pCR C1-210204" w:date="2021-02-03T15:51:00Z">
        <w:r>
          <w:rPr/>
          <w:t>information provisioned in the UE</w:t>
        </w:r>
      </w:ins>
      <w:del w:id="172" w:author="Rapporteur v0.3.0 pCR C1-210204" w:date="2021-02-03T15:51:00Z">
        <w:r>
          <w:rPr/>
          <w:delText>the LI requirement</w:delText>
        </w:r>
      </w:del>
      <w:r>
        <w:rPr/>
        <w:t>, a shared/global PLMN IDs can be selected.</w:t>
      </w:r>
    </w:p>
    <w:p>
      <w:pPr>
        <w:pStyle w:val="Heading3"/>
        <w:rPr>
          <w:lang w:val="en-US" w:eastAsia="en-US"/>
        </w:rPr>
      </w:pPr>
      <w:bookmarkStart w:id="94" w:name="__RefHeading___Toc57626980"/>
      <w:bookmarkEnd w:id="93"/>
      <w:bookmarkEnd w:id="94"/>
      <w:r>
        <w:rPr>
          <w:lang w:val="en-US" w:eastAsia="en-US"/>
        </w:rPr>
        <w:t>6.8.3</w:t>
        <w:tab/>
        <w:t>Impacts to existing procedures due to the solution</w:t>
      </w:r>
    </w:p>
    <w:p>
      <w:pPr>
        <w:pStyle w:val="Normal"/>
        <w:rPr>
          <w:lang w:val="en-US"/>
        </w:rPr>
      </w:pPr>
      <w:r>
        <w:rPr>
          <w:lang w:val="en-US"/>
        </w:rPr>
        <w:t>No impact.</w:t>
      </w:r>
    </w:p>
    <w:p>
      <w:pPr>
        <w:pStyle w:val="Heading2"/>
        <w:rPr/>
      </w:pPr>
      <w:bookmarkStart w:id="95" w:name="__RefHeading___Toc57626981"/>
      <w:bookmarkEnd w:id="95"/>
      <w:r>
        <w:rPr/>
        <w:t>6.9</w:t>
        <w:tab/>
        <w:t>Solution 8: Range of values for timer T for UE in satellite access</w:t>
      </w:r>
    </w:p>
    <w:p>
      <w:pPr>
        <w:pStyle w:val="Heading3"/>
        <w:rPr/>
      </w:pPr>
      <w:bookmarkStart w:id="96" w:name="__RefHeading___Toc57626982"/>
      <w:bookmarkEnd w:id="96"/>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EditorsNote"/>
        <w:rPr>
          <w:del w:id="174" w:author="Rapporteur v0.3.0 pCR C1-210317" w:date="2021-02-04T13:53:00Z"/>
        </w:rPr>
      </w:pPr>
      <w:del w:id="173" w:author="Rapporteur v0.3.0 pCR C1-210317" w:date="2021-02-04T13:53:00Z">
        <w:r>
          <w:rPr/>
          <w:delText>Editor's note:</w:delText>
          <w:tab/>
          <w:delText>Whether IoT devices operating in satellite access mode needs a new range of values for timer T or whether they can take the range of NB-IoT UEs is FFS.</w:delText>
        </w:r>
      </w:del>
    </w:p>
    <w:p>
      <w:pPr>
        <w:pStyle w:val="EditorsNote"/>
        <w:rPr/>
      </w:pPr>
      <w:bookmarkStart w:id="97" w:name="__RefHeading___Toc57626983"/>
      <w:bookmarkEnd w:id="97"/>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EditorsNote"/>
        <w:rPr>
          <w:lang w:val="en-US" w:eastAsia="en-US"/>
          <w:del w:id="176" w:author="Rapporteur v0.3.0 pCR C1-210317" w:date="2021-02-04T13:53:00Z"/>
        </w:rPr>
      </w:pPr>
      <w:del w:id="175" w:author="Rapporteur v0.3.0 pCR C1-210317" w:date="2021-02-04T13:53:00Z">
        <w:r>
          <w:rPr>
            <w:lang w:val="en-US" w:eastAsia="en-US"/>
          </w:rPr>
          <w:delText>Editor's note: If and when it is clear in Stage 1 and in RAN WGs that IoT devices in satellite access requires its range of vale for timer T, this solution will be adjusted accordingly.</w:delText>
        </w:r>
      </w:del>
    </w:p>
    <w:p>
      <w:pPr>
        <w:pStyle w:val="EditorsNote"/>
        <w:rPr/>
      </w:pPr>
      <w:bookmarkStart w:id="98" w:name="__RefHeading___Toc57626984"/>
      <w:bookmarkEnd w:id="98"/>
      <w:r>
        <w:rPr/>
        <w:t>6.9.3</w:t>
        <w:tab/>
        <w:t>Impacts</w:t>
      </w:r>
    </w:p>
    <w:p>
      <w:pPr>
        <w:pStyle w:val="Normal"/>
        <w:rPr/>
      </w:pPr>
      <w:r>
        <w:rPr/>
        <w:t>This solution has no impacts to what is already specified for the range and value of timer T.</w:t>
      </w:r>
    </w:p>
    <w:p>
      <w:pPr>
        <w:pStyle w:val="EditorsNote"/>
        <w:rPr>
          <w:lang w:val="en-US" w:eastAsia="en-US"/>
          <w:del w:id="178" w:author="Rapporteur v0.3.0 pCR C1-210317" w:date="2021-02-04T13:53:00Z"/>
        </w:rPr>
      </w:pPr>
      <w:del w:id="177" w:author="Rapporteur v0.3.0 pCR C1-210317" w:date="2021-02-04T13:53:00Z">
        <w:r>
          <w:rPr>
            <w:lang w:val="en-US" w:eastAsia="en-US"/>
          </w:rPr>
          <w:delText>Editor's note: Whether there are changes to the range of values for timer T for IoT devices in satellite access is FFS.</w:delText>
        </w:r>
      </w:del>
    </w:p>
    <w:p>
      <w:pPr>
        <w:pStyle w:val="EditorsNote"/>
        <w:rPr>
          <w:ins w:id="182" w:author="Rapporteur v0.3.0 pCR C1-210435" w:date="2021-02-03T15:21:00Z"/>
        </w:rPr>
      </w:pPr>
      <w:ins w:id="179" w:author="Rapporteur v0.3.0 pCR C1-210435" w:date="2021-02-03T15:21:00Z">
        <w:r>
          <w:rPr>
            <w:lang w:val="en-US" w:eastAsia="en-US"/>
          </w:rPr>
          <w:t>6.10</w:t>
          <w:tab/>
          <w:t xml:space="preserve">Solution 9: </w:t>
        </w:r>
      </w:ins>
      <w:ins w:id="180" w:author="Rapporteur v0.3.0 pCR C1-210435" w:date="2021-02-03T15:21:00Z">
        <w:r>
          <w:rPr>
            <w:lang w:val="en-US" w:eastAsia="en-US"/>
          </w:rPr>
          <w:t>Determination of the country of the UE’s location</w:t>
        </w:r>
      </w:ins>
      <w:ins w:id="181" w:author="Rapporteur v0.3.0 pCR C1-210435" w:date="2021-02-03T15:21:00Z">
        <w:r>
          <w:rPr>
            <w:lang w:val="en-US" w:eastAsia="en-US"/>
          </w:rPr>
          <w:t xml:space="preserve"> </w:t>
        </w:r>
      </w:ins>
    </w:p>
    <w:p>
      <w:pPr>
        <w:pStyle w:val="Heading3"/>
        <w:rPr>
          <w:ins w:id="184" w:author="Rapporteur v0.3.0 pCR C1-210435" w:date="2021-02-03T15:21:00Z"/>
        </w:rPr>
      </w:pPr>
      <w:ins w:id="183" w:author="Rapporteur v0.3.0 pCR C1-210435" w:date="2021-02-03T15:21:00Z">
        <w:r>
          <w:rPr/>
          <w:t>6.10.1</w:t>
          <w:tab/>
          <w:t>Target key issue</w:t>
        </w:r>
      </w:ins>
    </w:p>
    <w:p>
      <w:pPr>
        <w:pStyle w:val="Normal"/>
        <w:rPr>
          <w:ins w:id="186" w:author="Rapporteur v0.3.0 pCR C1-210435" w:date="2021-02-03T15:21:00Z"/>
        </w:rPr>
      </w:pPr>
      <w:ins w:id="185" w:author="Rapporteur v0.3.0 pCR C1-210435" w:date="2021-02-03T15:21:00Z">
        <w:r>
          <w:rPr>
            <w:lang w:val="en-US" w:eastAsia="en-US"/>
          </w:rPr>
          <w:t>This solution addresses key issue #1.</w:t>
        </w:r>
      </w:ins>
    </w:p>
    <w:p>
      <w:pPr>
        <w:pStyle w:val="Heading3"/>
        <w:rPr>
          <w:lang w:val="en-US"/>
          <w:ins w:id="188" w:author="Rapporteur v0.3.0 pCR C1-210435" w:date="2021-02-03T15:21:00Z"/>
        </w:rPr>
      </w:pPr>
      <w:ins w:id="187" w:author="Rapporteur v0.3.0 pCR C1-210435" w:date="2021-02-03T15:21:00Z">
        <w:r>
          <w:rPr>
            <w:lang w:val="en-US"/>
          </w:rPr>
          <w:t>6.10.2</w:t>
          <w:tab/>
          <w:t>Solution description</w:t>
        </w:r>
      </w:ins>
    </w:p>
    <w:p>
      <w:pPr>
        <w:pStyle w:val="Normal"/>
        <w:spacing w:before="0" w:after="120"/>
        <w:rPr>
          <w:ins w:id="190" w:author="Rapporteur v0.3.0 pCR C1-210435" w:date="2021-02-03T15:21:00Z"/>
        </w:rPr>
      </w:pPr>
      <w:ins w:id="189" w:author="Rapporteur v0.3.0 pCR C1-210435" w:date="2021-02-03T15:21:00Z">
        <w:r>
          <w:rPr>
            <w:lang w:val="en-US" w:eastAsia="en-US"/>
          </w:rPr>
          <w:t>There are two steps in the determination of the country of the UE location:</w:t>
        </w:r>
      </w:ins>
    </w:p>
    <w:p>
      <w:pPr>
        <w:pStyle w:val="B1"/>
        <w:rPr>
          <w:lang w:val="en-US" w:eastAsia="en-US"/>
          <w:ins w:id="192" w:author="Rapporteur v0.3.0 pCR C1-210435" w:date="2021-02-03T15:21:00Z"/>
        </w:rPr>
      </w:pPr>
      <w:ins w:id="191" w:author="Rapporteur v0.3.0 pCR C1-210435" w:date="2021-02-03T15:21:00Z">
        <w:r>
          <w:rPr>
            <w:lang w:val="en-US" w:eastAsia="en-US"/>
          </w:rPr>
          <w:t>Step 1: determine the UE geolocation (lat, long)</w:t>
        </w:r>
      </w:ins>
    </w:p>
    <w:p>
      <w:pPr>
        <w:pStyle w:val="B1"/>
        <w:rPr>
          <w:lang w:val="en-US" w:eastAsia="en-US"/>
          <w:ins w:id="194" w:author="Rapporteur v0.3.0 pCR C1-210435" w:date="2021-02-03T15:21:00Z"/>
        </w:rPr>
      </w:pPr>
      <w:ins w:id="193" w:author="Rapporteur v0.3.0 pCR C1-210435" w:date="2021-02-03T15:21:00Z">
        <w:r>
          <w:rPr>
            <w:lang w:val="en-US" w:eastAsia="en-US"/>
          </w:rPr>
          <w:t>Step 2: determine the country that corresponds to the UE location</w:t>
        </w:r>
      </w:ins>
    </w:p>
    <w:p>
      <w:pPr>
        <w:pStyle w:val="Heading4"/>
        <w:ind w:left="1418" w:hanging="1418"/>
        <w:rPr>
          <w:lang w:val="en-US" w:eastAsia="en-US"/>
          <w:ins w:id="197" w:author="Rapporteur v0.3.0 pCR C1-210435" w:date="2021-02-03T15:21:00Z"/>
        </w:rPr>
      </w:pPr>
      <w:ins w:id="195" w:author="Rapporteur v0.3.0 pCR C1-210435" w:date="2021-02-03T15:23:00Z">
        <w:r>
          <w:rPr>
            <w:lang w:val="en-US" w:eastAsia="en-US"/>
          </w:rPr>
          <w:t>6.10.2.1</w:t>
          <w:tab/>
          <w:t>D</w:t>
        </w:r>
      </w:ins>
      <w:ins w:id="196" w:author="Rapporteur v0.3.0 pCR C1-210435" w:date="2021-02-03T15:21:00Z">
        <w:r>
          <w:rPr>
            <w:lang w:val="en-US" w:eastAsia="en-US"/>
          </w:rPr>
          <w:t>etermination of the UE geolocation</w:t>
        </w:r>
      </w:ins>
    </w:p>
    <w:p>
      <w:pPr>
        <w:pStyle w:val="Normal"/>
        <w:spacing w:before="0" w:after="120"/>
        <w:rPr>
          <w:ins w:id="200" w:author="Rapporteur v0.3.0 pCR C1-210435" w:date="2021-02-03T15:21:00Z"/>
        </w:rPr>
      </w:pPr>
      <w:ins w:id="198" w:author="Rapporteur v0.3.0 pCR C1-210435" w:date="2021-02-03T15:21:00Z">
        <w:r>
          <w:rPr>
            <w:lang w:val="en-US" w:eastAsia="en-US"/>
          </w:rPr>
          <w:t>In the RAN WID on Solution for NR to support non-terrestrial access (NTN) in RP-201256, the following is stated (emphasis added):</w:t>
        </w:r>
      </w:ins>
      <w:ins w:id="199" w:author="Rapporteur v0.3.0 pCR C1-210435" w:date="2021-02-03T15:21:00Z">
        <w:r>
          <w:rPr/>
          <w:t xml:space="preserve"> </w:t>
        </w:r>
      </w:ins>
    </w:p>
    <w:p>
      <w:pPr>
        <w:pStyle w:val="Normal"/>
        <w:ind w:left="284" w:hanging="0"/>
        <w:rPr>
          <w:rFonts w:eastAsia="PMingLiU;新細明體"/>
          <w:i/>
          <w:i/>
          <w:iCs/>
          <w:lang w:eastAsia="zh-TW"/>
          <w:ins w:id="204" w:author="Rapporteur v0.3.0 pCR C1-210435" w:date="2021-02-03T15:21:00Z"/>
        </w:rPr>
      </w:pPr>
      <w:ins w:id="201" w:author="Rapporteur v0.3.0 pCR C1-210435" w:date="2021-02-03T15:21:00Z">
        <w:r>
          <w:rPr>
            <w:i/>
            <w:iCs/>
            <w:lang w:eastAsia="ko-KR"/>
          </w:rPr>
          <w:t>The work item aims to specify the enhancements identified for NR NTN (non-terrestr</w:t>
        </w:r>
      </w:ins>
      <w:ins w:id="202" w:author="Rapporteur v0.3.0 pCR C1-210435" w:date="2021-02-03T15:21:00Z">
        <w:r>
          <w:rPr>
            <w:bCs/>
            <w:i/>
            <w:iCs/>
          </w:rPr>
          <w:t>ial networks</w:t>
        </w:r>
      </w:ins>
      <w:ins w:id="203" w:author="Rapporteur v0.3.0 pCR C1-210435" w:date="2021-02-03T15:21:00Z">
        <w:r>
          <w:rPr>
            <w:i/>
            <w:iCs/>
            <w:lang w:eastAsia="ko-KR"/>
          </w:rPr>
          <w:t>) especially LEO and GEO with implicit compatibility to support HAPS (high altitude platform station) and ATG (air to ground) scenarios according to the following principles:</w:t>
        </w:r>
      </w:ins>
    </w:p>
    <w:p>
      <w:pPr>
        <w:pStyle w:val="B1"/>
        <w:ind w:left="1136" w:hanging="284"/>
        <w:rPr>
          <w:rFonts w:eastAsia="PMingLiU;新細明體"/>
          <w:i/>
          <w:i/>
          <w:iCs/>
          <w:lang w:eastAsia="zh-TW"/>
          <w:ins w:id="207" w:author="Rapporteur v0.3.0 pCR C1-210435" w:date="2021-02-03T15:21:00Z"/>
        </w:rPr>
      </w:pPr>
      <w:ins w:id="205" w:author="Rapporteur v0.3.0 pCR C1-210435" w:date="2021-02-03T15:25:00Z">
        <w:r>
          <w:rPr>
            <w:rFonts w:eastAsia="PMingLiU;新細明體"/>
            <w:i/>
            <w:iCs/>
            <w:lang w:eastAsia="zh-TW"/>
          </w:rPr>
          <w:t xml:space="preserve">- </w:t>
        </w:r>
      </w:ins>
      <w:ins w:id="206" w:author="Rapporteur v0.3.0 pCR C1-210435" w:date="2021-02-03T15:21:00Z">
        <w:r>
          <w:rPr>
            <w:rFonts w:eastAsia="PMingLiU;新細明體"/>
            <w:i/>
            <w:iCs/>
            <w:lang w:eastAsia="zh-TW"/>
          </w:rPr>
          <w:t>FDD is assumed for core specification work for NR-NTN.</w:t>
        </w:r>
      </w:ins>
    </w:p>
    <w:p>
      <w:pPr>
        <w:pStyle w:val="B1"/>
        <w:ind w:left="1136" w:hanging="284"/>
        <w:rPr>
          <w:rFonts w:eastAsia="PMingLiU;新細明體"/>
          <w:i/>
          <w:i/>
          <w:iCs/>
          <w:lang w:eastAsia="zh-TW"/>
          <w:ins w:id="210" w:author="Rapporteur v0.3.0 pCR C1-210435" w:date="2021-02-03T15:21:00Z"/>
        </w:rPr>
      </w:pPr>
      <w:ins w:id="208" w:author="Rapporteur v0.3.0 pCR C1-210435" w:date="2021-02-03T15:25:00Z">
        <w:r>
          <w:rPr>
            <w:rFonts w:eastAsia="PMingLiU;新細明體"/>
            <w:i/>
            <w:iCs/>
            <w:lang w:eastAsia="zh-TW"/>
          </w:rPr>
          <w:t xml:space="preserve">- </w:t>
        </w:r>
      </w:ins>
      <w:ins w:id="209" w:author="Rapporteur v0.3.0 pCR C1-210435" w:date="2021-02-03T15:21:00Z">
        <w:r>
          <w:rPr>
            <w:rFonts w:eastAsia="PMingLiU;新細明體"/>
            <w:i/>
            <w:iCs/>
            <w:lang w:eastAsia="zh-TW"/>
          </w:rPr>
          <w:t>NOTE: This does not imply that TDD cannot be used for relevant scenarios e.g. HAPS, ATG</w:t>
        </w:r>
      </w:ins>
    </w:p>
    <w:p>
      <w:pPr>
        <w:pStyle w:val="B1"/>
        <w:ind w:left="1136" w:hanging="284"/>
        <w:rPr>
          <w:ins w:id="213" w:author="Rapporteur v0.3.0 pCR C1-210435" w:date="2021-02-03T15:21:00Z"/>
        </w:rPr>
      </w:pPr>
      <w:ins w:id="211" w:author="Rapporteur v0.3.0 pCR C1-210435" w:date="2021-02-03T15:25:00Z">
        <w:r>
          <w:rPr>
            <w:rFonts w:eastAsia="PMingLiU;新細明體"/>
            <w:i/>
            <w:iCs/>
            <w:lang w:eastAsia="zh-TW"/>
          </w:rPr>
          <w:t xml:space="preserve">- </w:t>
        </w:r>
      </w:ins>
      <w:ins w:id="212" w:author="Rapporteur v0.3.0 pCR C1-210435" w:date="2021-02-03T15:21:00Z">
        <w:r>
          <w:rPr>
            <w:rFonts w:eastAsia="PMingLiU;新細明體"/>
            <w:i/>
            <w:iCs/>
            <w:lang w:eastAsia="zh-TW"/>
          </w:rPr>
          <w:t>Earth fixed Tracking area is assumed with Earth fixed and moving cells</w:t>
        </w:r>
      </w:ins>
    </w:p>
    <w:p>
      <w:pPr>
        <w:pStyle w:val="B1"/>
        <w:ind w:left="1136" w:hanging="284"/>
        <w:rPr>
          <w:rFonts w:eastAsia="PMingLiU;新細明體"/>
          <w:i/>
          <w:i/>
          <w:iCs/>
          <w:u w:val="single"/>
          <w:lang w:eastAsia="zh-TW"/>
          <w:ins w:id="216" w:author="Rapporteur v0.3.0 pCR C1-210435" w:date="2021-02-03T15:21:00Z"/>
        </w:rPr>
      </w:pPr>
      <w:ins w:id="214" w:author="Rapporteur v0.3.0 pCR C1-210435" w:date="2021-02-03T15:25:00Z">
        <w:r>
          <w:rPr>
            <w:rFonts w:eastAsia="PMingLiU;新細明體"/>
            <w:i/>
            <w:iCs/>
            <w:u w:val="single"/>
            <w:lang w:eastAsia="zh-TW"/>
          </w:rPr>
          <w:t xml:space="preserve">- </w:t>
        </w:r>
      </w:ins>
      <w:ins w:id="215" w:author="Rapporteur v0.3.0 pCR C1-210435" w:date="2021-02-03T15:21:00Z">
        <w:r>
          <w:rPr>
            <w:rFonts w:eastAsia="PMingLiU;新細明體"/>
            <w:i/>
            <w:iCs/>
            <w:u w:val="single"/>
            <w:lang w:eastAsia="zh-TW"/>
          </w:rPr>
          <w:t>UEs with GNSS capabilities are assumed.</w:t>
        </w:r>
      </w:ins>
    </w:p>
    <w:p>
      <w:pPr>
        <w:pStyle w:val="B1"/>
        <w:ind w:left="1136" w:hanging="284"/>
        <w:rPr>
          <w:rFonts w:eastAsia="PMingLiU;新細明體"/>
          <w:i/>
          <w:i/>
          <w:iCs/>
          <w:lang w:eastAsia="zh-TW"/>
          <w:ins w:id="219" w:author="Rapporteur v0.3.0 pCR C1-210435" w:date="2021-02-03T15:21:00Z"/>
        </w:rPr>
      </w:pPr>
      <w:ins w:id="217" w:author="Rapporteur v0.3.0 pCR C1-210435" w:date="2021-02-03T15:25:00Z">
        <w:r>
          <w:rPr>
            <w:rFonts w:eastAsia="PMingLiU;新細明體"/>
            <w:i/>
            <w:iCs/>
            <w:lang w:eastAsia="zh-TW"/>
          </w:rPr>
          <w:t xml:space="preserve">- </w:t>
        </w:r>
      </w:ins>
      <w:ins w:id="218" w:author="Rapporteur v0.3.0 pCR C1-210435" w:date="2021-02-03T15:21:00Z">
        <w:r>
          <w:rPr>
            <w:rFonts w:eastAsia="PMingLiU;新細明體"/>
            <w:i/>
            <w:iCs/>
            <w:lang w:eastAsia="zh-TW"/>
          </w:rPr>
          <w:t>Transparent payload is assumed</w:t>
        </w:r>
      </w:ins>
    </w:p>
    <w:p>
      <w:pPr>
        <w:pStyle w:val="Normal"/>
        <w:spacing w:before="120" w:after="180"/>
        <w:rPr>
          <w:ins w:id="221" w:author="Rapporteur v0.3.0 pCR C1-210435" w:date="2021-02-03T15:21:00Z"/>
        </w:rPr>
      </w:pPr>
      <w:ins w:id="220" w:author="Rapporteur v0.3.0 pCR C1-210435" w:date="2021-02-03T15:21:00Z">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ins>
    </w:p>
    <w:p>
      <w:pPr>
        <w:pStyle w:val="Heading4"/>
        <w:ind w:left="1418" w:hanging="1418"/>
        <w:rPr>
          <w:ins w:id="224" w:author="Rapporteur v0.3.0 pCR C1-210435" w:date="2021-02-03T15:21:00Z"/>
        </w:rPr>
      </w:pPr>
      <w:ins w:id="222" w:author="Rapporteur v0.3.0 pCR C1-210435" w:date="2021-02-03T15:23:00Z">
        <w:r>
          <w:rPr/>
          <w:t>6.10.2.2</w:t>
          <w:tab/>
          <w:t>D</w:t>
        </w:r>
      </w:ins>
      <w:ins w:id="223" w:author="Rapporteur v0.3.0 pCR C1-210435" w:date="2021-02-03T15:21:00Z">
        <w:r>
          <w:rPr/>
          <w:t>etermination of the country of the UE location</w:t>
        </w:r>
      </w:ins>
    </w:p>
    <w:p>
      <w:pPr>
        <w:pStyle w:val="Normal"/>
        <w:rPr>
          <w:lang w:val="en-US" w:eastAsia="en-US"/>
          <w:ins w:id="228" w:author="Rapporteur v0.3.0 pCR C1-210435" w:date="2021-02-03T15:21:00Z"/>
        </w:rPr>
      </w:pPr>
      <w:ins w:id="225" w:author="Rapporteur v0.3.0 pCR C1-210435" w:date="2021-02-03T15:21:00Z">
        <w:r>
          <w:rPr>
            <w:lang w:val="en-US" w:eastAsia="en-US"/>
          </w:rPr>
          <w:t xml:space="preserve">Once the UE geolocation is known, the UE determines the country of the UE location in an implementation-specific way. </w:t>
        </w:r>
      </w:ins>
      <w:ins w:id="226" w:author="Rapporteur v0.3.0 pCR C1-210435" w:date="2021-02-03T15:21:00Z">
        <w:r>
          <w:rPr/>
          <w:t>Since GNSS capabilities are assumed, it is not necessary to rely on the MCC of the serving PLMN to determine the country of UE's physical location.</w:t>
        </w:r>
      </w:ins>
      <w:ins w:id="227" w:author="Rapporteur v0.3.0 pCR C1-210435" w:date="2021-02-03T15:21:00Z">
        <w:r>
          <w:rPr>
            <w:lang w:val="en-US" w:eastAsia="en-US"/>
          </w:rPr>
          <w:t xml:space="preserve"> </w:t>
        </w:r>
      </w:ins>
    </w:p>
    <w:p>
      <w:pPr>
        <w:pStyle w:val="Heading3"/>
        <w:rPr>
          <w:lang w:val="en-US"/>
          <w:ins w:id="234" w:author="Rapporteur v0.3.0 pCR C1-210435" w:date="2021-02-03T15:21:00Z"/>
        </w:rPr>
      </w:pPr>
      <w:ins w:id="229" w:author="Rapporteur v0.3.0 pCR C1-210435" w:date="2021-02-03T15:21:00Z">
        <w:r>
          <w:rPr>
            <w:lang w:val="en-US"/>
          </w:rPr>
          <w:t>6.</w:t>
        </w:r>
      </w:ins>
      <w:ins w:id="230" w:author="Rapporteur v0.3.0 pCR C1-210435" w:date="2021-02-03T15:23:00Z">
        <w:r>
          <w:rPr>
            <w:lang w:val="en-US"/>
          </w:rPr>
          <w:t>10</w:t>
        </w:r>
      </w:ins>
      <w:ins w:id="231" w:author="Rapporteur v0.3.0 pCR C1-210435" w:date="2021-02-03T15:21:00Z">
        <w:r>
          <w:rPr>
            <w:lang w:val="en-US"/>
          </w:rPr>
          <w:t>.</w:t>
        </w:r>
      </w:ins>
      <w:ins w:id="232" w:author="Rapporteur v0.3.0 pCR C1-210435" w:date="2021-02-03T15:24:00Z">
        <w:r>
          <w:rPr>
            <w:lang w:val="en-US"/>
          </w:rPr>
          <w:t>3</w:t>
        </w:r>
      </w:ins>
      <w:ins w:id="233" w:author="Rapporteur v0.3.0 pCR C1-210435" w:date="2021-02-03T15:21:00Z">
        <w:r>
          <w:rPr>
            <w:lang w:val="en-US"/>
          </w:rPr>
          <w:tab/>
          <w:t>Impacts to the existing procedures due to the solution</w:t>
        </w:r>
      </w:ins>
    </w:p>
    <w:p>
      <w:pPr>
        <w:pStyle w:val="Normal"/>
        <w:rPr>
          <w:lang w:val="en-US" w:eastAsia="en-US"/>
          <w:ins w:id="236" w:author="Rapporteur v0.3.0 pCR C1-210435" w:date="2021-02-03T15:21:00Z"/>
        </w:rPr>
      </w:pPr>
      <w:ins w:id="235" w:author="Rapporteur v0.3.0 pCR C1-210435" w:date="2021-02-03T15:21:00Z">
        <w:r>
          <w:rPr>
            <w:lang w:val="en-US" w:eastAsia="en-US"/>
          </w:rPr>
          <w:t>UE impacts:</w:t>
        </w:r>
      </w:ins>
    </w:p>
    <w:p>
      <w:pPr>
        <w:pStyle w:val="B1"/>
        <w:rPr>
          <w:lang w:val="en-US" w:eastAsia="en-US"/>
          <w:ins w:id="238" w:author="Rapporteur v0.3.0 pCR C1-210435" w:date="2021-02-03T15:21:00Z"/>
        </w:rPr>
      </w:pPr>
      <w:ins w:id="237" w:author="Rapporteur v0.3.0 pCR C1-210435" w:date="2021-02-03T15:21:00Z">
        <w:r>
          <w:rPr>
            <w:lang w:val="en-US" w:eastAsia="en-US"/>
          </w:rPr>
          <w:t>-</w:t>
          <w:tab/>
          <w:t>none</w:t>
        </w:r>
      </w:ins>
    </w:p>
    <w:p>
      <w:pPr>
        <w:pStyle w:val="EditorsNote"/>
        <w:rPr>
          <w:lang w:val="en-US" w:eastAsia="en-US"/>
          <w:ins w:id="240" w:author="Rapporteur v0.3.0 pCR C1-210435" w:date="2021-02-03T15:21:00Z"/>
        </w:rPr>
      </w:pPr>
      <w:ins w:id="239" w:author="Rapporteur v0.3.0 pCR C1-210435" w:date="2021-02-03T15:21:00Z">
        <w:r>
          <w:rPr>
            <w:lang w:val="en-US" w:eastAsia="en-US"/>
          </w:rPr>
          <w:t>Editor’s note:</w:t>
          <w:tab/>
          <w:t>UE impacts are FFS.</w:t>
        </w:r>
      </w:ins>
    </w:p>
    <w:p>
      <w:pPr>
        <w:pStyle w:val="Normal"/>
        <w:rPr>
          <w:lang w:val="en-US" w:eastAsia="en-US"/>
          <w:ins w:id="242" w:author="Rapporteur v0.3.0 pCR C1-210435" w:date="2021-02-03T15:21:00Z"/>
        </w:rPr>
      </w:pPr>
      <w:ins w:id="241" w:author="Rapporteur v0.3.0 pCR C1-210435" w:date="2021-02-03T15:21:00Z">
        <w:r>
          <w:rPr>
            <w:lang w:val="en-US" w:eastAsia="en-US"/>
          </w:rPr>
          <w:t>NW impacts:</w:t>
        </w:r>
      </w:ins>
    </w:p>
    <w:p>
      <w:pPr>
        <w:pStyle w:val="Normal"/>
        <w:rPr>
          <w:lang w:val="en-US" w:eastAsia="en-US"/>
        </w:rPr>
      </w:pPr>
      <w:ins w:id="243" w:author="Rapporteur v0.3.0 pCR C1-210435" w:date="2021-02-03T15:21:00Z">
        <w:r>
          <w:rPr>
            <w:lang w:val="en-US" w:eastAsia="en-US"/>
          </w:rPr>
          <w:t>-</w:t>
          <w:tab/>
          <w:t>none</w:t>
        </w:r>
      </w:ins>
      <w:r>
        <w:rPr>
          <w:lang w:val="en-US" w:eastAsia="en-US"/>
        </w:rPr>
        <w:br/>
      </w:r>
    </w:p>
    <w:p>
      <w:pPr>
        <w:pStyle w:val="Heading2"/>
        <w:ind w:left="0" w:hanging="0"/>
        <w:rPr>
          <w:lang w:val="en-US" w:eastAsia="en-US"/>
          <w:ins w:id="246" w:author="Rapporteur v0.3.0 pCR C1-210422" w:date="2021-02-03T15:33:00Z"/>
        </w:rPr>
      </w:pPr>
      <w:ins w:id="244" w:author="Rapporteur v0.3.0 pCR C1-210422" w:date="2021-02-03T15:33:00Z">
        <w:r>
          <w:rPr>
            <w:lang w:val="en-US" w:eastAsia="en-US"/>
          </w:rPr>
          <w:t>6.11</w:t>
          <w:tab/>
          <w:t xml:space="preserve">Solution </w:t>
        </w:r>
      </w:ins>
      <w:ins w:id="245" w:author="Rapporteur v0.3.0 pCR C1-210422" w:date="2021-02-03T15:45:00Z">
        <w:r>
          <w:rPr>
            <w:lang w:val="en-US" w:eastAsia="en-US"/>
          </w:rPr>
          <w:t>10</w:t>
        </w:r>
      </w:ins>
    </w:p>
    <w:p>
      <w:pPr>
        <w:pStyle w:val="Heading3"/>
        <w:rPr>
          <w:lang w:val="en-US" w:eastAsia="en-US"/>
          <w:ins w:id="248" w:author="Rapporteur v0.3.0 pCR C1-210422" w:date="2021-02-03T15:33:00Z"/>
        </w:rPr>
      </w:pPr>
      <w:ins w:id="247" w:author="Rapporteur v0.3.0 pCR C1-210422" w:date="2021-02-03T15:33:00Z">
        <w:r>
          <w:rPr>
            <w:lang w:val="en-US" w:eastAsia="en-US"/>
          </w:rPr>
          <w:t>6.11.1</w:t>
          <w:tab/>
          <w:t>Target key issue</w:t>
        </w:r>
      </w:ins>
    </w:p>
    <w:p>
      <w:pPr>
        <w:pStyle w:val="Normal"/>
        <w:rPr>
          <w:ins w:id="250" w:author="Rapporteur v0.3.0 pCR C1-210422" w:date="2021-02-03T15:33:00Z"/>
        </w:rPr>
      </w:pPr>
      <w:ins w:id="249" w:author="Rapporteur v0.3.0 pCR C1-210422" w:date="2021-02-03T15:33:00Z">
        <w:r>
          <w:rPr>
            <w:lang w:val="en-US" w:eastAsia="en-US"/>
          </w:rPr>
          <w:t>This solution addresses key issue #1 and is based on solution 1.</w:t>
        </w:r>
      </w:ins>
    </w:p>
    <w:p>
      <w:pPr>
        <w:pStyle w:val="Heading3"/>
        <w:rPr>
          <w:lang w:val="en-US" w:eastAsia="en-US"/>
          <w:ins w:id="252" w:author="Rapporteur v0.3.0 pCR C1-210422" w:date="2021-02-03T15:33:00Z"/>
        </w:rPr>
      </w:pPr>
      <w:ins w:id="251" w:author="Rapporteur v0.3.0 pCR C1-210422" w:date="2021-02-03T15:33:00Z">
        <w:r>
          <w:rPr>
            <w:lang w:val="en-US" w:eastAsia="en-US"/>
          </w:rPr>
          <w:t>6.11.2</w:t>
          <w:tab/>
          <w:t>Solution description</w:t>
        </w:r>
      </w:ins>
    </w:p>
    <w:p>
      <w:pPr>
        <w:pStyle w:val="Normal"/>
        <w:rPr>
          <w:lang w:val="en-US"/>
          <w:ins w:id="254" w:author="Rapporteur v0.3.0 pCR C1-210422" w:date="2021-02-03T15:33:00Z"/>
        </w:rPr>
      </w:pPr>
      <w:ins w:id="253" w:author="Rapporteur v0.3.0 pCR C1-210422" w:date="2021-02-03T15:33:00Z">
        <w:r>
          <w:rPr>
            <w:lang w:val="en-US"/>
          </w:rPr>
          <w:t>The salient features of the solution are as follows.</w:t>
        </w:r>
      </w:ins>
    </w:p>
    <w:p>
      <w:pPr>
        <w:pStyle w:val="B1"/>
        <w:rPr>
          <w:lang w:val="en-US"/>
          <w:ins w:id="256" w:author="Rapporteur v0.3.0 pCR C1-210422" w:date="2021-02-03T15:33:00Z"/>
        </w:rPr>
      </w:pPr>
      <w:ins w:id="255" w:author="Rapporteur v0.3.0 pCR C1-210422" w:date="2021-02-03T15:33:00Z">
        <w:r>
          <w:rPr>
            <w:lang w:val="en-US"/>
          </w:rPr>
          <w:t>a)</w:t>
          <w:tab/>
          <w:t>How the UE determines the country of its physical location (if needed, see bullet b) and whether it is in the scope of 3GPP:</w:t>
        </w:r>
      </w:ins>
    </w:p>
    <w:p>
      <w:pPr>
        <w:pStyle w:val="B2"/>
        <w:rPr>
          <w:lang w:val="en-US"/>
          <w:ins w:id="258" w:author="Rapporteur v0.3.0 pCR C1-210422" w:date="2021-02-03T15:33:00Z"/>
        </w:rPr>
      </w:pPr>
      <w:ins w:id="257" w:author="Rapporteur v0.3.0 pCR C1-210422" w:date="2021-02-03T15:33:00Z">
        <w:r>
          <w:rPr>
            <w:lang w:val="en-US"/>
          </w:rPr>
          <w:tab/>
          <w:t>The solution relies on various locating methods, which can be legacy or specific to UE implementation. Therefore, even for legacy UEs, no hardware change is required.</w:t>
        </w:r>
      </w:ins>
    </w:p>
    <w:p>
      <w:pPr>
        <w:pStyle w:val="EditorsNote"/>
        <w:rPr>
          <w:lang w:val="en-US"/>
          <w:ins w:id="260" w:author="Rapporteur v0.3.0 pCR C1-210422" w:date="2021-02-03T15:33:00Z"/>
        </w:rPr>
      </w:pPr>
      <w:ins w:id="259" w:author="Rapporteur v0.3.0 pCR C1-210422" w:date="2021-02-03T15:33:00Z">
        <w:r>
          <w:rPr>
            <w:lang w:val="en-US"/>
          </w:rPr>
          <w:t>Editor's note:</w:t>
          <w:tab/>
          <w:t>It is FFS whether a UE incapable of locating itself should be considered.</w:t>
        </w:r>
      </w:ins>
    </w:p>
    <w:p>
      <w:pPr>
        <w:pStyle w:val="B2"/>
        <w:rPr>
          <w:lang w:val="en-US"/>
          <w:ins w:id="262" w:author="Rapporteur v0.3.0 pCR C1-210422" w:date="2021-02-03T15:33:00Z"/>
        </w:rPr>
      </w:pPr>
      <w:ins w:id="261" w:author="Rapporteur v0.3.0 pCR C1-210422" w:date="2021-02-03T15:33:00Z">
        <w:r>
          <w:rPr>
            <w:lang w:val="en-US"/>
          </w:rPr>
          <w:tab/>
          <w:t>If the UE supports TN access, the UE can rely on (legacy) procedures to determine a country using an MCC of a TN PLMN serving the same area:</w:t>
        </w:r>
      </w:ins>
    </w:p>
    <w:p>
      <w:pPr>
        <w:pStyle w:val="B3"/>
        <w:rPr>
          <w:lang w:val="en-US"/>
          <w:ins w:id="264" w:author="Rapporteur v0.3.0 pCR C1-210422" w:date="2021-02-03T15:33:00Z"/>
        </w:rPr>
      </w:pPr>
      <w:ins w:id="263" w:author="Rapporteur v0.3.0 pCR C1-210422" w:date="2021-02-03T15:33:00Z">
        <w:r>
          <w:rPr>
            <w:lang w:val="en-US"/>
          </w:rPr>
          <w:t>i)</w:t>
          <w:tab/>
          <w:t>A UE can use the MCC of a TN PLMN for determining a country and for selecting an NTN PLMN of that country, if the TN PLMN serving the area where the UE is located is a PLMN:</w:t>
        </w:r>
      </w:ins>
    </w:p>
    <w:p>
      <w:pPr>
        <w:pStyle w:val="B4"/>
        <w:rPr>
          <w:lang w:val="en-US"/>
          <w:ins w:id="266" w:author="Rapporteur v0.3.0 pCR C1-210422" w:date="2021-02-03T15:33:00Z"/>
        </w:rPr>
      </w:pPr>
      <w:ins w:id="265" w:author="Rapporteur v0.3.0 pCR C1-210422" w:date="2021-02-03T15:33:00Z">
        <w:r>
          <w:rPr>
            <w:lang w:val="en-US"/>
          </w:rPr>
          <w:t>1)</w:t>
          <w:tab/>
          <w:t>broadcasted by an TN cell; or</w:t>
        </w:r>
      </w:ins>
    </w:p>
    <w:p>
      <w:pPr>
        <w:pStyle w:val="NO"/>
        <w:rPr>
          <w:lang w:val="en-US"/>
          <w:ins w:id="270" w:author="Rapporteur v0.3.0 pCR C1-210422" w:date="2021-02-03T15:33:00Z"/>
        </w:rPr>
      </w:pPr>
      <w:ins w:id="267" w:author="Rapporteur v0.3.0 pCR C1-210422" w:date="2021-02-03T15:33:00Z">
        <w:r>
          <w:rPr>
            <w:lang w:val="en-US"/>
          </w:rPr>
          <w:t>NOTE:</w:t>
          <w:tab/>
          <w:t xml:space="preserve">While cross-border TN-cell leakage can occur, an MCC broadcasted by the TN cell generally </w:t>
        </w:r>
      </w:ins>
      <w:ins w:id="268" w:author="Rapporteur v0.3.0 pCR C1-210422" w:date="2021-02-03T15:33:00Z">
        <w:r>
          <w:rPr/>
          <w:t>minimizes the possibility of registration rejection due to wrong country (see key issue #2)</w:t>
        </w:r>
      </w:ins>
      <w:ins w:id="269" w:author="Rapporteur v0.3.0 pCR C1-210422" w:date="2021-02-03T15:33:00Z">
        <w:r>
          <w:rPr>
            <w:lang w:val="en-US"/>
          </w:rPr>
          <w:t>.</w:t>
        </w:r>
      </w:ins>
    </w:p>
    <w:p>
      <w:pPr>
        <w:pStyle w:val="B4"/>
        <w:rPr>
          <w:lang w:val="en-US"/>
          <w:ins w:id="274" w:author="Rapporteur v0.3.0 pCR C1-210422" w:date="2021-02-03T15:33:00Z"/>
        </w:rPr>
      </w:pPr>
      <w:ins w:id="271" w:author="Rapporteur v0.3.0 pCR C1-210422" w:date="2021-02-03T15:33:00Z">
        <w:r>
          <w:rPr>
            <w:lang w:val="en-US"/>
          </w:rPr>
          <w:t>2)</w:t>
          <w:tab/>
          <w:t xml:space="preserve">received as part of the procedures for determining whether the </w:t>
        </w:r>
      </w:ins>
      <w:ins w:id="272" w:author="Rapporteur v0.3.0 pCR C1-210422" w:date="2021-02-03T15:33:00Z">
        <w:r>
          <w:rPr/>
          <w:t>visited country mandates the selection of the N3IWF or ePDG in this country, when accessing the network via non-3GPP access</w:t>
        </w:r>
      </w:ins>
      <w:ins w:id="273" w:author="Rapporteur v0.3.0 pCR C1-210422" w:date="2021-02-03T15:33:00Z">
        <w:r>
          <w:rPr>
            <w:lang w:val="en-US"/>
          </w:rPr>
          <w:t>.</w:t>
        </w:r>
      </w:ins>
    </w:p>
    <w:p>
      <w:pPr>
        <w:pStyle w:val="B3"/>
        <w:rPr>
          <w:lang w:val="en-US"/>
          <w:ins w:id="276" w:author="Rapporteur v0.3.0 pCR C1-210422" w:date="2021-02-03T15:33:00Z"/>
        </w:rPr>
      </w:pPr>
      <w:ins w:id="275" w:author="Rapporteur v0.3.0 pCR C1-210422" w:date="2021-02-03T15:33:00Z">
        <w:r>
          <w:rPr>
            <w:lang w:val="en-US"/>
          </w:rPr>
          <w:tab/>
          <w:t>When a TN PLMN serving the area where the UE is located has not been determined, solutions specific to UE implementation for determining the country of the UE’s physical location apply.</w:t>
        </w:r>
      </w:ins>
    </w:p>
    <w:p>
      <w:pPr>
        <w:pStyle w:val="B2"/>
        <w:rPr>
          <w:lang w:val="en-US"/>
          <w:ins w:id="278" w:author="Rapporteur v0.3.0 pCR C1-210422" w:date="2021-02-03T15:33:00Z"/>
        </w:rPr>
      </w:pPr>
      <w:ins w:id="277" w:author="Rapporteur v0.3.0 pCR C1-210422" w:date="2021-02-03T15:33:00Z">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ins>
    </w:p>
    <w:p>
      <w:pPr>
        <w:pStyle w:val="B1"/>
        <w:rPr>
          <w:lang w:val="en-US"/>
          <w:ins w:id="280" w:author="Rapporteur v0.3.0 pCR C1-210422" w:date="2021-02-03T15:33:00Z"/>
        </w:rPr>
      </w:pPr>
      <w:ins w:id="279" w:author="Rapporteur v0.3.0 pCR C1-210422" w:date="2021-02-03T15:33:00Z">
        <w:r>
          <w:rPr>
            <w:lang w:val="en-US"/>
          </w:rPr>
          <w:t>b)</w:t>
          <w:tab/>
          <w:t>to what extent and under which conditions the UE could still rely on the MCC of the serving PLMN to determine the country of its physical location.</w:t>
        </w:r>
      </w:ins>
    </w:p>
    <w:p>
      <w:pPr>
        <w:pStyle w:val="EditorsNote"/>
        <w:rPr>
          <w:lang w:val="en-US"/>
          <w:ins w:id="282" w:author="Rapporteur v0.3.0 pCR C1-210422" w:date="2021-02-03T15:33:00Z"/>
        </w:rPr>
      </w:pPr>
      <w:ins w:id="281" w:author="Rapporteur v0.3.0 pCR C1-210422" w:date="2021-02-03T15:33:00Z">
        <w:r>
          <w:rPr>
            <w:lang w:val="en-US"/>
          </w:rPr>
          <w:t>Editor's note:</w:t>
          <w:tab/>
          <w:t>A solution for item b) is FFS.</w:t>
        </w:r>
      </w:ins>
    </w:p>
    <w:p>
      <w:pPr>
        <w:pStyle w:val="Heading3"/>
        <w:rPr>
          <w:lang w:val="en-US" w:eastAsia="en-US"/>
          <w:ins w:id="284" w:author="Rapporteur v0.3.0 pCR C1-210422" w:date="2021-02-03T15:33:00Z"/>
        </w:rPr>
      </w:pPr>
      <w:ins w:id="283" w:author="Rapporteur v0.3.0 pCR C1-210422" w:date="2021-02-03T15:33:00Z">
        <w:r>
          <w:rPr>
            <w:lang w:val="en-US" w:eastAsia="en-US"/>
          </w:rPr>
          <w:t>6.11.3</w:t>
          <w:tab/>
          <w:t>Impacts to existing procedures due to the solution</w:t>
        </w:r>
      </w:ins>
    </w:p>
    <w:p>
      <w:pPr>
        <w:pStyle w:val="Normal"/>
        <w:rPr>
          <w:lang w:val="en-US"/>
          <w:ins w:id="286" w:author="Rapporteur v0.3.0 pCR C1-210422" w:date="2021-02-03T15:33:00Z"/>
        </w:rPr>
      </w:pPr>
      <w:ins w:id="285" w:author="Rapporteur v0.3.0 pCR C1-210422" w:date="2021-02-03T15:33:00Z">
        <w:r>
          <w:rPr>
            <w:lang w:val="en-US"/>
          </w:rPr>
          <w:t>No impact.</w:t>
        </w:r>
      </w:ins>
    </w:p>
    <w:p>
      <w:pPr>
        <w:pStyle w:val="Heading2"/>
        <w:rPr>
          <w:lang w:val="en-US" w:eastAsia="en-US"/>
          <w:ins w:id="288" w:author="Rapporteur v0.3.0 pCR C1-210320" w:date="2021-02-03T15:46:00Z"/>
        </w:rPr>
      </w:pPr>
      <w:ins w:id="287" w:author="Rapporteur v0.3.0 pCR C1-210320" w:date="2021-02-03T15:46:00Z">
        <w:r>
          <w:rPr>
            <w:lang w:val="en-US" w:eastAsia="en-US"/>
          </w:rPr>
          <w:t>6.12</w:t>
          <w:tab/>
          <w:t>Solution 11: PLMN selection inside international areas</w:t>
        </w:r>
      </w:ins>
    </w:p>
    <w:p>
      <w:pPr>
        <w:pStyle w:val="Heading3"/>
        <w:rPr>
          <w:lang w:val="en-US" w:eastAsia="en-US"/>
          <w:ins w:id="290" w:author="Rapporteur v0.3.0 pCR C1-210320" w:date="2021-02-03T15:46:00Z"/>
        </w:rPr>
      </w:pPr>
      <w:ins w:id="289" w:author="Rapporteur v0.3.0 pCR C1-210320" w:date="2021-02-03T15:46:00Z">
        <w:r>
          <w:rPr>
            <w:lang w:val="en-US" w:eastAsia="en-US"/>
          </w:rPr>
          <w:t>6.12.1</w:t>
          <w:tab/>
          <w:t>Target key issue</w:t>
        </w:r>
      </w:ins>
    </w:p>
    <w:p>
      <w:pPr>
        <w:pStyle w:val="Normal"/>
        <w:rPr>
          <w:ins w:id="293" w:author="Rapporteur v0.3.0 pCR C1-210320" w:date="2021-02-03T15:46:00Z"/>
        </w:rPr>
      </w:pPr>
      <w:ins w:id="291" w:author="Rapporteur v0.3.0 pCR C1-210320" w:date="2021-02-03T15:46:00Z">
        <w:r>
          <w:rPr>
            <w:lang w:val="en-US" w:eastAsia="en-US"/>
          </w:rPr>
          <w:t xml:space="preserve">This is a candidate solution to </w:t>
        </w:r>
      </w:ins>
      <w:ins w:id="292" w:author="Rapporteur v0.3.0 pCR C1-210320" w:date="2021-02-03T15:46:00Z">
        <w:r>
          <w:rPr/>
          <w:t>Key Issue #1 to determine which country the UE is physically located.</w:t>
        </w:r>
      </w:ins>
    </w:p>
    <w:p>
      <w:pPr>
        <w:pStyle w:val="Normal"/>
        <w:rPr>
          <w:lang w:val="en-US" w:eastAsia="en-US"/>
          <w:ins w:id="298" w:author="Rapporteur v0.3.0 pCR C1-210320" w:date="2021-02-03T15:46:00Z"/>
        </w:rPr>
      </w:pPr>
      <w:ins w:id="294" w:author="Rapporteur v0.3.0 pCR C1-210320" w:date="2021-02-03T15:46:00Z">
        <w:r>
          <w:rPr/>
          <w:t xml:space="preserve">The solution is also relevant to </w:t>
        </w:r>
      </w:ins>
      <w:ins w:id="295" w:author="Rapporteur v0.3.0 pCR C1-210320" w:date="2021-02-03T15:46:00Z">
        <w:r>
          <w:rPr>
            <w:lang w:val="en-US" w:eastAsia="en-US"/>
          </w:rPr>
          <w:t xml:space="preserve">Key Issue #3 to determine when the </w:t>
        </w:r>
      </w:ins>
      <w:ins w:id="296" w:author="Rapporteur v0.3.0 pCR C1-210320" w:date="2021-02-03T15:46:00Z">
        <w:r>
          <w:rPr/>
          <w:t>UE enters to international area</w:t>
        </w:r>
      </w:ins>
      <w:ins w:id="297" w:author="Rapporteur v0.3.0 pCR C1-210320" w:date="2021-02-03T15:46:00Z">
        <w:r>
          <w:rPr>
            <w:lang w:val="en-US" w:eastAsia="en-US"/>
          </w:rPr>
          <w:t xml:space="preserve"> in deployment scenario C. </w:t>
        </w:r>
      </w:ins>
    </w:p>
    <w:p>
      <w:pPr>
        <w:pStyle w:val="Heading3"/>
        <w:rPr>
          <w:lang w:val="en-US" w:eastAsia="en-US"/>
          <w:ins w:id="300" w:author="Rapporteur v0.3.0 pCR C1-210320" w:date="2021-02-03T15:46:00Z"/>
        </w:rPr>
      </w:pPr>
      <w:ins w:id="299" w:author="Rapporteur v0.3.0 pCR C1-210320" w:date="2021-02-03T15:46:00Z">
        <w:r>
          <w:rPr>
            <w:lang w:val="en-US" w:eastAsia="en-US"/>
          </w:rPr>
          <w:t>6.12.2</w:t>
          <w:tab/>
          <w:t>Solution description</w:t>
        </w:r>
      </w:ins>
    </w:p>
    <w:p>
      <w:pPr>
        <w:pStyle w:val="Normal"/>
        <w:rPr>
          <w:ins w:id="307" w:author="Rapporteur v0.3.0 pCR C1-210320" w:date="2021-02-03T15:46:00Z"/>
        </w:rPr>
      </w:pPr>
      <w:ins w:id="301" w:author="Rapporteur v0.3.0 pCR C1-210320" w:date="2021-02-03T15:46:00Z">
        <w:r>
          <w:rPr>
            <w:lang w:val="en-US" w:eastAsia="en-US"/>
          </w:rPr>
          <w:t xml:space="preserve">The UE may indicate its capability for </w:t>
        </w:r>
      </w:ins>
      <w:ins w:id="302" w:author="Rapporteur v0.3.0 pCR C1-210320" w:date="2021-02-03T15:46:00Z">
        <w:r>
          <w:rPr/>
          <w:t>PLMN Selection Assistance (PSA) information</w:t>
        </w:r>
      </w:ins>
      <w:ins w:id="303" w:author="Rapporteur v0.3.0 pCR C1-210320" w:date="2021-02-03T15:46:00Z">
        <w:r>
          <w:rPr>
            <w:lang w:val="en-US" w:eastAsia="en-US"/>
          </w:rPr>
          <w:t>. Based on UE’s support for</w:t>
        </w:r>
      </w:ins>
      <w:ins w:id="304" w:author="Rapporteur v0.3.0 pCR C1-210320" w:date="2021-02-03T15:46:00Z">
        <w:r>
          <w:rPr/>
          <w:t xml:space="preserve"> PSA information</w:t>
        </w:r>
      </w:ins>
      <w:ins w:id="305" w:author="Rapporteur v0.3.0 pCR C1-210320" w:date="2021-02-03T15:46:00Z">
        <w:r>
          <w:rPr>
            <w:lang w:val="en-US" w:eastAsia="en-US"/>
          </w:rPr>
          <w:t xml:space="preserve">, the </w:t>
        </w:r>
      </w:ins>
      <w:ins w:id="306" w:author="Rapporteur v0.3.0 pCR C1-210320" w:date="2021-02-03T15:46:00Z">
        <w:r>
          <w:rPr/>
          <w:t>HPLMN may provision the PSA information to the UE as part of the steering of roaming procedures. Alternatively, PSA may be configured in the ME or USIM.</w:t>
        </w:r>
      </w:ins>
    </w:p>
    <w:p>
      <w:pPr>
        <w:pStyle w:val="EditorsNote"/>
        <w:rPr>
          <w:lang w:val="en-US" w:eastAsia="en-US"/>
          <w:ins w:id="311" w:author="Rapporteur v0.3.0 pCR C1-210320" w:date="2021-02-03T15:46:00Z"/>
        </w:rPr>
      </w:pPr>
      <w:ins w:id="308" w:author="Rapporteur v0.3.0 pCR C1-210320" w:date="2021-02-03T15:46:00Z">
        <w:r>
          <w:rPr>
            <w:lang w:val="en-US" w:eastAsia="en-US"/>
          </w:rPr>
          <w:t xml:space="preserve">Editor’s </w:t>
        </w:r>
      </w:ins>
      <w:ins w:id="309" w:author="Rapporteur v0.3.0 pCR C1-210320" w:date="2021-02-03T15:46:00Z">
        <w:r>
          <w:rPr/>
          <w:t>Note</w:t>
        </w:r>
      </w:ins>
      <w:ins w:id="310" w:author="Rapporteur v0.3.0 pCR C1-210320" w:date="2021-02-03T15:46:00Z">
        <w:r>
          <w:rPr>
            <w:lang w:val="en-US" w:eastAsia="en-US"/>
          </w:rPr>
          <w:t>: The requirement for PSA capability indication needs to be provided by SA2.</w:t>
        </w:r>
      </w:ins>
    </w:p>
    <w:p>
      <w:pPr>
        <w:pStyle w:val="EditorsNote"/>
        <w:rPr>
          <w:lang w:val="en-US" w:eastAsia="en-US"/>
          <w:ins w:id="315" w:author="Rapporteur v0.3.0 pCR C1-210320" w:date="2021-02-03T15:46:00Z"/>
        </w:rPr>
      </w:pPr>
      <w:ins w:id="312" w:author="Rapporteur v0.3.0 pCR C1-210320" w:date="2021-02-03T15:46:00Z">
        <w:r>
          <w:rPr>
            <w:lang w:val="en-US" w:eastAsia="en-US"/>
          </w:rPr>
          <w:t xml:space="preserve">Editor’s </w:t>
        </w:r>
      </w:ins>
      <w:ins w:id="313" w:author="Rapporteur v0.3.0 pCR C1-210320" w:date="2021-02-03T15:46:00Z">
        <w:r>
          <w:rPr/>
          <w:t>Note</w:t>
        </w:r>
      </w:ins>
      <w:ins w:id="314" w:author="Rapporteur v0.3.0 pCR C1-210320" w:date="2021-02-03T15:46:00Z">
        <w:r>
          <w:rPr>
            <w:lang w:val="en-US" w:eastAsia="en-US"/>
          </w:rPr>
          <w:t>: Architectural impacts on determining the PSA, if any, need to be discussed in SA2.</w:t>
        </w:r>
      </w:ins>
    </w:p>
    <w:p>
      <w:pPr>
        <w:pStyle w:val="Normal"/>
        <w:rPr>
          <w:ins w:id="317" w:author="Rapporteur v0.3.0 pCR C1-210320" w:date="2021-02-03T15:46:00Z"/>
        </w:rPr>
      </w:pPr>
      <w:ins w:id="316" w:author="Rapporteur v0.3.0 pCR C1-210320" w:date="2021-02-03T15:46:00Z">
        <w:r>
          <w:rPr/>
          <w:t xml:space="preserve">The PSA information includes a polygon geofence to assist the UE in knowing the geographical boundaries for country A or its contiguous waters. </w:t>
        </w:r>
      </w:ins>
    </w:p>
    <w:p>
      <w:pPr>
        <w:pStyle w:val="EditorsNote"/>
        <w:rPr>
          <w:lang w:val="en-US" w:eastAsia="en-US"/>
          <w:ins w:id="321" w:author="Rapporteur v0.3.0 pCR C1-210320" w:date="2021-02-03T15:46:00Z"/>
        </w:rPr>
      </w:pPr>
      <w:ins w:id="318" w:author="Rapporteur v0.3.0 pCR C1-210320" w:date="2021-02-03T15:46:00Z">
        <w:r>
          <w:rPr>
            <w:lang w:val="en-US" w:eastAsia="en-US"/>
          </w:rPr>
          <w:t xml:space="preserve">Editor’s </w:t>
        </w:r>
      </w:ins>
      <w:ins w:id="319" w:author="Rapporteur v0.3.0 pCR C1-210320" w:date="2021-02-03T15:46:00Z">
        <w:r>
          <w:rPr/>
          <w:t>Note</w:t>
        </w:r>
      </w:ins>
      <w:ins w:id="320" w:author="Rapporteur v0.3.0 pCR C1-210320" w:date="2021-02-03T15:46:00Z">
        <w:r>
          <w:rPr>
            <w:lang w:val="en-US" w:eastAsia="en-US"/>
          </w:rPr>
          <w:t>: Whether there is a need to dynamically update PSA has to be studied.</w:t>
        </w:r>
      </w:ins>
    </w:p>
    <w:p>
      <w:pPr>
        <w:pStyle w:val="Normal"/>
        <w:rPr>
          <w:ins w:id="325" w:author="Rapporteur v0.3.0 pCR C1-210320" w:date="2021-02-03T15:46:00Z"/>
        </w:rPr>
      </w:pPr>
      <w:ins w:id="322" w:author="Rapporteur v0.3.0 pCR C1-210320" w:date="2021-02-03T15:46:00Z">
        <w:r>
          <w:rPr/>
          <w:t xml:space="preserve">The UE shall derive its current location based on </w:t>
        </w:r>
      </w:ins>
      <w:ins w:id="323" w:author="Rapporteur v0.3.0 pCR C1-210320" w:date="2021-02-03T15:46:00Z">
        <w:r>
          <w:rPr>
            <w:lang w:val="en-US"/>
          </w:rPr>
          <w:t>UE implementation</w:t>
        </w:r>
      </w:ins>
      <w:ins w:id="324" w:author="Rapporteur v0.3.0 pCR C1-210320" w:date="2021-02-03T15:46:00Z">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ins>
    </w:p>
    <w:p>
      <w:pPr>
        <w:pStyle w:val="Normal"/>
        <w:rPr>
          <w:ins w:id="327" w:author="Rapporteur v0.3.0 pCR C1-210320" w:date="2021-02-03T15:46:00Z"/>
        </w:rPr>
      </w:pPr>
      <w:ins w:id="326" w:author="Rapporteur v0.3.0 pCR C1-210320" w:date="2021-02-03T15:46:00Z">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ins>
    </w:p>
    <w:p>
      <w:pPr>
        <w:pStyle w:val="Heading3"/>
        <w:rPr>
          <w:lang w:val="en-US" w:eastAsia="en-US"/>
          <w:ins w:id="329" w:author="Rapporteur v0.3.0 pCR C1-210320" w:date="2021-02-03T15:46:00Z"/>
        </w:rPr>
      </w:pPr>
      <w:ins w:id="328" w:author="Rapporteur v0.3.0 pCR C1-210320" w:date="2021-02-03T15:46:00Z">
        <w:r>
          <w:rPr>
            <w:lang w:val="en-US" w:eastAsia="en-US"/>
          </w:rPr>
          <w:t>6.12.3</w:t>
          <w:tab/>
          <w:t>Impacts</w:t>
        </w:r>
      </w:ins>
    </w:p>
    <w:p>
      <w:pPr>
        <w:pStyle w:val="Normal"/>
        <w:rPr>
          <w:ins w:id="331" w:author="Rapporteur v0.3.0 pCR C1-210320" w:date="2021-02-03T15:46:00Z"/>
        </w:rPr>
      </w:pPr>
      <w:ins w:id="330" w:author="Rapporteur v0.3.0 pCR C1-210320" w:date="2021-02-03T15:46:00Z">
        <w:r>
          <w:rPr/>
          <w:t>UE supporting satellite NG-RAN access: indicate capability for PSA information, need to derive UE’s location periodically and apply the PSA information.</w:t>
        </w:r>
      </w:ins>
    </w:p>
    <w:p>
      <w:pPr>
        <w:pStyle w:val="Normal"/>
        <w:rPr>
          <w:ins w:id="333" w:author="Rapporteur v0.3.0 pCR C1-210320" w:date="2021-02-03T15:46:00Z"/>
        </w:rPr>
      </w:pPr>
      <w:ins w:id="332" w:author="Rapporteur v0.3.0 pCR C1-210320" w:date="2021-02-03T15:46:00Z">
        <w:r>
          <w:rPr/>
          <w:t>AMF: provision the PSA information to the UE.</w:t>
        </w:r>
      </w:ins>
    </w:p>
    <w:p>
      <w:pPr>
        <w:pStyle w:val="Normal"/>
        <w:rPr>
          <w:ins w:id="338" w:author="Rapporteur v0.3.0 pCR C1-210320" w:date="2021-02-03T15:46:00Z"/>
        </w:rPr>
      </w:pPr>
      <w:ins w:id="334" w:author="Rapporteur v0.3.0 pCR C1-210320" w:date="2021-02-03T15:46:00Z">
        <w:r>
          <w:rPr/>
          <w:t xml:space="preserve">UDM: </w:t>
        </w:r>
      </w:ins>
      <w:ins w:id="335" w:author="Rapporteur v0.3.0 pCR C1-210320" w:date="2021-02-03T15:46:00Z">
        <w:r>
          <w:rPr>
            <w:lang w:val="en-US" w:eastAsia="en-US"/>
          </w:rPr>
          <w:t xml:space="preserve">include </w:t>
        </w:r>
      </w:ins>
      <w:ins w:id="336" w:author="Rapporteur v0.3.0 pCR C1-210320" w:date="2021-02-03T15:46:00Z">
        <w:r>
          <w:rPr/>
          <w:t xml:space="preserve">the PSA information </w:t>
        </w:r>
      </w:ins>
      <w:ins w:id="337" w:author="Rapporteur v0.3.0 pCR C1-210320" w:date="2021-02-03T15:46:00Z">
        <w:r>
          <w:rPr>
            <w:lang w:val="en-US" w:eastAsia="en-US"/>
          </w:rPr>
          <w:t>in the steering of roaming information.</w:t>
        </w:r>
      </w:ins>
    </w:p>
    <w:p>
      <w:pPr>
        <w:pStyle w:val="Heading2"/>
        <w:rPr>
          <w:lang w:val="en-US" w:eastAsia="en-US"/>
          <w:ins w:id="340" w:author="Rapporteur v0.3.0 pCR C1-210397" w:date="2021-02-04T13:37:00Z"/>
        </w:rPr>
      </w:pPr>
      <w:ins w:id="339" w:author="Rapporteur v0.3.0 pCR C1-210397" w:date="2021-02-04T13:37:00Z">
        <w:r>
          <w:rPr>
            <w:lang w:val="en-US" w:eastAsia="en-US"/>
          </w:rPr>
          <w:t>6.13</w:t>
          <w:tab/>
          <w:t xml:space="preserve">Solution 12 </w:t>
        </w:r>
      </w:ins>
    </w:p>
    <w:p>
      <w:pPr>
        <w:pStyle w:val="Heading3"/>
        <w:rPr>
          <w:lang w:val="en-US" w:eastAsia="en-US"/>
          <w:ins w:id="342" w:author="Rapporteur v0.3.0 pCR C1-210397" w:date="2021-02-04T13:37:00Z"/>
        </w:rPr>
      </w:pPr>
      <w:ins w:id="341" w:author="Rapporteur v0.3.0 pCR C1-210397" w:date="2021-02-04T13:37:00Z">
        <w:r>
          <w:rPr>
            <w:lang w:val="en-US" w:eastAsia="en-US"/>
          </w:rPr>
          <w:t>6.13.1</w:t>
          <w:tab/>
          <w:t>Target key issue</w:t>
        </w:r>
      </w:ins>
    </w:p>
    <w:p>
      <w:pPr>
        <w:pStyle w:val="Normal"/>
        <w:rPr>
          <w:lang w:val="en-US" w:eastAsia="en-US"/>
          <w:ins w:id="349" w:author="Rapporteur v0.3.0 pCR C1-210397" w:date="2021-02-04T13:37:00Z"/>
        </w:rPr>
      </w:pPr>
      <w:ins w:id="343" w:author="Rapporteur v0.3.0 pCR C1-210397" w:date="2021-02-04T13:37:00Z">
        <w:r>
          <w:rPr>
            <w:lang w:val="en-US" w:eastAsia="en-US"/>
          </w:rPr>
          <w:t>This solution addresses key issue #</w:t>
        </w:r>
      </w:ins>
      <w:ins w:id="344" w:author="Rapporteur v0.3.0 pCR C1-210397" w:date="2021-02-04T13:37:00Z">
        <w:r>
          <w:rPr>
            <w:lang w:val="en-US" w:eastAsia="en-US"/>
          </w:rPr>
          <w:t>5</w:t>
        </w:r>
      </w:ins>
      <w:ins w:id="345" w:author="Rapporteur v0.3.0 pCR C1-210397" w:date="2021-02-04T13:37:00Z">
        <w:r>
          <w:rPr>
            <w:lang w:val="en-US" w:eastAsia="en-US"/>
          </w:rPr>
          <w:t xml:space="preserve">. It is </w:t>
        </w:r>
      </w:ins>
      <w:ins w:id="346" w:author="Rapporteur v0.3.0 pCR C1-210397" w:date="2021-02-04T13:37:00Z">
        <w:r>
          <w:rPr>
            <w:lang w:val="en-US" w:eastAsia="en-US"/>
          </w:rPr>
          <w:t xml:space="preserve">applicable for </w:t>
        </w:r>
      </w:ins>
      <w:ins w:id="347" w:author="Rapporteur v0.3.0 pCR C1-210397" w:date="2021-02-04T13:37:00Z">
        <w:r>
          <w:rPr>
            <w:lang w:val="en-US" w:eastAsia="en-US"/>
          </w:rPr>
          <w:t>the deployment scenario A</w:t>
        </w:r>
      </w:ins>
      <w:ins w:id="348" w:author="Rapporteur v0.3.0 pCR C1-210397" w:date="2021-02-04T13:37:00Z">
        <w:r>
          <w:rPr>
            <w:lang w:val="en-US" w:eastAsia="en-US"/>
          </w:rPr>
          <w:t>/B/C/D.</w:t>
        </w:r>
      </w:ins>
    </w:p>
    <w:p>
      <w:pPr>
        <w:pStyle w:val="Heading3"/>
        <w:rPr>
          <w:lang w:val="en-US" w:eastAsia="en-US"/>
          <w:ins w:id="351" w:author="Rapporteur v0.3.0 pCR C1-210397" w:date="2021-02-04T13:37:00Z"/>
        </w:rPr>
      </w:pPr>
      <w:ins w:id="350" w:author="Rapporteur v0.3.0 pCR C1-210397" w:date="2021-02-04T13:37:00Z">
        <w:r>
          <w:rPr>
            <w:lang w:val="en-US" w:eastAsia="en-US"/>
          </w:rPr>
          <w:t>6.13.2</w:t>
          <w:tab/>
          <w:t>Solution Description</w:t>
        </w:r>
      </w:ins>
    </w:p>
    <w:p>
      <w:pPr>
        <w:pStyle w:val="Normal"/>
        <w:rPr>
          <w:lang w:eastAsia="zh-CN"/>
          <w:ins w:id="361" w:author="Rapporteur v0.3.0 pCR C1-210397" w:date="2021-02-04T13:37:00Z"/>
        </w:rPr>
      </w:pPr>
      <w:ins w:id="352" w:author="Rapporteur v0.3.0 pCR C1-210397" w:date="2021-02-04T13:37:00Z">
        <w:r>
          <w:rPr>
            <w:lang w:val="en-US" w:eastAsia="en-US"/>
          </w:rPr>
          <w:t xml:space="preserve">According to </w:t>
        </w:r>
      </w:ins>
      <w:ins w:id="353" w:author="Rapporteur v0.3.0 pCR C1-210397" w:date="2021-02-04T13:39:00Z">
        <w:r>
          <w:rPr>
            <w:lang w:val="en-US" w:eastAsia="en-US"/>
          </w:rPr>
          <w:t>3GPP </w:t>
        </w:r>
      </w:ins>
      <w:ins w:id="354" w:author="Rapporteur v0.3.0 pCR C1-210397" w:date="2021-02-04T13:37:00Z">
        <w:r>
          <w:rPr>
            <w:lang w:val="en-US" w:eastAsia="en-US"/>
          </w:rPr>
          <w:t>TS</w:t>
        </w:r>
      </w:ins>
      <w:ins w:id="355" w:author="Rapporteur v0.3.0 pCR C1-210397" w:date="2021-02-04T13:39:00Z">
        <w:r>
          <w:rPr>
            <w:lang w:val="en-US" w:eastAsia="en-US"/>
          </w:rPr>
          <w:t> </w:t>
        </w:r>
      </w:ins>
      <w:ins w:id="356" w:author="Rapporteur v0.3.0 pCR C1-210397" w:date="2021-02-04T13:37:00Z">
        <w:r>
          <w:rPr>
            <w:lang w:val="en-US" w:eastAsia="en-US"/>
          </w:rPr>
          <w:t>22.01</w:t>
        </w:r>
      </w:ins>
      <w:ins w:id="357" w:author="Rapporteur v0.3.0 pCR C1-210397" w:date="2021-02-04T13:39:00Z">
        <w:r>
          <w:rPr>
            <w:lang w:val="en-US" w:eastAsia="en-US"/>
          </w:rPr>
          <w:t>1 [11] </w:t>
        </w:r>
      </w:ins>
      <w:ins w:id="358" w:author="Rapporteur v0.3.0 pCR C1-210397" w:date="2021-02-04T13:37:00Z">
        <w:r>
          <w:rPr>
            <w:lang w:val="en-US" w:eastAsia="en-US"/>
          </w:rPr>
          <w:t xml:space="preserve">subclause </w:t>
        </w:r>
      </w:ins>
      <w:ins w:id="359" w:author="Rapporteur v0.3.0 pCR C1-210397" w:date="2021-02-04T13:37:00Z">
        <w:r>
          <w:rPr/>
          <w:t>3.2.2.1</w:t>
        </w:r>
      </w:ins>
      <w:ins w:id="360" w:author="Rapporteur v0.3.0 pCR C1-210397" w:date="2021-02-04T13:37:00Z">
        <w:r>
          <w:rPr>
            <w:lang w:eastAsia="zh-CN"/>
          </w:rPr>
          <w:t xml:space="preserve">: </w:t>
        </w:r>
      </w:ins>
    </w:p>
    <w:p>
      <w:pPr>
        <w:pStyle w:val="Normal"/>
        <w:rPr>
          <w:i/>
          <w:i/>
          <w:lang w:eastAsia="zh-CN"/>
          <w:ins w:id="364" w:author="Rapporteur v0.3.0 pCR C1-210397" w:date="2021-02-04T13:37:00Z"/>
        </w:rPr>
      </w:pPr>
      <w:ins w:id="362" w:author="Rapporteur v0.3.0 pCR C1-210397" w:date="2021-02-04T13:37:00Z">
        <w:r>
          <w:rPr>
            <w:i/>
          </w:rPr>
          <w:t>"It shall be possible to have an associated Access Technology identifier e.g., NG-RAN, satellite NG-RAN, E-UTRAN (WB-S1 mode), E-UTRAN (NB-S1 mode), UTRAN, GERAN or GERAN EC-GSM-IoT associated with each entry in the PLMN Selector lists."</w:t>
        </w:r>
      </w:ins>
      <w:ins w:id="363" w:author="Rapporteur v0.3.0 pCR C1-210397" w:date="2021-02-04T13:37:00Z">
        <w:r>
          <w:rPr>
            <w:i/>
            <w:lang w:eastAsia="zh-CN"/>
          </w:rPr>
          <w:t xml:space="preserve"> </w:t>
        </w:r>
      </w:ins>
    </w:p>
    <w:p>
      <w:pPr>
        <w:pStyle w:val="Normal"/>
        <w:rPr>
          <w:lang w:eastAsia="zh-CN"/>
          <w:ins w:id="375" w:author="Rapporteur v0.3.0 pCR C1-210397" w:date="2021-02-04T13:37:00Z"/>
        </w:rPr>
      </w:pPr>
      <w:ins w:id="365" w:author="Rapporteur v0.3.0 pCR C1-210397" w:date="2021-02-04T13:37:00Z">
        <w:r>
          <w:rPr>
            <w:lang w:eastAsia="zh-CN"/>
          </w:rPr>
          <w:t xml:space="preserve">and </w:t>
        </w:r>
      </w:ins>
      <w:ins w:id="366" w:author="Rapporteur v0.3.0 pCR C1-210397" w:date="2021-02-04T13:37:00Z">
        <w:r>
          <w:rPr>
            <w:lang w:eastAsia="zh-CN"/>
          </w:rPr>
          <w:t xml:space="preserve">in </w:t>
        </w:r>
      </w:ins>
      <w:ins w:id="367" w:author="Rapporteur v0.3.0 pCR C1-210397" w:date="2021-02-04T13:37:00Z">
        <w:r>
          <w:rPr>
            <w:lang w:val="en-US" w:eastAsia="zh-CN"/>
          </w:rPr>
          <w:t>S1-204379</w:t>
        </w:r>
      </w:ins>
      <w:ins w:id="368" w:author="Rapporteur v0.3.0 pCR C1-210397" w:date="2021-02-04T13:37:00Z">
        <w:r>
          <w:rPr>
            <w:lang w:val="en-US" w:eastAsia="zh-CN"/>
          </w:rPr>
          <w:t xml:space="preserve"> (the SA1</w:t>
        </w:r>
      </w:ins>
      <w:ins w:id="369" w:author="Rapporteur v0.3.0 pCR C1-210397" w:date="2021-02-04T13:37:00Z">
        <w:r>
          <w:rPr>
            <w:lang w:val="en-US" w:eastAsia="zh-CN"/>
          </w:rPr>
          <w:t>’</w:t>
        </w:r>
      </w:ins>
      <w:ins w:id="370" w:author="Rapporteur v0.3.0 pCR C1-210397" w:date="2021-02-04T13:37:00Z">
        <w:r>
          <w:rPr>
            <w:lang w:val="en-US" w:eastAsia="zh-CN"/>
          </w:rPr>
          <w:t xml:space="preserve">s reply to </w:t>
        </w:r>
      </w:ins>
      <w:ins w:id="371" w:author="Rapporteur v0.3.0 pCR C1-210397" w:date="2021-02-04T13:37:00Z">
        <w:r>
          <w:rPr>
            <w:lang w:val="en-US" w:eastAsia="zh-CN"/>
          </w:rPr>
          <w:t>CT1’</w:t>
        </w:r>
      </w:ins>
      <w:ins w:id="372" w:author="Rapporteur v0.3.0 pCR C1-210397" w:date="2021-02-04T13:37:00Z">
        <w:r>
          <w:rPr>
            <w:lang w:val="en-US" w:eastAsia="zh-CN"/>
          </w:rPr>
          <w:t xml:space="preserve"> LS), there was an agreement in SA1 on </w:t>
        </w:r>
      </w:ins>
      <w:ins w:id="373" w:author="Rapporteur v0.3.0 pCR C1-210397" w:date="2021-02-04T13:37:00Z">
        <w:r>
          <w:rPr/>
          <w:t>adding "satellite NG-RAN" to the set of possible associated access technology identifiers</w:t>
        </w:r>
      </w:ins>
      <w:ins w:id="374" w:author="Rapporteur v0.3.0 pCR C1-210397" w:date="2021-02-04T13:37:00Z">
        <w:r>
          <w:rPr>
            <w:lang w:eastAsia="zh-CN"/>
          </w:rPr>
          <w:t xml:space="preserve">. </w:t>
        </w:r>
      </w:ins>
    </w:p>
    <w:p>
      <w:pPr>
        <w:pStyle w:val="Normal"/>
        <w:rPr>
          <w:lang w:eastAsia="zh-CN"/>
          <w:ins w:id="382" w:author="Rapporteur v0.3.0 pCR C1-210397" w:date="2021-02-04T13:37:00Z"/>
        </w:rPr>
      </w:pPr>
      <w:ins w:id="376" w:author="Rapporteur v0.3.0 pCR C1-210397" w:date="2021-02-04T13:37:00Z">
        <w:r>
          <w:rPr>
            <w:lang w:eastAsia="zh-CN"/>
          </w:rPr>
          <w:t xml:space="preserve">In addition, the </w:t>
        </w:r>
      </w:ins>
      <w:ins w:id="377" w:author="Rapporteur v0.3.0 pCR C1-210397" w:date="2021-02-04T13:37:00Z">
        <w:r>
          <w:rPr/>
          <w:t xml:space="preserve">agreed </w:t>
        </w:r>
      </w:ins>
      <w:ins w:id="378" w:author="Rapporteur v0.3.0 pCR C1-210397" w:date="2021-02-04T13:37:00Z">
        <w:r>
          <w:rPr>
            <w:lang w:eastAsia="zh-CN"/>
          </w:rPr>
          <w:t xml:space="preserve">SA1 </w:t>
        </w:r>
      </w:ins>
      <w:ins w:id="379" w:author="Rapporteur v0.3.0 pCR C1-210397" w:date="2021-02-04T13:37:00Z">
        <w:r>
          <w:rPr/>
          <w:t>CR assumes that one identifier "satellite NG-RAN"</w:t>
        </w:r>
      </w:ins>
      <w:ins w:id="380" w:author="Rapporteur v0.3.0 pCR C1-210397" w:date="2021-02-04T13:37:00Z">
        <w:r>
          <w:rPr>
            <w:lang w:eastAsia="zh-CN"/>
          </w:rPr>
          <w:t xml:space="preserve"> </w:t>
        </w:r>
      </w:ins>
      <w:ins w:id="381" w:author="Rapporteur v0.3.0 pCR C1-210397" w:date="2021-02-04T13:37:00Z">
        <w:r>
          <w:rPr/>
          <w:t>is sufficient.</w:t>
        </w:r>
      </w:ins>
    </w:p>
    <w:p>
      <w:pPr>
        <w:pStyle w:val="Normal"/>
        <w:rPr>
          <w:lang w:val="en-US" w:eastAsia="en-US"/>
          <w:ins w:id="386" w:author="Rapporteur v0.3.0 pCR C1-210397" w:date="2021-02-04T13:37:00Z"/>
        </w:rPr>
      </w:pPr>
      <w:ins w:id="383" w:author="Rapporteur v0.3.0 pCR C1-210397" w:date="2021-02-04T13:37:00Z">
        <w:r>
          <w:rPr>
            <w:lang w:eastAsia="zh-CN"/>
          </w:rPr>
          <w:t xml:space="preserve">Therefore, the solution to the </w:t>
        </w:r>
      </w:ins>
      <w:ins w:id="384" w:author="Rapporteur v0.3.0 pCR C1-210397" w:date="2021-02-04T13:37:00Z">
        <w:r>
          <w:rPr>
            <w:lang w:val="en-US" w:eastAsia="en-US"/>
          </w:rPr>
          <w:t>key issue #</w:t>
        </w:r>
      </w:ins>
      <w:ins w:id="385" w:author="Rapporteur v0.3.0 pCR C1-210397" w:date="2021-02-04T13:37:00Z">
        <w:r>
          <w:rPr>
            <w:lang w:val="en-US" w:eastAsia="en-US"/>
          </w:rPr>
          <w:t>5 is as follows:</w:t>
        </w:r>
      </w:ins>
    </w:p>
    <w:p>
      <w:pPr>
        <w:pStyle w:val="B1"/>
        <w:rPr>
          <w:ins w:id="393" w:author="Rapporteur v0.3.0 pCR C1-210397" w:date="2021-02-04T13:37:00Z"/>
        </w:rPr>
      </w:pPr>
      <w:ins w:id="387" w:author="Rapporteur v0.3.0 pCR C1-210397" w:date="2021-02-04T13:37:00Z">
        <w:r>
          <w:rPr/>
          <w:t>a)</w:t>
        </w:r>
      </w:ins>
      <w:ins w:id="388" w:author="Rapporteur v0.3.0 pCR C1-210397" w:date="2021-02-04T13:37:00Z">
        <w:r>
          <w:rPr/>
          <w:t xml:space="preserve"> </w:t>
        </w:r>
      </w:ins>
      <w:ins w:id="389" w:author="Rapporteur v0.3.0 pCR C1-210397" w:date="2021-02-04T13:37:00Z">
        <w:r>
          <w:rPr/>
          <w:tab/>
          <w:t>An access technology identifier "satellite NG-RAN"</w:t>
        </w:r>
      </w:ins>
      <w:ins w:id="390" w:author="Rapporteur v0.3.0 pCR C1-210397" w:date="2021-02-04T13:37:00Z">
        <w:r>
          <w:rPr>
            <w:lang w:eastAsia="zh-CN"/>
          </w:rPr>
          <w:t xml:space="preserve"> </w:t>
        </w:r>
      </w:ins>
      <w:ins w:id="391" w:author="Rapporteur v0.3.0 pCR C1-210397" w:date="2021-02-04T13:37:00Z">
        <w:r>
          <w:rPr/>
          <w:t>is used for PLMN selection</w:t>
        </w:r>
      </w:ins>
      <w:ins w:id="392" w:author="Rapporteur v0.3.0 pCR C1-210397" w:date="2021-02-04T13:37:00Z">
        <w:r>
          <w:rPr/>
          <w:t>.</w:t>
        </w:r>
      </w:ins>
    </w:p>
    <w:p>
      <w:pPr>
        <w:pStyle w:val="B1"/>
        <w:rPr>
          <w:lang w:eastAsia="zh-CN"/>
          <w:ins w:id="412" w:author="Rapporteur v0.3.0 pCR C1-210397" w:date="2021-02-04T13:37:00Z"/>
        </w:rPr>
      </w:pPr>
      <w:ins w:id="394" w:author="Rapporteur v0.3.0 pCR C1-210397" w:date="2021-02-04T13:37:00Z">
        <w:r>
          <w:rPr/>
          <w:t>b)</w:t>
          <w:tab/>
          <w:t>"</w:t>
        </w:r>
      </w:ins>
      <w:ins w:id="395" w:author="Rapporteur v0.3.0 pCR C1-210397" w:date="2021-02-04T13:37:00Z">
        <w:r>
          <w:rPr/>
          <w:t>satellite NG-RAN</w:t>
        </w:r>
      </w:ins>
      <w:ins w:id="396" w:author="Rapporteur v0.3.0 pCR C1-210397" w:date="2021-02-04T13:37:00Z">
        <w:r>
          <w:rPr/>
          <w:t>"</w:t>
        </w:r>
      </w:ins>
      <w:ins w:id="397" w:author="Rapporteur v0.3.0 pCR C1-210397" w:date="2021-02-04T13:37:00Z">
        <w:r>
          <w:rPr/>
          <w:t xml:space="preserve"> is applicable as a</w:t>
        </w:r>
      </w:ins>
      <w:ins w:id="398" w:author="Rapporteur v0.3.0 pCR C1-210397" w:date="2021-02-04T13:37:00Z">
        <w:r>
          <w:rPr>
            <w:lang w:eastAsia="zh-CN"/>
          </w:rPr>
          <w:t>n</w:t>
        </w:r>
      </w:ins>
      <w:ins w:id="399" w:author="Rapporteur v0.3.0 pCR C1-210397" w:date="2021-02-04T13:37:00Z">
        <w:r>
          <w:rPr/>
          <w:t xml:space="preserve"> access technology identifier in the </w:t>
        </w:r>
      </w:ins>
      <w:ins w:id="400" w:author="Rapporteur v0.3.0 pCR C1-210397" w:date="2021-02-04T13:37:00Z">
        <w:r>
          <w:rPr/>
          <w:t>"Operator Controlled PLMN Selector list"</w:t>
        </w:r>
      </w:ins>
      <w:ins w:id="401" w:author="Rapporteur v0.3.0 pCR C1-210397" w:date="2021-02-04T13:37:00Z">
        <w:r>
          <w:rPr>
            <w:lang w:eastAsia="zh-CN"/>
          </w:rPr>
          <w:t>,</w:t>
        </w:r>
      </w:ins>
      <w:ins w:id="402" w:author="Rapporteur v0.3.0 pCR C1-210397" w:date="2021-02-04T13:37:00Z">
        <w:r>
          <w:rPr/>
          <w:t xml:space="preserve"> "</w:t>
        </w:r>
      </w:ins>
      <w:ins w:id="403" w:author="Rapporteur v0.3.0 pCR C1-210397" w:date="2021-02-04T13:37:00Z">
        <w:r>
          <w:rPr>
            <w:lang w:eastAsia="ja-JP"/>
          </w:rPr>
          <w:t>HPLMN Selector with Access Technology</w:t>
        </w:r>
      </w:ins>
      <w:ins w:id="404" w:author="Rapporteur v0.3.0 pCR C1-210397" w:date="2021-02-04T13:37:00Z">
        <w:r>
          <w:rPr/>
          <w:t>"</w:t>
        </w:r>
      </w:ins>
      <w:ins w:id="405" w:author="Rapporteur v0.3.0 pCR C1-210397" w:date="2021-02-04T13:37:00Z">
        <w:r>
          <w:rPr>
            <w:lang w:eastAsia="zh-CN"/>
          </w:rPr>
          <w:t xml:space="preserve"> </w:t>
        </w:r>
      </w:ins>
      <w:ins w:id="406" w:author="Rapporteur v0.3.0 pCR C1-210397" w:date="2021-02-04T13:37:00Z">
        <w:r>
          <w:rPr/>
          <w:t>and "User Controlled PLMN Selector list"</w:t>
        </w:r>
      </w:ins>
      <w:ins w:id="407" w:author="Rapporteur v0.3.0 pCR C1-210397" w:date="2021-02-04T13:37:00Z">
        <w:r>
          <w:rPr>
            <w:lang w:eastAsia="zh-CN"/>
          </w:rPr>
          <w:t>,</w:t>
        </w:r>
      </w:ins>
      <w:ins w:id="408" w:author="Rapporteur v0.3.0 pCR C1-210397" w:date="2021-02-04T13:37:00Z">
        <w:r>
          <w:rPr/>
          <w:t xml:space="preserve"> "</w:t>
        </w:r>
      </w:ins>
      <w:ins w:id="409" w:author="Rapporteur v0.3.0 pCR C1-210397" w:date="2021-02-04T13:37:00Z">
        <w:r>
          <w:rPr>
            <w:lang w:eastAsia="zh-CN"/>
          </w:rPr>
          <w:t>satellite NG-RAN</w:t>
        </w:r>
      </w:ins>
      <w:ins w:id="410" w:author="Rapporteur v0.3.0 pCR C1-210397" w:date="2021-02-04T13:37:00Z">
        <w:r>
          <w:rPr/>
          <w:t>"</w:t>
        </w:r>
      </w:ins>
      <w:ins w:id="411" w:author="Rapporteur v0.3.0 pCR C1-210397" w:date="2021-02-04T13:37:00Z">
        <w:r>
          <w:rPr>
            <w:lang w:eastAsia="zh-CN"/>
          </w:rPr>
          <w:t>.</w:t>
        </w:r>
      </w:ins>
    </w:p>
    <w:p>
      <w:pPr>
        <w:pStyle w:val="B1"/>
        <w:rPr>
          <w:ins w:id="425" w:author="Rapporteur v0.3.0 pCR C1-210397" w:date="2021-02-04T13:37:00Z"/>
        </w:rPr>
      </w:pPr>
      <w:ins w:id="413" w:author="Rapporteur v0.3.0 pCR C1-210397" w:date="2021-02-04T13:37:00Z">
        <w:r>
          <w:rPr>
            <w:lang w:eastAsia="zh-CN"/>
          </w:rPr>
          <w:t>c)</w:t>
          <w:tab/>
        </w:r>
      </w:ins>
      <w:ins w:id="414" w:author="Rapporteur v0.3.0 pCR C1-210397" w:date="2021-02-04T13:37:00Z">
        <w:r>
          <w:rPr/>
          <w:t>"</w:t>
        </w:r>
      </w:ins>
      <w:ins w:id="415" w:author="Rapporteur v0.3.0 pCR C1-210397" w:date="2021-02-04T13:37:00Z">
        <w:r>
          <w:rPr>
            <w:lang w:eastAsia="zh-CN"/>
          </w:rPr>
          <w:t>satellite NG-RAN</w:t>
        </w:r>
      </w:ins>
      <w:ins w:id="416" w:author="Rapporteur v0.3.0 pCR C1-210397" w:date="2021-02-04T13:37:00Z">
        <w:r>
          <w:rPr/>
          <w:t>"</w:t>
        </w:r>
      </w:ins>
      <w:ins w:id="417" w:author="Rapporteur v0.3.0 pCR C1-210397" w:date="2021-02-04T13:37:00Z">
        <w:r>
          <w:rPr>
            <w:lang w:eastAsia="zh-CN"/>
          </w:rPr>
          <w:t xml:space="preserve"> needs to be considered in the </w:t>
        </w:r>
      </w:ins>
      <w:ins w:id="418" w:author="Rapporteur v0.3.0 pCR C1-210397" w:date="2021-02-04T13:37:00Z">
        <w:r>
          <w:rPr/>
          <w:t>"</w:t>
        </w:r>
      </w:ins>
      <w:ins w:id="419" w:author="Rapporteur v0.3.0 pCR C1-210397" w:date="2021-02-04T13:37:00Z">
        <w:r>
          <w:rPr>
            <w:lang w:val="en-US" w:eastAsia="en-US"/>
          </w:rPr>
          <w:t>SOR transparent container</w:t>
        </w:r>
      </w:ins>
      <w:ins w:id="420" w:author="Rapporteur v0.3.0 pCR C1-210397" w:date="2021-02-04T13:37:00Z">
        <w:r>
          <w:rPr/>
          <w:t>"</w:t>
        </w:r>
      </w:ins>
      <w:ins w:id="421" w:author="Rapporteur v0.3.0 pCR C1-210397" w:date="2021-02-04T13:37:00Z">
        <w:r>
          <w:rPr>
            <w:lang w:val="en-US" w:eastAsia="en-US"/>
          </w:rPr>
          <w:t xml:space="preserve"> for </w:t>
        </w:r>
      </w:ins>
      <w:ins w:id="422" w:author="Rapporteur v0.3.0 pCR C1-210397" w:date="2021-02-04T13:37:00Z">
        <w:r>
          <w:rPr>
            <w:lang w:val="en-US" w:eastAsia="en-US"/>
          </w:rPr>
          <w:t>5G steering of roaming</w:t>
        </w:r>
      </w:ins>
      <w:ins w:id="423" w:author="Rapporteur v0.3.0 pCR C1-210397" w:date="2021-02-04T13:37:00Z">
        <w:r>
          <w:rPr>
            <w:lang w:val="en-US" w:eastAsia="en-US"/>
          </w:rPr>
          <w:t xml:space="preserve"> scenario</w:t>
        </w:r>
      </w:ins>
      <w:ins w:id="424" w:author="Rapporteur v0.3.0 pCR C1-210397" w:date="2021-02-04T13:37:00Z">
        <w:r>
          <w:rPr>
            <w:lang w:val="en-US" w:eastAsia="en-US"/>
          </w:rPr>
          <w:t>.</w:t>
        </w:r>
      </w:ins>
    </w:p>
    <w:p>
      <w:pPr>
        <w:pStyle w:val="Normal"/>
        <w:rPr>
          <w:ins w:id="435" w:author="Rapporteur v0.3.0 pCR C1-210397" w:date="2021-02-04T13:37:00Z"/>
        </w:rPr>
      </w:pPr>
      <w:ins w:id="426" w:author="Rapporteur v0.3.0 pCR C1-210397" w:date="2021-02-04T13:37:00Z">
        <w:r>
          <w:rPr>
            <w:lang w:val="en-US" w:eastAsia="en-US"/>
          </w:rPr>
          <w:t xml:space="preserve">The existing </w:t>
        </w:r>
      </w:ins>
      <w:ins w:id="427" w:author="Rapporteur v0.3.0 pCR C1-210397" w:date="2021-02-04T13:37:00Z">
        <w:r>
          <w:rPr/>
          <w:t>prioritization mechanism for different RAT</w:t>
        </w:r>
      </w:ins>
      <w:ins w:id="428" w:author="Rapporteur v0.3.0 pCR C1-210397" w:date="2021-02-04T13:37:00Z">
        <w:r>
          <w:rPr>
            <w:lang w:eastAsia="zh-CN"/>
          </w:rPr>
          <w:t>s</w:t>
        </w:r>
      </w:ins>
      <w:ins w:id="429" w:author="Rapporteur v0.3.0 pCR C1-210397" w:date="2021-02-04T13:37:00Z">
        <w:r>
          <w:rPr/>
          <w:t>(i.e., the new satellite NG-RAN and old RAT</w:t>
        </w:r>
      </w:ins>
      <w:ins w:id="430" w:author="Rapporteur v0.3.0 pCR C1-210397" w:date="2021-02-04T13:37:00Z">
        <w:r>
          <w:rPr>
            <w:lang w:eastAsia="zh-CN"/>
          </w:rPr>
          <w:t>s</w:t>
        </w:r>
      </w:ins>
      <w:ins w:id="431" w:author="Rapporteur v0.3.0 pCR C1-210397" w:date="2021-02-04T13:37:00Z">
        <w:r>
          <w:rPr/>
          <w:t xml:space="preserve"> e.g., NG-RAN, E-UTRAN, …etc) is a general design and can accommodate many new RAT</w:t>
        </w:r>
      </w:ins>
      <w:ins w:id="432" w:author="Rapporteur v0.3.0 pCR C1-210397" w:date="2021-02-04T13:37:00Z">
        <w:r>
          <w:rPr>
            <w:lang w:eastAsia="zh-CN"/>
          </w:rPr>
          <w:t>s</w:t>
        </w:r>
      </w:ins>
      <w:ins w:id="433" w:author="Rapporteur v0.3.0 pCR C1-210397" w:date="2021-02-04T13:37:00Z">
        <w:r>
          <w:rPr/>
          <w:t>; thus it can be extended (to include the new satellite NG-RAN) and reused. No new prioritization mechanism is needed, the PLMN+ACT selection shall follow the original "prioritization" mechanism as specified in TS 23.122</w:t>
        </w:r>
      </w:ins>
      <w:ins w:id="434" w:author="Rapporteur v0.3.0 pCR C1-210397" w:date="2021-02-04T13:37:00Z">
        <w:r>
          <w:rPr>
            <w:lang w:val="en-US" w:eastAsia="en-US"/>
          </w:rPr>
          <w:t>.</w:t>
        </w:r>
      </w:ins>
    </w:p>
    <w:p>
      <w:pPr>
        <w:pStyle w:val="Heading3"/>
        <w:rPr>
          <w:lang w:val="en-US" w:eastAsia="en-US"/>
          <w:ins w:id="437" w:author="Rapporteur v0.3.0 pCR C1-210397" w:date="2021-02-04T13:37:00Z"/>
        </w:rPr>
      </w:pPr>
      <w:ins w:id="436" w:author="Rapporteur v0.3.0 pCR C1-210397" w:date="2021-02-04T13:37:00Z">
        <w:r>
          <w:rPr>
            <w:lang w:val="en-US" w:eastAsia="en-US"/>
          </w:rPr>
          <w:t>6.13.3</w:t>
          <w:tab/>
          <w:t>Impacts</w:t>
        </w:r>
      </w:ins>
    </w:p>
    <w:p>
      <w:pPr>
        <w:pStyle w:val="Normal"/>
        <w:rPr>
          <w:ins w:id="439" w:author="Rapporteur v0.3.0 pCR C1-210397" w:date="2021-02-04T13:37:00Z"/>
        </w:rPr>
      </w:pPr>
      <w:ins w:id="438" w:author="Rapporteur v0.3.0 pCR C1-210397" w:date="2021-02-04T13:37:00Z">
        <w:r>
          <w:rPr/>
          <w:t>UE impacts:</w:t>
        </w:r>
      </w:ins>
    </w:p>
    <w:p>
      <w:pPr>
        <w:pStyle w:val="B1"/>
        <w:rPr>
          <w:lang w:val="en-US" w:eastAsia="en-US"/>
          <w:ins w:id="448" w:author="Rapporteur v0.3.0 pCR C1-210397" w:date="2021-02-04T13:37:00Z"/>
        </w:rPr>
      </w:pPr>
      <w:ins w:id="440" w:author="Rapporteur v0.3.0 pCR C1-210397" w:date="2021-02-04T13:37:00Z">
        <w:r>
          <w:rPr>
            <w:lang w:val="en-US" w:eastAsia="en-US"/>
          </w:rPr>
          <w:t>-</w:t>
          <w:tab/>
        </w:r>
      </w:ins>
      <w:ins w:id="441" w:author="Rapporteur v0.3.0 pCR C1-210397" w:date="2021-02-04T13:37:00Z">
        <w:r>
          <w:rPr>
            <w:lang w:val="en-US" w:eastAsia="en-US"/>
          </w:rPr>
          <w:t xml:space="preserve">New </w:t>
        </w:r>
      </w:ins>
      <w:ins w:id="442" w:author="Rapporteur v0.3.0 pCR C1-210397" w:date="2021-02-04T13:37:00Z">
        <w:r>
          <w:rPr>
            <w:lang w:val="en-US" w:eastAsia="en-US"/>
          </w:rPr>
          <w:t>Access Technology identifier</w:t>
        </w:r>
      </w:ins>
      <w:ins w:id="443" w:author="Rapporteur v0.3.0 pCR C1-210397" w:date="2021-02-04T13:37:00Z">
        <w:r>
          <w:rPr>
            <w:lang w:val="en-US" w:eastAsia="en-US"/>
          </w:rPr>
          <w:t xml:space="preserve"> </w:t>
        </w:r>
      </w:ins>
      <w:ins w:id="444" w:author="Rapporteur v0.3.0 pCR C1-210397" w:date="2021-02-04T13:37:00Z">
        <w:r>
          <w:rPr/>
          <w:t>"</w:t>
        </w:r>
      </w:ins>
      <w:ins w:id="445" w:author="Rapporteur v0.3.0 pCR C1-210397" w:date="2021-02-04T13:37:00Z">
        <w:r>
          <w:rPr>
            <w:lang w:val="en-US" w:eastAsia="en-US"/>
          </w:rPr>
          <w:t>satellite NG-RAN</w:t>
        </w:r>
      </w:ins>
      <w:ins w:id="446" w:author="Rapporteur v0.3.0 pCR C1-210397" w:date="2021-02-04T13:37:00Z">
        <w:r>
          <w:rPr/>
          <w:t>"</w:t>
        </w:r>
      </w:ins>
      <w:ins w:id="447" w:author="Rapporteur v0.3.0 pCR C1-210397" w:date="2021-02-04T13:37:00Z">
        <w:r>
          <w:rPr>
            <w:lang w:val="en-US" w:eastAsia="en-US"/>
          </w:rPr>
          <w:t xml:space="preserve"> needs to be supported during PLMN selection.</w:t>
        </w:r>
      </w:ins>
    </w:p>
    <w:p>
      <w:pPr>
        <w:pStyle w:val="B1"/>
        <w:rPr>
          <w:lang w:val="en-US" w:eastAsia="en-US"/>
          <w:ins w:id="463" w:author="Rapporteur v0.3.0 pCR C1-210397" w:date="2021-02-04T13:37:00Z"/>
        </w:rPr>
      </w:pPr>
      <w:ins w:id="449" w:author="Rapporteur v0.3.0 pCR C1-210397" w:date="2021-02-04T13:37:00Z">
        <w:r>
          <w:rPr>
            <w:i/>
            <w:lang w:eastAsia="zh-CN"/>
          </w:rPr>
          <w:t>-</w:t>
        </w:r>
      </w:ins>
      <w:ins w:id="450" w:author="Rapporteur v0.3.0 pCR C1-210397" w:date="2021-02-04T13:37:00Z">
        <w:r>
          <w:rPr>
            <w:lang w:val="en-US" w:eastAsia="en-US"/>
          </w:rPr>
          <w:t xml:space="preserve"> </w:t>
        </w:r>
      </w:ins>
      <w:ins w:id="451" w:author="Rapporteur v0.3.0 pCR C1-210397" w:date="2021-02-04T13:37:00Z">
        <w:r>
          <w:rPr>
            <w:lang w:val="en-US" w:eastAsia="en-US"/>
          </w:rPr>
          <w:tab/>
        </w:r>
      </w:ins>
      <w:ins w:id="452" w:author="Rapporteur v0.3.0 pCR C1-210397" w:date="2021-02-04T13:37:00Z">
        <w:r>
          <w:rPr>
            <w:lang w:val="en-US" w:eastAsia="en-US"/>
          </w:rPr>
          <w:t xml:space="preserve">New </w:t>
        </w:r>
      </w:ins>
      <w:ins w:id="453" w:author="Rapporteur v0.3.0 pCR C1-210397" w:date="2021-02-04T13:37:00Z">
        <w:r>
          <w:rPr>
            <w:lang w:val="en-US" w:eastAsia="en-US"/>
          </w:rPr>
          <w:t>Access Technology identifier</w:t>
        </w:r>
      </w:ins>
      <w:ins w:id="454" w:author="Rapporteur v0.3.0 pCR C1-210397" w:date="2021-02-04T13:37:00Z">
        <w:r>
          <w:rPr>
            <w:lang w:val="en-US" w:eastAsia="en-US"/>
          </w:rPr>
          <w:t xml:space="preserve"> </w:t>
        </w:r>
      </w:ins>
      <w:ins w:id="455" w:author="Rapporteur v0.3.0 pCR C1-210397" w:date="2021-02-04T13:37:00Z">
        <w:r>
          <w:rPr/>
          <w:t>"</w:t>
        </w:r>
      </w:ins>
      <w:ins w:id="456" w:author="Rapporteur v0.3.0 pCR C1-210397" w:date="2021-02-04T13:37:00Z">
        <w:r>
          <w:rPr>
            <w:lang w:val="en-US" w:eastAsia="en-US"/>
          </w:rPr>
          <w:t>satellite NG-RAN</w:t>
        </w:r>
      </w:ins>
      <w:ins w:id="457" w:author="Rapporteur v0.3.0 pCR C1-210397" w:date="2021-02-04T13:37:00Z">
        <w:r>
          <w:rPr/>
          <w:t>"</w:t>
        </w:r>
      </w:ins>
      <w:ins w:id="458" w:author="Rapporteur v0.3.0 pCR C1-210397" w:date="2021-02-04T13:37:00Z">
        <w:r>
          <w:rPr>
            <w:lang w:val="en-US" w:eastAsia="en-US"/>
          </w:rPr>
          <w:t xml:space="preserve"> in </w:t>
        </w:r>
      </w:ins>
      <w:ins w:id="459" w:author="Rapporteur v0.3.0 pCR C1-210397" w:date="2021-02-04T13:37:00Z">
        <w:r>
          <w:rPr/>
          <w:t>"</w:t>
        </w:r>
      </w:ins>
      <w:ins w:id="460" w:author="Rapporteur v0.3.0 pCR C1-210397" w:date="2021-02-04T13:37:00Z">
        <w:r>
          <w:rPr>
            <w:lang w:val="en-US" w:eastAsia="en-US"/>
          </w:rPr>
          <w:t>SOR transparent container</w:t>
        </w:r>
      </w:ins>
      <w:ins w:id="461" w:author="Rapporteur v0.3.0 pCR C1-210397" w:date="2021-02-04T13:37:00Z">
        <w:r>
          <w:rPr/>
          <w:t>"</w:t>
        </w:r>
      </w:ins>
      <w:ins w:id="462" w:author="Rapporteur v0.3.0 pCR C1-210397" w:date="2021-02-04T13:37:00Z">
        <w:r>
          <w:rPr>
            <w:lang w:val="en-US" w:eastAsia="en-US"/>
          </w:rPr>
          <w:t xml:space="preserve"> IE needs to be supported.</w:t>
        </w:r>
      </w:ins>
    </w:p>
    <w:p>
      <w:pPr>
        <w:pStyle w:val="Normal"/>
        <w:rPr>
          <w:lang w:val="en-US" w:eastAsia="en-US"/>
          <w:ins w:id="465" w:author="Rapporteur v0.3.0 pCR C1-210397" w:date="2021-02-04T13:37:00Z"/>
        </w:rPr>
      </w:pPr>
      <w:ins w:id="464" w:author="Rapporteur v0.3.0 pCR C1-210397" w:date="2021-02-04T13:37:00Z">
        <w:r>
          <w:rPr>
            <w:lang w:val="en-US" w:eastAsia="en-US"/>
          </w:rPr>
          <w:t>Network impacts:</w:t>
        </w:r>
      </w:ins>
    </w:p>
    <w:p>
      <w:pPr>
        <w:pStyle w:val="B1"/>
        <w:rPr>
          <w:lang w:val="en-US" w:eastAsia="en-US"/>
          <w:ins w:id="478" w:author="Rapporteur v0.3.0 pCR C1-210397" w:date="2021-02-04T13:37:00Z"/>
        </w:rPr>
      </w:pPr>
      <w:ins w:id="466" w:author="Rapporteur v0.3.0 pCR C1-210397" w:date="2021-02-04T13:37:00Z">
        <w:r>
          <w:rPr>
            <w:lang w:val="en-US" w:eastAsia="en-US"/>
          </w:rPr>
          <w:t>-</w:t>
          <w:tab/>
        </w:r>
      </w:ins>
      <w:ins w:id="467" w:author="Rapporteur v0.3.0 pCR C1-210397" w:date="2021-02-04T13:37:00Z">
        <w:r>
          <w:rPr>
            <w:lang w:val="en-US" w:eastAsia="en-US"/>
          </w:rPr>
          <w:t xml:space="preserve">New </w:t>
        </w:r>
      </w:ins>
      <w:ins w:id="468" w:author="Rapporteur v0.3.0 pCR C1-210397" w:date="2021-02-04T13:37:00Z">
        <w:r>
          <w:rPr>
            <w:lang w:val="en-US" w:eastAsia="en-US"/>
          </w:rPr>
          <w:t>Access Technology identifier</w:t>
        </w:r>
      </w:ins>
      <w:ins w:id="469" w:author="Rapporteur v0.3.0 pCR C1-210397" w:date="2021-02-04T13:37:00Z">
        <w:r>
          <w:rPr>
            <w:lang w:val="en-US" w:eastAsia="en-US"/>
          </w:rPr>
          <w:t xml:space="preserve"> </w:t>
        </w:r>
      </w:ins>
      <w:ins w:id="470" w:author="Rapporteur v0.3.0 pCR C1-210397" w:date="2021-02-04T13:37:00Z">
        <w:r>
          <w:rPr/>
          <w:t>"</w:t>
        </w:r>
      </w:ins>
      <w:ins w:id="471" w:author="Rapporteur v0.3.0 pCR C1-210397" w:date="2021-02-04T13:37:00Z">
        <w:r>
          <w:rPr>
            <w:lang w:val="en-US" w:eastAsia="en-US"/>
          </w:rPr>
          <w:t>satellite NG-RAN</w:t>
        </w:r>
      </w:ins>
      <w:ins w:id="472" w:author="Rapporteur v0.3.0 pCR C1-210397" w:date="2021-02-04T13:37:00Z">
        <w:r>
          <w:rPr/>
          <w:t>"</w:t>
        </w:r>
      </w:ins>
      <w:ins w:id="473" w:author="Rapporteur v0.3.0 pCR C1-210397" w:date="2021-02-04T13:37:00Z">
        <w:r>
          <w:rPr>
            <w:lang w:val="en-US" w:eastAsia="en-US"/>
          </w:rPr>
          <w:t xml:space="preserve"> in </w:t>
        </w:r>
      </w:ins>
      <w:ins w:id="474" w:author="Rapporteur v0.3.0 pCR C1-210397" w:date="2021-02-04T13:37:00Z">
        <w:r>
          <w:rPr/>
          <w:t>"</w:t>
        </w:r>
      </w:ins>
      <w:ins w:id="475" w:author="Rapporteur v0.3.0 pCR C1-210397" w:date="2021-02-04T13:37:00Z">
        <w:r>
          <w:rPr>
            <w:lang w:val="en-US" w:eastAsia="en-US"/>
          </w:rPr>
          <w:t>SOR transparent container</w:t>
        </w:r>
      </w:ins>
      <w:ins w:id="476" w:author="Rapporteur v0.3.0 pCR C1-210397" w:date="2021-02-04T13:37:00Z">
        <w:r>
          <w:rPr/>
          <w:t>"</w:t>
        </w:r>
      </w:ins>
      <w:ins w:id="477" w:author="Rapporteur v0.3.0 pCR C1-210397" w:date="2021-02-04T13:37:00Z">
        <w:r>
          <w:rPr>
            <w:lang w:val="en-US" w:eastAsia="en-US"/>
          </w:rPr>
          <w:t xml:space="preserve"> IE needs to be supported.</w:t>
        </w:r>
      </w:ins>
    </w:p>
    <w:p>
      <w:pPr>
        <w:pStyle w:val="Heading2"/>
        <w:rPr>
          <w:lang w:val="en-US" w:eastAsia="en-US"/>
          <w:ins w:id="480" w:author="Rapporteur v0.3.0 pCR C1-210398" w:date="2021-02-04T13:40:00Z"/>
        </w:rPr>
      </w:pPr>
      <w:ins w:id="479" w:author="Rapporteur v0.3.0 pCR C1-210398" w:date="2021-02-04T13:40:00Z">
        <w:r>
          <w:rPr>
            <w:lang w:val="en-US" w:eastAsia="en-US"/>
          </w:rPr>
          <w:t>6.14</w:t>
          <w:tab/>
          <w:t xml:space="preserve">Solution 13 </w:t>
        </w:r>
      </w:ins>
    </w:p>
    <w:p>
      <w:pPr>
        <w:pStyle w:val="Heading3"/>
        <w:rPr>
          <w:lang w:val="en-US" w:eastAsia="en-US"/>
          <w:ins w:id="482" w:author="Rapporteur v0.3.0 pCR C1-210398" w:date="2021-02-04T13:40:00Z"/>
        </w:rPr>
      </w:pPr>
      <w:ins w:id="481" w:author="Rapporteur v0.3.0 pCR C1-210398" w:date="2021-02-04T13:40:00Z">
        <w:r>
          <w:rPr>
            <w:lang w:val="en-US" w:eastAsia="en-US"/>
          </w:rPr>
          <w:t>6.14.1</w:t>
          <w:tab/>
          <w:t>Target key issue</w:t>
        </w:r>
      </w:ins>
    </w:p>
    <w:p>
      <w:pPr>
        <w:pStyle w:val="Normal"/>
        <w:rPr>
          <w:lang w:val="en-US" w:eastAsia="en-US"/>
          <w:ins w:id="485" w:author="Rapporteur v0.3.0 pCR C1-210398" w:date="2021-02-04T13:40:00Z"/>
        </w:rPr>
      </w:pPr>
      <w:ins w:id="483" w:author="Rapporteur v0.3.0 pCR C1-210398" w:date="2021-02-04T13:40:00Z">
        <w:r>
          <w:rPr>
            <w:lang w:val="en-US" w:eastAsia="en-US"/>
          </w:rPr>
          <w:t>This solution addresses key issue #</w:t>
        </w:r>
      </w:ins>
      <w:ins w:id="484" w:author="Rapporteur v0.3.0 pCR C1-210398" w:date="2021-02-04T13:40:00Z">
        <w:r>
          <w:rPr>
            <w:lang w:val="en-US" w:eastAsia="en-US"/>
          </w:rPr>
          <w:t xml:space="preserve">6. </w:t>
        </w:r>
      </w:ins>
    </w:p>
    <w:p>
      <w:pPr>
        <w:pStyle w:val="Heading3"/>
        <w:rPr>
          <w:lang w:val="en-US" w:eastAsia="en-US"/>
          <w:ins w:id="489" w:author="Rapporteur v0.3.0 pCR C1-210398" w:date="2021-02-04T13:40:00Z"/>
        </w:rPr>
      </w:pPr>
      <w:ins w:id="486" w:author="Rapporteur v0.3.0 pCR C1-210398" w:date="2021-02-04T13:40:00Z">
        <w:r>
          <w:rPr>
            <w:lang w:val="en-US" w:eastAsia="en-US"/>
          </w:rPr>
          <w:t>6.</w:t>
        </w:r>
      </w:ins>
      <w:ins w:id="487" w:author="Rapporteur v0.3.0 pCR C1-210398" w:date="2021-02-04T13:46:00Z">
        <w:r>
          <w:rPr>
            <w:lang w:val="en-US" w:eastAsia="en-US"/>
          </w:rPr>
          <w:t>14</w:t>
        </w:r>
      </w:ins>
      <w:ins w:id="488" w:author="Rapporteur v0.3.0 pCR C1-210398" w:date="2021-02-04T13:40:00Z">
        <w:r>
          <w:rPr>
            <w:lang w:val="en-US" w:eastAsia="en-US"/>
          </w:rPr>
          <w:t>.2</w:t>
          <w:tab/>
          <w:t>Solution Description</w:t>
        </w:r>
      </w:ins>
    </w:p>
    <w:p>
      <w:pPr>
        <w:pStyle w:val="Normal"/>
        <w:rPr>
          <w:lang w:val="en-US" w:eastAsia="en-US"/>
          <w:ins w:id="493" w:author="Rapporteur v0.3.0 pCR C1-210398" w:date="2021-02-04T13:40:00Z"/>
        </w:rPr>
      </w:pPr>
      <w:ins w:id="490" w:author="Rapporteur v0.3.0 pCR C1-210398" w:date="2021-02-04T13:40:00Z">
        <w:r>
          <w:rPr>
            <w:lang w:eastAsia="zh-CN"/>
          </w:rPr>
          <w:t xml:space="preserve">The solution to the </w:t>
        </w:r>
      </w:ins>
      <w:ins w:id="491" w:author="Rapporteur v0.3.0 pCR C1-210398" w:date="2021-02-04T13:40:00Z">
        <w:r>
          <w:rPr>
            <w:lang w:val="en-US" w:eastAsia="en-US"/>
          </w:rPr>
          <w:t>key issue #</w:t>
        </w:r>
      </w:ins>
      <w:ins w:id="492" w:author="Rapporteur v0.3.0 pCR C1-210398" w:date="2021-02-04T13:40:00Z">
        <w:r>
          <w:rPr>
            <w:lang w:val="en-US" w:eastAsia="en-US"/>
          </w:rPr>
          <w:t>6 d) is as follows:</w:t>
        </w:r>
      </w:ins>
    </w:p>
    <w:p>
      <w:pPr>
        <w:pStyle w:val="B1"/>
        <w:rPr>
          <w:lang w:eastAsia="zh-CN"/>
          <w:ins w:id="497" w:author="Rapporteur v0.3.0 pCR C1-210398" w:date="2021-02-04T13:40:00Z"/>
        </w:rPr>
      </w:pPr>
      <w:ins w:id="494" w:author="Rapporteur v0.3.0 pCR C1-210398" w:date="2021-02-04T13:40:00Z">
        <w:r>
          <w:rPr>
            <w:lang w:val="en-US" w:eastAsia="zh-CN"/>
          </w:rPr>
          <w:t>d)</w:t>
        </w:r>
      </w:ins>
      <w:ins w:id="495" w:author="Rapporteur v0.3.0 pCR C1-210398" w:date="2021-02-04T13:40:00Z">
        <w:r>
          <w:rPr>
            <w:lang w:val="en-US"/>
          </w:rPr>
          <w:tab/>
          <w:t>W</w:t>
        </w:r>
      </w:ins>
      <w:ins w:id="496" w:author="Rapporteur v0.3.0 pCR C1-210398" w:date="2021-02-04T13:40:00Z">
        <w:r>
          <w:rPr/>
          <w:t>hether the search for higher priority PLMN should be limited to PLMNs where MCC matches the MCC or country of the RPLMN.</w:t>
        </w:r>
      </w:ins>
    </w:p>
    <w:p>
      <w:pPr>
        <w:pStyle w:val="Normal"/>
        <w:rPr>
          <w:lang w:val="en-US" w:eastAsia="en-US"/>
          <w:ins w:id="503" w:author="Rapporteur v0.3.0 pCR C1-210398" w:date="2021-02-04T13:40:00Z"/>
        </w:rPr>
      </w:pPr>
      <w:ins w:id="498" w:author="Rapporteur v0.3.0 pCR C1-210398" w:date="2021-02-04T13:40:00Z">
        <w:r>
          <w:rPr>
            <w:lang w:val="en-US" w:eastAsia="en-US"/>
          </w:rPr>
          <w:t>Based on the following consideration,</w:t>
        </w:r>
      </w:ins>
      <w:ins w:id="499" w:author="Rapporteur v0.3.0 pCR C1-210398" w:date="2021-02-04T13:40:00Z">
        <w:r>
          <w:rPr/>
          <w:t xml:space="preserve"> the search for higher priority PLMN should </w:t>
        </w:r>
      </w:ins>
      <w:ins w:id="500" w:author="Rapporteur v0.3.0 pCR C1-210398" w:date="2021-02-04T13:40:00Z">
        <w:r>
          <w:rPr>
            <w:lang w:eastAsia="zh-CN"/>
          </w:rPr>
          <w:t xml:space="preserve">not </w:t>
        </w:r>
      </w:ins>
      <w:ins w:id="501" w:author="Rapporteur v0.3.0 pCR C1-210398" w:date="2021-02-04T13:40:00Z">
        <w:r>
          <w:rPr/>
          <w:t>be limited to PLMNs where MCC matches the MCC or country of the RPLMN</w:t>
        </w:r>
      </w:ins>
      <w:ins w:id="502" w:author="Rapporteur v0.3.0 pCR C1-210398" w:date="2021-02-04T13:40:00Z">
        <w:r>
          <w:rPr>
            <w:lang w:eastAsia="zh-CN"/>
          </w:rPr>
          <w:t>:</w:t>
        </w:r>
      </w:ins>
    </w:p>
    <w:p>
      <w:pPr>
        <w:pStyle w:val="B1"/>
        <w:rPr>
          <w:lang w:eastAsia="zh-CN"/>
          <w:ins w:id="509" w:author="Rapporteur v0.3.0 pCR C1-210398" w:date="2021-02-04T13:40:00Z"/>
        </w:rPr>
      </w:pPr>
      <w:ins w:id="504" w:author="Rapporteur v0.3.0 pCR C1-210398" w:date="2021-02-04T13:40:00Z">
        <w:r>
          <w:rPr>
            <w:lang w:val="en-US" w:eastAsia="en-US"/>
          </w:rPr>
          <w:t>-</w:t>
          <w:tab/>
          <w:t xml:space="preserve">For users near or in the international area(e.g.sea , Scenario C/D), a global/shared PLMN ID (with MCC 9xx) is broadcast. If </w:t>
        </w:r>
      </w:ins>
      <w:ins w:id="505" w:author="Rapporteur v0.3.0 pCR C1-210398" w:date="2021-02-04T13:40:00Z">
        <w:r>
          <w:rPr/>
          <w:t xml:space="preserve">the search for higher priority PLMN </w:t>
        </w:r>
      </w:ins>
      <w:ins w:id="506" w:author="Rapporteur v0.3.0 pCR C1-210398" w:date="2021-02-04T13:40:00Z">
        <w:r>
          <w:rPr>
            <w:lang w:eastAsia="zh-CN"/>
          </w:rPr>
          <w:t>is</w:t>
        </w:r>
      </w:ins>
      <w:ins w:id="507" w:author="Rapporteur v0.3.0 pCR C1-210398" w:date="2021-02-04T13:40:00Z">
        <w:r>
          <w:rPr/>
          <w:t xml:space="preserve"> limited to PLMNs where MCC matches the MCC or country of the RPLMN</w:t>
        </w:r>
      </w:ins>
      <w:ins w:id="508" w:author="Rapporteur v0.3.0 pCR C1-210398" w:date="2021-02-04T13:40:00Z">
        <w:r>
          <w:rPr>
            <w:lang w:eastAsia="zh-CN"/>
          </w:rPr>
          <w:t>, the PLMN with MCC 9XX will not be considered in borders.</w:t>
        </w:r>
      </w:ins>
    </w:p>
    <w:p>
      <w:pPr>
        <w:pStyle w:val="B1"/>
        <w:rPr>
          <w:lang w:val="en-US" w:eastAsia="en-US"/>
          <w:ins w:id="513" w:author="Rapporteur v0.3.0 pCR C1-210398" w:date="2021-02-04T13:40:00Z"/>
        </w:rPr>
      </w:pPr>
      <w:ins w:id="510" w:author="Rapporteur v0.3.0 pCR C1-210398" w:date="2021-02-04T13:40:00Z">
        <w:r>
          <w:rPr>
            <w:lang w:val="en-US" w:eastAsia="en-US"/>
          </w:rPr>
          <w:t>-</w:t>
          <w:tab/>
        </w:r>
      </w:ins>
      <w:ins w:id="511" w:author="Rapporteur v0.3.0 pCR C1-210398" w:date="2021-02-04T13:40:00Z">
        <w:r>
          <w:rPr>
            <w:lang w:val="en-US" w:eastAsia="en-US"/>
          </w:rPr>
          <w:t>F</w:t>
        </w:r>
      </w:ins>
      <w:ins w:id="512" w:author="Rapporteur v0.3.0 pCR C1-210398" w:date="2021-02-04T13:40:00Z">
        <w:r>
          <w:rPr>
            <w:lang w:val="en-US" w:eastAsia="en-US"/>
          </w:rPr>
          <w:t>or users in a scenario mentioned in TR 23.737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ins>
    </w:p>
    <w:p>
      <w:pPr>
        <w:pStyle w:val="Normal"/>
        <w:rPr>
          <w:lang w:eastAsia="zh-CN"/>
          <w:ins w:id="526" w:author="Rapporteur v0.3.0 pCR C1-210398" w:date="2021-02-04T13:40:00Z"/>
        </w:rPr>
      </w:pPr>
      <w:ins w:id="514" w:author="Rapporteur v0.3.0 pCR C1-210398" w:date="2021-02-04T13:40:00Z">
        <w:r>
          <w:rPr>
            <w:lang w:eastAsia="zh-CN"/>
          </w:rPr>
          <w:t>The search for higher priority PLMN should</w:t>
        </w:r>
      </w:ins>
      <w:ins w:id="515" w:author="Rapporteur v0.3.0 pCR C1-210398" w:date="2021-02-04T13:40:00Z">
        <w:r>
          <w:rPr>
            <w:lang w:eastAsia="zh-CN"/>
          </w:rPr>
          <w:t xml:space="preserve"> consider</w:t>
        </w:r>
      </w:ins>
      <w:ins w:id="516" w:author="Rapporteur v0.3.0 pCR C1-210398" w:date="2021-02-04T13:40:00Z">
        <w:r>
          <w:rPr>
            <w:lang w:eastAsia="zh-CN"/>
          </w:rPr>
          <w:t xml:space="preserve"> </w:t>
        </w:r>
      </w:ins>
      <w:ins w:id="517" w:author="Rapporteur v0.3.0 pCR C1-210398" w:date="2021-02-04T13:40:00Z">
        <w:r>
          <w:rPr>
            <w:lang w:eastAsia="zh-CN"/>
          </w:rPr>
          <w:t xml:space="preserve">the </w:t>
        </w:r>
      </w:ins>
      <w:ins w:id="518" w:author="Rapporteur v0.3.0 pCR C1-210398" w:date="2021-02-04T13:40:00Z">
        <w:r>
          <w:rPr>
            <w:lang w:eastAsia="zh-CN"/>
          </w:rPr>
          <w:t>MCCs allowed from the UE's location</w:t>
        </w:r>
      </w:ins>
      <w:ins w:id="519" w:author="Rapporteur v0.3.0 pCR C1-210398" w:date="2021-02-04T13:40:00Z">
        <w:r>
          <w:rPr>
            <w:lang w:eastAsia="zh-CN"/>
          </w:rPr>
          <w:t xml:space="preserve"> as a </w:t>
        </w:r>
      </w:ins>
      <w:ins w:id="520" w:author="Rapporteur v0.3.0 pCR C1-210398" w:date="2021-02-04T13:40:00Z">
        <w:r>
          <w:rPr>
            <w:lang w:eastAsia="zh-CN"/>
          </w:rPr>
          <w:t>precondition.</w:t>
        </w:r>
      </w:ins>
      <w:ins w:id="521" w:author="Rapporteur v0.3.0 pCR C1-210398" w:date="2021-02-04T13:40:00Z">
        <w:r>
          <w:rPr>
            <w:lang w:eastAsia="zh-CN"/>
          </w:rPr>
          <w:t xml:space="preserve"> It is suggested the </w:t>
        </w:r>
      </w:ins>
      <w:ins w:id="522" w:author="Rapporteur v0.3.0 pCR C1-210398" w:date="2021-02-04T13:40:00Z">
        <w:r>
          <w:rPr>
            <w:lang w:eastAsia="zh-CN"/>
          </w:rPr>
          <w:t>following</w:t>
        </w:r>
      </w:ins>
      <w:ins w:id="523" w:author="Rapporteur v0.3.0 pCR C1-210398" w:date="2021-02-04T13:40:00Z">
        <w:r>
          <w:rPr>
            <w:lang w:eastAsia="zh-CN"/>
          </w:rPr>
          <w:t xml:space="preserve"> </w:t>
        </w:r>
      </w:ins>
      <w:ins w:id="524" w:author="Rapporteur v0.3.0 pCR C1-210398" w:date="2021-02-04T13:40:00Z">
        <w:r>
          <w:rPr>
            <w:lang w:eastAsia="zh-CN"/>
          </w:rPr>
          <w:t>mechanism</w:t>
        </w:r>
      </w:ins>
      <w:ins w:id="525" w:author="Rapporteur v0.3.0 pCR C1-210398" w:date="2021-02-04T13:40:00Z">
        <w:r>
          <w:rPr>
            <w:lang w:eastAsia="zh-CN"/>
          </w:rPr>
          <w:t>:</w:t>
        </w:r>
      </w:ins>
    </w:p>
    <w:p>
      <w:pPr>
        <w:pStyle w:val="B1"/>
        <w:rPr>
          <w:lang w:eastAsia="zh-CN"/>
          <w:ins w:id="546" w:author="Rapporteur v0.3.0 pCR C1-210398" w:date="2021-02-04T13:40:00Z"/>
        </w:rPr>
      </w:pPr>
      <w:ins w:id="527" w:author="Rapporteur v0.3.0 pCR C1-210398" w:date="2021-02-04T13:42:00Z">
        <w:r>
          <w:rPr>
            <w:lang w:eastAsia="zh-CN"/>
          </w:rPr>
          <w:t>1)</w:t>
          <w:tab/>
        </w:r>
      </w:ins>
      <w:ins w:id="528" w:author="Rapporteur v0.3.0 pCR C1-210398" w:date="2021-02-04T13:40:00Z">
        <w:r>
          <w:rPr>
            <w:lang w:eastAsia="zh-CN"/>
          </w:rPr>
          <w:t xml:space="preserve">Enable a UE </w:t>
        </w:r>
      </w:ins>
      <w:ins w:id="529" w:author="Rapporteur v0.3.0 pCR C1-210398" w:date="2021-02-04T13:40:00Z">
        <w:r>
          <w:rPr>
            <w:lang w:val="en-US" w:eastAsia="en-US"/>
          </w:rPr>
          <w:t>using satellite NG RAN</w:t>
        </w:r>
      </w:ins>
      <w:ins w:id="530" w:author="Rapporteur v0.3.0 pCR C1-210398" w:date="2021-02-04T13:40:00Z">
        <w:r>
          <w:rPr>
            <w:lang w:eastAsia="zh-CN"/>
          </w:rPr>
          <w:t xml:space="preserve"> to </w:t>
        </w:r>
      </w:ins>
      <w:ins w:id="531" w:author="Rapporteur v0.3.0 pCR C1-210398" w:date="2021-02-04T13:40:00Z">
        <w:r>
          <w:rPr>
            <w:lang w:eastAsia="zh-CN"/>
          </w:rPr>
          <w:t xml:space="preserve">determine </w:t>
        </w:r>
      </w:ins>
      <w:ins w:id="532" w:author="Rapporteur v0.3.0 pCR C1-210398" w:date="2021-02-04T13:40:00Z">
        <w:r>
          <w:rPr>
            <w:lang w:eastAsia="zh-CN"/>
          </w:rPr>
          <w:t xml:space="preserve">its </w:t>
        </w:r>
      </w:ins>
      <w:ins w:id="533" w:author="Rapporteur v0.3.0 pCR C1-210398" w:date="2021-02-04T13:40:00Z">
        <w:r>
          <w:rPr>
            <w:lang w:eastAsia="zh-CN"/>
          </w:rPr>
          <w:t>location</w:t>
        </w:r>
      </w:ins>
      <w:ins w:id="534" w:author="Rapporteur v0.3.0 pCR C1-210398" w:date="2021-02-04T13:40:00Z">
        <w:r>
          <w:rPr>
            <w:lang w:eastAsia="zh-CN"/>
          </w:rPr>
          <w:t xml:space="preserve"> and support </w:t>
        </w:r>
      </w:ins>
      <w:ins w:id="535" w:author="Rapporteur v0.3.0 pCR C1-210398" w:date="2021-02-04T13:40:00Z">
        <w:r>
          <w:rPr>
            <w:lang w:eastAsia="zh-CN"/>
          </w:rPr>
          <w:t>location</w:t>
        </w:r>
      </w:ins>
      <w:ins w:id="536" w:author="Rapporteur v0.3.0 pCR C1-210398" w:date="2021-02-04T13:40:00Z">
        <w:r>
          <w:rPr>
            <w:lang w:eastAsia="zh-CN"/>
          </w:rPr>
          <w:t>-</w:t>
        </w:r>
      </w:ins>
      <w:ins w:id="537" w:author="Rapporteur v0.3.0 pCR C1-210398" w:date="2021-02-04T13:40:00Z">
        <w:r>
          <w:rPr>
            <w:lang w:eastAsia="zh-CN"/>
          </w:rPr>
          <w:t>MCC mapping</w:t>
        </w:r>
      </w:ins>
      <w:ins w:id="538" w:author="Rapporteur v0.3.0 pCR C1-210398" w:date="2021-02-04T13:40:00Z">
        <w:r>
          <w:rPr>
            <w:lang w:eastAsia="zh-CN"/>
          </w:rPr>
          <w:t>,</w:t>
        </w:r>
      </w:ins>
      <w:ins w:id="539" w:author="Rapporteur v0.3.0 pCR C1-210398" w:date="2021-02-04T13:40:00Z">
        <w:r>
          <w:rPr>
            <w:lang w:eastAsia="zh-CN"/>
          </w:rPr>
          <w:t xml:space="preserve"> following </w:t>
        </w:r>
      </w:ins>
      <w:ins w:id="540" w:author="Rapporteur v0.3.0 pCR C1-210398" w:date="2021-02-04T13:40:00Z">
        <w:r>
          <w:rPr>
            <w:lang w:eastAsia="zh-CN"/>
          </w:rPr>
          <w:t>a</w:t>
        </w:r>
      </w:ins>
      <w:ins w:id="541" w:author="Rapporteur v0.3.0 pCR C1-210398" w:date="2021-02-04T13:40:00Z">
        <w:r>
          <w:rPr>
            <w:lang w:eastAsia="zh-CN"/>
          </w:rPr>
          <w:t xml:space="preserve"> solution</w:t>
        </w:r>
      </w:ins>
      <w:ins w:id="542" w:author="Rapporteur v0.3.0 pCR C1-210398" w:date="2021-02-04T13:40:00Z">
        <w:r>
          <w:rPr>
            <w:lang w:eastAsia="zh-CN"/>
          </w:rPr>
          <w:t xml:space="preserve"> to</w:t>
        </w:r>
      </w:ins>
      <w:ins w:id="543" w:author="Rapporteur v0.3.0 pCR C1-210398" w:date="2021-02-04T13:40:00Z">
        <w:r>
          <w:rPr>
            <w:lang w:eastAsia="zh-CN"/>
          </w:rPr>
          <w:t xml:space="preserve"> KI#1</w:t>
        </w:r>
      </w:ins>
      <w:ins w:id="544" w:author="Rapporteur v0.3.0 pCR C1-210398" w:date="2021-02-04T13:40:00Z">
        <w:r>
          <w:rPr>
            <w:lang w:eastAsia="zh-CN"/>
          </w:rPr>
          <w:t xml:space="preserve"> and KI#2</w:t>
        </w:r>
      </w:ins>
      <w:ins w:id="545" w:author="Rapporteur v0.3.0 pCR C1-210398" w:date="2021-02-04T13:40:00Z">
        <w:r>
          <w:rPr>
            <w:lang w:eastAsia="zh-CN"/>
          </w:rPr>
          <w:t>.</w:t>
        </w:r>
      </w:ins>
    </w:p>
    <w:p>
      <w:pPr>
        <w:pStyle w:val="B1"/>
        <w:rPr>
          <w:lang w:eastAsia="zh-CN"/>
          <w:ins w:id="553" w:author="Rapporteur v0.3.0 pCR C1-210398" w:date="2021-02-04T13:40:00Z"/>
        </w:rPr>
      </w:pPr>
      <w:ins w:id="547" w:author="Rapporteur v0.3.0 pCR C1-210398" w:date="2021-02-04T13:43:00Z">
        <w:r>
          <w:rPr>
            <w:lang w:eastAsia="zh-CN"/>
          </w:rPr>
          <w:t>2)</w:t>
          <w:tab/>
        </w:r>
      </w:ins>
      <w:ins w:id="548" w:author="Rapporteur v0.3.0 pCR C1-210398" w:date="2021-02-04T13:40:00Z">
        <w:r>
          <w:rPr>
            <w:lang w:eastAsia="zh-CN"/>
          </w:rPr>
          <w:t xml:space="preserve">During </w:t>
        </w:r>
      </w:ins>
      <w:ins w:id="549" w:author="Rapporteur v0.3.0 pCR C1-210398" w:date="2021-02-04T13:40:00Z">
        <w:r>
          <w:rPr>
            <w:lang w:val="en-US" w:eastAsia="en-US"/>
          </w:rPr>
          <w:t>periodic search</w:t>
        </w:r>
      </w:ins>
      <w:ins w:id="550" w:author="Rapporteur v0.3.0 pCR C1-210398" w:date="2021-02-04T13:40:00Z">
        <w:r>
          <w:rPr>
            <w:lang w:val="en-US" w:eastAsia="en-US"/>
          </w:rPr>
          <w:t>, the UE using satellite NG RAN checks it</w:t>
        </w:r>
      </w:ins>
      <w:ins w:id="551" w:author="Rapporteur v0.3.0 pCR C1-210398" w:date="2021-02-04T13:40:00Z">
        <w:r>
          <w:rPr>
            <w:lang w:val="en-US" w:eastAsia="en-US"/>
          </w:rPr>
          <w:t>’</w:t>
        </w:r>
      </w:ins>
      <w:ins w:id="552" w:author="Rapporteur v0.3.0 pCR C1-210398" w:date="2021-02-04T13:40:00Z">
        <w:r>
          <w:rPr>
            <w:lang w:val="en-US" w:eastAsia="en-US"/>
          </w:rPr>
          <w:t xml:space="preserve">s location and does the MCC mapping. The mapped MCC needs to be considered together with the priority/order list of PLMNs(e.g. HPLMN/EHPLMN/EPLMN). </w:t>
        </w:r>
      </w:ins>
    </w:p>
    <w:p>
      <w:pPr>
        <w:pStyle w:val="EditorsNote"/>
        <w:rPr>
          <w:lang w:val="en-US" w:eastAsia="en-US"/>
          <w:ins w:id="560" w:author="Rapporteur v0.3.0 pCR C1-210398" w:date="2021-02-04T13:40:00Z"/>
        </w:rPr>
      </w:pPr>
      <w:ins w:id="554" w:author="Rapporteur v0.3.0 pCR C1-210398" w:date="2021-02-04T13:40:00Z">
        <w:r>
          <w:rPr/>
          <w:t>Editor's note:</w:t>
          <w:tab/>
          <w:t xml:space="preserve">It is FFS </w:t>
        </w:r>
      </w:ins>
      <w:ins w:id="555" w:author="Rapporteur v0.3.0 pCR C1-210398" w:date="2021-02-04T13:40:00Z">
        <w:r>
          <w:rPr>
            <w:lang w:eastAsia="zh-CN"/>
          </w:rPr>
          <w:t xml:space="preserve">whether </w:t>
        </w:r>
      </w:ins>
      <w:ins w:id="556" w:author="Rapporteur v0.3.0 pCR C1-210398" w:date="2021-02-04T13:40:00Z">
        <w:r>
          <w:rPr>
            <w:lang w:val="en-US" w:eastAsia="en-US"/>
          </w:rPr>
          <w:t>t</w:t>
        </w:r>
      </w:ins>
      <w:ins w:id="557" w:author="Rapporteur v0.3.0 pCR C1-210398" w:date="2021-02-04T13:40:00Z">
        <w:r>
          <w:rPr>
            <w:lang w:val="en-US" w:eastAsia="en-US"/>
          </w:rPr>
          <w:t xml:space="preserve">he PLMNs on the priority/order list matching the mapped MCC have the higher priority or </w:t>
        </w:r>
      </w:ins>
      <w:ins w:id="558" w:author="Rapporteur v0.3.0 pCR C1-210398" w:date="2021-02-04T13:40:00Z">
        <w:r>
          <w:rPr>
            <w:lang w:val="en-US" w:eastAsia="en-US"/>
          </w:rPr>
          <w:t>t</w:t>
        </w:r>
      </w:ins>
      <w:ins w:id="559" w:author="Rapporteur v0.3.0 pCR C1-210398" w:date="2021-02-04T13:40:00Z">
        <w:r>
          <w:rPr>
            <w:lang w:val="en-US" w:eastAsia="en-US"/>
          </w:rPr>
          <w:t>he PLMNs on the priority/order list not matching the mapped MCC are excluded.</w:t>
        </w:r>
      </w:ins>
    </w:p>
    <w:p>
      <w:pPr>
        <w:pStyle w:val="B1"/>
        <w:rPr>
          <w:lang w:eastAsia="zh-CN"/>
          <w:ins w:id="570" w:author="Rapporteur v0.3.0 pCR C1-210398" w:date="2021-02-04T13:40:00Z"/>
        </w:rPr>
      </w:pPr>
      <w:ins w:id="561" w:author="Rapporteur v0.3.0 pCR C1-210398" w:date="2021-02-04T13:43:00Z">
        <w:r>
          <w:rPr>
            <w:lang w:eastAsia="zh-CN"/>
          </w:rPr>
          <w:t>3)</w:t>
          <w:tab/>
        </w:r>
      </w:ins>
      <w:ins w:id="562" w:author="Rapporteur v0.3.0 pCR C1-210398" w:date="2021-02-04T13:40:00Z">
        <w:r>
          <w:rPr>
            <w:lang w:eastAsia="zh-CN"/>
          </w:rPr>
          <w:t xml:space="preserve">The </w:t>
        </w:r>
      </w:ins>
      <w:ins w:id="563" w:author="Rapporteur v0.3.0 pCR C1-210398" w:date="2021-02-04T13:40:00Z">
        <w:r>
          <w:rPr>
            <w:lang w:val="en-US" w:eastAsia="en-US"/>
          </w:rPr>
          <w:t>UE using satellite NG RAN can also check it</w:t>
        </w:r>
      </w:ins>
      <w:ins w:id="564" w:author="Rapporteur v0.3.0 pCR C1-210398" w:date="2021-02-04T13:40:00Z">
        <w:r>
          <w:rPr>
            <w:lang w:val="en-US" w:eastAsia="en-US"/>
          </w:rPr>
          <w:t>’</w:t>
        </w:r>
      </w:ins>
      <w:ins w:id="565" w:author="Rapporteur v0.3.0 pCR C1-210398" w:date="2021-02-04T13:40:00Z">
        <w:r>
          <w:rPr>
            <w:lang w:val="en-US" w:eastAsia="en-US"/>
          </w:rPr>
          <w:t xml:space="preserve">s location </w:t>
        </w:r>
      </w:ins>
      <w:ins w:id="566" w:author="Rapporteur v0.3.0 pCR C1-210398" w:date="2021-02-04T13:40:00Z">
        <w:r>
          <w:rPr>
            <w:lang w:val="en-US" w:eastAsia="en-US"/>
          </w:rPr>
          <w:t>periodic</w:t>
        </w:r>
      </w:ins>
      <w:ins w:id="567" w:author="Rapporteur v0.3.0 pCR C1-210398" w:date="2021-02-04T13:40:00Z">
        <w:r>
          <w:rPr>
            <w:lang w:val="en-US" w:eastAsia="en-US"/>
          </w:rPr>
          <w:t xml:space="preserve">ally and record the mapped MCC change for </w:t>
        </w:r>
      </w:ins>
      <w:ins w:id="568" w:author="Rapporteur v0.3.0 pCR C1-210398" w:date="2021-02-04T13:40:00Z">
        <w:r>
          <w:rPr>
            <w:lang w:val="en-US" w:eastAsia="en-US"/>
          </w:rPr>
          <w:t>periodic search</w:t>
        </w:r>
      </w:ins>
      <w:ins w:id="569" w:author="Rapporteur v0.3.0 pCR C1-210398" w:date="2021-02-04T13:40:00Z">
        <w:r>
          <w:rPr>
            <w:lang w:val="en-US" w:eastAsia="en-US"/>
          </w:rPr>
          <w:t>.</w:t>
        </w:r>
      </w:ins>
    </w:p>
    <w:p>
      <w:pPr>
        <w:pStyle w:val="EditorsNote"/>
        <w:rPr>
          <w:lang w:eastAsia="zh-CN"/>
          <w:ins w:id="579" w:author="Rapporteur v0.3.0 pCR C1-210398" w:date="2021-02-04T13:40:00Z"/>
        </w:rPr>
      </w:pPr>
      <w:ins w:id="571" w:author="Rapporteur v0.3.0 pCR C1-210398" w:date="2021-02-04T13:40:00Z">
        <w:r>
          <w:rPr/>
          <w:t>Editor's note:</w:t>
          <w:tab/>
          <w:t xml:space="preserve"> It is FFS how </w:t>
        </w:r>
      </w:ins>
      <w:ins w:id="572" w:author="Rapporteur v0.3.0 pCR C1-210398" w:date="2021-02-04T13:40:00Z">
        <w:r>
          <w:rPr/>
          <w:t xml:space="preserve">the UE implements the </w:t>
        </w:r>
      </w:ins>
      <w:ins w:id="573" w:author="Rapporteur v0.3.0 pCR C1-210398" w:date="2021-02-04T13:40:00Z">
        <w:r>
          <w:rPr/>
          <w:t>periodic checking</w:t>
        </w:r>
      </w:ins>
      <w:ins w:id="574" w:author="Rapporteur v0.3.0 pCR C1-210398" w:date="2021-02-04T13:40:00Z">
        <w:r>
          <w:rPr/>
          <w:t xml:space="preserve"> and whether the </w:t>
        </w:r>
      </w:ins>
      <w:ins w:id="575" w:author="Rapporteur v0.3.0 pCR C1-210398" w:date="2021-02-04T13:40:00Z">
        <w:r>
          <w:rPr/>
          <w:t>periodic checking</w:t>
        </w:r>
      </w:ins>
      <w:ins w:id="576" w:author="Rapporteur v0.3.0 pCR C1-210398" w:date="2021-02-04T13:40:00Z">
        <w:r>
          <w:rPr/>
          <w:t xml:space="preserve"> works together with </w:t>
        </w:r>
      </w:ins>
      <w:ins w:id="577" w:author="Rapporteur v0.3.0 pCR C1-210398" w:date="2021-02-04T13:40:00Z">
        <w:r>
          <w:rPr/>
          <w:t>the periodic search</w:t>
        </w:r>
      </w:ins>
      <w:ins w:id="578" w:author="Rapporteur v0.3.0 pCR C1-210398" w:date="2021-02-04T13:40:00Z">
        <w:r>
          <w:rPr/>
          <w:t>.</w:t>
        </w:r>
      </w:ins>
    </w:p>
    <w:p>
      <w:pPr>
        <w:pStyle w:val="EditorsNote"/>
        <w:rPr>
          <w:lang w:eastAsia="zh-CN"/>
          <w:ins w:id="586" w:author="Rapporteur v0.3.0 pCR C1-210398" w:date="2021-02-04T13:40:00Z"/>
        </w:rPr>
      </w:pPr>
      <w:ins w:id="580" w:author="Rapporteur v0.3.0 pCR C1-210398" w:date="2021-02-04T13:40:00Z">
        <w:r>
          <w:rPr/>
          <w:t>Editor's note:</w:t>
          <w:tab/>
          <w:t>It is FFS</w:t>
        </w:r>
      </w:ins>
      <w:ins w:id="581" w:author="Rapporteur v0.3.0 pCR C1-210398" w:date="2021-02-04T13:40:00Z">
        <w:r>
          <w:rPr/>
          <w:t xml:space="preserve"> h</w:t>
        </w:r>
      </w:ins>
      <w:ins w:id="582" w:author="Rapporteur v0.3.0 pCR C1-210398" w:date="2021-02-04T13:40:00Z">
        <w:r>
          <w:rPr/>
          <w:t xml:space="preserve">ow MCC(9xx) </w:t>
        </w:r>
      </w:ins>
      <w:ins w:id="583" w:author="Rapporteur v0.3.0 pCR C1-210398" w:date="2021-02-04T13:40:00Z">
        <w:r>
          <w:rPr/>
          <w:t xml:space="preserve">and the international areas case are considered for </w:t>
        </w:r>
      </w:ins>
      <w:ins w:id="584" w:author="Rapporteur v0.3.0 pCR C1-210398" w:date="2021-02-04T13:40:00Z">
        <w:r>
          <w:rPr/>
          <w:t>periodic search.</w:t>
        </w:r>
      </w:ins>
      <w:ins w:id="585" w:author="Rapporteur v0.3.0 pCR C1-210398" w:date="2021-02-04T13:40:00Z">
        <w:r>
          <w:rPr>
            <w:lang w:val="en-US" w:eastAsia="en-US"/>
          </w:rPr>
          <w:br/>
        </w:r>
      </w:ins>
    </w:p>
    <w:p>
      <w:pPr>
        <w:pStyle w:val="NO"/>
        <w:rPr>
          <w:lang w:eastAsia="zh-CN"/>
          <w:ins w:id="599" w:author="Rapporteur v0.3.0 pCR C1-210398" w:date="2021-02-04T13:40:00Z"/>
        </w:rPr>
      </w:pPr>
      <w:ins w:id="587" w:author="Rapporteur v0.3.0 pCR C1-210398" w:date="2021-02-04T13:40:00Z">
        <w:r>
          <w:rPr>
            <w:lang w:eastAsia="zh-CN"/>
          </w:rPr>
          <w:t>NOTE:</w:t>
        </w:r>
      </w:ins>
      <w:ins w:id="588" w:author="Rapporteur v0.3.0 pCR C1-210398" w:date="2021-02-04T13:44:00Z">
        <w:r>
          <w:rPr>
            <w:lang w:eastAsia="zh-CN"/>
          </w:rPr>
          <w:tab/>
        </w:r>
      </w:ins>
      <w:ins w:id="589" w:author="Rapporteur v0.3.0 pCR C1-210398" w:date="2021-02-04T13:40:00Z">
        <w:r>
          <w:rPr>
            <w:lang w:eastAsia="zh-CN"/>
          </w:rPr>
          <w:t xml:space="preserve">The MCC </w:t>
        </w:r>
      </w:ins>
      <w:ins w:id="590" w:author="Rapporteur v0.3.0 pCR C1-210398" w:date="2021-02-04T13:40:00Z">
        <w:r>
          <w:rPr>
            <w:lang w:eastAsia="zh-CN"/>
          </w:rPr>
          <w:t>allowed from the UE's location</w:t>
        </w:r>
      </w:ins>
      <w:ins w:id="591" w:author="Rapporteur v0.3.0 pCR C1-210398" w:date="2021-02-04T13:40:00Z">
        <w:r>
          <w:rPr>
            <w:lang w:eastAsia="zh-CN"/>
          </w:rPr>
          <w:t xml:space="preserve"> </w:t>
        </w:r>
      </w:ins>
      <w:ins w:id="592" w:author="Rapporteur v0.3.0 pCR C1-210398" w:date="2021-02-04T13:40:00Z">
        <w:r>
          <w:rPr>
            <w:lang w:val="en-US" w:eastAsia="en-US"/>
          </w:rPr>
          <w:t xml:space="preserve">for </w:t>
        </w:r>
      </w:ins>
      <w:ins w:id="593" w:author="Rapporteur v0.3.0 pCR C1-210398" w:date="2021-02-04T13:40:00Z">
        <w:r>
          <w:rPr>
            <w:lang w:val="en-US" w:eastAsia="en-US"/>
          </w:rPr>
          <w:t>periodic search</w:t>
        </w:r>
      </w:ins>
      <w:ins w:id="594" w:author="Rapporteur v0.3.0 pCR C1-210398" w:date="2021-02-04T13:40:00Z">
        <w:r>
          <w:rPr>
            <w:lang w:val="en-US" w:eastAsia="en-US"/>
          </w:rPr>
          <w:t xml:space="preserve"> </w:t>
        </w:r>
      </w:ins>
      <w:ins w:id="595" w:author="Rapporteur v0.3.0 pCR C1-210398" w:date="2021-02-04T13:40:00Z">
        <w:r>
          <w:rPr>
            <w:lang w:eastAsia="zh-CN"/>
          </w:rPr>
          <w:t xml:space="preserve">may also </w:t>
        </w:r>
      </w:ins>
      <w:ins w:id="596" w:author="Rapporteur v0.3.0 pCR C1-210398" w:date="2021-02-04T13:44:00Z">
        <w:r>
          <w:rPr>
            <w:lang w:eastAsia="zh-CN"/>
          </w:rPr>
          <w:t xml:space="preserve">be </w:t>
        </w:r>
      </w:ins>
      <w:ins w:id="597" w:author="Rapporteur v0.3.0 pCR C1-210398" w:date="2021-02-04T13:40:00Z">
        <w:r>
          <w:rPr>
            <w:lang w:eastAsia="zh-CN"/>
          </w:rPr>
          <w:t>provided by the network. How</w:t>
        </w:r>
      </w:ins>
      <w:ins w:id="598" w:author="Rapporteur v0.3.0 pCR C1-210398" w:date="2021-02-04T13:40:00Z">
        <w:r>
          <w:rPr>
            <w:lang w:eastAsia="zh-CN"/>
          </w:rPr>
          <w:t xml:space="preserve"> to provide MCC information from the network is not in the scope of this TR/study of PLMN selection.</w:t>
        </w:r>
      </w:ins>
    </w:p>
    <w:p>
      <w:pPr>
        <w:pStyle w:val="Heading3"/>
        <w:rPr>
          <w:lang w:val="en-US" w:eastAsia="en-US"/>
          <w:ins w:id="603" w:author="Rapporteur v0.3.0 pCR C1-210398" w:date="2021-02-04T13:40:00Z"/>
        </w:rPr>
      </w:pPr>
      <w:ins w:id="600" w:author="Rapporteur v0.3.0 pCR C1-210398" w:date="2021-02-04T13:40:00Z">
        <w:r>
          <w:rPr>
            <w:lang w:val="en-US" w:eastAsia="en-US"/>
          </w:rPr>
          <w:t>6.</w:t>
        </w:r>
      </w:ins>
      <w:ins w:id="601" w:author="Rapporteur v0.3.0 pCR C1-210398" w:date="2021-02-04T13:46:00Z">
        <w:r>
          <w:rPr>
            <w:lang w:val="en-US" w:eastAsia="en-US"/>
          </w:rPr>
          <w:t>14</w:t>
        </w:r>
      </w:ins>
      <w:ins w:id="602" w:author="Rapporteur v0.3.0 pCR C1-210398" w:date="2021-02-04T13:40:00Z">
        <w:r>
          <w:rPr>
            <w:lang w:val="en-US" w:eastAsia="en-US"/>
          </w:rPr>
          <w:t>.3</w:t>
          <w:tab/>
          <w:t>Impacts</w:t>
        </w:r>
      </w:ins>
    </w:p>
    <w:p>
      <w:pPr>
        <w:pStyle w:val="Normal"/>
        <w:rPr>
          <w:lang w:eastAsia="zh-CN"/>
          <w:ins w:id="606" w:author="Rapporteur v0.3.0 pCR C1-210398" w:date="2021-02-04T13:40:00Z"/>
        </w:rPr>
      </w:pPr>
      <w:ins w:id="604" w:author="Rapporteur v0.3.0 pCR C1-210398" w:date="2021-02-04T13:40:00Z">
        <w:r>
          <w:rPr/>
          <w:t>UE impacts:</w:t>
        </w:r>
      </w:ins>
      <w:ins w:id="605" w:author="Rapporteur v0.3.0 pCR C1-210398" w:date="2021-02-04T13:40:00Z">
        <w:r>
          <w:rPr>
            <w:lang w:val="en-US" w:eastAsia="zh-CN"/>
          </w:rPr>
          <w:t xml:space="preserve"> </w:t>
        </w:r>
      </w:ins>
    </w:p>
    <w:p>
      <w:pPr>
        <w:pStyle w:val="B1"/>
        <w:rPr>
          <w:lang w:val="en-US" w:eastAsia="zh-CN"/>
          <w:ins w:id="612" w:author="Rapporteur v0.3.0 pCR C1-210398" w:date="2021-02-04T13:40:00Z"/>
        </w:rPr>
      </w:pPr>
      <w:ins w:id="607" w:author="Rapporteur v0.3.0 pCR C1-210398" w:date="2021-02-04T13:45:00Z">
        <w:r>
          <w:rPr>
            <w:lang w:eastAsia="zh-CN"/>
          </w:rPr>
          <w:t>-</w:t>
          <w:tab/>
        </w:r>
      </w:ins>
      <w:ins w:id="608" w:author="Rapporteur v0.3.0 pCR C1-210398" w:date="2021-02-04T13:40:00Z">
        <w:r>
          <w:rPr/>
          <w:t>Consider</w:t>
        </w:r>
      </w:ins>
      <w:ins w:id="609" w:author="Rapporteur v0.3.0 pCR C1-210398" w:date="2021-02-04T13:40:00Z">
        <w:r>
          <w:rPr>
            <w:lang w:val="en-US" w:eastAsia="zh-CN"/>
          </w:rPr>
          <w:t xml:space="preserve"> the MCCs allowed </w:t>
        </w:r>
      </w:ins>
      <w:ins w:id="610" w:author="Rapporteur v0.3.0 pCR C1-210398" w:date="2021-02-04T13:40:00Z">
        <w:r>
          <w:rPr/>
          <w:t>from</w:t>
        </w:r>
      </w:ins>
      <w:ins w:id="611" w:author="Rapporteur v0.3.0 pCR C1-210398" w:date="2021-02-04T13:40:00Z">
        <w:r>
          <w:rPr>
            <w:lang w:val="en-US" w:eastAsia="zh-CN"/>
          </w:rPr>
          <w:t xml:space="preserve"> the UE's location as a precondition during periodic search.</w:t>
        </w:r>
      </w:ins>
    </w:p>
    <w:p>
      <w:pPr>
        <w:pStyle w:val="B1"/>
        <w:rPr>
          <w:lang w:val="en-US" w:eastAsia="zh-CN"/>
          <w:ins w:id="615" w:author="Rapporteur v0.3.0 pCR C1-210398" w:date="2021-02-04T13:46:00Z"/>
        </w:rPr>
      </w:pPr>
      <w:ins w:id="613" w:author="Rapporteur v0.3.0 pCR C1-210398" w:date="2021-02-04T13:44:00Z">
        <w:r>
          <w:rPr>
            <w:lang w:val="en-US" w:eastAsia="zh-CN"/>
          </w:rPr>
          <w:t>-</w:t>
          <w:tab/>
        </w:r>
      </w:ins>
      <w:ins w:id="614" w:author="Rapporteur v0.3.0 pCR C1-210398" w:date="2021-02-04T13:40:00Z">
        <w:r>
          <w:rPr>
            <w:lang w:val="en-US" w:eastAsia="zh-CN"/>
          </w:rPr>
          <w:t>Consider the MCCs allowed from the UE's location as a precondition.</w:t>
        </w:r>
      </w:ins>
    </w:p>
    <w:p>
      <w:pPr>
        <w:pStyle w:val="Heading2"/>
        <w:rPr>
          <w:lang w:val="en-US" w:eastAsia="en-US"/>
          <w:ins w:id="617" w:author="Rapporteur v0.3.0 pCR C1-210399" w:date="2021-02-04T13:47:00Z"/>
        </w:rPr>
      </w:pPr>
      <w:ins w:id="616" w:author="Rapporteur v0.3.0 pCR C1-210399" w:date="2021-02-04T13:47:00Z">
        <w:r>
          <w:rPr>
            <w:lang w:val="en-US" w:eastAsia="en-US"/>
          </w:rPr>
          <w:t>6.15</w:t>
          <w:tab/>
          <w:t xml:space="preserve">Solution 14 </w:t>
        </w:r>
      </w:ins>
    </w:p>
    <w:p>
      <w:pPr>
        <w:pStyle w:val="Heading3"/>
        <w:rPr>
          <w:lang w:val="en-US" w:eastAsia="en-US"/>
          <w:ins w:id="621" w:author="Rapporteur v0.3.0 pCR C1-210399" w:date="2021-02-04T13:47:00Z"/>
        </w:rPr>
      </w:pPr>
      <w:ins w:id="618" w:author="Rapporteur v0.3.0 pCR C1-210399" w:date="2021-02-04T13:47:00Z">
        <w:r>
          <w:rPr>
            <w:lang w:val="en-US" w:eastAsia="en-US"/>
          </w:rPr>
          <w:t>6.</w:t>
        </w:r>
      </w:ins>
      <w:ins w:id="619" w:author="Rapporteur v0.3.0 pCR C1-210399" w:date="2021-02-04T13:51:00Z">
        <w:r>
          <w:rPr>
            <w:lang w:val="en-US" w:eastAsia="en-US"/>
          </w:rPr>
          <w:t>15</w:t>
        </w:r>
      </w:ins>
      <w:ins w:id="620" w:author="Rapporteur v0.3.0 pCR C1-210399" w:date="2021-02-04T13:47:00Z">
        <w:r>
          <w:rPr>
            <w:lang w:val="en-US" w:eastAsia="en-US"/>
          </w:rPr>
          <w:t>.1</w:t>
          <w:tab/>
          <w:t>Target key issue</w:t>
        </w:r>
      </w:ins>
    </w:p>
    <w:p>
      <w:pPr>
        <w:pStyle w:val="Normal"/>
        <w:rPr>
          <w:lang w:val="en-US" w:eastAsia="en-US"/>
          <w:ins w:id="624" w:author="Rapporteur v0.3.0 pCR C1-210399" w:date="2021-02-04T13:47:00Z"/>
        </w:rPr>
      </w:pPr>
      <w:ins w:id="622" w:author="Rapporteur v0.3.0 pCR C1-210399" w:date="2021-02-04T13:47:00Z">
        <w:r>
          <w:rPr>
            <w:lang w:val="en-US" w:eastAsia="en-US"/>
          </w:rPr>
          <w:t>This solution addresses key issue #</w:t>
        </w:r>
      </w:ins>
      <w:ins w:id="623" w:author="Rapporteur v0.3.0 pCR C1-210399" w:date="2021-02-04T13:47:00Z">
        <w:r>
          <w:rPr>
            <w:lang w:val="en-US" w:eastAsia="en-US"/>
          </w:rPr>
          <w:t>6.</w:t>
        </w:r>
      </w:ins>
    </w:p>
    <w:p>
      <w:pPr>
        <w:pStyle w:val="Normal"/>
        <w:rPr>
          <w:lang w:val="en-US" w:eastAsia="en-US"/>
          <w:ins w:id="631" w:author="Rapporteur v0.3.0 pCR C1-210399" w:date="2021-02-05T12:51:00Z"/>
        </w:rPr>
      </w:pPr>
      <w:ins w:id="625" w:author="Rapporteur v0.3.0 pCR C1-210399" w:date="2021-02-05T12:51:00Z">
        <w:r>
          <w:rPr>
            <w:lang w:val="en-US" w:eastAsia="zh-CN"/>
          </w:rPr>
          <w:t>T</w:t>
        </w:r>
      </w:ins>
      <w:ins w:id="626" w:author="Rapporteur v0.3.0 pCR C1-210399" w:date="2021-02-05T12:51:00Z">
        <w:r>
          <w:rPr>
            <w:lang w:eastAsia="zh-CN"/>
          </w:rPr>
          <w:t xml:space="preserve">he solution to the </w:t>
        </w:r>
      </w:ins>
      <w:ins w:id="627" w:author="Rapporteur v0.3.0 pCR C1-210399" w:date="2021-02-05T12:51:00Z">
        <w:r>
          <w:rPr>
            <w:lang w:val="en-US" w:eastAsia="en-US"/>
          </w:rPr>
          <w:t>key issue #</w:t>
        </w:r>
      </w:ins>
      <w:ins w:id="628" w:author="Rapporteur v0.3.0 pCR C1-210399" w:date="2021-02-05T12:51:00Z">
        <w:r>
          <w:rPr>
            <w:lang w:val="en-US" w:eastAsia="en-US"/>
          </w:rPr>
          <w:t xml:space="preserve">6 a) </w:t>
        </w:r>
      </w:ins>
      <w:ins w:id="629" w:author="Rapporteur v0.3.0 pCR C1-210399" w:date="2021-02-05T12:51:00Z">
        <w:r>
          <w:rPr>
            <w:lang w:val="en-US" w:eastAsia="en-US"/>
          </w:rPr>
          <w:t xml:space="preserve">and </w:t>
        </w:r>
      </w:ins>
      <w:ins w:id="630" w:author="Rapporteur v0.3.0 pCR C1-210399" w:date="2021-02-05T12:51:00Z">
        <w:r>
          <w:rPr>
            <w:lang w:val="en-US" w:eastAsia="en-US"/>
          </w:rPr>
          <w:t>b) is as follows:</w:t>
        </w:r>
      </w:ins>
    </w:p>
    <w:p>
      <w:pPr>
        <w:pStyle w:val="B1"/>
        <w:rPr>
          <w:lang w:val="en-US" w:eastAsia="en-US"/>
          <w:ins w:id="634" w:author="Rapporteur v0.3.0 pCR C1-210399" w:date="2021-02-05T12:51:00Z"/>
        </w:rPr>
      </w:pPr>
      <w:ins w:id="632" w:author="Rapporteur v0.3.0 pCR C1-210399" w:date="2021-02-05T12:51:00Z">
        <w:r>
          <w:rPr>
            <w:lang w:val="en-US"/>
          </w:rPr>
          <w:t>a)</w:t>
          <w:tab/>
          <w:t xml:space="preserve">Whether there are different </w:t>
        </w:r>
      </w:ins>
      <w:ins w:id="633" w:author="Rapporteur v0.3.0 pCR C1-210399" w:date="2021-02-05T12:51:00Z">
        <w:r>
          <w:rPr>
            <w:lang w:val="en-US" w:eastAsia="en-US"/>
          </w:rPr>
          <w:t>priority levels for available PLMNs in satellite access?</w:t>
        </w:r>
      </w:ins>
    </w:p>
    <w:p>
      <w:pPr>
        <w:pStyle w:val="B1"/>
        <w:rPr>
          <w:lang w:eastAsia="zh-CN"/>
          <w:ins w:id="656" w:author="Rapporteur v0.3.0 pCR C1-210399" w:date="2021-02-05T12:51:00Z"/>
        </w:rPr>
      </w:pPr>
      <w:ins w:id="635" w:author="Rapporteur v0.3.0 pCR C1-210399" w:date="2021-02-05T12:51:00Z">
        <w:r>
          <w:rPr>
            <w:lang w:val="en-US" w:eastAsia="en-US"/>
          </w:rPr>
          <w:tab/>
        </w:r>
      </w:ins>
      <w:ins w:id="636" w:author="Rapporteur v0.3.0 pCR C1-210399" w:date="2021-02-05T12:51:00Z">
        <w:r>
          <w:rPr>
            <w:lang w:val="en-US" w:eastAsia="en-US"/>
          </w:rPr>
          <w:t xml:space="preserve">According to </w:t>
        </w:r>
      </w:ins>
      <w:ins w:id="637" w:author="Rapporteur v0.3.0 pCR C1-210399" w:date="2021-02-05T12:51:00Z">
        <w:r>
          <w:rPr>
            <w:lang w:val="en-US" w:eastAsia="en-US"/>
          </w:rPr>
          <w:t>3GPP </w:t>
        </w:r>
      </w:ins>
      <w:ins w:id="638" w:author="Rapporteur v0.3.0 pCR C1-210399" w:date="2021-02-05T12:51:00Z">
        <w:r>
          <w:rPr>
            <w:lang w:val="en-US" w:eastAsia="en-US"/>
          </w:rPr>
          <w:t>TS</w:t>
        </w:r>
      </w:ins>
      <w:ins w:id="639" w:author="Rapporteur v0.3.0 pCR C1-210399" w:date="2021-02-05T12:51:00Z">
        <w:r>
          <w:rPr>
            <w:lang w:val="en-US" w:eastAsia="en-US"/>
          </w:rPr>
          <w:t> </w:t>
        </w:r>
      </w:ins>
      <w:ins w:id="640" w:author="Rapporteur v0.3.0 pCR C1-210399" w:date="2021-02-05T12:51:00Z">
        <w:r>
          <w:rPr>
            <w:lang w:val="en-US" w:eastAsia="en-US"/>
          </w:rPr>
          <w:t>22.011</w:t>
        </w:r>
      </w:ins>
      <w:ins w:id="641" w:author="Rapporteur v0.3.0 pCR C1-210399" w:date="2021-02-05T12:51:00Z">
        <w:r>
          <w:rPr>
            <w:lang w:val="en-US" w:eastAsia="en-US"/>
          </w:rPr>
          <w:t> [11]</w:t>
        </w:r>
      </w:ins>
      <w:ins w:id="642" w:author="Rapporteur v0.3.0 pCR C1-210399" w:date="2021-02-05T12:51:00Z">
        <w:r>
          <w:rPr>
            <w:lang w:val="en-US" w:eastAsia="en-US"/>
          </w:rPr>
          <w:t xml:space="preserve">, </w:t>
        </w:r>
      </w:ins>
      <w:ins w:id="643" w:author="Rapporteur v0.3.0 pCR C1-210399" w:date="2021-02-05T12:51:00Z">
        <w:r>
          <w:rPr>
            <w:lang w:eastAsia="zh-CN"/>
          </w:rPr>
          <w:t xml:space="preserve">SA1 only defines </w:t>
        </w:r>
      </w:ins>
      <w:ins w:id="644" w:author="Rapporteur v0.3.0 pCR C1-210399" w:date="2021-02-05T12:51:00Z">
        <w:r>
          <w:rPr/>
          <w:t>one identifier “satellite NG-RAN”</w:t>
        </w:r>
      </w:ins>
      <w:ins w:id="645" w:author="Rapporteur v0.3.0 pCR C1-210399" w:date="2021-02-05T12:51:00Z">
        <w:r>
          <w:rPr>
            <w:lang w:eastAsia="zh-CN"/>
          </w:rPr>
          <w:t xml:space="preserve"> for </w:t>
        </w:r>
      </w:ins>
      <w:ins w:id="646" w:author="Rapporteur v0.3.0 pCR C1-210399" w:date="2021-02-05T12:51:00Z">
        <w:r>
          <w:rPr>
            <w:lang w:val="en-US" w:eastAsia="en-US"/>
          </w:rPr>
          <w:t>satellite access</w:t>
        </w:r>
      </w:ins>
      <w:ins w:id="647" w:author="Rapporteur v0.3.0 pCR C1-210399" w:date="2021-02-05T12:51:00Z">
        <w:r>
          <w:rPr>
            <w:lang w:val="en-US" w:eastAsia="en-US"/>
          </w:rPr>
          <w:t xml:space="preserve"> and assumes it</w:t>
        </w:r>
      </w:ins>
      <w:ins w:id="648" w:author="Rapporteur v0.3.0 pCR C1-210399" w:date="2021-02-05T12:51:00Z">
        <w:r>
          <w:rPr/>
          <w:t xml:space="preserve"> is sufficient</w:t>
        </w:r>
      </w:ins>
      <w:ins w:id="649" w:author="Rapporteur v0.3.0 pCR C1-210399" w:date="2021-02-05T12:51:00Z">
        <w:r>
          <w:rPr>
            <w:lang w:eastAsia="zh-CN"/>
          </w:rPr>
          <w:t xml:space="preserve">. </w:t>
        </w:r>
      </w:ins>
      <w:ins w:id="650" w:author="Rapporteur v0.3.0 pCR C1-210399" w:date="2021-02-05T12:51:00Z">
        <w:r>
          <w:rPr/>
          <w:t>RAT types for satellite access: NR(LEO), NR(MEO), NR(GEO) and NR(OTHERSAT)</w:t>
        </w:r>
      </w:ins>
      <w:ins w:id="651" w:author="Rapporteur v0.3.0 pCR C1-210399" w:date="2021-02-05T12:51:00Z">
        <w:r>
          <w:rPr>
            <w:lang w:eastAsia="zh-CN"/>
          </w:rPr>
          <w:t xml:space="preserve"> are not </w:t>
        </w:r>
      </w:ins>
      <w:ins w:id="652" w:author="Rapporteur v0.3.0 pCR C1-210399" w:date="2021-02-05T12:51:00Z">
        <w:r>
          <w:rPr>
            <w:lang w:eastAsia="zh-CN"/>
          </w:rPr>
          <w:t>differentiate</w:t>
        </w:r>
      </w:ins>
      <w:ins w:id="653" w:author="Rapporteur v0.3.0 pCR C1-210399" w:date="2021-02-05T12:51:00Z">
        <w:r>
          <w:rPr>
            <w:lang w:eastAsia="zh-CN"/>
          </w:rPr>
          <w:t>d in Access technology for</w:t>
        </w:r>
      </w:ins>
      <w:ins w:id="654" w:author="Rapporteur v0.3.0 pCR C1-210399" w:date="2021-02-05T12:51:00Z">
        <w:r>
          <w:rPr/>
          <w:t xml:space="preserve"> satellite access</w:t>
        </w:r>
      </w:ins>
      <w:ins w:id="655" w:author="Rapporteur v0.3.0 pCR C1-210399" w:date="2021-02-05T12:51:00Z">
        <w:r>
          <w:rPr>
            <w:lang w:eastAsia="zh-CN"/>
          </w:rPr>
          <w:t>.</w:t>
        </w:r>
      </w:ins>
    </w:p>
    <w:p>
      <w:pPr>
        <w:pStyle w:val="B1"/>
        <w:rPr>
          <w:lang w:eastAsia="zh-CN"/>
          <w:ins w:id="665" w:author="Rapporteur v0.3.0 pCR C1-210399" w:date="2021-02-05T12:51:00Z"/>
        </w:rPr>
      </w:pPr>
      <w:ins w:id="657" w:author="Rapporteur v0.3.0 pCR C1-210399" w:date="2021-02-05T12:51:00Z">
        <w:r>
          <w:rPr>
            <w:lang w:eastAsia="zh-CN"/>
          </w:rPr>
          <w:tab/>
        </w:r>
      </w:ins>
      <w:ins w:id="658" w:author="Rapporteur v0.3.0 pCR C1-210399" w:date="2021-02-05T12:51:00Z">
        <w:r>
          <w:rPr>
            <w:lang w:eastAsia="zh-CN"/>
          </w:rPr>
          <w:t xml:space="preserve">In addition, according to </w:t>
        </w:r>
      </w:ins>
      <w:ins w:id="659" w:author="Rapporteur v0.3.0 pCR C1-210399" w:date="2021-02-05T12:51:00Z">
        <w:r>
          <w:rPr>
            <w:lang w:eastAsia="zh-CN"/>
          </w:rPr>
          <w:t>3GPP </w:t>
        </w:r>
      </w:ins>
      <w:ins w:id="660" w:author="Rapporteur v0.3.0 pCR C1-210399" w:date="2021-02-05T12:51:00Z">
        <w:r>
          <w:rPr>
            <w:lang w:eastAsia="zh-CN"/>
          </w:rPr>
          <w:t>TS</w:t>
        </w:r>
      </w:ins>
      <w:ins w:id="661" w:author="Rapporteur v0.3.0 pCR C1-210399" w:date="2021-02-05T12:51:00Z">
        <w:r>
          <w:rPr>
            <w:lang w:eastAsia="zh-CN"/>
          </w:rPr>
          <w:t> </w:t>
        </w:r>
      </w:ins>
      <w:ins w:id="662" w:author="Rapporteur v0.3.0 pCR C1-210399" w:date="2021-02-05T12:51:00Z">
        <w:r>
          <w:rPr>
            <w:lang w:eastAsia="zh-CN"/>
          </w:rPr>
          <w:t>23.122</w:t>
        </w:r>
      </w:ins>
      <w:ins w:id="663" w:author="Rapporteur v0.3.0 pCR C1-210399" w:date="2021-02-05T12:51:00Z">
        <w:r>
          <w:rPr>
            <w:lang w:eastAsia="zh-CN"/>
          </w:rPr>
          <w:t> [11]</w:t>
        </w:r>
      </w:ins>
      <w:ins w:id="664" w:author="Rapporteur v0.3.0 pCR C1-210399" w:date="2021-02-05T12:51:00Z">
        <w:r>
          <w:rPr>
            <w:lang w:eastAsia="zh-CN"/>
          </w:rPr>
          <w:t>, the NAS only focuses on PLMN and PLMN/Access technology combination instead of RAT type during PLMN selection.</w:t>
        </w:r>
      </w:ins>
    </w:p>
    <w:p>
      <w:pPr>
        <w:pStyle w:val="B1"/>
        <w:rPr>
          <w:lang w:eastAsia="zh-CN"/>
          <w:ins w:id="680" w:author="Rapporteur v0.3.0 pCR C1-210399" w:date="2021-02-05T12:51:00Z"/>
        </w:rPr>
      </w:pPr>
      <w:ins w:id="666" w:author="Rapporteur v0.3.0 pCR C1-210399" w:date="2021-02-05T12:51:00Z">
        <w:r>
          <w:rPr>
            <w:lang w:eastAsia="zh-CN"/>
          </w:rPr>
          <w:tab/>
        </w:r>
      </w:ins>
      <w:ins w:id="667" w:author="Rapporteur v0.3.0 pCR C1-210399" w:date="2021-02-05T12:51:00Z">
        <w:r>
          <w:rPr>
            <w:lang w:eastAsia="zh-CN"/>
          </w:rPr>
          <w:t xml:space="preserve">Therefore, </w:t>
        </w:r>
      </w:ins>
      <w:ins w:id="668" w:author="Rapporteur v0.3.0 pCR C1-210399" w:date="2021-02-05T12:51:00Z">
        <w:r>
          <w:rPr>
            <w:lang w:val="en-US" w:eastAsia="en-US"/>
          </w:rPr>
          <w:t xml:space="preserve">it is no need to divide </w:t>
        </w:r>
      </w:ins>
      <w:ins w:id="669" w:author="Rapporteur v0.3.0 pCR C1-210399" w:date="2021-02-05T12:51:00Z">
        <w:r>
          <w:rPr>
            <w:lang w:val="en-US" w:eastAsia="en-US"/>
          </w:rPr>
          <w:t>available PLMNs in satellite access</w:t>
        </w:r>
      </w:ins>
      <w:ins w:id="670" w:author="Rapporteur v0.3.0 pCR C1-210399" w:date="2021-02-05T12:51:00Z">
        <w:r>
          <w:rPr>
            <w:lang w:val="en-US"/>
          </w:rPr>
          <w:t xml:space="preserve"> </w:t>
        </w:r>
      </w:ins>
      <w:ins w:id="671" w:author="Rapporteur v0.3.0 pCR C1-210399" w:date="2021-02-05T12:51:00Z">
        <w:r>
          <w:rPr>
            <w:lang w:val="en-US" w:eastAsia="zh-CN"/>
          </w:rPr>
          <w:t xml:space="preserve">into different groups </w:t>
        </w:r>
      </w:ins>
      <w:ins w:id="672" w:author="Rapporteur v0.3.0 pCR C1-210399" w:date="2021-02-05T12:51:00Z">
        <w:r>
          <w:rPr>
            <w:lang w:val="en-US" w:eastAsia="en-US"/>
          </w:rPr>
          <w:t>by RAT types</w:t>
        </w:r>
      </w:ins>
      <w:ins w:id="673" w:author="Rapporteur v0.3.0 pCR C1-210399" w:date="2021-02-05T12:51:00Z">
        <w:r>
          <w:rPr>
            <w:lang w:val="en-US" w:eastAsia="zh-CN"/>
          </w:rPr>
          <w:t xml:space="preserve"> and consider </w:t>
        </w:r>
      </w:ins>
      <w:ins w:id="674" w:author="Rapporteur v0.3.0 pCR C1-210399" w:date="2021-02-05T12:51:00Z">
        <w:r>
          <w:rPr>
            <w:lang w:val="en-US"/>
          </w:rPr>
          <w:t xml:space="preserve">different </w:t>
        </w:r>
      </w:ins>
      <w:ins w:id="675" w:author="Rapporteur v0.3.0 pCR C1-210399" w:date="2021-02-05T12:51:00Z">
        <w:r>
          <w:rPr>
            <w:lang w:val="en-US" w:eastAsia="en-US"/>
          </w:rPr>
          <w:t>priority levels</w:t>
        </w:r>
      </w:ins>
      <w:ins w:id="676" w:author="Rapporteur v0.3.0 pCR C1-210399" w:date="2021-02-05T12:51:00Z">
        <w:r>
          <w:rPr>
            <w:lang w:val="en-US" w:eastAsia="en-US"/>
          </w:rPr>
          <w:t xml:space="preserve"> </w:t>
        </w:r>
      </w:ins>
      <w:ins w:id="677" w:author="Rapporteur v0.3.0 pCR C1-210399" w:date="2021-02-05T12:51:00Z">
        <w:r>
          <w:rPr>
            <w:lang w:val="en-US" w:eastAsia="en-US"/>
          </w:rPr>
          <w:t xml:space="preserve">for </w:t>
        </w:r>
      </w:ins>
      <w:ins w:id="678" w:author="Rapporteur v0.3.0 pCR C1-210399" w:date="2021-02-05T12:51:00Z">
        <w:r>
          <w:rPr>
            <w:lang w:val="en-US" w:eastAsia="en-US"/>
          </w:rPr>
          <w:t>each group</w:t>
        </w:r>
      </w:ins>
      <w:ins w:id="679" w:author="Rapporteur v0.3.0 pCR C1-210399" w:date="2021-02-05T12:51:00Z">
        <w:r>
          <w:rPr>
            <w:lang w:val="en-US" w:eastAsia="zh-CN"/>
          </w:rPr>
          <w:t>.</w:t>
        </w:r>
      </w:ins>
    </w:p>
    <w:p>
      <w:pPr>
        <w:pStyle w:val="B1"/>
        <w:rPr>
          <w:lang w:val="en-US" w:eastAsia="zh-CN"/>
          <w:ins w:id="685" w:author="Rapporteur v0.3.0 pCR C1-210399" w:date="2021-02-05T12:51:00Z"/>
        </w:rPr>
      </w:pPr>
      <w:ins w:id="681" w:author="Rapporteur v0.3.0 pCR C1-210399" w:date="2021-02-05T12:51:00Z">
        <w:r>
          <w:rPr>
            <w:lang w:val="en-US"/>
          </w:rPr>
          <w:t>b)</w:t>
          <w:tab/>
          <w:t>Whether the</w:t>
        </w:r>
      </w:ins>
      <w:ins w:id="682" w:author="Rapporteur v0.3.0 pCR C1-210399" w:date="2021-02-05T12:51:00Z">
        <w:r>
          <w:rPr>
            <w:lang w:val="en-US" w:eastAsia="en-US"/>
          </w:rPr>
          <w:t xml:space="preserve"> periodic search for higher priority PLMNs</w:t>
        </w:r>
      </w:ins>
      <w:ins w:id="683" w:author="Rapporteur v0.3.0 pCR C1-210399" w:date="2021-02-05T12:51:00Z">
        <w:r>
          <w:rPr/>
          <w:t xml:space="preserve"> in satellite access</w:t>
        </w:r>
      </w:ins>
      <w:ins w:id="684" w:author="Rapporteur v0.3.0 pCR C1-210399" w:date="2021-02-05T12:51:00Z">
        <w:r>
          <w:rPr>
            <w:lang w:val="en-US"/>
          </w:rPr>
          <w:t xml:space="preserve"> is needed?</w:t>
        </w:r>
      </w:ins>
    </w:p>
    <w:p>
      <w:pPr>
        <w:pStyle w:val="B1"/>
        <w:rPr>
          <w:lang w:eastAsia="zh-CN"/>
          <w:ins w:id="714" w:author="Rapporteur v0.3.0 pCR C1-210399" w:date="2021-02-04T13:47:00Z"/>
        </w:rPr>
      </w:pPr>
      <w:ins w:id="686" w:author="Rapporteur v0.3.0 pCR C1-210399" w:date="2021-02-05T12:51:00Z">
        <w:r>
          <w:rPr>
            <w:lang w:val="en-US" w:eastAsia="en-US"/>
          </w:rPr>
          <w:tab/>
        </w:r>
      </w:ins>
      <w:ins w:id="687" w:author="Rapporteur v0.3.0 pCR C1-210399" w:date="2021-02-05T12:51:00Z">
        <w:r>
          <w:rPr>
            <w:lang w:val="en-US" w:eastAsia="en-US"/>
          </w:rPr>
          <w:t xml:space="preserve">Based on the same consideration( i.e, </w:t>
        </w:r>
      </w:ins>
      <w:ins w:id="688" w:author="Rapporteur v0.3.0 pCR C1-210399" w:date="2021-02-05T12:51:00Z">
        <w:r>
          <w:rPr>
            <w:lang w:val="en-US" w:eastAsia="en-US"/>
          </w:rPr>
          <w:t>satellite access</w:t>
        </w:r>
      </w:ins>
      <w:ins w:id="689" w:author="Rapporteur v0.3.0 pCR C1-210399" w:date="2021-02-05T12:51:00Z">
        <w:r>
          <w:rPr>
            <w:lang w:val="en-US" w:eastAsia="en-US"/>
          </w:rPr>
          <w:t xml:space="preserve"> is one of access technologies for 5GCN, whether to a </w:t>
        </w:r>
      </w:ins>
      <w:ins w:id="690" w:author="Rapporteur v0.3.0 pCR C1-210399" w:date="2021-02-05T12:51:00Z">
        <w:r>
          <w:rPr/>
          <w:t>satellite</w:t>
        </w:r>
      </w:ins>
      <w:ins w:id="691" w:author="Rapporteur v0.3.0 pCR C1-210399" w:date="2021-02-05T12:51:00Z">
        <w:r>
          <w:rPr>
            <w:lang w:eastAsia="zh-CN"/>
          </w:rPr>
          <w:t xml:space="preserve"> only PLMN or a PLMN containing </w:t>
        </w:r>
      </w:ins>
      <w:ins w:id="692" w:author="Rapporteur v0.3.0 pCR C1-210399" w:date="2021-02-05T12:51:00Z">
        <w:r>
          <w:rPr>
            <w:lang w:eastAsia="zh-CN"/>
          </w:rPr>
          <w:t>satellite</w:t>
        </w:r>
      </w:ins>
      <w:ins w:id="693" w:author="Rapporteur v0.3.0 pCR C1-210399" w:date="2021-02-05T12:51:00Z">
        <w:r>
          <w:rPr>
            <w:lang w:eastAsia="zh-CN"/>
          </w:rPr>
          <w:t xml:space="preserve"> and t</w:t>
        </w:r>
      </w:ins>
      <w:ins w:id="694" w:author="Rapporteur v0.3.0 pCR C1-210399" w:date="2021-02-05T12:51:00Z">
        <w:r>
          <w:rPr/>
          <w:t>errestrial</w:t>
        </w:r>
      </w:ins>
      <w:ins w:id="695" w:author="Rapporteur v0.3.0 pCR C1-210399" w:date="2021-02-05T12:51:00Z">
        <w:r>
          <w:rPr>
            <w:lang w:eastAsia="zh-CN"/>
          </w:rPr>
          <w:t xml:space="preserve"> RAN), </w:t>
        </w:r>
      </w:ins>
      <w:ins w:id="696" w:author="Rapporteur v0.3.0 pCR C1-210399" w:date="2021-02-05T12:51:00Z">
        <w:r>
          <w:rPr>
            <w:lang w:val="en-US"/>
          </w:rPr>
          <w:t>the</w:t>
        </w:r>
      </w:ins>
      <w:ins w:id="697" w:author="Rapporteur v0.3.0 pCR C1-210399" w:date="2021-02-05T12:51:00Z">
        <w:r>
          <w:rPr>
            <w:lang w:val="en-US" w:eastAsia="en-US"/>
          </w:rPr>
          <w:t xml:space="preserve"> periodic search for higher priority PLMNs</w:t>
        </w:r>
      </w:ins>
      <w:ins w:id="698" w:author="Rapporteur v0.3.0 pCR C1-210399" w:date="2021-02-05T12:51:00Z">
        <w:r>
          <w:rPr>
            <w:lang w:val="en-US" w:eastAsia="en-US"/>
          </w:rPr>
          <w:t xml:space="preserve"> in </w:t>
        </w:r>
      </w:ins>
      <w:ins w:id="699" w:author="Rapporteur v0.3.0 pCR C1-210399" w:date="2021-02-05T12:51:00Z">
        <w:r>
          <w:rPr/>
          <w:t>satellite access</w:t>
        </w:r>
      </w:ins>
      <w:ins w:id="700" w:author="Rapporteur v0.3.0 pCR C1-210399" w:date="2021-02-05T12:51:00Z">
        <w:r>
          <w:rPr>
            <w:lang w:val="en-US" w:eastAsia="en-US"/>
          </w:rPr>
          <w:t xml:space="preserve"> ranking by RAT types(e.g.</w:t>
        </w:r>
      </w:ins>
      <w:ins w:id="701" w:author="Rapporteur v0.3.0 pCR C1-210399" w:date="2021-02-05T12:51:00Z">
        <w:r>
          <w:rPr/>
          <w:t xml:space="preserve"> NR(LEO), NR(MEO), NR(GEO) and NR(OTHERSAT)</w:t>
        </w:r>
      </w:ins>
      <w:ins w:id="702" w:author="Rapporteur v0.3.0 pCR C1-210399" w:date="2021-02-05T12:51:00Z">
        <w:r>
          <w:rPr>
            <w:lang w:eastAsia="zh-CN"/>
          </w:rPr>
          <w:t>) is not needed</w:t>
        </w:r>
      </w:ins>
      <w:ins w:id="703" w:author="Rapporteur v0.3.0 pCR C1-210399" w:date="2021-02-05T12:51:00Z">
        <w:r>
          <w:rPr>
            <w:lang w:val="en-US" w:eastAsia="en-US"/>
          </w:rPr>
          <w:t>.</w:t>
        </w:r>
      </w:ins>
      <w:ins w:id="704" w:author="Rapporteur v0.3.0 pCR C1-210399" w:date="2021-02-05T12:51:00Z">
        <w:r>
          <w:rPr/>
          <w:t xml:space="preserve"> </w:t>
        </w:r>
      </w:ins>
      <w:ins w:id="705" w:author="Rapporteur v0.3.0 pCR C1-210399" w:date="2021-02-05T12:51:00Z">
        <w:r>
          <w:rPr>
            <w:lang w:eastAsia="zh-CN"/>
          </w:rPr>
          <w:t xml:space="preserve">It is suggested </w:t>
        </w:r>
      </w:ins>
      <w:ins w:id="706" w:author="Rapporteur v0.3.0 pCR C1-210399" w:date="2021-02-05T12:51:00Z">
        <w:r>
          <w:rPr>
            <w:lang w:val="en-US" w:eastAsia="en-US"/>
          </w:rPr>
          <w:t>p</w:t>
        </w:r>
      </w:ins>
      <w:ins w:id="707" w:author="Rapporteur v0.3.0 pCR C1-210399" w:date="2021-02-05T12:51:00Z">
        <w:r>
          <w:rPr>
            <w:lang w:val="en-US" w:eastAsia="en-US"/>
          </w:rPr>
          <w:t>eriodic search for higher priority PLMNs</w:t>
        </w:r>
      </w:ins>
      <w:ins w:id="708" w:author="Rapporteur v0.3.0 pCR C1-210399" w:date="2021-02-05T12:51:00Z">
        <w:r>
          <w:rPr>
            <w:lang w:val="en-US" w:eastAsia="en-US"/>
          </w:rPr>
          <w:t xml:space="preserve"> follow </w:t>
        </w:r>
      </w:ins>
      <w:ins w:id="709" w:author="Rapporteur v0.3.0 pCR C1-210399" w:date="2021-02-05T12:51:00Z">
        <w:r>
          <w:rPr/>
          <w:t>the original "prioritization" mechanism as specified in TS 23.122</w:t>
        </w:r>
      </w:ins>
      <w:ins w:id="710" w:author="Rapporteur v0.3.0 pCR C1-210399" w:date="2021-02-05T12:51:00Z">
        <w:r>
          <w:rPr>
            <w:lang w:val="en-US" w:eastAsia="en-US"/>
          </w:rPr>
          <w:t>(e.g. HPLMN/EHPLMN/EPLMN)</w:t>
        </w:r>
      </w:ins>
      <w:ins w:id="711" w:author="Rapporteur v0.3.0 pCR C1-210399" w:date="2021-02-05T12:51:00Z">
        <w:r>
          <w:rPr>
            <w:lang w:val="en-US" w:eastAsia="en-US"/>
          </w:rPr>
          <w:t>.</w:t>
        </w:r>
      </w:ins>
      <w:ins w:id="712" w:author="Rapporteur v0.3.0 pCR C1-210399" w:date="2021-02-05T12:51:00Z">
        <w:r>
          <w:rPr>
            <w:lang w:val="en-US" w:eastAsia="en-US"/>
          </w:rPr>
          <w:t xml:space="preserve"> </w:t>
        </w:r>
      </w:ins>
      <w:ins w:id="713" w:author="Rapporteur v0.3.0 pCR C1-210399" w:date="2021-02-04T13:47:00Z">
        <w:r>
          <w:rPr>
            <w:lang w:val="en-US" w:eastAsia="en-US"/>
          </w:rPr>
          <w:t xml:space="preserve"> </w:t>
        </w:r>
      </w:ins>
    </w:p>
    <w:p>
      <w:pPr>
        <w:pStyle w:val="Heading3"/>
        <w:rPr>
          <w:lang w:val="en-US" w:eastAsia="en-US"/>
          <w:ins w:id="718" w:author="Rapporteur v0.3.0 pCR C1-210399" w:date="2021-02-04T13:47:00Z"/>
        </w:rPr>
      </w:pPr>
      <w:ins w:id="715" w:author="Rapporteur v0.3.0 pCR C1-210399" w:date="2021-02-04T13:47:00Z">
        <w:r>
          <w:rPr>
            <w:lang w:val="en-US" w:eastAsia="en-US"/>
          </w:rPr>
          <w:t>6.</w:t>
        </w:r>
      </w:ins>
      <w:ins w:id="716" w:author="Rapporteur v0.3.0 pCR C1-210399" w:date="2021-02-04T13:51:00Z">
        <w:r>
          <w:rPr>
            <w:lang w:val="en-US" w:eastAsia="en-US"/>
          </w:rPr>
          <w:t>15</w:t>
        </w:r>
      </w:ins>
      <w:ins w:id="717" w:author="Rapporteur v0.3.0 pCR C1-210399" w:date="2021-02-04T13:47:00Z">
        <w:r>
          <w:rPr>
            <w:lang w:val="en-US" w:eastAsia="en-US"/>
          </w:rPr>
          <w:t>.3</w:t>
          <w:tab/>
          <w:t>Impacts</w:t>
        </w:r>
      </w:ins>
    </w:p>
    <w:p>
      <w:pPr>
        <w:pStyle w:val="Normal"/>
        <w:rPr>
          <w:lang w:eastAsia="zh-CN"/>
          <w:ins w:id="721" w:author="Rapporteur v0.3.0 pCR C1-210399" w:date="2021-02-04T13:47:00Z"/>
        </w:rPr>
      </w:pPr>
      <w:ins w:id="719" w:author="Rapporteur v0.3.0 pCR C1-210399" w:date="2021-02-04T13:47:00Z">
        <w:r>
          <w:rPr/>
          <w:t>UE impacts:</w:t>
        </w:r>
      </w:ins>
      <w:ins w:id="720" w:author="Rapporteur v0.3.0 pCR C1-210399" w:date="2021-02-04T13:47:00Z">
        <w:r>
          <w:rPr>
            <w:lang w:eastAsia="zh-CN"/>
          </w:rPr>
          <w:t xml:space="preserve"> None</w:t>
        </w:r>
      </w:ins>
    </w:p>
    <w:p>
      <w:pPr>
        <w:pStyle w:val="Normal"/>
        <w:rPr>
          <w:lang w:val="en-US" w:eastAsia="en-US"/>
        </w:rPr>
      </w:pPr>
      <w:ins w:id="722" w:author="Rapporteur v0.3.0 pCR C1-210399" w:date="2021-02-04T13:47:00Z">
        <w:r>
          <w:rPr>
            <w:lang w:val="en-US" w:eastAsia="en-US"/>
          </w:rPr>
          <w:t>Network impacts:</w:t>
        </w:r>
      </w:ins>
      <w:ins w:id="723" w:author="Rapporteur v0.3.0 pCR C1-210399" w:date="2021-02-04T13:50:00Z">
        <w:r>
          <w:rPr>
            <w:lang w:val="en-US" w:eastAsia="en-US"/>
          </w:rPr>
          <w:t xml:space="preserve"> </w:t>
        </w:r>
      </w:ins>
      <w:ins w:id="724" w:author="Rapporteur v0.3.0 pCR C1-210399" w:date="2021-02-04T13:47:00Z">
        <w:r>
          <w:rPr>
            <w:lang w:val="en-US" w:eastAsia="en-US"/>
          </w:rPr>
          <w:t>None</w:t>
        </w:r>
      </w:ins>
    </w:p>
    <w:p>
      <w:pPr>
        <w:pStyle w:val="Heading1"/>
        <w:ind w:left="1134" w:hanging="1134"/>
        <w:rPr/>
      </w:pPr>
      <w:bookmarkStart w:id="99" w:name="__RefHeading___Toc57626985"/>
      <w:bookmarkEnd w:id="99"/>
      <w:r>
        <w:rPr/>
        <w:t>7</w:t>
        <w:tab/>
        <w:t>Evaluation</w:t>
      </w:r>
    </w:p>
    <w:p>
      <w:pPr>
        <w:pStyle w:val="Normal"/>
        <w:rPr/>
      </w:pPr>
      <w:r>
        <w:rPr/>
      </w:r>
    </w:p>
    <w:p>
      <w:pPr>
        <w:pStyle w:val="Heading1"/>
        <w:ind w:left="1134" w:hanging="1134"/>
        <w:rPr/>
      </w:pPr>
      <w:bookmarkStart w:id="100" w:name="__RefHeading___Toc57626986"/>
      <w:bookmarkEnd w:id="100"/>
      <w:r>
        <w:rPr/>
        <w:t>8</w:t>
        <w:tab/>
        <w:t>Conclusion</w:t>
      </w:r>
    </w:p>
    <w:p>
      <w:pPr>
        <w:pStyle w:val="Normal"/>
        <w:rPr/>
      </w:pPr>
      <w:r>
        <w:rPr/>
      </w:r>
    </w:p>
    <w:p>
      <w:pPr>
        <w:pStyle w:val="Heading8"/>
        <w:ind w:left="0" w:hanging="0"/>
        <w:rPr/>
      </w:pPr>
      <w:bookmarkStart w:id="101" w:name="__RefHeading___Toc57626987"/>
      <w:bookmarkEnd w:id="101"/>
      <w:r>
        <w:rPr/>
        <w:t>Annex &lt;X&gt; (informative):</w:t>
        <w:br/>
        <w:t>Change history</w:t>
      </w:r>
    </w:p>
    <w:p>
      <w:pPr>
        <w:pStyle w:val="TH"/>
        <w:rPr/>
      </w:pPr>
      <w:r>
        <w:rPr/>
      </w:r>
      <w:bookmarkStart w:id="102" w:name="historyclause"/>
      <w:bookmarkStart w:id="103" w:name="historyclause"/>
      <w:bookmarkEnd w:id="103"/>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5" w:author="Rapporteur v0.3.0 cleanup" w:date="2021-02-05T12:12:00Z">
              <w:r>
                <w:rPr>
                  <w:sz w:val="16"/>
                  <w:szCs w:val="16"/>
                </w:rPr>
                <w:t>Jan 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6" w:author="Rapporteur v0.3.0 cleanup" w:date="2021-02-05T12:12:00Z">
              <w:r>
                <w:rPr>
                  <w:sz w:val="16"/>
                  <w:szCs w:val="16"/>
                </w:rPr>
                <w:t>127bis-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727" w:author="Rapporteur v0.3.0 cleanup" w:date="2021-02-05T12:47:00Z">
              <w:r>
                <w:rPr>
                  <w:sz w:val="16"/>
                  <w:szCs w:val="16"/>
                  <w:lang w:val="en-US"/>
                </w:rPr>
                <w:t>C1-210435, C1-210369, C1-210422</w:t>
                <w:tab/>
                <w:t>, C1-210388, C1-210420,</w:t>
              </w:r>
            </w:ins>
            <w:ins w:id="728" w:author="Rapporteur v0.3.0 cleanup" w:date="2021-02-05T12:49:00Z">
              <w:r>
                <w:rPr>
                  <w:sz w:val="16"/>
                  <w:szCs w:val="16"/>
                  <w:lang w:val="en-US"/>
                </w:rPr>
                <w:t xml:space="preserve"> </w:t>
              </w:r>
            </w:ins>
            <w:ins w:id="729" w:author="Rapporteur v0.3.0 cleanup" w:date="2021-02-05T12:47:00Z">
              <w:r>
                <w:rPr>
                  <w:sz w:val="16"/>
                  <w:szCs w:val="16"/>
                  <w:lang w:val="en-US"/>
                </w:rPr>
                <w:t>C1-210320</w:t>
              </w:r>
            </w:ins>
            <w:ins w:id="730" w:author="Rapporteur v0.3.0 cleanup" w:date="2021-02-05T12:49:00Z">
              <w:r>
                <w:rPr>
                  <w:sz w:val="16"/>
                  <w:szCs w:val="16"/>
                  <w:lang w:val="en-US"/>
                </w:rPr>
                <w:t xml:space="preserve">, </w:t>
              </w:r>
            </w:ins>
            <w:ins w:id="731" w:author="Rapporteur v0.3.0 cleanup" w:date="2021-02-05T12:47:00Z">
              <w:r>
                <w:rPr>
                  <w:sz w:val="16"/>
                  <w:szCs w:val="16"/>
                  <w:lang w:val="en-US"/>
                </w:rPr>
                <w:t>C1-210204</w:t>
                <w:tab/>
              </w:r>
            </w:ins>
            <w:ins w:id="732" w:author="Rapporteur v0.3.0 cleanup" w:date="2021-02-05T12:49:00Z">
              <w:r>
                <w:rPr>
                  <w:sz w:val="16"/>
                  <w:szCs w:val="16"/>
                  <w:lang w:val="en-US"/>
                </w:rPr>
                <w:t xml:space="preserve">, </w:t>
              </w:r>
            </w:ins>
            <w:ins w:id="733" w:author="Rapporteur v0.3.0 cleanup" w:date="2021-02-05T12:47:00Z">
              <w:r>
                <w:rPr>
                  <w:sz w:val="16"/>
                  <w:szCs w:val="16"/>
                  <w:lang w:val="en-US"/>
                </w:rPr>
                <w:t>C1-210421</w:t>
              </w:r>
            </w:ins>
            <w:ins w:id="734" w:author="Rapporteur v0.3.0 cleanup" w:date="2021-02-05T12:49:00Z">
              <w:r>
                <w:rPr>
                  <w:sz w:val="16"/>
                  <w:szCs w:val="16"/>
                  <w:lang w:val="en-US"/>
                </w:rPr>
                <w:t xml:space="preserve">, </w:t>
              </w:r>
            </w:ins>
            <w:ins w:id="735" w:author="Rapporteur v0.3.0 cleanup" w:date="2021-02-05T12:47:00Z">
              <w:r>
                <w:rPr>
                  <w:sz w:val="16"/>
                  <w:szCs w:val="16"/>
                  <w:lang w:val="en-US"/>
                </w:rPr>
                <w:t>C1-210356</w:t>
              </w:r>
            </w:ins>
            <w:ins w:id="736" w:author="Rapporteur v0.3.0 cleanup" w:date="2021-02-05T12:49:00Z">
              <w:r>
                <w:rPr>
                  <w:sz w:val="16"/>
                  <w:szCs w:val="16"/>
                  <w:lang w:val="en-US"/>
                </w:rPr>
                <w:t xml:space="preserve">, </w:t>
              </w:r>
            </w:ins>
            <w:ins w:id="737" w:author="Rapporteur v0.3.0 cleanup" w:date="2021-02-05T12:47:00Z">
              <w:r>
                <w:rPr>
                  <w:sz w:val="16"/>
                  <w:szCs w:val="16"/>
                  <w:lang w:val="en-US"/>
                </w:rPr>
                <w:t>C1-210397</w:t>
              </w:r>
            </w:ins>
            <w:ins w:id="738" w:author="Rapporteur v0.3.0 cleanup" w:date="2021-02-05T12:49:00Z">
              <w:r>
                <w:rPr>
                  <w:sz w:val="16"/>
                  <w:szCs w:val="16"/>
                  <w:lang w:val="en-US"/>
                </w:rPr>
                <w:t xml:space="preserve">, </w:t>
              </w:r>
            </w:ins>
            <w:ins w:id="739" w:author="Rapporteur v0.3.0 cleanup" w:date="2021-02-05T12:47:00Z">
              <w:r>
                <w:rPr>
                  <w:sz w:val="16"/>
                  <w:szCs w:val="16"/>
                  <w:lang w:val="en-US"/>
                </w:rPr>
                <w:t>C1-210398</w:t>
                <w:tab/>
              </w:r>
            </w:ins>
            <w:ins w:id="740" w:author="Rapporteur v0.3.0 cleanup" w:date="2021-02-05T12:49:00Z">
              <w:r>
                <w:rPr>
                  <w:sz w:val="16"/>
                  <w:szCs w:val="16"/>
                  <w:lang w:val="en-US"/>
                </w:rPr>
                <w:t xml:space="preserve">, </w:t>
              </w:r>
            </w:ins>
            <w:ins w:id="741" w:author="Rapporteur v0.3.0 cleanup" w:date="2021-02-05T12:47:00Z">
              <w:r>
                <w:rPr>
                  <w:sz w:val="16"/>
                  <w:szCs w:val="16"/>
                  <w:lang w:val="en-US"/>
                </w:rPr>
                <w:t>C1-210399</w:t>
              </w:r>
            </w:ins>
            <w:ins w:id="742" w:author="Rapporteur v0.3.0 cleanup" w:date="2021-02-05T12:50:00Z">
              <w:r>
                <w:rPr>
                  <w:sz w:val="16"/>
                  <w:szCs w:val="16"/>
                  <w:lang w:val="en-US"/>
                </w:rPr>
                <w:t xml:space="preserve">, </w:t>
              </w:r>
            </w:ins>
            <w:ins w:id="743" w:author="Rapporteur v0.3.0 cleanup" w:date="2021-02-05T12:47:00Z">
              <w:r>
                <w:rPr>
                  <w:sz w:val="16"/>
                  <w:szCs w:val="16"/>
                  <w:lang w:val="en-US"/>
                </w:rPr>
                <w:t>C1-210317</w:t>
              </w:r>
            </w:ins>
            <w:ins w:id="744" w:author="Rapporteur v0.3.0 cleanup" w:date="2021-02-05T12:50:00Z">
              <w:r>
                <w:rPr>
                  <w:sz w:val="16"/>
                  <w:szCs w:val="16"/>
                  <w:lang w:val="en-US"/>
                </w:rPr>
                <w:t xml:space="preserve">, </w:t>
              </w:r>
            </w:ins>
            <w:ins w:id="745" w:author="Rapporteur v0.3.0 cleanup" w:date="2021-02-05T12:47:00Z">
              <w:r>
                <w:rPr>
                  <w:sz w:val="16"/>
                  <w:szCs w:val="16"/>
                  <w:lang w:val="en-US"/>
                </w:rPr>
                <w:t>C1-210408</w:t>
              </w:r>
            </w:ins>
            <w:ins w:id="746" w:author="Rapporteur v0.3.0 cleanup" w:date="2021-02-05T12:50:00Z">
              <w:r>
                <w:rPr>
                  <w:sz w:val="16"/>
                  <w:szCs w:val="16"/>
                  <w:lang w:val="en-US"/>
                </w:rPr>
                <w:t xml:space="preserve">, </w:t>
              </w:r>
            </w:ins>
            <w:ins w:id="747" w:author="Rapporteur v0.3.0 cleanup" w:date="2021-02-05T12:47:00Z">
              <w:r>
                <w:rPr>
                  <w:sz w:val="16"/>
                  <w:szCs w:val="16"/>
                  <w:lang w:val="en-US"/>
                </w:rPr>
                <w:t>C1-210436</w:t>
                <w:tab/>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8" w:author="Rapporteur v0.3.0 cleanup" w:date="2021-02-05T12:50:00Z">
              <w:r>
                <w:rPr>
                  <w:sz w:val="16"/>
                  <w:szCs w:val="16"/>
                </w:rPr>
                <w:t>0.3.0</w:t>
              </w:r>
            </w:ins>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59:00Z</dcterms:created>
  <dc:creator>MCC Support</dc:creator>
  <dc:description/>
  <cp:keywords>&lt;keyword[ keyword ]&gt;</cp:keywords>
  <dc:language>en-US</dc:language>
  <cp:lastModifiedBy>Rapporteur v0.3.0 pCR C1-210436</cp:lastModifiedBy>
  <cp:lastPrinted>2019-02-25T06:05:00Z</cp:lastPrinted>
  <dcterms:modified xsi:type="dcterms:W3CDTF">2021-02-08T18:1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