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8 (Prevention of signalling overload by returning UEs in PLMN previously with Disaster Condition)</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8 on prevention of signalling overload by returning UEs in PLMN previously with Disaster Condition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pPr>
      <w:r>
        <w:rPr/>
        <w:t>Key Issue #8 includes the following question to be studied:</w:t>
      </w:r>
    </w:p>
    <w:p>
      <w:pPr>
        <w:pStyle w:val="B1"/>
        <w:rPr>
          <w:lang w:val="en-US" w:eastAsia="en-US"/>
        </w:rPr>
      </w:pPr>
      <w:r>
        <w:rPr>
          <w:lang w:val="en-US" w:eastAsia="en-US"/>
        </w:rPr>
        <w:t>-</w:t>
        <w:tab/>
        <w:t xml:space="preserve">How to stagger the return of UEs to the PLMN previously </w:t>
      </w:r>
      <w:r>
        <w:rPr/>
        <w:t>with Disaster Condition</w:t>
      </w:r>
      <w:r>
        <w:rPr>
          <w:lang w:val="en-US" w:eastAsia="en-US"/>
        </w:rPr>
        <w:t>, so as to spread out registration attempts over time and keep the number of UEs attempting to register simultaneously within a manageable limit.</w:t>
      </w:r>
    </w:p>
    <w:p>
      <w:pPr>
        <w:pStyle w:val="Normal"/>
        <w:spacing w:before="0" w:after="120"/>
        <w:rPr/>
      </w:pPr>
      <w:r>
        <w:rPr>
          <w:lang w:val="en-US" w:eastAsia="en-US"/>
        </w:rPr>
        <w:t>It is proposed to specify the following:</w:t>
      </w:r>
    </w:p>
    <w:p>
      <w:pPr>
        <w:pStyle w:val="B1"/>
        <w:rPr/>
      </w:pPr>
      <w:r>
        <w:rPr>
          <w:lang w:val="en-US" w:eastAsia="en-US"/>
        </w:rPr>
        <w:t>-</w:t>
        <w:tab/>
        <w:t>upon being notified that a Disaster Condition no longer applies, the PLMNs without Disaster Condition may:</w:t>
      </w:r>
    </w:p>
    <w:p>
      <w:pPr>
        <w:pStyle w:val="B2"/>
        <w:rPr>
          <w:lang w:val="en-US" w:eastAsia="en-US"/>
        </w:rPr>
      </w:pPr>
      <w:r>
        <w:rPr>
          <w:lang w:val="en-US" w:eastAsia="en-US"/>
        </w:rPr>
        <w:t>1)</w:t>
        <w:tab/>
        <w:t>wait for a</w:t>
      </w:r>
      <w:ins w:id="0" w:author="Chaponniere56" w:date="2021-01-27T16:41:00Z">
        <w:r>
          <w:rPr>
            <w:lang w:val="en-US" w:eastAsia="en-US"/>
          </w:rPr>
          <w:t>n implementation specific</w:t>
        </w:r>
      </w:ins>
      <w:del w:id="1" w:author="Chaponniere56" w:date="2021-01-27T16:42:00Z">
        <w:r>
          <w:rPr>
            <w:lang w:val="en-US" w:eastAsia="en-US"/>
          </w:rPr>
          <w:delText xml:space="preserve"> randomized</w:delText>
        </w:r>
      </w:del>
      <w:r>
        <w:rPr>
          <w:lang w:val="en-US" w:eastAsia="en-US"/>
        </w:rPr>
        <w:t xml:space="preserve"> amount of time before turning off the notification to UEs (e.g. SIB flag) that a Disaster Condition applies;</w:t>
      </w:r>
    </w:p>
    <w:p>
      <w:pPr>
        <w:pStyle w:val="B2"/>
        <w:rPr>
          <w:lang w:val="en-US" w:eastAsia="en-US"/>
          <w:del w:id="3" w:author="Chaponniere56" w:date="2021-01-27T16:41:00Z"/>
        </w:rPr>
      </w:pPr>
      <w:del w:id="2" w:author="Chaponniere56" w:date="2021-01-27T16:41:00Z">
        <w:r>
          <w:rPr>
            <w:lang w:val="en-US" w:eastAsia="en-US"/>
          </w:rPr>
          <w:delText>2)</w:delText>
          <w:tab/>
          <w:delText xml:space="preserve">wait for a randomized amount of time before turning on the notification to UEs (e.g. SIB flag) that the Disaster Condition in another PLMN no longer applies; </w:delText>
        </w:r>
      </w:del>
    </w:p>
    <w:p>
      <w:pPr>
        <w:pStyle w:val="B2"/>
        <w:rPr>
          <w:lang w:val="en-US" w:eastAsia="en-US"/>
        </w:rPr>
      </w:pPr>
      <w:ins w:id="4" w:author="Chaponniere56" w:date="2021-01-27T16:41:00Z">
        <w:r>
          <w:rPr>
            <w:lang w:val="en-US" w:eastAsia="en-US"/>
          </w:rPr>
          <w:t>2</w:t>
        </w:r>
      </w:ins>
      <w:del w:id="5" w:author="Chaponniere56" w:date="2021-01-27T16:41:00Z">
        <w:r>
          <w:rPr>
            <w:lang w:val="en-US" w:eastAsia="en-US"/>
          </w:rPr>
          <w:delText>3</w:delText>
        </w:r>
      </w:del>
      <w:r>
        <w:rPr>
          <w:lang w:val="en-US" w:eastAsia="en-US"/>
        </w:rPr>
        <w:t>)</w:t>
        <w:tab/>
        <w:t xml:space="preserve">for the UEs in connected mode, perform a generic UE configuration update procedure with an indication that the Disaster Condition in another PLMN no longer applies, or trigger </w:t>
      </w:r>
      <w:ins w:id="6" w:author="Chaponniere56" w:date="2021-01-26T20:23:00Z">
        <w:r>
          <w:rPr>
            <w:lang w:val="en-US" w:eastAsia="en-US"/>
          </w:rPr>
          <w:t xml:space="preserve">the </w:t>
        </w:r>
      </w:ins>
      <w:r>
        <w:rPr>
          <w:lang w:val="en-US" w:eastAsia="en-US"/>
        </w:rPr>
        <w:t xml:space="preserve">UE </w:t>
      </w:r>
      <w:ins w:id="7" w:author="Chaponniere56" w:date="2021-01-26T20:23:00Z">
        <w:r>
          <w:rPr>
            <w:lang w:val="en-US" w:eastAsia="en-US"/>
          </w:rPr>
          <w:t>to perform a mobility registration update</w:t>
        </w:r>
      </w:ins>
      <w:del w:id="8" w:author="Chaponniere56" w:date="2021-01-26T20:23:00Z">
        <w:r>
          <w:rPr>
            <w:lang w:val="en-US" w:eastAsia="en-US"/>
          </w:rPr>
          <w:delText>re-registration</w:delText>
        </w:r>
      </w:del>
      <w:r>
        <w:rPr>
          <w:lang w:val="en-US" w:eastAsia="en-US"/>
        </w:rPr>
        <w:t xml:space="preserve"> (using </w:t>
      </w:r>
      <w:ins w:id="9" w:author="Chaponniere56" w:date="2021-01-26T20:23:00Z">
        <w:r>
          <w:rPr>
            <w:lang w:val="en-US" w:eastAsia="en-US"/>
          </w:rPr>
          <w:t>the generic UE configuration update procedure</w:t>
        </w:r>
      </w:ins>
      <w:del w:id="10" w:author="Chaponniere56" w:date="2021-01-26T20:23:00Z">
        <w:r>
          <w:rPr>
            <w:lang w:val="en-US" w:eastAsia="en-US"/>
          </w:rPr>
          <w:delText>network-intiated de-registration procedure</w:delText>
        </w:r>
      </w:del>
      <w:r>
        <w:rPr>
          <w:lang w:val="en-US" w:eastAsia="en-US"/>
        </w:rPr>
        <w:t>) followed by a registration reject with a new 5GMM cause value causing the UE to return to the PLMN previously with Disaster Condition. The initiation of the procedure for each UE should be spread out in time.</w:t>
      </w:r>
    </w:p>
    <w:p>
      <w:pPr>
        <w:pStyle w:val="B1"/>
        <w:rPr>
          <w:lang w:val="en-US" w:eastAsia="en-US"/>
          <w:ins w:id="13" w:author="Chaponniere56" w:date="2021-01-25T17:53:00Z"/>
        </w:rPr>
      </w:pPr>
      <w:r>
        <w:rPr>
          <w:lang w:val="en-US" w:eastAsia="en-US"/>
        </w:rPr>
        <w:t>-</w:t>
        <w:tab/>
        <w:t xml:space="preserve">upon being notified that a Disaster Condition no longer applies, the UEs returning to the PLMN previously with Disaster Condition wait for a </w:t>
      </w:r>
      <w:del w:id="11" w:author="Chaponniere56" w:date="2021-01-25T17:53:00Z">
        <w:r>
          <w:rPr>
            <w:lang w:val="en-US" w:eastAsia="en-US"/>
          </w:rPr>
          <w:delText xml:space="preserve">randomized amount of </w:delText>
        </w:r>
      </w:del>
      <w:r>
        <w:rPr>
          <w:lang w:val="en-US" w:eastAsia="en-US"/>
        </w:rPr>
        <w:t xml:space="preserve">time </w:t>
      </w:r>
      <w:ins w:id="12" w:author="Chaponniere56" w:date="2021-01-25T17:53:00Z">
        <w:r>
          <w:rPr>
            <w:lang w:val="en-US" w:eastAsia="en-US"/>
          </w:rPr>
          <w:t xml:space="preserve">randomly drawn within a provisioned range </w:t>
        </w:r>
      </w:ins>
      <w:r>
        <w:rPr>
          <w:lang w:val="en-US" w:eastAsia="en-US"/>
        </w:rPr>
        <w:t>between intiating a registration procedure.</w:t>
      </w:r>
    </w:p>
    <w:p>
      <w:pPr>
        <w:pStyle w:val="B1"/>
        <w:rPr>
          <w:lang w:val="en-US" w:eastAsia="en-US"/>
        </w:rPr>
      </w:pPr>
      <w:ins w:id="14" w:author="Chaponniere56" w:date="2021-01-25T17:53:00Z">
        <w:r>
          <w:rPr>
            <w:lang w:val="en-US" w:eastAsia="en-US"/>
          </w:rPr>
          <w:tab/>
          <w:t>Using a randomly drawn timer value avoids requiring the network to configure a different timer value for each UE, and drawing from a range ensures that the UE does not wait longer than a specific upper bound, to keep the interruption of service within a known limit.</w:t>
        </w:r>
      </w:ins>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15" w:author="Chaponniere55" w:date="2021-01-08T16:23:00Z"/>
        </w:rPr>
      </w:pPr>
      <w:r>
        <w:rPr/>
        <w:t>[3]</w:t>
        <w:tab/>
        <w:t>3GPP TS 22.261: "Service requirements for the 5G system; Stage 1".</w:t>
      </w:r>
    </w:p>
    <w:p>
      <w:pPr>
        <w:pStyle w:val="EX"/>
        <w:rPr>
          <w:ins w:id="17" w:author="Chaponniere55" w:date="2021-01-08T16:23:00Z"/>
        </w:rPr>
      </w:pPr>
      <w:ins w:id="16" w:author="Chaponniere55" w:date="2021-01-08T16:23:00Z">
        <w:r>
          <w:rPr/>
          <w:t>[x]</w:t>
          <w:tab/>
          <w:t>3GPP TS 23.122: "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8" w:author="Chaponniere55" w:date="2021-01-15T14:48:00Z">
              <w:r>
                <w:rPr>
                  <w:lang w:eastAsia="ko-KR"/>
                </w:rPr>
                <w:t>D</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19" w:author="Chaponniere55" w:date="2021-01-15T14:49:00Z">
              <w:r>
                <w:rPr/>
                <w:t>X</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27" w:author="Chaponniere55" w:date="2021-01-05T13:03:00Z"/>
        </w:rPr>
      </w:pPr>
      <w:ins w:id="20" w:author="Chaponniere55" w:date="2021-01-05T13:03:00Z">
        <w:r>
          <w:rPr/>
          <w:t>6.</w:t>
        </w:r>
      </w:ins>
      <w:ins w:id="21" w:author="Chaponniere55" w:date="2021-01-11T14:20:00Z">
        <w:r>
          <w:rPr/>
          <w:t>D</w:t>
        </w:r>
      </w:ins>
      <w:ins w:id="22" w:author="Chaponniere55" w:date="2021-01-05T13:03:00Z">
        <w:r>
          <w:rPr/>
          <w:tab/>
          <w:t>Solution #</w:t>
        </w:r>
      </w:ins>
      <w:ins w:id="23" w:author="Chaponniere55" w:date="2021-01-11T14:20:00Z">
        <w:r>
          <w:rPr/>
          <w:t>D</w:t>
        </w:r>
      </w:ins>
      <w:ins w:id="24" w:author="Chaponniere55" w:date="2021-01-05T13:03:00Z">
        <w:r>
          <w:rPr/>
          <w:t xml:space="preserve">: </w:t>
        </w:r>
      </w:ins>
      <w:ins w:id="25" w:author="Chaponniere55" w:date="2021-01-05T13:07:00Z">
        <w:r>
          <w:rPr/>
          <w:t xml:space="preserve">Solution for </w:t>
        </w:r>
      </w:ins>
      <w:ins w:id="26" w:author="Chaponniere55" w:date="2021-01-07T18:02:00Z">
        <w:r>
          <w:rPr/>
          <w:t>prevention of signalling overload by returning UEs in PLMN previously with Disaster Condition</w:t>
        </w:r>
      </w:ins>
    </w:p>
    <w:p>
      <w:pPr>
        <w:pStyle w:val="Heading3"/>
        <w:rPr>
          <w:ins w:id="32" w:author="Chaponniere55" w:date="2021-01-05T13:03:00Z"/>
        </w:rPr>
      </w:pPr>
      <w:ins w:id="28" w:author="Chaponniere55" w:date="2021-01-05T13:03:00Z">
        <w:r>
          <w:rPr/>
          <w:t>6.</w:t>
        </w:r>
      </w:ins>
      <w:ins w:id="29" w:author="Chaponniere55" w:date="2021-01-11T14:20:00Z">
        <w:r>
          <w:rPr/>
          <w:t>D</w:t>
        </w:r>
      </w:ins>
      <w:ins w:id="30" w:author="Chaponniere55" w:date="2021-01-05T13:03:00Z">
        <w:r>
          <w:rPr/>
          <w:t>.1</w:t>
          <w:tab/>
        </w:r>
      </w:ins>
      <w:ins w:id="31" w:author="Chaponniere55" w:date="2021-01-05T13:06:00Z">
        <w:r>
          <w:rPr/>
          <w:t>Introduction</w:t>
        </w:r>
      </w:ins>
    </w:p>
    <w:p>
      <w:pPr>
        <w:pStyle w:val="Normal"/>
        <w:rPr>
          <w:ins w:id="39" w:author="Chaponniere56" w:date="2021-01-27T13:53:00Z"/>
        </w:rPr>
      </w:pPr>
      <w:ins w:id="33" w:author="Chaponniere55" w:date="2021-01-05T13:06:00Z">
        <w:r>
          <w:rPr/>
          <w:t>This is a solution for Key Issue #</w:t>
        </w:r>
      </w:ins>
      <w:ins w:id="34" w:author="Chaponniere55" w:date="2021-01-07T18:02:00Z">
        <w:r>
          <w:rPr/>
          <w:t xml:space="preserve">8 </w:t>
        </w:r>
      </w:ins>
      <w:ins w:id="35" w:author="Chaponniere55" w:date="2021-01-05T13:06:00Z">
        <w:r>
          <w:rPr/>
          <w:t>(</w:t>
        </w:r>
      </w:ins>
      <w:ins w:id="36" w:author="Chaponniere55" w:date="2021-01-07T18:02:00Z">
        <w:r>
          <w:rPr/>
          <w:t>Prevention of signalling overload by returning UEs in PLMN previously with Disaster Condition</w:t>
        </w:r>
      </w:ins>
      <w:ins w:id="37" w:author="Chaponniere55" w:date="2021-01-05T13:06:00Z">
        <w:r>
          <w:rPr/>
          <w:t>)</w:t>
        </w:r>
      </w:ins>
      <w:ins w:id="38" w:author="Chaponniere55" w:date="2021-01-05T13:09:00Z">
        <w:r>
          <w:rPr/>
          <w:t>.</w:t>
        </w:r>
      </w:ins>
    </w:p>
    <w:p>
      <w:pPr>
        <w:pStyle w:val="Normal"/>
        <w:rPr>
          <w:ins w:id="41" w:author="Chaponniere55" w:date="2021-01-05T13:09:00Z"/>
        </w:rPr>
      </w:pPr>
      <w:ins w:id="40" w:author="Chaponniere56" w:date="2021-01-27T13:53:00Z">
        <w:r>
          <w:rPr/>
          <w:t>This solution can be used both over the 3GPP access and over the non-3GPP access of the PLMN without Disaster Condition (PLMN A).</w:t>
        </w:r>
      </w:ins>
    </w:p>
    <w:p>
      <w:pPr>
        <w:pStyle w:val="Heading3"/>
        <w:rPr>
          <w:ins w:id="47" w:author="Chaponniere55" w:date="2021-01-05T13:28:00Z"/>
        </w:rPr>
      </w:pPr>
      <w:ins w:id="42" w:author="Chaponniere55" w:date="2021-01-05T13:03:00Z">
        <w:r>
          <w:rPr/>
          <w:t>6.</w:t>
        </w:r>
      </w:ins>
      <w:ins w:id="43" w:author="Chaponniere55" w:date="2021-01-11T14:20:00Z">
        <w:r>
          <w:rPr/>
          <w:t>D</w:t>
        </w:r>
      </w:ins>
      <w:ins w:id="44" w:author="Chaponniere55" w:date="2021-01-05T13:03:00Z">
        <w:r>
          <w:rPr/>
          <w:t>.2</w:t>
        </w:r>
      </w:ins>
      <w:ins w:id="45" w:author="Chaponniere55" w:date="2021-01-05T13:03:00Z">
        <w:r>
          <w:rPr/>
          <w:tab/>
        </w:r>
      </w:ins>
      <w:ins w:id="46" w:author="Chaponniere55" w:date="2021-01-05T13:08:00Z">
        <w:r>
          <w:rPr/>
          <w:t>Detailed description</w:t>
        </w:r>
      </w:ins>
    </w:p>
    <w:p>
      <w:pPr>
        <w:pStyle w:val="Normal"/>
        <w:rPr>
          <w:ins w:id="53" w:author="Chaponniere55" w:date="2021-01-07T14:52:00Z"/>
        </w:rPr>
      </w:pPr>
      <w:ins w:id="48" w:author="Chaponniere55" w:date="2021-01-08T14:38:00Z">
        <w:r>
          <w:rPr/>
          <w:t xml:space="preserve">Upon being notified that a Disaster Condition </w:t>
        </w:r>
      </w:ins>
      <w:ins w:id="49" w:author="Chaponniere56" w:date="2021-01-26T20:24:00Z">
        <w:r>
          <w:rPr/>
          <w:t xml:space="preserve">in PLMN D </w:t>
        </w:r>
      </w:ins>
      <w:ins w:id="50" w:author="Chaponniere55" w:date="2021-01-08T14:39:00Z">
        <w:r>
          <w:rPr/>
          <w:t xml:space="preserve">no longer applies, a PLMN without Disaster Condition </w:t>
        </w:r>
      </w:ins>
      <w:ins w:id="51" w:author="Chaponniere56" w:date="2021-01-26T20:25:00Z">
        <w:r>
          <w:rPr/>
          <w:t xml:space="preserve">(PLMN A) </w:t>
        </w:r>
      </w:ins>
      <w:ins w:id="52" w:author="Chaponniere55" w:date="2021-01-08T14:39:00Z">
        <w:r>
          <w:rPr/>
          <w:t>currently serving Disaster Inbound Roamers may perform one or more of the following:</w:t>
        </w:r>
      </w:ins>
    </w:p>
    <w:p>
      <w:pPr>
        <w:pStyle w:val="B1"/>
        <w:rPr>
          <w:ins w:id="63" w:author="Chaponniere55" w:date="2021-01-07T14:53:00Z"/>
        </w:rPr>
      </w:pPr>
      <w:ins w:id="54" w:author="Chaponniere55" w:date="2021-01-07T14:52:00Z">
        <w:r>
          <w:rPr/>
          <w:t>a)</w:t>
          <w:tab/>
        </w:r>
      </w:ins>
      <w:ins w:id="55" w:author="Chaponniere56" w:date="2021-01-27T13:54:00Z">
        <w:r>
          <w:rPr/>
          <w:t xml:space="preserve">if the UE is registered to PLMN A over 3GPP access, </w:t>
        </w:r>
      </w:ins>
      <w:ins w:id="56" w:author="Chaponniere55" w:date="2021-01-08T14:39:00Z">
        <w:r>
          <w:rPr/>
          <w:t>wait for a</w:t>
        </w:r>
      </w:ins>
      <w:ins w:id="57" w:author="Chaponniere56" w:date="2021-01-27T16:42:00Z">
        <w:r>
          <w:rPr/>
          <w:t>n implementation specific</w:t>
        </w:r>
      </w:ins>
      <w:ins w:id="58" w:author="Chaponniere55" w:date="2021-01-08T14:39:00Z">
        <w:r>
          <w:rPr/>
          <w:t xml:space="preserve"> amount of time before turning off the indication (e.g. SIB flag) that a Disaster Condition </w:t>
        </w:r>
      </w:ins>
      <w:ins w:id="59" w:author="Chaponniere55" w:date="2021-01-11T14:32:00Z">
        <w:r>
          <w:rPr/>
          <w:t xml:space="preserve">in </w:t>
        </w:r>
      </w:ins>
      <w:ins w:id="60" w:author="Chaponniere56" w:date="2021-01-26T20:27:00Z">
        <w:r>
          <w:rPr/>
          <w:t>PLMN D applies</w:t>
        </w:r>
      </w:ins>
      <w:ins w:id="61" w:author="Chaponniere55" w:date="2021-01-07T14:53:00Z">
        <w:r>
          <w:rPr/>
          <w:t>;</w:t>
        </w:r>
      </w:ins>
      <w:ins w:id="62" w:author="Chaponniere56" w:date="2021-01-26T20:29:00Z">
        <w:r>
          <w:rPr/>
          <w:t xml:space="preserve"> or</w:t>
        </w:r>
      </w:ins>
    </w:p>
    <w:p>
      <w:pPr>
        <w:pStyle w:val="NO"/>
        <w:rPr>
          <w:lang w:val="en-US"/>
          <w:ins w:id="71" w:author="Chaponniere55" w:date="2021-01-08T14:46:00Z"/>
        </w:rPr>
      </w:pPr>
      <w:ins w:id="64" w:author="Chaponniere55" w:date="2021-01-08T14:46:00Z">
        <w:r>
          <w:rPr>
            <w:lang w:val="en-US"/>
          </w:rPr>
          <w:t>NOTE</w:t>
        </w:r>
      </w:ins>
      <w:ins w:id="65" w:author="Chaponniere55" w:date="2021-01-08T14:46:00Z">
        <w:r>
          <w:rPr/>
          <w:t> 1</w:t>
        </w:r>
      </w:ins>
      <w:ins w:id="66" w:author="Chaponniere55" w:date="2021-01-08T14:46:00Z">
        <w:r>
          <w:rPr>
            <w:lang w:val="en-US"/>
          </w:rPr>
          <w:t>:</w:t>
          <w:tab/>
          <w:t>Waiting for a</w:t>
        </w:r>
      </w:ins>
      <w:ins w:id="67" w:author="Chaponniere56" w:date="2021-01-27T16:43:00Z">
        <w:r>
          <w:rPr>
            <w:lang w:val="en-US"/>
          </w:rPr>
          <w:t>n implementation specifc</w:t>
        </w:r>
      </w:ins>
      <w:ins w:id="68" w:author="Chaponniere55" w:date="2021-01-08T14:46:00Z">
        <w:r>
          <w:rPr>
            <w:lang w:val="en-US"/>
          </w:rPr>
          <w:t xml:space="preserve"> amount of time ensures </w:t>
        </w:r>
      </w:ins>
      <w:ins w:id="69" w:author="Chaponniere55" w:date="2021-01-08T14:48:00Z">
        <w:r>
          <w:rPr>
            <w:lang w:val="en-US"/>
          </w:rPr>
          <w:t xml:space="preserve">that </w:t>
        </w:r>
      </w:ins>
      <w:ins w:id="70" w:author="Chaponniere55" w:date="2021-01-08T14:46:00Z">
        <w:r>
          <w:rPr>
            <w:lang w:val="en-US"/>
          </w:rPr>
          <w:t>Disaster Inbound Roamers camping on PLMN 1 are notified that the Disaster Condition no longer applies at a time different from the time when Disaster Inbound Roamers camping on PLMN 2 are notified, thereby spreading out in time the return of Disaster Inbound Roamers to the PLMN previously with Disaster Condition.</w:t>
        </w:r>
      </w:ins>
    </w:p>
    <w:p>
      <w:pPr>
        <w:pStyle w:val="EditorsNote"/>
        <w:rPr>
          <w:lang w:val="en-US"/>
          <w:ins w:id="73" w:author="Chaponniere55" w:date="2021-01-15T14:49:00Z"/>
        </w:rPr>
      </w:pPr>
      <w:ins w:id="72" w:author="Chaponniere55" w:date="2021-01-15T14:49:00Z">
        <w:r>
          <w:rPr>
            <w:lang w:val="en-US"/>
          </w:rPr>
          <w:t>Editor's note: Extension of broadcast signalling is subject to agreement of RAN WGs.</w:t>
        </w:r>
      </w:ins>
    </w:p>
    <w:p>
      <w:pPr>
        <w:pStyle w:val="EditorsNote"/>
        <w:rPr>
          <w:ins w:id="75" w:author="Chaponniere55" w:date="2021-01-15T14:49:00Z"/>
        </w:rPr>
      </w:pPr>
      <w:ins w:id="74" w:author="Chaponniere55" w:date="2021-01-15T14:49:00Z">
        <w:r>
          <w:rPr/>
          <w:t>Editor's note:</w:t>
          <w:tab/>
          <w:t>Input from SA3 is needed regarding potential security risks resulting from using broadcast signalling to convey information related to disaster roaming.</w:t>
        </w:r>
      </w:ins>
    </w:p>
    <w:p>
      <w:pPr>
        <w:pStyle w:val="EditorsNote"/>
        <w:rPr>
          <w:ins w:id="80" w:author="Chaponniere56" w:date="2021-01-26T20:34:00Z"/>
        </w:rPr>
      </w:pPr>
      <w:ins w:id="76" w:author="Chaponniere56" w:date="2021-01-26T20:34:00Z">
        <w:r>
          <w:rPr/>
          <w:t>Editor's note:</w:t>
          <w:tab/>
          <w:t>Whether delaying t</w:t>
        </w:r>
      </w:ins>
      <w:ins w:id="77" w:author="Chaponniere56" w:date="2021-01-27T16:44:00Z">
        <w:r>
          <w:rPr/>
          <w:t xml:space="preserve">urning off the indication (e.g. SIB flag) that a Disaster Condition in PLMN D applies </w:t>
        </w:r>
      </w:ins>
      <w:ins w:id="78" w:author="Chaponniere56" w:date="2021-01-26T20:35:00Z">
        <w:r>
          <w:rPr/>
          <w:t>conflicts with regulatory requirements is FFS</w:t>
        </w:r>
      </w:ins>
      <w:ins w:id="79" w:author="Chaponniere56" w:date="2021-01-26T20:49:00Z">
        <w:r>
          <w:rPr/>
          <w:t>.</w:t>
        </w:r>
      </w:ins>
    </w:p>
    <w:p>
      <w:pPr>
        <w:pStyle w:val="B1"/>
        <w:rPr>
          <w:ins w:id="87" w:author="Chaponniere55" w:date="2021-01-08T15:03:00Z"/>
        </w:rPr>
      </w:pPr>
      <w:ins w:id="81" w:author="Chaponniere56" w:date="2021-01-26T20:29:00Z">
        <w:r>
          <w:rPr/>
          <w:t>b</w:t>
        </w:r>
      </w:ins>
      <w:ins w:id="82" w:author="Chaponniere55" w:date="2021-01-07T14:53:00Z">
        <w:r>
          <w:rPr/>
          <w:t>)</w:t>
          <w:tab/>
        </w:r>
      </w:ins>
      <w:ins w:id="83" w:author="Chaponniere55" w:date="2021-01-08T14:40:00Z">
        <w:r>
          <w:rPr/>
          <w:t>for the Di</w:t>
        </w:r>
      </w:ins>
      <w:ins w:id="84" w:author="Chaponniere55" w:date="2021-01-08T14:44:00Z">
        <w:r>
          <w:rPr/>
          <w:t xml:space="preserve">saster Inbound Roamers in </w:t>
        </w:r>
      </w:ins>
      <w:ins w:id="85" w:author="Chaponniere55" w:date="2021-01-08T15:01:00Z">
        <w:r>
          <w:rPr/>
          <w:t>5GMM-CONNECTED mode</w:t>
        </w:r>
      </w:ins>
      <w:ins w:id="86" w:author="Chaponniere55" w:date="2021-01-08T15:22:00Z">
        <w:r>
          <w:rPr/>
          <w:t>:</w:t>
        </w:r>
      </w:ins>
    </w:p>
    <w:p>
      <w:pPr>
        <w:pStyle w:val="B2"/>
        <w:rPr>
          <w:ins w:id="96" w:author="Chaponniere55" w:date="2021-01-08T15:03:00Z"/>
        </w:rPr>
      </w:pPr>
      <w:ins w:id="88" w:author="Chaponniere55" w:date="2021-01-08T15:03:00Z">
        <w:r>
          <w:rPr/>
          <w:t>1)</w:t>
          <w:tab/>
        </w:r>
      </w:ins>
      <w:ins w:id="89" w:author="Chaponniere55" w:date="2021-01-08T15:01:00Z">
        <w:r>
          <w:rPr/>
          <w:t xml:space="preserve">perform </w:t>
        </w:r>
      </w:ins>
      <w:ins w:id="90" w:author="Chaponniere55" w:date="2021-01-17T16:35:00Z">
        <w:r>
          <w:rPr/>
          <w:t>a</w:t>
        </w:r>
      </w:ins>
      <w:ins w:id="91" w:author="Chaponniere55" w:date="2021-01-08T15:01:00Z">
        <w:r>
          <w:rPr/>
          <w:t xml:space="preserve"> </w:t>
        </w:r>
      </w:ins>
      <w:ins w:id="92" w:author="Chaponniere55" w:date="2021-01-11T14:25:00Z">
        <w:r>
          <w:rPr/>
          <w:t xml:space="preserve">generic </w:t>
        </w:r>
      </w:ins>
      <w:ins w:id="93" w:author="Chaponniere55" w:date="2021-01-08T15:01:00Z">
        <w:r>
          <w:rPr/>
          <w:t xml:space="preserve">UE configuration update procedure with an indication that the Disaster Condition </w:t>
        </w:r>
      </w:ins>
      <w:ins w:id="94" w:author="Chaponniere55" w:date="2021-01-15T14:50:00Z">
        <w:r>
          <w:rPr/>
          <w:t>in another PLMN no longer applies</w:t>
        </w:r>
      </w:ins>
      <w:ins w:id="95" w:author="Chaponniere55" w:date="2021-01-08T15:03:00Z">
        <w:r>
          <w:rPr/>
          <w:t>; or</w:t>
        </w:r>
      </w:ins>
    </w:p>
    <w:p>
      <w:pPr>
        <w:pStyle w:val="B2"/>
        <w:rPr>
          <w:ins w:id="107" w:author="Chaponniere55" w:date="2021-01-08T15:03:00Z"/>
        </w:rPr>
      </w:pPr>
      <w:ins w:id="97" w:author="Chaponniere55" w:date="2021-01-08T15:03:00Z">
        <w:r>
          <w:rPr/>
          <w:t>2)</w:t>
          <w:tab/>
          <w:t xml:space="preserve">perform a </w:t>
        </w:r>
      </w:ins>
      <w:ins w:id="98" w:author="Chaponniere56" w:date="2021-01-26T20:31:00Z">
        <w:r>
          <w:rPr/>
          <w:t xml:space="preserve">generic UE configuration update procedure </w:t>
        </w:r>
      </w:ins>
      <w:ins w:id="99" w:author="Chaponniere55" w:date="2021-01-08T15:04:00Z">
        <w:r>
          <w:rPr/>
          <w:t xml:space="preserve">procedure with </w:t>
        </w:r>
      </w:ins>
      <w:ins w:id="100" w:author="Chaponniere55" w:date="2021-01-08T15:11:00Z">
        <w:r>
          <w:rPr/>
          <w:t>"re-</w:t>
        </w:r>
      </w:ins>
      <w:ins w:id="101" w:author="Chaponniere55" w:date="2021-01-08T15:11:00Z">
        <w:r>
          <w:rPr/>
          <w:t>registration</w:t>
        </w:r>
      </w:ins>
      <w:ins w:id="102" w:author="Chaponniere55" w:date="2021-01-08T15:11:00Z">
        <w:r>
          <w:rPr/>
          <w:t xml:space="preserve"> requ</w:t>
        </w:r>
      </w:ins>
      <w:ins w:id="103" w:author="Chaponniere56" w:date="2021-01-26T20:31:00Z">
        <w:r>
          <w:rPr/>
          <w:t>ested</w:t>
        </w:r>
      </w:ins>
      <w:ins w:id="104" w:author="Chaponniere55" w:date="2021-01-08T15:11:00Z">
        <w:r>
          <w:rPr/>
          <w:t xml:space="preserve">", then reject the UE’s registration request with 5GMM cause #ZZZ "disaster condition in other PLMN </w:t>
        </w:r>
      </w:ins>
      <w:ins w:id="105" w:author="Chaponniere55" w:date="2021-01-15T14:50:00Z">
        <w:r>
          <w:rPr/>
          <w:t>no longer applies</w:t>
        </w:r>
      </w:ins>
      <w:ins w:id="106" w:author="Chaponniere55" w:date="2021-01-08T15:12:00Z">
        <w:r>
          <w:rPr/>
          <w:t>";</w:t>
        </w:r>
      </w:ins>
    </w:p>
    <w:p>
      <w:pPr>
        <w:pStyle w:val="B1"/>
        <w:rPr>
          <w:ins w:id="110" w:author="Chaponniere55" w:date="2021-01-08T15:02:00Z"/>
        </w:rPr>
      </w:pPr>
      <w:ins w:id="108" w:author="Chaponniere55" w:date="2021-01-08T15:03:00Z">
        <w:r>
          <w:rPr/>
          <w:tab/>
          <w:t>For both 1) and 2), the time when the procedure is triggered for each UE should be randomized</w:t>
        </w:r>
      </w:ins>
      <w:ins w:id="109" w:author="Chaponniere55" w:date="2021-01-11T17:02:00Z">
        <w:r>
          <w:rPr/>
          <w:t>.</w:t>
        </w:r>
      </w:ins>
    </w:p>
    <w:p>
      <w:pPr>
        <w:pStyle w:val="NO"/>
        <w:rPr>
          <w:lang w:val="en-US"/>
          <w:ins w:id="117" w:author="Chaponniere55" w:date="2021-01-07T15:25:00Z"/>
        </w:rPr>
      </w:pPr>
      <w:ins w:id="111" w:author="Chaponniere55" w:date="2021-01-07T15:25:00Z">
        <w:r>
          <w:rPr>
            <w:lang w:val="en-US"/>
          </w:rPr>
          <w:t>NOTE</w:t>
        </w:r>
      </w:ins>
      <w:ins w:id="112" w:author="Chaponniere55" w:date="2021-01-07T15:25:00Z">
        <w:r>
          <w:rPr/>
          <w:t> </w:t>
        </w:r>
      </w:ins>
      <w:ins w:id="113" w:author="Chaponniere55" w:date="2021-01-07T15:28:00Z">
        <w:r>
          <w:rPr/>
          <w:t>2</w:t>
        </w:r>
      </w:ins>
      <w:ins w:id="114" w:author="Chaponniere55" w:date="2021-01-07T15:25:00Z">
        <w:r>
          <w:rPr>
            <w:lang w:val="en-US"/>
          </w:rPr>
          <w:t>:</w:t>
          <w:tab/>
        </w:r>
      </w:ins>
      <w:ins w:id="115" w:author="Chaponniere55" w:date="2021-01-08T15:26:00Z">
        <w:r>
          <w:rPr>
            <w:lang w:val="en-US"/>
          </w:rPr>
          <w:t>Randomizing the time when the procedure is triggered for each UE ensures that Disaster Inbound Roamers served by a given PLMN are notified that the Disaster Condition no longer applies at different times and thus return to the PLMN previously with Disaster Condition at different times</w:t>
        </w:r>
      </w:ins>
      <w:ins w:id="116" w:author="Chaponniere55" w:date="2021-01-07T15:25:00Z">
        <w:r>
          <w:rPr>
            <w:lang w:val="en-US"/>
          </w:rPr>
          <w:t>.</w:t>
        </w:r>
      </w:ins>
    </w:p>
    <w:p>
      <w:pPr>
        <w:pStyle w:val="Normal"/>
        <w:rPr>
          <w:ins w:id="119" w:author="Chaponniere55" w:date="2021-01-08T15:35:00Z"/>
        </w:rPr>
      </w:pPr>
      <w:ins w:id="118" w:author="Chaponniere55" w:date="2021-01-08T15:35:00Z">
        <w:r>
          <w:rPr/>
          <w:t>The UE can be provisioned with a disaster return wait range, which the UE will use to determine how long to wait before initiating registration on the PLMN selected after being notified that a Disaster Condition no longer applies.</w:t>
        </w:r>
      </w:ins>
    </w:p>
    <w:p>
      <w:pPr>
        <w:pStyle w:val="Normal"/>
        <w:rPr>
          <w:ins w:id="121" w:author="Chaponniere55" w:date="2021-01-08T15:35:00Z"/>
        </w:rPr>
      </w:pPr>
      <w:ins w:id="120" w:author="Chaponniere55" w:date="2021-01-08T15:35:00Z">
        <w:r>
          <w:rPr/>
          <w:t>The disaster return wait range can be:</w:t>
        </w:r>
      </w:ins>
    </w:p>
    <w:p>
      <w:pPr>
        <w:pStyle w:val="B1"/>
        <w:rPr>
          <w:ins w:id="123" w:author="Chaponniere55" w:date="2021-01-08T15:35:00Z"/>
        </w:rPr>
      </w:pPr>
      <w:ins w:id="122" w:author="Chaponniere55" w:date="2021-01-08T15:35:00Z">
        <w:r>
          <w:rPr/>
          <w:t>a)</w:t>
          <w:tab/>
          <w:t>pre-configured in the ME;</w:t>
        </w:r>
      </w:ins>
    </w:p>
    <w:p>
      <w:pPr>
        <w:pStyle w:val="B1"/>
        <w:rPr>
          <w:ins w:id="125" w:author="Chaponniere55" w:date="2021-01-08T15:35:00Z"/>
        </w:rPr>
      </w:pPr>
      <w:ins w:id="124" w:author="Chaponniere55" w:date="2021-01-08T15:35:00Z">
        <w:r>
          <w:rPr/>
          <w:t>b)</w:t>
          <w:tab/>
          <w:t>pre-configured in the USIM;</w:t>
        </w:r>
      </w:ins>
    </w:p>
    <w:p>
      <w:pPr>
        <w:pStyle w:val="B1"/>
        <w:rPr>
          <w:ins w:id="129" w:author="Chaponniere55" w:date="2021-01-08T15:35:00Z"/>
        </w:rPr>
      </w:pPr>
      <w:ins w:id="126" w:author="Chaponniere55" w:date="2021-01-08T15:35:00Z">
        <w:r>
          <w:rPr/>
          <w:t>c)</w:t>
          <w:tab/>
          <w:t>sent to the UE by the network using the UE parameters update procedure</w:t>
        </w:r>
      </w:ins>
      <w:ins w:id="127" w:author="Chaponniere55" w:date="2021-01-15T14:50:00Z">
        <w:r>
          <w:rPr/>
          <w:t xml:space="preserve"> (before a Disaster Condition applies)</w:t>
        </w:r>
      </w:ins>
      <w:ins w:id="128" w:author="Chaponniere55" w:date="2021-01-08T15:35:00Z">
        <w:r>
          <w:rPr/>
          <w:t>;</w:t>
        </w:r>
      </w:ins>
    </w:p>
    <w:p>
      <w:pPr>
        <w:pStyle w:val="B1"/>
        <w:rPr>
          <w:ins w:id="137" w:author="Chaponniere55" w:date="2021-01-08T15:35:00Z"/>
        </w:rPr>
      </w:pPr>
      <w:ins w:id="130" w:author="Chaponniere55" w:date="2021-01-08T15:35:00Z">
        <w:r>
          <w:rPr/>
          <w:t>d)</w:t>
          <w:tab/>
          <w:t xml:space="preserve">sent to the UE by the network using the </w:t>
        </w:r>
      </w:ins>
      <w:ins w:id="131" w:author="Chaponniere55" w:date="2021-01-17T16:02:00Z">
        <w:r>
          <w:rPr/>
          <w:t>s</w:t>
        </w:r>
      </w:ins>
      <w:ins w:id="132" w:author="Chaponniere55" w:date="2021-01-08T15:35:00Z">
        <w:r>
          <w:rPr/>
          <w:t xml:space="preserve">teering of </w:t>
        </w:r>
      </w:ins>
      <w:ins w:id="133" w:author="Chaponniere55" w:date="2021-01-17T16:02:00Z">
        <w:r>
          <w:rPr/>
          <w:t>r</w:t>
        </w:r>
      </w:ins>
      <w:ins w:id="134" w:author="Chaponniere55" w:date="2021-01-08T15:35:00Z">
        <w:r>
          <w:rPr/>
          <w:t>oaming procedure</w:t>
        </w:r>
      </w:ins>
      <w:ins w:id="135" w:author="Chaponniere55" w:date="2021-01-15T14:50:00Z">
        <w:r>
          <w:rPr/>
          <w:t xml:space="preserve"> (before a Disaster Condition applies)</w:t>
        </w:r>
      </w:ins>
      <w:ins w:id="136" w:author="Chaponniere55" w:date="2021-01-08T15:35:00Z">
        <w:r>
          <w:rPr/>
          <w:t>; or</w:t>
        </w:r>
      </w:ins>
    </w:p>
    <w:p>
      <w:pPr>
        <w:pStyle w:val="EditorsNote"/>
        <w:rPr>
          <w:ins w:id="141" w:author="Chaponniere56" w:date="2021-01-25T17:55:00Z"/>
        </w:rPr>
      </w:pPr>
      <w:ins w:id="138" w:author="Chaponniere56" w:date="2021-01-25T17:55:00Z">
        <w:bookmarkStart w:id="1" w:name="_Hlk62490152"/>
        <w:bookmarkEnd w:id="1"/>
        <w:r>
          <w:rPr/>
          <w:t>Editor's note:</w:t>
          <w:tab/>
          <w:t xml:space="preserve">How the network can determine the disaster roaming wait range </w:t>
        </w:r>
      </w:ins>
      <w:ins w:id="139" w:author="Chaponniere56" w:date="2021-01-26T20:33:00Z">
        <w:r>
          <w:rPr/>
          <w:t xml:space="preserve">value </w:t>
        </w:r>
      </w:ins>
      <w:ins w:id="140" w:author="Chaponniere56" w:date="2021-01-25T17:55:00Z">
        <w:r>
          <w:rPr/>
          <w:t>before a Disaster Condition applies is FFS.</w:t>
        </w:r>
      </w:ins>
    </w:p>
    <w:p>
      <w:pPr>
        <w:pStyle w:val="B1"/>
        <w:rPr>
          <w:ins w:id="151" w:author="Chaponniere55" w:date="2021-01-08T15:35:00Z"/>
        </w:rPr>
      </w:pPr>
      <w:ins w:id="142" w:author="Chaponniere55" w:date="2021-01-08T15:35:00Z">
        <w:bookmarkStart w:id="2" w:name="_Hlk62490152"/>
        <w:bookmarkEnd w:id="2"/>
        <w:r>
          <w:rPr/>
          <w:t>e)</w:t>
          <w:tab/>
          <w:t xml:space="preserve">sent to the UE by the PLMN without Disaster Condition in a CONFIGURATION UPDATE COMMAND message with an indication that the Disaster Condition </w:t>
        </w:r>
      </w:ins>
      <w:ins w:id="143" w:author="Chaponniere55" w:date="2021-01-11T17:03:00Z">
        <w:r>
          <w:rPr/>
          <w:t xml:space="preserve">in another PLMN </w:t>
        </w:r>
      </w:ins>
      <w:ins w:id="144" w:author="Chaponniere55" w:date="2021-01-15T14:51:00Z">
        <w:r>
          <w:rPr/>
          <w:t>no longer applies</w:t>
        </w:r>
      </w:ins>
      <w:ins w:id="145" w:author="Chaponniere55" w:date="2021-01-08T15:36:00Z">
        <w:r>
          <w:rPr/>
          <w:t xml:space="preserve"> or a REGISTRATION REJECT message with new 5GMM cause #ZZZ </w:t>
        </w:r>
      </w:ins>
      <w:ins w:id="146" w:author="Chaponniere55" w:date="2021-01-08T15:36:00Z">
        <w:r>
          <w:rPr>
            <w:lang w:eastAsia="ko-KR"/>
          </w:rPr>
          <w:t>"</w:t>
        </w:r>
      </w:ins>
      <w:ins w:id="147" w:author="Chaponniere55" w:date="2021-01-08T15:36:00Z">
        <w:r>
          <w:rPr/>
          <w:t xml:space="preserve">disaster condition in other PLMN </w:t>
        </w:r>
      </w:ins>
      <w:ins w:id="148" w:author="Chaponniere55" w:date="2021-01-15T14:51:00Z">
        <w:r>
          <w:rPr/>
          <w:t>no longer applies</w:t>
        </w:r>
      </w:ins>
      <w:ins w:id="149" w:author="Chaponniere55" w:date="2021-01-08T15:35:00Z">
        <w:r>
          <w:rPr>
            <w:lang w:eastAsia="ko-KR"/>
          </w:rPr>
          <w:t>"</w:t>
        </w:r>
      </w:ins>
      <w:ins w:id="150" w:author="Chaponniere55" w:date="2021-01-08T15:35:00Z">
        <w:r>
          <w:rPr/>
          <w:t>.</w:t>
        </w:r>
      </w:ins>
    </w:p>
    <w:p>
      <w:pPr>
        <w:pStyle w:val="EditorsNote"/>
        <w:rPr>
          <w:ins w:id="157" w:author="Chaponniere56" w:date="2021-01-25T17:55:00Z"/>
        </w:rPr>
      </w:pPr>
      <w:ins w:id="152" w:author="Chaponniere56" w:date="2021-01-25T17:55:00Z">
        <w:bookmarkStart w:id="3" w:name="_Hlk62490158"/>
        <w:bookmarkEnd w:id="3"/>
        <w:r>
          <w:rPr/>
          <w:t>Editor's note:</w:t>
          <w:tab/>
          <w:t xml:space="preserve">How the </w:t>
        </w:r>
      </w:ins>
      <w:ins w:id="153" w:author="Chaponniere56" w:date="2021-01-25T18:00:00Z">
        <w:r>
          <w:rPr/>
          <w:t>PLMN without Disaster Condition</w:t>
        </w:r>
      </w:ins>
      <w:ins w:id="154" w:author="Chaponniere56" w:date="2021-01-25T17:55:00Z">
        <w:r>
          <w:rPr/>
          <w:t xml:space="preserve"> can determine how to set the disaster roaming wait range </w:t>
        </w:r>
      </w:ins>
      <w:ins w:id="155" w:author="Chaponniere56" w:date="2021-01-25T18:01:00Z">
        <w:r>
          <w:rPr/>
          <w:t xml:space="preserve">applicable for the PLMN previously with </w:t>
        </w:r>
      </w:ins>
      <w:ins w:id="156" w:author="Chaponniere56" w:date="2021-01-25T17:55:00Z">
        <w:r>
          <w:rPr/>
          <w:t>Disaster Condition is FFS.</w:t>
        </w:r>
      </w:ins>
    </w:p>
    <w:p>
      <w:pPr>
        <w:pStyle w:val="Normal"/>
        <w:rPr>
          <w:ins w:id="159" w:author="Chaponniere56" w:date="2021-01-26T20:36:00Z"/>
        </w:rPr>
      </w:pPr>
      <w:ins w:id="158" w:author="Chaponniere56" w:date="2021-01-26T20:36:00Z">
        <w:bookmarkStart w:id="4" w:name="_Hlk62490158"/>
        <w:bookmarkEnd w:id="4"/>
        <w:r>
          <w:rPr/>
          <w:t>Only the disaster return wait range value n provisioned by the network is used by the UE, if both a disaster return wait range value provisioned by the network and a pre-configured disaster return wait range value are present. If no disaster return wait range value is provisioned by the network, and the UE has a pre-configured disaster return wait range value in both the USIM and the ME, then only the pre-configured disaster return wait range value in the USIM is used.</w:t>
        </w:r>
      </w:ins>
    </w:p>
    <w:p>
      <w:pPr>
        <w:pStyle w:val="Normal"/>
        <w:rPr>
          <w:ins w:id="186" w:author="Chaponniere55" w:date="2021-01-08T15:22:00Z"/>
        </w:rPr>
      </w:pPr>
      <w:ins w:id="160" w:author="Chaponniere55" w:date="2021-01-08T15:22:00Z">
        <w:r>
          <w:rPr/>
          <w:t xml:space="preserve">Upon being notified that a Disaster Condition no longer applies (either by detecting that the serving PLMN has turned off the indication that a Disaster Condition </w:t>
        </w:r>
      </w:ins>
      <w:ins w:id="161" w:author="Chaponniere55" w:date="2021-01-11T14:35:00Z">
        <w:r>
          <w:rPr/>
          <w:t xml:space="preserve">in PLMN </w:t>
        </w:r>
      </w:ins>
      <w:ins w:id="162" w:author="Chaponniere56" w:date="2021-01-26T20:50:00Z">
        <w:r>
          <w:rPr/>
          <w:t xml:space="preserve">D </w:t>
        </w:r>
      </w:ins>
      <w:ins w:id="163" w:author="Chaponniere55" w:date="2021-01-08T15:23:00Z">
        <w:r>
          <w:rPr/>
          <w:t xml:space="preserve">applies, receiving a CONFIGURATION UPDATE COMMAND </w:t>
        </w:r>
      </w:ins>
      <w:ins w:id="164" w:author="Chaponniere55" w:date="2021-01-17T16:03:00Z">
        <w:r>
          <w:rPr/>
          <w:t xml:space="preserve">message </w:t>
        </w:r>
      </w:ins>
      <w:ins w:id="165" w:author="Chaponniere55" w:date="2021-01-08T15:24:00Z">
        <w:r>
          <w:rPr/>
          <w:t xml:space="preserve">with an indication that the Disaster Condition </w:t>
        </w:r>
      </w:ins>
      <w:ins w:id="166" w:author="Chaponniere55" w:date="2021-01-11T17:13:00Z">
        <w:r>
          <w:rPr/>
          <w:t xml:space="preserve">in another PLMN </w:t>
        </w:r>
      </w:ins>
      <w:ins w:id="167" w:author="Chaponniere55" w:date="2021-01-15T14:51:00Z">
        <w:r>
          <w:rPr/>
          <w:t>no longer applies</w:t>
        </w:r>
      </w:ins>
      <w:ins w:id="168" w:author="Chaponniere55" w:date="2021-01-08T15:24:00Z">
        <w:r>
          <w:rPr/>
          <w:t xml:space="preserve">, or receiving a REGISTRATION REJECT </w:t>
        </w:r>
      </w:ins>
      <w:ins w:id="169" w:author="Chaponniere55" w:date="2021-01-17T16:03:00Z">
        <w:r>
          <w:rPr/>
          <w:t xml:space="preserve">message </w:t>
        </w:r>
      </w:ins>
      <w:ins w:id="170" w:author="Chaponniere55" w:date="2021-01-08T15:24:00Z">
        <w:r>
          <w:rPr/>
          <w:t xml:space="preserve">with 5GMM cause #ZZZ "disaster condition in other PLMN </w:t>
        </w:r>
      </w:ins>
      <w:ins w:id="171" w:author="Chaponniere55" w:date="2021-01-15T14:51:00Z">
        <w:r>
          <w:rPr/>
          <w:t>no longer applies</w:t>
        </w:r>
      </w:ins>
      <w:ins w:id="172" w:author="Chaponniere55" w:date="2021-01-08T15:24:00Z">
        <w:r>
          <w:rPr/>
          <w:t>"), the UE shall enter 5GMM-REGISTERED.PLMN-SEARCH and perform PLMN selection as specified in</w:t>
        </w:r>
      </w:ins>
      <w:ins w:id="173" w:author="Chaponniere55" w:date="2021-01-08T16:25:00Z">
        <w:r>
          <w:rPr/>
          <w:t xml:space="preserve"> 3GPP TS 23.122 [x]</w:t>
        </w:r>
      </w:ins>
      <w:ins w:id="174" w:author="Chaponniere55" w:date="2021-01-11T17:26:00Z">
        <w:r>
          <w:rPr/>
          <w:t xml:space="preserve"> subclause 4.4.3.1.1</w:t>
        </w:r>
      </w:ins>
      <w:ins w:id="175" w:author="Chaponniere55" w:date="2021-01-08T15:24:00Z">
        <w:r>
          <w:rPr/>
          <w:t xml:space="preserve">. Upon selecting a PLMN, </w:t>
        </w:r>
      </w:ins>
      <w:ins w:id="176" w:author="Chaponniere55" w:date="2021-01-11T16:54:00Z">
        <w:r>
          <w:rPr/>
          <w:t xml:space="preserve">the UE shall </w:t>
        </w:r>
      </w:ins>
      <w:ins w:id="177" w:author="Chaponniere55" w:date="2021-01-11T20:37:00Z">
        <w:r>
          <w:rPr/>
          <w:t>generate</w:t>
        </w:r>
      </w:ins>
      <w:ins w:id="178" w:author="Chaponniere55" w:date="2021-01-11T16:54:00Z">
        <w:r>
          <w:rPr/>
          <w:t xml:space="preserve"> a random number within the disaster return wait range</w:t>
        </w:r>
      </w:ins>
      <w:ins w:id="179" w:author="Chaponniere55" w:date="2021-01-11T20:38:00Z">
        <w:r>
          <w:rPr/>
          <w:t xml:space="preserve"> by applying a hash function to its IMSI</w:t>
        </w:r>
      </w:ins>
      <w:ins w:id="180" w:author="Chaponniere55" w:date="2021-01-11T16:54:00Z">
        <w:r>
          <w:rPr/>
          <w:t xml:space="preserve"> and start a timer set to the </w:t>
        </w:r>
      </w:ins>
      <w:ins w:id="181" w:author="Chaponniere55" w:date="2021-01-17T16:19:00Z">
        <w:r>
          <w:rPr/>
          <w:t>generated</w:t>
        </w:r>
      </w:ins>
      <w:ins w:id="182" w:author="Chaponniere55" w:date="2021-01-11T16:54:00Z">
        <w:r>
          <w:rPr/>
          <w:t xml:space="preserve"> random number. While the timer is running</w:t>
        </w:r>
      </w:ins>
      <w:ins w:id="183" w:author="Chaponniere55" w:date="2021-01-15T14:52:00Z">
        <w:r>
          <w:rPr/>
          <w:t>,</w:t>
        </w:r>
      </w:ins>
      <w:ins w:id="184" w:author="Chaponniere55" w:date="2021-01-11T16:54:00Z">
        <w:r>
          <w:rPr/>
          <w:t xml:space="preserve"> the UE shall not initiate registration. Upon expiration of the timer, the UE shall initiate registration on the selected PLMN. If no disaster return wait range is provisioned to the UE, the UE shall use a default disaster return wait range</w:t>
        </w:r>
      </w:ins>
      <w:ins w:id="185" w:author="Chaponniere55" w:date="2021-01-08T15:37:00Z">
        <w:r>
          <w:rPr/>
          <w:t>.</w:t>
        </w:r>
      </w:ins>
    </w:p>
    <w:p>
      <w:pPr>
        <w:pStyle w:val="EditorsNote"/>
        <w:rPr>
          <w:lang w:val="en-US"/>
          <w:ins w:id="188" w:author="Chaponniere55" w:date="2021-01-15T14:52:00Z"/>
        </w:rPr>
      </w:pPr>
      <w:ins w:id="187" w:author="Chaponniere55" w:date="2021-01-15T14:52:00Z">
        <w:r>
          <w:rPr>
            <w:lang w:val="en-US"/>
          </w:rPr>
          <w:t>Editor's note: The default disaster return wait range is FFS.</w:t>
        </w:r>
      </w:ins>
    </w:p>
    <w:p>
      <w:pPr>
        <w:pStyle w:val="Heading3"/>
        <w:rPr>
          <w:ins w:id="192" w:author="Chaponniere55" w:date="2021-01-08T14:45:00Z"/>
        </w:rPr>
      </w:pPr>
      <w:ins w:id="189" w:author="Chaponniere55" w:date="2021-01-08T14:45:00Z">
        <w:r>
          <w:rPr/>
          <w:t>6.</w:t>
        </w:r>
      </w:ins>
      <w:ins w:id="190" w:author="Chaponniere55" w:date="2021-01-11T14:35:00Z">
        <w:r>
          <w:rPr/>
          <w:t>D</w:t>
        </w:r>
      </w:ins>
      <w:ins w:id="191" w:author="Chaponniere55" w:date="2021-01-08T14:45:00Z">
        <w:r>
          <w:rPr/>
          <w:t>.3</w:t>
          <w:tab/>
          <w:t>Impacts on existing nodes and functionality</w:t>
        </w:r>
      </w:ins>
    </w:p>
    <w:p>
      <w:pPr>
        <w:pStyle w:val="Normal"/>
        <w:rPr>
          <w:lang w:val="en-US" w:eastAsia="en-US"/>
          <w:ins w:id="194" w:author="Chaponniere55" w:date="2021-01-08T14:45:00Z"/>
        </w:rPr>
      </w:pPr>
      <w:ins w:id="193" w:author="Chaponniere55" w:date="2021-01-08T14:45:00Z">
        <w:r>
          <w:rPr>
            <w:lang w:val="en-US" w:eastAsia="en-US"/>
          </w:rPr>
          <w:t>UE</w:t>
        </w:r>
      </w:ins>
    </w:p>
    <w:p>
      <w:pPr>
        <w:pStyle w:val="B1"/>
        <w:rPr>
          <w:ins w:id="196" w:author="Chaponniere56" w:date="2021-01-26T20:39:00Z"/>
        </w:rPr>
      </w:pPr>
      <w:ins w:id="195" w:author="Chaponniere56" w:date="2021-01-26T20:39:00Z">
        <w:r>
          <w:rPr/>
          <w:t>-</w:t>
          <w:tab/>
          <w:t>support for handling of the indication broadcast by PLMN A (e.g. SIB flag) that a Disaster Condition in PLMN D applies;</w:t>
        </w:r>
      </w:ins>
    </w:p>
    <w:p>
      <w:pPr>
        <w:pStyle w:val="B1"/>
        <w:rPr>
          <w:lang w:eastAsia="ko-KR"/>
          <w:ins w:id="203" w:author="Chaponniere55" w:date="2021-01-08T15:38:00Z"/>
        </w:rPr>
      </w:pPr>
      <w:ins w:id="197" w:author="Chaponniere55" w:date="2021-01-08T15:38:00Z">
        <w:r>
          <w:rPr/>
          <w:t>-</w:t>
          <w:tab/>
        </w:r>
      </w:ins>
      <w:ins w:id="198" w:author="Chaponniere55" w:date="2021-01-08T15:38:00Z">
        <w:r>
          <w:rPr>
            <w:lang w:val="en-US" w:eastAsia="en-US"/>
          </w:rPr>
          <w:t xml:space="preserve">support for </w:t>
        </w:r>
      </w:ins>
      <w:ins w:id="199" w:author="Chaponniere55" w:date="2021-01-08T15:38:00Z">
        <w:r>
          <w:rPr/>
          <w:t xml:space="preserve">CONFIGURATION UPDATE COMMAND message with an indication that the Disaster Condition </w:t>
        </w:r>
      </w:ins>
      <w:ins w:id="200" w:author="Chaponniere55" w:date="2021-01-11T14:36:00Z">
        <w:r>
          <w:rPr/>
          <w:t xml:space="preserve">in another PLMN </w:t>
        </w:r>
      </w:ins>
      <w:ins w:id="201" w:author="Chaponniere55" w:date="2021-01-15T14:52:00Z">
        <w:r>
          <w:rPr/>
          <w:t>no longer applies</w:t>
        </w:r>
      </w:ins>
      <w:ins w:id="202" w:author="Chaponniere55" w:date="2021-01-08T15:38:00Z">
        <w:r>
          <w:rPr/>
          <w:t>;</w:t>
        </w:r>
      </w:ins>
    </w:p>
    <w:p>
      <w:pPr>
        <w:pStyle w:val="B1"/>
        <w:rPr>
          <w:lang w:eastAsia="ko-KR"/>
          <w:ins w:id="210" w:author="Chaponniere55" w:date="2021-01-08T15:38:00Z"/>
        </w:rPr>
      </w:pPr>
      <w:ins w:id="204" w:author="Chaponniere55" w:date="2021-01-08T15:38:00Z">
        <w:r>
          <w:rPr>
            <w:lang w:eastAsia="ko-KR"/>
          </w:rPr>
          <w:t>-</w:t>
          <w:tab/>
        </w:r>
      </w:ins>
      <w:ins w:id="205" w:author="Chaponniere55" w:date="2021-01-08T15:38:00Z">
        <w:r>
          <w:rPr>
            <w:lang w:val="en-US" w:eastAsia="en-US"/>
          </w:rPr>
          <w:t xml:space="preserve">support for 5GMM cause #ZZZ </w:t>
        </w:r>
      </w:ins>
      <w:ins w:id="206" w:author="Chaponniere55" w:date="2021-01-08T15:38:00Z">
        <w:r>
          <w:rPr>
            <w:lang w:eastAsia="ko-KR"/>
          </w:rPr>
          <w:t>"</w:t>
        </w:r>
      </w:ins>
      <w:ins w:id="207" w:author="Chaponniere55" w:date="2021-01-08T15:38:00Z">
        <w:r>
          <w:rPr/>
          <w:t xml:space="preserve">disaster condition in other PLMN </w:t>
        </w:r>
      </w:ins>
      <w:ins w:id="208" w:author="Chaponniere55" w:date="2021-01-15T14:52:00Z">
        <w:r>
          <w:rPr/>
          <w:t>no longer applies</w:t>
        </w:r>
      </w:ins>
      <w:ins w:id="209" w:author="Chaponniere55" w:date="2021-01-08T15:38:00Z">
        <w:r>
          <w:rPr>
            <w:lang w:eastAsia="ko-KR"/>
          </w:rPr>
          <w:t>"; and</w:t>
        </w:r>
      </w:ins>
    </w:p>
    <w:p>
      <w:pPr>
        <w:pStyle w:val="B1"/>
        <w:rPr>
          <w:ins w:id="212" w:author="Chaponniere55" w:date="2021-01-08T15:38:00Z"/>
        </w:rPr>
      </w:pPr>
      <w:ins w:id="211" w:author="Chaponniere55" w:date="2021-01-08T15:38:00Z">
        <w:r>
          <w:rPr/>
          <w:t>-</w:t>
          <w:tab/>
          <w:t>support for handling of disaster return wait range.</w:t>
        </w:r>
      </w:ins>
    </w:p>
    <w:p>
      <w:pPr>
        <w:pStyle w:val="Normal"/>
        <w:rPr>
          <w:lang w:val="en-US" w:eastAsia="en-US"/>
          <w:ins w:id="214" w:author="Chaponniere55" w:date="2021-01-08T14:45:00Z"/>
        </w:rPr>
      </w:pPr>
      <w:ins w:id="213" w:author="Chaponniere55" w:date="2021-01-08T14:45:00Z">
        <w:r>
          <w:rPr>
            <w:lang w:val="en-US" w:eastAsia="en-US"/>
          </w:rPr>
          <w:t>UDM of HPLMN</w:t>
        </w:r>
      </w:ins>
    </w:p>
    <w:p>
      <w:pPr>
        <w:pStyle w:val="B1"/>
        <w:rPr>
          <w:lang w:val="en-US" w:eastAsia="en-US"/>
          <w:ins w:id="218" w:author="Chaponniere55" w:date="2021-01-08T14:45:00Z"/>
        </w:rPr>
      </w:pPr>
      <w:ins w:id="215" w:author="Chaponniere55" w:date="2021-01-08T14:45:00Z">
        <w:r>
          <w:rPr>
            <w:lang w:val="en-US" w:eastAsia="en-US"/>
          </w:rPr>
          <w:t>-</w:t>
          <w:tab/>
          <w:t xml:space="preserve">optionally, support for providing </w:t>
        </w:r>
      </w:ins>
      <w:ins w:id="216" w:author="Chaponniere55" w:date="2021-01-08T15:39:00Z">
        <w:r>
          <w:rPr>
            <w:lang w:val="en-US" w:eastAsia="en-US"/>
          </w:rPr>
          <w:t>disaster return wait range</w:t>
        </w:r>
      </w:ins>
      <w:ins w:id="217" w:author="Chaponniere55" w:date="2021-01-08T14:45:00Z">
        <w:r>
          <w:rPr>
            <w:lang w:val="en-US" w:eastAsia="en-US"/>
          </w:rPr>
          <w:t>.</w:t>
        </w:r>
      </w:ins>
    </w:p>
    <w:p>
      <w:pPr>
        <w:pStyle w:val="Normal"/>
        <w:rPr>
          <w:lang w:val="en-US" w:eastAsia="en-US"/>
          <w:ins w:id="221" w:author="Chaponniere55" w:date="2021-01-08T14:45:00Z"/>
        </w:rPr>
      </w:pPr>
      <w:ins w:id="219" w:author="Chaponniere55" w:date="2021-01-08T14:45:00Z">
        <w:r>
          <w:rPr>
            <w:lang w:val="en-US" w:eastAsia="en-US"/>
          </w:rPr>
          <w:t>AMF of registered PLMN</w:t>
        </w:r>
      </w:ins>
      <w:ins w:id="220" w:author="Chaponniere55" w:date="2021-01-08T15:40:00Z">
        <w:r>
          <w:rPr>
            <w:lang w:val="en-US" w:eastAsia="en-US"/>
          </w:rPr>
          <w:t xml:space="preserve"> (without Disaster Condition)</w:t>
        </w:r>
      </w:ins>
    </w:p>
    <w:p>
      <w:pPr>
        <w:pStyle w:val="B1"/>
        <w:numPr>
          <w:ilvl w:val="0"/>
          <w:numId w:val="2"/>
        </w:numPr>
        <w:rPr>
          <w:lang w:val="en-US" w:eastAsia="en-US"/>
          <w:ins w:id="225" w:author="Chaponniere55" w:date="2021-01-08T14:45:00Z"/>
        </w:rPr>
      </w:pPr>
      <w:ins w:id="222" w:author="Chaponniere55" w:date="2021-01-08T14:45:00Z">
        <w:r>
          <w:rPr>
            <w:lang w:val="en-US" w:eastAsia="en-US"/>
          </w:rPr>
          <w:t xml:space="preserve">optionally, support for </w:t>
        </w:r>
      </w:ins>
      <w:ins w:id="223" w:author="Chaponniere55" w:date="2021-01-08T15:42:00Z">
        <w:r>
          <w:rPr>
            <w:lang w:val="en-US" w:eastAsia="en-US"/>
          </w:rPr>
          <w:t>providing disaster return wait range</w:t>
        </w:r>
      </w:ins>
      <w:ins w:id="224" w:author="Chaponniere55" w:date="2021-01-08T14:45:00Z">
        <w:r>
          <w:rPr>
            <w:lang w:val="en-US" w:eastAsia="en-US"/>
          </w:rPr>
          <w:t>;</w:t>
        </w:r>
      </w:ins>
    </w:p>
    <w:p>
      <w:pPr>
        <w:pStyle w:val="B1"/>
        <w:numPr>
          <w:ilvl w:val="0"/>
          <w:numId w:val="2"/>
        </w:numPr>
        <w:rPr>
          <w:lang w:eastAsia="ko-KR"/>
          <w:ins w:id="233" w:author="Chaponniere55" w:date="2021-01-08T15:42:00Z"/>
        </w:rPr>
      </w:pPr>
      <w:ins w:id="226" w:author="Chaponniere55" w:date="2021-01-08T15:42:00Z">
        <w:r>
          <w:rPr/>
          <w:t>optionally, suppor</w:t>
        </w:r>
      </w:ins>
      <w:ins w:id="227" w:author="Chaponniere55" w:date="2021-01-08T15:42:00Z">
        <w:r>
          <w:rPr>
            <w:lang w:val="en-US" w:eastAsia="en-US"/>
          </w:rPr>
          <w:t xml:space="preserve">t for </w:t>
        </w:r>
      </w:ins>
      <w:ins w:id="228" w:author="Chaponniere55" w:date="2021-01-08T15:42:00Z">
        <w:r>
          <w:rPr/>
          <w:t>CONFIGURATION UPDATE COMMAND message with an indication that the Disaster Condition</w:t>
        </w:r>
      </w:ins>
      <w:ins w:id="229" w:author="Chaponniere55" w:date="2021-01-11T14:36:00Z">
        <w:r>
          <w:rPr/>
          <w:t xml:space="preserve"> in another PLMN</w:t>
        </w:r>
      </w:ins>
      <w:ins w:id="230" w:author="Chaponniere55" w:date="2021-01-08T15:42:00Z">
        <w:r>
          <w:rPr/>
          <w:t xml:space="preserve"> </w:t>
        </w:r>
      </w:ins>
      <w:ins w:id="231" w:author="Chaponniere55" w:date="2021-01-15T14:53:00Z">
        <w:r>
          <w:rPr/>
          <w:t>no longer applies</w:t>
        </w:r>
      </w:ins>
      <w:ins w:id="232" w:author="Chaponniere55" w:date="2021-01-08T15:42:00Z">
        <w:r>
          <w:rPr/>
          <w:t>; and</w:t>
        </w:r>
      </w:ins>
    </w:p>
    <w:p>
      <w:pPr>
        <w:pStyle w:val="B1"/>
        <w:numPr>
          <w:ilvl w:val="0"/>
          <w:numId w:val="2"/>
        </w:numPr>
        <w:rPr>
          <w:lang w:eastAsia="ko-KR"/>
          <w:ins w:id="240" w:author="Chaponniere55" w:date="2021-01-08T15:42:00Z"/>
        </w:rPr>
      </w:pPr>
      <w:ins w:id="234" w:author="Chaponniere55" w:date="2021-01-08T15:42:00Z">
        <w:r>
          <w:rPr>
            <w:lang w:eastAsia="ko-KR"/>
          </w:rPr>
          <w:t>optionally, s</w:t>
        </w:r>
      </w:ins>
      <w:ins w:id="235" w:author="Chaponniere55" w:date="2021-01-08T15:42:00Z">
        <w:r>
          <w:rPr>
            <w:lang w:val="en-US" w:eastAsia="en-US"/>
          </w:rPr>
          <w:t xml:space="preserve">upport for 5GMM cause #ZZZ </w:t>
        </w:r>
      </w:ins>
      <w:ins w:id="236" w:author="Chaponniere55" w:date="2021-01-08T15:42:00Z">
        <w:r>
          <w:rPr>
            <w:lang w:eastAsia="ko-KR"/>
          </w:rPr>
          <w:t>"</w:t>
        </w:r>
      </w:ins>
      <w:ins w:id="237" w:author="Chaponniere55" w:date="2021-01-08T15:42:00Z">
        <w:r>
          <w:rPr/>
          <w:t xml:space="preserve">disaster condition in other PLMN </w:t>
        </w:r>
      </w:ins>
      <w:ins w:id="238" w:author="Chaponniere55" w:date="2021-01-15T14:53:00Z">
        <w:r>
          <w:rPr/>
          <w:t>no longer applies</w:t>
        </w:r>
      </w:ins>
      <w:ins w:id="239" w:author="Chaponniere55" w:date="2021-01-08T15:42:00Z">
        <w:r>
          <w:rPr>
            <w:lang w:eastAsia="ko-KR"/>
          </w:rPr>
          <w:t>".</w:t>
        </w:r>
      </w:ins>
    </w:p>
    <w:p>
      <w:pPr>
        <w:pStyle w:val="Normal"/>
        <w:rPr>
          <w:lang w:val="en-US" w:eastAsia="en-US"/>
          <w:ins w:id="243" w:author="Chaponniere55" w:date="2021-01-08T14:45:00Z"/>
        </w:rPr>
      </w:pPr>
      <w:ins w:id="241" w:author="Chaponniere55" w:date="2021-01-08T14:45:00Z">
        <w:r>
          <w:rPr>
            <w:lang w:val="en-US" w:eastAsia="en-US"/>
          </w:rPr>
          <w:t xml:space="preserve">RAN of </w:t>
        </w:r>
      </w:ins>
      <w:ins w:id="242" w:author="Chaponniere55" w:date="2021-01-08T15:44:00Z">
        <w:r>
          <w:rPr>
            <w:lang w:val="en-US" w:eastAsia="en-US"/>
          </w:rPr>
          <w:t>registered PLMN (without Disaster Condition)</w:t>
        </w:r>
      </w:ins>
    </w:p>
    <w:p>
      <w:pPr>
        <w:pStyle w:val="B1"/>
        <w:rPr>
          <w:lang w:val="en-US" w:eastAsia="en-US"/>
          <w:ins w:id="255" w:author="Chaponniere55" w:date="2021-01-08T16:25:00Z"/>
        </w:rPr>
      </w:pPr>
      <w:ins w:id="244" w:author="Chaponniere55" w:date="2021-01-08T14:45:00Z">
        <w:r>
          <w:rPr>
            <w:lang w:val="en-US" w:eastAsia="en-US"/>
          </w:rPr>
          <w:t>-</w:t>
          <w:tab/>
        </w:r>
      </w:ins>
      <w:ins w:id="245" w:author="Chaponniere55" w:date="2021-01-08T15:44:00Z">
        <w:r>
          <w:rPr>
            <w:lang w:val="en-US" w:eastAsia="en-US"/>
          </w:rPr>
          <w:t xml:space="preserve">optionally, support for </w:t>
        </w:r>
      </w:ins>
      <w:ins w:id="246" w:author="Chaponniere55" w:date="2021-01-08T15:44:00Z">
        <w:r>
          <w:rPr/>
          <w:t>wait</w:t>
        </w:r>
      </w:ins>
      <w:ins w:id="247" w:author="Chaponniere55" w:date="2021-01-11T14:36:00Z">
        <w:r>
          <w:rPr/>
          <w:t>ing</w:t>
        </w:r>
      </w:ins>
      <w:ins w:id="248" w:author="Chaponniere55" w:date="2021-01-08T15:44:00Z">
        <w:r>
          <w:rPr/>
          <w:t xml:space="preserve"> for a random</w:t>
        </w:r>
      </w:ins>
      <w:ins w:id="249" w:author="Chaponniere55" w:date="2021-01-11T14:36:00Z">
        <w:r>
          <w:rPr/>
          <w:t>ized</w:t>
        </w:r>
      </w:ins>
      <w:ins w:id="250" w:author="Chaponniere55" w:date="2021-01-08T15:44:00Z">
        <w:r>
          <w:rPr/>
          <w:t xml:space="preserve"> amount of time before turning off the indication (e.g. SIB flag) that a Disaster Condition </w:t>
        </w:r>
      </w:ins>
      <w:ins w:id="251" w:author="Chaponniere55" w:date="2021-01-11T14:36:00Z">
        <w:r>
          <w:rPr/>
          <w:t xml:space="preserve">in PLMN </w:t>
        </w:r>
      </w:ins>
      <w:ins w:id="252" w:author="Chaponniere56" w:date="2021-01-26T20:41:00Z">
        <w:r>
          <w:rPr/>
          <w:t xml:space="preserve">D </w:t>
        </w:r>
      </w:ins>
      <w:ins w:id="253" w:author="Chaponniere55" w:date="2021-01-08T15:44:00Z">
        <w:r>
          <w:rPr/>
          <w:t>applies</w:t>
        </w:r>
      </w:ins>
      <w:ins w:id="254" w:author="Chaponniere56" w:date="2021-01-26T20:41:00Z">
        <w:r>
          <w:rPr/>
          <w:t>.</w:t>
        </w:r>
      </w:ins>
    </w:p>
    <w:p>
      <w:pPr>
        <w:pStyle w:val="B1"/>
        <w:rPr>
          <w:lang w:val="en-US" w:eastAsia="en-US"/>
          <w:ins w:id="257" w:author="Chaponniere55" w:date="2021-01-08T14:45:00Z"/>
        </w:rPr>
      </w:pPr>
      <w:ins w:id="256" w:author="Chaponniere55" w:date="2021-01-08T14:45: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1:00Z</dcterms:created>
  <dc:creator>Michael Sanders, John M Meredith</dc:creator>
  <dc:description/>
  <cp:keywords/>
  <dc:language>en-US</dc:language>
  <cp:lastModifiedBy>Chaponniere56</cp:lastModifiedBy>
  <dcterms:modified xsi:type="dcterms:W3CDTF">2021-01-28T00: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