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5)</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5 (PLMN selection when a "Disaster Condition" applies)</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5 on PLMN selection when a "Disaster Condition" applies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lang w:val="en-US" w:eastAsia="en-US"/>
        </w:rPr>
      </w:pPr>
      <w:r>
        <w:rPr>
          <w:lang w:val="en-US" w:eastAsia="en-US"/>
        </w:rPr>
        <w:t>As described in Key Issue #5, when a Disaster Condition becomes applicable, a UE registered to the PLMN with Disaster Condition needs to perform PLMN selection in order to attempt to obtain service on another PLMN.</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pPr>
      <w:r>
        <w:rPr>
          <w:lang w:val="en-US" w:eastAsia="en-US"/>
        </w:rPr>
        <w:t>2 approaches can be identified with regards to how to perform PLMN selection in this case:</w:t>
      </w:r>
    </w:p>
    <w:p>
      <w:pPr>
        <w:pStyle w:val="B1"/>
        <w:spacing w:before="0" w:after="120"/>
        <w:rPr>
          <w:lang w:val="en-US" w:eastAsia="en-US"/>
        </w:rPr>
      </w:pPr>
      <w:r>
        <w:rPr>
          <w:lang w:val="en-US" w:eastAsia="en-US"/>
        </w:rPr>
        <w:t>-</w:t>
        <w:tab/>
        <w:t>Approach #1: the UE</w:t>
      </w:r>
    </w:p>
    <w:p>
      <w:pPr>
        <w:pStyle w:val="B2"/>
        <w:spacing w:before="0" w:after="120"/>
        <w:rPr/>
      </w:pPr>
      <w:r>
        <w:rPr>
          <w:lang w:val="en-US" w:eastAsia="en-US"/>
        </w:rPr>
        <w:t>a)</w:t>
        <w:tab/>
        <w:t xml:space="preserve">first attempts to obtain service using </w:t>
      </w:r>
      <w:r>
        <w:rPr>
          <w:lang w:val="fr-FR" w:eastAsia="en-US"/>
        </w:rPr>
        <w:t>"</w:t>
      </w:r>
      <w:r>
        <w:rPr>
          <w:lang w:val="en-US" w:eastAsia="en-US"/>
        </w:rPr>
        <w:t>legacy</w:t>
      </w:r>
      <w:r>
        <w:rPr>
          <w:lang w:val="fr-FR" w:eastAsia="en-US"/>
        </w:rPr>
        <w:t>"</w:t>
      </w:r>
      <w:r>
        <w:rPr>
          <w:lang w:val="en-US" w:eastAsia="en-US"/>
        </w:rPr>
        <w:t xml:space="preserve"> PLMN selection procedures already specified in TS 23.122, with the exception that the PLMN with Disaster Condition is not considered as PLMN selection candidate; and</w:t>
      </w:r>
    </w:p>
    <w:p>
      <w:pPr>
        <w:pStyle w:val="B2"/>
        <w:spacing w:before="0" w:after="120"/>
        <w:rPr>
          <w:lang w:val="en-US" w:eastAsia="en-US"/>
        </w:rPr>
      </w:pPr>
      <w:r>
        <w:rPr>
          <w:lang w:val="en-US" w:eastAsia="en-US"/>
        </w:rPr>
        <w:t xml:space="preserve">b) then applies new </w:t>
      </w:r>
      <w:r>
        <w:rPr>
          <w:lang w:val="fr-FR" w:eastAsia="en-US"/>
        </w:rPr>
        <w:t>"</w:t>
      </w:r>
      <w:r>
        <w:rPr>
          <w:lang w:val="en-US" w:eastAsia="en-US"/>
        </w:rPr>
        <w:t>disaster roaming</w:t>
      </w:r>
      <w:r>
        <w:rPr>
          <w:lang w:val="fr-FR" w:eastAsia="en-US"/>
        </w:rPr>
        <w:t>"</w:t>
      </w:r>
      <w:r>
        <w:rPr>
          <w:lang w:val="en-US" w:eastAsia="en-US"/>
        </w:rPr>
        <w:t xml:space="preserve"> PLMN selection procedures only if the UE is unable to successfully register on a PLMN selected via a) above. In the </w:t>
      </w:r>
      <w:r>
        <w:rPr>
          <w:lang w:val="fr-FR" w:eastAsia="en-US"/>
        </w:rPr>
        <w:t>"</w:t>
      </w:r>
      <w:r>
        <w:rPr>
          <w:lang w:val="en-US" w:eastAsia="en-US"/>
        </w:rPr>
        <w:t>disaster roaming</w:t>
      </w:r>
      <w:r>
        <w:rPr>
          <w:lang w:val="fr-FR" w:eastAsia="en-US"/>
        </w:rPr>
        <w:t>"</w:t>
      </w:r>
      <w:r>
        <w:rPr>
          <w:lang w:val="en-US" w:eastAsia="en-US"/>
        </w:rPr>
        <w:t xml:space="preserve"> PLMN selection procedures, the UE considers PLMNs in the UE’s forbidden PLMNs list which indicate that they can accept Disaster Inbound roamers as candidate for selection.</w:t>
      </w:r>
    </w:p>
    <w:p>
      <w:pPr>
        <w:pStyle w:val="B1"/>
        <w:spacing w:before="0" w:after="120"/>
        <w:rPr/>
      </w:pPr>
      <w:r>
        <w:rPr>
          <w:lang w:val="en-US" w:eastAsia="en-US"/>
        </w:rPr>
        <w:t>-</w:t>
        <w:tab/>
        <w:t xml:space="preserve">Approach #2: the UE skips </w:t>
      </w:r>
      <w:r>
        <w:rPr>
          <w:lang w:val="fr-FR" w:eastAsia="en-US"/>
        </w:rPr>
        <w:t>"</w:t>
      </w:r>
      <w:r>
        <w:rPr>
          <w:lang w:val="en-US" w:eastAsia="en-US"/>
        </w:rPr>
        <w:t>legacy</w:t>
      </w:r>
      <w:r>
        <w:rPr>
          <w:lang w:val="fr-FR" w:eastAsia="en-US"/>
        </w:rPr>
        <w:t>"</w:t>
      </w:r>
      <w:r>
        <w:rPr>
          <w:lang w:val="en-US" w:eastAsia="en-US"/>
        </w:rPr>
        <w:t xml:space="preserve"> PLMN selection procedures and directly applies new </w:t>
      </w:r>
      <w:r>
        <w:rPr>
          <w:lang w:val="fr-FR" w:eastAsia="en-US"/>
        </w:rPr>
        <w:t>"</w:t>
      </w:r>
      <w:r>
        <w:rPr>
          <w:lang w:val="en-US" w:eastAsia="en-US"/>
        </w:rPr>
        <w:t>disaster roaming</w:t>
      </w:r>
      <w:r>
        <w:rPr>
          <w:lang w:val="fr-FR" w:eastAsia="en-US"/>
        </w:rPr>
        <w:t>"</w:t>
      </w:r>
      <w:r>
        <w:rPr>
          <w:lang w:val="en-US" w:eastAsia="en-US"/>
        </w:rPr>
        <w:t xml:space="preserve"> PLMN selection procedures by attempting registration only on PLMNs which indicate that they can accept Disaster Inbound Roamers. These PLMNs may or may not be in the UE’s forbidden PLMNs list.</w:t>
      </w:r>
    </w:p>
    <w:p>
      <w:pPr>
        <w:pStyle w:val="Normal"/>
        <w:spacing w:before="0" w:after="120"/>
        <w:rPr/>
      </w:pPr>
      <w:r>
        <w:rPr>
          <w:lang w:val="en-US" w:eastAsia="en-US"/>
        </w:rPr>
        <w:t xml:space="preserve">The main advantage of Approach #1 is that it can enable the UE to obtain normal service (as opposed to disaster roaming service, which may only include a limited set of services), if the UE can select a PLMN using </w:t>
      </w:r>
      <w:r>
        <w:rPr>
          <w:lang w:val="fr-FR" w:eastAsia="en-US"/>
        </w:rPr>
        <w:t>"</w:t>
      </w:r>
      <w:r>
        <w:rPr>
          <w:lang w:val="en-US" w:eastAsia="en-US"/>
        </w:rPr>
        <w:t>legacy</w:t>
      </w:r>
      <w:r>
        <w:rPr>
          <w:lang w:val="fr-FR" w:eastAsia="en-US"/>
        </w:rPr>
        <w:t>"</w:t>
      </w:r>
      <w:r>
        <w:rPr>
          <w:lang w:val="en-US" w:eastAsia="en-US"/>
        </w:rPr>
        <w:t xml:space="preserve"> PLMN selection procedures.</w:t>
      </w:r>
    </w:p>
    <w:p>
      <w:pPr>
        <w:pStyle w:val="Normal"/>
        <w:rPr/>
      </w:pPr>
      <w:r>
        <w:rPr>
          <w:lang w:val="en-US" w:eastAsia="en-US"/>
        </w:rPr>
        <w:t>The main advantages of Approach #2 are that:</w:t>
      </w:r>
    </w:p>
    <w:p>
      <w:pPr>
        <w:pStyle w:val="B1"/>
        <w:rPr>
          <w:lang w:val="en-US" w:eastAsia="en-US"/>
        </w:rPr>
      </w:pPr>
      <w:r>
        <w:rPr>
          <w:lang w:val="en-US" w:eastAsia="en-US"/>
        </w:rPr>
        <w:t>-</w:t>
        <w:tab/>
        <w:t>the UE will directly attempt registration on a PLMN indicating that it can accommodate Disaster Inbound Roamers, which can speed up obtention of disaster roaming service by the UE; and</w:t>
      </w:r>
    </w:p>
    <w:p>
      <w:pPr>
        <w:pStyle w:val="B1"/>
        <w:rPr>
          <w:lang w:val="en-US" w:eastAsia="en-US"/>
        </w:rPr>
      </w:pPr>
      <w:r>
        <w:rPr>
          <w:lang w:val="en-US" w:eastAsia="en-US"/>
        </w:rPr>
        <w:t>-</w:t>
        <w:tab/>
        <w:t>PLMNs indicating that they can accept Disaster Inbound Roamers may have increased their capacity in prevision of the influx of roamers, in which case the UE’s registration is less likely to fail due to congestion than in a PLMN not prepared for Disater Inbound Roamers.</w:t>
      </w:r>
    </w:p>
    <w:p>
      <w:pPr>
        <w:pStyle w:val="Normal"/>
        <w:spacing w:before="0" w:after="120"/>
        <w:rPr>
          <w:u w:val="single"/>
          <w:lang w:val="en-US" w:eastAsia="en-US"/>
        </w:rPr>
      </w:pPr>
      <w:r>
        <w:rPr>
          <w:u w:val="single"/>
          <w:lang w:val="en-US" w:eastAsia="en-US"/>
        </w:rPr>
        <w:t>For manual network selection:</w:t>
      </w:r>
    </w:p>
    <w:p>
      <w:pPr>
        <w:pStyle w:val="Normal"/>
        <w:spacing w:before="0" w:after="120"/>
        <w:rPr/>
      </w:pPr>
      <w:r>
        <w:rPr>
          <w:lang w:val="en-US" w:eastAsia="en-US"/>
        </w:rPr>
        <w:t>If the PLMN with Disaster Condition is detected as available by the UE, the UE should indicate to the user that this PLMN is subject to disaster.</w:t>
      </w:r>
    </w:p>
    <w:p>
      <w:pPr>
        <w:pStyle w:val="Normal"/>
        <w:spacing w:before="0" w:after="120"/>
        <w:rPr>
          <w:lang w:val="en-US" w:eastAsia="en-US"/>
        </w:rPr>
      </w:pPr>
      <w:r>
        <w:rPr>
          <w:lang w:val="en-US" w:eastAsia="en-US"/>
        </w:rPr>
        <w:t>Additionally, it can be helpful to indicate whether other available PLMNs presented to the user can accommodate Disaster Inbound Roamers, as the user might want to prioritize those PLMNs for selection.</w:t>
      </w:r>
    </w:p>
    <w:p>
      <w:pPr>
        <w:pStyle w:val="CRCoverPage"/>
        <w:rPr/>
      </w:pPr>
      <w:r>
        <w:rPr>
          <w:b/>
          <w:lang w:val="fr-FR" w:eastAsia="en-US"/>
        </w:rPr>
        <w:t>3. Conclusions</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lang w:val="en-US" w:eastAsia="en-US"/>
        </w:rPr>
      </w:pPr>
      <w:r>
        <w:rPr>
          <w:lang w:val="en-US" w:eastAsia="en-US"/>
        </w:rPr>
        <w:t>Whether the UE can obtain normal service using Approach #1, will depend on whether the UE is roaming, on roaming agreements if the UE is roaming, and on the number of PLMNs available in a given location. In most cases, a UE in its HPLMN is unlikely to get normal service on another PLMN of the same country (no roaming agreement), however if the UE is roaming e.g abroad, the UE may be able to get normal service in another VPLMN.</w:t>
      </w:r>
    </w:p>
    <w:p>
      <w:pPr>
        <w:pStyle w:val="Normal"/>
        <w:spacing w:before="0" w:after="120"/>
        <w:rPr>
          <w:lang w:val="en-US" w:eastAsia="en-US"/>
        </w:rPr>
      </w:pPr>
      <w:r>
        <w:rPr>
          <w:lang w:val="en-US" w:eastAsia="en-US"/>
        </w:rPr>
        <w:t>As a result, neither Approach #1 nor Approach #2 works optimally in all deployments and roaming scenarios.</w:t>
      </w:r>
    </w:p>
    <w:p>
      <w:pPr>
        <w:pStyle w:val="Normal"/>
        <w:spacing w:before="0" w:after="120"/>
        <w:rPr/>
      </w:pPr>
      <w:r>
        <w:rPr>
          <w:lang w:val="en-US" w:eastAsia="en-US"/>
        </w:rPr>
        <w:t xml:space="preserve"> </w:t>
      </w:r>
      <w:r>
        <w:rPr>
          <w:lang w:val="en-US" w:eastAsia="en-US"/>
        </w:rPr>
        <w:t>Consequently, it is proposed to enable the network to configure the UE to:</w:t>
      </w:r>
    </w:p>
    <w:p>
      <w:pPr>
        <w:pStyle w:val="B1"/>
        <w:spacing w:before="0" w:after="120"/>
        <w:rPr>
          <w:lang w:val="en-US" w:eastAsia="en-US"/>
        </w:rPr>
      </w:pPr>
      <w:r>
        <w:rPr>
          <w:lang w:val="en-US" w:eastAsia="en-US"/>
        </w:rPr>
        <w:t>-</w:t>
        <w:tab/>
        <w:t>always apply Approach #1</w:t>
      </w:r>
    </w:p>
    <w:p>
      <w:pPr>
        <w:pStyle w:val="B1"/>
        <w:spacing w:before="0" w:after="120"/>
        <w:rPr/>
      </w:pPr>
      <w:r>
        <w:rPr>
          <w:lang w:val="en-US" w:eastAsia="en-US"/>
        </w:rPr>
        <w:t>-</w:t>
        <w:tab/>
        <w:t>always apply Approach #2</w:t>
      </w:r>
    </w:p>
    <w:p>
      <w:pPr>
        <w:pStyle w:val="B1"/>
        <w:spacing w:before="0" w:after="120"/>
        <w:rPr>
          <w:lang w:val="en-US" w:eastAsia="en-US"/>
        </w:rPr>
      </w:pPr>
      <w:r>
        <w:rPr>
          <w:lang w:val="en-US" w:eastAsia="en-US"/>
        </w:rPr>
        <w:t>-</w:t>
        <w:tab/>
        <w:t>apply Approach #1 in the HPLMN and Approach #2 when roaming</w:t>
      </w:r>
    </w:p>
    <w:p>
      <w:pPr>
        <w:pStyle w:val="B1"/>
        <w:rPr>
          <w:lang w:val="en-US" w:eastAsia="en-US"/>
        </w:rPr>
      </w:pPr>
      <w:r>
        <w:rPr>
          <w:lang w:val="en-US" w:eastAsia="en-US"/>
        </w:rPr>
        <w:t>-</w:t>
        <w:tab/>
        <w:t>apply Approach #2 in the HPLMN and Approach #1 when roaming</w:t>
      </w:r>
    </w:p>
    <w:p>
      <w:pPr>
        <w:pStyle w:val="Normal"/>
        <w:spacing w:before="0" w:after="120"/>
        <w:rPr>
          <w:u w:val="single"/>
          <w:lang w:val="en-US" w:eastAsia="en-US"/>
        </w:rPr>
      </w:pPr>
      <w:r>
        <w:rPr>
          <w:u w:val="single"/>
          <w:lang w:val="en-US" w:eastAsia="en-US"/>
        </w:rPr>
        <w:t>For manual network selection:</w:t>
      </w:r>
    </w:p>
    <w:p>
      <w:pPr>
        <w:pStyle w:val="Normal"/>
        <w:spacing w:before="0" w:after="120"/>
        <w:rPr>
          <w:lang w:val="en-US" w:eastAsia="en-US"/>
        </w:rPr>
      </w:pPr>
      <w:r>
        <w:rPr>
          <w:lang w:val="en-US" w:eastAsia="en-US"/>
        </w:rPr>
        <w:t>It is proposed that the UE indicate to the user whether an available PLMN is with Disaster Condition, and whether an available PLMN can accommodate Disaster Inbound Roamer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ins w:id="0" w:author="Chaponniere55" w:date="2021-01-05T13:17:00Z"/>
        </w:rPr>
      </w:pPr>
      <w:r>
        <w:rPr/>
        <w:t>[3]</w:t>
        <w:tab/>
        <w:t>3GPP TS 22.261: "Service requirements for the 5G system; Stage 1".</w:t>
      </w:r>
    </w:p>
    <w:p>
      <w:pPr>
        <w:pStyle w:val="EX"/>
        <w:rPr/>
      </w:pPr>
      <w:ins w:id="1" w:author="Chaponniere55" w:date="2021-01-05T13:17:00Z">
        <w:r>
          <w:rPr/>
          <w:t>[x]</w:t>
          <w:tab/>
          <w:t xml:space="preserve">3GPP TS 23.122: </w:t>
        </w:r>
      </w:ins>
      <w:ins w:id="2" w:author="Chaponniere55" w:date="2021-01-05T13:21:00Z">
        <w:r>
          <w:rPr/>
          <w:t>"Non-Access-Stratum functions related to Mobile Station (MS) in idle mode".</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 w:author="Chaponniere55" w:date="2021-01-15T13:54:00Z">
              <w:r>
                <w:rPr>
                  <w:lang w:eastAsia="ko-KR"/>
                </w:rPr>
                <w:t>A</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4" w:author="Chaponniere55" w:date="2021-01-15T13:54: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1" w:author="Chaponniere55" w:date="2021-01-05T13:03:00Z"/>
        </w:rPr>
      </w:pPr>
      <w:ins w:id="5" w:author="Chaponniere55" w:date="2021-01-05T13:03:00Z">
        <w:r>
          <w:rPr/>
          <w:t>6.</w:t>
        </w:r>
      </w:ins>
      <w:ins w:id="6" w:author="Chaponniere55" w:date="2021-01-11T11:53:00Z">
        <w:r>
          <w:rPr/>
          <w:t>A</w:t>
        </w:r>
      </w:ins>
      <w:ins w:id="7" w:author="Chaponniere55" w:date="2021-01-05T13:03:00Z">
        <w:r>
          <w:rPr/>
          <w:tab/>
          <w:t>Solution #</w:t>
        </w:r>
      </w:ins>
      <w:ins w:id="8" w:author="Chaponniere55" w:date="2021-01-11T11:53:00Z">
        <w:r>
          <w:rPr/>
          <w:t>A</w:t>
        </w:r>
      </w:ins>
      <w:ins w:id="9" w:author="Chaponniere55" w:date="2021-01-05T13:03:00Z">
        <w:r>
          <w:rPr/>
          <w:t xml:space="preserve">: </w:t>
        </w:r>
      </w:ins>
      <w:ins w:id="10" w:author="Chaponniere55" w:date="2021-01-05T13:07:00Z">
        <w:r>
          <w:rPr/>
          <w:t>Solution for PLMN selection when a "Disaster Condition" applies</w:t>
        </w:r>
      </w:ins>
    </w:p>
    <w:p>
      <w:pPr>
        <w:pStyle w:val="Heading3"/>
        <w:rPr>
          <w:ins w:id="16" w:author="Chaponniere55" w:date="2021-01-05T13:03:00Z"/>
        </w:rPr>
      </w:pPr>
      <w:ins w:id="12" w:author="Chaponniere55" w:date="2021-01-05T13:03:00Z">
        <w:r>
          <w:rPr/>
          <w:t>6.</w:t>
        </w:r>
      </w:ins>
      <w:ins w:id="13" w:author="Chaponniere55" w:date="2021-01-11T11:53:00Z">
        <w:r>
          <w:rPr/>
          <w:t>A</w:t>
        </w:r>
      </w:ins>
      <w:ins w:id="14" w:author="Chaponniere55" w:date="2021-01-05T13:03:00Z">
        <w:r>
          <w:rPr/>
          <w:t>.1</w:t>
          <w:tab/>
        </w:r>
      </w:ins>
      <w:ins w:id="15" w:author="Chaponniere55" w:date="2021-01-05T13:06:00Z">
        <w:r>
          <w:rPr/>
          <w:t>Introduction</w:t>
        </w:r>
      </w:ins>
    </w:p>
    <w:p>
      <w:pPr>
        <w:pStyle w:val="Normal"/>
        <w:rPr>
          <w:ins w:id="19" w:author="Chaponniere55" w:date="2021-01-05T13:09:00Z"/>
        </w:rPr>
      </w:pPr>
      <w:ins w:id="17" w:author="Chaponniere55" w:date="2021-01-05T13:06:00Z">
        <w:r>
          <w:rPr/>
          <w:t>This is a solution for Key Issue #5 (PLMN selection when a "Disaster Condition" applies)</w:t>
        </w:r>
      </w:ins>
      <w:ins w:id="18" w:author="Chaponniere55" w:date="2021-01-05T13:09:00Z">
        <w:r>
          <w:rPr/>
          <w:t>.</w:t>
        </w:r>
      </w:ins>
    </w:p>
    <w:p>
      <w:pPr>
        <w:pStyle w:val="Normal"/>
        <w:rPr>
          <w:u w:val="single"/>
          <w:ins w:id="21" w:author="Chaponniere55" w:date="2021-01-07T10:15:00Z"/>
        </w:rPr>
      </w:pPr>
      <w:ins w:id="20" w:author="Chaponniere55" w:date="2021-01-07T10:15:00Z">
        <w:r>
          <w:rPr>
            <w:u w:val="single"/>
          </w:rPr>
          <w:t>For automatic network selection:</w:t>
        </w:r>
      </w:ins>
    </w:p>
    <w:p>
      <w:pPr>
        <w:pStyle w:val="Normal"/>
        <w:rPr>
          <w:ins w:id="28" w:author="Chaponniere55" w:date="2021-01-05T13:12:00Z"/>
        </w:rPr>
      </w:pPr>
      <w:ins w:id="22" w:author="Chaponniere55" w:date="2021-01-05T13:09:00Z">
        <w:r>
          <w:rPr/>
          <w:t xml:space="preserve">The UE </w:t>
        </w:r>
      </w:ins>
      <w:ins w:id="23" w:author="Chaponniere55" w:date="2021-01-05T13:12:00Z">
        <w:r>
          <w:rPr/>
          <w:t>can be</w:t>
        </w:r>
      </w:ins>
      <w:ins w:id="24" w:author="Chaponniere55" w:date="2021-01-05T13:09:00Z">
        <w:r>
          <w:rPr/>
          <w:t xml:space="preserve"> provisioned with configuration parameter</w:t>
        </w:r>
      </w:ins>
      <w:ins w:id="25" w:author="Chaponniere55" w:date="2021-01-05T13:11:00Z">
        <w:r>
          <w:rPr/>
          <w:t xml:space="preserve"> </w:t>
        </w:r>
      </w:ins>
      <w:ins w:id="26" w:author="Chaponniere55" w:date="2021-01-05T16:16:00Z">
        <w:r>
          <w:rPr/>
          <w:t>DisasterRoamingNetworkSelectionConfig</w:t>
        </w:r>
      </w:ins>
      <w:ins w:id="27" w:author="Chaponniere55" w:date="2021-01-05T13:10:00Z">
        <w:r>
          <w:rPr/>
          <w:t>, which is stored in the ME or in the USIM.</w:t>
        </w:r>
      </w:ins>
    </w:p>
    <w:p>
      <w:pPr>
        <w:pStyle w:val="Normal"/>
        <w:rPr>
          <w:ins w:id="61" w:author="Chaponniere55" w:date="2021-01-05T13:15:00Z"/>
        </w:rPr>
      </w:pPr>
      <w:ins w:id="29" w:author="Chaponniere55" w:date="2021-01-05T13:12:00Z">
        <w:r>
          <w:rPr/>
          <w:t xml:space="preserve">If parameter </w:t>
        </w:r>
      </w:ins>
      <w:ins w:id="30" w:author="Chaponniere55" w:date="2021-01-05T16:18:00Z">
        <w:r>
          <w:rPr/>
          <w:t>DisasterRoamingNetworkSelectionConfig</w:t>
        </w:r>
      </w:ins>
      <w:ins w:id="31" w:author="Chaponniere55" w:date="2021-01-05T13:12:00Z">
        <w:r>
          <w:rPr/>
          <w:t xml:space="preserve"> </w:t>
        </w:r>
      </w:ins>
      <w:ins w:id="32" w:author="Chaponniere55" w:date="2021-01-05T16:23:00Z">
        <w:r>
          <w:rPr/>
          <w:t>indicates that the UE shall first attempt legacy PLMN selection</w:t>
        </w:r>
      </w:ins>
      <w:ins w:id="33" w:author="Chaponniere55" w:date="2021-01-05T13:12:00Z">
        <w:r>
          <w:rPr/>
          <w:t>, upon being notified that a Disaster Condition applies to the registered PLMN, the UE</w:t>
        </w:r>
      </w:ins>
      <w:ins w:id="34" w:author="Chaponniere55" w:date="2021-01-05T13:14:00Z">
        <w:r>
          <w:rPr/>
          <w:t xml:space="preserve"> first performs PLMN selection as specified in 3GPP</w:t>
        </w:r>
      </w:ins>
      <w:ins w:id="35" w:author="Chaponniere55" w:date="2021-01-05T13:18:00Z">
        <w:r>
          <w:rPr/>
          <w:t> </w:t>
        </w:r>
      </w:ins>
      <w:ins w:id="36" w:author="Chaponniere55" w:date="2021-01-05T13:15:00Z">
        <w:r>
          <w:rPr/>
          <w:t>TS</w:t>
        </w:r>
      </w:ins>
      <w:ins w:id="37" w:author="Chaponniere55" w:date="2021-01-05T13:18:00Z">
        <w:r>
          <w:rPr/>
          <w:t> 2</w:t>
        </w:r>
      </w:ins>
      <w:ins w:id="38" w:author="Chaponniere55" w:date="2021-01-05T13:15:00Z">
        <w:r>
          <w:rPr/>
          <w:t>3.122</w:t>
        </w:r>
      </w:ins>
      <w:ins w:id="39" w:author="Chaponniere55" w:date="2021-01-05T13:18:00Z">
        <w:r>
          <w:rPr/>
          <w:t> </w:t>
        </w:r>
      </w:ins>
      <w:ins w:id="40" w:author="Chaponniere55" w:date="2021-01-05T13:15:00Z">
        <w:r>
          <w:rPr/>
          <w:t>[</w:t>
        </w:r>
      </w:ins>
      <w:ins w:id="41" w:author="Chaponniere55" w:date="2021-01-05T13:18:00Z">
        <w:r>
          <w:rPr/>
          <w:t>x</w:t>
        </w:r>
      </w:ins>
      <w:ins w:id="42" w:author="Chaponniere55" w:date="2021-01-05T13:15:00Z">
        <w:r>
          <w:rPr/>
          <w:t>] subclause</w:t>
        </w:r>
      </w:ins>
      <w:ins w:id="43" w:author="Chaponniere55" w:date="2021-01-05T13:18:00Z">
        <w:r>
          <w:rPr/>
          <w:t> 4.4.3.1.1</w:t>
        </w:r>
      </w:ins>
      <w:ins w:id="44" w:author="Chaponniere55" w:date="2021-01-05T13:15:00Z">
        <w:r>
          <w:rPr/>
          <w:t xml:space="preserve">, with the exception that </w:t>
        </w:r>
      </w:ins>
      <w:ins w:id="45" w:author="Chaponniere55" w:date="2021-01-11T11:27:00Z">
        <w:r>
          <w:rPr/>
          <w:t xml:space="preserve">terrestrial RATs of </w:t>
        </w:r>
      </w:ins>
      <w:ins w:id="46" w:author="Chaponniere55" w:date="2021-01-05T13:15:00Z">
        <w:r>
          <w:rPr/>
          <w:t xml:space="preserve">the </w:t>
        </w:r>
      </w:ins>
      <w:ins w:id="47" w:author="Chaponniere55" w:date="2021-01-05T13:44:00Z">
        <w:r>
          <w:rPr/>
          <w:t>PLMN with Disaster Condition</w:t>
        </w:r>
      </w:ins>
      <w:ins w:id="48" w:author="Chaponniere55" w:date="2021-01-05T13:15:00Z">
        <w:r>
          <w:rPr/>
          <w:t xml:space="preserve"> </w:t>
        </w:r>
      </w:ins>
      <w:ins w:id="49" w:author="Chaponniere55" w:date="2021-01-11T11:27:00Z">
        <w:r>
          <w:rPr/>
          <w:t>are</w:t>
        </w:r>
      </w:ins>
      <w:ins w:id="50" w:author="Chaponniere55" w:date="2021-01-05T13:15:00Z">
        <w:r>
          <w:rPr/>
          <w:t xml:space="preserve"> not considered </w:t>
        </w:r>
      </w:ins>
      <w:ins w:id="51" w:author="Chaponniere55" w:date="2021-01-05T13:27:00Z">
        <w:r>
          <w:rPr/>
          <w:t>as PLMN selection candidate</w:t>
        </w:r>
      </w:ins>
      <w:ins w:id="52" w:author="Chaponniere55" w:date="2021-01-11T11:27:00Z">
        <w:r>
          <w:rPr/>
          <w:t>s</w:t>
        </w:r>
      </w:ins>
      <w:ins w:id="53" w:author="Chaponniere55" w:date="2021-01-05T13:15:00Z">
        <w:r>
          <w:rPr/>
          <w:t>.</w:t>
        </w:r>
      </w:ins>
      <w:ins w:id="54" w:author="Chaponniere55" w:date="2021-01-05T13:18:00Z">
        <w:r>
          <w:rPr/>
          <w:t xml:space="preserve"> Then if the UE could not successfully register to a PLMN after performing PLMN selection as specified in 3GPP TS 23.122 [x] subclause 4.4.3.1.1, the UE performs disaster roaming PLMN selection as outlined in subclause</w:t>
        </w:r>
      </w:ins>
      <w:ins w:id="55" w:author="Chaponniere55" w:date="2021-01-05T13:27:00Z">
        <w:r>
          <w:rPr/>
          <w:t> </w:t>
        </w:r>
      </w:ins>
      <w:ins w:id="56" w:author="Chaponniere55" w:date="2021-01-05T13:19:00Z">
        <w:r>
          <w:rPr/>
          <w:t>6.</w:t>
        </w:r>
      </w:ins>
      <w:ins w:id="57" w:author="Chaponniere55" w:date="2021-01-11T11:53:00Z">
        <w:r>
          <w:rPr/>
          <w:t>A</w:t>
        </w:r>
      </w:ins>
      <w:ins w:id="58" w:author="Chaponniere55" w:date="2021-01-05T13:19:00Z">
        <w:r>
          <w:rPr/>
          <w:t>.2</w:t>
        </w:r>
      </w:ins>
      <w:ins w:id="59" w:author="Chaponniere55" w:date="2021-01-07T10:16:00Z">
        <w:r>
          <w:rPr/>
          <w:t>.1</w:t>
        </w:r>
      </w:ins>
      <w:ins w:id="60" w:author="Chaponniere55" w:date="2021-01-05T13:28:00Z">
        <w:r>
          <w:rPr/>
          <w:t>.</w:t>
        </w:r>
      </w:ins>
    </w:p>
    <w:p>
      <w:pPr>
        <w:pStyle w:val="EditorsNote"/>
        <w:rPr>
          <w:ins w:id="67" w:author="Chaponniere56" w:date="2021-01-26T18:09:00Z"/>
        </w:rPr>
      </w:pPr>
      <w:ins w:id="62" w:author="Chaponniere56" w:date="2021-01-26T18:09:00Z">
        <w:r>
          <w:rPr/>
          <w:t>Editor's note:</w:t>
          <w:tab/>
          <w:t xml:space="preserve">It is FFS whether parameter </w:t>
        </w:r>
      </w:ins>
      <w:ins w:id="63" w:author="Chaponniere56" w:date="2021-01-26T18:22:00Z">
        <w:r>
          <w:rPr/>
          <w:t>D</w:t>
        </w:r>
      </w:ins>
      <w:ins w:id="64" w:author="Chaponniere56" w:date="2021-01-26T18:09:00Z">
        <w:r>
          <w:rPr/>
          <w:t>isasterRoamingNetworkSelectionConfig</w:t>
        </w:r>
      </w:ins>
      <w:ins w:id="65" w:author="Chaponniere56" w:date="2021-01-26T18:23:00Z">
        <w:r>
          <w:rPr/>
          <w:t xml:space="preserve">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ins w:id="66" w:author="Chaponniere56" w:date="2021-01-26T18:09:00Z">
        <w:r>
          <w:rPr/>
          <w:t>.</w:t>
        </w:r>
      </w:ins>
    </w:p>
    <w:p>
      <w:pPr>
        <w:pStyle w:val="Normal"/>
        <w:rPr>
          <w:u w:val="single"/>
          <w:ins w:id="69" w:author="Chaponniere55" w:date="2021-01-07T10:15:00Z"/>
        </w:rPr>
      </w:pPr>
      <w:ins w:id="68" w:author="Chaponniere55" w:date="2021-01-07T10:15:00Z">
        <w:r>
          <w:rPr>
            <w:u w:val="single"/>
          </w:rPr>
          <w:t>For manual network selection:</w:t>
        </w:r>
      </w:ins>
    </w:p>
    <w:p>
      <w:pPr>
        <w:pStyle w:val="Normal"/>
        <w:rPr>
          <w:u w:val="single"/>
          <w:ins w:id="73" w:author="Chaponniere55" w:date="2021-01-07T10:15:00Z"/>
        </w:rPr>
      </w:pPr>
      <w:ins w:id="70" w:author="Chaponniere55" w:date="2021-01-07T10:15:00Z">
        <w:r>
          <w:rPr>
            <w:lang w:val="en-US" w:eastAsia="en-US"/>
          </w:rPr>
          <w:t>When presenting available PLMNs to the user, the UE indicate</w:t>
        </w:r>
      </w:ins>
      <w:ins w:id="71" w:author="Chaponniere55" w:date="2021-01-17T14:57:00Z">
        <w:r>
          <w:rPr>
            <w:lang w:val="en-US" w:eastAsia="en-US"/>
          </w:rPr>
          <w:t>s</w:t>
        </w:r>
      </w:ins>
      <w:ins w:id="72" w:author="Chaponniere55" w:date="2021-01-07T10:15:00Z">
        <w:r>
          <w:rPr>
            <w:lang w:val="en-US" w:eastAsia="en-US"/>
          </w:rPr>
          <w:t xml:space="preserve"> to the user whether an available PLMN is with Disaster Condition, and whether an available PLMN can accommodate Disaster Inbound Roamers.</w:t>
        </w:r>
      </w:ins>
    </w:p>
    <w:p>
      <w:pPr>
        <w:pStyle w:val="Heading3"/>
        <w:rPr>
          <w:ins w:id="79" w:author="Chaponniere55" w:date="2021-01-05T13:28:00Z"/>
        </w:rPr>
      </w:pPr>
      <w:ins w:id="74" w:author="Chaponniere55" w:date="2021-01-05T13:03:00Z">
        <w:r>
          <w:rPr/>
          <w:t>6.</w:t>
        </w:r>
      </w:ins>
      <w:ins w:id="75" w:author="Chaponniere55" w:date="2021-01-11T11:53:00Z">
        <w:r>
          <w:rPr/>
          <w:t>A</w:t>
        </w:r>
      </w:ins>
      <w:ins w:id="76" w:author="Chaponniere55" w:date="2021-01-05T13:03:00Z">
        <w:r>
          <w:rPr/>
          <w:t>.2</w:t>
        </w:r>
      </w:ins>
      <w:ins w:id="77" w:author="Chaponniere55" w:date="2021-01-05T13:03:00Z">
        <w:r>
          <w:rPr/>
          <w:tab/>
        </w:r>
      </w:ins>
      <w:ins w:id="78" w:author="Chaponniere55" w:date="2021-01-05T13:08:00Z">
        <w:r>
          <w:rPr/>
          <w:t>Detailed description</w:t>
        </w:r>
      </w:ins>
    </w:p>
    <w:p>
      <w:pPr>
        <w:pStyle w:val="Heading4"/>
        <w:ind w:left="1418" w:hanging="1418"/>
        <w:rPr>
          <w:ins w:id="85" w:author="Chaponniere55" w:date="2021-01-07T10:16:00Z"/>
        </w:rPr>
      </w:pPr>
      <w:ins w:id="80" w:author="Chaponniere55" w:date="2021-01-07T10:16:00Z">
        <w:r>
          <w:rPr/>
          <w:t>6.</w:t>
        </w:r>
      </w:ins>
      <w:ins w:id="81" w:author="Chaponniere55" w:date="2021-01-11T11:53:00Z">
        <w:r>
          <w:rPr/>
          <w:t>A</w:t>
        </w:r>
      </w:ins>
      <w:ins w:id="82" w:author="Chaponniere55" w:date="2021-01-07T10:16:00Z">
        <w:r>
          <w:rPr/>
          <w:t>.2.1</w:t>
        </w:r>
      </w:ins>
      <w:ins w:id="83" w:author="Chaponniere55" w:date="2021-01-07T10:16:00Z">
        <w:r>
          <w:rPr/>
          <w:tab/>
        </w:r>
      </w:ins>
      <w:ins w:id="84" w:author="Chaponniere55" w:date="2021-01-07T10:16:00Z">
        <w:r>
          <w:rPr/>
          <w:t>Automatic network selection mode</w:t>
        </w:r>
      </w:ins>
    </w:p>
    <w:p>
      <w:pPr>
        <w:pStyle w:val="Normal"/>
        <w:rPr>
          <w:ins w:id="89" w:author="Chaponniere55" w:date="2021-01-08T12:43:00Z"/>
        </w:rPr>
      </w:pPr>
      <w:ins w:id="86" w:author="Chaponniere55" w:date="2021-01-05T13:28:00Z">
        <w:r>
          <w:rPr/>
          <w:t xml:space="preserve">The UE can be provisioned with configuration parameter </w:t>
        </w:r>
      </w:ins>
      <w:ins w:id="87" w:author="Chaponniere55" w:date="2021-01-05T16:17:00Z">
        <w:r>
          <w:rPr/>
          <w:t>DisasterRoamingNetworkSelectionConfig</w:t>
        </w:r>
      </w:ins>
      <w:ins w:id="88" w:author="Chaponniere55" w:date="2021-01-08T12:43:00Z">
        <w:r>
          <w:rPr/>
          <w:t>. The parameter can be:</w:t>
        </w:r>
      </w:ins>
    </w:p>
    <w:p>
      <w:pPr>
        <w:pStyle w:val="B1"/>
        <w:rPr>
          <w:ins w:id="91" w:author="Chaponniere55" w:date="2021-01-08T12:43:00Z"/>
        </w:rPr>
      </w:pPr>
      <w:ins w:id="90" w:author="Chaponniere55" w:date="2021-01-08T12:43:00Z">
        <w:r>
          <w:rPr/>
          <w:t>a)</w:t>
          <w:tab/>
          <w:t>pre-configured in the ME;</w:t>
        </w:r>
      </w:ins>
    </w:p>
    <w:p>
      <w:pPr>
        <w:pStyle w:val="B1"/>
        <w:rPr>
          <w:ins w:id="93" w:author="Chaponniere55" w:date="2021-01-08T12:43:00Z"/>
        </w:rPr>
      </w:pPr>
      <w:ins w:id="92" w:author="Chaponniere55" w:date="2021-01-08T12:43:00Z">
        <w:r>
          <w:rPr/>
          <w:t>b)</w:t>
          <w:tab/>
          <w:t>pre-configured in the USIM;</w:t>
        </w:r>
      </w:ins>
    </w:p>
    <w:p>
      <w:pPr>
        <w:pStyle w:val="B1"/>
        <w:rPr>
          <w:ins w:id="98" w:author="Chaponniere55" w:date="2021-01-08T12:43:00Z"/>
        </w:rPr>
      </w:pPr>
      <w:ins w:id="94" w:author="Chaponniere55" w:date="2021-01-08T12:43:00Z">
        <w:r>
          <w:rPr/>
          <w:t>c)</w:t>
          <w:tab/>
          <w:t>sent to the UE by the network using the UE parameters update procedure</w:t>
        </w:r>
      </w:ins>
      <w:ins w:id="95" w:author="Chaponniere55" w:date="2021-01-15T14:04:00Z">
        <w:r>
          <w:rPr/>
          <w:t xml:space="preserve"> (when no Disaster Condition applies)</w:t>
        </w:r>
      </w:ins>
      <w:ins w:id="96" w:author="Chaponniere55" w:date="2021-01-08T12:43:00Z">
        <w:r>
          <w:rPr/>
          <w:t>;</w:t>
        </w:r>
      </w:ins>
      <w:ins w:id="97" w:author="Chaponniere56" w:date="2021-01-26T18:24:00Z">
        <w:r>
          <w:rPr/>
          <w:t xml:space="preserve"> or</w:t>
        </w:r>
      </w:ins>
    </w:p>
    <w:p>
      <w:pPr>
        <w:pStyle w:val="B1"/>
        <w:rPr>
          <w:ins w:id="106" w:author="Chaponniere55" w:date="2021-01-08T12:43:00Z"/>
        </w:rPr>
      </w:pPr>
      <w:ins w:id="99" w:author="Chaponniere55" w:date="2021-01-08T12:43:00Z">
        <w:r>
          <w:rPr/>
          <w:t>d)</w:t>
          <w:tab/>
          <w:t xml:space="preserve">sent to the UE by the network using the </w:t>
        </w:r>
      </w:ins>
      <w:ins w:id="100" w:author="Chaponniere55" w:date="2021-01-17T15:01:00Z">
        <w:r>
          <w:rPr/>
          <w:t>s</w:t>
        </w:r>
      </w:ins>
      <w:ins w:id="101" w:author="Chaponniere55" w:date="2021-01-08T12:43:00Z">
        <w:r>
          <w:rPr/>
          <w:t xml:space="preserve">teering of </w:t>
        </w:r>
      </w:ins>
      <w:ins w:id="102" w:author="Chaponniere55" w:date="2021-01-17T15:01:00Z">
        <w:r>
          <w:rPr/>
          <w:t>r</w:t>
        </w:r>
      </w:ins>
      <w:ins w:id="103" w:author="Chaponniere55" w:date="2021-01-08T12:43:00Z">
        <w:r>
          <w:rPr/>
          <w:t>oaming procedure</w:t>
        </w:r>
      </w:ins>
      <w:ins w:id="104" w:author="Chaponniere55" w:date="2021-01-15T14:04:00Z">
        <w:r>
          <w:rPr/>
          <w:t xml:space="preserve"> (when no Disaster Condition applies)</w:t>
        </w:r>
      </w:ins>
      <w:ins w:id="105" w:author="Chaponniere56" w:date="2021-01-26T18:24:00Z">
        <w:r>
          <w:rPr/>
          <w:t>.</w:t>
        </w:r>
      </w:ins>
    </w:p>
    <w:p>
      <w:pPr>
        <w:pStyle w:val="Normal"/>
        <w:rPr>
          <w:ins w:id="109" w:author="Chaponniere55" w:date="2021-01-05T16:19:00Z"/>
        </w:rPr>
      </w:pPr>
      <w:ins w:id="107" w:author="Chaponniere56" w:date="2021-01-26T18:37:00Z">
        <w:r>
          <w:rPr/>
          <w:t>Only the DisasterRoamingNetworkSelectionConfig value provisioned by the network is used by the UE, if both a DisasterRoamingNetworkSelectionConfig value provisioned by the network and a pre-configured DisasterRoamingNetworkSelectionConfig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t>
        </w:r>
      </w:ins>
      <w:ins w:id="108" w:author="Chaponniere55" w:date="2021-01-05T13:28:00Z">
        <w:r>
          <w:rPr/>
          <w:t>.</w:t>
        </w:r>
      </w:ins>
    </w:p>
    <w:p>
      <w:pPr>
        <w:pStyle w:val="Normal"/>
        <w:rPr>
          <w:ins w:id="111" w:author="Chaponniere55" w:date="2021-01-05T16:19:00Z"/>
        </w:rPr>
      </w:pPr>
      <w:ins w:id="110" w:author="Chaponniere55" w:date="2021-01-05T16:19:00Z">
        <w:r>
          <w:rPr/>
          <w:t>The parameter can be set to one of the following values:</w:t>
        </w:r>
      </w:ins>
    </w:p>
    <w:p>
      <w:pPr>
        <w:pStyle w:val="B1"/>
        <w:rPr>
          <w:ins w:id="114" w:author="Chaponniere55" w:date="2021-01-05T16:19:00Z"/>
        </w:rPr>
      </w:pPr>
      <w:ins w:id="112" w:author="Chaponniere55" w:date="2021-01-05T16:19:00Z">
        <w:r>
          <w:rPr/>
          <w:t>0</w:t>
          <w:tab/>
        </w:r>
      </w:ins>
      <w:ins w:id="113" w:author="Chaponniere55" w:date="2021-01-05T16:21:00Z">
        <w:r>
          <w:rPr/>
          <w:t>always perform legacy PLMN selection before performing disaster roaming PLMN selection</w:t>
        </w:r>
      </w:ins>
    </w:p>
    <w:p>
      <w:pPr>
        <w:pStyle w:val="EditorsNote"/>
        <w:rPr>
          <w:ins w:id="116" w:author="Chaponniere56" w:date="2021-01-26T18:28:00Z"/>
        </w:rPr>
      </w:pPr>
      <w:ins w:id="115" w:author="Chaponniere56" w:date="2021-01-26T18:28:00Z">
        <w:r>
          <w:rPr/>
          <w:t>Editor's note:</w:t>
          <w:tab/>
          <w: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EditorsNote"/>
        <w:rPr>
          <w:ins w:id="118" w:author="Chaponniere56" w:date="2021-01-26T18:28:00Z"/>
        </w:rPr>
      </w:pPr>
      <w:ins w:id="117" w:author="Chaponniere56" w:date="2021-01-26T18:28:00Z">
        <w:r>
          <w:rPr/>
          <w:t>Editor's note:</w:t>
          <w:tab/>
          <w: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EditorsNote"/>
        <w:rPr>
          <w:ins w:id="120" w:author="Chaponniere56" w:date="2021-01-26T18:30:00Z"/>
        </w:rPr>
      </w:pPr>
      <w:ins w:id="119" w:author="Chaponniere56" w:date="2021-01-26T18:30:00Z">
        <w:r>
          <w:rPr/>
          <w:t>Editor's note:</w:t>
          <w:tab/>
          <w:t>It is FFS whether parameter DisasterRoamingNetworkSelectionConfig can be set to "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Normal"/>
        <w:rPr>
          <w:ins w:id="122" w:author="Chaponniere56" w:date="2021-01-25T16:26:00Z"/>
        </w:rPr>
      </w:pPr>
      <w:ins w:id="121" w:author="Chaponniere56" w:date="2021-01-25T16:26:00Z">
        <w:r>
          <w:rPr/>
          <w:t>The UE can be provisioned with disaster roaming assistance information, which the UE will use to select a PLMN upon being notified that a Disaster Condition applies to the registered PLMN.</w:t>
        </w:r>
      </w:ins>
    </w:p>
    <w:p>
      <w:pPr>
        <w:pStyle w:val="Normal"/>
        <w:rPr>
          <w:ins w:id="124" w:author="Chaponniere56" w:date="2021-01-25T16:26:00Z"/>
        </w:rPr>
      </w:pPr>
      <w:ins w:id="123" w:author="Chaponniere56" w:date="2021-01-25T16:26:00Z">
        <w:r>
          <w:rPr/>
          <w:t>The disaster roaming assistance information can be:</w:t>
        </w:r>
      </w:ins>
    </w:p>
    <w:p>
      <w:pPr>
        <w:pStyle w:val="B1"/>
        <w:rPr>
          <w:ins w:id="126" w:author="Chaponniere56" w:date="2021-01-25T16:26:00Z"/>
        </w:rPr>
      </w:pPr>
      <w:ins w:id="125" w:author="Chaponniere56" w:date="2021-01-25T16:26:00Z">
        <w:r>
          <w:rPr/>
          <w:t>a)</w:t>
          <w:tab/>
          <w:t>pre-configured in the ME;</w:t>
        </w:r>
      </w:ins>
    </w:p>
    <w:p>
      <w:pPr>
        <w:pStyle w:val="B1"/>
        <w:rPr>
          <w:ins w:id="128" w:author="Chaponniere56" w:date="2021-01-25T16:26:00Z"/>
        </w:rPr>
      </w:pPr>
      <w:ins w:id="127" w:author="Chaponniere56" w:date="2021-01-25T16:26:00Z">
        <w:r>
          <w:rPr/>
          <w:t>b)</w:t>
          <w:tab/>
          <w:t>pre-configured in the USIM;</w:t>
        </w:r>
      </w:ins>
    </w:p>
    <w:p>
      <w:pPr>
        <w:pStyle w:val="B1"/>
        <w:rPr>
          <w:ins w:id="130" w:author="Chaponniere56" w:date="2021-01-25T16:26:00Z"/>
        </w:rPr>
      </w:pPr>
      <w:ins w:id="129" w:author="Chaponniere56" w:date="2021-01-25T16:26:00Z">
        <w:r>
          <w:rPr/>
          <w:t>c)</w:t>
          <w:tab/>
          <w:t>sent to the UE by the network using the UE parameters update procedure (before a Disaster Condition applies);</w:t>
        </w:r>
      </w:ins>
    </w:p>
    <w:p>
      <w:pPr>
        <w:pStyle w:val="B1"/>
        <w:rPr>
          <w:ins w:id="133" w:author="Chaponniere56" w:date="2021-01-25T16:26:00Z"/>
        </w:rPr>
      </w:pPr>
      <w:ins w:id="131" w:author="Chaponniere56" w:date="2021-01-25T16:26:00Z">
        <w:r>
          <w:rPr/>
          <w:t>d)</w:t>
          <w:tab/>
          <w:t>sent to the UE by the network using the steering of roaming procedure (before a Disaster Condition applies);</w:t>
        </w:r>
      </w:ins>
      <w:ins w:id="132" w:author="Chaponniere56" w:date="2021-01-26T18:31:00Z">
        <w:r>
          <w:rPr/>
          <w:t xml:space="preserve"> or</w:t>
        </w:r>
      </w:ins>
    </w:p>
    <w:p>
      <w:pPr>
        <w:pStyle w:val="B1"/>
        <w:rPr>
          <w:ins w:id="136" w:author="Chaponniere56" w:date="2021-01-25T16:26:00Z"/>
        </w:rPr>
      </w:pPr>
      <w:ins w:id="134" w:author="Chaponniere56" w:date="2021-01-26T18:31:00Z">
        <w:r>
          <w:rPr/>
          <w:t>e</w:t>
        </w:r>
      </w:ins>
      <w:ins w:id="135" w:author="Chaponniere56" w:date="2021-01-25T16:26:00Z">
        <w:r>
          <w:rPr/>
          <w:t>)</w:t>
          <w:tab/>
          <w:t>signalled to the UE by the PLMNs without Disaster Condition (when a Disaster Condition applies).</w:t>
        </w:r>
      </w:ins>
    </w:p>
    <w:p>
      <w:pPr>
        <w:pStyle w:val="Normal"/>
        <w:rPr>
          <w:ins w:id="138" w:author="Chaponniere56" w:date="2021-01-26T18:39:00Z"/>
        </w:rPr>
      </w:pPr>
      <w:ins w:id="137" w:author="Chaponniere56" w:date="2021-01-26T18:39:00Z">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ins>
    </w:p>
    <w:p>
      <w:pPr>
        <w:pStyle w:val="B1"/>
        <w:ind w:left="284" w:hanging="284"/>
        <w:rPr>
          <w:ins w:id="140" w:author="Chaponniere56" w:date="2021-01-25T16:26:00Z"/>
        </w:rPr>
      </w:pPr>
      <w:ins w:id="139" w:author="Chaponniere56" w:date="2021-01-25T16:26:00Z">
        <w:r>
          <w:rPr/>
          <w:t>The disaster roaming assistance information can consist of:</w:t>
        </w:r>
      </w:ins>
    </w:p>
    <w:p>
      <w:pPr>
        <w:pStyle w:val="B1"/>
        <w:rPr>
          <w:ins w:id="142" w:author="Chaponniere56" w:date="2021-01-25T16:26:00Z"/>
        </w:rPr>
      </w:pPr>
      <w:ins w:id="141" w:author="Chaponniere56" w:date="2021-01-25T16:26:00Z">
        <w:r>
          <w:rPr/>
          <w:t>a)</w:t>
          <w:tab/>
          <w:t>a prioritized list of PLMNs. In this case, the UE attempts registration on the available PLMNs from the list in priority order;</w:t>
        </w:r>
      </w:ins>
    </w:p>
    <w:p>
      <w:pPr>
        <w:pStyle w:val="NO"/>
        <w:rPr>
          <w:lang w:val="en-US"/>
          <w:ins w:id="146" w:author="Chaponniere56" w:date="2021-01-25T16:26:00Z"/>
        </w:rPr>
      </w:pPr>
      <w:ins w:id="143" w:author="Chaponniere56" w:date="2021-01-25T16:26:00Z">
        <w:r>
          <w:rPr>
            <w:lang w:val="en-US"/>
          </w:rPr>
          <w:t>NOTE</w:t>
        </w:r>
      </w:ins>
      <w:ins w:id="144" w:author="Chaponniere56" w:date="2021-01-25T16:26:00Z">
        <w:r>
          <w:rPr/>
          <w:t> 1</w:t>
        </w:r>
      </w:ins>
      <w:ins w:id="145" w:author="Chaponniere56" w:date="2021-01-25T16:26:00Z">
        <w:r>
          <w:rPr>
            <w:lang w:val="en-US"/>
          </w:rPr>
          <w:t>:</w:t>
          <w:tab/>
          <w:t>The prioritized list of PLMN can be UE-specific, so as to direct a first group of UEs to PLMN 1, a second group of UEs to PLMN 2, and so on.</w:t>
        </w:r>
      </w:ins>
    </w:p>
    <w:p>
      <w:pPr>
        <w:pStyle w:val="B1"/>
        <w:rPr>
          <w:ins w:id="148" w:author="Chaponniere56" w:date="2021-01-25T16:26:00Z"/>
        </w:rPr>
      </w:pPr>
      <w:ins w:id="147" w:author="Chaponniere56" w:date="2021-01-25T16:26:00Z">
        <w:r>
          <w:rPr/>
          <w:t>b)</w:t>
          <w:tab/>
          <w:t>a weighted list of PLMNs. In this case, the UE performs a weighted random draw among the available PLMNs from the list; or</w:t>
        </w:r>
      </w:ins>
    </w:p>
    <w:p>
      <w:pPr>
        <w:pStyle w:val="NO"/>
        <w:rPr>
          <w:lang w:val="en-US"/>
          <w:ins w:id="152" w:author="Chaponniere56" w:date="2021-01-25T16:26:00Z"/>
        </w:rPr>
      </w:pPr>
      <w:ins w:id="149" w:author="Chaponniere56" w:date="2021-01-25T16:26:00Z">
        <w:r>
          <w:rPr>
            <w:lang w:val="en-US"/>
          </w:rPr>
          <w:t>NOTE</w:t>
        </w:r>
      </w:ins>
      <w:ins w:id="150" w:author="Chaponniere56" w:date="2021-01-25T16:26:00Z">
        <w:r>
          <w:rPr/>
          <w:t> 2</w:t>
        </w:r>
      </w:ins>
      <w:ins w:id="151" w:author="Chaponniere56" w:date="2021-01-25T16:26:00Z">
        <w:r>
          <w:rPr>
            <w:lang w:val="en-US"/>
          </w:rPr>
          <w:t>:</w:t>
          <w:tab/>
          <w:t>The weight assigned to each PLMN can be commensurate to the size of the PLMN or the capacity of the PLMN to accommodate Disaster Inbound Roamers.</w:t>
        </w:r>
      </w:ins>
    </w:p>
    <w:p>
      <w:pPr>
        <w:pStyle w:val="B1"/>
        <w:rPr>
          <w:ins w:id="154" w:author="Chaponniere56" w:date="2021-01-25T16:26:00Z"/>
        </w:rPr>
      </w:pPr>
      <w:ins w:id="153" w:author="Chaponniere56" w:date="2021-01-25T16:26:00Z">
        <w:r>
          <w:rPr/>
          <w:t>c)</w:t>
          <w:tab/>
          <w:t>an indication of the capacity of PLMNs without Disaster to accept Disaster Inbound Roamers e.g broadcast by the PLMNs which indicate that they can accommodate Disaster Inbound Roamers. In this case, the UE performs a weighted random draw among the available PLMNs taking into account the capacity of each PLMN.</w:t>
        </w:r>
      </w:ins>
    </w:p>
    <w:p>
      <w:pPr>
        <w:pStyle w:val="EditorsNote"/>
        <w:rPr>
          <w:lang w:val="en-US"/>
          <w:ins w:id="156" w:author="Chaponniere56" w:date="2021-01-25T16:26:00Z"/>
        </w:rPr>
      </w:pPr>
      <w:ins w:id="155" w:author="Chaponniere56" w:date="2021-01-25T16:26:00Z">
        <w:r>
          <w:rPr>
            <w:lang w:val="en-US"/>
          </w:rPr>
          <w:t>Editor's note: Extension of broadcast signalling is subject to agreement of RAN WGs.</w:t>
        </w:r>
      </w:ins>
    </w:p>
    <w:p>
      <w:pPr>
        <w:pStyle w:val="EditorsNote"/>
        <w:rPr>
          <w:ins w:id="158" w:author="Chaponniere56" w:date="2021-01-25T16:26:00Z"/>
        </w:rPr>
      </w:pPr>
      <w:ins w:id="157" w:author="Chaponniere56" w:date="2021-01-25T16:26:00Z">
        <w:r>
          <w:rPr/>
          <w:t>Editor's note:</w:t>
          <w:tab/>
          <w:t>Input from SA3 is needed regarding potential security risks resulting from using broadcast signalling to convey information related to disaster roaming.</w:t>
        </w:r>
      </w:ins>
    </w:p>
    <w:p>
      <w:pPr>
        <w:pStyle w:val="Normal"/>
        <w:rPr>
          <w:ins w:id="161" w:author="Chaponniere55" w:date="2021-01-05T13:31:00Z"/>
        </w:rPr>
      </w:pPr>
      <w:ins w:id="159" w:author="Chaponniere55" w:date="2021-01-05T13:29:00Z">
        <w:r>
          <w:rPr/>
          <w:t>If the UE is notified that a Disaster Condition applies to the registered PLMN, as specified in the solution(s) to Key Issue #1 (Notification of Disaster C</w:t>
        </w:r>
      </w:ins>
      <w:ins w:id="160" w:author="Chaponniere55" w:date="2021-01-05T13:31:00Z">
        <w:r>
          <w:rPr/>
          <w:t>ondition to the UE):</w:t>
        </w:r>
      </w:ins>
    </w:p>
    <w:p>
      <w:pPr>
        <w:pStyle w:val="B1"/>
        <w:rPr>
          <w:ins w:id="170" w:author="Chaponniere55" w:date="2021-01-05T13:33:00Z"/>
        </w:rPr>
      </w:pPr>
      <w:ins w:id="162" w:author="Chaponniere55" w:date="2021-01-05T13:31:00Z">
        <w:r>
          <w:rPr/>
          <w:t>a)</w:t>
          <w:tab/>
          <w:t xml:space="preserve">if </w:t>
        </w:r>
      </w:ins>
      <w:ins w:id="163" w:author="Chaponniere55" w:date="2021-01-05T16:28:00Z">
        <w:r>
          <w:rPr/>
          <w:t xml:space="preserve">parameter </w:t>
        </w:r>
      </w:ins>
      <w:ins w:id="164" w:author="Chaponniere55" w:date="2021-01-05T16:25:00Z">
        <w:r>
          <w:rPr/>
          <w:t xml:space="preserve">DisasterRoamingNetworkSelectionConfig </w:t>
        </w:r>
      </w:ins>
      <w:ins w:id="165" w:author="Chaponniere55" w:date="2021-01-05T13:32:00Z">
        <w:r>
          <w:rPr/>
          <w:t xml:space="preserve">is </w:t>
        </w:r>
      </w:ins>
      <w:ins w:id="166" w:author="Chaponniere55" w:date="2021-01-05T16:27:00Z">
        <w:r>
          <w:rPr/>
          <w:t>not provisioned to the UE</w:t>
        </w:r>
      </w:ins>
      <w:ins w:id="167" w:author="Chaponniere56" w:date="2021-01-26T18:32:00Z">
        <w:r>
          <w:rPr/>
          <w:t xml:space="preserve"> or</w:t>
        </w:r>
      </w:ins>
      <w:ins w:id="168" w:author="Chaponniere55" w:date="2021-01-05T16:27:00Z">
        <w:r>
          <w:rPr/>
          <w:t xml:space="preserve"> parameter DisasterRoamingNetworkSelectionConfig is set to 0</w:t>
        </w:r>
      </w:ins>
      <w:ins w:id="169" w:author="Chaponniere55" w:date="2021-01-05T13:33:00Z">
        <w:r>
          <w:rPr/>
          <w:t>:</w:t>
        </w:r>
      </w:ins>
    </w:p>
    <w:p>
      <w:pPr>
        <w:pStyle w:val="B2"/>
        <w:rPr>
          <w:ins w:id="180" w:author="Chaponniere55" w:date="2021-01-05T13:34:00Z"/>
        </w:rPr>
      </w:pPr>
      <w:ins w:id="171" w:author="Chaponniere55" w:date="2021-01-05T13:33:00Z">
        <w:r>
          <w:rPr/>
          <w:t>1)</w:t>
          <w:tab/>
          <w:t xml:space="preserve">the UE </w:t>
        </w:r>
      </w:ins>
      <w:ins w:id="172" w:author="Chaponniere55" w:date="2021-01-05T13:42:00Z">
        <w:r>
          <w:rPr/>
          <w:t xml:space="preserve">shall </w:t>
        </w:r>
      </w:ins>
      <w:ins w:id="173" w:author="Chaponniere55" w:date="2021-01-05T13:33:00Z">
        <w:r>
          <w:rPr/>
          <w:t xml:space="preserve">perform PLMN selection as specified in 3GPP TS 23.122 [x] subclause 4.4.3.1.1 with the exception that the UE </w:t>
        </w:r>
      </w:ins>
      <w:ins w:id="174" w:author="Chaponniere55" w:date="2021-01-05T13:42:00Z">
        <w:r>
          <w:rPr/>
          <w:t>shall</w:t>
        </w:r>
      </w:ins>
      <w:ins w:id="175" w:author="Chaponniere55" w:date="2021-01-05T13:34:00Z">
        <w:r>
          <w:rPr/>
          <w:t xml:space="preserve"> not consider the </w:t>
        </w:r>
      </w:ins>
      <w:ins w:id="176" w:author="Chaponniere55" w:date="2021-01-05T13:45:00Z">
        <w:r>
          <w:rPr/>
          <w:t>PLMN with Disaster Condition</w:t>
        </w:r>
      </w:ins>
      <w:ins w:id="177" w:author="Chaponniere55" w:date="2021-01-05T13:34:00Z">
        <w:r>
          <w:rPr/>
          <w:t xml:space="preserve"> as PLMN selection candidate</w:t>
        </w:r>
      </w:ins>
      <w:ins w:id="178" w:author="Chaponniere55" w:date="2021-01-11T11:35:00Z">
        <w:r>
          <w:rPr/>
          <w:t xml:space="preserve"> unless the PLMN is available in satellite NG-RAN</w:t>
        </w:r>
      </w:ins>
      <w:ins w:id="179" w:author="Chaponniere55" w:date="2021-01-05T13:34:00Z">
        <w:r>
          <w:rPr/>
          <w:t>;</w:t>
        </w:r>
      </w:ins>
    </w:p>
    <w:p>
      <w:pPr>
        <w:pStyle w:val="EditorsNote"/>
        <w:rPr>
          <w:ins w:id="182" w:author="Chaponniere56" w:date="2021-01-25T16:29:00Z"/>
        </w:rPr>
      </w:pPr>
      <w:ins w:id="181" w:author="Chaponniere56" w:date="2021-01-25T16:29:00Z">
        <w:r>
          <w:rPr/>
          <w:t>Editor's note:</w:t>
          <w:tab/>
          <w:t>Input from SA3 is needed regarding potential security risks resulting from ignoring the HPLMN’s coverage when the UE determines that the HPLMN is with Disaster Condition.</w:t>
        </w:r>
      </w:ins>
    </w:p>
    <w:p>
      <w:pPr>
        <w:pStyle w:val="B2"/>
        <w:rPr>
          <w:ins w:id="192" w:author="Chaponniere55" w:date="2021-01-05T13:40:00Z"/>
        </w:rPr>
      </w:pPr>
      <w:ins w:id="183" w:author="Chaponniere55" w:date="2021-01-05T13:35:00Z">
        <w:r>
          <w:rPr/>
          <w:t>2)</w:t>
          <w:tab/>
          <w:t xml:space="preserve">if the UE was able to successfully register on a PLMN after performing </w:t>
        </w:r>
      </w:ins>
      <w:ins w:id="184" w:author="Chaponniere55" w:date="2021-01-05T13:47:00Z">
        <w:r>
          <w:rPr/>
          <w:t xml:space="preserve">bullet </w:t>
        </w:r>
      </w:ins>
      <w:ins w:id="185" w:author="Chaponniere55" w:date="2021-01-05T14:22:00Z">
        <w:r>
          <w:rPr/>
          <w:t>a-</w:t>
        </w:r>
      </w:ins>
      <w:ins w:id="186" w:author="Chaponniere55" w:date="2021-01-05T13:35:00Z">
        <w:r>
          <w:rPr/>
          <w:t>1)</w:t>
        </w:r>
      </w:ins>
      <w:ins w:id="187" w:author="Chaponniere55" w:date="2021-01-05T13:47:00Z">
        <w:r>
          <w:rPr/>
          <w:t xml:space="preserve"> above</w:t>
        </w:r>
      </w:ins>
      <w:ins w:id="188" w:author="Chaponniere55" w:date="2021-01-05T13:35:00Z">
        <w:r>
          <w:rPr/>
          <w:t xml:space="preserve">, </w:t>
        </w:r>
      </w:ins>
      <w:ins w:id="189" w:author="Chaponniere55" w:date="2021-01-05T13:39:00Z">
        <w:r>
          <w:rPr/>
          <w:t xml:space="preserve">the procedure ends and the UE camps on the selected PLMN as specified in </w:t>
        </w:r>
      </w:ins>
      <w:ins w:id="190" w:author="Chaponniere55" w:date="2021-01-05T13:42:00Z">
        <w:r>
          <w:rPr/>
          <w:t>3GPP TS 23.122 [x]</w:t>
        </w:r>
      </w:ins>
      <w:ins w:id="191" w:author="Chaponniere55" w:date="2021-01-05T13:40:00Z">
        <w:r>
          <w:rPr/>
          <w:t>, with the following exceptions:</w:t>
        </w:r>
      </w:ins>
    </w:p>
    <w:p>
      <w:pPr>
        <w:pStyle w:val="B3"/>
        <w:rPr>
          <w:ins w:id="200" w:author="Chaponniere55" w:date="2021-01-05T13:41:00Z"/>
        </w:rPr>
      </w:pPr>
      <w:ins w:id="193" w:author="Chaponniere55" w:date="2021-01-05T13:40:00Z">
        <w:r>
          <w:rPr/>
          <w:t>i)</w:t>
          <w:tab/>
          <w:t xml:space="preserve">if the selected PLMN is a VPLMN, </w:t>
        </w:r>
      </w:ins>
      <w:ins w:id="194" w:author="Chaponniere55" w:date="2021-01-07T09:26:00Z">
        <w:r>
          <w:rPr/>
          <w:t xml:space="preserve">when performing </w:t>
        </w:r>
      </w:ins>
      <w:ins w:id="195" w:author="Chaponniere55" w:date="2021-01-05T13:43:00Z">
        <w:r>
          <w:rPr/>
          <w:t xml:space="preserve">higher priority PLMN search </w:t>
        </w:r>
      </w:ins>
      <w:ins w:id="196" w:author="Chaponniere55" w:date="2021-01-07T09:26:00Z">
        <w:r>
          <w:rPr/>
          <w:t>as specified in 3GPP TS 23.122 [x] subclause 4.4.3.3.1, the UE shall not consider the PLMN with Disaster Condition as PLMN selection candidate</w:t>
        </w:r>
      </w:ins>
      <w:ins w:id="197" w:author="Chaponniere55" w:date="2021-01-11T11:36:00Z">
        <w:r>
          <w:rPr/>
          <w:t xml:space="preserve"> unless the PLMN is available in satellite NG-RAN</w:t>
        </w:r>
      </w:ins>
      <w:ins w:id="198" w:author="Chaponniere55" w:date="2021-01-05T13:41:00Z">
        <w:r>
          <w:rPr/>
          <w:t>;</w:t>
        </w:r>
      </w:ins>
      <w:ins w:id="199" w:author="Chaponniere55" w:date="2021-01-05T13:45:00Z">
        <w:r>
          <w:rPr/>
          <w:t xml:space="preserve"> and</w:t>
        </w:r>
      </w:ins>
    </w:p>
    <w:p>
      <w:pPr>
        <w:pStyle w:val="B3"/>
        <w:rPr>
          <w:ins w:id="213" w:author="Chaponniere55" w:date="2021-01-05T13:45:00Z"/>
        </w:rPr>
      </w:pPr>
      <w:ins w:id="201" w:author="Chaponniere55" w:date="2021-01-05T13:41:00Z">
        <w:r>
          <w:rPr/>
          <w:t>ii)</w:t>
          <w:tab/>
          <w:t>if PLMN selection is subsequently triggered due to switch-o</w:t>
        </w:r>
      </w:ins>
      <w:ins w:id="202" w:author="Chaponniere55" w:date="2021-01-17T15:12:00Z">
        <w:r>
          <w:rPr/>
          <w:t>n</w:t>
        </w:r>
      </w:ins>
      <w:ins w:id="203" w:author="Chaponniere55" w:date="2021-01-05T13:41:00Z">
        <w:r>
          <w:rPr/>
          <w:t xml:space="preserve"> or </w:t>
        </w:r>
      </w:ins>
      <w:ins w:id="204" w:author="Chaponniere55" w:date="2021-01-17T15:12:00Z">
        <w:r>
          <w:rPr/>
          <w:t xml:space="preserve">recovery from </w:t>
        </w:r>
      </w:ins>
      <w:ins w:id="205" w:author="Chaponniere55" w:date="2021-01-05T13:41:00Z">
        <w:r>
          <w:rPr/>
          <w:t>l</w:t>
        </w:r>
      </w:ins>
      <w:ins w:id="206" w:author="Chaponniere55" w:date="2021-01-17T15:12:00Z">
        <w:r>
          <w:rPr/>
          <w:t>ack</w:t>
        </w:r>
      </w:ins>
      <w:ins w:id="207" w:author="Chaponniere55" w:date="2021-01-05T13:41:00Z">
        <w:r>
          <w:rPr/>
          <w:t xml:space="preserve"> of coverage, the UE </w:t>
        </w:r>
      </w:ins>
      <w:ins w:id="208" w:author="Chaponniere55" w:date="2021-01-05T13:44:00Z">
        <w:r>
          <w:rPr/>
          <w:t>shall not consider the PLM</w:t>
        </w:r>
      </w:ins>
      <w:ins w:id="209" w:author="Chaponniere55" w:date="2021-01-05T16:59:00Z">
        <w:r>
          <w:rPr/>
          <w:t>N</w:t>
        </w:r>
      </w:ins>
      <w:ins w:id="210" w:author="Chaponniere55" w:date="2021-01-05T13:44:00Z">
        <w:r>
          <w:rPr/>
          <w:t xml:space="preserve"> with Disaster Condition as PLMN selection candidate</w:t>
        </w:r>
      </w:ins>
      <w:ins w:id="211" w:author="Chaponniere55" w:date="2021-01-11T11:36:00Z">
        <w:r>
          <w:rPr/>
          <w:t xml:space="preserve"> unless the PLMN is available in satellite NG-RAN</w:t>
        </w:r>
      </w:ins>
      <w:ins w:id="212" w:author="Chaponniere55" w:date="2021-01-05T13:45:00Z">
        <w:r>
          <w:rPr/>
          <w:t>; and</w:t>
        </w:r>
      </w:ins>
    </w:p>
    <w:p>
      <w:pPr>
        <w:pStyle w:val="B2"/>
        <w:rPr>
          <w:ins w:id="218" w:author="Chaponniere55" w:date="2021-01-05T13:46:00Z"/>
        </w:rPr>
      </w:pPr>
      <w:ins w:id="214" w:author="Chaponniere55" w:date="2021-01-05T13:45:00Z">
        <w:r>
          <w:rPr/>
          <w:t>3)</w:t>
          <w:tab/>
          <w:t xml:space="preserve">if the UE was not able to successfully register on a PLMN after performing </w:t>
        </w:r>
      </w:ins>
      <w:ins w:id="215" w:author="Chaponniere55" w:date="2021-01-05T13:47:00Z">
        <w:r>
          <w:rPr/>
          <w:t xml:space="preserve">bullet </w:t>
        </w:r>
      </w:ins>
      <w:ins w:id="216" w:author="Chaponniere55" w:date="2021-01-05T14:22:00Z">
        <w:r>
          <w:rPr/>
          <w:t>a-</w:t>
        </w:r>
      </w:ins>
      <w:ins w:id="217" w:author="Chaponniere55" w:date="2021-01-05T13:46:00Z">
        <w:r>
          <w:rPr/>
          <w:t>1) above, the UE shall proceed with perfoming bullet b) below; and</w:t>
        </w:r>
      </w:ins>
    </w:p>
    <w:p>
      <w:pPr>
        <w:pStyle w:val="B1"/>
        <w:rPr>
          <w:ins w:id="222" w:author="Chaponniere55" w:date="2021-01-05T14:01:00Z"/>
        </w:rPr>
      </w:pPr>
      <w:ins w:id="219" w:author="Chaponniere55" w:date="2021-01-05T13:50:00Z">
        <w:r>
          <w:rPr/>
          <w:t>b)</w:t>
          <w:tab/>
        </w:r>
      </w:ins>
      <w:ins w:id="220" w:author="Chaponniere56" w:date="2021-01-26T18:33:00Z">
        <w:r>
          <w:rPr/>
          <w:t>T</w:t>
        </w:r>
      </w:ins>
      <w:ins w:id="221" w:author="Chaponniere55" w:date="2021-01-05T14:01:00Z">
        <w:r>
          <w:rPr/>
          <w:t>he UE shall perform disaster roaming PLMN selection as follows:</w:t>
        </w:r>
      </w:ins>
    </w:p>
    <w:p>
      <w:pPr>
        <w:pStyle w:val="B2"/>
        <w:rPr>
          <w:ins w:id="239" w:author="Chaponniere55" w:date="2021-01-05T14:41:00Z"/>
        </w:rPr>
      </w:pPr>
      <w:ins w:id="223" w:author="Chaponniere55" w:date="2021-01-05T14:30:00Z">
        <w:r>
          <w:rPr/>
          <w:t>1)</w:t>
          <w:tab/>
        </w:r>
      </w:ins>
      <w:ins w:id="224" w:author="Chaponniere55" w:date="2021-01-05T14:37:00Z">
        <w:r>
          <w:rPr/>
          <w:t>t</w:t>
        </w:r>
      </w:ins>
      <w:ins w:id="225" w:author="Chaponniere55" w:date="2021-01-05T14:30:00Z">
        <w:r>
          <w:rPr/>
          <w:t xml:space="preserve">he UE shall attempt to register on available PLMN(s) which indicate that they can </w:t>
        </w:r>
      </w:ins>
      <w:ins w:id="226" w:author="Chaponniere55" w:date="2021-01-05T14:32:00Z">
        <w:r>
          <w:rPr/>
          <w:t>accommodate</w:t>
        </w:r>
      </w:ins>
      <w:ins w:id="227" w:author="Chaponniere55" w:date="2021-01-05T14:30:00Z">
        <w:r>
          <w:rPr/>
          <w:t xml:space="preserve"> </w:t>
        </w:r>
      </w:ins>
      <w:ins w:id="228" w:author="Chaponniere55" w:date="2021-01-05T14:32:00Z">
        <w:r>
          <w:rPr/>
          <w:t>D</w:t>
        </w:r>
      </w:ins>
      <w:ins w:id="229" w:author="Chaponniere55" w:date="2021-01-05T14:30:00Z">
        <w:r>
          <w:rPr/>
          <w:t>isaster Inbound</w:t>
        </w:r>
      </w:ins>
      <w:ins w:id="230" w:author="Chaponniere55" w:date="2021-01-05T14:32:00Z">
        <w:r>
          <w:rPr/>
          <w:t xml:space="preserve"> Roamers as determined in solution(s) to Key Issue #3 (Indication of accessibility from other PLMNs without Disaster Condition to the UE)</w:t>
        </w:r>
      </w:ins>
      <w:ins w:id="231" w:author="Chaponniere55" w:date="2021-01-05T14:38:00Z">
        <w:r>
          <w:rPr/>
          <w:t xml:space="preserve">, even if the PLMNs are in the UE’s </w:t>
        </w:r>
      </w:ins>
      <w:ins w:id="232" w:author="Chaponniere55" w:date="2021-01-11T11:39:00Z">
        <w:r>
          <w:rPr/>
          <w:t>"forbidden PLMNs" list</w:t>
        </w:r>
      </w:ins>
      <w:ins w:id="233" w:author="Chaponniere55" w:date="2021-01-05T14:39:00Z">
        <w:r>
          <w:rPr/>
          <w:t>.</w:t>
        </w:r>
      </w:ins>
      <w:ins w:id="234" w:author="Chaponniere55" w:date="2021-01-05T14:33:00Z">
        <w:r>
          <w:rPr/>
          <w:t xml:space="preserve"> If more than one such PLMN</w:t>
        </w:r>
      </w:ins>
      <w:ins w:id="235" w:author="Chaponniere55" w:date="2021-01-05T14:38:00Z">
        <w:r>
          <w:rPr/>
          <w:t xml:space="preserve"> is avai</w:t>
        </w:r>
      </w:ins>
      <w:ins w:id="236" w:author="Chaponniere55" w:date="2021-01-05T14:40:00Z">
        <w:r>
          <w:rPr/>
          <w:t>lable, the order in which the UE attempts registration is</w:t>
        </w:r>
      </w:ins>
      <w:ins w:id="237" w:author="Chaponniere55" w:date="2021-01-06T09:26:00Z">
        <w:r>
          <w:rPr/>
          <w:t xml:space="preserve"> based on</w:t>
        </w:r>
      </w:ins>
      <w:ins w:id="238" w:author="Chaponniere55" w:date="2021-01-05T14:41:00Z">
        <w:r>
          <w:rPr/>
          <w:t>:</w:t>
        </w:r>
      </w:ins>
    </w:p>
    <w:p>
      <w:pPr>
        <w:pStyle w:val="B3"/>
        <w:rPr>
          <w:ins w:id="246" w:author="Chaponniere55" w:date="2021-01-05T14:43:00Z"/>
        </w:rPr>
      </w:pPr>
      <w:ins w:id="240" w:author="Chaponniere55" w:date="2021-01-05T14:41:00Z">
        <w:r>
          <w:rPr/>
          <w:t>i)</w:t>
          <w:tab/>
        </w:r>
      </w:ins>
      <w:ins w:id="241" w:author="Chaponniere55" w:date="2021-01-05T15:05:00Z">
        <w:r>
          <w:rPr/>
          <w:t xml:space="preserve">disaster roaming </w:t>
        </w:r>
      </w:ins>
      <w:ins w:id="242" w:author="Chaponniere55" w:date="2021-01-05T14:41:00Z">
        <w:r>
          <w:rPr/>
          <w:t>assistance information</w:t>
        </w:r>
      </w:ins>
      <w:ins w:id="243" w:author="Chaponniere55" w:date="2021-01-06T09:22:00Z">
        <w:r>
          <w:rPr/>
          <w:t>, if</w:t>
        </w:r>
      </w:ins>
      <w:ins w:id="244" w:author="Chaponniere55" w:date="2021-01-05T14:42:00Z">
        <w:r>
          <w:rPr/>
          <w:t xml:space="preserve"> provisioned to the UE;</w:t>
        </w:r>
      </w:ins>
      <w:ins w:id="245" w:author="Chaponniere55" w:date="2021-01-06T09:26:00Z">
        <w:r>
          <w:rPr/>
          <w:t xml:space="preserve"> or</w:t>
        </w:r>
      </w:ins>
    </w:p>
    <w:p>
      <w:pPr>
        <w:pStyle w:val="B3"/>
        <w:rPr>
          <w:ins w:id="251" w:author="Chaponniere55" w:date="2021-01-06T09:25:00Z"/>
        </w:rPr>
      </w:pPr>
      <w:ins w:id="247" w:author="Chaponniere55" w:date="2021-01-06T09:22:00Z">
        <w:r>
          <w:rPr/>
          <w:t>ii)</w:t>
          <w:tab/>
        </w:r>
      </w:ins>
      <w:ins w:id="248" w:author="Chaponniere55" w:date="2021-01-06T09:25:00Z">
        <w:r>
          <w:rPr/>
          <w:t xml:space="preserve">based on </w:t>
        </w:r>
      </w:ins>
      <w:ins w:id="249" w:author="Chaponniere55" w:date="2021-01-05T14:43:00Z">
        <w:r>
          <w:rPr/>
          <w:t>UE implementation</w:t>
        </w:r>
      </w:ins>
      <w:ins w:id="250" w:author="Chaponniere55" w:date="2021-01-06T09:25:00Z">
        <w:r>
          <w:rPr/>
          <w:t>; and</w:t>
        </w:r>
      </w:ins>
    </w:p>
    <w:p>
      <w:pPr>
        <w:pStyle w:val="NO"/>
        <w:rPr>
          <w:lang w:val="en-US"/>
          <w:ins w:id="264" w:author="Chaponniere55" w:date="2021-01-06T09:25:00Z"/>
        </w:rPr>
      </w:pPr>
      <w:ins w:id="252" w:author="Chaponniere55" w:date="2021-01-06T09:25:00Z">
        <w:r>
          <w:rPr>
            <w:lang w:val="en-US"/>
          </w:rPr>
          <w:t>NOTE</w:t>
        </w:r>
      </w:ins>
      <w:ins w:id="253" w:author="Chaponniere55" w:date="2021-01-06T09:25:00Z">
        <w:r>
          <w:rPr/>
          <w:t> </w:t>
        </w:r>
      </w:ins>
      <w:ins w:id="254" w:author="Chaponniere55" w:date="2021-01-06T10:14:00Z">
        <w:r>
          <w:rPr/>
          <w:t>2</w:t>
        </w:r>
      </w:ins>
      <w:ins w:id="255" w:author="Chaponniere55" w:date="2021-01-06T09:25:00Z">
        <w:r>
          <w:rPr>
            <w:lang w:val="en-US"/>
          </w:rPr>
          <w:t>:</w:t>
          <w:tab/>
        </w:r>
      </w:ins>
      <w:ins w:id="256" w:author="Chaponniere55" w:date="2021-01-06T09:27:00Z">
        <w:r>
          <w:rPr>
            <w:lang w:val="en-US"/>
          </w:rPr>
          <w:t xml:space="preserve">How the UE determines the order can be impacted by the solution(s) agreed for </w:t>
        </w:r>
      </w:ins>
      <w:ins w:id="257" w:author="Chaponniere55" w:date="2021-01-06T09:27:00Z">
        <w:bookmarkStart w:id="1" w:name="_Hlk60820531"/>
        <w:r>
          <w:rPr>
            <w:lang w:val="en-US"/>
          </w:rPr>
          <w:t>Key Issue #</w:t>
        </w:r>
      </w:ins>
      <w:ins w:id="258" w:author="Chaponniere55" w:date="2021-01-06T10:15:00Z">
        <w:r>
          <w:rPr>
            <w:lang w:val="en-US"/>
          </w:rPr>
          <w:t>7</w:t>
        </w:r>
      </w:ins>
      <w:ins w:id="259" w:author="Chaponniere55" w:date="2021-01-06T09:28:00Z">
        <w:r>
          <w:rPr>
            <w:lang w:val="en-US"/>
          </w:rPr>
          <w:t xml:space="preserve"> (</w:t>
        </w:r>
      </w:ins>
      <w:ins w:id="260" w:author="Chaponniere55" w:date="2021-01-06T10:15:00Z">
        <w:r>
          <w:rPr>
            <w:lang w:val="en-US"/>
          </w:rPr>
          <w:t>Prevention of signalling overload in PLMNs without Disaster Condition</w:t>
        </w:r>
      </w:ins>
      <w:ins w:id="261" w:author="Chaponniere55" w:date="2021-01-06T09:27:00Z">
        <w:r>
          <w:rPr>
            <w:lang w:val="en-US"/>
          </w:rPr>
          <w:t>)</w:t>
        </w:r>
      </w:ins>
      <w:ins w:id="262" w:author="Chaponniere55" w:date="2021-01-06T09:27:00Z">
        <w:bookmarkEnd w:id="1"/>
        <w:r>
          <w:rPr>
            <w:lang w:val="en-US"/>
          </w:rPr>
          <w:t>. For instance the order could be randomized at the UE, to distribute the load between the available PLMNs</w:t>
        </w:r>
      </w:ins>
      <w:ins w:id="263" w:author="Chaponniere55" w:date="2021-01-06T09:25:00Z">
        <w:r>
          <w:rPr>
            <w:lang w:val="en-US"/>
          </w:rPr>
          <w:t>.</w:t>
        </w:r>
      </w:ins>
    </w:p>
    <w:p>
      <w:pPr>
        <w:pStyle w:val="B2"/>
        <w:rPr>
          <w:ins w:id="270" w:author="Chaponniere55" w:date="2021-01-05T14:45:00Z"/>
        </w:rPr>
      </w:pPr>
      <w:ins w:id="265" w:author="Chaponniere55" w:date="2021-01-05T14:44:00Z">
        <w:r>
          <w:rPr/>
          <w:t>2)</w:t>
          <w:tab/>
          <w:t>if the UE was able to successfully register on a PLMN after performing bullet b-1) above, the procedure ends</w:t>
        </w:r>
      </w:ins>
      <w:ins w:id="266" w:author="Chaponniere55" w:date="2021-01-05T17:07:00Z">
        <w:r>
          <w:rPr/>
          <w:t xml:space="preserve">, </w:t>
        </w:r>
      </w:ins>
      <w:ins w:id="267" w:author="Chaponniere55" w:date="2021-01-05T14:45:00Z">
        <w:r>
          <w:rPr/>
          <w:t xml:space="preserve">the UE camps on the selected PLMN </w:t>
        </w:r>
      </w:ins>
      <w:ins w:id="268" w:author="Chaponniere55" w:date="2021-01-05T14:55:00Z">
        <w:r>
          <w:rPr/>
          <w:t>and</w:t>
        </w:r>
      </w:ins>
      <w:ins w:id="269" w:author="Chaponniere55" w:date="2021-01-05T14:45:00Z">
        <w:r>
          <w:rPr/>
          <w:t>:</w:t>
        </w:r>
      </w:ins>
    </w:p>
    <w:p>
      <w:pPr>
        <w:pStyle w:val="B3"/>
        <w:rPr>
          <w:ins w:id="276" w:author="Chaponniere55" w:date="2021-01-11T11:37:00Z"/>
        </w:rPr>
      </w:pPr>
      <w:ins w:id="271" w:author="Chaponniere55" w:date="2021-01-05T14:45:00Z">
        <w:r>
          <w:rPr/>
          <w:t>i)</w:t>
          <w:tab/>
        </w:r>
      </w:ins>
      <w:ins w:id="272" w:author="Chaponniere55" w:date="2021-01-11T11:37:00Z">
        <w:r>
          <w:rPr/>
          <w:t xml:space="preserve">if the selected PLMN is </w:t>
        </w:r>
      </w:ins>
      <w:ins w:id="273" w:author="Chaponniere55" w:date="2021-01-11T11:40:00Z">
        <w:r>
          <w:rPr/>
          <w:t>in the UE’s "forbidden PLMNs" list</w:t>
        </w:r>
      </w:ins>
      <w:ins w:id="274" w:author="Chaponniere55" w:date="2021-01-11T11:37:00Z">
        <w:r>
          <w:rPr/>
          <w:t xml:space="preserve">, the UE shall not remove the PLMN from </w:t>
        </w:r>
      </w:ins>
      <w:ins w:id="275" w:author="Chaponniere55" w:date="2021-01-11T11:40:00Z">
        <w:r>
          <w:rPr/>
          <w:t>the UE’s "forbidden PLMNs" list;</w:t>
        </w:r>
      </w:ins>
    </w:p>
    <w:p>
      <w:pPr>
        <w:pStyle w:val="B3"/>
        <w:rPr>
          <w:ins w:id="279" w:author="Chaponniere55" w:date="2021-01-05T14:45:00Z"/>
        </w:rPr>
      </w:pPr>
      <w:ins w:id="277" w:author="Chaponniere55" w:date="2021-01-11T11:37:00Z">
        <w:r>
          <w:rPr/>
          <w:t>ii)</w:t>
          <w:tab/>
        </w:r>
      </w:ins>
      <w:ins w:id="278" w:author="Chaponniere55" w:date="2021-01-05T14:45:00Z">
        <w:r>
          <w:rPr/>
          <w:t>if the selected PLMN is a VPLMN, the UE shall not perform higher priority PLMN search until the UE is notified that the Disaster Condition no longer applies as specified in solution(s) to Key Issue #6 (Notification that Disaster Condition is no longer applicable to the UEs); and</w:t>
        </w:r>
      </w:ins>
    </w:p>
    <w:p>
      <w:pPr>
        <w:pStyle w:val="B3"/>
        <w:rPr>
          <w:ins w:id="288" w:author="Chaponniere55" w:date="2021-01-05T13:09:00Z"/>
        </w:rPr>
      </w:pPr>
      <w:ins w:id="280" w:author="Chaponniere55" w:date="2021-01-05T14:45:00Z">
        <w:r>
          <w:rPr/>
          <w:t>ii)</w:t>
          <w:tab/>
          <w:t>if PLMN selection is subsequently triggered due to switch-o</w:t>
        </w:r>
      </w:ins>
      <w:ins w:id="281" w:author="Chaponniere55" w:date="2021-01-17T15:10:00Z">
        <w:r>
          <w:rPr/>
          <w:t>n</w:t>
        </w:r>
      </w:ins>
      <w:ins w:id="282" w:author="Chaponniere55" w:date="2021-01-05T14:45:00Z">
        <w:r>
          <w:rPr/>
          <w:t xml:space="preserve"> or </w:t>
        </w:r>
      </w:ins>
      <w:ins w:id="283" w:author="Chaponniere55" w:date="2021-01-17T15:10:00Z">
        <w:r>
          <w:rPr/>
          <w:t xml:space="preserve">recovery from </w:t>
        </w:r>
      </w:ins>
      <w:ins w:id="284" w:author="Chaponniere55" w:date="2021-01-05T14:45:00Z">
        <w:r>
          <w:rPr/>
          <w:t>l</w:t>
        </w:r>
      </w:ins>
      <w:ins w:id="285" w:author="Chaponniere55" w:date="2021-01-17T15:10:00Z">
        <w:r>
          <w:rPr/>
          <w:t>ack</w:t>
        </w:r>
      </w:ins>
      <w:ins w:id="286" w:author="Chaponniere55" w:date="2021-01-05T14:45:00Z">
        <w:r>
          <w:rPr/>
          <w:t xml:space="preserve"> of coverage, the UE shall </w:t>
        </w:r>
      </w:ins>
      <w:ins w:id="287" w:author="Chaponniere55" w:date="2021-01-05T14:56:00Z">
        <w:r>
          <w:rPr/>
          <w:t>perform disaster roaming PLMN selection as specified above instead of PLMN selection as specified in 3GPP TS 23.122 [x].</w:t>
        </w:r>
      </w:ins>
    </w:p>
    <w:p>
      <w:pPr>
        <w:pStyle w:val="Heading4"/>
        <w:ind w:left="1418" w:hanging="1418"/>
        <w:rPr>
          <w:ins w:id="294" w:author="Chaponniere55" w:date="2021-01-07T10:17:00Z"/>
        </w:rPr>
      </w:pPr>
      <w:ins w:id="289" w:author="Chaponniere55" w:date="2021-01-07T10:17:00Z">
        <w:r>
          <w:rPr/>
          <w:t>6.</w:t>
        </w:r>
      </w:ins>
      <w:ins w:id="290" w:author="Chaponniere55" w:date="2021-01-11T11:54:00Z">
        <w:r>
          <w:rPr/>
          <w:t>A</w:t>
        </w:r>
      </w:ins>
      <w:ins w:id="291" w:author="Chaponniere55" w:date="2021-01-07T10:17:00Z">
        <w:r>
          <w:rPr/>
          <w:t>.2.2</w:t>
        </w:r>
      </w:ins>
      <w:ins w:id="292" w:author="Chaponniere55" w:date="2021-01-07T10:17:00Z">
        <w:r>
          <w:rPr/>
          <w:tab/>
        </w:r>
      </w:ins>
      <w:ins w:id="293" w:author="Chaponniere55" w:date="2021-01-07T10:17:00Z">
        <w:r>
          <w:rPr/>
          <w:t>Manual network selection mode</w:t>
        </w:r>
      </w:ins>
    </w:p>
    <w:p>
      <w:pPr>
        <w:pStyle w:val="Normal"/>
        <w:rPr>
          <w:ins w:id="298" w:author="Chaponniere55" w:date="2021-01-07T10:18:00Z"/>
        </w:rPr>
      </w:pPr>
      <w:ins w:id="295" w:author="Chaponniere55" w:date="2021-01-07T10:17:00Z">
        <w:r>
          <w:rPr/>
          <w:t>The UE shall perform PLMN selection as specified in in 3GPP TS 23.122 [x] subclause 4.4.3.1.2, with the following</w:t>
        </w:r>
      </w:ins>
      <w:ins w:id="296" w:author="Chaponniere55" w:date="2021-01-07T10:21:00Z">
        <w:r>
          <w:rPr/>
          <w:t xml:space="preserve"> </w:t>
        </w:r>
      </w:ins>
      <w:ins w:id="297" w:author="Chaponniere55" w:date="2021-01-07T10:18:00Z">
        <w:r>
          <w:rPr/>
          <w:t>additions:</w:t>
        </w:r>
      </w:ins>
    </w:p>
    <w:p>
      <w:pPr>
        <w:pStyle w:val="B1"/>
        <w:rPr>
          <w:ins w:id="300" w:author="Chaponniere55" w:date="2021-01-07T10:20:00Z"/>
        </w:rPr>
      </w:pPr>
      <w:ins w:id="299" w:author="Chaponniere55" w:date="2021-01-07T10:20:00Z">
        <w:r>
          <w:rPr/>
          <w:t>a)</w:t>
          <w:tab/>
          <w:t>the UE may indicate whether the available PLMNs are with Disaster Condition; and</w:t>
        </w:r>
      </w:ins>
    </w:p>
    <w:p>
      <w:pPr>
        <w:pStyle w:val="B1"/>
        <w:rPr>
          <w:ins w:id="304" w:author="Chaponniere55" w:date="2021-01-07T10:17:00Z"/>
        </w:rPr>
      </w:pPr>
      <w:ins w:id="301" w:author="Chaponniere55" w:date="2021-01-07T10:20:00Z">
        <w:r>
          <w:rPr/>
          <w:t>b)</w:t>
          <w:tab/>
          <w:t>t</w:t>
        </w:r>
      </w:ins>
      <w:ins w:id="302" w:author="Chaponniere55" w:date="2021-01-08T12:47:00Z">
        <w:r>
          <w:rPr/>
          <w:t>h</w:t>
        </w:r>
      </w:ins>
      <w:ins w:id="303" w:author="Chaponniere55" w:date="2021-01-07T10:20:00Z">
        <w:r>
          <w:rPr/>
          <w:t>e UE may indicate whether the available PLMNs can accommodate Disaster Inbound Roamers.</w:t>
        </w:r>
      </w:ins>
    </w:p>
    <w:p>
      <w:pPr>
        <w:pStyle w:val="Heading3"/>
        <w:rPr>
          <w:ins w:id="309" w:author="Chaponniere55" w:date="2021-01-05T13:03:00Z"/>
        </w:rPr>
      </w:pPr>
      <w:ins w:id="305" w:author="Chaponniere55" w:date="2021-01-05T13:09:00Z">
        <w:r>
          <w:rPr/>
          <w:t>6.</w:t>
        </w:r>
      </w:ins>
      <w:ins w:id="306" w:author="Chaponniere55" w:date="2021-01-11T11:54:00Z">
        <w:r>
          <w:rPr/>
          <w:t>A</w:t>
        </w:r>
      </w:ins>
      <w:ins w:id="307" w:author="Chaponniere55" w:date="2021-01-05T13:09:00Z">
        <w:r>
          <w:rPr/>
          <w:t>.3</w:t>
          <w:tab/>
        </w:r>
      </w:ins>
      <w:ins w:id="308" w:author="Chaponniere55" w:date="2021-01-05T13:03:00Z">
        <w:r>
          <w:rPr/>
          <w:t>Impacts on existing nodes and functionality</w:t>
        </w:r>
      </w:ins>
    </w:p>
    <w:p>
      <w:pPr>
        <w:pStyle w:val="Normal"/>
        <w:rPr>
          <w:lang w:val="en-US" w:eastAsia="en-US"/>
          <w:ins w:id="311" w:author="Chaponniere55" w:date="2021-01-05T15:01:00Z"/>
        </w:rPr>
      </w:pPr>
      <w:ins w:id="310" w:author="Chaponniere55" w:date="2021-01-05T15:01:00Z">
        <w:r>
          <w:rPr>
            <w:lang w:val="en-US" w:eastAsia="en-US"/>
          </w:rPr>
          <w:t>UE</w:t>
        </w:r>
      </w:ins>
    </w:p>
    <w:p>
      <w:pPr>
        <w:pStyle w:val="B1"/>
        <w:rPr>
          <w:ins w:id="319" w:author="Chaponniere55" w:date="2021-01-05T15:02:00Z"/>
        </w:rPr>
      </w:pPr>
      <w:ins w:id="312" w:author="Chaponniere55" w:date="2021-01-05T15:01:00Z">
        <w:r>
          <w:rPr>
            <w:lang w:val="en-US" w:eastAsia="en-US"/>
          </w:rPr>
          <w:t>-</w:t>
          <w:tab/>
        </w:r>
      </w:ins>
      <w:ins w:id="313" w:author="Chaponniere55" w:date="2021-01-05T15:11:00Z">
        <w:r>
          <w:rPr>
            <w:lang w:val="en-US" w:eastAsia="en-US"/>
          </w:rPr>
          <w:t>s</w:t>
        </w:r>
      </w:ins>
      <w:ins w:id="314" w:author="Chaponniere55" w:date="2021-01-05T15:02:00Z">
        <w:r>
          <w:rPr>
            <w:lang w:val="en-US" w:eastAsia="en-US"/>
          </w:rPr>
          <w:t xml:space="preserve">upport </w:t>
        </w:r>
      </w:ins>
      <w:ins w:id="315" w:author="Chaponniere55" w:date="2021-01-05T15:04:00Z">
        <w:r>
          <w:rPr>
            <w:lang w:val="en-US" w:eastAsia="en-US"/>
          </w:rPr>
          <w:t xml:space="preserve">for </w:t>
        </w:r>
      </w:ins>
      <w:ins w:id="316" w:author="Chaponniere55" w:date="2021-01-05T15:02:00Z">
        <w:r>
          <w:rPr>
            <w:lang w:val="en-US" w:eastAsia="en-US"/>
          </w:rPr>
          <w:t xml:space="preserve">configuration parameter </w:t>
        </w:r>
      </w:ins>
      <w:ins w:id="317" w:author="Chaponniere55" w:date="2021-01-05T16:30:00Z">
        <w:r>
          <w:rPr/>
          <w:t>DisasterRoamingNetworkSelectionConfig</w:t>
        </w:r>
      </w:ins>
      <w:ins w:id="318" w:author="Chaponniere55" w:date="2021-01-05T15:02:00Z">
        <w:r>
          <w:rPr>
            <w:lang w:val="en-US" w:eastAsia="en-US"/>
          </w:rPr>
          <w:t>;</w:t>
        </w:r>
      </w:ins>
    </w:p>
    <w:p>
      <w:pPr>
        <w:pStyle w:val="B1"/>
        <w:rPr>
          <w:lang w:val="en-US" w:eastAsia="en-US"/>
          <w:ins w:id="327" w:author="Chaponniere55" w:date="2021-01-05T15:04:00Z"/>
        </w:rPr>
      </w:pPr>
      <w:ins w:id="320" w:author="Chaponniere55" w:date="2021-01-05T15:02:00Z">
        <w:r>
          <w:rPr>
            <w:lang w:val="en-US" w:eastAsia="en-US"/>
          </w:rPr>
          <w:t>-</w:t>
          <w:tab/>
        </w:r>
      </w:ins>
      <w:ins w:id="321" w:author="Chaponniere55" w:date="2021-01-05T15:11:00Z">
        <w:r>
          <w:rPr>
            <w:lang w:val="en-US" w:eastAsia="en-US"/>
          </w:rPr>
          <w:t>s</w:t>
        </w:r>
      </w:ins>
      <w:ins w:id="322" w:author="Chaponniere55" w:date="2021-01-05T15:04:00Z">
        <w:r>
          <w:rPr>
            <w:lang w:val="en-US" w:eastAsia="en-US"/>
          </w:rPr>
          <w:t>upport for</w:t>
        </w:r>
      </w:ins>
      <w:ins w:id="323" w:author="Chaponniere55" w:date="2021-01-05T15:02:00Z">
        <w:r>
          <w:rPr>
            <w:lang w:val="en-US" w:eastAsia="en-US"/>
          </w:rPr>
          <w:t xml:space="preserve"> </w:t>
        </w:r>
      </w:ins>
      <w:ins w:id="324" w:author="Chaponniere55" w:date="2021-01-05T15:04:00Z">
        <w:r>
          <w:rPr>
            <w:lang w:val="en-US" w:eastAsia="en-US"/>
          </w:rPr>
          <w:t xml:space="preserve">performing existing PLMN selection procedures followed by, optionally, disaster roaming PLMN selection procedures, or for directly performing disaster roaming PLMN selection procedures, depending on the value of configuration parameter </w:t>
        </w:r>
      </w:ins>
      <w:ins w:id="325" w:author="Chaponniere55" w:date="2021-01-05T16:30:00Z">
        <w:r>
          <w:rPr/>
          <w:t>DisasterRoamingNetworkSelectionConfig</w:t>
        </w:r>
      </w:ins>
      <w:ins w:id="326" w:author="Chaponniere55" w:date="2021-01-05T15:04:00Z">
        <w:r>
          <w:rPr>
            <w:lang w:val="en-US" w:eastAsia="en-US"/>
          </w:rPr>
          <w:t>, upon being notified that a Disaster Condition applies to the registered PLMN;</w:t>
        </w:r>
      </w:ins>
    </w:p>
    <w:p>
      <w:pPr>
        <w:pStyle w:val="B1"/>
        <w:rPr>
          <w:lang w:val="en-US" w:eastAsia="en-US"/>
          <w:ins w:id="332" w:author="Chaponniere55" w:date="2021-01-07T10:22:00Z"/>
        </w:rPr>
      </w:pPr>
      <w:ins w:id="328" w:author="Chaponniere55" w:date="2021-01-05T15:04:00Z">
        <w:r>
          <w:rPr>
            <w:lang w:val="en-US" w:eastAsia="en-US"/>
          </w:rPr>
          <w:t>-</w:t>
          <w:tab/>
        </w:r>
      </w:ins>
      <w:ins w:id="329" w:author="Chaponniere55" w:date="2021-01-05T15:11:00Z">
        <w:r>
          <w:rPr>
            <w:lang w:val="en-US" w:eastAsia="en-US"/>
          </w:rPr>
          <w:t>s</w:t>
        </w:r>
      </w:ins>
      <w:ins w:id="330" w:author="Chaponniere55" w:date="2021-01-05T15:05:00Z">
        <w:r>
          <w:rPr>
            <w:lang w:val="en-US" w:eastAsia="en-US"/>
          </w:rPr>
          <w:t>upport for handling of disaster roaming assistance information</w:t>
        </w:r>
      </w:ins>
      <w:ins w:id="331" w:author="Chaponniere55" w:date="2021-01-07T10:22:00Z">
        <w:r>
          <w:rPr>
            <w:lang w:val="en-US" w:eastAsia="en-US"/>
          </w:rPr>
          <w:t xml:space="preserve">; </w:t>
        </w:r>
      </w:ins>
    </w:p>
    <w:p>
      <w:pPr>
        <w:pStyle w:val="B1"/>
        <w:rPr>
          <w:ins w:id="335" w:author="Chaponniere55" w:date="2021-01-07T10:22:00Z"/>
        </w:rPr>
      </w:pPr>
      <w:ins w:id="333" w:author="Chaponniere55" w:date="2021-01-08T14:18:00Z">
        <w:r>
          <w:rPr>
            <w:lang w:val="en-US" w:eastAsia="en-US"/>
          </w:rPr>
          <w:t>-</w:t>
          <w:tab/>
        </w:r>
      </w:ins>
      <w:ins w:id="334" w:author="Chaponniere55" w:date="2021-01-07T10:22:00Z">
        <w:r>
          <w:rPr>
            <w:lang w:val="en-US" w:eastAsia="en-US"/>
          </w:rPr>
          <w:t>optionally, support for indicating that a PLMN available for manual selection is with Disaster Condition; and</w:t>
        </w:r>
      </w:ins>
    </w:p>
    <w:p>
      <w:pPr>
        <w:pStyle w:val="B1"/>
        <w:rPr>
          <w:lang w:val="en-US" w:eastAsia="en-US"/>
          <w:ins w:id="337" w:author="Chaponniere55" w:date="2021-01-05T15:01:00Z"/>
        </w:rPr>
      </w:pPr>
      <w:ins w:id="336" w:author="Chaponniere55" w:date="2021-01-07T10:22:00Z">
        <w:r>
          <w:rPr>
            <w:lang w:val="en-US" w:eastAsia="en-US"/>
          </w:rPr>
          <w:t>-</w:t>
          <w:tab/>
          <w:t>optionally, support for indicating that a PLMN available for manual selection can accommodate Disaster Inbound Roamers.</w:t>
        </w:r>
      </w:ins>
    </w:p>
    <w:p>
      <w:pPr>
        <w:pStyle w:val="Normal"/>
        <w:rPr>
          <w:ins w:id="339" w:author="Chaponniere55" w:date="2021-01-05T15:06:00Z"/>
        </w:rPr>
      </w:pPr>
      <w:ins w:id="338" w:author="Chaponniere55" w:date="2021-01-05T15:06:00Z">
        <w:r>
          <w:rPr>
            <w:lang w:val="en-US" w:eastAsia="en-US"/>
          </w:rPr>
          <w:t>UDM of HPLMN</w:t>
        </w:r>
      </w:ins>
    </w:p>
    <w:p>
      <w:pPr>
        <w:pStyle w:val="B1"/>
        <w:rPr>
          <w:lang w:val="en-US" w:eastAsia="en-US"/>
          <w:ins w:id="347" w:author="Chaponniere55" w:date="2021-01-05T15:09:00Z"/>
        </w:rPr>
      </w:pPr>
      <w:ins w:id="340" w:author="Chaponniere55" w:date="2021-01-05T15:06:00Z">
        <w:r>
          <w:rPr>
            <w:lang w:val="en-US" w:eastAsia="en-US"/>
          </w:rPr>
          <w:t>-</w:t>
          <w:tab/>
        </w:r>
      </w:ins>
      <w:ins w:id="341" w:author="Chaponniere55" w:date="2021-01-11T11:50:00Z">
        <w:r>
          <w:rPr>
            <w:lang w:val="en-US" w:eastAsia="en-US"/>
          </w:rPr>
          <w:t xml:space="preserve">optionally, </w:t>
        </w:r>
      </w:ins>
      <w:ins w:id="342" w:author="Chaponniere55" w:date="2021-01-05T15:11:00Z">
        <w:r>
          <w:rPr>
            <w:lang w:val="en-US" w:eastAsia="en-US"/>
          </w:rPr>
          <w:t>s</w:t>
        </w:r>
      </w:ins>
      <w:ins w:id="343" w:author="Chaponniere55" w:date="2021-01-05T15:07:00Z">
        <w:r>
          <w:rPr>
            <w:lang w:val="en-US" w:eastAsia="en-US"/>
          </w:rPr>
          <w:t xml:space="preserve">upport for configuration parameter </w:t>
        </w:r>
      </w:ins>
      <w:ins w:id="344" w:author="Chaponniere55" w:date="2021-01-05T16:30:00Z">
        <w:r>
          <w:rPr/>
          <w:t>DisasterRoamingNetworkSelectionConfig</w:t>
        </w:r>
      </w:ins>
      <w:ins w:id="345" w:author="Chaponniere55" w:date="2021-01-05T15:07:00Z">
        <w:r>
          <w:rPr>
            <w:lang w:val="en-US" w:eastAsia="en-US"/>
          </w:rPr>
          <w:t>;</w:t>
        </w:r>
      </w:ins>
      <w:ins w:id="346" w:author="Chaponniere55" w:date="2021-01-05T15:09:00Z">
        <w:r>
          <w:rPr>
            <w:lang w:val="en-US" w:eastAsia="en-US"/>
          </w:rPr>
          <w:t xml:space="preserve"> and</w:t>
        </w:r>
      </w:ins>
    </w:p>
    <w:p>
      <w:pPr>
        <w:pStyle w:val="B1"/>
        <w:rPr>
          <w:lang w:val="en-US" w:eastAsia="en-US"/>
          <w:ins w:id="351" w:author="Chaponniere55" w:date="2021-01-05T15:07:00Z"/>
        </w:rPr>
      </w:pPr>
      <w:ins w:id="348" w:author="Chaponniere55" w:date="2021-01-05T15:09:00Z">
        <w:r>
          <w:rPr>
            <w:lang w:val="en-US" w:eastAsia="en-US"/>
          </w:rPr>
          <w:t>-</w:t>
          <w:tab/>
        </w:r>
      </w:ins>
      <w:ins w:id="349" w:author="Chaponniere55" w:date="2021-01-05T15:11:00Z">
        <w:r>
          <w:rPr>
            <w:lang w:val="en-US" w:eastAsia="en-US"/>
          </w:rPr>
          <w:t>o</w:t>
        </w:r>
      </w:ins>
      <w:ins w:id="350" w:author="Chaponniere55" w:date="2021-01-05T15:09:00Z">
        <w:r>
          <w:rPr>
            <w:lang w:val="en-US" w:eastAsia="en-US"/>
          </w:rPr>
          <w:t>ptionally, support for providing disaster roaming assistance information.</w:t>
        </w:r>
      </w:ins>
    </w:p>
    <w:p>
      <w:pPr>
        <w:pStyle w:val="Normal"/>
        <w:rPr>
          <w:lang w:val="en-US" w:eastAsia="en-US"/>
          <w:ins w:id="354" w:author="Chaponniere55" w:date="2021-01-05T15:07:00Z"/>
        </w:rPr>
      </w:pPr>
      <w:ins w:id="352" w:author="Chaponniere55" w:date="2021-01-05T15:07:00Z">
        <w:r>
          <w:rPr>
            <w:lang w:val="en-US" w:eastAsia="en-US"/>
          </w:rPr>
          <w:t>AMF of registered PLMN</w:t>
        </w:r>
      </w:ins>
      <w:ins w:id="353" w:author="Chaponniere55" w:date="2021-01-08T15:41:00Z">
        <w:r>
          <w:rPr>
            <w:lang w:val="en-US" w:eastAsia="en-US"/>
          </w:rPr>
          <w:t xml:space="preserve"> (with Disaster Condition)</w:t>
        </w:r>
      </w:ins>
    </w:p>
    <w:p>
      <w:pPr>
        <w:pStyle w:val="B1"/>
        <w:numPr>
          <w:ilvl w:val="0"/>
          <w:numId w:val="2"/>
        </w:numPr>
        <w:rPr>
          <w:lang w:val="en-US" w:eastAsia="en-US"/>
          <w:ins w:id="359" w:author="Chaponniere55" w:date="2021-01-08T14:17:00Z"/>
        </w:rPr>
      </w:pPr>
      <w:ins w:id="355" w:author="Chaponniere55" w:date="2021-01-08T12:54:00Z">
        <w:r>
          <w:rPr>
            <w:lang w:val="en-US" w:eastAsia="en-US"/>
          </w:rPr>
          <w:t xml:space="preserve">optionally, support for configuration parameter </w:t>
        </w:r>
      </w:ins>
      <w:ins w:id="356" w:author="Chaponniere55" w:date="2021-01-08T12:54:00Z">
        <w:r>
          <w:rPr/>
          <w:t>DisasterRoamingNetworkSelectionConfig</w:t>
        </w:r>
      </w:ins>
      <w:ins w:id="357" w:author="Chaponniere55" w:date="2021-01-08T12:54:00Z">
        <w:r>
          <w:rPr>
            <w:lang w:val="en-US" w:eastAsia="en-US"/>
          </w:rPr>
          <w:t>;</w:t>
        </w:r>
      </w:ins>
      <w:ins w:id="358" w:author="Chaponniere56" w:date="2021-01-26T18:34:00Z">
        <w:r>
          <w:rPr>
            <w:lang w:val="en-US" w:eastAsia="en-US"/>
          </w:rPr>
          <w:t xml:space="preserve"> and</w:t>
        </w:r>
      </w:ins>
    </w:p>
    <w:p>
      <w:pPr>
        <w:pStyle w:val="B1"/>
        <w:numPr>
          <w:ilvl w:val="0"/>
          <w:numId w:val="2"/>
        </w:numPr>
        <w:rPr>
          <w:lang w:val="en-US" w:eastAsia="en-US"/>
          <w:ins w:id="363" w:author="Chaponniere55" w:date="2021-01-05T15:10:00Z"/>
        </w:rPr>
      </w:pPr>
      <w:ins w:id="360" w:author="Chaponniere55" w:date="2021-01-05T15:11:00Z">
        <w:r>
          <w:rPr>
            <w:lang w:val="en-US" w:eastAsia="en-US"/>
          </w:rPr>
          <w:t>o</w:t>
        </w:r>
      </w:ins>
      <w:ins w:id="361" w:author="Chaponniere55" w:date="2021-01-05T15:09:00Z">
        <w:r>
          <w:rPr>
            <w:lang w:val="en-US" w:eastAsia="en-US"/>
          </w:rPr>
          <w:t>ptionally, support for providing disaster roaming assistance information</w:t>
        </w:r>
      </w:ins>
      <w:ins w:id="362" w:author="Chaponniere55" w:date="2021-01-08T12:54:00Z">
        <w:r>
          <w:rPr>
            <w:lang w:val="en-US" w:eastAsia="en-US"/>
          </w:rPr>
          <w:t>.</w:t>
        </w:r>
      </w:ins>
    </w:p>
    <w:p>
      <w:pPr>
        <w:pStyle w:val="Normal"/>
        <w:rPr>
          <w:lang w:val="en-US" w:eastAsia="en-US"/>
          <w:ins w:id="367" w:author="Chaponniere55" w:date="2021-01-05T15:12:00Z"/>
        </w:rPr>
      </w:pPr>
      <w:ins w:id="364" w:author="Chaponniere55" w:date="2021-01-05T15:10:00Z">
        <w:r>
          <w:rPr>
            <w:lang w:val="en-US" w:eastAsia="en-US"/>
          </w:rPr>
          <w:t xml:space="preserve">AMF of PLMNs indicating </w:t>
        </w:r>
      </w:ins>
      <w:ins w:id="365" w:author="Chaponniere55" w:date="2021-01-17T15:49:00Z">
        <w:r>
          <w:rPr>
            <w:lang w:val="en-US" w:eastAsia="en-US"/>
          </w:rPr>
          <w:t xml:space="preserve">that </w:t>
        </w:r>
      </w:ins>
      <w:ins w:id="366" w:author="Chaponniere55" w:date="2021-01-05T15:10:00Z">
        <w:r>
          <w:rPr>
            <w:lang w:val="en-US" w:eastAsia="en-US"/>
          </w:rPr>
          <w:t>they can accept Disaster Inbound Roamers:</w:t>
        </w:r>
      </w:ins>
    </w:p>
    <w:p>
      <w:pPr>
        <w:pStyle w:val="B1"/>
        <w:rPr>
          <w:lang w:val="en-US" w:eastAsia="en-US"/>
          <w:ins w:id="371" w:author="Chaponniere55" w:date="2021-01-05T15:11:00Z"/>
        </w:rPr>
      </w:pPr>
      <w:ins w:id="368" w:author="Chaponniere55" w:date="2021-01-05T15:12:00Z">
        <w:r>
          <w:rPr>
            <w:lang w:val="en-US" w:eastAsia="en-US"/>
          </w:rPr>
          <w:t>-</w:t>
          <w:tab/>
          <w:t>optionally, support for providing disaster roaming assi</w:t>
        </w:r>
      </w:ins>
      <w:ins w:id="369" w:author="Chaponniere55" w:date="2021-01-05T17:01:00Z">
        <w:r>
          <w:rPr>
            <w:lang w:val="en-US" w:eastAsia="en-US"/>
          </w:rPr>
          <w:t>s</w:t>
        </w:r>
      </w:ins>
      <w:ins w:id="370" w:author="Chaponniere55" w:date="2021-01-05T15:13:00Z">
        <w:r>
          <w:rPr>
            <w:lang w:val="en-US" w:eastAsia="en-US"/>
          </w:rPr>
          <w:t>tance inform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7:00Z</dcterms:created>
  <dc:creator>Michael Sanders, John M Meredith</dc:creator>
  <dc:description/>
  <cp:keywords/>
  <dc:language>en-US</dc:language>
  <cp:lastModifiedBy>Chaponniere56</cp:lastModifiedBy>
  <dcterms:modified xsi:type="dcterms:W3CDTF">2021-01-27T02:4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