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09</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Scope section for TR 24.821</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d to add Scope cluse to TR 24.821.</w:t>
      </w:r>
    </w:p>
    <w:p>
      <w:pPr>
        <w:pStyle w:val="CRCoverPage"/>
        <w:rPr>
          <w:b/>
          <w:b/>
          <w:lang w:val="en-US" w:eastAsia="en-US"/>
        </w:rPr>
      </w:pPr>
      <w:r>
        <w:rPr>
          <w:b/>
          <w:lang w:val="en-US" w:eastAsia="en-US"/>
        </w:rPr>
        <w:t>2. Reason for Change</w:t>
      </w:r>
    </w:p>
    <w:p>
      <w:pPr>
        <w:pStyle w:val="CRCoverPage"/>
        <w:rPr>
          <w:rFonts w:ascii="Times New Roman" w:hAnsi="Times New Roman" w:cs="Times New Roman"/>
          <w:bCs/>
          <w:lang w:val="en-US" w:eastAsia="en-US"/>
        </w:rPr>
      </w:pPr>
      <w:r>
        <w:rPr>
          <w:rFonts w:cs="Times New Roman" w:ascii="Times New Roman" w:hAnsi="Times New Roman"/>
          <w:bCs/>
          <w:lang w:val="en-US" w:eastAsia="en-US"/>
        </w:rPr>
        <w:t>TR 24.821 needs a scope clause.</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8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1</w:t>
        <w:tab/>
        <w:t>Scope</w:t>
      </w:r>
    </w:p>
    <w:p>
      <w:pPr>
        <w:pStyle w:val="Normal"/>
        <w:rPr>
          <w:ins w:id="1" w:author="Qualcomm_Amer" w:date="2020-10-01T15:39:00Z"/>
        </w:rPr>
      </w:pPr>
      <w:ins w:id="0" w:author="Qualcomm_Amer" w:date="2020-10-01T15:39:00Z">
        <w:r>
          <w:rPr/>
          <w:t>This technical report studies the key issues and the respective solutions related to the support for network selection procedure that accommodates 5G systems using satellite radio access networks. The objective is to:</w:t>
        </w:r>
      </w:ins>
    </w:p>
    <w:p>
      <w:pPr>
        <w:pStyle w:val="B1"/>
        <w:rPr>
          <w:ins w:id="7" w:author="Qualcomm_Amer" w:date="2020-10-01T15:39:00Z"/>
        </w:rPr>
      </w:pPr>
      <w:ins w:id="2" w:author="Qualcomm_Amer" w:date="2020-10-01T15:39:00Z">
        <w:r>
          <w:rPr/>
          <w:t>-</w:t>
          <w:tab/>
          <w:t xml:space="preserve">identify the </w:t>
        </w:r>
      </w:ins>
      <w:ins w:id="3" w:author="Qualcomm_Amer" w:date="2020-10-01T15:39:00Z">
        <w:del w:id="4" w:author="Qualcomm_Amer_r1" w:date="2020-10-21T00:10:00Z">
          <w:r>
            <w:rPr/>
            <w:delText>specificities</w:delText>
          </w:r>
        </w:del>
      </w:ins>
      <w:ins w:id="5" w:author="Qualcomm_Amer_r1" w:date="2020-10-21T00:10:00Z">
        <w:r>
          <w:rPr/>
          <w:t>specifics</w:t>
        </w:r>
      </w:ins>
      <w:ins w:id="6" w:author="Qualcomm_Amer" w:date="2020-10-01T15:39:00Z">
        <w:r>
          <w:rPr/>
          <w:t xml:space="preserve"> of the satellite access networks with respect to the legacy 3GPP access networks that are relevant to the PLMN selection procedure; and</w:t>
        </w:r>
      </w:ins>
    </w:p>
    <w:p>
      <w:pPr>
        <w:pStyle w:val="B1"/>
        <w:rPr>
          <w:ins w:id="15" w:author="Qualcomm_Amer" w:date="2020-10-01T15:39:00Z"/>
        </w:rPr>
      </w:pPr>
      <w:ins w:id="8" w:author="Qualcomm_Amer" w:date="2020-10-01T15:39:00Z">
        <w:r>
          <w:rPr/>
          <w:t>-</w:t>
          <w:tab/>
        </w:r>
      </w:ins>
      <w:ins w:id="9" w:author="Qualcomm_Amer_r1" w:date="2020-10-21T00:10:00Z">
        <w:r>
          <w:rPr/>
          <w:t xml:space="preserve">the need to </w:t>
        </w:r>
      </w:ins>
      <w:ins w:id="10" w:author="Qualcomm_Amer" w:date="2020-10-01T15:39:00Z">
        <w:r>
          <w:rPr/>
          <w:t xml:space="preserve">modify the legacy PLMN selection procedure to address the identified </w:t>
        </w:r>
      </w:ins>
      <w:ins w:id="11" w:author="Qualcomm_Amer" w:date="2020-10-01T15:39:00Z">
        <w:del w:id="12" w:author="Qualcomm_Amer_r1" w:date="2020-10-21T00:10:00Z">
          <w:r>
            <w:rPr/>
            <w:delText>specificities</w:delText>
          </w:r>
        </w:del>
      </w:ins>
      <w:ins w:id="13" w:author="Qualcomm_Amer_r1" w:date="2020-10-21T00:10:00Z">
        <w:r>
          <w:rPr/>
          <w:t>specifics</w:t>
        </w:r>
      </w:ins>
      <w:ins w:id="14" w:author="Qualcomm_Amer" w:date="2020-10-01T15:39:00Z">
        <w:r>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1:00Z</dcterms:created>
  <dc:creator>Michael Sanders, John M Meredith</dc:creator>
  <dc:description/>
  <cp:keywords/>
  <dc:language>en-US</dc:language>
  <cp:lastModifiedBy>Qualcomm_Amer_r1</cp:lastModifiedBy>
  <dcterms:modified xsi:type="dcterms:W3CDTF">2020-10-21T07:1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