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5-e</w:t>
        <w:tab/>
        <w:t>TDoc C1-2052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August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[Draft] LS on </w:t>
      </w:r>
      <w:bookmarkStart w:id="3" w:name="OLE_LINK58"/>
      <w:bookmarkStart w:id="4" w:name="OLE_LINK57"/>
      <w:r>
        <w:rPr>
          <w:rFonts w:cs="Arial" w:ascii="Arial" w:hAnsi="Arial"/>
          <w:b/>
          <w:sz w:val="22"/>
          <w:szCs w:val="22"/>
        </w:rPr>
        <w:t>LS on resume procedure on CAG cel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Vertical_L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Kundan Tiwa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.tiwari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ttachments:</w:t>
        <w:tab/>
        <w:t>None</w:t>
      </w:r>
      <w:r>
        <w:rPr>
          <w:rFonts w:cs="Arial" w:ascii="Arial" w:hAnsi="Arial"/>
          <w:bCs/>
        </w:rPr>
        <w:t xml:space="preserve"> </w:t>
        <w:br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has discussed following resume scenario on a CAG cell. CTI would like to clarify how the UE is updated with latest Allowed CAG list in this scenario to avoid paging failure.</w:t>
      </w:r>
    </w:p>
    <w:p>
      <w:pPr>
        <w:pStyle w:val="Normal"/>
        <w:numPr>
          <w:ilvl w:val="0"/>
          <w:numId w:val="3"/>
        </w:numPr>
        <w:rPr/>
      </w:pPr>
      <w:r>
        <w:rPr/>
        <w:t>A UE is in RRC_INACTIVE st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UE performs resume procedure on a CAG which CAG ID is in the UE “Allowed CAG list” but this CAG ID subscription has expired and the UE and network are not in syn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G-RAN will reject the Resume procedur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UE moves to RRC IDLE state and remains on the CAG cell as the CAG ID is still in Allowed CAG list. </w:t>
      </w:r>
    </w:p>
    <w:p>
      <w:pPr>
        <w:pStyle w:val="Normal"/>
        <w:numPr>
          <w:ilvl w:val="0"/>
          <w:numId w:val="3"/>
        </w:numPr>
        <w:rPr/>
      </w:pPr>
      <w:r>
        <w:rPr/>
        <w:t>The network will not page the UE in the CAG cell as it is not in the allowed CAG list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>3GPP TSG CT WG1 seeks SA2 guidance how a UE is update with the latest Allowed CAG list so that the UE moves to suitable cell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6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</w:t>
        <w:tab/>
        <w:t>TBD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9:00Z</dcterms:created>
  <dc:creator>David Boswarthick</dc:creator>
  <dc:description/>
  <cp:keywords/>
  <dc:language>en-US</dc:language>
  <cp:lastModifiedBy>Kundan Tiwari/Standards /SRI-Bangalore/Staff Engineer/삼성전자</cp:lastModifiedBy>
  <cp:lastPrinted>2002-04-23T09:10:00Z</cp:lastPrinted>
  <dcterms:modified xsi:type="dcterms:W3CDTF">2020-08-24T14:00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E:\3GPP\CT1\eMeeting-August\LS\C1-204659.doc</vt:lpwstr>
  </property>
</Properties>
</file>