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4160</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network name of standalone non-public network</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Vertical_LA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r>
      <w:del w:id="0" w:author="chc" w:date="2020-06-10T15:31:00Z">
        <w:r>
          <w:rPr>
            <w:rFonts w:cs="Arial" w:ascii="Arial" w:hAnsi="Arial"/>
            <w:b/>
            <w:bCs/>
            <w:sz w:val="22"/>
            <w:szCs w:val="22"/>
          </w:rPr>
          <w:delText>SA2</w:delText>
        </w:r>
      </w:del>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Ivo Sedlacek</w:t>
      </w:r>
    </w:p>
    <w:p>
      <w:pPr>
        <w:pStyle w:val="Normal"/>
        <w:spacing w:before="0" w:after="60"/>
        <w:ind w:left="1985" w:hanging="1985"/>
        <w:rPr>
          <w:rFonts w:ascii="Arial" w:hAnsi="Arial" w:cs="Arial"/>
          <w:b/>
          <w:b/>
          <w:bCs/>
          <w:sz w:val="22"/>
          <w:szCs w:val="22"/>
        </w:rPr>
      </w:pPr>
      <w:r>
        <w:rPr>
          <w:rFonts w:cs="Arial" w:ascii="Arial" w:hAnsi="Arial"/>
          <w:b/>
          <w:bCs/>
          <w:sz w:val="22"/>
          <w:szCs w:val="22"/>
        </w:rPr>
        <w:tab/>
        <w:t>ivo dot sedlacek at ericsson dot 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rPr/>
      </w:pPr>
      <w:r>
        <w:rPr/>
        <w:t xml:space="preserve">CT1 would like to ask SA1 to clarify </w:t>
      </w:r>
      <w:ins w:id="1" w:author="chc" w:date="2020-06-10T15:03:00Z">
        <w:r>
          <w:rPr/>
          <w:t xml:space="preserve">service </w:t>
        </w:r>
      </w:ins>
      <w:r>
        <w:rPr/>
        <w:t xml:space="preserve">requirements on </w:t>
      </w:r>
      <w:ins w:id="2" w:author="chc" w:date="2020-06-10T15:03:00Z">
        <w:r>
          <w:rPr/>
          <w:t>presentation of</w:t>
        </w:r>
      </w:ins>
      <w:del w:id="3" w:author="chc" w:date="2020-06-10T15:03:00Z">
        <w:r>
          <w:rPr/>
          <w:delText>how to determine</w:delText>
        </w:r>
      </w:del>
      <w:r>
        <w:rPr/>
        <w:t xml:space="preserve"> the network name </w:t>
      </w:r>
      <w:del w:id="4" w:author="chc" w:date="2020-06-10T15:03:00Z">
        <w:r>
          <w:rPr/>
          <w:delText xml:space="preserve">for an SNPN, to be presented </w:delText>
        </w:r>
      </w:del>
      <w:r>
        <w:rPr/>
        <w:t xml:space="preserve">to the user when </w:t>
      </w:r>
      <w:ins w:id="5" w:author="chc" w:date="2020-06-10T15:32:00Z">
        <w:r>
          <w:rPr/>
          <w:t>user triggers</w:t>
        </w:r>
      </w:ins>
      <w:del w:id="6" w:author="chc" w:date="2020-06-10T15:32:00Z">
        <w:r>
          <w:rPr/>
          <w:delText>performing the</w:delText>
        </w:r>
      </w:del>
      <w:r>
        <w:rPr/>
        <w:t xml:space="preserve"> manual SNPN selection.</w:t>
      </w:r>
    </w:p>
    <w:p>
      <w:pPr>
        <w:pStyle w:val="Normal"/>
        <w:rPr/>
      </w:pPr>
      <w:r>
        <w:rPr/>
        <w:t>CT1 would like to ask SA1:</w:t>
      </w:r>
    </w:p>
    <w:p>
      <w:pPr>
        <w:pStyle w:val="Normal"/>
        <w:rPr/>
      </w:pPr>
      <w:r>
        <w:rPr/>
        <w:t xml:space="preserve">Question-1: </w:t>
      </w:r>
      <w:ins w:id="7" w:author="chc" w:date="2020-06-10T15:21:00Z">
        <w:r>
          <w:rPr/>
          <w:t xml:space="preserve">Is the NITZ feature as </w:t>
        </w:r>
      </w:ins>
      <w:del w:id="8" w:author="chc" w:date="2020-06-10T15:22:00Z">
        <w:r>
          <w:rPr/>
          <w:delText xml:space="preserve">Can the UE receive a network name in the NITZ information </w:delText>
        </w:r>
      </w:del>
      <w:r>
        <w:rPr/>
        <w:t xml:space="preserve">according to TS 22.042 </w:t>
      </w:r>
      <w:ins w:id="9" w:author="chc" w:date="2020-06-10T15:22:00Z">
        <w:r>
          <w:rPr/>
          <w:t xml:space="preserve">applicable for </w:t>
        </w:r>
      </w:ins>
      <w:del w:id="10" w:author="chc" w:date="2020-06-10T15:22:00Z">
        <w:r>
          <w:rPr/>
          <w:delText xml:space="preserve">from an </w:delText>
        </w:r>
      </w:del>
      <w:r>
        <w:rPr/>
        <w:t>SNPN</w:t>
      </w:r>
      <w:ins w:id="11" w:author="chc" w:date="2020-06-10T15:23:00Z">
        <w:r>
          <w:rPr/>
          <w:t>.</w:t>
        </w:r>
      </w:ins>
      <w:del w:id="12" w:author="chc" w:date="2020-06-10T15:26:00Z">
        <w:r>
          <w:rPr/>
          <w:delText xml:space="preserve"> and, if so, is the UE expected to </w:delText>
        </w:r>
      </w:del>
      <w:del w:id="13" w:author="chc" w:date="2020-06-10T15:19:00Z">
        <w:r>
          <w:rPr/>
          <w:delText>take</w:delText>
        </w:r>
      </w:del>
      <w:del w:id="14" w:author="chc" w:date="2020-06-10T15:26:00Z">
        <w:r>
          <w:rPr/>
          <w:delText xml:space="preserve"> </w:delText>
        </w:r>
      </w:del>
      <w:del w:id="15" w:author="chc" w:date="2020-06-10T15:07:00Z">
        <w:r>
          <w:rPr/>
          <w:delText>this</w:delText>
        </w:r>
      </w:del>
      <w:del w:id="16" w:author="chc" w:date="2020-06-10T15:26:00Z">
        <w:r>
          <w:rPr/>
          <w:delText xml:space="preserve"> network name </w:delText>
        </w:r>
      </w:del>
      <w:del w:id="17" w:author="chc" w:date="2020-06-10T15:08:00Z">
        <w:r>
          <w:rPr/>
          <w:delText xml:space="preserve">into account when determining the network name for the SNPN, to be presented to the user </w:delText>
        </w:r>
      </w:del>
      <w:del w:id="18" w:author="chc" w:date="2020-06-10T15:26:00Z">
        <w:r>
          <w:rPr/>
          <w:delText>when performing the manual SNPN selection?</w:delText>
        </w:r>
      </w:del>
    </w:p>
    <w:p>
      <w:pPr>
        <w:pStyle w:val="Normal"/>
        <w:rPr>
          <w:ins w:id="21" w:author="chc" w:date="2020-06-10T15:26:00Z"/>
        </w:rPr>
      </w:pPr>
      <w:ins w:id="19" w:author="chc" w:date="2020-06-10T15:26:00Z">
        <w:r>
          <w:rPr/>
          <w:t xml:space="preserve">Question 2: </w:t>
        </w:r>
      </w:ins>
      <w:ins w:id="20" w:author="chc" w:date="2020-06-10T15:28:00Z">
        <w:r>
          <w:rPr/>
          <w:t>If answer to question 1 is yes, then do the service requirements given in TS 22.101, Annex A.3 on the order use of PLMN name also apply in same order to display of SNPN name for the purposes of performing manual SNPN selection?</w:t>
        </w:r>
      </w:ins>
    </w:p>
    <w:p>
      <w:pPr>
        <w:pStyle w:val="Normal"/>
        <w:rPr/>
      </w:pPr>
      <w:ins w:id="22" w:author="chc" w:date="2020-06-10T15:30:00Z">
        <w:r>
          <w:rPr/>
          <w:t>CT1 would like to note that even if the answer to question 1 is yes, it does not impose a mandatory requirement on the use of NITZ feature by a SNPN.</w:t>
        </w:r>
      </w:ins>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1:</w:t>
      </w:r>
    </w:p>
    <w:p>
      <w:pPr>
        <w:pStyle w:val="Normal"/>
        <w:spacing w:before="0" w:after="120"/>
        <w:ind w:left="993" w:hanging="993"/>
        <w:rPr>
          <w:i/>
          <w:i/>
          <w:iCs/>
        </w:rPr>
      </w:pPr>
      <w:r>
        <w:rPr>
          <w:rFonts w:cs="Arial" w:ascii="Arial" w:hAnsi="Arial"/>
          <w:b/>
        </w:rPr>
        <w:t xml:space="preserve">ACTION: </w:t>
        <w:tab/>
      </w:r>
      <w:r>
        <w:rPr/>
        <w:t>CT1 would like to ask SA1 to answer the questions above.</w:t>
      </w:r>
    </w:p>
    <w:p>
      <w:pPr>
        <w:pStyle w:val="Normal"/>
        <w:spacing w:before="0" w:after="120"/>
        <w:ind w:left="993" w:hanging="993"/>
        <w:rPr>
          <w:rFonts w:ascii="Arial" w:hAnsi="Arial" w:cs="Arial"/>
          <w:i/>
          <w:i/>
          <w:iCs/>
        </w:rPr>
      </w:pPr>
      <w:r>
        <w:rPr>
          <w:rFonts w:cs="Arial" w:ascii="Arial" w:hAnsi="Arial"/>
          <w:i/>
          <w:iCs/>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e</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6:00Z</dcterms:created>
  <dc:creator>David Boswarthick</dc:creator>
  <dc:description/>
  <cp:keywords/>
  <dc:language>en-US</dc:language>
  <cp:lastModifiedBy>chc</cp:lastModifiedBy>
  <cp:lastPrinted>2002-04-23T09:10:00Z</cp:lastPrinted>
  <dcterms:modified xsi:type="dcterms:W3CDTF">2020-06-10T13:32:00Z</dcterms:modified>
  <cp:revision>4</cp:revision>
  <dc:subject/>
  <dc:title>LS template for N3</dc:title>
</cp:coreProperties>
</file>