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386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LS on mandate to provide "any PLMN" entry in the non-3GPP access node selection 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61"/>
      <w:bookmarkStart w:id="4" w:name="OLE_LINK60"/>
      <w:bookmarkStart w:id="5" w:name="OLE_LINK59"/>
      <w:bookmarkEnd w:id="3"/>
      <w:bookmarkEnd w:id="4"/>
      <w:bookmarkEnd w:id="5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6" w:name="OLE_LINK61"/>
      <w:bookmarkStart w:id="7" w:name="OLE_LINK60"/>
      <w:bookmarkStart w:id="8" w:name="OLE_LINK59"/>
      <w:bookmarkEnd w:id="6"/>
      <w:bookmarkEnd w:id="7"/>
      <w:bookmarkEnd w:id="8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Protoc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#124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John-Luc Bakker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JBakker@blackberry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s:</w:t>
        <w:tab/>
      </w:r>
      <w:r>
        <w:rPr>
          <w:b/>
        </w:rPr>
        <w:t>N.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 xml:space="preserve">Some companies in CT1 have discussed the requirement that mandates the inclusion of the "any PLMN" entry in the non-3GPP access node selection information (TS 23.501, clause 6.3.6). </w:t>
      </w:r>
    </w:p>
    <w:p>
      <w:pPr>
        <w:pStyle w:val="Normal"/>
        <w:rPr/>
      </w:pPr>
      <w:r>
        <w:rPr/>
        <w:t>The equivalent of the "any PLMN" entry in the ePDG selection information is optional (see TS 23.402).</w:t>
      </w:r>
    </w:p>
    <w:p>
      <w:pPr>
        <w:pStyle w:val="Normal"/>
        <w:rPr>
          <w:iCs/>
        </w:rPr>
      </w:pPr>
      <w:bookmarkStart w:id="9" w:name="_Hlk42240318"/>
      <w:r>
        <w:rPr>
          <w:iCs/>
        </w:rPr>
        <w:t>According to the N3IWF selection procedure described in clause 6.3.6 of TS 23.501, a mandatory inclusion of the "any PLMN" entry in the N3AN selection information makes impossible some roaming scenarios involving HPLMN's non-3GPP access (e.g. the scenarios presented in Figures 4.2.8.2.2-2 and 4.2.8.2.3-2 of TS 23.501).</w:t>
      </w:r>
      <w:ins w:id="0" w:author="John-Luc Bakker" w:date="2020-06-08T15:15:00Z">
        <w:r>
          <w:rPr>
            <w:iCs/>
          </w:rPr>
          <w:t xml:space="preserve"> </w:t>
        </w:r>
      </w:ins>
      <w:ins w:id="1" w:author="John-Luc Bakker" w:date="2020-06-08T15:19:00Z">
        <w:r>
          <w:rPr>
            <w:iCs/>
          </w:rPr>
          <w:t>An example of conditions where a roaming scenario involving HPLMN's non-3GPP access would be impossible</w:t>
        </w:r>
      </w:ins>
      <w:ins w:id="2" w:author="John-Luc Bakker" w:date="2020-06-08T15:15:00Z">
        <w:r>
          <w:rPr>
            <w:iCs/>
          </w:rPr>
          <w:t>:</w:t>
        </w:r>
      </w:ins>
    </w:p>
    <w:p>
      <w:pPr>
        <w:pStyle w:val="B1"/>
        <w:rPr>
          <w:lang w:eastAsia="en-CA"/>
          <w:ins w:id="5" w:author="John-Luc Bakker" w:date="2020-06-08T15:21:00Z"/>
        </w:rPr>
      </w:pPr>
      <w:ins w:id="3" w:author="John-Luc Bakker" w:date="2020-06-08T15:21:00Z">
        <w:r>
          <w:rPr>
            <w:lang w:val="en-US"/>
          </w:rPr>
          <w:t>-</w:t>
          <w:tab/>
        </w:r>
      </w:ins>
      <w:ins w:id="4" w:author="John-Luc Bakker" w:date="2020-06-08T15:21:00Z">
        <w:r>
          <w:rPr/>
          <w:t>N3AN node selection for IMS service is performed;</w:t>
        </w:r>
      </w:ins>
    </w:p>
    <w:p>
      <w:pPr>
        <w:pStyle w:val="B1"/>
        <w:rPr>
          <w:ins w:id="7" w:author="John-Luc Bakker" w:date="2020-06-08T15:21:00Z"/>
        </w:rPr>
      </w:pPr>
      <w:ins w:id="6" w:author="John-Luc Bakker" w:date="2020-06-08T15:21:00Z">
        <w:r>
          <w:rPr/>
          <w:t>-</w:t>
          <w:tab/>
          <w:t>the UE is not located in its home country;</w:t>
        </w:r>
      </w:ins>
    </w:p>
    <w:p>
      <w:pPr>
        <w:pStyle w:val="B1"/>
        <w:rPr>
          <w:lang w:val="en-US"/>
          <w:ins w:id="10" w:author="John-Luc Bakker" w:date="2020-06-08T15:21:00Z"/>
        </w:rPr>
      </w:pPr>
      <w:ins w:id="8" w:author="John-Luc Bakker" w:date="2020-06-08T15:21:00Z">
        <w:r>
          <w:rPr/>
          <w:t>-</w:t>
          <w:tab/>
        </w:r>
      </w:ins>
      <w:ins w:id="9" w:author="John-Luc Bakker" w:date="2020-06-08T15:21:00Z">
        <w:r>
          <w:rPr>
            <w:lang w:val="en-US"/>
          </w:rPr>
          <w:t>the UE attached to EPS of a VPLMN X; and</w:t>
        </w:r>
      </w:ins>
    </w:p>
    <w:p>
      <w:pPr>
        <w:pStyle w:val="B1"/>
        <w:rPr>
          <w:ins w:id="12" w:author="John-Luc Bakker" w:date="2020-06-08T15:21:00Z"/>
        </w:rPr>
      </w:pPr>
      <w:ins w:id="11" w:author="John-Luc Bakker" w:date="2020-06-08T15:21:00Z">
        <w:r>
          <w:rPr/>
          <w:t>-</w:t>
          <w:tab/>
          <w:t>the N3AN node configuration information is provisioned;</w:t>
        </w:r>
      </w:ins>
    </w:p>
    <w:p>
      <w:pPr>
        <w:pStyle w:val="B1"/>
        <w:rPr>
          <w:lang w:val="en-US"/>
          <w:ins w:id="17" w:author="John-Luc Bakker" w:date="2020-06-08T15:21:00Z"/>
        </w:rPr>
      </w:pPr>
      <w:ins w:id="13" w:author="John-Luc Bakker" w:date="2020-06-08T15:21:00Z">
        <w:r>
          <w:rPr>
            <w:lang w:val="en-US"/>
          </w:rPr>
          <w:t>-</w:t>
          <w:tab/>
        </w:r>
      </w:ins>
      <w:ins w:id="14" w:author="John-Luc Bakker" w:date="2020-06-08T15:21:00Z">
        <w:r>
          <w:rPr/>
          <w:t xml:space="preserve">an N3AN </w:t>
        </w:r>
      </w:ins>
      <w:ins w:id="15" w:author="John-Luc Bakker" w:date="2020-06-08T15:21:00Z">
        <w:r>
          <w:rPr>
            <w:lang w:val="en-US"/>
          </w:rPr>
          <w:t xml:space="preserve">node selection information </w:t>
        </w:r>
      </w:ins>
      <w:ins w:id="16" w:author="John-Luc Bakker" w:date="2020-06-08T15:21:00Z">
        <w:r>
          <w:rPr/>
          <w:t>entry for the VPLMN X is absent in the N3AN node selection information of the N3AN node configuration information;</w:t>
        </w:r>
      </w:ins>
    </w:p>
    <w:p>
      <w:pPr>
        <w:pStyle w:val="B1"/>
        <w:rPr>
          <w:lang w:val="en-US"/>
          <w:ins w:id="22" w:author="John-Luc Bakker" w:date="2020-06-08T15:21:00Z"/>
        </w:rPr>
      </w:pPr>
      <w:ins w:id="18" w:author="John-Luc Bakker" w:date="2020-06-08T15:21:00Z">
        <w:r>
          <w:rPr>
            <w:lang w:val="en-US"/>
          </w:rPr>
          <w:t>-</w:t>
          <w:tab/>
        </w:r>
      </w:ins>
      <w:ins w:id="19" w:author="John-Luc Bakker" w:date="2020-06-08T15:21:00Z">
        <w:r>
          <w:rPr/>
          <w:t xml:space="preserve">the DNS server function is able to resolve N3IWF FQDN or ePDG FQDN constructed according to the 'Any_PLMN' N3AN </w:t>
        </w:r>
      </w:ins>
      <w:ins w:id="20" w:author="John-Luc Bakker" w:date="2020-06-08T15:21:00Z">
        <w:r>
          <w:rPr>
            <w:lang w:val="en-US"/>
          </w:rPr>
          <w:t xml:space="preserve">node selection information </w:t>
        </w:r>
      </w:ins>
      <w:ins w:id="21" w:author="John-Luc Bakker" w:date="2020-06-08T15:21:00Z">
        <w:r>
          <w:rPr/>
          <w:t>entry of the N3AN node configuration information.</w:t>
        </w:r>
      </w:ins>
    </w:p>
    <w:p>
      <w:pPr>
        <w:pStyle w:val="Normal"/>
        <w:rPr/>
      </w:pPr>
      <w:bookmarkStart w:id="10" w:name="_Hlk42240318"/>
      <w:r>
        <w:rPr>
          <w:iCs/>
        </w:rPr>
        <w:t>For such scenarios, unless selection of the N3IWF or ePDG in the visited country is required, using the HPLMN's non-3GPP access should be enabled and controlled by the HPLMN's policy. This is impossible to achieve with the N3IWF selection procedure described in clause 6.3.6 of TS 23.501.</w:t>
      </w:r>
      <w:bookmarkEnd w:id="10"/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SA2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color w:val="0070C0"/>
        </w:rPr>
        <w:t>3GPP TSG CT WG1 asks SA2 group to clarify the purpose of the mandatory presence of the "any PLMN" entry in the non-3GPP access node selection information and comment on the scenarios disabled by that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 CT WG1 Meeting 125</w:t>
        <w:tab/>
        <w:t>USA</w:t>
        <w:tab/>
        <w:t>24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</w:t>
        <w:tab/>
        <w:t>India</w:t>
        <w:tab/>
        <w:t>12-16 October 202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1Char">
    <w:name w:val="B1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1:00Z</dcterms:created>
  <dc:creator>David Boswarthick</dc:creator>
  <dc:description/>
  <cp:keywords/>
  <dc:language>en-US</dc:language>
  <cp:lastModifiedBy>John-Luc Bakker</cp:lastModifiedBy>
  <cp:lastPrinted>2002-04-23T09:10:00Z</cp:lastPrinted>
  <dcterms:modified xsi:type="dcterms:W3CDTF">2020-06-08T20:21:00Z</dcterms:modified>
  <cp:revision>3</cp:revision>
  <dc:subject/>
  <dc:title>LS template for N3</dc:title>
</cp:coreProperties>
</file>