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4-e</w:t>
      </w:r>
      <w:r>
        <w:rPr>
          <w:b/>
          <w:i/>
          <w:sz w:val="28"/>
          <w:lang w:val="en-US" w:eastAsia="en-US"/>
        </w:rPr>
        <w:tab/>
      </w:r>
      <w:r>
        <w:rPr>
          <w:b/>
          <w:sz w:val="28"/>
          <w:lang w:val="en-US" w:eastAsia="en-US"/>
        </w:rPr>
        <w:t>C1-203621</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VAE specific extension of UE configuration</w:t>
      </w:r>
    </w:p>
    <w:p>
      <w:pPr>
        <w:pStyle w:val="Normal"/>
        <w:spacing w:before="0" w:after="120"/>
        <w:ind w:left="1985" w:hanging="1985"/>
        <w:rPr>
          <w:rFonts w:ascii="Arial" w:hAnsi="Arial" w:cs="Arial"/>
          <w:b/>
          <w:b/>
          <w:bCs/>
        </w:rPr>
      </w:pPr>
      <w:r>
        <w:rPr>
          <w:rFonts w:cs="Arial" w:ascii="Arial" w:hAnsi="Arial"/>
          <w:b/>
          <w:bCs/>
        </w:rPr>
        <w:t>Spec:</w:t>
        <w:tab/>
        <w:t>3GPP TS 24.486 V1.1.0</w:t>
      </w:r>
    </w:p>
    <w:p>
      <w:pPr>
        <w:pStyle w:val="Normal"/>
        <w:spacing w:before="0" w:after="120"/>
        <w:ind w:left="1985" w:hanging="1985"/>
        <w:rPr>
          <w:rFonts w:ascii="Arial" w:hAnsi="Arial" w:cs="Arial"/>
          <w:b/>
          <w:b/>
          <w:bCs/>
        </w:rPr>
      </w:pPr>
      <w:r>
        <w:rPr>
          <w:rFonts w:cs="Arial" w:ascii="Arial" w:hAnsi="Arial"/>
          <w:b/>
          <w:bCs/>
        </w:rPr>
        <w:t>Agenda item:</w:t>
        <w:tab/>
        <w:t>16.2.12</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VAE specific extension of SEAL UE configuration. The VAE client will receive VAE specific configuration from SEAL configuration management serv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SEAL configuration management specification 3GPP TS 24.546 provides common configuration parameters. </w:t>
      </w:r>
    </w:p>
    <w:p>
      <w:pPr>
        <w:pStyle w:val="Normal"/>
        <w:rPr>
          <w:lang w:val="en-US" w:eastAsia="en-US"/>
        </w:rPr>
      </w:pPr>
      <w:r>
        <w:rPr>
          <w:lang w:val="en-US" w:eastAsia="en-US"/>
        </w:rPr>
        <w:t>In 3GPP TS 23.286, Annex A.2 specifies VAE specific configurations which will be configured over CM-Uu interface. Following text and table are from Annex A.2 of 3GPP TS 23.286:</w:t>
      </w:r>
    </w:p>
    <w:p>
      <w:pPr>
        <w:pStyle w:val="Normal"/>
        <w:rPr>
          <w:i/>
          <w:i/>
          <w:lang w:val="en-US" w:eastAsia="en-US"/>
        </w:rPr>
      </w:pPr>
      <w:r>
        <w:rPr>
          <w:i/>
          <w:lang w:val="en-US" w:eastAsia="en-US"/>
        </w:rPr>
        <w:t>Data in table C.2-1 can be configured using the CM-UU reference point as specified in 3GPP TS 23.434 [6].</w:t>
      </w:r>
    </w:p>
    <w:p>
      <w:pPr>
        <w:pStyle w:val="TH"/>
        <w:rPr>
          <w:i/>
          <w:i/>
        </w:rPr>
      </w:pPr>
      <w:r>
        <w:rPr>
          <w:i/>
        </w:rPr>
        <w:t>Table C.2-1: VAE client related configuration data</w:t>
      </w:r>
    </w:p>
    <w:tbl>
      <w:tblPr>
        <w:tblW w:w="7621" w:type="dxa"/>
        <w:jc w:val="center"/>
        <w:tblInd w:w="0" w:type="dxa"/>
        <w:tblLayout w:type="fixed"/>
        <w:tblCellMar>
          <w:top w:w="0" w:type="dxa"/>
          <w:left w:w="108" w:type="dxa"/>
          <w:bottom w:w="0" w:type="dxa"/>
          <w:right w:w="108" w:type="dxa"/>
        </w:tblCellMar>
      </w:tblPr>
      <w:tblGrid>
        <w:gridCol w:w="1967"/>
        <w:gridCol w:w="5654"/>
      </w:tblGrid>
      <w:tr>
        <w:trPr>
          <w:trHeight w:val="5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AH"/>
              <w:rPr>
                <w:i/>
                <w:i/>
                <w:lang w:eastAsia="en-GB"/>
              </w:rPr>
            </w:pPr>
            <w:r>
              <w:rPr>
                <w:i/>
                <w:lang w:eastAsia="en-GB"/>
              </w:rPr>
              <w:t>Referenc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i/>
                <w:i/>
                <w:lang w:eastAsia="ko-KR"/>
              </w:rPr>
            </w:pPr>
            <w:r>
              <w:rPr>
                <w:i/>
                <w:lang w:eastAsia="en-GB"/>
              </w:rPr>
              <w:t>Parameter description</w:t>
            </w:r>
          </w:p>
        </w:tc>
      </w:tr>
      <w:tr>
        <w:trPr>
          <w:trHeight w:val="341" w:hRule="atLeast"/>
        </w:trPr>
        <w:tc>
          <w:tcPr>
            <w:tcW w:w="1967" w:type="dxa"/>
            <w:tcBorders>
              <w:top w:val="single" w:sz="4" w:space="0" w:color="000000"/>
              <w:left w:val="single" w:sz="4" w:space="0" w:color="000000"/>
              <w:bottom w:val="single" w:sz="4" w:space="0" w:color="000000"/>
              <w:right w:val="single" w:sz="4" w:space="0" w:color="000000"/>
            </w:tcBorders>
          </w:tcPr>
          <w:p>
            <w:pPr>
              <w:pStyle w:val="TAL"/>
              <w:rPr>
                <w:i/>
                <w:i/>
              </w:rPr>
            </w:pPr>
            <w:r>
              <w:rPr>
                <w:i/>
              </w:rPr>
              <w:t>Clause 8.1 and clause 9.1.2.2</w:t>
            </w:r>
          </w:p>
        </w:tc>
        <w:tc>
          <w:tcPr>
            <w:tcW w:w="5654" w:type="dxa"/>
            <w:tcBorders>
              <w:top w:val="single" w:sz="4" w:space="0" w:color="000000"/>
              <w:left w:val="single" w:sz="4" w:space="0" w:color="000000"/>
              <w:bottom w:val="single" w:sz="4" w:space="0" w:color="000000"/>
              <w:right w:val="single" w:sz="4" w:space="0" w:color="000000"/>
            </w:tcBorders>
          </w:tcPr>
          <w:p>
            <w:pPr>
              <w:pStyle w:val="TAL"/>
              <w:rPr>
                <w:i/>
                <w:i/>
              </w:rPr>
            </w:pPr>
            <w:r>
              <w:rPr>
                <w:i/>
              </w:rPr>
              <w:t>V2X user/UE identity</w:t>
            </w:r>
          </w:p>
        </w:tc>
      </w:tr>
      <w:tr>
        <w:trPr>
          <w:trHeight w:val="341" w:hRule="atLeast"/>
        </w:trPr>
        <w:tc>
          <w:tcPr>
            <w:tcW w:w="1967" w:type="dxa"/>
            <w:tcBorders>
              <w:top w:val="single" w:sz="4" w:space="0" w:color="000000"/>
              <w:left w:val="single" w:sz="4" w:space="0" w:color="000000"/>
              <w:bottom w:val="single" w:sz="4" w:space="0" w:color="000000"/>
              <w:right w:val="single" w:sz="4" w:space="0" w:color="000000"/>
            </w:tcBorders>
          </w:tcPr>
          <w:p>
            <w:pPr>
              <w:pStyle w:val="TAL"/>
              <w:rPr>
                <w:i/>
                <w:i/>
              </w:rPr>
            </w:pPr>
            <w:r>
              <w:rPr>
                <w:i/>
              </w:rPr>
              <w:t>Clause 9.1.2.2</w:t>
            </w:r>
          </w:p>
        </w:tc>
        <w:tc>
          <w:tcPr>
            <w:tcW w:w="5654" w:type="dxa"/>
            <w:tcBorders>
              <w:top w:val="single" w:sz="4" w:space="0" w:color="000000"/>
              <w:left w:val="single" w:sz="4" w:space="0" w:color="000000"/>
              <w:bottom w:val="single" w:sz="4" w:space="0" w:color="000000"/>
              <w:right w:val="single" w:sz="4" w:space="0" w:color="000000"/>
            </w:tcBorders>
          </w:tcPr>
          <w:p>
            <w:pPr>
              <w:pStyle w:val="TAL"/>
              <w:rPr>
                <w:i/>
                <w:i/>
              </w:rPr>
            </w:pPr>
            <w:r>
              <w:rPr>
                <w:i/>
              </w:rPr>
              <w:t>V2X service ID</w:t>
            </w:r>
          </w:p>
        </w:tc>
      </w:tr>
      <w:tr>
        <w:trPr>
          <w:trHeight w:val="341" w:hRule="atLeast"/>
        </w:trPr>
        <w:tc>
          <w:tcPr>
            <w:tcW w:w="1967" w:type="dxa"/>
            <w:tcBorders>
              <w:top w:val="single" w:sz="4" w:space="0" w:color="000000"/>
              <w:left w:val="single" w:sz="4" w:space="0" w:color="000000"/>
              <w:bottom w:val="single" w:sz="4" w:space="0" w:color="000000"/>
              <w:right w:val="single" w:sz="4" w:space="0" w:color="000000"/>
            </w:tcBorders>
          </w:tcPr>
          <w:p>
            <w:pPr>
              <w:pStyle w:val="TAL"/>
              <w:rPr>
                <w:i/>
                <w:i/>
              </w:rPr>
            </w:pPr>
            <w:r>
              <w:rPr>
                <w:i/>
              </w:rPr>
              <w:t>Clause 9.1.2.2</w:t>
            </w:r>
          </w:p>
        </w:tc>
        <w:tc>
          <w:tcPr>
            <w:tcW w:w="5654" w:type="dxa"/>
            <w:tcBorders>
              <w:top w:val="single" w:sz="4" w:space="0" w:color="000000"/>
              <w:left w:val="single" w:sz="4" w:space="0" w:color="000000"/>
              <w:bottom w:val="single" w:sz="4" w:space="0" w:color="000000"/>
              <w:right w:val="single" w:sz="4" w:space="0" w:color="000000"/>
            </w:tcBorders>
          </w:tcPr>
          <w:p>
            <w:pPr>
              <w:pStyle w:val="TAL"/>
              <w:rPr>
                <w:i/>
                <w:i/>
              </w:rPr>
            </w:pPr>
            <w:r>
              <w:rPr>
                <w:i/>
              </w:rPr>
              <w:t>V2X server USD</w:t>
            </w:r>
          </w:p>
        </w:tc>
      </w:tr>
      <w:tr>
        <w:trPr>
          <w:trHeight w:val="341" w:hRule="atLeast"/>
        </w:trPr>
        <w:tc>
          <w:tcPr>
            <w:tcW w:w="1967" w:type="dxa"/>
            <w:tcBorders>
              <w:top w:val="single" w:sz="4" w:space="0" w:color="000000"/>
              <w:left w:val="single" w:sz="4" w:space="0" w:color="000000"/>
              <w:bottom w:val="single" w:sz="4" w:space="0" w:color="000000"/>
              <w:right w:val="single" w:sz="4" w:space="0" w:color="000000"/>
            </w:tcBorders>
          </w:tcPr>
          <w:p>
            <w:pPr>
              <w:pStyle w:val="TAL"/>
              <w:rPr>
                <w:i/>
                <w:i/>
              </w:rPr>
            </w:pPr>
            <w:r>
              <w:rPr>
                <w:i/>
              </w:rPr>
              <w:t>Clause 9.2.3 and Clause 9.1.2.3</w:t>
            </w:r>
          </w:p>
        </w:tc>
        <w:tc>
          <w:tcPr>
            <w:tcW w:w="5654" w:type="dxa"/>
            <w:tcBorders>
              <w:top w:val="single" w:sz="4" w:space="0" w:color="000000"/>
              <w:left w:val="single" w:sz="4" w:space="0" w:color="000000"/>
              <w:bottom w:val="single" w:sz="4" w:space="0" w:color="000000"/>
              <w:right w:val="single" w:sz="4" w:space="0" w:color="000000"/>
            </w:tcBorders>
          </w:tcPr>
          <w:p>
            <w:pPr>
              <w:pStyle w:val="TAL"/>
              <w:rPr>
                <w:i/>
                <w:i/>
              </w:rPr>
            </w:pPr>
            <w:r>
              <w:rPr>
                <w:i/>
              </w:rPr>
              <w:t>IP address and port information of the initial VAE server serving the VAE client</w:t>
            </w:r>
          </w:p>
        </w:tc>
      </w:tr>
      <w:tr>
        <w:trPr>
          <w:trHeight w:val="341" w:hRule="atLeast"/>
        </w:trPr>
        <w:tc>
          <w:tcPr>
            <w:tcW w:w="1967" w:type="dxa"/>
            <w:tcBorders>
              <w:top w:val="single" w:sz="4" w:space="0" w:color="000000"/>
              <w:left w:val="single" w:sz="4" w:space="0" w:color="000000"/>
              <w:bottom w:val="single" w:sz="4" w:space="0" w:color="000000"/>
              <w:right w:val="single" w:sz="4" w:space="0" w:color="000000"/>
            </w:tcBorders>
          </w:tcPr>
          <w:p>
            <w:pPr>
              <w:pStyle w:val="TAL"/>
              <w:rPr>
                <w:i/>
                <w:i/>
                <w:szCs w:val="18"/>
              </w:rPr>
            </w:pPr>
            <w:r>
              <w:rPr>
                <w:i/>
                <w:szCs w:val="18"/>
              </w:rPr>
              <w:t>Clause 9.3.3</w:t>
            </w:r>
          </w:p>
        </w:tc>
        <w:tc>
          <w:tcPr>
            <w:tcW w:w="5654" w:type="dxa"/>
            <w:tcBorders>
              <w:top w:val="single" w:sz="4" w:space="0" w:color="000000"/>
              <w:left w:val="single" w:sz="4" w:space="0" w:color="000000"/>
              <w:bottom w:val="single" w:sz="4" w:space="0" w:color="000000"/>
              <w:right w:val="single" w:sz="4" w:space="0" w:color="000000"/>
            </w:tcBorders>
          </w:tcPr>
          <w:p>
            <w:pPr>
              <w:pStyle w:val="TAL"/>
              <w:rPr>
                <w:i/>
                <w:i/>
                <w:szCs w:val="18"/>
              </w:rPr>
            </w:pPr>
            <w:r>
              <w:rPr>
                <w:i/>
                <w:szCs w:val="18"/>
              </w:rPr>
              <w:t>GEO ID information</w:t>
            </w:r>
          </w:p>
        </w:tc>
      </w:tr>
    </w:tbl>
    <w:p>
      <w:pPr>
        <w:pStyle w:val="Normal"/>
        <w:rPr/>
      </w:pPr>
      <w:r>
        <w:rPr/>
      </w:r>
    </w:p>
    <w:p>
      <w:pPr>
        <w:pStyle w:val="Normal"/>
        <w:rPr>
          <w:lang w:val="en-US" w:eastAsia="en-US"/>
        </w:rPr>
      </w:pPr>
      <w:r>
        <w:rPr>
          <w:lang w:val="en-US" w:eastAsia="en-US"/>
        </w:rPr>
        <w:t>The CM-Uu reference point is between SEAL Configuration Management Server (SCM-S) and SEAL Configuration Management Client (SCM-C). So, VAE specific configuration specifed in above table will be configured by SCM-S to SCM-C. So, it is required to provide VAE specific extension of SEAL UE Configuration documen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486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ins w:id="1" w:author="Samsung_CT1#124e" w:date="2020-05-25T22:53:00Z"/>
        </w:rPr>
      </w:pPr>
      <w:ins w:id="0" w:author="Samsung_CT1#124e" w:date="2020-05-25T22:53:00Z">
        <w:r>
          <w:rPr/>
          <w:t>X</w:t>
          <w:tab/>
          <w:t>VAE related configuration</w:t>
        </w:r>
      </w:ins>
    </w:p>
    <w:p>
      <w:pPr>
        <w:pStyle w:val="Heading2"/>
        <w:rPr>
          <w:ins w:id="3" w:author="Samsung_CT1#124e" w:date="2020-05-25T22:53:00Z"/>
        </w:rPr>
      </w:pPr>
      <w:ins w:id="2" w:author="Samsung_CT1#124e" w:date="2020-05-25T22:53:00Z">
        <w:r>
          <w:rPr/>
          <w:t>X.1</w:t>
          <w:tab/>
          <w:t>General</w:t>
        </w:r>
      </w:ins>
    </w:p>
    <w:p>
      <w:pPr>
        <w:pStyle w:val="Normal"/>
        <w:rPr>
          <w:rFonts w:eastAsia="GulimChe;Arial Unicode MS"/>
          <w:ins w:id="6" w:author="Samsung_CT1#124e" w:date="2020-05-25T22:53:00Z"/>
        </w:rPr>
      </w:pPr>
      <w:ins w:id="4" w:author="Samsung_CT1#124e" w:date="2020-05-25T22:53:00Z">
        <w:r>
          <w:rPr>
            <w:rFonts w:eastAsia="GulimChe;Arial Unicode MS"/>
          </w:rPr>
          <w:t xml:space="preserve">This clause specifies VAE specific configurations to be used along with common configurations defined in </w:t>
        </w:r>
      </w:ins>
      <w:ins w:id="5" w:author="Samsung_CT1#124e" w:date="2020-05-25T22:53:00Z">
        <w:r>
          <w:rPr>
            <w:rFonts w:eastAsia="GulimChe;Arial Unicode MS"/>
            <w:color w:val="222222"/>
          </w:rPr>
          <w:t>3GPP TS 24.546 [11].</w:t>
        </w:r>
      </w:ins>
    </w:p>
    <w:p>
      <w:pPr>
        <w:pStyle w:val="Heading2"/>
        <w:rPr>
          <w:ins w:id="8" w:author="Samsung_CT1#124e" w:date="2020-05-25T22:53:00Z"/>
        </w:rPr>
      </w:pPr>
      <w:ins w:id="7" w:author="Samsung_CT1#124e" w:date="2020-05-25T22:53:00Z">
        <w:r>
          <w:rPr/>
          <w:t>X.2</w:t>
          <w:tab/>
          <w:t>VAE Client UE Configuration</w:t>
        </w:r>
      </w:ins>
    </w:p>
    <w:p>
      <w:pPr>
        <w:pStyle w:val="Heading3"/>
        <w:rPr>
          <w:ins w:id="10" w:author="Samsung_CT1#124e" w:date="2020-05-25T22:53:00Z"/>
        </w:rPr>
      </w:pPr>
      <w:ins w:id="9" w:author="Samsung_CT1#124e" w:date="2020-05-25T22:53:00Z">
        <w:r>
          <w:rPr/>
          <w:t>X.2.1</w:t>
          <w:tab/>
          <w:t>General</w:t>
        </w:r>
      </w:ins>
    </w:p>
    <w:p>
      <w:pPr>
        <w:pStyle w:val="Normal"/>
        <w:rPr>
          <w:ins w:id="15" w:author="Samsung_CT1#124e" w:date="2020-05-25T22:53:00Z"/>
        </w:rPr>
      </w:pPr>
      <w:ins w:id="11" w:author="Samsung_CT1#124e" w:date="2020-05-25T22:53:00Z">
        <w:r>
          <w:rPr>
            <w:rFonts w:eastAsia="GulimChe;Arial Unicode MS"/>
            <w:color w:val="222222"/>
          </w:rPr>
          <w:t>This clause specified the extension of the SEAL UE configuration document as defined in 3GPP TS 24.546 [11]. The procedure to retrieve configuration document is also specified in</w:t>
        </w:r>
      </w:ins>
      <w:ins w:id="12" w:author="Samsung_CT1#124e" w:date="2020-05-25T22:53:00Z">
        <w:del w:id="13" w:author="Samsung_Rev#1" w:date="2020-06-05T21:56:00Z">
          <w:r>
            <w:rPr>
              <w:rFonts w:eastAsia="GulimChe;Arial Unicode MS"/>
              <w:color w:val="222222"/>
            </w:rPr>
            <w:delText xml:space="preserve"> in</w:delText>
          </w:r>
        </w:del>
      </w:ins>
      <w:ins w:id="14" w:author="Samsung_CT1#124e" w:date="2020-05-25T22:53:00Z">
        <w:r>
          <w:rPr>
            <w:rFonts w:eastAsia="GulimChe;Arial Unicode MS"/>
            <w:color w:val="222222"/>
          </w:rPr>
          <w:t xml:space="preserve"> 3GPP TS 24.546 [11].</w:t>
        </w:r>
      </w:ins>
    </w:p>
    <w:p>
      <w:pPr>
        <w:pStyle w:val="Heading3"/>
        <w:rPr>
          <w:ins w:id="17" w:author="Samsung_CT1#124e" w:date="2020-05-25T22:53:00Z"/>
        </w:rPr>
      </w:pPr>
      <w:ins w:id="16" w:author="Samsung_CT1#124e" w:date="2020-05-25T22:53:00Z">
        <w:r>
          <w:rPr/>
          <w:t>X.2.2</w:t>
          <w:tab/>
          <w:t>Application unique ID</w:t>
        </w:r>
      </w:ins>
    </w:p>
    <w:p>
      <w:pPr>
        <w:pStyle w:val="Normal"/>
        <w:rPr>
          <w:ins w:id="19" w:author="Samsung_CT1#124e" w:date="2020-05-25T22:53:00Z"/>
        </w:rPr>
      </w:pPr>
      <w:ins w:id="18" w:author="Samsung_CT1#124e" w:date="2020-05-25T22:53:00Z">
        <w:r>
          <w:rPr/>
          <w:t>The AUID shall be set to the VAE service ID as specified in specified in ETSI TS 102 965 [17] or ISO TS 17419 [20].</w:t>
        </w:r>
      </w:ins>
    </w:p>
    <w:p>
      <w:pPr>
        <w:pStyle w:val="Heading3"/>
        <w:rPr>
          <w:ins w:id="21" w:author="Samsung_CT1#124e" w:date="2020-05-25T22:53:00Z"/>
        </w:rPr>
      </w:pPr>
      <w:ins w:id="20" w:author="Samsung_CT1#124e" w:date="2020-05-25T22:53:00Z">
        <w:r>
          <w:rPr/>
          <w:t>X.2.3</w:t>
          <w:tab/>
          <w:t>Structure</w:t>
        </w:r>
      </w:ins>
    </w:p>
    <w:p>
      <w:pPr>
        <w:pStyle w:val="Normal"/>
        <w:rPr>
          <w:ins w:id="25" w:author="Samsung_CT1#124e" w:date="2020-05-25T22:53:00Z"/>
        </w:rPr>
      </w:pPr>
      <w:ins w:id="22" w:author="Samsung_CT1#124e" w:date="2020-05-25T22:53:00Z">
        <w:r>
          <w:rPr/>
          <w:t xml:space="preserve">The VAE client configuration document structure is described in the clause 7.2 of </w:t>
        </w:r>
      </w:ins>
      <w:ins w:id="23" w:author="Samsung_CT1#124e" w:date="2020-05-25T22:53:00Z">
        <w:r>
          <w:rPr>
            <w:rFonts w:eastAsia="GulimChe;Arial Unicode MS"/>
            <w:color w:val="222222"/>
          </w:rPr>
          <w:t>3GPP TS 24.546 [11]</w:t>
        </w:r>
      </w:ins>
      <w:ins w:id="24" w:author="Samsung_CT1#124e" w:date="2020-05-25T22:53:00Z">
        <w:r>
          <w:rPr/>
          <w:t xml:space="preserve"> with the VAE specific clarifications specified in this subclause.</w:t>
        </w:r>
      </w:ins>
    </w:p>
    <w:p>
      <w:pPr>
        <w:pStyle w:val="Normal"/>
        <w:rPr>
          <w:ins w:id="32" w:author="Samsung_CT1#124e" w:date="2020-05-25T22:53:00Z"/>
        </w:rPr>
      </w:pPr>
      <w:ins w:id="26" w:author="Samsung_CT1#124e" w:date="2020-05-25T22:53:00Z">
        <w:r>
          <w:rPr/>
          <w:t xml:space="preserve">The </w:t>
        </w:r>
      </w:ins>
      <w:ins w:id="27" w:author="Samsung_CT1#124e" w:date="2020-05-25T22:53:00Z">
        <w:r>
          <w:rPr>
            <w:lang w:val="en-US"/>
          </w:rPr>
          <w:t>&lt;on-network&gt;</w:t>
        </w:r>
      </w:ins>
      <w:ins w:id="28" w:author="Samsung_CT1#124e" w:date="2020-05-25T22:53:00Z">
        <w:r>
          <w:rPr/>
          <w:t xml:space="preserve"> element of the </w:t>
        </w:r>
      </w:ins>
      <w:ins w:id="29" w:author="Samsung_CT1#124e" w:date="2020-05-25T22:53:00Z">
        <w:r>
          <w:rPr>
            <w:lang w:val="en-US"/>
          </w:rPr>
          <w:t>&lt;seal</w:t>
        </w:r>
      </w:ins>
      <w:ins w:id="30" w:author="Samsung_CT1#124e" w:date="2020-05-25T22:53:00Z">
        <w:r>
          <w:rPr/>
          <w:t xml:space="preserve">-UE-configuration&gt; element specified in clause 7.2 of </w:t>
        </w:r>
      </w:ins>
      <w:ins w:id="31" w:author="Samsung_CT1#124e" w:date="2020-05-25T22:53:00Z">
        <w:r>
          <w:rPr>
            <w:rFonts w:eastAsia="GulimChe;Arial Unicode MS"/>
            <w:color w:val="222222"/>
          </w:rPr>
          <w:t>3GPP TS 24.546 [11]:</w:t>
        </w:r>
      </w:ins>
    </w:p>
    <w:p>
      <w:pPr>
        <w:pStyle w:val="B1"/>
        <w:rPr>
          <w:ins w:id="36" w:author="Samsung_CT1#124e" w:date="2020-05-25T22:53:00Z"/>
        </w:rPr>
      </w:pPr>
      <w:ins w:id="33" w:author="Samsung_CT1#124e" w:date="2020-05-25T22:53:00Z">
        <w:r>
          <w:rPr>
            <w:rFonts w:eastAsia="GulimChe;Arial Unicode MS"/>
          </w:rPr>
          <w:t>a)</w:t>
          <w:tab/>
          <w:t>shall include a &lt;</w:t>
        </w:r>
      </w:ins>
      <w:ins w:id="34" w:author="Samsung_CT1#124e" w:date="2020-05-25T22:53:00Z">
        <w:r>
          <w:rPr/>
          <w:t>VAE-server-ip</w:t>
        </w:r>
      </w:ins>
      <w:ins w:id="35" w:author="Samsung_CT1#124e" w:date="2020-05-25T22:53:00Z">
        <w:r>
          <w:rPr>
            <w:rFonts w:eastAsia="GulimChe;Arial Unicode MS"/>
          </w:rPr>
          <w:t>&gt; element;</w:t>
        </w:r>
      </w:ins>
    </w:p>
    <w:p>
      <w:pPr>
        <w:pStyle w:val="B1"/>
        <w:rPr>
          <w:rFonts w:eastAsia="GulimChe;Arial Unicode MS"/>
          <w:ins w:id="41" w:author="Samsung_CT1#124e" w:date="2020-05-25T22:53:00Z"/>
        </w:rPr>
      </w:pPr>
      <w:ins w:id="37" w:author="Samsung_CT1#124e" w:date="2020-05-25T22:53:00Z">
        <w:r>
          <w:rPr>
            <w:rFonts w:eastAsia="GulimChe;Arial Unicode MS"/>
          </w:rPr>
          <w:t>b)</w:t>
          <w:tab/>
          <w:t>shall include a &lt;</w:t>
        </w:r>
      </w:ins>
      <w:ins w:id="38" w:author="Samsung_CT1#124e" w:date="2020-05-25T22:53:00Z">
        <w:r>
          <w:rPr/>
          <w:t>VAE-server-transport-port</w:t>
        </w:r>
      </w:ins>
      <w:ins w:id="39" w:author="Samsung_CT1#124e" w:date="2020-05-25T22:53:00Z">
        <w:r>
          <w:rPr>
            <w:rFonts w:eastAsia="GulimChe;Arial Unicode MS"/>
          </w:rPr>
          <w:t>&gt; element;</w:t>
        </w:r>
      </w:ins>
      <w:del w:id="40" w:author="Samsung_Rev#1" w:date="2020-06-05T21:48:00Z">
        <w:r>
          <w:rPr>
            <w:rFonts w:eastAsia="GulimChe;Arial Unicode MS"/>
          </w:rPr>
          <w:delText xml:space="preserve"> and</w:delText>
        </w:r>
      </w:del>
    </w:p>
    <w:p>
      <w:pPr>
        <w:pStyle w:val="B1"/>
        <w:rPr>
          <w:ins w:id="46" w:author="Samsung_Rev#1" w:date="2020-06-05T21:48:00Z"/>
        </w:rPr>
      </w:pPr>
      <w:ins w:id="42" w:author="Samsung_CT1#124e" w:date="2020-05-25T22:53:00Z">
        <w:r>
          <w:rPr>
            <w:rFonts w:eastAsia="GulimChe;Arial Unicode MS"/>
          </w:rPr>
          <w:t>c)</w:t>
          <w:tab/>
          <w:t xml:space="preserve">may include </w:t>
        </w:r>
      </w:ins>
      <w:ins w:id="43" w:author="Samsung_CT1#124e" w:date="2020-05-25T22:53:00Z">
        <w:r>
          <w:rPr/>
          <w:t>an &lt;announcement&gt; element as specified in clause 8</w:t>
        </w:r>
      </w:ins>
      <w:ins w:id="44" w:author="Samsung_Rev#1" w:date="2020-06-05T21:47:00Z">
        <w:r>
          <w:rPr/>
          <w:t>; and</w:t>
        </w:r>
      </w:ins>
      <w:del w:id="45" w:author="Samsung_Rev#1" w:date="2020-06-05T21:47:00Z">
        <w:r>
          <w:rPr/>
          <w:delText>.</w:delText>
        </w:r>
      </w:del>
    </w:p>
    <w:p>
      <w:pPr>
        <w:pStyle w:val="B1"/>
        <w:rPr>
          <w:ins w:id="49" w:author="Samsung_CT1#124e" w:date="2020-05-25T22:53:00Z"/>
        </w:rPr>
      </w:pPr>
      <w:ins w:id="47" w:author="Samsung_Rev#1" w:date="2020-06-05T21:48:00Z">
        <w:r>
          <w:rPr>
            <w:rFonts w:eastAsia="GulimChe;Arial Unicode MS"/>
          </w:rPr>
          <w:t>d)</w:t>
          <w:tab/>
          <w:t>may include a &lt;geo</w:t>
        </w:r>
      </w:ins>
      <w:ins w:id="48" w:author="Samsung_Rev#1" w:date="2020-06-05T21:48:00Z">
        <w:r>
          <w:rPr/>
          <w:t>-id&gt; element as specified in clause 8.</w:t>
        </w:r>
      </w:ins>
    </w:p>
    <w:p>
      <w:pPr>
        <w:pStyle w:val="Heading3"/>
        <w:rPr>
          <w:rFonts w:eastAsia="GulimChe;Arial Unicode MS"/>
          <w:color w:val="222222"/>
          <w:ins w:id="51" w:author="Samsung_CT1#124e" w:date="2020-05-25T22:53:00Z"/>
        </w:rPr>
      </w:pPr>
      <w:ins w:id="50" w:author="Samsung_CT1#124e" w:date="2020-05-25T22:53:00Z">
        <w:r>
          <w:rPr>
            <w:rFonts w:eastAsia="GulimChe;Arial Unicode MS"/>
            <w:color w:val="222222"/>
          </w:rPr>
          <w:t>X.2.4</w:t>
          <w:tab/>
          <w:t>XML schema</w:t>
        </w:r>
      </w:ins>
    </w:p>
    <w:p>
      <w:pPr>
        <w:pStyle w:val="Heading4"/>
        <w:ind w:left="1418" w:hanging="1418"/>
        <w:rPr>
          <w:ins w:id="53" w:author="Samsung_CT1#124e" w:date="2020-05-25T22:53:00Z"/>
        </w:rPr>
      </w:pPr>
      <w:ins w:id="52" w:author="Samsung_CT1#124e" w:date="2020-05-25T22:53:00Z">
        <w:r>
          <w:rPr/>
          <w:t>X.2.4.1</w:t>
          <w:tab/>
          <w:t>General</w:t>
        </w:r>
      </w:ins>
    </w:p>
    <w:p>
      <w:pPr>
        <w:pStyle w:val="Normal"/>
        <w:rPr>
          <w:ins w:id="57" w:author="Samsung_CT1#124e" w:date="2020-05-25T22:53:00Z"/>
        </w:rPr>
      </w:pPr>
      <w:ins w:id="54" w:author="Samsung_CT1#124e" w:date="2020-05-25T22:53:00Z">
        <w:r>
          <w:rPr/>
          <w:t xml:space="preserve">The V2X UE configuration document is composed according the XML schema described in the clause 7.2 of </w:t>
        </w:r>
      </w:ins>
      <w:ins w:id="55" w:author="Samsung_CT1#124e" w:date="2020-05-25T22:53:00Z">
        <w:r>
          <w:rPr>
            <w:rFonts w:eastAsia="GulimChe;Arial Unicode MS"/>
            <w:color w:val="222222"/>
          </w:rPr>
          <w:t>3GPP TS 24.546 [11]</w:t>
        </w:r>
      </w:ins>
      <w:ins w:id="56" w:author="Samsung_CT1#124e" w:date="2020-05-25T22:53:00Z">
        <w:r>
          <w:rPr/>
          <w:t>, and extended with extensions from the XML schema defined in subclause X.2.4.2.</w:t>
        </w:r>
      </w:ins>
    </w:p>
    <w:p>
      <w:pPr>
        <w:pStyle w:val="Heading4"/>
        <w:ind w:left="1418" w:hanging="1418"/>
        <w:rPr>
          <w:ins w:id="59" w:author="Samsung_CT1#124e" w:date="2020-05-25T22:53:00Z"/>
        </w:rPr>
      </w:pPr>
      <w:ins w:id="58" w:author="Samsung_CT1#124e" w:date="2020-05-25T22:53:00Z">
        <w:r>
          <w:rPr/>
          <w:t>X.2.4.2</w:t>
          <w:tab/>
          <w:t>XML schema for V2X specific extensio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 w:author="Samsung_CT1#124e" w:date="2020-05-25T22:53:00Z"/>
        </w:rPr>
      </w:pPr>
      <w:ins w:id="60" w:author="Samsung_CT1#124e" w:date="2020-05-25T22:53:00Z">
        <w:r>
          <w:rPr>
            <w:rFonts w:cs="Courier New" w:ascii="Courier New" w:hAnsi="Courier New"/>
            <w:sz w:val="16"/>
            <w:lang w:val="en-US" w:eastAsia="en-US"/>
          </w:rPr>
          <w:t>&lt;?xml version="1.0" encoding="UTF-8"?&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 w:author="Samsung_CT1#124e" w:date="2020-05-25T22:53:00Z"/>
        </w:rPr>
      </w:pPr>
      <w:ins w:id="62" w:author="Samsung_CT1#124e" w:date="2020-05-25T22:53:00Z">
        <w:r>
          <w:rPr>
            <w:rFonts w:cs="Courier New" w:ascii="Courier New" w:hAnsi="Courier New"/>
            <w:sz w:val="16"/>
            <w:lang w:val="en-US" w:eastAsia="en-US"/>
          </w:rPr>
          <w:t xml:space="preserve">&lt;xs:schema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 w:author="Samsung_CT1#124e" w:date="2020-05-25T22:53:00Z"/>
        </w:rPr>
      </w:pPr>
      <w:ins w:id="64" w:author="Samsung_CT1#124e" w:date="2020-05-25T22:53:00Z">
        <w:r>
          <w:rPr>
            <w:rFonts w:eastAsia="Courier New" w:cs="Courier New" w:ascii="Courier New" w:hAnsi="Courier New"/>
            <w:sz w:val="16"/>
            <w:lang w:val="en-US" w:eastAsia="en-US"/>
          </w:rPr>
          <w:t xml:space="preserve">  </w:t>
        </w:r>
      </w:ins>
      <w:ins w:id="65" w:author="Samsung_CT1#124e" w:date="2020-05-25T22:53:00Z">
        <w:r>
          <w:rPr>
            <w:rFonts w:cs="Courier New" w:ascii="Courier New" w:hAnsi="Courier New"/>
            <w:sz w:val="16"/>
            <w:lang w:val="en-US" w:eastAsia="en-US"/>
          </w:rPr>
          <w:t>xmlns="urn:3gpp:ns:seal:V2XUEConfig:1.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 w:author="Samsung_CT1#124e" w:date="2020-05-25T22:53:00Z"/>
        </w:rPr>
      </w:pPr>
      <w:ins w:id="67" w:author="Samsung_CT1#124e" w:date="2020-05-25T22:53:00Z">
        <w:r>
          <w:rPr>
            <w:rFonts w:eastAsia="Courier New" w:cs="Courier New" w:ascii="Courier New" w:hAnsi="Courier New"/>
            <w:sz w:val="16"/>
            <w:lang w:val="en-US" w:eastAsia="en-US"/>
          </w:rPr>
          <w:t xml:space="preserve">  </w:t>
        </w:r>
      </w:ins>
      <w:ins w:id="68" w:author="Samsung_CT1#124e" w:date="2020-05-25T22:53:00Z">
        <w:r>
          <w:rPr>
            <w:rFonts w:cs="Courier New" w:ascii="Courier New" w:hAnsi="Courier New"/>
            <w:sz w:val="16"/>
            <w:lang w:val="en-US" w:eastAsia="en-US"/>
          </w:rPr>
          <w:t>targetNamespace="urn:3gpp:ns:seal:V2XUEConfig:1.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 w:author="Samsung_CT1#124e" w:date="2020-05-25T22:53:00Z"/>
        </w:rPr>
      </w:pPr>
      <w:ins w:id="70" w:author="Samsung_CT1#124e" w:date="2020-05-25T22:53:00Z">
        <w:r>
          <w:rPr>
            <w:rFonts w:eastAsia="Courier New" w:cs="Courier New" w:ascii="Courier New" w:hAnsi="Courier New"/>
            <w:sz w:val="16"/>
            <w:lang w:val="en-US" w:eastAsia="en-US"/>
          </w:rPr>
          <w:t xml:space="preserve">  </w:t>
        </w:r>
      </w:ins>
      <w:ins w:id="71" w:author="Samsung_CT1#124e" w:date="2020-05-25T22:53:00Z">
        <w:r>
          <w:rPr>
            <w:rFonts w:cs="Courier New" w:ascii="Courier New" w:hAnsi="Courier New"/>
            <w:sz w:val="16"/>
            <w:lang w:val="en-US" w:eastAsia="en-US"/>
          </w:rPr>
          <w:t>xmlns:xs="http://www.w3.org/2001/XML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5" w:author="Samsung_CT1#124e" w:date="2020-05-25T22:53:00Z"/>
        </w:rPr>
      </w:pPr>
      <w:ins w:id="73" w:author="Samsung_CT1#124e" w:date="2020-05-25T22:53:00Z">
        <w:r>
          <w:rPr>
            <w:rFonts w:eastAsia="Courier New" w:cs="Courier New" w:ascii="Courier New" w:hAnsi="Courier New"/>
            <w:sz w:val="16"/>
            <w:lang w:val="en-US" w:eastAsia="en-US"/>
          </w:rPr>
          <w:t xml:space="preserve">  </w:t>
        </w:r>
      </w:ins>
      <w:ins w:id="74" w:author="Samsung_CT1#124e" w:date="2020-05-25T22:53:00Z">
        <w:r>
          <w:rPr>
            <w:rFonts w:cs="Courier New" w:ascii="Courier New" w:hAnsi="Courier New"/>
            <w:sz w:val="16"/>
            <w:lang w:val="en-US" w:eastAsia="en-US"/>
          </w:rPr>
          <w:t>xmlns:v2xuec="urn:3gpp:ns:seal:v2xUEConfig:1.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 w:author="Samsung_CT1#124e" w:date="2020-05-25T22:53:00Z"/>
        </w:rPr>
      </w:pPr>
      <w:ins w:id="76" w:author="Samsung_CT1#124e" w:date="2020-05-25T22:53:00Z">
        <w:r>
          <w:rPr>
            <w:rFonts w:eastAsia="Courier New" w:cs="Courier New" w:ascii="Courier New" w:hAnsi="Courier New"/>
            <w:sz w:val="16"/>
            <w:lang w:val="en-US" w:eastAsia="en-US"/>
          </w:rPr>
          <w:t xml:space="preserve">  </w:t>
        </w:r>
      </w:ins>
      <w:ins w:id="77" w:author="Samsung_CT1#124e" w:date="2020-05-25T22:53:00Z">
        <w:r>
          <w:rPr>
            <w:rFonts w:cs="Courier New" w:ascii="Courier New" w:hAnsi="Courier New"/>
            <w:sz w:val="16"/>
            <w:lang w:val="en-US" w:eastAsia="en-US"/>
          </w:rPr>
          <w:t>elementFormDefault="qualifi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 w:author="Samsung_CT1#124e" w:date="2020-05-25T22:53:00Z"/>
        </w:rPr>
      </w:pPr>
      <w:ins w:id="79" w:author="Samsung_CT1#124e" w:date="2020-05-25T22:53:00Z">
        <w:r>
          <w:rPr>
            <w:rFonts w:eastAsia="Courier New" w:cs="Courier New" w:ascii="Courier New" w:hAnsi="Courier New"/>
            <w:sz w:val="16"/>
            <w:lang w:val="en-US" w:eastAsia="en-US"/>
          </w:rPr>
          <w:t xml:space="preserve">  </w:t>
        </w:r>
      </w:ins>
      <w:ins w:id="80" w:author="Samsung_CT1#124e" w:date="2020-05-25T22:53:00Z">
        <w:r>
          <w:rPr>
            <w:rFonts w:cs="Courier New" w:ascii="Courier New" w:hAnsi="Courier New"/>
            <w:sz w:val="16"/>
            <w:lang w:val="en-US" w:eastAsia="en-US"/>
          </w:rPr>
          <w:t>attributeFormDefault="unqualified"&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 w:author="Samsung_CT1#124e" w:date="2020-05-25T22:53:00Z"/>
        </w:rPr>
      </w:pPr>
      <w:ins w:id="82" w:author="Samsung_CT1#124e" w:date="2020-05-25T22:53:00Z">
        <w:r>
          <w:rPr>
            <w:rFonts w:cs="Courier New" w:ascii="Courier New" w:hAnsi="Courier New"/>
            <w:sz w:val="16"/>
            <w:lang w:val="en-US" w:eastAsia="en-US"/>
          </w:rPr>
        </w:r>
      </w:ins>
    </w:p>
    <w:p>
      <w:pPr>
        <w:pStyle w:val="PL"/>
        <w:ind w:left="384" w:hanging="384"/>
        <w:rPr>
          <w:ins w:id="88" w:author="Samsung_CT1#124e" w:date="2020-05-25T22:53:00Z"/>
        </w:rPr>
      </w:pPr>
      <w:ins w:id="84" w:author="Samsung_CT1#124e" w:date="2020-05-25T22:53:00Z">
        <w:r>
          <w:rPr>
            <w:rFonts w:eastAsia="Courier New"/>
          </w:rPr>
          <w:t xml:space="preserve">  </w:t>
        </w:r>
      </w:ins>
      <w:ins w:id="85" w:author="Samsung_CT1#124e" w:date="2020-05-25T22:53:00Z">
        <w:r>
          <w:rPr/>
          <w:t>&lt;!--V2X specific "</w:t>
        </w:r>
      </w:ins>
      <w:ins w:id="86" w:author="Samsung_CT1#124e" w:date="2020-05-25T22:53:00Z">
        <w:r>
          <w:rPr>
            <w:lang w:val="en-US" w:eastAsia="en-US"/>
          </w:rPr>
          <w:t>on-network</w:t>
        </w:r>
      </w:ins>
      <w:ins w:id="87" w:author="Samsung_CT1#124e" w:date="2020-05-25T22:53:00Z">
        <w:r>
          <w:rPr/>
          <w:t>" child elements --&gt;</w:t>
        </w:r>
      </w:ins>
    </w:p>
    <w:p>
      <w:pPr>
        <w:pStyle w:val="PL"/>
        <w:rPr>
          <w:ins w:id="91" w:author="Samsung_CT1#124e" w:date="2020-05-25T22:53:00Z"/>
        </w:rPr>
      </w:pPr>
      <w:ins w:id="89" w:author="Samsung_CT1#124e" w:date="2020-05-25T22:53:00Z">
        <w:r>
          <w:rPr>
            <w:rFonts w:eastAsia="Courier New"/>
          </w:rPr>
          <w:t xml:space="preserve">  </w:t>
        </w:r>
      </w:ins>
      <w:ins w:id="90" w:author="Samsung_CT1#124e" w:date="2020-05-25T22:53:00Z">
        <w:r>
          <w:rPr/>
          <w:t>&lt;xs:element name="VAE-server-ip" type="xs:string"/&gt;</w:t>
        </w:r>
      </w:ins>
    </w:p>
    <w:p>
      <w:pPr>
        <w:pStyle w:val="PL"/>
        <w:rPr>
          <w:ins w:id="94" w:author="Samsung_CT1#124e" w:date="2020-05-25T22:53:00Z"/>
        </w:rPr>
      </w:pPr>
      <w:ins w:id="92" w:author="Samsung_CT1#124e" w:date="2020-05-25T22:53:00Z">
        <w:r>
          <w:rPr>
            <w:rFonts w:eastAsia="Courier New"/>
          </w:rPr>
          <w:t xml:space="preserve">  </w:t>
        </w:r>
      </w:ins>
      <w:ins w:id="93" w:author="Samsung_CT1#124e" w:date="2020-05-25T22:53:00Z">
        <w:r>
          <w:rPr/>
          <w:t>&lt;xs:element name="VAE-server-transport-port" type="xs:unsignedInt"/&gt;</w:t>
        </w:r>
      </w:ins>
    </w:p>
    <w:p>
      <w:pPr>
        <w:pStyle w:val="PL"/>
        <w:rPr>
          <w:ins w:id="96" w:author="Samsung_CT1#124e" w:date="2020-05-25T22:53:00Z"/>
        </w:rPr>
      </w:pPr>
      <w:ins w:id="95" w:author="Samsung_CT1#124e" w:date="2020-05-25T22:53:00Z">
        <w:r>
          <w:rPr/>
        </w:r>
      </w:ins>
    </w:p>
    <w:p>
      <w:pPr>
        <w:pStyle w:val="Normal"/>
        <w:rPr>
          <w:rFonts w:eastAsia="GulimChe;Arial Unicode MS"/>
          <w:ins w:id="98" w:author="Samsung_CT1#124e" w:date="2020-05-25T22:53:00Z"/>
        </w:rPr>
      </w:pPr>
      <w:ins w:id="97" w:author="Samsung_CT1#124e" w:date="2020-05-25T22:53:00Z">
        <w:r>
          <w:rPr>
            <w:rFonts w:cs="Courier New" w:ascii="Courier New" w:hAnsi="Courier New"/>
            <w:sz w:val="16"/>
            <w:lang w:val="en-US" w:eastAsia="en-US"/>
          </w:rPr>
          <w:t>&lt;/xs:schema&gt;</w:t>
        </w:r>
      </w:ins>
    </w:p>
    <w:p>
      <w:pPr>
        <w:pStyle w:val="Heading3"/>
        <w:rPr>
          <w:rFonts w:eastAsia="GulimChe;Arial Unicode MS"/>
          <w:color w:val="222222"/>
          <w:ins w:id="100" w:author="Samsung_CT1#124e" w:date="2020-05-25T22:53:00Z"/>
        </w:rPr>
      </w:pPr>
      <w:ins w:id="99" w:author="Samsung_CT1#124e" w:date="2020-05-25T22:53:00Z">
        <w:r>
          <w:rPr>
            <w:rFonts w:eastAsia="GulimChe;Arial Unicode MS"/>
            <w:color w:val="222222"/>
          </w:rPr>
          <w:t>X.2.5</w:t>
          <w:tab/>
          <w:t>Data semantics</w:t>
        </w:r>
      </w:ins>
    </w:p>
    <w:p>
      <w:pPr>
        <w:pStyle w:val="Normal"/>
        <w:rPr>
          <w:ins w:id="104" w:author="Samsung_CT1#124e" w:date="2020-05-25T22:53:00Z"/>
        </w:rPr>
      </w:pPr>
      <w:ins w:id="101" w:author="Samsung_CT1#124e" w:date="2020-05-25T22:53:00Z">
        <w:r>
          <w:rPr/>
          <w:t xml:space="preserve">The </w:t>
        </w:r>
      </w:ins>
      <w:ins w:id="102" w:author="Samsung_CT1#124e" w:date="2020-05-25T22:53:00Z">
        <w:r>
          <w:rPr>
            <w:lang w:val="en-US"/>
          </w:rPr>
          <w:t>&lt;VAL-UE-id&gt; element in &lt;seal</w:t>
        </w:r>
      </w:ins>
      <w:ins w:id="103" w:author="Samsung_CT1#124e" w:date="2020-05-25T22:53:00Z">
        <w:r>
          <w:rPr/>
          <w:t>-UE-configuration&gt; element is V2X UE ID.</w:t>
        </w:r>
      </w:ins>
    </w:p>
    <w:p>
      <w:pPr>
        <w:pStyle w:val="Normal"/>
        <w:rPr>
          <w:ins w:id="108" w:author="Samsung_CT1#124e" w:date="2020-05-25T22:53:00Z"/>
        </w:rPr>
      </w:pPr>
      <w:ins w:id="105" w:author="Samsung_CT1#124e" w:date="2020-05-25T22:53:00Z">
        <w:r>
          <w:rPr/>
          <w:t xml:space="preserve">The &lt;VAL-Service-id&gt; element in </w:t>
        </w:r>
      </w:ins>
      <w:ins w:id="106" w:author="Samsung_CT1#124e" w:date="2020-05-25T22:53:00Z">
        <w:r>
          <w:rPr>
            <w:lang w:val="en-US"/>
          </w:rPr>
          <w:t>&lt;seal</w:t>
        </w:r>
      </w:ins>
      <w:ins w:id="107" w:author="Samsung_CT1#124e" w:date="2020-05-25T22:53:00Z">
        <w:r>
          <w:rPr/>
          <w:t>-UE-configuration&gt; element is V2X service ID.</w:t>
        </w:r>
      </w:ins>
    </w:p>
    <w:p>
      <w:pPr>
        <w:pStyle w:val="Normal"/>
        <w:rPr>
          <w:ins w:id="113" w:author="Samsung_CT1#124e" w:date="2020-05-25T22:53:00Z"/>
        </w:rPr>
      </w:pPr>
      <w:ins w:id="109" w:author="Samsung_CT1#124e" w:date="2020-05-25T22:53:00Z">
        <w:r>
          <w:rPr/>
          <w:t>The &lt;VAE-server-ip</w:t>
        </w:r>
      </w:ins>
      <w:ins w:id="110" w:author="Samsung_CT1#124e" w:date="2020-05-25T22:53:00Z">
        <w:r>
          <w:rPr>
            <w:rFonts w:eastAsia="GulimChe;Arial Unicode MS"/>
          </w:rPr>
          <w:t>&gt; element in &lt;</w:t>
        </w:r>
      </w:ins>
      <w:ins w:id="111" w:author="Samsung_CT1#124e" w:date="2020-05-25T22:53:00Z">
        <w:r>
          <w:rPr>
            <w:lang w:val="en-US"/>
          </w:rPr>
          <w:t>on-network&gt; element of &lt;seal</w:t>
        </w:r>
      </w:ins>
      <w:ins w:id="112" w:author="Samsung_CT1#124e" w:date="2020-05-25T22:53:00Z">
        <w:r>
          <w:rPr/>
          <w:t>-UE-configuration&gt; element is IP address information of the initial VAE server serving the VAE client.</w:t>
        </w:r>
      </w:ins>
    </w:p>
    <w:p>
      <w:pPr>
        <w:pStyle w:val="Normal"/>
        <w:rPr>
          <w:ins w:id="118" w:author="Samsung_Rev#1" w:date="2020-06-05T21:48:00Z"/>
        </w:rPr>
      </w:pPr>
      <w:ins w:id="114" w:author="Samsung_CT1#124e" w:date="2020-05-25T22:53:00Z">
        <w:r>
          <w:rPr/>
          <w:t>The &lt;VAE-server-transport-port</w:t>
        </w:r>
      </w:ins>
      <w:ins w:id="115" w:author="Samsung_CT1#124e" w:date="2020-05-25T22:53:00Z">
        <w:r>
          <w:rPr>
            <w:rFonts w:eastAsia="GulimChe;Arial Unicode MS"/>
          </w:rPr>
          <w:t>&gt; element in &lt;</w:t>
        </w:r>
      </w:ins>
      <w:ins w:id="116" w:author="Samsung_CT1#124e" w:date="2020-05-25T22:53:00Z">
        <w:r>
          <w:rPr>
            <w:lang w:val="en-US"/>
          </w:rPr>
          <w:t>on-network&gt; element of &lt;seal</w:t>
        </w:r>
      </w:ins>
      <w:ins w:id="117" w:author="Samsung_CT1#124e" w:date="2020-05-25T22:53:00Z">
        <w:r>
          <w:rPr/>
          <w:t>-UE-configuration&gt; element is port information of the initial VAE server serving the VAE client.</w:t>
        </w:r>
      </w:ins>
    </w:p>
    <w:p>
      <w:pPr>
        <w:pStyle w:val="Normal"/>
        <w:rPr>
          <w:ins w:id="120" w:author="Samsung_Rev#1" w:date="2020-06-05T21:50:00Z"/>
        </w:rPr>
      </w:pPr>
      <w:ins w:id="119" w:author="Samsung_Rev#1" w:date="2020-06-05T21:48:00Z">
        <w:r>
          <w:rPr/>
          <w:t>The &lt;announcement&gt; element contains V2X server USD as specified in clause 8.</w:t>
        </w:r>
      </w:ins>
    </w:p>
    <w:p>
      <w:pPr>
        <w:pStyle w:val="Normal"/>
        <w:rPr>
          <w:ins w:id="122" w:author="Samsung_Rev#1" w:date="2020-06-05T21:48:00Z"/>
        </w:rPr>
      </w:pPr>
      <w:ins w:id="121" w:author="Samsung_Rev#1" w:date="2020-06-05T21:50:00Z">
        <w:r>
          <w:rPr/>
          <w:t>The &lt;geo-id&gt; element contains GEO ID information as specified in clause 8.</w:t>
        </w:r>
      </w:ins>
    </w:p>
    <w:p>
      <w:pPr>
        <w:pStyle w:val="Normal"/>
        <w:rPr>
          <w:ins w:id="124" w:author="Samsung_CT1#124e" w:date="2020-05-25T22:53:00Z"/>
        </w:rPr>
      </w:pPr>
      <w:ins w:id="123" w:author="Samsung_CT1#124e" w:date="2020-05-25T22:53:00Z">
        <w:r>
          <w:rPr/>
        </w:r>
      </w:ins>
    </w:p>
    <w:p>
      <w:pPr>
        <w:pStyle w:val="Heading3"/>
        <w:rPr>
          <w:ins w:id="126" w:author="Samsung_CT1#124e" w:date="2020-05-25T22:53:00Z"/>
        </w:rPr>
      </w:pPr>
      <w:ins w:id="125" w:author="Samsung_CT1#124e" w:date="2020-05-25T22:53:00Z">
        <w:r>
          <w:rPr/>
          <w:t>X.2.6</w:t>
          <w:tab/>
          <w:t>MIME types</w:t>
        </w:r>
      </w:ins>
    </w:p>
    <w:p>
      <w:pPr>
        <w:pStyle w:val="Normal"/>
        <w:rPr>
          <w:ins w:id="133" w:author="Samsung_CT1#124e" w:date="2020-05-25T22:53:00Z"/>
        </w:rPr>
      </w:pPr>
      <w:ins w:id="127" w:author="Samsung_CT1#124e" w:date="2020-05-25T22:53:00Z">
        <w:r>
          <w:rPr/>
          <w:t xml:space="preserve">The MIME type for the VAE UE configuration document shall </w:t>
        </w:r>
      </w:ins>
      <w:ins w:id="128" w:author="Samsung_CT1#124e" w:date="2020-05-25T22:53:00Z">
        <w:del w:id="129" w:author="Samsung_Rev#1" w:date="2020-06-04T22:46:00Z">
          <w:r>
            <w:rPr/>
            <w:delText>be "application/vnd.3gpp.vae-ue-config-info+xml" MIME body</w:delText>
          </w:r>
        </w:del>
      </w:ins>
      <w:ins w:id="130" w:author="Samsung_Rev#1" w:date="2020-06-04T22:45:00Z">
        <w:r>
          <w:rPr/>
          <w:t xml:space="preserve">use the MIME type as specified in the clause 7.2.6 of </w:t>
        </w:r>
      </w:ins>
      <w:ins w:id="131" w:author="Samsung_Rev#1" w:date="2020-06-04T22:45:00Z">
        <w:r>
          <w:rPr>
            <w:rFonts w:eastAsia="GulimChe;Arial Unicode MS"/>
            <w:color w:val="222222"/>
          </w:rPr>
          <w:t>3GPP TS 24.546 [11]</w:t>
        </w:r>
      </w:ins>
      <w:ins w:id="132" w:author="Samsung_CT1#124e" w:date="2020-05-25T22:53:00Z">
        <w:r>
          <w:rPr/>
          <w:t>.</w:t>
        </w:r>
      </w:ins>
    </w:p>
    <w:p>
      <w:pPr>
        <w:pStyle w:val="Heading3"/>
        <w:rPr>
          <w:del w:id="135" w:author="Samsung_Rev#1" w:date="2020-06-04T22:47:00Z"/>
        </w:rPr>
      </w:pPr>
      <w:del w:id="134" w:author="Samsung_Rev#1" w:date="2020-06-04T22:47:00Z">
        <w:r>
          <w:rPr/>
          <w:delText>X.2.7</w:delText>
          <w:tab/>
          <w:delText>IANA registration template</w:delText>
        </w:r>
      </w:del>
    </w:p>
    <w:p>
      <w:pPr>
        <w:pStyle w:val="Heading3"/>
        <w:rPr>
          <w:del w:id="137" w:author="Samsung_Rev#1" w:date="2020-06-04T22:47:00Z"/>
        </w:rPr>
      </w:pPr>
      <w:del w:id="136" w:author="Samsung_Rev#1" w:date="2020-06-04T22:47:00Z">
        <w:r>
          <w:rPr/>
          <w:delText>Your Name:</w:delText>
        </w:r>
      </w:del>
    </w:p>
    <w:p>
      <w:pPr>
        <w:pStyle w:val="Normal"/>
        <w:overflowPunct w:val="false"/>
        <w:autoSpaceDE w:val="false"/>
        <w:textAlignment w:val="baseline"/>
        <w:rPr>
          <w:del w:id="139" w:author="Samsung_Rev#1" w:date="2020-06-04T22:47:00Z"/>
        </w:rPr>
      </w:pPr>
      <w:del w:id="138" w:author="Samsung_Rev#1" w:date="2020-06-04T22:47:00Z">
        <w:r>
          <w:rPr/>
          <w:delText>&lt;MCC name&gt;</w:delText>
        </w:r>
      </w:del>
    </w:p>
    <w:p>
      <w:pPr>
        <w:pStyle w:val="Normal"/>
        <w:overflowPunct w:val="false"/>
        <w:autoSpaceDE w:val="false"/>
        <w:textAlignment w:val="baseline"/>
        <w:rPr>
          <w:del w:id="141" w:author="Samsung_Rev#1" w:date="2020-06-04T22:47:00Z"/>
        </w:rPr>
      </w:pPr>
      <w:del w:id="140" w:author="Samsung_Rev#1" w:date="2020-06-04T22:47:00Z">
        <w:r>
          <w:rPr/>
          <w:delText>Your Email Address:</w:delText>
        </w:r>
      </w:del>
    </w:p>
    <w:p>
      <w:pPr>
        <w:pStyle w:val="Normal"/>
        <w:overflowPunct w:val="false"/>
        <w:autoSpaceDE w:val="false"/>
        <w:textAlignment w:val="baseline"/>
        <w:rPr>
          <w:del w:id="143" w:author="Samsung_Rev#1" w:date="2020-06-04T22:47:00Z"/>
        </w:rPr>
      </w:pPr>
      <w:del w:id="142" w:author="Samsung_Rev#1" w:date="2020-06-04T22:47:00Z">
        <w:r>
          <w:rPr/>
          <w:delText>&lt;MCC email address&gt;</w:delText>
        </w:r>
      </w:del>
    </w:p>
    <w:p>
      <w:pPr>
        <w:pStyle w:val="Normal"/>
        <w:rPr>
          <w:del w:id="145" w:author="Samsung_Rev#1" w:date="2020-06-04T22:47:00Z"/>
        </w:rPr>
      </w:pPr>
      <w:del w:id="144" w:author="Samsung_Rev#1" w:date="2020-06-04T22:47:00Z">
        <w:r>
          <w:rPr/>
          <w:delText>Media Type Name:</w:delText>
        </w:r>
      </w:del>
    </w:p>
    <w:p>
      <w:pPr>
        <w:pStyle w:val="Normal"/>
        <w:rPr>
          <w:del w:id="147" w:author="Samsung_Rev#1" w:date="2020-06-04T22:47:00Z"/>
        </w:rPr>
      </w:pPr>
      <w:del w:id="146" w:author="Samsung_Rev#1" w:date="2020-06-04T22:47:00Z">
        <w:r>
          <w:rPr/>
          <w:delText>Application</w:delText>
        </w:r>
      </w:del>
    </w:p>
    <w:p>
      <w:pPr>
        <w:pStyle w:val="Normal"/>
        <w:rPr>
          <w:del w:id="149" w:author="Samsung_Rev#1" w:date="2020-06-04T22:47:00Z"/>
        </w:rPr>
      </w:pPr>
      <w:del w:id="148" w:author="Samsung_Rev#1" w:date="2020-06-04T22:47:00Z">
        <w:r>
          <w:rPr/>
          <w:delText>Subtype name:</w:delText>
        </w:r>
      </w:del>
    </w:p>
    <w:p>
      <w:pPr>
        <w:pStyle w:val="Normal"/>
        <w:rPr>
          <w:del w:id="151" w:author="Samsung_Rev#1" w:date="2020-06-04T22:47:00Z"/>
        </w:rPr>
      </w:pPr>
      <w:del w:id="150" w:author="Samsung_Rev#1" w:date="2020-06-04T22:47:00Z">
        <w:r>
          <w:rPr/>
          <w:delText>vnd.3gpp.vae-ue-config-info+xml</w:delText>
        </w:r>
      </w:del>
    </w:p>
    <w:p>
      <w:pPr>
        <w:pStyle w:val="Normal"/>
        <w:rPr>
          <w:del w:id="153" w:author="Samsung_Rev#1" w:date="2020-06-04T22:47:00Z"/>
        </w:rPr>
      </w:pPr>
      <w:del w:id="152" w:author="Samsung_Rev#1" w:date="2020-06-04T22:47:00Z">
        <w:r>
          <w:rPr/>
          <w:delText>Required parameters:</w:delText>
        </w:r>
      </w:del>
    </w:p>
    <w:p>
      <w:pPr>
        <w:pStyle w:val="Normal"/>
        <w:rPr>
          <w:del w:id="155" w:author="Samsung_Rev#1" w:date="2020-06-04T22:47:00Z"/>
        </w:rPr>
      </w:pPr>
      <w:del w:id="154" w:author="Samsung_Rev#1" w:date="2020-06-04T22:47:00Z">
        <w:r>
          <w:rPr/>
          <w:delText>None</w:delText>
        </w:r>
      </w:del>
    </w:p>
    <w:p>
      <w:pPr>
        <w:pStyle w:val="Normal"/>
        <w:rPr>
          <w:del w:id="157" w:author="Samsung_Rev#1" w:date="2020-06-04T22:47:00Z"/>
        </w:rPr>
      </w:pPr>
      <w:del w:id="156" w:author="Samsung_Rev#1" w:date="2020-06-04T22:47:00Z">
        <w:r>
          <w:rPr/>
          <w:delText>Optional parameters:</w:delText>
        </w:r>
      </w:del>
    </w:p>
    <w:p>
      <w:pPr>
        <w:pStyle w:val="Normal"/>
        <w:rPr>
          <w:del w:id="159" w:author="Samsung_Rev#1" w:date="2020-06-04T22:47:00Z"/>
        </w:rPr>
      </w:pPr>
      <w:del w:id="158" w:author="Samsung_Rev#1" w:date="2020-06-04T22:47:00Z">
        <w:r>
          <w:rPr/>
          <w:delText>"charset"</w:delText>
          <w:tab/>
          <w:delText>the parameter has identical semantics to the charset parameter of the "application/xml" media type as specified in section 9.1 of IETF RFC 7303.</w:delText>
        </w:r>
      </w:del>
    </w:p>
    <w:p>
      <w:pPr>
        <w:pStyle w:val="Normal"/>
        <w:rPr>
          <w:del w:id="161" w:author="Samsung_Rev#1" w:date="2020-06-04T22:47:00Z"/>
        </w:rPr>
      </w:pPr>
      <w:del w:id="160" w:author="Samsung_Rev#1" w:date="2020-06-04T22:47:00Z">
        <w:r>
          <w:rPr/>
          <w:delText>Encoding considerations:</w:delText>
        </w:r>
      </w:del>
    </w:p>
    <w:p>
      <w:pPr>
        <w:pStyle w:val="Normal"/>
        <w:rPr>
          <w:del w:id="163" w:author="Samsung_Rev#1" w:date="2020-06-04T22:47:00Z"/>
        </w:rPr>
      </w:pPr>
      <w:del w:id="162" w:author="Samsung_Rev#1" w:date="2020-06-04T22:47:00Z">
        <w:r>
          <w:rPr/>
          <w:delText>binary.</w:delText>
        </w:r>
      </w:del>
    </w:p>
    <w:p>
      <w:pPr>
        <w:pStyle w:val="Normal"/>
        <w:rPr>
          <w:del w:id="165" w:author="Samsung_Rev#1" w:date="2020-06-04T22:47:00Z"/>
        </w:rPr>
      </w:pPr>
      <w:del w:id="164" w:author="Samsung_Rev#1" w:date="2020-06-04T22:47:00Z">
        <w:r>
          <w:rPr/>
          <w:delText>Security considerations:</w:delText>
        </w:r>
      </w:del>
    </w:p>
    <w:p>
      <w:pPr>
        <w:pStyle w:val="Normal"/>
        <w:rPr>
          <w:del w:id="167" w:author="Samsung_Rev#1" w:date="2020-06-04T22:47:00Z"/>
        </w:rPr>
      </w:pPr>
      <w:del w:id="166" w:author="Samsung_Rev#1" w:date="2020-06-04T22:47:00Z">
        <w:r>
          <w:rPr/>
          <w:delText>Same as general security considerations for application/xml media type as specified in section 9.1 of IETF RFC 7303. In addition, this media type provides a format for exchanging information in HTTP. So the security considerations from IETF RFC 2616 apply while exchanging information in HTTP.</w:delText>
        </w:r>
      </w:del>
    </w:p>
    <w:p>
      <w:pPr>
        <w:pStyle w:val="Normal"/>
        <w:rPr>
          <w:del w:id="169" w:author="Samsung_Rev#1" w:date="2020-06-04T22:47:00Z"/>
        </w:rPr>
      </w:pPr>
      <w:del w:id="168" w:author="Samsung_Rev#1" w:date="2020-06-04T22:47:00Z">
        <w:r>
          <w:rPr/>
          <w:delText>The information transported in this media type does not include active or executable content.</w:delText>
        </w:r>
      </w:del>
    </w:p>
    <w:p>
      <w:pPr>
        <w:pStyle w:val="Normal"/>
        <w:widowControl/>
        <w:overflowPunct w:val="true"/>
        <w:autoSpaceDE w:val="true"/>
        <w:bidi w:val="0"/>
        <w:spacing w:before="0" w:after="180"/>
        <w:textAlignment w:val="auto"/>
        <w:rPr>
          <w:del w:id="171" w:author="Samsung_Rev#1" w:date="2020-06-04T22:47:00Z"/>
        </w:rPr>
      </w:pPr>
      <w:del w:id="170" w:author="Samsung_Rev#1" w:date="2020-06-04T22:47:00Z">
        <w:r>
          <w:rPr/>
          <w:delText xml:space="preserve">Mechanisms for privacy and integrity protection of protocol parameters exist. </w:delText>
        </w:r>
      </w:del>
    </w:p>
    <w:p>
      <w:pPr>
        <w:pStyle w:val="Normal"/>
        <w:widowControl/>
        <w:overflowPunct w:val="true"/>
        <w:autoSpaceDE w:val="true"/>
        <w:bidi w:val="0"/>
        <w:spacing w:before="0" w:after="180"/>
        <w:textAlignment w:val="auto"/>
        <w:rPr>
          <w:del w:id="173" w:author="Samsung_Rev#1" w:date="2020-06-04T22:47:00Z"/>
        </w:rPr>
      </w:pPr>
      <w:del w:id="172" w:author="Samsung_Rev#1" w:date="2020-06-04T22:47:00Z">
        <w:r>
          <w:rPr/>
          <w:delText>This media type does not include provisions for directives that institute actions on a recipient's files or other resources.</w:delText>
        </w:r>
      </w:del>
    </w:p>
    <w:p>
      <w:pPr>
        <w:pStyle w:val="Normal"/>
        <w:widowControl/>
        <w:overflowPunct w:val="true"/>
        <w:autoSpaceDE w:val="true"/>
        <w:bidi w:val="0"/>
        <w:spacing w:before="0" w:after="180"/>
        <w:textAlignment w:val="auto"/>
        <w:rPr>
          <w:del w:id="175" w:author="Samsung_Rev#1" w:date="2020-06-04T22:47:00Z"/>
        </w:rPr>
      </w:pPr>
      <w:del w:id="174" w:author="Samsung_Rev#1" w:date="2020-06-04T22:47:00Z">
        <w:r>
          <w:rPr/>
          <w:delText>This media type does not include provisions for directives that institute actions that, while not directly harmful to the recipient, may result in disclosure of information that either facilitates a subsequent attack or else violates a recipient's privacy in any way.</w:delText>
        </w:r>
      </w:del>
    </w:p>
    <w:p>
      <w:pPr>
        <w:pStyle w:val="Normal"/>
        <w:rPr>
          <w:del w:id="177" w:author="Samsung_Rev#1" w:date="2020-06-04T22:47:00Z"/>
        </w:rPr>
      </w:pPr>
      <w:del w:id="176" w:author="Samsung_Rev#1" w:date="2020-06-04T22:47:00Z">
        <w:r>
          <w:rPr/>
          <w:delText>This media type does not employ compression.</w:delText>
        </w:r>
      </w:del>
    </w:p>
    <w:p>
      <w:pPr>
        <w:pStyle w:val="Normal"/>
        <w:rPr>
          <w:del w:id="179" w:author="Samsung_Rev#1" w:date="2020-06-04T22:47:00Z"/>
        </w:rPr>
      </w:pPr>
      <w:del w:id="178" w:author="Samsung_Rev#1" w:date="2020-06-04T22:47:00Z">
        <w:r>
          <w:rPr/>
          <w:delText>Interoperability considerations:</w:delText>
        </w:r>
      </w:del>
    </w:p>
    <w:p>
      <w:pPr>
        <w:pStyle w:val="Normal"/>
        <w:widowControl/>
        <w:bidi w:val="0"/>
        <w:spacing w:before="0" w:after="180"/>
        <w:rPr>
          <w:rFonts w:eastAsia="PMingLiU;新細明體"/>
          <w:del w:id="181" w:author="Samsung_Rev#1" w:date="2020-06-04T22:47:00Z"/>
        </w:rPr>
      </w:pPr>
      <w:del w:id="180" w:author="Samsung_Rev#1" w:date="2020-06-04T22:47:00Z">
        <w:r>
          <w:rPr>
            <w:rFonts w:eastAsia="PMingLiU;新細明體"/>
          </w:rPr>
          <w:delText>Same as general interoperability considerations for application/xml media type as specified in section 9.1 of IETF RFC 7303. Any unknown XML elements and any unknown XML attributes are to be ignored by recipient of the MIME body.</w:delText>
        </w:r>
      </w:del>
    </w:p>
    <w:p>
      <w:pPr>
        <w:pStyle w:val="Normal"/>
        <w:rPr>
          <w:del w:id="183" w:author="Samsung_Rev#1" w:date="2020-06-04T22:47:00Z"/>
        </w:rPr>
      </w:pPr>
      <w:del w:id="182" w:author="Samsung_Rev#1" w:date="2020-06-04T22:47:00Z">
        <w:r>
          <w:rPr/>
          <w:delText>Published specification:</w:delText>
        </w:r>
      </w:del>
    </w:p>
    <w:p>
      <w:pPr>
        <w:pStyle w:val="Normal"/>
        <w:rPr>
          <w:del w:id="187" w:author="Samsung_Rev#1" w:date="2020-06-04T22:47:00Z"/>
        </w:rPr>
      </w:pPr>
      <w:ins w:id="184" w:author="Samsung_CT1#124e" w:date="2020-05-25T22:53:00Z">
        <w:del w:id="185" w:author="Samsung_Rev#1" w:date="2020-06-04T22:47:00Z">
          <w:r>
            <w:rPr/>
            <w:delText xml:space="preserve">3GPP TS 24.486 "Vehicle-to-Everything (V2X) Application Enabler (VAE) layer; Protocol aspects", </w:delText>
          </w:r>
        </w:del>
      </w:ins>
      <w:del w:id="186" w:author="Samsung_Rev#1" w:date="2020-06-04T22:47:00Z">
        <w:r>
          <w:rPr>
            <w:rFonts w:eastAsia="PMingLiU;新細明體"/>
          </w:rPr>
          <w:delText>available via http://www.3gpp.org/specs/numbering.htm.</w:delText>
        </w:r>
      </w:del>
    </w:p>
    <w:p>
      <w:pPr>
        <w:pStyle w:val="Normal"/>
        <w:rPr>
          <w:del w:id="189" w:author="Samsung_Rev#1" w:date="2020-06-04T22:47:00Z"/>
        </w:rPr>
      </w:pPr>
      <w:del w:id="188" w:author="Samsung_Rev#1" w:date="2020-06-04T22:47:00Z">
        <w:r>
          <w:rPr/>
          <w:delText>Applications Usage:</w:delText>
        </w:r>
      </w:del>
    </w:p>
    <w:p>
      <w:pPr>
        <w:pStyle w:val="Normal"/>
        <w:rPr>
          <w:del w:id="191" w:author="Samsung_Rev#1" w:date="2020-06-04T22:47:00Z"/>
        </w:rPr>
      </w:pPr>
      <w:del w:id="190" w:author="Samsung_Rev#1" w:date="2020-06-04T22:47:00Z">
        <w:r>
          <w:rPr>
            <w:rFonts w:eastAsia="PMingLiU;新細明體"/>
          </w:rPr>
          <w:delText>Applications supporting the SEAL configuration management procedures as described in the published specification.</w:delText>
        </w:r>
      </w:del>
    </w:p>
    <w:p>
      <w:pPr>
        <w:pStyle w:val="Normal"/>
        <w:widowControl/>
        <w:overflowPunct w:val="true"/>
        <w:autoSpaceDE w:val="true"/>
        <w:bidi w:val="0"/>
        <w:spacing w:before="0" w:after="180"/>
        <w:textAlignment w:val="auto"/>
        <w:rPr>
          <w:rFonts w:eastAsia="PMingLiU;新細明體"/>
          <w:del w:id="193" w:author="Samsung_Rev#1" w:date="2020-06-04T22:47:00Z"/>
        </w:rPr>
      </w:pPr>
      <w:del w:id="192" w:author="Samsung_Rev#1" w:date="2020-06-04T22:47:00Z">
        <w:r>
          <w:rPr>
            <w:rFonts w:eastAsia="PMingLiU;新細明體"/>
          </w:rPr>
          <w:delText>Fragment identifier considerations:</w:delText>
        </w:r>
      </w:del>
    </w:p>
    <w:p>
      <w:pPr>
        <w:pStyle w:val="Normal"/>
        <w:widowControl/>
        <w:overflowPunct w:val="true"/>
        <w:autoSpaceDE w:val="true"/>
        <w:bidi w:val="0"/>
        <w:spacing w:before="0" w:after="180"/>
        <w:textAlignment w:val="auto"/>
        <w:rPr>
          <w:del w:id="195" w:author="Samsung_Rev#1" w:date="2020-06-04T22:47:00Z"/>
        </w:rPr>
      </w:pPr>
      <w:del w:id="194" w:author="Samsung_Rev#1" w:date="2020-06-04T22:47:00Z">
        <w:r>
          <w:rPr/>
          <w:delText>The handling in section 5 of IETF RFC 7303 applies.</w:delText>
        </w:r>
      </w:del>
    </w:p>
    <w:p>
      <w:pPr>
        <w:pStyle w:val="Normal"/>
        <w:overflowPunct w:val="false"/>
        <w:autoSpaceDE w:val="false"/>
        <w:textAlignment w:val="baseline"/>
        <w:rPr>
          <w:del w:id="197" w:author="Samsung_Rev#1" w:date="2020-06-04T22:47:00Z"/>
        </w:rPr>
      </w:pPr>
      <w:del w:id="196" w:author="Samsung_Rev#1" w:date="2020-06-04T22:47:00Z">
        <w:r>
          <w:rPr/>
          <w:delText>Restrictions on usage:</w:delText>
        </w:r>
      </w:del>
    </w:p>
    <w:p>
      <w:pPr>
        <w:pStyle w:val="Normal"/>
        <w:overflowPunct w:val="false"/>
        <w:autoSpaceDE w:val="false"/>
        <w:textAlignment w:val="baseline"/>
        <w:rPr>
          <w:del w:id="199" w:author="Samsung_Rev#1" w:date="2020-06-04T22:47:00Z"/>
        </w:rPr>
      </w:pPr>
      <w:del w:id="198" w:author="Samsung_Rev#1" w:date="2020-06-04T22:47:00Z">
        <w:r>
          <w:rPr/>
          <w:delText>None</w:delText>
        </w:r>
      </w:del>
    </w:p>
    <w:p>
      <w:pPr>
        <w:pStyle w:val="Normal"/>
        <w:overflowPunct w:val="false"/>
        <w:autoSpaceDE w:val="false"/>
        <w:textAlignment w:val="baseline"/>
        <w:rPr>
          <w:del w:id="201" w:author="Samsung_Rev#1" w:date="2020-06-04T22:47:00Z"/>
        </w:rPr>
      </w:pPr>
      <w:del w:id="200" w:author="Samsung_Rev#1" w:date="2020-06-04T22:47:00Z">
        <w:r>
          <w:rPr/>
          <w:delText>Provisional registration? (standards tree only):</w:delText>
        </w:r>
      </w:del>
    </w:p>
    <w:p>
      <w:pPr>
        <w:pStyle w:val="Normal"/>
        <w:overflowPunct w:val="false"/>
        <w:autoSpaceDE w:val="false"/>
        <w:textAlignment w:val="baseline"/>
        <w:rPr>
          <w:del w:id="203" w:author="Samsung_Rev#1" w:date="2020-06-04T22:47:00Z"/>
        </w:rPr>
      </w:pPr>
      <w:del w:id="202" w:author="Samsung_Rev#1" w:date="2020-06-04T22:47:00Z">
        <w:r>
          <w:rPr/>
          <w:delText>N/A</w:delText>
        </w:r>
      </w:del>
    </w:p>
    <w:p>
      <w:pPr>
        <w:pStyle w:val="Normal"/>
        <w:rPr>
          <w:del w:id="205" w:author="Samsung_Rev#1" w:date="2020-06-04T22:47:00Z"/>
        </w:rPr>
      </w:pPr>
      <w:del w:id="204" w:author="Samsung_Rev#1" w:date="2020-06-04T22:47:00Z">
        <w:r>
          <w:rPr/>
          <w:delText>Additional information:</w:delText>
        </w:r>
      </w:del>
    </w:p>
    <w:p>
      <w:pPr>
        <w:pStyle w:val="B1"/>
        <w:rPr>
          <w:del w:id="207" w:author="Samsung_Rev#1" w:date="2020-06-04T22:47:00Z"/>
        </w:rPr>
      </w:pPr>
      <w:del w:id="206" w:author="Samsung_Rev#1" w:date="2020-06-04T22:47:00Z">
        <w:r>
          <w:rPr/>
          <w:delText>1.</w:delText>
          <w:tab/>
          <w:delText>Deprecated alias names for this type: none</w:delText>
        </w:r>
      </w:del>
    </w:p>
    <w:p>
      <w:pPr>
        <w:pStyle w:val="B1"/>
        <w:rPr>
          <w:del w:id="209" w:author="Samsung_Rev#1" w:date="2020-06-04T22:47:00Z"/>
        </w:rPr>
      </w:pPr>
      <w:del w:id="208" w:author="Samsung_Rev#1" w:date="2020-06-04T22:47:00Z">
        <w:r>
          <w:rPr/>
          <w:delText>2.</w:delText>
          <w:tab/>
          <w:delText>Magic number(s): none</w:delText>
        </w:r>
      </w:del>
    </w:p>
    <w:p>
      <w:pPr>
        <w:pStyle w:val="B1"/>
        <w:rPr>
          <w:del w:id="211" w:author="Samsung_Rev#1" w:date="2020-06-04T22:47:00Z"/>
        </w:rPr>
      </w:pPr>
      <w:del w:id="210" w:author="Samsung_Rev#1" w:date="2020-06-04T22:47:00Z">
        <w:r>
          <w:rPr/>
          <w:delText>3.</w:delText>
          <w:tab/>
          <w:delText>File extension(s): none</w:delText>
        </w:r>
      </w:del>
    </w:p>
    <w:p>
      <w:pPr>
        <w:pStyle w:val="B1"/>
        <w:rPr>
          <w:del w:id="213" w:author="Samsung_Rev#1" w:date="2020-06-04T22:47:00Z"/>
        </w:rPr>
      </w:pPr>
      <w:del w:id="212" w:author="Samsung_Rev#1" w:date="2020-06-04T22:47:00Z">
        <w:r>
          <w:rPr/>
          <w:delText>4.</w:delText>
          <w:tab/>
          <w:delText>Macintosh File Type Code(s): none</w:delText>
        </w:r>
      </w:del>
    </w:p>
    <w:p>
      <w:pPr>
        <w:pStyle w:val="B1"/>
        <w:rPr>
          <w:del w:id="215" w:author="Samsung_Rev#1" w:date="2020-06-04T22:47:00Z"/>
        </w:rPr>
      </w:pPr>
      <w:del w:id="214" w:author="Samsung_Rev#1" w:date="2020-06-04T22:47:00Z">
        <w:r>
          <w:rPr/>
          <w:delText>5.</w:delText>
          <w:tab/>
          <w:delText>Object Identifier(s) or OID(s): none</w:delText>
        </w:r>
      </w:del>
    </w:p>
    <w:p>
      <w:pPr>
        <w:pStyle w:val="Normal"/>
        <w:overflowPunct w:val="false"/>
        <w:autoSpaceDE w:val="false"/>
        <w:textAlignment w:val="baseline"/>
        <w:rPr>
          <w:del w:id="217" w:author="Samsung_Rev#1" w:date="2020-06-04T22:47:00Z"/>
        </w:rPr>
      </w:pPr>
      <w:del w:id="216" w:author="Samsung_Rev#1" w:date="2020-06-04T22:47:00Z">
        <w:r>
          <w:rPr/>
          <w:delText>Intended usage:</w:delText>
        </w:r>
      </w:del>
    </w:p>
    <w:p>
      <w:pPr>
        <w:pStyle w:val="Normal"/>
        <w:overflowPunct w:val="false"/>
        <w:autoSpaceDE w:val="false"/>
        <w:textAlignment w:val="baseline"/>
        <w:rPr>
          <w:rFonts w:eastAsia="PMingLiU;新細明體"/>
          <w:del w:id="219" w:author="Samsung_Rev#1" w:date="2020-06-04T22:47:00Z"/>
        </w:rPr>
      </w:pPr>
      <w:del w:id="218" w:author="Samsung_Rev#1" w:date="2020-06-04T22:47:00Z">
        <w:r>
          <w:rPr>
            <w:rFonts w:eastAsia="PMingLiU;新細明體"/>
          </w:rPr>
          <w:delText>Common</w:delText>
        </w:r>
      </w:del>
    </w:p>
    <w:p>
      <w:pPr>
        <w:pStyle w:val="Normal"/>
        <w:overflowPunct w:val="false"/>
        <w:autoSpaceDE w:val="false"/>
        <w:textAlignment w:val="baseline"/>
        <w:rPr>
          <w:del w:id="221" w:author="Samsung_Rev#1" w:date="2020-06-04T22:47:00Z"/>
        </w:rPr>
      </w:pPr>
      <w:del w:id="220" w:author="Samsung_Rev#1" w:date="2020-06-04T22:47:00Z">
        <w:r>
          <w:rPr/>
          <w:delText>Person to contact for further information:</w:delText>
        </w:r>
      </w:del>
    </w:p>
    <w:p>
      <w:pPr>
        <w:pStyle w:val="B1"/>
        <w:rPr>
          <w:del w:id="223" w:author="Samsung_Rev#1" w:date="2020-06-04T22:47:00Z"/>
        </w:rPr>
      </w:pPr>
      <w:del w:id="222" w:author="Samsung_Rev#1" w:date="2020-06-04T22:47:00Z">
        <w:r>
          <w:rPr/>
          <w:delText>-</w:delText>
          <w:tab/>
          <w:delText>Name: &lt;MCC name&gt;</w:delText>
        </w:r>
      </w:del>
    </w:p>
    <w:p>
      <w:pPr>
        <w:pStyle w:val="B1"/>
        <w:rPr>
          <w:del w:id="225" w:author="Samsung_Rev#1" w:date="2020-06-04T22:47:00Z"/>
        </w:rPr>
      </w:pPr>
      <w:del w:id="224" w:author="Samsung_Rev#1" w:date="2020-06-04T22:47:00Z">
        <w:r>
          <w:rPr/>
          <w:delText>-</w:delText>
          <w:tab/>
          <w:delText>Email: &lt;MCC email address&gt;</w:delText>
        </w:r>
      </w:del>
    </w:p>
    <w:p>
      <w:pPr>
        <w:pStyle w:val="B1"/>
        <w:rPr>
          <w:del w:id="227" w:author="Samsung_Rev#1" w:date="2020-06-04T22:47:00Z"/>
        </w:rPr>
      </w:pPr>
      <w:del w:id="226" w:author="Samsung_Rev#1" w:date="2020-06-04T22:47:00Z">
        <w:r>
          <w:rPr/>
          <w:delText>-</w:delText>
          <w:tab/>
          <w:delText>Author/Change controller:</w:delText>
        </w:r>
      </w:del>
    </w:p>
    <w:p>
      <w:pPr>
        <w:pStyle w:val="B2"/>
        <w:rPr>
          <w:del w:id="229" w:author="Samsung_Rev#1" w:date="2020-06-04T22:47:00Z"/>
        </w:rPr>
      </w:pPr>
      <w:del w:id="228" w:author="Samsung_Rev#1" w:date="2020-06-04T22:47:00Z">
        <w:r>
          <w:rPr/>
          <w:delText>i)</w:delText>
          <w:tab/>
          <w:delText>Author: 3GPP CT1 Working Group/3GPP_TSG_CT_WG1@LIST.ETSI.ORG</w:delText>
        </w:r>
      </w:del>
    </w:p>
    <w:p>
      <w:pPr>
        <w:pStyle w:val="Heading3"/>
        <w:rPr/>
      </w:pPr>
      <w:del w:id="230" w:author="Samsung_Rev#1" w:date="2020-06-04T22:47:00Z">
        <w:r>
          <w:rPr/>
          <w:delText>ii)</w:delText>
          <w:tab/>
          <w:delText>Change controller: &lt;MCC name&gt;/&lt;MCC email address&gt;</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ar">
    <w:name w:val="TAH Car"/>
    <w:qFormat/>
    <w:rPr>
      <w:rFonts w:ascii="Arial" w:hAnsi="Arial" w:cs="Arial"/>
      <w:b/>
      <w:sz w:val="18"/>
      <w:lang w:val="en-GB" w:bidi="ar-SA"/>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bidi="ar-SA"/>
    </w:rPr>
  </w:style>
  <w:style w:type="character" w:styleId="B1Char">
    <w:name w:val="B1 Char"/>
    <w:qFormat/>
    <w:rPr>
      <w:rFonts w:ascii="Times New Roman" w:hAnsi="Times New Roman" w:cs="Times New Roman"/>
      <w:lang w:val="en-GB" w:bidi="ar-SA"/>
    </w:rPr>
  </w:style>
  <w:style w:type="character" w:styleId="B2Char">
    <w:name w:val="B2 Char"/>
    <w:qFormat/>
    <w:rPr>
      <w:rFonts w:ascii="Times New Roman" w:hAnsi="Times New Roman" w:cs="Times New Roman"/>
      <w:lang w:val="en-GB" w:bidi="ar-SA"/>
    </w:rPr>
  </w:style>
  <w:style w:type="character" w:styleId="4Char">
    <w:name w:val="标题 4 Char"/>
    <w:qFormat/>
    <w:rPr>
      <w:rFonts w:ascii="Arial" w:hAnsi="Arial" w:cs="Arial"/>
      <w:sz w:val="24"/>
      <w:lang w:val="en-GB" w:bidi="ar-SA"/>
    </w:rPr>
  </w:style>
  <w:style w:type="character" w:styleId="3Char">
    <w:name w:val="标题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9:00Z</dcterms:created>
  <dc:creator>Michael Sanders, John M Meredith</dc:creator>
  <dc:description/>
  <cp:keywords/>
  <dc:language>en-US</dc:language>
  <cp:lastModifiedBy>Huawei/CXG124</cp:lastModifiedBy>
  <dcterms:modified xsi:type="dcterms:W3CDTF">2020-06-08T06:2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1003607</vt:lpwstr>
  </property>
</Properties>
</file>