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41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ndate to provide "any PLMN" entry in the non-3GPP access node selection 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#124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hn-Luc Bakk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Bakker@blackberry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</w:r>
      <w:r>
        <w:rPr>
          <w:b/>
        </w:rPr>
        <w:t>N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have discussed the requirement that mandates the inclusion of the "any PLMN" entry in the non-3GPP access node selection information (TS 23.501). </w:t>
      </w:r>
    </w:p>
    <w:p>
      <w:pPr>
        <w:pStyle w:val="Normal"/>
        <w:rPr/>
      </w:pPr>
      <w:r>
        <w:rPr/>
        <w:t>The equivalent of the "any PLMN" entry in the ePDG selection information is optional (see TS 23.402).</w:t>
      </w:r>
    </w:p>
    <w:p>
      <w:pPr>
        <w:pStyle w:val="Normal"/>
        <w:rPr>
          <w:iCs/>
          <w:ins w:id="4" w:author="John-Luc Bakker" w:date="2020-06-05T17:05:00Z"/>
        </w:rPr>
      </w:pPr>
      <w:r>
        <w:rPr/>
        <w:t xml:space="preserve">Some companies concluded that mandating the inclusion of the "any PLMN" entry in the non-3GPP access node selection information would limit the use of home-routing. </w:t>
      </w:r>
      <w:del w:id="0" w:author="John-Luc Bakker" w:date="2020-06-05T17:04:00Z">
        <w:bookmarkStart w:id="9" w:name="_Hlk42240318"/>
        <w:r>
          <w:rPr/>
          <w:delText>For example</w:delText>
        </w:r>
      </w:del>
      <w:ins w:id="1" w:author="John-Luc Bakker" w:date="2020-06-05T17:04:00Z">
        <w:r>
          <w:rPr/>
          <w:t>In particular</w:t>
        </w:r>
      </w:ins>
      <w:r>
        <w:rPr/>
        <w:t xml:space="preserve">, the scenarios presented in </w:t>
      </w:r>
      <w:r>
        <w:rPr>
          <w:iCs/>
        </w:rPr>
        <w:t>Figures 4.2.8.2.2-2 and 4.2.8.2.3-2 of TS 23.501 are not supported when</w:t>
      </w:r>
      <w:ins w:id="2" w:author="John-Luc Bakker" w:date="2020-06-05T17:05:00Z">
        <w:r>
          <w:rPr/>
          <w:t xml:space="preserve"> </w:t>
        </w:r>
      </w:ins>
      <w:ins w:id="3" w:author="John-Luc Bakker" w:date="2020-06-05T17:05:00Z">
        <w:r>
          <w:rPr>
            <w:iCs/>
          </w:rPr>
          <w:t>the UE is not located in its home country, the N3AN node configuration information is provisioned and the UE is registered to a VPLMN via 3GPP access.</w:t>
        </w:r>
      </w:ins>
    </w:p>
    <w:p>
      <w:pPr>
        <w:pStyle w:val="Normal"/>
        <w:rPr>
          <w:del w:id="8" w:author="John-Luc Bakker" w:date="2020-06-05T17:06:00Z"/>
        </w:rPr>
      </w:pPr>
      <w:del w:id="5" w:author="John-Luc Bakker" w:date="2020-06-05T17:06:00Z">
        <w:r>
          <w:rPr>
            <w:iCs/>
          </w:rPr>
          <w:delText xml:space="preserve"> </w:delText>
        </w:r>
      </w:del>
      <w:del w:id="6" w:author="John-Luc Bakker" w:date="2020-06-05T17:06:00Z">
        <w:r>
          <w:rPr>
            <w:iCs/>
          </w:rPr>
          <w:delText>the visiting country does not mandate the selection of the N3AN in the visited country and the UE attached to EPS</w:delText>
        </w:r>
      </w:del>
      <w:del w:id="7" w:author="John-Luc Bakker" w:date="2020-06-05T17:06:00Z">
        <w:bookmarkEnd w:id="9"/>
        <w:r>
          <w:rPr>
            <w:iCs/>
          </w:rPr>
          <w:delText>.</w:delText>
        </w:r>
      </w:del>
    </w:p>
    <w:p>
      <w:pPr>
        <w:pStyle w:val="Normal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3GPP TSG CT WG1 asks S</w:t>
      </w:r>
      <w:ins w:id="9" w:author="John-Luc Bakker" w:date="2020-06-05T11:01:00Z">
        <w:r>
          <w:rPr>
            <w:color w:val="0070C0"/>
          </w:rPr>
          <w:t>A</w:t>
        </w:r>
      </w:ins>
      <w:r>
        <w:rPr>
          <w:color w:val="0070C0"/>
        </w:rPr>
        <w:t>2 group to confirm whether the presence of the "any PLMN" entry in the non-3GPP access ne</w:t>
      </w:r>
      <w:ins w:id="10" w:author="John-Luc Bakker" w:date="2020-06-05T11:09:00Z">
        <w:r>
          <w:rPr>
            <w:color w:val="0070C0"/>
          </w:rPr>
          <w:t>twork</w:t>
        </w:r>
      </w:ins>
      <w:r>
        <w:rPr>
          <w:color w:val="0070C0"/>
        </w:rPr>
        <w:t xml:space="preserve"> selection information is mandatory and if so, to clarify the requirement being addressed by such constrai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</w:t>
        <w:tab/>
        <w:t>India</w:t>
        <w:tab/>
        <w:t>12-16 October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06:00Z</dcterms:created>
  <dc:creator>David Boswarthick</dc:creator>
  <dc:description/>
  <cp:keywords/>
  <dc:language>en-US</dc:language>
  <cp:lastModifiedBy>John-Luc Bakker</cp:lastModifiedBy>
  <cp:lastPrinted>2002-04-23T09:10:00Z</cp:lastPrinted>
  <dcterms:modified xsi:type="dcterms:W3CDTF">2020-06-05T22:07:00Z</dcterms:modified>
  <cp:revision>3</cp:revision>
  <dc:subject/>
  <dc:title>LS template for N3</dc:title>
</cp:coreProperties>
</file>