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3-e</w:t>
        <w:tab/>
        <w:t>TDoc C1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6-24 April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PAP/CHAP and other point-to-point </w:t>
      </w:r>
      <w:del w:id="0" w:author="Huawei-SL1" w:date="2020-04-21T10:24:00Z">
        <w:r>
          <w:rPr>
            <w:rFonts w:cs="Arial" w:ascii="Arial" w:hAnsi="Arial"/>
            <w:b/>
            <w:sz w:val="22"/>
            <w:szCs w:val="22"/>
          </w:rPr>
          <w:delText xml:space="preserve">parameters </w:delText>
        </w:r>
      </w:del>
      <w:ins w:id="1" w:author="Huawei-SL1" w:date="2020-04-21T10:24:00Z">
        <w:r>
          <w:rPr>
            <w:rFonts w:cs="Arial" w:ascii="Arial" w:hAnsi="Arial"/>
            <w:b/>
            <w:sz w:val="22"/>
            <w:szCs w:val="22"/>
          </w:rPr>
          <w:t xml:space="preserve">protocols </w:t>
        </w:r>
      </w:ins>
      <w:r>
        <w:rPr>
          <w:rFonts w:cs="Arial" w:ascii="Arial" w:hAnsi="Arial"/>
          <w:b/>
          <w:sz w:val="22"/>
          <w:szCs w:val="22"/>
        </w:rPr>
        <w:t>usage in 5G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9" w:name="OLE_LINK46"/>
      <w:bookmarkStart w:id="10" w:name="OLE_LINK45"/>
      <w:bookmarkEnd w:id="9"/>
      <w:bookmarkEnd w:id="1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SA3, CT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" w:name="OLE_LINK46"/>
      <w:bookmarkStart w:id="12" w:name="OLE_LINK45"/>
      <w:bookmarkStart w:id="13" w:name="OLE_LINK46"/>
      <w:bookmarkStart w:id="14" w:name="OLE_LINK45"/>
      <w:bookmarkEnd w:id="13"/>
      <w:bookmarkEnd w:id="1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Osama Lotfallah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samal@qti.qualcom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During session management procedure, the UE and the network can exchange certain information using protocol configuration options (PCO)</w:t>
      </w:r>
      <w:ins w:id="2" w:author="Huawei-SL1" w:date="2020-04-21T10:16:00Z">
        <w:r>
          <w:rPr/>
          <w:t xml:space="preserve"> or extended protocol configuration options (ePCO)</w:t>
        </w:r>
      </w:ins>
      <w:r>
        <w:rPr/>
        <w:t>. Following point-to-point protocol</w:t>
      </w:r>
      <w:ins w:id="3" w:author="Huawei-SL1" w:date="2020-04-21T10:17:00Z">
        <w:r>
          <w:rPr/>
          <w:t>s</w:t>
        </w:r>
      </w:ins>
      <w:r>
        <w:rPr/>
        <w:t xml:space="preserve"> </w:t>
      </w:r>
      <w:del w:id="4" w:author="Huawei-SL1" w:date="2020-04-21T10:17:00Z">
        <w:r>
          <w:rPr/>
          <w:delText xml:space="preserve">parameters </w:delText>
        </w:r>
      </w:del>
      <w:r>
        <w:rPr/>
        <w:t xml:space="preserve">are defined in TS 24.008 as </w:t>
      </w:r>
      <w:ins w:id="5" w:author="Huawei-SL1" w:date="2020-04-21T10:17:00Z">
        <w:r>
          <w:rPr/>
          <w:t>(e)</w:t>
        </w:r>
      </w:ins>
      <w:r>
        <w:rPr/>
        <w:t xml:space="preserve">PCO </w:t>
      </w:r>
      <w:ins w:id="6" w:author="Huawei-SL1" w:date="2020-04-21T10:17:00Z">
        <w:r>
          <w:rPr/>
          <w:t xml:space="preserve">parameters </w:t>
        </w:r>
      </w:ins>
      <w:r>
        <w:rPr/>
        <w:t>which can be exchanged between the UE and the network during GPRS and EPS session management procedure:</w:t>
      </w:r>
    </w:p>
    <w:p>
      <w:pPr>
        <w:pStyle w:val="Normal"/>
        <w:numPr>
          <w:ilvl w:val="0"/>
          <w:numId w:val="5"/>
        </w:numPr>
        <w:rPr/>
      </w:pPr>
      <w:r>
        <w:rPr/>
        <w:t>C021           Link Control Protocol (LCP)</w:t>
      </w:r>
    </w:p>
    <w:p>
      <w:pPr>
        <w:pStyle w:val="Normal"/>
        <w:numPr>
          <w:ilvl w:val="0"/>
          <w:numId w:val="5"/>
        </w:numPr>
        <w:rPr/>
      </w:pPr>
      <w:r>
        <w:rPr/>
        <w:t>C023           Password Authentication Protocol (PAP)</w:t>
      </w:r>
    </w:p>
    <w:p>
      <w:pPr>
        <w:pStyle w:val="Normal"/>
        <w:numPr>
          <w:ilvl w:val="0"/>
          <w:numId w:val="5"/>
        </w:numPr>
        <w:rPr/>
      </w:pPr>
      <w:r>
        <w:rPr/>
        <w:t>8021            IP Control Protocol (IPCP)</w:t>
      </w:r>
    </w:p>
    <w:p>
      <w:pPr>
        <w:pStyle w:val="Normal"/>
        <w:numPr>
          <w:ilvl w:val="0"/>
          <w:numId w:val="5"/>
        </w:numPr>
        <w:rPr/>
      </w:pPr>
      <w:r>
        <w:rPr/>
        <w:t>C223           Challenge Handshake Authentication Protocol (CHAP)</w:t>
      </w:r>
    </w:p>
    <w:p>
      <w:pPr>
        <w:pStyle w:val="Normal"/>
        <w:rPr>
          <w:rFonts w:cs="Arial"/>
          <w:b/>
          <w:b/>
        </w:rPr>
      </w:pPr>
      <w:r>
        <w:rPr>
          <w:b/>
          <w:bCs/>
        </w:rPr>
        <w:t xml:space="preserve">Question: </w:t>
      </w:r>
      <w:del w:id="7" w:author="Huawei-SL1" w:date="2020-04-21T10:21:00Z">
        <w:r>
          <w:rPr/>
          <w:delText xml:space="preserve">Is any functional need for </w:delText>
        </w:r>
      </w:del>
      <w:del w:id="8" w:author="Huawei-SL1" w:date="2020-04-21T10:17:00Z">
        <w:r>
          <w:rPr/>
          <w:delText>the</w:delText>
        </w:r>
      </w:del>
      <w:ins w:id="9" w:author="Huawei-SL1" w:date="2020-04-21T10:21:00Z">
        <w:r>
          <w:rPr/>
          <w:t xml:space="preserve">Are </w:t>
        </w:r>
      </w:ins>
      <w:del w:id="10" w:author="Huawei-SL1" w:date="2020-04-21T10:17:00Z">
        <w:r>
          <w:rPr/>
          <w:delText xml:space="preserve"> </w:delText>
        </w:r>
      </w:del>
      <w:r>
        <w:rPr/>
        <w:t xml:space="preserve">above </w:t>
      </w:r>
      <w:ins w:id="11" w:author="Huawei-SL1" w:date="2020-04-21T10:21:00Z">
        <w:r>
          <w:rPr/>
          <w:t xml:space="preserve">point-to-point protocols defined as </w:t>
        </w:r>
      </w:ins>
      <w:ins w:id="12" w:author="Huawei-SL1" w:date="2020-04-21T10:17:00Z">
        <w:r>
          <w:rPr/>
          <w:t>(e)</w:t>
        </w:r>
      </w:ins>
      <w:r>
        <w:rPr/>
        <w:t xml:space="preserve">PCO parameters </w:t>
      </w:r>
      <w:del w:id="13" w:author="Huawei-SL1" w:date="2020-04-21T10:21:00Z">
        <w:r>
          <w:rPr/>
          <w:delText xml:space="preserve">to be </w:delText>
        </w:r>
      </w:del>
      <w:r>
        <w:rPr/>
        <w:t>supported in 5GS</w:t>
      </w:r>
      <w:ins w:id="14" w:author="Huawei-SL1" w:date="2020-04-21T10:18:00Z">
        <w:r>
          <w:rPr/>
          <w:t xml:space="preserve"> (i.e. Rel-15 and</w:t>
        </w:r>
      </w:ins>
      <w:ins w:id="15" w:author="Huawei-SL1" w:date="2020-04-21T10:22:00Z">
        <w:r>
          <w:rPr/>
          <w:t>/or</w:t>
        </w:r>
      </w:ins>
      <w:ins w:id="16" w:author="Huawei-SL1" w:date="2020-04-21T10:18:00Z">
        <w:r>
          <w:rPr/>
          <w:t xml:space="preserve"> Rel-16) or </w:t>
        </w:r>
      </w:ins>
      <w:ins w:id="17" w:author="Huawei-SL1" w:date="2020-04-21T10:22:00Z">
        <w:r>
          <w:rPr/>
          <w:t xml:space="preserve">to be supported in the </w:t>
        </w:r>
      </w:ins>
      <w:ins w:id="18" w:author="Huawei-SL1" w:date="2020-04-21T10:19:00Z">
        <w:r>
          <w:rPr/>
          <w:t>near future (e.g. Rel-17)</w:t>
        </w:r>
      </w:ins>
      <w:r>
        <w:rPr/>
        <w:t xml:space="preserve"> and allowed to be exchanged between the UE and the network during 5G</w:t>
      </w:r>
      <w:ins w:id="19" w:author="Huawei-SL1" w:date="2020-04-21T10:23:00Z">
        <w:r>
          <w:rPr/>
          <w:t>S</w:t>
        </w:r>
      </w:ins>
      <w:r>
        <w:rPr/>
        <w:t xml:space="preserve"> session management procedure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TSG CT WG1 kindly ask SA2 to provide an answer to the above ques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4e</w:t>
        <w:tab/>
        <w:t>TBC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5:00Z</dcterms:created>
  <dc:creator>David Boswarthick</dc:creator>
  <dc:description/>
  <cp:keywords/>
  <dc:language>en-US</dc:language>
  <cp:lastModifiedBy>Huawei-SL1</cp:lastModifiedBy>
  <cp:lastPrinted>2002-04-23T09:10:00Z</cp:lastPrinted>
  <dcterms:modified xsi:type="dcterms:W3CDTF">2020-04-21T02:24:00Z</dcterms:modified>
  <cp:revision>17</cp:revision>
  <dc:subject/>
  <dc:title>LS template for N3</dc:title>
</cp:coreProperties>
</file>