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</w:t>
      </w:r>
      <w:r>
        <w:rPr>
          <w:b/>
          <w:sz w:val="24"/>
          <w:lang w:val="en-US" w:eastAsia="en-US"/>
        </w:rPr>
        <w:t>2e</w:t>
      </w:r>
      <w:r>
        <w:rPr>
          <w:b/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C1-20</w:t>
      </w:r>
      <w:r>
        <w:rPr>
          <w:b/>
          <w:sz w:val="28"/>
          <w:lang w:val="en-US" w:eastAsia="en-US"/>
        </w:rPr>
        <w:t>056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Supplementary UE initiated location services opera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71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5G_eL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Several UE initiated locaton services operations are still missing in subclause 5.2.2, 3GPP TS 24.571 v1.0.0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crement the remaining UE initiated location services operations triggered by the UE, such as UE initiated Positioning Information Transport and EventReport operation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71 v1.0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5.1</w:t>
        <w:tab/>
        <w:t>General</w:t>
      </w:r>
    </w:p>
    <w:p>
      <w:pPr>
        <w:pStyle w:val="Normal"/>
        <w:rPr/>
      </w:pPr>
      <w:r>
        <w:rPr/>
        <w:t xml:space="preserve">This clause defines the </w:t>
      </w:r>
      <w:r>
        <w:rPr>
          <w:lang w:eastAsia="zh-CN"/>
        </w:rPr>
        <w:t>NG-RAN</w:t>
      </w:r>
      <w:r>
        <w:rPr/>
        <w:t xml:space="preserve"> LCS operations (</w:t>
      </w:r>
      <w:r>
        <w:rPr>
          <w:lang w:eastAsia="ja-JP"/>
        </w:rPr>
        <w:t>subclaus</w:t>
      </w:r>
      <w:r>
        <w:rPr/>
        <w:t>e </w:t>
      </w:r>
      <w:r>
        <w:rPr>
          <w:lang w:eastAsia="zh-CN"/>
        </w:rPr>
        <w:t>5</w:t>
      </w:r>
      <w:r>
        <w:rPr/>
        <w:t>.</w:t>
      </w:r>
      <w:del w:id="0" w:author="scott" w:date="2020-02-17T12:34:00Z">
        <w:r>
          <w:rPr>
            <w:lang w:eastAsia="zh-CN"/>
          </w:rPr>
          <w:delText>y</w:delText>
        </w:r>
      </w:del>
      <w:ins w:id="1" w:author="scott" w:date="2020-02-17T12:34:00Z">
        <w:r>
          <w:rPr>
            <w:lang w:eastAsia="zh-CN"/>
          </w:rPr>
          <w:t>2</w:t>
        </w:r>
      </w:ins>
      <w:r>
        <w:rPr/>
        <w:t>) and the format and coding of the messages (</w:t>
      </w:r>
      <w:r>
        <w:rPr>
          <w:lang w:eastAsia="ja-JP"/>
        </w:rPr>
        <w:t>subclaus</w:t>
      </w:r>
      <w:r>
        <w:rPr/>
        <w:t>e </w:t>
      </w:r>
      <w:r>
        <w:rPr>
          <w:lang w:eastAsia="zh-CN"/>
        </w:rPr>
        <w:t>5</w:t>
      </w:r>
      <w:r>
        <w:rPr/>
        <w:t>.</w:t>
      </w:r>
      <w:del w:id="2" w:author="scott" w:date="2020-02-17T12:34:00Z">
        <w:r>
          <w:rPr>
            <w:lang w:eastAsia="zh-CN"/>
          </w:rPr>
          <w:delText>k</w:delText>
        </w:r>
      </w:del>
      <w:ins w:id="3" w:author="scott" w:date="2020-02-17T12:34:00Z">
        <w:r>
          <w:rPr>
            <w:lang w:eastAsia="zh-CN"/>
          </w:rPr>
          <w:t>3</w:t>
        </w:r>
      </w:ins>
      <w:r>
        <w:rPr/>
        <w:t>).</w:t>
      </w:r>
    </w:p>
    <w:p>
      <w:pPr>
        <w:pStyle w:val="Normal"/>
        <w:rPr>
          <w:lang w:eastAsia="zh-CN"/>
        </w:rPr>
      </w:pPr>
      <w:r>
        <w:rPr/>
        <w:t xml:space="preserve">The messages defined in this subclause can be transported in the </w:t>
      </w:r>
      <w:r>
        <w:rPr>
          <w:lang w:eastAsia="zh-CN"/>
        </w:rPr>
        <w:t>UL/DL</w:t>
      </w:r>
      <w:r>
        <w:rPr/>
        <w:t xml:space="preserve"> NAS Transport message defined in 3GPP TS </w:t>
      </w:r>
      <w:r>
        <w:rPr>
          <w:lang w:eastAsia="zh-CN"/>
        </w:rPr>
        <w:t>24</w:t>
      </w:r>
      <w:r>
        <w:rPr/>
        <w:t>.</w:t>
      </w:r>
      <w:r>
        <w:rPr>
          <w:lang w:eastAsia="zh-CN"/>
        </w:rPr>
        <w:t>501</w:t>
      </w:r>
      <w:r>
        <w:rPr/>
        <w:t> [3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;Arial Unicode MS" w:cs="Arial"/>
          <w:sz w:val="24"/>
          <w:lang w:eastAsia="zh-CN"/>
          <w:ins w:id="13" w:author="jobs" w:date="2019-12-23T13:27:00Z"/>
        </w:rPr>
      </w:pPr>
      <w:ins w:id="4" w:author="jobs" w:date="2019-12-23T13:27:00Z">
        <w:r>
          <w:rPr>
            <w:rFonts w:eastAsia="等线;Arial Unicode MS" w:cs="Arial" w:ascii="Arial" w:hAnsi="Arial"/>
            <w:sz w:val="24"/>
          </w:rPr>
          <w:t>5.2.</w:t>
        </w:r>
      </w:ins>
      <w:ins w:id="5" w:author="jobs" w:date="2019-12-23T13:27:00Z">
        <w:r>
          <w:rPr>
            <w:rFonts w:eastAsia="等线;Arial Unicode MS" w:cs="Arial" w:ascii="Arial" w:hAnsi="Arial"/>
            <w:sz w:val="24"/>
            <w:lang w:eastAsia="zh-CN"/>
          </w:rPr>
          <w:t>2</w:t>
        </w:r>
      </w:ins>
      <w:ins w:id="6" w:author="jobs" w:date="2019-12-23T13:27:00Z">
        <w:r>
          <w:rPr>
            <w:rFonts w:eastAsia="等线;Arial Unicode MS" w:cs="Arial" w:ascii="Arial" w:hAnsi="Arial"/>
            <w:sz w:val="24"/>
          </w:rPr>
          <w:t>.</w:t>
        </w:r>
      </w:ins>
      <w:ins w:id="7" w:author="jobs" w:date="2019-12-23T13:27:00Z">
        <w:r>
          <w:rPr>
            <w:rFonts w:eastAsia="等线;Arial Unicode MS" w:cs="Arial" w:ascii="Arial" w:hAnsi="Arial"/>
            <w:sz w:val="24"/>
            <w:lang w:eastAsia="zh-CN"/>
          </w:rPr>
          <w:t>x</w:t>
        </w:r>
      </w:ins>
      <w:ins w:id="8" w:author="jobs" w:date="2019-12-23T13:27:00Z">
        <w:r>
          <w:rPr>
            <w:rFonts w:eastAsia="等线;Arial Unicode MS" w:cs="Arial" w:ascii="Arial" w:hAnsi="Arial"/>
            <w:sz w:val="24"/>
          </w:rPr>
          <w:tab/>
        </w:r>
      </w:ins>
      <w:ins w:id="9" w:author="jobs" w:date="2019-12-23T13:36:00Z">
        <w:r>
          <w:rPr>
            <w:rFonts w:eastAsia="等线;Arial Unicode MS" w:cs="Arial" w:ascii="Arial" w:hAnsi="Arial"/>
            <w:sz w:val="24"/>
            <w:lang w:eastAsia="zh-CN"/>
          </w:rPr>
          <w:t xml:space="preserve">UE initiated </w:t>
        </w:r>
      </w:ins>
      <w:ins w:id="10" w:author="jobs" w:date="2019-12-23T13:27:00Z">
        <w:r>
          <w:rPr>
            <w:rFonts w:eastAsia="等线;Arial Unicode MS" w:cs="Arial" w:ascii="Arial" w:hAnsi="Arial"/>
            <w:sz w:val="24"/>
            <w:lang w:eastAsia="zh-CN"/>
          </w:rPr>
          <w:t>Positioning Inform</w:t>
        </w:r>
      </w:ins>
      <w:ins w:id="11" w:author="scottjiang" w:date="2020-02-27T19:52:00Z">
        <w:r>
          <w:rPr>
            <w:rFonts w:eastAsia="等线;Arial Unicode MS" w:cs="Arial" w:ascii="Arial" w:hAnsi="Arial"/>
            <w:sz w:val="24"/>
            <w:lang w:eastAsia="zh-CN"/>
          </w:rPr>
          <w:t>a</w:t>
        </w:r>
      </w:ins>
      <w:ins w:id="12" w:author="jobs" w:date="2019-12-23T13:27:00Z">
        <w:r>
          <w:rPr>
            <w:rFonts w:eastAsia="等线;Arial Unicode MS" w:cs="Arial" w:ascii="Arial" w:hAnsi="Arial"/>
            <w:sz w:val="24"/>
            <w:lang w:eastAsia="zh-CN"/>
          </w:rPr>
          <w:t>tion Transport</w:t>
        </w:r>
      </w:ins>
    </w:p>
    <w:p>
      <w:pPr>
        <w:pStyle w:val="Normal"/>
        <w:rPr>
          <w:lang w:eastAsia="zh-CN"/>
          <w:ins w:id="38" w:author="jobs" w:date="2019-12-23T13:54:00Z"/>
        </w:rPr>
      </w:pPr>
      <w:ins w:id="14" w:author="jobs" w:date="2019-12-23T13:38:00Z">
        <w:r>
          <w:rPr/>
          <w:t>The UE sends LPP message and the associated Routing Identifier in the U</w:t>
        </w:r>
      </w:ins>
      <w:ins w:id="15" w:author="jobs" w:date="2019-12-23T13:38:00Z">
        <w:r>
          <w:rPr>
            <w:lang w:eastAsia="zh-CN"/>
          </w:rPr>
          <w:t>L</w:t>
        </w:r>
      </w:ins>
      <w:ins w:id="16" w:author="jobs" w:date="2019-12-23T13:38:00Z">
        <w:r>
          <w:rPr/>
          <w:t xml:space="preserve"> NAS Transport message (</w:t>
        </w:r>
      </w:ins>
      <w:ins w:id="17" w:author="jobs" w:date="2019-12-23T13:38:00Z">
        <w:r>
          <w:rPr>
            <w:lang w:eastAsia="zh-CN"/>
          </w:rPr>
          <w:t>r</w:t>
        </w:r>
      </w:ins>
      <w:ins w:id="18" w:author="jobs" w:date="2019-12-23T13:38:00Z">
        <w:r>
          <w:rPr/>
          <w:t>efer to 3G</w:t>
        </w:r>
      </w:ins>
      <w:ins w:id="19" w:author="jobs" w:date="2019-12-23T13:43:00Z">
        <w:r>
          <w:rPr/>
          <w:t>PP TS 24.501 [3]</w:t>
        </w:r>
      </w:ins>
      <w:ins w:id="20" w:author="jobs" w:date="2019-12-23T13:43:00Z">
        <w:r>
          <w:rPr>
            <w:lang w:eastAsia="zh-CN"/>
          </w:rPr>
          <w:t xml:space="preserve"> and 3G</w:t>
        </w:r>
      </w:ins>
      <w:ins w:id="21" w:author="jobs" w:date="2019-12-23T13:43:00Z">
        <w:r>
          <w:rPr/>
          <w:t>PP TS 2</w:t>
        </w:r>
      </w:ins>
      <w:ins w:id="22" w:author="jobs" w:date="2019-12-23T13:43:00Z">
        <w:r>
          <w:rPr>
            <w:lang w:eastAsia="zh-CN"/>
          </w:rPr>
          <w:t>3</w:t>
        </w:r>
      </w:ins>
      <w:ins w:id="23" w:author="jobs" w:date="2019-12-23T13:43:00Z">
        <w:r>
          <w:rPr/>
          <w:t>.</w:t>
        </w:r>
      </w:ins>
      <w:ins w:id="24" w:author="jobs" w:date="2019-12-23T13:43:00Z">
        <w:r>
          <w:rPr>
            <w:lang w:eastAsia="zh-CN"/>
          </w:rPr>
          <w:t>273</w:t>
        </w:r>
      </w:ins>
      <w:ins w:id="25" w:author="jobs" w:date="2019-12-23T13:43:00Z">
        <w:r>
          <w:rPr/>
          <w:t> [</w:t>
        </w:r>
      </w:ins>
      <w:ins w:id="26" w:author="jobs" w:date="2019-12-23T13:43:00Z">
        <w:r>
          <w:rPr>
            <w:lang w:eastAsia="zh-CN"/>
          </w:rPr>
          <w:t>2</w:t>
        </w:r>
      </w:ins>
      <w:ins w:id="27" w:author="jobs" w:date="2019-12-23T15:42:00Z">
        <w:r>
          <w:rPr>
            <w:lang w:eastAsia="zh-CN"/>
          </w:rPr>
          <w:t>]</w:t>
        </w:r>
      </w:ins>
      <w:ins w:id="28" w:author="jobs" w:date="2019-12-23T13:44:00Z">
        <w:r>
          <w:rPr>
            <w:lang w:eastAsia="zh-CN"/>
          </w:rPr>
          <w:t xml:space="preserve"> </w:t>
        </w:r>
      </w:ins>
      <w:ins w:id="29" w:author="jobs" w:date="2019-12-23T13:44:00Z">
        <w:r>
          <w:rPr/>
          <w:t>clause 6.11.1]</w:t>
        </w:r>
      </w:ins>
      <w:ins w:id="30" w:author="jobs" w:date="2019-12-23T13:38:00Z">
        <w:r>
          <w:rPr/>
          <w:t>). Figur</w:t>
        </w:r>
      </w:ins>
      <w:ins w:id="31" w:author="jobs" w:date="2019-12-23T13:47:00Z">
        <w:r>
          <w:rPr/>
          <w:t>e </w:t>
        </w:r>
      </w:ins>
      <w:ins w:id="32" w:author="jobs" w:date="2019-12-23T13:38:00Z">
        <w:r>
          <w:rPr/>
          <w:t>5.2.2.</w:t>
        </w:r>
      </w:ins>
      <w:ins w:id="33" w:author="jobs" w:date="2019-12-23T13:45:00Z">
        <w:r>
          <w:rPr>
            <w:lang w:eastAsia="zh-CN"/>
          </w:rPr>
          <w:t>x</w:t>
        </w:r>
      </w:ins>
      <w:ins w:id="34" w:author="jobs" w:date="2019-12-23T18:18:00Z">
        <w:r>
          <w:rPr>
            <w:lang w:eastAsia="zh-CN"/>
          </w:rPr>
          <w:t>-</w:t>
        </w:r>
      </w:ins>
      <w:ins w:id="35" w:author="jobs" w:date="2019-12-23T13:38:00Z">
        <w:r>
          <w:rPr/>
          <w:t>1 illustrates an example of the NAS signal</w:t>
        </w:r>
      </w:ins>
      <w:ins w:id="36" w:author="scottjiang" w:date="2020-02-27T20:17:00Z">
        <w:r>
          <w:rPr>
            <w:lang w:eastAsia="zh-CN"/>
          </w:rPr>
          <w:t>l</w:t>
        </w:r>
      </w:ins>
      <w:ins w:id="37" w:author="jobs" w:date="2019-12-23T13:38:00Z">
        <w:r>
          <w:rPr/>
          <w:t>ing transport for uplink LPP messages.</w:t>
        </w:r>
      </w:ins>
    </w:p>
    <w:p>
      <w:pPr>
        <w:pStyle w:val="Normal"/>
        <w:rPr>
          <w:lang w:eastAsia="zh-CN"/>
          <w:ins w:id="40" w:author="jobs" w:date="2019-12-23T13:54:00Z"/>
        </w:rPr>
      </w:pPr>
      <w:ins w:id="39" w:author="jobs" w:date="2019-12-23T14:52:00Z">
        <w:r>
          <w:rPr/>
          <w:object w:dxaOrig="10358" w:dyaOrig="902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419.75pt" filled="f" o:ole="">
              <v:imagedata r:id="rId3" o:title=""/>
            </v:shape>
            <o:OLEObject Type="Embed" ProgID="" ShapeID="ole_rId2" DrawAspect="Content" ObjectID="_1744810677" r:id="rId2"/>
          </w:object>
        </w:r>
      </w:ins>
    </w:p>
    <w:p>
      <w:pPr>
        <w:pStyle w:val="TF"/>
        <w:rPr>
          <w:ins w:id="49" w:author="jobs" w:date="2019-12-23T13:38:00Z"/>
        </w:rPr>
      </w:pPr>
      <w:ins w:id="41" w:author="jobs" w:date="2019-12-23T13:54:00Z">
        <w:r>
          <w:rPr/>
          <w:t>Figure 5.2.</w:t>
        </w:r>
      </w:ins>
      <w:ins w:id="42" w:author="jobs" w:date="2019-12-23T15:43:00Z">
        <w:r>
          <w:rPr>
            <w:lang w:eastAsia="zh-CN"/>
          </w:rPr>
          <w:t>2</w:t>
        </w:r>
      </w:ins>
      <w:ins w:id="43" w:author="jobs" w:date="2019-12-23T13:54:00Z">
        <w:r>
          <w:rPr/>
          <w:t>.</w:t>
        </w:r>
      </w:ins>
      <w:ins w:id="44" w:author="jobs" w:date="2019-12-23T15:43:00Z">
        <w:r>
          <w:rPr>
            <w:lang w:eastAsia="zh-CN"/>
          </w:rPr>
          <w:t>x</w:t>
        </w:r>
      </w:ins>
      <w:ins w:id="45" w:author="jobs" w:date="2019-12-23T18:18:00Z">
        <w:r>
          <w:rPr>
            <w:lang w:eastAsia="zh-CN"/>
          </w:rPr>
          <w:t>-</w:t>
        </w:r>
      </w:ins>
      <w:ins w:id="46" w:author="jobs" w:date="2019-12-23T13:54:00Z">
        <w:r>
          <w:rPr/>
          <w:t xml:space="preserve">1: NAS signalling transport for </w:t>
        </w:r>
      </w:ins>
      <w:ins w:id="47" w:author="jobs" w:date="2019-12-23T13:54:00Z">
        <w:r>
          <w:rPr>
            <w:lang w:eastAsia="zh-CN"/>
          </w:rPr>
          <w:t>up</w:t>
        </w:r>
      </w:ins>
      <w:ins w:id="48" w:author="jobs" w:date="2019-12-23T13:54:00Z">
        <w:r>
          <w:rPr/>
          <w:t>link LPP message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MON_1634389013"/>
      <w:bookmarkStart w:id="1" w:name="_MON_1634383786"/>
      <w:bookmarkStart w:id="2" w:name="_MON_1635970687"/>
      <w:bookmarkStart w:id="3" w:name="_MON_1635970678"/>
      <w:bookmarkStart w:id="4" w:name="_MON_1634383450"/>
      <w:bookmarkStart w:id="5" w:name="_MON_1634383399"/>
      <w:bookmarkStart w:id="6" w:name="_MON_1634383344"/>
      <w:bookmarkStart w:id="7" w:name="_MON_1593863882"/>
      <w:bookmarkStart w:id="8" w:name="_MON_1635253262"/>
      <w:bookmarkStart w:id="9" w:name="_MON_1635252066"/>
      <w:bookmarkStart w:id="10" w:name="_MON_1634642260"/>
      <w:bookmarkStart w:id="11" w:name="_MON_1634642154"/>
      <w:bookmarkStart w:id="12" w:name="_MON_1634642145"/>
      <w:bookmarkStart w:id="13" w:name="_MON_1634401136"/>
      <w:bookmarkStart w:id="14" w:name="_MON_1634401134"/>
      <w:bookmarkStart w:id="15" w:name="_MON_1634400889"/>
      <w:bookmarkStart w:id="16" w:name="_MON_1634399299"/>
      <w:bookmarkStart w:id="17" w:name="_MON_1634399293"/>
      <w:bookmarkStart w:id="18" w:name="_MON_1634399084"/>
      <w:bookmarkStart w:id="19" w:name="_MON_1634391211"/>
      <w:bookmarkStart w:id="20" w:name="_MON_1634391118"/>
      <w:bookmarkStart w:id="21" w:name="_MON_1634391019"/>
      <w:bookmarkStart w:id="22" w:name="_MON_1634389600"/>
      <w:bookmarkStart w:id="23" w:name="_MON_1634389137"/>
      <w:bookmarkStart w:id="24" w:name="_MON_16343891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;Arial Unicode MS" w:cs="Arial"/>
          <w:sz w:val="24"/>
          <w:lang w:eastAsia="zh-CN"/>
        </w:rPr>
      </w:pPr>
      <w:ins w:id="50" w:author="jobs" w:date="2019-12-23T15:47:00Z">
        <w:r>
          <w:rPr>
            <w:rFonts w:eastAsia="等线;Arial Unicode MS" w:cs="Arial" w:ascii="Arial" w:hAnsi="Arial"/>
            <w:sz w:val="24"/>
          </w:rPr>
          <w:t>5.2.2.y</w:t>
        </w:r>
      </w:ins>
      <w:r>
        <w:rPr>
          <w:rFonts w:eastAsia="等线;Arial Unicode MS" w:cs="Arial" w:ascii="Arial" w:hAnsi="Arial"/>
          <w:sz w:val="24"/>
        </w:rPr>
        <w:tab/>
      </w:r>
      <w:ins w:id="51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 xml:space="preserve">UE initiated </w:t>
        </w:r>
      </w:ins>
      <w:ins w:id="52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>E</w:t>
        </w:r>
      </w:ins>
      <w:ins w:id="53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 xml:space="preserve">vent </w:t>
        </w:r>
      </w:ins>
      <w:ins w:id="54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>R</w:t>
        </w:r>
      </w:ins>
      <w:ins w:id="55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 xml:space="preserve">eporting </w:t>
        </w:r>
      </w:ins>
      <w:ins w:id="56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>P</w:t>
        </w:r>
      </w:ins>
      <w:ins w:id="57" w:author="scottjiang" w:date="2020-02-27T20:21:00Z">
        <w:r>
          <w:rPr>
            <w:rFonts w:eastAsia="等线;Arial Unicode MS" w:cs="Arial" w:ascii="Arial" w:hAnsi="Arial"/>
            <w:sz w:val="24"/>
            <w:lang w:eastAsia="zh-CN"/>
          </w:rPr>
          <w:t>rocedure</w:t>
        </w:r>
      </w:ins>
    </w:p>
    <w:p>
      <w:pPr>
        <w:pStyle w:val="Heading5"/>
        <w:ind w:left="1701" w:hanging="1701"/>
        <w:rPr/>
      </w:pPr>
      <w:ins w:id="58" w:author="jobs" w:date="2019-12-23T15:51:00Z">
        <w:r>
          <w:rPr/>
          <w:t>5.2.2.y.1</w:t>
          <w:tab/>
          <w:t>General</w:t>
        </w:r>
      </w:ins>
    </w:p>
    <w:p>
      <w:pPr>
        <w:pStyle w:val="Normal"/>
        <w:rPr>
          <w:ins w:id="67" w:author="scott" w:date="2020-02-17T10:56:00Z"/>
        </w:rPr>
      </w:pPr>
      <w:ins w:id="59" w:author="scott" w:date="2020-02-17T10:56:00Z">
        <w:r>
          <w:rPr>
            <w:lang w:val="en-US" w:eastAsia="en-US"/>
          </w:rPr>
          <w:t xml:space="preserve">The supplmentary services EventReport operation enables the UE to report the periodic or triggered location event invoked by the LMF via LCS PeriodicTriggered Invoke operation as described in </w:t>
        </w:r>
      </w:ins>
      <w:ins w:id="60" w:author="scott" w:date="2020-02-17T10:56:00Z">
        <w:r>
          <w:rPr/>
          <w:t>clause 6.3.1 of 3GPP TS 23.27</w:t>
        </w:r>
      </w:ins>
      <w:ins w:id="61" w:author="scott" w:date="2020-02-17T10:56:00Z">
        <w:r>
          <w:rPr>
            <w:lang w:eastAsia="zh-CN"/>
          </w:rPr>
          <w:t>3</w:t>
        </w:r>
      </w:ins>
      <w:ins w:id="62" w:author="scott" w:date="2020-02-17T10:56:00Z">
        <w:r>
          <w:rPr/>
          <w:t> [2]</w:t>
        </w:r>
      </w:ins>
      <w:ins w:id="63" w:author="scott" w:date="2020-02-17T10:56:00Z">
        <w:r>
          <w:rPr>
            <w:lang w:eastAsia="zh-CN"/>
          </w:rPr>
          <w:t xml:space="preserve"> </w:t>
        </w:r>
      </w:ins>
      <w:ins w:id="64" w:author="scott" w:date="2020-02-17T10:56:00Z">
        <w:r>
          <w:rPr>
            <w:lang w:val="en-US" w:eastAsia="en-US"/>
          </w:rPr>
          <w:t xml:space="preserve">when some certain events are detected in the UE. The supplmentary services EventReport message is transferred to the LMF via the serving AMF in a UL NAS TRANSPORT message defined in </w:t>
        </w:r>
      </w:ins>
      <w:ins w:id="65" w:author="scott" w:date="2020-02-17T10:56:00Z">
        <w:r>
          <w:rPr/>
          <w:t>3GPP TS 24.501 [3]</w:t>
        </w:r>
      </w:ins>
      <w:ins w:id="66" w:author="scott" w:date="2020-02-17T10:56:00Z">
        <w:r>
          <w:rPr>
            <w:lang w:val="en-US" w:eastAsia="en-US"/>
          </w:rPr>
          <w:t xml:space="preserve">. A response from the LMF may be returned to the UE via the serving AMF and be transferred to the UE in a DL NAS TRANSPORT message. </w:t>
        </w:r>
      </w:ins>
    </w:p>
    <w:p>
      <w:pPr>
        <w:pStyle w:val="Normal"/>
        <w:rPr>
          <w:lang w:eastAsia="zh-CN"/>
          <w:ins w:id="77" w:author="scott" w:date="2020-02-17T10:56:00Z"/>
        </w:rPr>
      </w:pPr>
      <w:ins w:id="68" w:author="scott" w:date="2020-02-17T10:56:00Z">
        <w:r>
          <w:rPr/>
          <w:t>Figure 5.2.</w:t>
        </w:r>
      </w:ins>
      <w:ins w:id="69" w:author="scott" w:date="2020-02-17T10:56:00Z">
        <w:r>
          <w:rPr>
            <w:lang w:eastAsia="zh-CN"/>
          </w:rPr>
          <w:t>2</w:t>
        </w:r>
      </w:ins>
      <w:ins w:id="70" w:author="scott" w:date="2020-02-17T10:56:00Z">
        <w:r>
          <w:rPr/>
          <w:t>.</w:t>
        </w:r>
      </w:ins>
      <w:ins w:id="71" w:author="scott" w:date="2020-02-17T10:56:00Z">
        <w:r>
          <w:rPr>
            <w:lang w:eastAsia="zh-CN"/>
          </w:rPr>
          <w:t>y</w:t>
        </w:r>
      </w:ins>
      <w:ins w:id="72" w:author="scott" w:date="2020-02-17T10:56:00Z">
        <w:r>
          <w:rPr/>
          <w:t>.1</w:t>
        </w:r>
      </w:ins>
      <w:ins w:id="73" w:author="scott" w:date="2020-02-17T10:56:00Z">
        <w:r>
          <w:rPr>
            <w:lang w:eastAsia="zh-CN"/>
          </w:rPr>
          <w:t>-</w:t>
        </w:r>
      </w:ins>
      <w:ins w:id="74" w:author="scott" w:date="2020-02-17T10:56:00Z">
        <w:r>
          <w:rPr/>
          <w:t xml:space="preserve">1 illustrates an example of the NAS signalling transport </w:t>
        </w:r>
      </w:ins>
      <w:ins w:id="75" w:author="scott" w:date="2020-02-17T10:56:00Z">
        <w:r>
          <w:rPr>
            <w:lang w:eastAsia="zh-CN"/>
          </w:rPr>
          <w:t>for EventReport messages</w:t>
        </w:r>
      </w:ins>
      <w:ins w:id="76" w:author="scott" w:date="2020-02-17T10:56:00Z">
        <w:r>
          <w:rPr/>
          <w:t>,</w:t>
        </w:r>
      </w:ins>
    </w:p>
    <w:p>
      <w:pPr>
        <w:pStyle w:val="Normal"/>
        <w:rPr>
          <w:lang w:eastAsia="zh-CN"/>
          <w:ins w:id="79" w:author="scott" w:date="2020-02-17T10:56:00Z"/>
        </w:rPr>
      </w:pPr>
      <w:ins w:id="78" w:author="scott" w:date="2020-02-17T10:56:00Z">
        <w:r>
          <w:rPr/>
          <w:object w:dxaOrig="12051" w:dyaOrig="1064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45pt;height:425.2pt" filled="f" o:ole="">
              <v:imagedata r:id="rId5" o:title=""/>
            </v:shape>
            <o:OLEObject Type="Embed" ProgID="" ShapeID="ole_rId4" DrawAspect="Content" ObjectID="_926999459" r:id="rId4"/>
          </w:object>
        </w:r>
      </w:ins>
    </w:p>
    <w:p>
      <w:pPr>
        <w:pStyle w:val="TF"/>
        <w:rPr>
          <w:ins w:id="89" w:author="scott" w:date="2020-02-17T10:56:00Z"/>
        </w:rPr>
      </w:pPr>
      <w:ins w:id="80" w:author="scott" w:date="2020-02-17T10:56:00Z">
        <w:r>
          <w:rPr/>
          <w:t>Figure 5.2.</w:t>
        </w:r>
      </w:ins>
      <w:ins w:id="81" w:author="scott" w:date="2020-02-17T10:56:00Z">
        <w:r>
          <w:rPr>
            <w:lang w:eastAsia="zh-CN"/>
          </w:rPr>
          <w:t>2</w:t>
        </w:r>
      </w:ins>
      <w:ins w:id="82" w:author="scott" w:date="2020-02-17T10:56:00Z">
        <w:r>
          <w:rPr/>
          <w:t>.</w:t>
        </w:r>
      </w:ins>
      <w:ins w:id="83" w:author="scott" w:date="2020-02-17T10:56:00Z">
        <w:r>
          <w:rPr>
            <w:lang w:eastAsia="zh-CN"/>
          </w:rPr>
          <w:t>y</w:t>
        </w:r>
      </w:ins>
      <w:ins w:id="84" w:author="scott" w:date="2020-02-17T10:56:00Z">
        <w:r>
          <w:rPr/>
          <w:t>.1</w:t>
        </w:r>
      </w:ins>
      <w:ins w:id="85" w:author="scott" w:date="2020-02-17T10:56:00Z">
        <w:r>
          <w:rPr>
            <w:lang w:eastAsia="zh-CN"/>
          </w:rPr>
          <w:t>-</w:t>
        </w:r>
      </w:ins>
      <w:ins w:id="86" w:author="scott" w:date="2020-02-17T10:56:00Z">
        <w:r>
          <w:rPr/>
          <w:t xml:space="preserve">1: NAS signalling transport for </w:t>
        </w:r>
      </w:ins>
      <w:ins w:id="87" w:author="scott" w:date="2020-02-17T10:56:00Z">
        <w:r>
          <w:rPr>
            <w:lang w:eastAsia="zh-CN"/>
          </w:rPr>
          <w:t>EventReport</w:t>
        </w:r>
      </w:ins>
      <w:ins w:id="88" w:author="scott" w:date="2020-02-17T10:56:00Z">
        <w:r>
          <w:rPr/>
          <w:t xml:space="preserve"> messages</w:t>
        </w:r>
      </w:ins>
    </w:p>
    <w:p>
      <w:pPr>
        <w:pStyle w:val="Heading5"/>
        <w:ind w:left="1701" w:hanging="1701"/>
        <w:rPr>
          <w:ins w:id="93" w:author="scott" w:date="2020-02-17T10:56:00Z"/>
        </w:rPr>
      </w:pPr>
      <w:ins w:id="90" w:author="scott" w:date="2020-02-17T10:56:00Z">
        <w:r>
          <w:rPr/>
          <w:t>5.2.2.y.2</w:t>
          <w:tab/>
          <w:t>Normal operat</w:t>
        </w:r>
      </w:ins>
      <w:ins w:id="91" w:author="scottjiang" w:date="2020-02-27T20:16:00Z">
        <w:r>
          <w:rPr>
            <w:lang w:eastAsia="zh-CN"/>
          </w:rPr>
          <w:t>i</w:t>
        </w:r>
      </w:ins>
      <w:ins w:id="92" w:author="scott" w:date="2020-02-17T10:56:00Z">
        <w:r>
          <w:rPr/>
          <w:t>on</w:t>
        </w:r>
      </w:ins>
    </w:p>
    <w:p>
      <w:pPr>
        <w:pStyle w:val="Normal"/>
        <w:keepNext w:val="true"/>
        <w:rPr>
          <w:ins w:id="105" w:author="scott" w:date="2020-02-17T10:56:00Z"/>
        </w:rPr>
      </w:pPr>
      <w:ins w:id="94" w:author="scott" w:date="2020-02-17T10:56:00Z">
        <w:r>
          <w:rPr/>
          <w:t xml:space="preserve">The </w:t>
        </w:r>
      </w:ins>
      <w:ins w:id="95" w:author="scott" w:date="2020-02-17T10:56:00Z">
        <w:r>
          <w:rPr>
            <w:lang w:eastAsia="zh-CN"/>
          </w:rPr>
          <w:t>UE</w:t>
        </w:r>
      </w:ins>
      <w:ins w:id="96" w:author="scott" w:date="2020-02-17T10:56:00Z">
        <w:r>
          <w:rPr/>
          <w:t xml:space="preserve"> invokes an EventReport procedure by sending a REGISTER message containing a</w:t>
        </w:r>
      </w:ins>
      <w:ins w:id="97" w:author="scott" w:date="2020-02-17T10:56:00Z">
        <w:r>
          <w:rPr>
            <w:lang w:eastAsia="zh-CN"/>
          </w:rPr>
          <w:t xml:space="preserve">n EventReport </w:t>
        </w:r>
      </w:ins>
      <w:ins w:id="98" w:author="scott" w:date="2020-02-17T10:56:00Z">
        <w:r>
          <w:rPr/>
          <w:t xml:space="preserve">component to the </w:t>
        </w:r>
      </w:ins>
      <w:ins w:id="99" w:author="scott" w:date="2020-02-17T10:56:00Z">
        <w:r>
          <w:rPr>
            <w:lang w:eastAsia="zh-CN"/>
          </w:rPr>
          <w:t>LMF</w:t>
        </w:r>
      </w:ins>
      <w:ins w:id="100" w:author="scott" w:date="2020-02-17T10:56:00Z">
        <w:r>
          <w:rPr/>
          <w:t xml:space="preserve"> as defined in 3GPP TS </w:t>
        </w:r>
      </w:ins>
      <w:ins w:id="101" w:author="scott" w:date="2020-02-17T10:56:00Z">
        <w:r>
          <w:rPr>
            <w:lang w:eastAsia="zh-CN"/>
          </w:rPr>
          <w:t>24</w:t>
        </w:r>
      </w:ins>
      <w:ins w:id="102" w:author="scott" w:date="2020-02-17T10:56:00Z">
        <w:r>
          <w:rPr/>
          <w:t>.</w:t>
        </w:r>
      </w:ins>
      <w:ins w:id="103" w:author="scott" w:date="2020-02-17T10:56:00Z">
        <w:r>
          <w:rPr>
            <w:lang w:eastAsia="zh-CN"/>
          </w:rPr>
          <w:t>080</w:t>
        </w:r>
      </w:ins>
      <w:ins w:id="104" w:author="scott" w:date="2020-02-17T10:56:00Z">
        <w:r>
          <w:rPr/>
          <w:t> [5].</w:t>
        </w:r>
      </w:ins>
    </w:p>
    <w:p>
      <w:pPr>
        <w:pStyle w:val="Normal"/>
        <w:keepNext w:val="true"/>
        <w:rPr>
          <w:ins w:id="112" w:author="scott" w:date="2020-02-17T10:56:00Z"/>
        </w:rPr>
      </w:pPr>
      <w:ins w:id="106" w:author="scott" w:date="2020-02-17T10:56:00Z">
        <w:r>
          <w:rPr/>
          <w:t xml:space="preserve">The </w:t>
        </w:r>
      </w:ins>
      <w:ins w:id="107" w:author="scott" w:date="2020-02-17T10:56:00Z">
        <w:r>
          <w:rPr>
            <w:lang w:eastAsia="zh-CN"/>
          </w:rPr>
          <w:t>LMF</w:t>
        </w:r>
      </w:ins>
      <w:ins w:id="108" w:author="scott" w:date="2020-02-17T10:56:00Z">
        <w:r>
          <w:rPr/>
          <w:t xml:space="preserve"> shall </w:t>
        </w:r>
      </w:ins>
      <w:ins w:id="109" w:author="scott" w:date="2020-02-17T10:56:00Z">
        <w:r>
          <w:rPr>
            <w:lang w:eastAsia="zh-CN"/>
          </w:rPr>
          <w:t>return a supplementary services acknowledgement of event report</w:t>
        </w:r>
      </w:ins>
      <w:ins w:id="110" w:author="scott" w:date="2020-02-17T10:56:00Z">
        <w:r>
          <w:rPr/>
          <w:t xml:space="preserve"> if</w:t>
        </w:r>
      </w:ins>
      <w:ins w:id="111" w:author="scott" w:date="2020-02-17T10:56:00Z">
        <w:r>
          <w:rPr>
            <w:lang w:eastAsia="zh-CN"/>
          </w:rPr>
          <w:t xml:space="preserve"> it can handle this event report. </w:t>
        </w:r>
      </w:ins>
    </w:p>
    <w:p>
      <w:pPr>
        <w:pStyle w:val="Normal"/>
        <w:keepNext w:val="true"/>
        <w:rPr>
          <w:ins w:id="124" w:author="scott" w:date="2020-02-17T10:56:00Z"/>
        </w:rPr>
      </w:pPr>
      <w:ins w:id="113" w:author="scott" w:date="2020-02-17T10:56:00Z">
        <w:r>
          <w:rPr/>
          <w:t xml:space="preserve">The </w:t>
        </w:r>
      </w:ins>
      <w:ins w:id="114" w:author="scott" w:date="2020-02-17T10:56:00Z">
        <w:r>
          <w:rPr>
            <w:lang w:eastAsia="zh-CN"/>
          </w:rPr>
          <w:t>LMF</w:t>
        </w:r>
      </w:ins>
      <w:ins w:id="115" w:author="scott" w:date="2020-02-17T10:56:00Z">
        <w:r>
          <w:rPr/>
          <w:t xml:space="preserve"> shall then return a RELEASE COMPLETE message containing an </w:t>
        </w:r>
      </w:ins>
      <w:ins w:id="116" w:author="scott" w:date="2020-02-17T10:56:00Z">
        <w:r>
          <w:rPr>
            <w:lang w:eastAsia="zh-CN"/>
          </w:rPr>
          <w:t>EventReport Acknowledge</w:t>
        </w:r>
      </w:ins>
      <w:ins w:id="117" w:author="scott" w:date="2020-02-17T10:56:00Z">
        <w:r>
          <w:rPr/>
          <w:t xml:space="preserve"> component (see Figure 5.</w:t>
        </w:r>
      </w:ins>
      <w:ins w:id="118" w:author="scott" w:date="2020-02-17T10:56:00Z">
        <w:r>
          <w:rPr/>
          <w:t>2.2</w:t>
        </w:r>
      </w:ins>
      <w:ins w:id="119" w:author="scott" w:date="2020-02-17T10:56:00Z">
        <w:r>
          <w:rPr/>
          <w:t>.</w:t>
        </w:r>
      </w:ins>
      <w:ins w:id="120" w:author="scott" w:date="2020-02-17T10:56:00Z">
        <w:r>
          <w:rPr>
            <w:lang w:eastAsia="zh-CN"/>
          </w:rPr>
          <w:t>y</w:t>
        </w:r>
      </w:ins>
      <w:ins w:id="121" w:author="scott" w:date="2020-02-17T10:56:00Z">
        <w:r>
          <w:rPr/>
          <w:t>.2</w:t>
        </w:r>
      </w:ins>
      <w:ins w:id="122" w:author="scott" w:date="2020-02-17T10:56:00Z">
        <w:r>
          <w:rPr>
            <w:lang w:eastAsia="zh-CN"/>
          </w:rPr>
          <w:t>-</w:t>
        </w:r>
      </w:ins>
      <w:ins w:id="123" w:author="scott" w:date="2020-02-17T10:56:00Z">
        <w:r>
          <w:rPr/>
          <w:t>1).</w:t>
        </w:r>
      </w:ins>
    </w:p>
    <w:p>
      <w:pPr>
        <w:pStyle w:val="Normal"/>
        <w:rPr>
          <w:ins w:id="136" w:author="scott" w:date="2020-02-17T10:56:00Z"/>
        </w:rPr>
      </w:pPr>
      <w:ins w:id="125" w:author="scott" w:date="2020-02-17T10:56:00Z">
        <w:r>
          <w:rPr/>
          <w:t xml:space="preserve">If the </w:t>
        </w:r>
      </w:ins>
      <w:ins w:id="126" w:author="scott" w:date="2020-02-17T10:56:00Z">
        <w:r>
          <w:rPr>
            <w:lang w:eastAsia="zh-CN"/>
          </w:rPr>
          <w:t>LMF</w:t>
        </w:r>
      </w:ins>
      <w:ins w:id="127" w:author="scott" w:date="2020-02-17T10:56:00Z">
        <w:r>
          <w:rPr/>
          <w:t xml:space="preserve"> is unable to process the request received from the </w:t>
        </w:r>
      </w:ins>
      <w:ins w:id="128" w:author="scott" w:date="2020-02-17T10:56:00Z">
        <w:r>
          <w:rPr>
            <w:lang w:eastAsia="zh-CN"/>
          </w:rPr>
          <w:t>UE</w:t>
        </w:r>
      </w:ins>
      <w:ins w:id="129" w:author="scott" w:date="2020-02-17T10:56:00Z">
        <w:r>
          <w:rPr/>
          <w:t xml:space="preserve"> or can</w:t>
        </w:r>
      </w:ins>
      <w:ins w:id="130" w:author="scott" w:date="2020-02-17T10:56:00Z">
        <w:r>
          <w:rPr>
            <w:lang w:eastAsia="zh-CN"/>
          </w:rPr>
          <w:t xml:space="preserve"> </w:t>
        </w:r>
      </w:ins>
      <w:ins w:id="131" w:author="scott" w:date="2020-02-17T10:56:00Z">
        <w:r>
          <w:rPr/>
          <w:t>not identify the ongoing periodic or triggered location to be terminated, it shall return an error indication by sending a RELEASE COMPLETE message containing a return error component. Error values are specified in 3GPP TS </w:t>
        </w:r>
      </w:ins>
      <w:ins w:id="132" w:author="scott" w:date="2020-02-17T10:56:00Z">
        <w:r>
          <w:rPr>
            <w:lang w:eastAsia="zh-CN"/>
          </w:rPr>
          <w:t>24</w:t>
        </w:r>
      </w:ins>
      <w:ins w:id="133" w:author="scott" w:date="2020-02-17T10:56:00Z">
        <w:r>
          <w:rPr/>
          <w:t>.</w:t>
        </w:r>
      </w:ins>
      <w:ins w:id="134" w:author="scott" w:date="2020-02-17T10:56:00Z">
        <w:r>
          <w:rPr>
            <w:lang w:eastAsia="zh-CN"/>
          </w:rPr>
          <w:t>080</w:t>
        </w:r>
      </w:ins>
      <w:ins w:id="135" w:author="scott" w:date="2020-02-17T10:56:00Z">
        <w:r>
          <w:rPr/>
          <w:t> [5].</w:t>
        </w:r>
      </w:ins>
      <w:r>
        <w:br w:type="page"/>
      </w:r>
    </w:p>
    <w:p>
      <w:pPr>
        <w:pStyle w:val="Normal"/>
        <w:rPr>
          <w:rFonts w:eastAsia="Times New Roman"/>
          <w:ins w:id="138" w:author="scott" w:date="2020-02-17T10:56:00Z"/>
        </w:rPr>
      </w:pPr>
      <w:ins w:id="137" w:author="scott" w:date="2020-02-17T10:56:00Z">
        <w:r>
          <w:rPr>
            <w:rFonts w:eastAsia="Times New Roman"/>
          </w:rPr>
          <w:t xml:space="preserve"> </w:t>
        </w:r>
      </w:ins>
    </w:p>
    <w:p>
      <w:pPr>
        <w:pStyle w:val="Normal"/>
        <w:keepNext w:val="true"/>
        <w:keepLines/>
        <w:tabs>
          <w:tab w:val="clear" w:pos="284"/>
          <w:tab w:val="left" w:pos="8352" w:leader="none"/>
        </w:tabs>
        <w:spacing w:before="0" w:after="0"/>
        <w:jc w:val="center"/>
        <w:rPr>
          <w:b/>
          <w:b/>
          <w:ins w:id="140" w:author="scott" w:date="2020-02-17T10:56:00Z"/>
        </w:rPr>
      </w:pPr>
      <w:ins w:id="139" w:author="scott" w:date="2020-02-17T10:56:00Z">
        <w:r>
          <w:rPr>
            <w:b/>
          </w:rPr>
        </w:r>
      </w:ins>
    </w:p>
    <w:p>
      <w:pPr>
        <w:pStyle w:val="Normal"/>
        <w:keepNext w:val="true"/>
        <w:keepLines/>
        <w:tabs>
          <w:tab w:val="clear" w:pos="284"/>
          <w:tab w:val="left" w:pos="8352" w:leader="none"/>
        </w:tabs>
        <w:spacing w:before="0" w:after="0"/>
        <w:jc w:val="center"/>
        <w:rPr>
          <w:b/>
          <w:b/>
          <w:lang w:eastAsia="zh-CN"/>
          <w:ins w:id="144" w:author="scott" w:date="2020-02-17T10:56:00Z"/>
        </w:rPr>
      </w:pPr>
      <w:ins w:id="141" w:author="scott" w:date="2020-02-17T10:56:00Z">
        <w:r>
          <w:rPr>
            <w:b/>
            <w:lang w:eastAsia="zh-CN"/>
          </w:rPr>
          <w:t>UE</w:t>
        </w:r>
      </w:ins>
      <w:ins w:id="142" w:author="scott" w:date="2020-02-17T10:56:00Z">
        <w:r>
          <w:rPr>
            <w:b/>
          </w:rPr>
          <w:tab/>
        </w:r>
      </w:ins>
      <w:ins w:id="143" w:author="scott" w:date="2020-02-17T10:56:00Z">
        <w:r>
          <w:rPr>
            <w:b/>
            <w:lang w:eastAsia="zh-CN"/>
          </w:rPr>
          <w:t>Network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46" w:author="scott" w:date="2020-02-17T10:56:00Z"/>
        </w:rPr>
      </w:pPr>
      <w:ins w:id="145" w:author="scott" w:date="2020-02-17T10:56:00Z">
        <w:r>
          <w:rPr/>
          <w:t>REGISTER</w:t>
        </w:r>
      </w:ins>
    </w:p>
    <w:p>
      <w:pPr>
        <w:pStyle w:val="Normal"/>
        <w:keepNext w:val="true"/>
        <w:keepLines/>
        <w:spacing w:before="0" w:after="0"/>
        <w:jc w:val="center"/>
        <w:rPr>
          <w:lang w:eastAsia="zh-CN"/>
          <w:ins w:id="148" w:author="scott" w:date="2020-02-17T10:56:00Z"/>
        </w:rPr>
      </w:pPr>
      <w:ins w:id="147" w:author="scott" w:date="2020-02-17T10:56:00Z">
        <w:r>
          <w:rPr/>
          <w:t>------------------------------------------------------------------------------------------------------------------------&gt;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left" w:pos="1440" w:leader="none"/>
          <w:tab w:val="left" w:pos="2160" w:leader="none"/>
        </w:tabs>
        <w:spacing w:before="0" w:after="0"/>
        <w:jc w:val="center"/>
        <w:rPr>
          <w:ins w:id="165" w:author="scott" w:date="2020-02-17T10:56:00Z"/>
        </w:rPr>
      </w:pPr>
      <w:ins w:id="149" w:author="scott" w:date="2020-02-17T10:56:00Z">
        <w:r>
          <w:rPr/>
          <w:t>Facility (Invoke = LCS-</w:t>
        </w:r>
      </w:ins>
      <w:ins w:id="150" w:author="scott" w:date="2020-02-17T10:56:00Z">
        <w:r>
          <w:rPr>
            <w:lang w:eastAsia="zh-CN"/>
          </w:rPr>
          <w:t>EventReport</w:t>
        </w:r>
      </w:ins>
      <w:ins w:id="151" w:author="scott" w:date="2020-02-17T10:56:00Z">
        <w:r>
          <w:rPr/>
          <w:t xml:space="preserve"> (</w:t>
        </w:r>
      </w:ins>
      <w:ins w:id="152" w:author="scott" w:date="2020-02-17T10:53:00Z">
        <w:r>
          <w:rPr>
            <w:lang w:eastAsia="zh-CN"/>
          </w:rPr>
          <w:t>eventType</w:t>
        </w:r>
      </w:ins>
      <w:r>
        <w:rPr>
          <w:lang w:eastAsia="zh-CN"/>
        </w:rPr>
        <w:t xml:space="preserve">, </w:t>
      </w:r>
      <w:ins w:id="153" w:author="scott" w:date="2020-02-17T10:48:00Z">
        <w:r>
          <w:rPr/>
          <w:t>referenceNumberExt</w:t>
        </w:r>
      </w:ins>
      <w:r>
        <w:rPr>
          <w:lang w:eastAsia="zh-CN"/>
        </w:rPr>
        <w:t xml:space="preserve">, </w:t>
      </w:r>
      <w:ins w:id="154" w:author="scott" w:date="2020-02-17T10:48:00Z">
        <w:r>
          <w:rPr/>
          <w:t>h-gmlc-callBackUri</w:t>
        </w:r>
      </w:ins>
      <w:r>
        <w:rPr>
          <w:lang w:eastAsia="zh-CN"/>
        </w:rPr>
        <w:t xml:space="preserve">, </w:t>
      </w:r>
      <w:ins w:id="155" w:author="scott" w:date="2020-02-17T12:16:00Z">
        <w:r>
          <w:rPr/>
          <w:t>lcs-QoS</w:t>
        </w:r>
      </w:ins>
      <w:ins w:id="156" w:author="scott" w:date="2020-02-17T13:17:00Z">
        <w:r>
          <w:rPr>
            <w:lang w:eastAsia="zh-CN"/>
          </w:rPr>
          <w:t xml:space="preserve">, </w:t>
        </w:r>
      </w:ins>
      <w:ins w:id="157" w:author="scott" w:date="2020-02-17T13:17:00Z">
        <w:r>
          <w:rPr/>
          <w:t>locationInfo</w:t>
        </w:r>
      </w:ins>
      <w:ins w:id="158" w:author="scott" w:date="2020-02-17T13:17:00Z">
        <w:r>
          <w:rPr>
            <w:lang w:eastAsia="zh-CN"/>
          </w:rPr>
          <w:t xml:space="preserve">, </w:t>
        </w:r>
      </w:ins>
      <w:ins w:id="159" w:author="scott" w:date="2020-02-17T13:17:00Z">
        <w:r>
          <w:rPr/>
          <w:t>supportedGADShapes</w:t>
        </w:r>
      </w:ins>
      <w:ins w:id="160" w:author="scott" w:date="2020-02-17T13:17:00Z">
        <w:r>
          <w:rPr>
            <w:lang w:eastAsia="zh-CN"/>
          </w:rPr>
          <w:t xml:space="preserve">, </w:t>
        </w:r>
      </w:ins>
      <w:ins w:id="161" w:author="scott" w:date="2020-02-17T13:17:00Z">
        <w:r>
          <w:rPr/>
          <w:t>multiplePositioningProtocolPDUs</w:t>
        </w:r>
      </w:ins>
      <w:ins w:id="162" w:author="scott" w:date="2020-02-17T13:17:00Z">
        <w:r>
          <w:rPr>
            <w:lang w:eastAsia="zh-CN"/>
          </w:rPr>
          <w:t xml:space="preserve">, </w:t>
        </w:r>
      </w:ins>
      <w:ins w:id="163" w:author="scott" w:date="2020-02-17T13:17:00Z">
        <w:r>
          <w:rPr/>
          <w:t>terminationCause</w:t>
        </w:r>
      </w:ins>
      <w:ins w:id="164" w:author="scott" w:date="2020-02-17T10:56:00Z">
        <w:r>
          <w:rPr/>
          <w:t>))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left" w:pos="7010" w:leader="none"/>
        </w:tabs>
        <w:spacing w:before="0" w:after="0"/>
        <w:rPr>
          <w:ins w:id="167" w:author="scott" w:date="2020-02-17T10:56:00Z"/>
        </w:rPr>
      </w:pPr>
      <w:ins w:id="166" w:author="scott" w:date="2020-02-17T10:56:00Z">
        <w:r>
          <w:rPr/>
          <w:tab/>
          <w:tab/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69" w:author="scott" w:date="2020-02-17T10:56:00Z"/>
        </w:rPr>
      </w:pPr>
      <w:ins w:id="168" w:author="scott" w:date="2020-02-17T10:56:00Z">
        <w:r>
          <w:rPr/>
          <w:t>RELEASE COMPLETE</w:t>
        </w:r>
      </w:ins>
    </w:p>
    <w:p>
      <w:pPr>
        <w:pStyle w:val="Normal"/>
        <w:keepNext w:val="true"/>
        <w:keepLines/>
        <w:spacing w:before="0" w:after="0"/>
        <w:jc w:val="center"/>
        <w:rPr>
          <w:ins w:id="171" w:author="scott" w:date="2020-02-17T10:56:00Z"/>
        </w:rPr>
      </w:pPr>
      <w:ins w:id="170" w:author="scott" w:date="2020-02-17T10:56:00Z">
        <w:r>
          <w:rPr/>
          <w:t>&lt;------------------------------------------------------------------------------------------------------------------------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left" w:pos="1440" w:leader="none"/>
          <w:tab w:val="left" w:pos="2160" w:leader="none"/>
        </w:tabs>
        <w:spacing w:before="0" w:after="0"/>
        <w:jc w:val="center"/>
        <w:rPr>
          <w:ins w:id="175" w:author="scott" w:date="2020-02-17T10:56:00Z"/>
        </w:rPr>
      </w:pPr>
      <w:ins w:id="172" w:author="scott" w:date="2020-02-17T10:56:00Z">
        <w:r>
          <w:rPr/>
          <w:t>Facility (Return result = LCS-</w:t>
        </w:r>
      </w:ins>
      <w:ins w:id="173" w:author="scott" w:date="2020-02-17T10:56:00Z">
        <w:r>
          <w:rPr>
            <w:lang w:eastAsia="zh-CN"/>
          </w:rPr>
          <w:t>EventReport Acknowledgement</w:t>
        </w:r>
      </w:ins>
      <w:ins w:id="174" w:author="scott" w:date="2020-02-17T10:56:00Z">
        <w:r>
          <w:rPr/>
          <w:t>)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left" w:pos="5665" w:leader="none"/>
        </w:tabs>
        <w:spacing w:before="0" w:after="0"/>
        <w:rPr>
          <w:ins w:id="177" w:author="scott" w:date="2020-02-17T10:56:00Z"/>
        </w:rPr>
      </w:pPr>
      <w:ins w:id="176" w:author="scott" w:date="2020-02-17T10:56:00Z">
        <w:r>
          <w:rPr/>
          <w:tab/>
          <w:tab/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79" w:author="scott" w:date="2020-02-17T10:56:00Z"/>
        </w:rPr>
      </w:pPr>
      <w:ins w:id="178" w:author="scott" w:date="2020-02-17T10:56:00Z">
        <w:r>
          <w:rPr/>
          <w:t>RELEASE COMPLETE</w:t>
        </w:r>
      </w:ins>
    </w:p>
    <w:p>
      <w:pPr>
        <w:pStyle w:val="Normal"/>
        <w:keepNext w:val="true"/>
        <w:keepLines/>
        <w:spacing w:before="0" w:after="0"/>
        <w:jc w:val="center"/>
        <w:rPr>
          <w:lang w:eastAsia="zh-CN"/>
          <w:ins w:id="181" w:author="scott" w:date="2020-02-17T10:56:00Z"/>
        </w:rPr>
      </w:pPr>
      <w:ins w:id="180" w:author="scott" w:date="2020-02-17T10:56:00Z">
        <w:r>
          <w:rPr/>
          <w:t>&lt;-  -  -  -  -  -  -  -  -  -  -  -  -  -  -  -  -  -  -  -  -  -  -  -  -  -  -  -  -  -  -  -  -  -  -  -  -  -  -  -  -  -  -  -  -  -  -  -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left" w:pos="1440" w:leader="none"/>
          <w:tab w:val="left" w:pos="2160" w:leader="none"/>
        </w:tabs>
        <w:spacing w:before="0" w:after="0"/>
        <w:jc w:val="center"/>
        <w:rPr>
          <w:ins w:id="183" w:author="scott" w:date="2020-02-17T10:56:00Z"/>
        </w:rPr>
      </w:pPr>
      <w:ins w:id="182" w:author="scott" w:date="2020-02-17T10:56:00Z">
        <w:r>
          <w:rPr/>
          <w:t>Facility (Return error (Error))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85" w:author="scott" w:date="2020-02-17T10:56:00Z"/>
        </w:rPr>
      </w:pPr>
      <w:ins w:id="184" w:author="scott" w:date="2020-02-17T10:56:00Z">
        <w:r>
          <w:rPr/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87" w:author="scott" w:date="2020-02-17T10:56:00Z"/>
        </w:rPr>
      </w:pPr>
      <w:ins w:id="186" w:author="scott" w:date="2020-02-17T10:56:00Z">
        <w:r>
          <w:rPr/>
          <w:t>RELEASE COMPLETE</w:t>
        </w:r>
      </w:ins>
    </w:p>
    <w:p>
      <w:pPr>
        <w:pStyle w:val="Normal"/>
        <w:keepNext w:val="true"/>
        <w:keepLines/>
        <w:spacing w:before="0" w:after="0"/>
        <w:jc w:val="center"/>
        <w:rPr>
          <w:lang w:eastAsia="zh-CN"/>
          <w:ins w:id="189" w:author="scott" w:date="2020-02-17T10:56:00Z"/>
        </w:rPr>
      </w:pPr>
      <w:ins w:id="188" w:author="scott" w:date="2020-02-17T10:56:00Z">
        <w:r>
          <w:rPr/>
          <w:t>&lt;-  -  -  -  -  -  -  -  -  -  -  -  -  -  -  -  -  -  -  -  -  -  -  -  -  -  -  -  -  -  -  -  -  -  -  -  -  -  -  -  -  -  -  -  -  -  -  -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91" w:author="scott" w:date="2020-02-17T10:56:00Z"/>
        </w:rPr>
      </w:pPr>
      <w:ins w:id="190" w:author="scott" w:date="2020-02-17T10:56:00Z">
        <w:r>
          <w:rPr/>
          <w:t>Facility (Reject (Invoke_problem))</w:t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93" w:author="scott" w:date="2020-02-17T10:56:00Z"/>
        </w:rPr>
      </w:pPr>
      <w:ins w:id="192" w:author="scott" w:date="2020-02-17T10:56:00Z">
        <w:r>
          <w:rPr/>
        </w:r>
      </w:ins>
    </w:p>
    <w:p>
      <w:pPr>
        <w:pStyle w:val="Normal"/>
        <w:keepNext w:val="true"/>
        <w:keepLines/>
        <w:tabs>
          <w:tab w:val="clear" w:pos="284"/>
          <w:tab w:val="left" w:pos="720" w:leader="none"/>
          <w:tab w:val="right" w:pos="9360" w:leader="hyphen"/>
        </w:tabs>
        <w:spacing w:before="0" w:after="0"/>
        <w:jc w:val="center"/>
        <w:rPr>
          <w:ins w:id="195" w:author="scott" w:date="2020-02-17T10:56:00Z"/>
        </w:rPr>
      </w:pPr>
      <w:ins w:id="194" w:author="scott" w:date="2020-02-17T10:56:00Z">
        <w:r>
          <w:rPr/>
          <w:t>RELEASE COMPLETE</w:t>
        </w:r>
      </w:ins>
    </w:p>
    <w:p>
      <w:pPr>
        <w:pStyle w:val="Normal"/>
        <w:keepNext w:val="true"/>
        <w:keepLines/>
        <w:spacing w:before="0" w:after="0"/>
        <w:jc w:val="center"/>
        <w:rPr>
          <w:ins w:id="197" w:author="scott" w:date="2020-02-17T10:56:00Z"/>
        </w:rPr>
      </w:pPr>
      <w:ins w:id="196" w:author="scott" w:date="2020-02-17T10:56:00Z">
        <w:r>
          <w:rPr/>
          <w:t>-  -  -  -  -  -  -  -  -  -  -  -  -  -  -  -  -  -  -  -  -  -  -  -  -  -  -  -  -  -  -  -  -  -  -  -  -  -  -  -  -  -  -  -  -  -  -  -&gt;</w:t>
        </w:r>
      </w:ins>
    </w:p>
    <w:p>
      <w:pPr>
        <w:pStyle w:val="Normal"/>
        <w:rPr>
          <w:ins w:id="199" w:author="scott" w:date="2020-02-17T10:56:00Z"/>
        </w:rPr>
      </w:pPr>
      <w:ins w:id="198" w:author="scott" w:date="2020-02-17T10:56:00Z">
        <w:r>
          <w:rPr/>
        </w:r>
      </w:ins>
    </w:p>
    <w:p>
      <w:pPr>
        <w:pStyle w:val="TF"/>
        <w:rPr>
          <w:ins w:id="208" w:author="scott" w:date="2020-02-17T10:56:00Z"/>
        </w:rPr>
      </w:pPr>
      <w:ins w:id="200" w:author="scott" w:date="2020-02-17T10:56:00Z">
        <w:r>
          <w:rPr/>
          <w:t>Figure 5.</w:t>
        </w:r>
      </w:ins>
      <w:ins w:id="201" w:author="scott" w:date="2020-02-17T10:56:00Z">
        <w:r>
          <w:rPr>
            <w:lang w:eastAsia="zh-CN"/>
          </w:rPr>
          <w:t>2.2</w:t>
        </w:r>
      </w:ins>
      <w:ins w:id="202" w:author="scott" w:date="2020-02-17T10:56:00Z">
        <w:r>
          <w:rPr/>
          <w:t>.</w:t>
        </w:r>
      </w:ins>
      <w:ins w:id="203" w:author="scott" w:date="2020-02-17T10:56:00Z">
        <w:r>
          <w:rPr>
            <w:lang w:eastAsia="zh-CN"/>
          </w:rPr>
          <w:t>y</w:t>
        </w:r>
      </w:ins>
      <w:ins w:id="204" w:author="scott" w:date="2020-02-17T10:56:00Z">
        <w:r>
          <w:rPr/>
          <w:t>.2</w:t>
        </w:r>
      </w:ins>
      <w:ins w:id="205" w:author="scott" w:date="2020-02-17T10:56:00Z">
        <w:r>
          <w:rPr>
            <w:lang w:eastAsia="zh-CN"/>
          </w:rPr>
          <w:t>-</w:t>
        </w:r>
      </w:ins>
      <w:ins w:id="206" w:author="scott" w:date="2020-02-17T10:56:00Z">
        <w:r>
          <w:rPr/>
          <w:t xml:space="preserve">1: </w:t>
        </w:r>
      </w:ins>
      <w:ins w:id="207" w:author="scott" w:date="2020-02-17T10:56:00Z">
        <w:r>
          <w:rPr>
            <w:lang w:eastAsia="zh-CN"/>
          </w:rPr>
          <w:t>EventReport</w:t>
        </w:r>
      </w:ins>
    </w:p>
    <w:p>
      <w:pPr>
        <w:pStyle w:val="NO"/>
        <w:rPr>
          <w:ins w:id="218" w:author="scott" w:date="2020-02-17T10:56:00Z"/>
        </w:rPr>
      </w:pPr>
      <w:ins w:id="209" w:author="scott" w:date="2020-02-17T10:56:00Z">
        <w:r>
          <w:rPr/>
          <w:t>NOTE:</w:t>
          <w:tab/>
          <w:t xml:space="preserve">Only the following IEs defined in </w:t>
        </w:r>
      </w:ins>
      <w:ins w:id="210" w:author="scott" w:date="2020-02-17T10:56:00Z">
        <w:r>
          <w:rPr>
            <w:lang w:eastAsia="zh-CN"/>
          </w:rPr>
          <w:t xml:space="preserve">EventReport operations </w:t>
        </w:r>
      </w:ins>
      <w:ins w:id="211" w:author="scott" w:date="2020-02-17T10:56:00Z">
        <w:r>
          <w:rPr/>
          <w:t>in 3GPP TS </w:t>
        </w:r>
      </w:ins>
      <w:ins w:id="212" w:author="scott" w:date="2020-02-17T10:56:00Z">
        <w:r>
          <w:rPr>
            <w:lang w:eastAsia="zh-CN"/>
          </w:rPr>
          <w:t>24</w:t>
        </w:r>
      </w:ins>
      <w:ins w:id="213" w:author="scott" w:date="2020-02-17T10:56:00Z">
        <w:r>
          <w:rPr/>
          <w:t>.</w:t>
        </w:r>
      </w:ins>
      <w:ins w:id="214" w:author="scott" w:date="2020-02-17T10:56:00Z">
        <w:r>
          <w:rPr>
            <w:lang w:eastAsia="zh-CN"/>
          </w:rPr>
          <w:t>080</w:t>
        </w:r>
      </w:ins>
      <w:ins w:id="215" w:author="scott" w:date="2020-02-17T10:56:00Z">
        <w:r>
          <w:rPr/>
          <w:t xml:space="preserve"> [5] are used for </w:t>
        </w:r>
      </w:ins>
      <w:ins w:id="216" w:author="scott" w:date="2020-02-17T10:56:00Z">
        <w:r>
          <w:rPr>
            <w:lang w:eastAsia="zh-CN"/>
          </w:rPr>
          <w:t xml:space="preserve">NG-RAN </w:t>
        </w:r>
      </w:ins>
      <w:ins w:id="217" w:author="scott" w:date="2020-02-17T10:56:00Z">
        <w:r>
          <w:rPr/>
          <w:t>LCS:</w:t>
        </w:r>
      </w:ins>
    </w:p>
    <w:p>
      <w:pPr>
        <w:pStyle w:val="B1"/>
        <w:rPr>
          <w:ins w:id="221" w:author="scott" w:date="2020-02-17T10:53:00Z"/>
        </w:rPr>
      </w:pPr>
      <w:ins w:id="219" w:author="scott" w:date="2020-02-17T10:53:00Z">
        <w:r>
          <w:rPr>
            <w:lang w:val="en-US" w:eastAsia="zh-CN"/>
          </w:rPr>
          <w:t>-</w:t>
          <w:tab/>
        </w:r>
      </w:ins>
      <w:ins w:id="220" w:author="scott" w:date="2020-02-17T10:53:00Z">
        <w:r>
          <w:rPr>
            <w:lang w:eastAsia="zh-CN"/>
          </w:rPr>
          <w:t>eventType</w:t>
        </w:r>
      </w:ins>
    </w:p>
    <w:p>
      <w:pPr>
        <w:pStyle w:val="B1"/>
        <w:rPr>
          <w:lang w:val="en-US" w:eastAsia="zh-CN"/>
          <w:ins w:id="224" w:author="scott" w:date="2020-02-17T10:48:00Z"/>
        </w:rPr>
      </w:pPr>
      <w:ins w:id="222" w:author="jobs" w:date="2019-12-23T18:10:00Z">
        <w:r>
          <w:rPr>
            <w:lang w:val="en-US" w:eastAsia="zh-CN"/>
          </w:rPr>
          <w:t>-</w:t>
          <w:tab/>
        </w:r>
      </w:ins>
      <w:ins w:id="223" w:author="scott" w:date="2020-02-17T10:48:00Z">
        <w:r>
          <w:rPr/>
          <w:t>referenceNumberExt</w:t>
        </w:r>
      </w:ins>
    </w:p>
    <w:p>
      <w:pPr>
        <w:pStyle w:val="B1"/>
        <w:rPr>
          <w:lang w:eastAsia="zh-CN"/>
        </w:rPr>
      </w:pPr>
      <w:ins w:id="225" w:author="scott" w:date="2020-02-17T10:48:00Z">
        <w:r>
          <w:rPr>
            <w:lang w:val="en-US" w:eastAsia="zh-CN"/>
          </w:rPr>
          <w:t>-</w:t>
          <w:tab/>
        </w:r>
      </w:ins>
      <w:ins w:id="226" w:author="scott" w:date="2020-02-17T10:48:00Z">
        <w:r>
          <w:rPr/>
          <w:t>h-gmlc-callBackUri</w:t>
        </w:r>
      </w:ins>
    </w:p>
    <w:p>
      <w:pPr>
        <w:pStyle w:val="B1"/>
        <w:rPr>
          <w:lang w:eastAsia="zh-CN"/>
          <w:ins w:id="228" w:author="scott" w:date="2020-02-17T13:15:00Z"/>
        </w:rPr>
      </w:pPr>
      <w:ins w:id="227" w:author="scott" w:date="2020-02-17T12:16:00Z">
        <w:r>
          <w:rPr/>
          <w:t>-</w:t>
          <w:tab/>
          <w:t xml:space="preserve">lcs-QoS </w:t>
        </w:r>
      </w:ins>
    </w:p>
    <w:p>
      <w:pPr>
        <w:pStyle w:val="B1"/>
        <w:rPr>
          <w:ins w:id="230" w:author="scott" w:date="2020-02-17T13:15:00Z"/>
        </w:rPr>
      </w:pPr>
      <w:ins w:id="229" w:author="scott" w:date="2020-02-17T13:15:00Z">
        <w:r>
          <w:rPr/>
          <w:t>-</w:t>
          <w:tab/>
          <w:t xml:space="preserve">locationInfo </w:t>
        </w:r>
      </w:ins>
    </w:p>
    <w:p>
      <w:pPr>
        <w:pStyle w:val="B1"/>
        <w:rPr>
          <w:ins w:id="232" w:author="scott" w:date="2020-02-17T13:15:00Z"/>
        </w:rPr>
      </w:pPr>
      <w:ins w:id="231" w:author="scott" w:date="2020-02-17T13:15:00Z">
        <w:r>
          <w:rPr/>
          <w:t>-</w:t>
          <w:tab/>
          <w:t>supportedGADShapes</w:t>
        </w:r>
      </w:ins>
    </w:p>
    <w:p>
      <w:pPr>
        <w:pStyle w:val="B1"/>
        <w:rPr>
          <w:lang w:eastAsia="zh-CN"/>
          <w:ins w:id="234" w:author="scott" w:date="2020-02-17T13:15:00Z"/>
        </w:rPr>
      </w:pPr>
      <w:ins w:id="233" w:author="scott" w:date="2020-02-17T13:15:00Z">
        <w:r>
          <w:rPr/>
          <w:t>-</w:t>
          <w:tab/>
          <w:t>multiplePositioningProtocolPDUs</w:t>
        </w:r>
      </w:ins>
    </w:p>
    <w:p>
      <w:pPr>
        <w:pStyle w:val="B1"/>
        <w:rPr>
          <w:lang w:eastAsia="zh-CN"/>
          <w:del w:id="236" w:author="scott" w:date="2020-02-17T12:14:00Z"/>
        </w:rPr>
      </w:pPr>
      <w:ins w:id="235" w:author="scott" w:date="2020-02-17T13:15:00Z">
        <w:r>
          <w:rPr/>
          <w:t>-</w:t>
          <w:tab/>
          <w:t>terminationCause</w:t>
        </w:r>
      </w:ins>
    </w:p>
    <w:p>
      <w:pPr>
        <w:pStyle w:val="B1"/>
        <w:rPr>
          <w:lang w:eastAsia="zh-CN"/>
          <w:del w:id="238" w:author="scott" w:date="2020-02-17T12:14:00Z"/>
        </w:rPr>
      </w:pPr>
      <w:del w:id="237" w:author="scott" w:date="2020-02-17T12:14:00Z">
        <w:r>
          <w:rPr>
            <w:lang w:eastAsia="zh-CN"/>
          </w:rPr>
        </w:r>
      </w:del>
    </w:p>
    <w:p>
      <w:pPr>
        <w:pStyle w:val="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End of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Change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s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* * * *</w:t>
      </w:r>
    </w:p>
    <w:p>
      <w:pPr>
        <w:pStyle w:val="Normal"/>
        <w:tabs>
          <w:tab w:val="clear" w:pos="284"/>
          <w:tab w:val="left" w:pos="7214" w:leader="none"/>
        </w:tabs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2:00Z</dcterms:created>
  <dc:creator>Michael Sanders, John M Meredith</dc:creator>
  <dc:description/>
  <dc:language>en-US</dc:language>
  <cp:lastModifiedBy>scottjiang</cp:lastModifiedBy>
  <dcterms:modified xsi:type="dcterms:W3CDTF">2020-02-27T19:3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