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0439</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vivo</w:t>
      </w:r>
      <w:r>
        <w:rPr>
          <w:rFonts w:cs="Arial" w:ascii="Arial" w:hAnsi="Arial"/>
          <w:b/>
          <w:bCs/>
          <w:lang w:val="en-US" w:eastAsia="zh-CN"/>
        </w:rPr>
        <w:t>, OPPO</w:t>
      </w:r>
      <w:ins w:id="0" w:author="vivo-v2" w:date="2020-02-24T16:43:00Z">
        <w:r>
          <w:rPr>
            <w:rFonts w:cs="Arial" w:ascii="Arial" w:hAnsi="Arial"/>
            <w:b/>
            <w:bCs/>
            <w:lang w:val="en-US" w:eastAsia="zh-CN"/>
          </w:rPr>
          <w:t>, InterDigital Communications</w:t>
        </w:r>
      </w:ins>
      <w:ins w:id="1" w:author="yanchao_0222" w:date="2020-02-24T16:53:00Z">
        <w:r>
          <w:rPr>
            <w:rFonts w:cs="Arial" w:ascii="Arial" w:hAnsi="Arial"/>
            <w:b/>
            <w:bCs/>
            <w:lang w:val="en-US" w:eastAsia="zh-CN"/>
          </w:rPr>
          <w:t>?</w:t>
        </w:r>
      </w:ins>
    </w:p>
    <w:p>
      <w:pPr>
        <w:pStyle w:val="Normal"/>
        <w:spacing w:before="0" w:after="120"/>
        <w:ind w:left="1985" w:hanging="1985"/>
        <w:rPr>
          <w:rFonts w:ascii="Arial" w:hAnsi="Arial" w:cs="Arial"/>
          <w:b/>
          <w:b/>
          <w:bCs/>
        </w:rPr>
      </w:pPr>
      <w:r>
        <w:rPr>
          <w:rFonts w:cs="Arial" w:ascii="Arial" w:hAnsi="Arial"/>
          <w:b/>
          <w:bCs/>
        </w:rPr>
        <w:t>Title:</w:t>
        <w:tab/>
        <w:t>PC5 unicast link identifier update procedure</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w:t>
      </w:r>
      <w:r>
        <w:rPr>
          <w:rFonts w:cs="Arial" w:ascii="Arial" w:hAnsi="Arial"/>
          <w:b/>
          <w:bCs/>
          <w:lang w:val="sv-SE"/>
        </w:rPr>
        <w:t>TS 24.587</w:t>
      </w:r>
      <w:r>
        <w:rPr>
          <w:rFonts w:cs="Arial" w:ascii="Arial" w:hAnsi="Arial"/>
          <w:b/>
          <w:bCs/>
          <w:lang w:val="en-US" w:eastAsia="zh-CN"/>
        </w:rPr>
        <w:t xml:space="preserve"> v1.0.1</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lang w:val="en-US" w:eastAsia="zh-CN"/>
        </w:rPr>
        <w:t>PC5 unicast link identifier update procedure needs to be specified according to the descriptions in clause 6.1.2 of TR24.587</w:t>
      </w:r>
      <w:r>
        <w:rPr>
          <w:lang w:val="en-US" w:eastAsia="zh-CN"/>
        </w:rPr>
        <w:t>.</w:t>
      </w:r>
    </w:p>
    <w:p>
      <w:pPr>
        <w:pStyle w:val="CRCoverPage"/>
        <w:rPr>
          <w:b/>
          <w:b/>
          <w:lang w:val="en-US" w:eastAsia="en-US"/>
        </w:rPr>
      </w:pPr>
      <w:r>
        <w:rPr>
          <w:b/>
          <w:lang w:val="en-US" w:eastAsia="en-US"/>
        </w:rPr>
        <w:t>2. Reason for Change</w:t>
      </w:r>
    </w:p>
    <w:p>
      <w:pPr>
        <w:pStyle w:val="Normal"/>
        <w:rPr/>
      </w:pPr>
      <w:r>
        <w:rPr>
          <w:lang w:val="en-US" w:eastAsia="zh-CN"/>
        </w:rPr>
        <w:t>According to the progress of SA2, PC5 unicast link identifier update procedure has already been defined. However, this procedure is still missing in TS24.587. Based on the latest conclusion in the agreed paper S2-2000953 of SA2#136AH, this paper tries to specify the PC5 unicast link identifier update procedure in TS24.587.</w:t>
      </w:r>
    </w:p>
    <w:p>
      <w:pPr>
        <w:pStyle w:val="CRCoverPage"/>
        <w:rPr>
          <w:b/>
          <w:b/>
          <w:lang w:val="fr-FR" w:eastAsia="en-US"/>
        </w:rPr>
      </w:pPr>
      <w:r>
        <w:rPr>
          <w:b/>
          <w:lang w:val="fr-FR" w:eastAsia="en-US"/>
        </w:rPr>
        <w:t>3. Conclusions</w:t>
      </w:r>
    </w:p>
    <w:p>
      <w:pPr>
        <w:pStyle w:val="Normal"/>
        <w:rPr/>
      </w:pPr>
      <w:r>
        <w:rPr>
          <w:lang w:val="fr-FR" w:eastAsia="en-US"/>
        </w:rPr>
        <w:t>Sprcify the PC5 unicast link identifier update procedure based on the latest SA2’s progres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87.</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王文" w:date="2020-02-12T11:50:00Z"/>
        </w:rPr>
      </w:pPr>
      <w:ins w:id="2" w:author="王文" w:date="2020-02-12T11:50:00Z">
        <w:r>
          <w:rPr/>
          <w:t>6.1.2.x</w:t>
          <w:tab/>
          <w:t>PC5 unicast link identifier update procedure</w:t>
        </w:r>
      </w:ins>
    </w:p>
    <w:p>
      <w:pPr>
        <w:pStyle w:val="Heading5"/>
        <w:ind w:left="1701" w:hanging="1701"/>
        <w:rPr>
          <w:ins w:id="5" w:author="王文" w:date="2020-02-12T11:50:00Z"/>
        </w:rPr>
      </w:pPr>
      <w:ins w:id="4" w:author="王文" w:date="2020-02-12T11:50:00Z">
        <w:r>
          <w:rPr/>
          <w:t>6.1.2.x.1</w:t>
          <w:tab/>
          <w:t>General</w:t>
        </w:r>
      </w:ins>
    </w:p>
    <w:p>
      <w:pPr>
        <w:pStyle w:val="Normal"/>
        <w:rPr>
          <w:ins w:id="11" w:author="王文" w:date="2020-02-12T11:50:00Z"/>
        </w:rPr>
      </w:pPr>
      <w:ins w:id="6" w:author="王文" w:date="2020-02-12T11:50:00Z">
        <w:r>
          <w:rPr/>
          <w:t>The PC5 unicast link identifier update procedure is used to update</w:t>
        </w:r>
      </w:ins>
      <w:ins w:id="7" w:author="vivo-v2" w:date="2020-02-24T09:54:00Z">
        <w:r>
          <w:rPr/>
          <w:t xml:space="preserve"> and exchange the new identifiers </w:t>
        </w:r>
      </w:ins>
      <w:ins w:id="8" w:author="vivo-v2" w:date="2020-02-24T09:57:00Z">
        <w:r>
          <w:rPr/>
          <w:t xml:space="preserve">(e.g. application layer ID, layer 2 ID and IP address/prefix) </w:t>
        </w:r>
      </w:ins>
      <w:ins w:id="9" w:author="vivo-v2" w:date="2020-02-24T09:55:00Z">
        <w:r>
          <w:rPr/>
          <w:t>between two UEs for a PC5 unicast link before using the new identifiers</w:t>
        </w:r>
      </w:ins>
      <w:ins w:id="10" w:author="王文" w:date="2020-02-12T11:50:00Z">
        <w:r>
          <w:rPr/>
          <w:t>. The UE sending the DIRECT LINK IDENTIFIER UPDATE REQUEST message is called the "initiating UE" and the other UE is called the "target UE".</w:t>
        </w:r>
      </w:ins>
    </w:p>
    <w:p>
      <w:pPr>
        <w:pStyle w:val="Heading5"/>
        <w:ind w:left="1701" w:hanging="1701"/>
        <w:rPr>
          <w:ins w:id="13" w:author="王文" w:date="2020-02-12T11:50:00Z"/>
        </w:rPr>
      </w:pPr>
      <w:ins w:id="12" w:author="王文" w:date="2020-02-12T11:50:00Z">
        <w:r>
          <w:rPr/>
          <w:t>6.1.2.x.2</w:t>
          <w:tab/>
          <w:t>PC5 unicast link identifier update procedure initiation by initiating UE</w:t>
        </w:r>
      </w:ins>
    </w:p>
    <w:p>
      <w:pPr>
        <w:pStyle w:val="Normal"/>
        <w:rPr>
          <w:ins w:id="17" w:author="王文" w:date="2020-02-12T11:50:00Z"/>
        </w:rPr>
      </w:pPr>
      <w:ins w:id="14" w:author="王文" w:date="2020-02-12T11:50:00Z">
        <w:r>
          <w:rPr/>
          <w:t>The initiating UE shall initiat</w:t>
        </w:r>
      </w:ins>
      <w:ins w:id="15" w:author="王文" w:date="2020-02-12T11:50:00Z">
        <w:r>
          <w:rPr>
            <w:lang w:eastAsia="ko-KR"/>
          </w:rPr>
          <w:t>e</w:t>
        </w:r>
      </w:ins>
      <w:ins w:id="16" w:author="王文" w:date="2020-02-12T11:50:00Z">
        <w:r>
          <w:rPr/>
          <w:t xml:space="preserve"> the procedure if:</w:t>
        </w:r>
      </w:ins>
    </w:p>
    <w:p>
      <w:pPr>
        <w:pStyle w:val="B1"/>
        <w:rPr>
          <w:lang w:eastAsia="zh-CN"/>
          <w:ins w:id="21" w:author="王文" w:date="2020-02-12T11:50:00Z"/>
        </w:rPr>
      </w:pPr>
      <w:ins w:id="18" w:author="王文" w:date="2020-02-12T11:50:00Z">
        <w:r>
          <w:rPr/>
          <w:t>a)</w:t>
          <w:tab/>
        </w:r>
      </w:ins>
      <w:ins w:id="19" w:author="vivo-v2" w:date="2020-02-21T11:33:00Z">
        <w:r>
          <w:rPr/>
          <w:t xml:space="preserve">the initiating UE receives </w:t>
        </w:r>
      </w:ins>
      <w:ins w:id="20" w:author="王文" w:date="2020-02-12T11:50:00Z">
        <w:r>
          <w:rPr/>
          <w:t>a request from upper layers to change the Application Layer ID and there is an existing PC5 unicast link associated with this Application Layer ID; or</w:t>
        </w:r>
      </w:ins>
    </w:p>
    <w:p>
      <w:pPr>
        <w:pStyle w:val="B1"/>
        <w:rPr>
          <w:ins w:id="23" w:author="王文" w:date="2020-02-12T11:50:00Z"/>
        </w:rPr>
      </w:pPr>
      <w:ins w:id="22" w:author="王文" w:date="2020-02-12T11:50:00Z">
        <w:r>
          <w:rPr/>
          <w:t>b)</w:t>
          <w:tab/>
          <w:t>the privacy timer of the initiating UE's layer 2 ID expires for an existing PC5 unicast link.</w:t>
        </w:r>
      </w:ins>
    </w:p>
    <w:p>
      <w:pPr>
        <w:pStyle w:val="EditorsNote"/>
        <w:rPr>
          <w:ins w:id="26" w:author="王文" w:date="2020-02-12T11:50:00Z"/>
        </w:rPr>
      </w:pPr>
      <w:ins w:id="24" w:author="王文" w:date="2020-02-12T11:50:00Z">
        <w:r>
          <w:rPr/>
          <w:t>E</w:t>
        </w:r>
      </w:ins>
      <w:ins w:id="25" w:author="王文" w:date="2020-02-12T11:50:00Z">
        <w:r>
          <w:rPr/>
          <w:t>ditor’s note:</w:t>
          <w:tab/>
          <w:t>The details about the privacy timer of layer 2 ID are FFS.</w:t>
        </w:r>
      </w:ins>
    </w:p>
    <w:p>
      <w:pPr>
        <w:pStyle w:val="Normal"/>
        <w:rPr>
          <w:lang w:eastAsia="zh-CN"/>
          <w:ins w:id="31" w:author="王文" w:date="2020-02-12T11:50:00Z"/>
        </w:rPr>
      </w:pPr>
      <w:ins w:id="27" w:author="王文" w:date="2020-02-12T11:50:00Z">
        <w:r>
          <w:rPr>
            <w:lang w:eastAsia="zh-CN"/>
          </w:rPr>
          <w:t>If the</w:t>
        </w:r>
      </w:ins>
      <w:ins w:id="28" w:author="王文" w:date="2020-02-12T11:50:00Z">
        <w:r>
          <w:rPr/>
          <w:t xml:space="preserve"> PC5 unicast link identifier update procedure </w:t>
        </w:r>
      </w:ins>
      <w:ins w:id="29" w:author="王文" w:date="2020-02-12T11:50:00Z">
        <w:r>
          <w:rPr>
            <w:lang w:eastAsia="zh-CN"/>
          </w:rPr>
          <w:t xml:space="preserve">is </w:t>
        </w:r>
      </w:ins>
      <w:ins w:id="30" w:author="王文" w:date="2020-02-12T11:50:00Z">
        <w:r>
          <w:rPr>
            <w:lang w:eastAsia="zh-CN"/>
          </w:rPr>
          <w:t>triggered by a change of the initiating UE’s application layer ID, the initiating UE shall create a DIRECT LINK IDENTIFIER UPDATE REQUEST message. In this message, the initiating UE</w:t>
        </w:r>
      </w:ins>
    </w:p>
    <w:p>
      <w:pPr>
        <w:pStyle w:val="B1"/>
        <w:rPr>
          <w:ins w:id="36" w:author="王文" w:date="2020-02-12T11:50:00Z"/>
        </w:rPr>
      </w:pPr>
      <w:ins w:id="32" w:author="王文" w:date="2020-02-12T11:50:00Z">
        <w:r>
          <w:rPr>
            <w:lang w:eastAsia="zh-CN"/>
          </w:rPr>
          <w:t>a</w:t>
        </w:r>
      </w:ins>
      <w:ins w:id="33" w:author="王文" w:date="2020-02-12T11:50:00Z">
        <w:r>
          <w:rPr/>
          <w:t>)</w:t>
          <w:tab/>
          <w:t xml:space="preserve">shall include the initiating UE’s </w:t>
        </w:r>
      </w:ins>
      <w:ins w:id="34" w:author="vivo-v2" w:date="2020-02-24T10:46:00Z">
        <w:r>
          <w:rPr/>
          <w:t xml:space="preserve">new </w:t>
        </w:r>
      </w:ins>
      <w:ins w:id="35" w:author="王文" w:date="2020-02-12T11:50:00Z">
        <w:r>
          <w:rPr/>
          <w:t>application layer ID received from upper layer;</w:t>
        </w:r>
      </w:ins>
    </w:p>
    <w:p>
      <w:pPr>
        <w:pStyle w:val="B1"/>
        <w:rPr>
          <w:lang w:eastAsia="zh-CN"/>
          <w:ins w:id="43" w:author="王文" w:date="2020-02-12T11:50:00Z"/>
        </w:rPr>
      </w:pPr>
      <w:ins w:id="37" w:author="王文" w:date="2020-02-12T11:50:00Z">
        <w:r>
          <w:rPr>
            <w:lang w:eastAsia="zh-CN"/>
          </w:rPr>
          <w:t>b</w:t>
        </w:r>
      </w:ins>
      <w:ins w:id="38" w:author="王文" w:date="2020-02-12T11:50:00Z">
        <w:r>
          <w:rPr/>
          <w:t>)</w:t>
          <w:tab/>
          <w:t xml:space="preserve">shall include the </w:t>
        </w:r>
      </w:ins>
      <w:ins w:id="39" w:author="王文" w:date="2020-02-12T11:50:00Z">
        <w:r>
          <w:rPr>
            <w:lang w:eastAsia="ko-KR"/>
          </w:rPr>
          <w:t xml:space="preserve">initiating UE’s </w:t>
        </w:r>
      </w:ins>
      <w:ins w:id="40" w:author="vivo-v2" w:date="2020-02-24T10:45:00Z">
        <w:r>
          <w:rPr>
            <w:lang w:eastAsia="ko-KR"/>
          </w:rPr>
          <w:t xml:space="preserve">new </w:t>
        </w:r>
      </w:ins>
      <w:ins w:id="41" w:author="王文" w:date="2020-02-12T11:50:00Z">
        <w:r>
          <w:rPr>
            <w:lang w:eastAsia="ko-KR"/>
          </w:rPr>
          <w:t>layer 2 ID assigned by itself</w:t>
        </w:r>
      </w:ins>
      <w:ins w:id="42" w:author="王文" w:date="2020-02-12T11:50:00Z">
        <w:r>
          <w:rPr>
            <w:lang w:eastAsia="zh-CN"/>
          </w:rPr>
          <w:t>;</w:t>
        </w:r>
      </w:ins>
    </w:p>
    <w:p>
      <w:pPr>
        <w:pStyle w:val="B1"/>
        <w:rPr>
          <w:ins w:id="51" w:author="王文" w:date="2020-02-12T11:50:00Z"/>
        </w:rPr>
      </w:pPr>
      <w:ins w:id="44" w:author="王文" w:date="2020-02-12T11:50:00Z">
        <w:r>
          <w:rPr>
            <w:lang w:eastAsia="zh-CN"/>
          </w:rPr>
          <w:t>c</w:t>
        </w:r>
      </w:ins>
      <w:ins w:id="45" w:author="王文" w:date="2020-02-12T11:50:00Z">
        <w:r>
          <w:rPr>
            <w:lang w:eastAsia="zh-CN"/>
          </w:rPr>
          <w:t>)</w:t>
          <w:tab/>
          <w:t xml:space="preserve">shall include the </w:t>
        </w:r>
      </w:ins>
      <w:ins w:id="46" w:author="vivo-v2" w:date="2020-02-24T10:46:00Z">
        <w:r>
          <w:rPr>
            <w:lang w:eastAsia="zh-CN"/>
          </w:rPr>
          <w:t xml:space="preserve">new </w:t>
        </w:r>
      </w:ins>
      <w:ins w:id="47" w:author="vivo-v2" w:date="2020-02-21T11:34:00Z">
        <w:r>
          <w:rPr>
            <w:lang w:eastAsia="zh-CN"/>
          </w:rPr>
          <w:t>s</w:t>
        </w:r>
      </w:ins>
      <w:ins w:id="48" w:author="王文" w:date="2020-02-12T11:50:00Z">
        <w:r>
          <w:rPr>
            <w:lang w:eastAsia="zh-CN"/>
          </w:rPr>
          <w:t xml:space="preserve">ecurity </w:t>
        </w:r>
      </w:ins>
      <w:ins w:id="49" w:author="vivo-v2" w:date="2020-02-21T11:34:00Z">
        <w:r>
          <w:rPr>
            <w:lang w:eastAsia="zh-CN"/>
          </w:rPr>
          <w:t>i</w:t>
        </w:r>
      </w:ins>
      <w:ins w:id="50" w:author="王文" w:date="2020-02-12T11:50:00Z">
        <w:r>
          <w:rPr>
            <w:lang w:eastAsia="zh-CN"/>
          </w:rPr>
          <w:t>nformation; and</w:t>
        </w:r>
      </w:ins>
    </w:p>
    <w:p>
      <w:pPr>
        <w:pStyle w:val="B1"/>
        <w:rPr>
          <w:ins w:id="58" w:author="王文" w:date="2020-02-12T11:50:00Z"/>
        </w:rPr>
      </w:pPr>
      <w:ins w:id="52" w:author="王文" w:date="2020-02-12T11:50:00Z">
        <w:r>
          <w:rPr>
            <w:lang w:eastAsia="zh-CN"/>
          </w:rPr>
          <w:t>d</w:t>
        </w:r>
      </w:ins>
      <w:ins w:id="53" w:author="王文" w:date="2020-02-12T11:50:00Z">
        <w:r>
          <w:rPr>
            <w:lang w:eastAsia="zh-CN"/>
          </w:rPr>
          <w:t>)</w:t>
          <w:tab/>
          <w:t>may include the new IP address</w:t>
        </w:r>
      </w:ins>
      <w:ins w:id="54" w:author="王文" w:date="2020-02-12T11:50:00Z">
        <w:r>
          <w:rPr>
            <w:lang w:eastAsia="zh-CN"/>
          </w:rPr>
          <w:t>/</w:t>
        </w:r>
      </w:ins>
      <w:ins w:id="55" w:author="王文" w:date="2020-02-12T11:50:00Z">
        <w:r>
          <w:rPr>
            <w:lang w:eastAsia="zh-CN"/>
          </w:rPr>
          <w:t>prefix</w:t>
        </w:r>
      </w:ins>
      <w:ins w:id="56" w:author="王文" w:date="2020-02-14T12:59:00Z">
        <w:r>
          <w:rPr>
            <w:lang w:eastAsia="zh-CN"/>
          </w:rPr>
          <w:t xml:space="preserve"> if IP communication is used</w:t>
        </w:r>
      </w:ins>
      <w:ins w:id="57" w:author="王文" w:date="2020-02-12T11:50:00Z">
        <w:r>
          <w:rPr>
            <w:lang w:eastAsia="zh-CN"/>
          </w:rPr>
          <w:t>.</w:t>
        </w:r>
      </w:ins>
    </w:p>
    <w:p>
      <w:pPr>
        <w:pStyle w:val="Normal"/>
        <w:rPr>
          <w:ins w:id="63" w:author="王文" w:date="2020-02-12T11:50:00Z"/>
        </w:rPr>
      </w:pPr>
      <w:ins w:id="59" w:author="王文" w:date="2020-02-12T11:50:00Z">
        <w:r>
          <w:rPr>
            <w:lang w:eastAsia="zh-CN"/>
          </w:rPr>
          <w:t>If the</w:t>
        </w:r>
      </w:ins>
      <w:ins w:id="60" w:author="王文" w:date="2020-02-12T11:50:00Z">
        <w:r>
          <w:rPr/>
          <w:t xml:space="preserve"> PC5 unicast link identifier update procedure </w:t>
        </w:r>
      </w:ins>
      <w:ins w:id="61" w:author="王文" w:date="2020-02-12T11:50:00Z">
        <w:r>
          <w:rPr>
            <w:lang w:eastAsia="zh-CN"/>
          </w:rPr>
          <w:t xml:space="preserve">is </w:t>
        </w:r>
      </w:ins>
      <w:ins w:id="62" w:author="王文" w:date="2020-02-12T11:50:00Z">
        <w:r>
          <w:rPr>
            <w:lang w:eastAsia="zh-CN"/>
          </w:rPr>
          <w:t>triggered by the expiry of the initiating UE's layer 2 ID timer, the initiating UE shall create a DIRECT LINK IDENTIFIER UPDATE REQUEST message and include the new initiating UE’s layer 2 ID assigned by itself in this message.</w:t>
        </w:r>
      </w:ins>
    </w:p>
    <w:p>
      <w:pPr>
        <w:pStyle w:val="EditorsNote"/>
        <w:rPr>
          <w:ins w:id="66" w:author="王文" w:date="2020-02-12T11:50:00Z"/>
        </w:rPr>
      </w:pPr>
      <w:ins w:id="64" w:author="王文" w:date="2020-02-12T11:50:00Z">
        <w:r>
          <w:rPr/>
          <w:t>E</w:t>
        </w:r>
      </w:ins>
      <w:ins w:id="65" w:author="王文" w:date="2020-02-12T11:50:00Z">
        <w:r>
          <w:rPr/>
          <w:t>ditor’s note:</w:t>
          <w:tab/>
          <w:t>The details about security information defined by SA3 are FFS.</w:t>
        </w:r>
      </w:ins>
    </w:p>
    <w:p>
      <w:pPr>
        <w:pStyle w:val="B1"/>
        <w:ind w:left="0" w:hanging="0"/>
        <w:rPr>
          <w:ins w:id="74" w:author="王文" w:date="2020-02-12T11:50:00Z"/>
        </w:rPr>
      </w:pPr>
      <w:ins w:id="67" w:author="王文" w:date="2020-02-12T11:50:00Z">
        <w:r>
          <w:rPr/>
          <w:t>After the DIRECT LINK IDENTIFIER UPDATE REQUEST message is generated, the initiating UE shall pass this message to the lower layers for transmission along with the initiating UE's old Layer 2 ID and the target UE's Layer 2 ID</w:t>
        </w:r>
      </w:ins>
      <w:ins w:id="68" w:author="王文" w:date="2020-02-12T11:50:00Z">
        <w:r>
          <w:rPr>
            <w:lang w:eastAsia="zh-CN"/>
          </w:rPr>
          <w:t xml:space="preserve">, and start timer </w:t>
        </w:r>
      </w:ins>
      <w:ins w:id="69" w:author="王文" w:date="2020-02-12T11:50:00Z">
        <w:r>
          <w:rPr>
            <w:highlight w:val="yellow"/>
            <w:lang w:eastAsia="zh-CN"/>
          </w:rPr>
          <w:t>Txxxx</w:t>
        </w:r>
      </w:ins>
      <w:ins w:id="70" w:author="王文" w:date="2020-02-12T11:50:00Z">
        <w:r>
          <w:rPr>
            <w:lang w:eastAsia="zh-CN"/>
          </w:rPr>
          <w:t>.</w:t>
        </w:r>
      </w:ins>
      <w:ins w:id="71" w:author="王文" w:date="2020-02-12T11:50:00Z">
        <w:r>
          <w:rPr/>
          <w:t xml:space="preserve"> The UE shall not send a new DIRECT LINK IDENTIFIER UPDATE REQUEST message to the same target UE while timer </w:t>
        </w:r>
      </w:ins>
      <w:ins w:id="72" w:author="王文" w:date="2020-02-12T11:50:00Z">
        <w:r>
          <w:rPr>
            <w:highlight w:val="yellow"/>
          </w:rPr>
          <w:t>Txxxx</w:t>
        </w:r>
      </w:ins>
      <w:ins w:id="73" w:author="王文" w:date="2020-02-12T11:50:00Z">
        <w:r>
          <w:rPr/>
          <w:t xml:space="preserve"> is running. </w:t>
        </w:r>
      </w:ins>
    </w:p>
    <w:p>
      <w:pPr>
        <w:pStyle w:val="TH"/>
        <w:rPr>
          <w:ins w:id="76" w:author="王文" w:date="2020-02-12T11:50:00Z"/>
        </w:rPr>
      </w:pPr>
      <w:ins w:id="75" w:author="王文" w:date="2020-02-13T11:55:00Z">
        <w:r>
          <w:rPr/>
          <w:object w:dxaOrig="9630"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9pt;height:256.45pt" filled="f" o:ole="">
              <v:imagedata r:id="rId3" o:title=""/>
            </v:shape>
            <o:OLEObject Type="Embed" ProgID="" ShapeID="ole_rId2" DrawAspect="Content" ObjectID="_1832206792" r:id="rId2"/>
          </w:object>
        </w:r>
      </w:ins>
    </w:p>
    <w:p>
      <w:pPr>
        <w:pStyle w:val="TH"/>
        <w:rPr>
          <w:ins w:id="82" w:author="王文" w:date="2020-02-12T11:50:00Z"/>
        </w:rPr>
      </w:pPr>
      <w:ins w:id="77" w:author="王文" w:date="2020-02-12T11:50:00Z">
        <w:r>
          <w:rPr/>
          <w:t>Figure</w:t>
        </w:r>
      </w:ins>
      <w:ins w:id="78" w:author="王文" w:date="2020-02-15T13:58:00Z">
        <w:r>
          <w:rPr/>
          <w:t> </w:t>
        </w:r>
      </w:ins>
      <w:ins w:id="79" w:author="王文" w:date="2020-02-12T11:50:00Z">
        <w:r>
          <w:rPr/>
          <w:t>6.1.2.</w:t>
        </w:r>
      </w:ins>
      <w:ins w:id="80" w:author="王文" w:date="2020-02-13T11:55:00Z">
        <w:r>
          <w:rPr/>
          <w:t>X</w:t>
        </w:r>
      </w:ins>
      <w:ins w:id="81" w:author="王文" w:date="2020-02-12T11:50:00Z">
        <w:r>
          <w:rPr/>
          <w:t>.2.1: PC5 unicast link identifier update procedure</w:t>
        </w:r>
      </w:ins>
    </w:p>
    <w:p>
      <w:pPr>
        <w:pStyle w:val="Heading5"/>
        <w:ind w:left="1701" w:hanging="1701"/>
        <w:rPr>
          <w:ins w:id="84" w:author="王文" w:date="2020-02-12T11:50:00Z"/>
        </w:rPr>
      </w:pPr>
      <w:ins w:id="83" w:author="王文" w:date="2020-02-12T11:50:00Z">
        <w:r>
          <w:rPr/>
          <w:t>6.1.2.x.3</w:t>
          <w:tab/>
          <w:t>PC5 unicast link identifier update procedure accepted by the target UE</w:t>
        </w:r>
      </w:ins>
    </w:p>
    <w:p>
      <w:pPr>
        <w:pStyle w:val="Normal"/>
        <w:rPr>
          <w:lang w:eastAsia="zh-CN"/>
          <w:ins w:id="89" w:author="vivo-v2" w:date="2020-02-21T16:25:00Z"/>
        </w:rPr>
      </w:pPr>
      <w:ins w:id="85" w:author="vivo-v2" w:date="2020-02-21T16:03:00Z">
        <w:commentRangeStart w:id="0"/>
        <w:r>
          <w:rPr>
            <w:lang w:eastAsia="zh-CN"/>
          </w:rPr>
          <w:t>Upon receipt of a DIRECT LINK IDENTIFIER UPDATE REQUEST message,</w:t>
        </w:r>
      </w:ins>
      <w:ins w:id="86" w:author="vivo-v2" w:date="2020-02-21T16:25:00Z">
        <w:r>
          <w:rPr>
            <w:lang w:eastAsia="zh-CN"/>
          </w:rPr>
          <w:t xml:space="preserve"> </w:t>
        </w:r>
      </w:ins>
      <w:ins w:id="87" w:author="vivo-v2" w:date="2020-02-21T16:39:00Z">
        <w:r>
          <w:rPr>
            <w:lang w:eastAsia="zh-CN"/>
          </w:rPr>
          <w:t xml:space="preserve">if </w:t>
        </w:r>
      </w:ins>
      <w:ins w:id="88" w:author="vivo-v2" w:date="2020-02-21T16:25:00Z">
        <w:r>
          <w:rPr>
            <w:lang w:eastAsia="zh-CN"/>
          </w:rPr>
          <w:t>the target UE determines:</w:t>
        </w:r>
      </w:ins>
    </w:p>
    <w:p>
      <w:pPr>
        <w:pStyle w:val="B1"/>
        <w:ind w:left="284" w:hanging="0"/>
        <w:rPr>
          <w:ins w:id="95" w:author="vivo-v2" w:date="2020-02-21T16:25:00Z"/>
        </w:rPr>
      </w:pPr>
      <w:ins w:id="90" w:author="vivo-v2" w:date="2020-02-21T16:25:00Z">
        <w:r>
          <w:rPr/>
          <w:t>a)</w:t>
          <w:tab/>
          <w:t xml:space="preserve">the PC5 unicast link </w:t>
        </w:r>
      </w:ins>
      <w:ins w:id="91" w:author="vivo-v2" w:date="2020-02-21T16:29:00Z">
        <w:r>
          <w:rPr/>
          <w:t>associated with</w:t>
        </w:r>
      </w:ins>
      <w:ins w:id="92" w:author="vivo-v2" w:date="2020-02-21T16:26:00Z">
        <w:r>
          <w:rPr/>
          <w:t xml:space="preserve"> this request</w:t>
        </w:r>
      </w:ins>
      <w:ins w:id="93" w:author="vivo-v2" w:date="2020-02-21T16:28:00Z">
        <w:r>
          <w:rPr/>
          <w:t xml:space="preserve"> message</w:t>
        </w:r>
      </w:ins>
      <w:ins w:id="94" w:author="vivo-v2" w:date="2020-02-21T16:25:00Z">
        <w:r>
          <w:rPr/>
          <w:t xml:space="preserve"> is still valid; and</w:t>
        </w:r>
      </w:ins>
    </w:p>
    <w:p>
      <w:pPr>
        <w:pStyle w:val="B1"/>
        <w:ind w:left="284" w:hanging="0"/>
        <w:rPr>
          <w:ins w:id="102" w:author="vivo-v2" w:date="2020-02-21T16:25:00Z"/>
        </w:rPr>
      </w:pPr>
      <w:ins w:id="96" w:author="vivo-v2" w:date="2020-02-21T16:25:00Z">
        <w:r>
          <w:rPr/>
          <w:t>b)</w:t>
          <w:tab/>
        </w:r>
      </w:ins>
      <w:ins w:id="97" w:author="vivo-v2" w:date="2020-02-21T16:30:00Z">
        <w:r>
          <w:rPr/>
          <w:t xml:space="preserve">the timer </w:t>
        </w:r>
      </w:ins>
      <w:ins w:id="98" w:author="vivo-v2" w:date="2020-02-21T16:30:00Z">
        <w:r>
          <w:rPr>
            <w:highlight w:val="yellow"/>
          </w:rPr>
          <w:t>Tyyyy</w:t>
        </w:r>
      </w:ins>
      <w:ins w:id="99" w:author="vivo-v2" w:date="2020-02-21T16:30:00Z">
        <w:r>
          <w:rPr/>
          <w:t xml:space="preserve"> for the </w:t>
        </w:r>
      </w:ins>
      <w:ins w:id="100" w:author="vivo-v2" w:date="2020-02-21T16:32:00Z">
        <w:r>
          <w:rPr/>
          <w:t>PC5 unicast link identified by this request message is not running</w:t>
        </w:r>
      </w:ins>
      <w:ins w:id="101" w:author="vivo-v2" w:date="2020-02-21T16:25:00Z">
        <w:r>
          <w:rPr/>
          <w:t>,</w:t>
        </w:r>
      </w:ins>
    </w:p>
    <w:p>
      <w:pPr>
        <w:pStyle w:val="Normal"/>
        <w:rPr>
          <w:ins w:id="108" w:author="王文" w:date="2020-02-12T11:50:00Z"/>
        </w:rPr>
      </w:pPr>
      <w:ins w:id="103" w:author="vivo-v2" w:date="2020-02-21T16:41:00Z">
        <w:r>
          <w:rPr/>
          <w:t>t</w:t>
        </w:r>
      </w:ins>
      <w:ins w:id="104" w:author="vivo-v2" w:date="2020-02-21T16:39:00Z">
        <w:r>
          <w:rPr/>
          <w:t>hen the target UE accepts this request and respond</w:t>
        </w:r>
      </w:ins>
      <w:ins w:id="105" w:author="vivo-v2" w:date="2020-02-21T16:42:00Z">
        <w:r>
          <w:rPr/>
          <w:t>s</w:t>
        </w:r>
      </w:ins>
      <w:ins w:id="106" w:author="vivo-v2" w:date="2020-02-21T16:40:00Z">
        <w:r>
          <w:rPr/>
          <w:t xml:space="preserve"> with a DIRECT LINK IDENTIFIER UPDATE ACCEPT message</w:t>
        </w:r>
      </w:ins>
      <w:ins w:id="107" w:author="王文" w:date="2020-02-12T11:50:00Z">
        <w:r>
          <w:rPr/>
          <w:t xml:space="preserve">. </w:t>
        </w:r>
      </w:ins>
      <w:commentRangeEnd w:id="0"/>
      <w:r>
        <w:commentReference w:id="0"/>
      </w:r>
      <w:r>
        <w:rPr>
          <w:rStyle w:val="Style6"/>
          <w:vanish w:val="false"/>
        </w:rPr>
      </w:r>
    </w:p>
    <w:p>
      <w:pPr>
        <w:pStyle w:val="Normal"/>
        <w:rPr>
          <w:ins w:id="115" w:author="王文" w:date="2020-02-12T11:50:00Z"/>
        </w:rPr>
      </w:pPr>
      <w:ins w:id="109" w:author="王文" w:date="2020-02-12T11:50:00Z">
        <w:r>
          <w:rPr/>
          <w:t>If the target UE has the privacy configuration as specified in clause</w:t>
        </w:r>
      </w:ins>
      <w:ins w:id="110" w:author="王文" w:date="2020-02-13T11:56:00Z">
        <w:r>
          <w:rPr/>
          <w:t> </w:t>
        </w:r>
      </w:ins>
      <w:ins w:id="111" w:author="王文" w:date="2020-02-12T11:50:00Z">
        <w:r>
          <w:rPr/>
          <w:t xml:space="preserve">5.2.3 and decides to change its identifier, the target UE </w:t>
        </w:r>
      </w:ins>
      <w:ins w:id="112" w:author="vivo-v2" w:date="2020-02-21T11:37:00Z">
        <w:r>
          <w:rPr/>
          <w:t xml:space="preserve">shall </w:t>
        </w:r>
      </w:ins>
      <w:ins w:id="113" w:author="王文" w:date="2020-02-12T11:50:00Z">
        <w:r>
          <w:rPr/>
          <w:t>create the DIRECT LINK IDENTIFIER UPDATE ACCEPT message with</w:t>
        </w:r>
      </w:ins>
      <w:ins w:id="114" w:author="vivo-v2" w:date="2020-02-21T11:37:00Z">
        <w:r>
          <w:rPr/>
          <w:t>:</w:t>
        </w:r>
      </w:ins>
    </w:p>
    <w:p>
      <w:pPr>
        <w:pStyle w:val="B1"/>
        <w:rPr>
          <w:ins w:id="120" w:author="王文" w:date="2020-02-12T11:50:00Z"/>
        </w:rPr>
      </w:pPr>
      <w:ins w:id="116" w:author="王文" w:date="2020-02-12T11:50:00Z">
        <w:r>
          <w:rPr>
            <w:lang w:eastAsia="zh-CN"/>
          </w:rPr>
          <w:t>a</w:t>
        </w:r>
      </w:ins>
      <w:ins w:id="117" w:author="王文" w:date="2020-02-12T11:50:00Z">
        <w:r>
          <w:rPr/>
          <w:t>)</w:t>
          <w:tab/>
          <w:t xml:space="preserve">the target UE’s </w:t>
        </w:r>
      </w:ins>
      <w:ins w:id="118" w:author="vivo-v2" w:date="2020-02-24T10:45:00Z">
        <w:r>
          <w:rPr/>
          <w:t xml:space="preserve">new </w:t>
        </w:r>
      </w:ins>
      <w:ins w:id="119" w:author="王文" w:date="2020-02-12T11:50:00Z">
        <w:r>
          <w:rPr/>
          <w:t>layer 2 ID assigned by itself;</w:t>
        </w:r>
      </w:ins>
    </w:p>
    <w:p>
      <w:pPr>
        <w:pStyle w:val="B1"/>
        <w:rPr>
          <w:ins w:id="128" w:author="王文" w:date="2020-02-12T11:50:00Z"/>
        </w:rPr>
      </w:pPr>
      <w:ins w:id="121" w:author="王文" w:date="2020-02-12T11:50:00Z">
        <w:r>
          <w:rPr/>
          <w:t>b)</w:t>
          <w:tab/>
        </w:r>
      </w:ins>
      <w:ins w:id="122" w:author="王文" w:date="2020-02-12T11:50:00Z">
        <w:r>
          <w:rPr>
            <w:lang w:eastAsia="zh-CN"/>
          </w:rPr>
          <w:t xml:space="preserve">the </w:t>
        </w:r>
      </w:ins>
      <w:ins w:id="123" w:author="vivo-v2" w:date="2020-02-24T10:46:00Z">
        <w:r>
          <w:rPr>
            <w:lang w:eastAsia="zh-CN"/>
          </w:rPr>
          <w:t xml:space="preserve">new </w:t>
        </w:r>
      </w:ins>
      <w:ins w:id="124" w:author="vivo-v2" w:date="2020-02-21T12:06:00Z">
        <w:r>
          <w:rPr>
            <w:lang w:eastAsia="zh-CN"/>
          </w:rPr>
          <w:t>s</w:t>
        </w:r>
      </w:ins>
      <w:ins w:id="125" w:author="王文" w:date="2020-02-12T11:50:00Z">
        <w:r>
          <w:rPr>
            <w:lang w:eastAsia="zh-CN"/>
          </w:rPr>
          <w:t xml:space="preserve">ecurity </w:t>
        </w:r>
      </w:ins>
      <w:ins w:id="126" w:author="vivo-v2" w:date="2020-02-21T12:06:00Z">
        <w:r>
          <w:rPr>
            <w:lang w:eastAsia="zh-CN"/>
          </w:rPr>
          <w:t>i</w:t>
        </w:r>
      </w:ins>
      <w:ins w:id="127" w:author="王文" w:date="2020-02-12T11:50:00Z">
        <w:r>
          <w:rPr>
            <w:lang w:eastAsia="zh-CN"/>
          </w:rPr>
          <w:t>nformation;</w:t>
        </w:r>
      </w:ins>
    </w:p>
    <w:p>
      <w:pPr>
        <w:pStyle w:val="B1"/>
        <w:rPr>
          <w:ins w:id="137" w:author="王文" w:date="2020-02-12T11:50:00Z"/>
        </w:rPr>
      </w:pPr>
      <w:ins w:id="129" w:author="王文" w:date="2020-02-12T11:50:00Z">
        <w:r>
          <w:rPr>
            <w:lang w:eastAsia="zh-CN"/>
          </w:rPr>
          <w:t>c</w:t>
        </w:r>
      </w:ins>
      <w:ins w:id="130" w:author="王文" w:date="2020-02-12T11:50:00Z">
        <w:r>
          <w:rPr/>
          <w:t>)</w:t>
          <w:tab/>
        </w:r>
      </w:ins>
      <w:ins w:id="131" w:author="王文" w:date="2020-02-15T14:00:00Z">
        <w:r>
          <w:rPr/>
          <w:t xml:space="preserve">optionally, </w:t>
        </w:r>
      </w:ins>
      <w:ins w:id="132" w:author="王文" w:date="2020-02-12T11:50:00Z">
        <w:r>
          <w:rPr/>
          <w:t>the target UE’s</w:t>
        </w:r>
      </w:ins>
      <w:ins w:id="133" w:author="vivo-v2" w:date="2020-02-24T10:45:00Z">
        <w:r>
          <w:rPr/>
          <w:t xml:space="preserve"> new</w:t>
        </w:r>
      </w:ins>
      <w:ins w:id="134" w:author="王文" w:date="2020-02-12T11:50:00Z">
        <w:r>
          <w:rPr/>
          <w:t xml:space="preserve"> application layer ID received from upper layer</w:t>
        </w:r>
      </w:ins>
      <w:ins w:id="135" w:author="王文" w:date="2020-02-12T11:50:00Z">
        <w:r>
          <w:rPr>
            <w:lang w:eastAsia="zh-CN"/>
          </w:rPr>
          <w:t>;</w:t>
        </w:r>
      </w:ins>
      <w:ins w:id="136" w:author="王文" w:date="2020-02-12T11:50:00Z">
        <w:r>
          <w:rPr>
            <w:lang w:eastAsia="zh-CN"/>
          </w:rPr>
          <w:t xml:space="preserve"> and</w:t>
        </w:r>
      </w:ins>
    </w:p>
    <w:p>
      <w:pPr>
        <w:pStyle w:val="B1"/>
        <w:rPr>
          <w:ins w:id="145" w:author="王文" w:date="2020-02-12T11:50:00Z"/>
        </w:rPr>
      </w:pPr>
      <w:ins w:id="138" w:author="王文" w:date="2020-02-12T11:50:00Z">
        <w:r>
          <w:rPr>
            <w:lang w:eastAsia="zh-CN"/>
          </w:rPr>
          <w:t>d)</w:t>
          <w:tab/>
        </w:r>
      </w:ins>
      <w:ins w:id="139" w:author="王文" w:date="2020-02-15T14:00:00Z">
        <w:r>
          <w:rPr>
            <w:lang w:eastAsia="zh-CN"/>
          </w:rPr>
          <w:t xml:space="preserve">optionally, </w:t>
        </w:r>
      </w:ins>
      <w:ins w:id="140" w:author="王文" w:date="2020-02-12T11:50:00Z">
        <w:r>
          <w:rPr>
            <w:lang w:eastAsia="zh-CN"/>
          </w:rPr>
          <w:t>the new IP address</w:t>
        </w:r>
      </w:ins>
      <w:ins w:id="141" w:author="王文" w:date="2020-02-12T11:50:00Z">
        <w:r>
          <w:rPr>
            <w:lang w:eastAsia="zh-CN"/>
          </w:rPr>
          <w:t>/</w:t>
        </w:r>
      </w:ins>
      <w:ins w:id="142" w:author="王文" w:date="2020-02-12T11:50:00Z">
        <w:r>
          <w:rPr>
            <w:lang w:eastAsia="zh-CN"/>
          </w:rPr>
          <w:t>prefix</w:t>
        </w:r>
      </w:ins>
      <w:ins w:id="143" w:author="王文" w:date="2020-02-14T12:59:00Z">
        <w:r>
          <w:rPr>
            <w:lang w:eastAsia="zh-CN"/>
          </w:rPr>
          <w:t xml:space="preserve"> if IP communication is used</w:t>
        </w:r>
      </w:ins>
      <w:ins w:id="144" w:author="王文" w:date="2020-02-12T11:50:00Z">
        <w:r>
          <w:rPr>
            <w:lang w:eastAsia="zh-CN"/>
          </w:rPr>
          <w:t>.</w:t>
        </w:r>
      </w:ins>
    </w:p>
    <w:p>
      <w:pPr>
        <w:pStyle w:val="Normal"/>
        <w:rPr>
          <w:ins w:id="156" w:author="vivo-v2" w:date="2020-02-24T10:20:00Z"/>
        </w:rPr>
      </w:pPr>
      <w:ins w:id="146" w:author="王文" w:date="2020-02-12T11:50:00Z">
        <w:r>
          <w:rPr/>
          <w:t>After the DIRECT LINK IDENTIFIER UPDATE ACCEPT message is generated, the target UE shall pass this message to the lower layers for transmission along with the initiating UE's</w:t>
        </w:r>
      </w:ins>
      <w:ins w:id="147" w:author="vivo-v2" w:date="2020-02-24T10:44:00Z">
        <w:r>
          <w:rPr/>
          <w:t xml:space="preserve"> old</w:t>
        </w:r>
      </w:ins>
      <w:ins w:id="148" w:author="王文" w:date="2020-02-12T11:50:00Z">
        <w:r>
          <w:rPr/>
          <w:t xml:space="preserve"> Layer 2 ID and the target UE's </w:t>
        </w:r>
      </w:ins>
      <w:ins w:id="149" w:author="vivo-v2" w:date="2020-02-24T10:44:00Z">
        <w:r>
          <w:rPr/>
          <w:t xml:space="preserve">old </w:t>
        </w:r>
      </w:ins>
      <w:ins w:id="150" w:author="王文" w:date="2020-02-12T11:50:00Z">
        <w:r>
          <w:rPr/>
          <w:t xml:space="preserve">Layer 2 ID, and start timer </w:t>
        </w:r>
      </w:ins>
      <w:ins w:id="151" w:author="王文" w:date="2020-02-12T11:50:00Z">
        <w:r>
          <w:rPr>
            <w:highlight w:val="yellow"/>
          </w:rPr>
          <w:t>Tyyyy.</w:t>
        </w:r>
      </w:ins>
      <w:ins w:id="152" w:author="王文" w:date="2020-02-12T11:50:00Z">
        <w:r>
          <w:rPr/>
          <w:t xml:space="preserve"> The UE shall not send a new DIRECT LINK IDENTIFIER UPDATE ACCEPT message to the same initiating UE while timer </w:t>
        </w:r>
      </w:ins>
      <w:ins w:id="153" w:author="王文" w:date="2020-02-12T11:50:00Z">
        <w:r>
          <w:rPr>
            <w:highlight w:val="yellow"/>
          </w:rPr>
          <w:t>Tyyyy</w:t>
        </w:r>
      </w:ins>
      <w:ins w:id="154" w:author="王文" w:date="2020-02-12T11:50:00Z">
        <w:r>
          <w:rPr/>
          <w:t xml:space="preserve"> is running</w:t>
        </w:r>
      </w:ins>
      <w:ins w:id="155" w:author="vivo-v2" w:date="2020-02-24T10:16:00Z">
        <w:r>
          <w:rPr/>
          <w:t>.</w:t>
        </w:r>
      </w:ins>
    </w:p>
    <w:p>
      <w:pPr>
        <w:pStyle w:val="Normal"/>
        <w:rPr>
          <w:ins w:id="161" w:author="vivo-v2" w:date="2020-02-24T10:25:00Z"/>
        </w:rPr>
      </w:pPr>
      <w:ins w:id="157" w:author="vivo-v2" w:date="2020-02-24T10:20:00Z">
        <w:commentRangeStart w:id="1"/>
        <w:r>
          <w:rPr/>
          <w:t xml:space="preserve">Before target UE receives the traffic using the </w:t>
        </w:r>
      </w:ins>
      <w:ins w:id="158" w:author="vivo-v2" w:date="2020-02-24T10:22:00Z">
        <w:r>
          <w:rPr/>
          <w:t>new layer-2 IDs, the target UE shall continue to receive the traffic with the old layer-2 IDs</w:t>
        </w:r>
      </w:ins>
      <w:ins w:id="159" w:author="vivo-v2" w:date="2020-02-24T10:43:00Z">
        <w:r>
          <w:rPr/>
          <w:t xml:space="preserve"> (i.e. initiating UE’s old layer-2 ID and target UE’s old layer-2 ID)</w:t>
        </w:r>
      </w:ins>
      <w:ins w:id="160" w:author="vivo-v2" w:date="2020-02-24T10:22:00Z">
        <w:r>
          <w:rPr/>
          <w:t xml:space="preserve"> from initiating UE.</w:t>
        </w:r>
      </w:ins>
    </w:p>
    <w:p>
      <w:pPr>
        <w:pStyle w:val="Normal"/>
        <w:rPr>
          <w:highlight w:val="yellow"/>
          <w:ins w:id="165" w:author="王文" w:date="2020-02-12T11:50:00Z"/>
        </w:rPr>
      </w:pPr>
      <w:ins w:id="162" w:author="vivo-v2" w:date="2020-02-24T10:25:00Z">
        <w:r>
          <w:rPr/>
          <w:t>Before target UE receives the DIRECT LINK IDENTIFIER UPDATE ACK message from initiating UE, the target UE shall keep sending traffic to the initiating UE using the old layer-2 IDs</w:t>
        </w:r>
      </w:ins>
      <w:ins w:id="163" w:author="vivo-v2" w:date="2020-02-24T10:43:00Z">
        <w:r>
          <w:rPr/>
          <w:t xml:space="preserve"> (i.e. initiating UE’s old layer-2 ID and target UE’s old layer-2 ID)</w:t>
        </w:r>
      </w:ins>
      <w:ins w:id="164" w:author="vivo-v2" w:date="2020-02-24T10:26:00Z">
        <w:r>
          <w:rPr/>
          <w:t>.</w:t>
        </w:r>
      </w:ins>
    </w:p>
    <w:p>
      <w:pPr>
        <w:pStyle w:val="Heading5"/>
        <w:ind w:left="1701" w:hanging="1701"/>
        <w:rPr>
          <w:ins w:id="167" w:author="vivo-v2" w:date="2020-02-24T10:35:00Z"/>
        </w:rPr>
      </w:pPr>
      <w:ins w:id="166" w:author="vivo-v2" w:date="2020-02-24T10:35:00Z">
        <w:r>
          <w:rPr/>
          <w:t>6.1.2.x.4</w:t>
          <w:tab/>
          <w:t>PC5 unicast link identifier update procedure acknowledged by the initiating UE</w:t>
        </w:r>
      </w:ins>
    </w:p>
    <w:p>
      <w:pPr>
        <w:pStyle w:val="Normal"/>
        <w:rPr>
          <w:ins w:id="174" w:author="vivo-v2" w:date="2020-02-24T15:09:00Z"/>
        </w:rPr>
      </w:pPr>
      <w:ins w:id="168" w:author="vivo-v2" w:date="2020-02-24T15:07:00Z">
        <w:r>
          <w:rPr/>
          <w:t xml:space="preserve">Upon receipt of the DIRECT LINK IDENTIFIER UPDATE ACCEPT message, the initiating UE shall </w:t>
        </w:r>
      </w:ins>
      <w:ins w:id="169" w:author="vivo-v2" w:date="2020-02-24T15:18:00Z">
        <w:r>
          <w:rPr/>
          <w:t xml:space="preserve">stop timer </w:t>
        </w:r>
      </w:ins>
      <w:ins w:id="170" w:author="vivo-v2" w:date="2020-02-24T15:18:00Z">
        <w:r>
          <w:rPr>
            <w:highlight w:val="yellow"/>
          </w:rPr>
          <w:t>Txxxx</w:t>
        </w:r>
      </w:ins>
      <w:ins w:id="171" w:author="vivo-v2" w:date="2020-02-24T15:18:00Z">
        <w:r>
          <w:rPr/>
          <w:t xml:space="preserve"> and </w:t>
        </w:r>
      </w:ins>
      <w:ins w:id="172" w:author="vivo-v2" w:date="2020-02-24T15:07:00Z">
        <w:r>
          <w:rPr/>
          <w:t>respond with a DIRECT LINK IDENTIFIER UPDATE ACK message</w:t>
        </w:r>
      </w:ins>
      <w:ins w:id="173" w:author="vivo-v2" w:date="2020-02-24T15:09:00Z">
        <w:r>
          <w:rPr/>
          <w:t>. In this message, the initiating UE:</w:t>
        </w:r>
      </w:ins>
    </w:p>
    <w:p>
      <w:pPr>
        <w:pStyle w:val="B1"/>
        <w:rPr>
          <w:ins w:id="179" w:author="vivo-v2" w:date="2020-02-24T15:09:00Z"/>
        </w:rPr>
      </w:pPr>
      <w:ins w:id="175" w:author="vivo-v2" w:date="2020-02-24T15:09:00Z">
        <w:r>
          <w:rPr>
            <w:lang w:eastAsia="zh-CN"/>
          </w:rPr>
          <w:t>a</w:t>
        </w:r>
      </w:ins>
      <w:ins w:id="176" w:author="vivo-v2" w:date="2020-02-24T15:09:00Z">
        <w:r>
          <w:rPr/>
          <w:t>)</w:t>
          <w:tab/>
          <w:t>shall include the target UE’s new layer 2 ID</w:t>
        </w:r>
      </w:ins>
      <w:ins w:id="177" w:author="vivo-v2" w:date="2020-02-24T15:11:00Z">
        <w:r>
          <w:rPr/>
          <w:t>,</w:t>
        </w:r>
      </w:ins>
      <w:ins w:id="178" w:author="vivo-v2" w:date="2020-02-24T15:09:00Z">
        <w:r>
          <w:rPr/>
          <w:t xml:space="preserve"> if received;</w:t>
        </w:r>
      </w:ins>
    </w:p>
    <w:p>
      <w:pPr>
        <w:pStyle w:val="B1"/>
        <w:rPr>
          <w:ins w:id="183" w:author="vivo-v2" w:date="2020-02-24T15:09:00Z"/>
        </w:rPr>
      </w:pPr>
      <w:ins w:id="180" w:author="vivo-v2" w:date="2020-02-24T15:09:00Z">
        <w:r>
          <w:rPr/>
          <w:t>b)</w:t>
          <w:tab/>
        </w:r>
      </w:ins>
      <w:ins w:id="181" w:author="vivo-v2" w:date="2020-02-24T15:11:00Z">
        <w:r>
          <w:rPr>
            <w:lang w:eastAsia="zh-CN"/>
          </w:rPr>
          <w:t>shall include the target UE new Application Layer ID, if received</w:t>
        </w:r>
      </w:ins>
      <w:ins w:id="182" w:author="vivo-v2" w:date="2020-02-24T15:09:00Z">
        <w:r>
          <w:rPr>
            <w:lang w:eastAsia="zh-CN"/>
          </w:rPr>
          <w:t>;</w:t>
        </w:r>
      </w:ins>
    </w:p>
    <w:p>
      <w:pPr>
        <w:pStyle w:val="B1"/>
        <w:rPr>
          <w:ins w:id="190" w:author="vivo-v2" w:date="2020-02-24T15:09:00Z"/>
        </w:rPr>
      </w:pPr>
      <w:ins w:id="184" w:author="vivo-v2" w:date="2020-02-24T15:09:00Z">
        <w:r>
          <w:rPr>
            <w:lang w:eastAsia="zh-CN"/>
          </w:rPr>
          <w:t>c</w:t>
        </w:r>
      </w:ins>
      <w:ins w:id="185" w:author="vivo-v2" w:date="2020-02-24T15:09:00Z">
        <w:r>
          <w:rPr/>
          <w:t>)</w:t>
          <w:tab/>
        </w:r>
      </w:ins>
      <w:ins w:id="186" w:author="vivo-v2" w:date="2020-02-24T15:14:00Z">
        <w:r>
          <w:rPr/>
          <w:t>may include</w:t>
        </w:r>
      </w:ins>
      <w:ins w:id="187" w:author="vivo-v2" w:date="2020-02-24T15:09:00Z">
        <w:r>
          <w:rPr/>
          <w:t xml:space="preserve"> the target UE’s new application layer ID, if received</w:t>
        </w:r>
      </w:ins>
      <w:ins w:id="188" w:author="vivo-v2" w:date="2020-02-24T15:09:00Z">
        <w:r>
          <w:rPr>
            <w:lang w:eastAsia="zh-CN"/>
          </w:rPr>
          <w:t>;</w:t>
        </w:r>
      </w:ins>
      <w:ins w:id="189" w:author="vivo-v2" w:date="2020-02-24T15:09:00Z">
        <w:r>
          <w:rPr>
            <w:lang w:eastAsia="zh-CN"/>
          </w:rPr>
          <w:t xml:space="preserve"> and</w:t>
        </w:r>
      </w:ins>
    </w:p>
    <w:p>
      <w:pPr>
        <w:pStyle w:val="B1"/>
        <w:rPr>
          <w:ins w:id="198" w:author="vivo-v2" w:date="2020-02-24T15:09:00Z"/>
        </w:rPr>
      </w:pPr>
      <w:ins w:id="191" w:author="vivo-v2" w:date="2020-02-24T15:09:00Z">
        <w:r>
          <w:rPr>
            <w:lang w:eastAsia="zh-CN"/>
          </w:rPr>
          <w:t>d)</w:t>
          <w:tab/>
        </w:r>
      </w:ins>
      <w:ins w:id="192" w:author="vivo-v2" w:date="2020-02-24T16:23:00Z">
        <w:r>
          <w:rPr>
            <w:lang w:eastAsia="zh-CN"/>
          </w:rPr>
          <w:t xml:space="preserve">may include </w:t>
        </w:r>
      </w:ins>
      <w:ins w:id="193" w:author="vivo-v2" w:date="2020-02-24T15:09:00Z">
        <w:r>
          <w:rPr>
            <w:lang w:eastAsia="zh-CN"/>
          </w:rPr>
          <w:t>the new IP address</w:t>
        </w:r>
      </w:ins>
      <w:ins w:id="194" w:author="vivo-v2" w:date="2020-02-24T15:09:00Z">
        <w:r>
          <w:rPr>
            <w:lang w:eastAsia="zh-CN"/>
          </w:rPr>
          <w:t>/</w:t>
        </w:r>
      </w:ins>
      <w:ins w:id="195" w:author="vivo-v2" w:date="2020-02-24T15:09:00Z">
        <w:r>
          <w:rPr>
            <w:lang w:eastAsia="zh-CN"/>
          </w:rPr>
          <w:t>prefix</w:t>
        </w:r>
      </w:ins>
      <w:ins w:id="196" w:author="vivo-v2" w:date="2020-02-24T15:14:00Z">
        <w:r>
          <w:rPr>
            <w:lang w:eastAsia="zh-CN"/>
          </w:rPr>
          <w:t>, if received</w:t>
        </w:r>
      </w:ins>
      <w:ins w:id="197" w:author="vivo-v2" w:date="2020-02-24T15:09:00Z">
        <w:r>
          <w:rPr>
            <w:lang w:eastAsia="zh-CN"/>
          </w:rPr>
          <w:t>.</w:t>
        </w:r>
      </w:ins>
    </w:p>
    <w:p>
      <w:pPr>
        <w:pStyle w:val="Normal"/>
        <w:rPr>
          <w:ins w:id="200" w:author="vivo-v2" w:date="2020-02-24T15:26:00Z"/>
        </w:rPr>
      </w:pPr>
      <w:ins w:id="199" w:author="vivo-v2" w:date="2020-02-24T15:26:00Z">
        <w:r>
          <w:rPr/>
          <w:t>Upon receipt of the DIRECT LINK IDENTIFIER UPDATE ACCEPT message. the initiating UE shall update the associated PC5 unicast link context with the new identifiers, and pass the initiating UE’s new Layer 2 ID and the target UE’s new Layer 2 ID down to the lower layer.</w:t>
        </w:r>
      </w:ins>
    </w:p>
    <w:p>
      <w:pPr>
        <w:pStyle w:val="Normal"/>
        <w:rPr>
          <w:ins w:id="202" w:author="vivo-v2" w:date="2020-02-24T15:06:00Z"/>
        </w:rPr>
      </w:pPr>
      <w:ins w:id="201" w:author="vivo-v2" w:date="2020-02-24T15:16:00Z">
        <w:r>
          <w:rPr/>
          <w:t>After the DIRECT LINK IDENTIFIER UPDATE ACK message is generated, the initiating UE shall pass this message to the lower layers for transmission along with the initiating UE's old Layer 2 ID and the target UE's old Layer 2 ID.</w:t>
        </w:r>
      </w:ins>
    </w:p>
    <w:p>
      <w:pPr>
        <w:pStyle w:val="Normal"/>
        <w:rPr>
          <w:lang w:eastAsia="zh-CN"/>
          <w:ins w:id="207" w:author="vivo-v2" w:date="2020-02-24T10:35:00Z"/>
        </w:rPr>
      </w:pPr>
      <w:ins w:id="203" w:author="vivo-v2" w:date="2020-02-24T10:40:00Z">
        <w:r>
          <w:rPr>
            <w:lang w:eastAsia="zh-CN"/>
          </w:rPr>
          <w:t>T</w:t>
        </w:r>
      </w:ins>
      <w:ins w:id="204" w:author="vivo-v2" w:date="2020-02-24T10:40:00Z">
        <w:r>
          <w:rPr>
            <w:lang w:eastAsia="zh-CN"/>
          </w:rPr>
          <w:t xml:space="preserve">he </w:t>
        </w:r>
      </w:ins>
      <w:ins w:id="205" w:author="vivo-v2" w:date="2020-02-24T10:40:00Z">
        <w:r>
          <w:rPr>
            <w:lang w:eastAsia="zh-CN"/>
          </w:rPr>
          <w:t xml:space="preserve">initiating UE shall continue to receive traffic with the old layer-2 IDs (i.e. initiating UE’s old layer-2 ID and target UE’s old layer-2 ID) from the target UE until it receives traffic with the new layer-2 IDs (i.e. initiating UE’s new layer-2 ID and target UE’s new layer-2 ID) from the </w:t>
        </w:r>
      </w:ins>
      <w:ins w:id="206" w:author="vivo-v2" w:date="2020-02-24T10:42:00Z">
        <w:r>
          <w:rPr>
            <w:lang w:eastAsia="zh-CN"/>
          </w:rPr>
          <w:t>target UE.</w:t>
        </w:r>
      </w:ins>
      <w:commentRangeEnd w:id="1"/>
      <w:r>
        <w:commentReference w:id="1"/>
      </w:r>
      <w:r>
        <w:rPr>
          <w:rStyle w:val="Style6"/>
          <w:vanish w:val="false"/>
        </w:rPr>
      </w:r>
    </w:p>
    <w:p>
      <w:pPr>
        <w:pStyle w:val="Heading5"/>
        <w:ind w:left="1701" w:hanging="1701"/>
        <w:rPr>
          <w:ins w:id="212" w:author="王文" w:date="2020-02-12T11:50:00Z"/>
        </w:rPr>
      </w:pPr>
      <w:ins w:id="208" w:author="王文" w:date="2020-02-12T11:50:00Z">
        <w:r>
          <w:rPr/>
          <w:t>6.1.2.x.</w:t>
        </w:r>
      </w:ins>
      <w:ins w:id="209" w:author="vivo-v2" w:date="2020-02-24T10:48:00Z">
        <w:r>
          <w:rPr/>
          <w:t>5</w:t>
        </w:r>
      </w:ins>
      <w:ins w:id="210" w:author="王文" w:date="2020-02-12T11:50:00Z">
        <w:r>
          <w:rPr/>
          <w:tab/>
          <w:t>PC5 unicast link identifier update procedure completion</w:t>
        </w:r>
      </w:ins>
      <w:ins w:id="211" w:author="vivo-v2" w:date="2020-02-24T10:46:00Z">
        <w:r>
          <w:rPr/>
          <w:t xml:space="preserve"> by the target UE</w:t>
        </w:r>
      </w:ins>
    </w:p>
    <w:p>
      <w:pPr>
        <w:pStyle w:val="Normal"/>
        <w:rPr>
          <w:ins w:id="218" w:author="王文" w:date="2020-02-12T11:50:00Z"/>
        </w:rPr>
      </w:pPr>
      <w:ins w:id="213" w:author="王文" w:date="2020-02-17T10:00:00Z">
        <w:r>
          <w:rPr/>
          <w:t>Upon receipt of the DIRECT LINK IDENTIFIER UPDATE ACK message, the target UE shall update the associated PC5 unicast link context</w:t>
        </w:r>
      </w:ins>
      <w:ins w:id="214" w:author="vivo-v2" w:date="2020-02-24T10:47:00Z">
        <w:r>
          <w:rPr/>
          <w:t xml:space="preserve"> with the new identifiers</w:t>
        </w:r>
      </w:ins>
      <w:ins w:id="215" w:author="王文" w:date="2020-02-17T10:00:00Z">
        <w:r>
          <w:rPr/>
          <w:t xml:space="preserve">, pass the new initiating UE’s Layer 2 ID and the new target UE’s Layer 2 ID down to the lower layer and stop timer </w:t>
        </w:r>
      </w:ins>
      <w:ins w:id="216" w:author="王文" w:date="2020-02-17T10:00:00Z">
        <w:r>
          <w:rPr>
            <w:highlight w:val="yellow"/>
          </w:rPr>
          <w:t>Tyyyy</w:t>
        </w:r>
      </w:ins>
      <w:ins w:id="217" w:author="王文" w:date="2020-02-17T10:00:00Z">
        <w:r>
          <w:rPr/>
          <w:t>.</w:t>
        </w:r>
      </w:ins>
    </w:p>
    <w:p>
      <w:pPr>
        <w:pStyle w:val="Heading5"/>
        <w:ind w:left="1701" w:hanging="1701"/>
        <w:rPr>
          <w:ins w:id="222" w:author="王文" w:date="2020-02-12T11:50:00Z"/>
        </w:rPr>
      </w:pPr>
      <w:ins w:id="219" w:author="王文" w:date="2020-02-12T11:50:00Z">
        <w:r>
          <w:rPr/>
          <w:t>6.1.2.x.</w:t>
        </w:r>
      </w:ins>
      <w:ins w:id="220" w:author="vivo-v2" w:date="2020-02-24T10:48:00Z">
        <w:r>
          <w:rPr/>
          <w:t>6</w:t>
        </w:r>
      </w:ins>
      <w:ins w:id="221" w:author="王文" w:date="2020-02-12T11:50:00Z">
        <w:r>
          <w:rPr/>
          <w:tab/>
          <w:t>PC5 unicast link identifier update procedure not accepted by the target UE</w:t>
        </w:r>
      </w:ins>
    </w:p>
    <w:p>
      <w:pPr>
        <w:pStyle w:val="Normal"/>
        <w:rPr>
          <w:ins w:id="224" w:author="王文" w:date="2020-02-12T11:50:00Z"/>
        </w:rPr>
      </w:pPr>
      <w:ins w:id="223" w:author="王文" w:date="2020-02-12T11:50:00Z">
        <w:r>
          <w:rPr/>
          <w:t>If the DIRECT LINK IDENTIFIER UPDATE REQUEST message cannot be accepted, the target UE shall send a DIRECT LINK ESTABLISHMENT REJECT message.</w:t>
        </w:r>
      </w:ins>
    </w:p>
    <w:p>
      <w:pPr>
        <w:pStyle w:val="EditorsNote"/>
        <w:rPr>
          <w:lang w:val="en-US" w:eastAsia="en-US"/>
        </w:rPr>
      </w:pPr>
      <w:ins w:id="225" w:author="王文" w:date="2020-02-12T11:50:00Z">
        <w:r>
          <w:rPr>
            <w:lang w:eastAsia="zh-CN"/>
          </w:rPr>
          <w:t>E</w:t>
        </w:r>
      </w:ins>
      <w:ins w:id="226" w:author="王文" w:date="2020-02-12T11:50:00Z">
        <w:r>
          <w:rPr>
            <w:lang w:eastAsia="zh-CN"/>
          </w:rPr>
          <w:t>ditor’s note:</w:t>
          <w:tab/>
          <w:t>The details about PC5 unicast link identifier update procedure not accepted by the target UE are FF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zh-CN"/>
        </w:rPr>
        <w:t>Next</w:t>
      </w:r>
      <w:r>
        <w:rPr>
          <w:rFonts w:cs="Arial" w:ascii="Arial" w:hAnsi="Arial"/>
          <w:color w:val="0000FF"/>
          <w:sz w:val="28"/>
          <w:szCs w:val="28"/>
          <w:lang w:val="en-US" w:eastAsia="en-US"/>
        </w:rPr>
        <w:t xml:space="preserve"> Change * * * *</w:t>
      </w:r>
    </w:p>
    <w:p>
      <w:pPr>
        <w:pStyle w:val="Heading5"/>
        <w:ind w:left="1701" w:hanging="1701"/>
        <w:rPr>
          <w:ins w:id="230" w:author="Behrouz Aghili" w:date="2020-02-16T15:27:00Z"/>
        </w:rPr>
      </w:pPr>
      <w:ins w:id="227" w:author="Behrouz Aghili" w:date="2020-02-16T15:27:00Z">
        <w:r>
          <w:rPr/>
          <w:t>6.1.2.</w:t>
        </w:r>
      </w:ins>
      <w:ins w:id="228" w:author="vivo-v2" w:date="2020-02-24T16:34:00Z">
        <w:r>
          <w:rPr/>
          <w:t>x</w:t>
        </w:r>
      </w:ins>
      <w:ins w:id="229" w:author="Behrouz Aghili" w:date="2020-02-16T15:27:00Z">
        <w:r>
          <w:rPr/>
          <w:t>.7</w:t>
          <w:tab/>
          <w:t>Abnormal cases</w:t>
        </w:r>
      </w:ins>
    </w:p>
    <w:p>
      <w:pPr>
        <w:pStyle w:val="Heading6"/>
        <w:rPr>
          <w:ins w:id="237" w:author="vivo-v2" w:date="2020-02-24T16:34:00Z"/>
        </w:rPr>
      </w:pPr>
      <w:ins w:id="231" w:author="vivo-v2" w:date="2020-02-24T16:34:00Z">
        <w:r>
          <w:rPr>
            <w:lang w:eastAsia="zh-CN"/>
          </w:rPr>
          <w:t>6.1.2.</w:t>
        </w:r>
      </w:ins>
      <w:ins w:id="232" w:author="vivo-v2" w:date="2020-02-24T16:34:00Z">
        <w:r>
          <w:rPr>
            <w:lang w:eastAsia="zh-CN"/>
          </w:rPr>
          <w:t>x</w:t>
        </w:r>
      </w:ins>
      <w:ins w:id="233" w:author="vivo-v2" w:date="2020-02-24T16:34:00Z">
        <w:r>
          <w:rPr>
            <w:lang w:eastAsia="zh-CN"/>
          </w:rPr>
          <w:t>.</w:t>
        </w:r>
      </w:ins>
      <w:ins w:id="234" w:author="vivo-v2" w:date="2020-02-24T16:34:00Z">
        <w:r>
          <w:rPr>
            <w:lang w:eastAsia="zh-CN"/>
          </w:rPr>
          <w:t>7</w:t>
        </w:r>
      </w:ins>
      <w:ins w:id="235" w:author="vivo-v2" w:date="2020-02-24T16:34:00Z">
        <w:r>
          <w:rPr>
            <w:lang w:eastAsia="zh-CN"/>
          </w:rPr>
          <w:t>.1</w:t>
        </w:r>
      </w:ins>
      <w:ins w:id="236" w:author="vivo-v2" w:date="2020-02-24T16:34:00Z">
        <w:r>
          <w:rPr>
            <w:lang w:eastAsia="zh-CN"/>
          </w:rPr>
          <w:tab/>
          <w:t>Abnormal cases at the initiating UE</w:t>
        </w:r>
      </w:ins>
    </w:p>
    <w:p>
      <w:pPr>
        <w:pStyle w:val="Normal"/>
        <w:rPr>
          <w:ins w:id="239" w:author="Behrouz Aghili" w:date="2020-02-16T15:27:00Z"/>
        </w:rPr>
      </w:pPr>
      <w:ins w:id="238" w:author="Behrouz Aghili" w:date="2020-02-16T15:27:00Z">
        <w:r>
          <w:rPr/>
          <w:t>The following abnormal cases can be identified:</w:t>
        </w:r>
      </w:ins>
    </w:p>
    <w:p>
      <w:pPr>
        <w:pStyle w:val="B1"/>
        <w:rPr>
          <w:ins w:id="245" w:author="vivo-v2" w:date="2020-02-24T16:37:00Z"/>
        </w:rPr>
      </w:pPr>
      <w:ins w:id="240" w:author="Behrouz Aghili" w:date="2020-02-16T15:27:00Z">
        <w:r>
          <w:rPr/>
          <w:t>a)</w:t>
          <w:tab/>
          <w:t>If timer T</w:t>
        </w:r>
      </w:ins>
      <w:ins w:id="241" w:author="vivo-v2" w:date="2020-02-24T16:32:00Z">
        <w:r>
          <w:rPr/>
          <w:t>xxxx</w:t>
        </w:r>
      </w:ins>
      <w:ins w:id="242" w:author="Behrouz Aghili" w:date="2020-02-16T15:27:00Z">
        <w:r>
          <w:rPr/>
          <w:t xml:space="preserve"> expires, the initiating UE shall retransmit the DIRECT LINK IDENTIFIER UPDATE REQUEST message and restart timer T</w:t>
        </w:r>
      </w:ins>
      <w:ins w:id="243" w:author="vivo-v2" w:date="2020-02-24T16:32:00Z">
        <w:r>
          <w:rPr/>
          <w:t>xxxx</w:t>
        </w:r>
      </w:ins>
      <w:ins w:id="244" w:author="Behrouz Aghili" w:date="2020-02-16T15:27:00Z">
        <w:r>
          <w:rPr/>
          <w:t>. After reaching the maximum number of allowed retransmissions, the initiating UE shall abort the PC5 unicast link update procedure and may notify the upper layer that the target UE is unreachable.</w:t>
        </w:r>
      </w:ins>
    </w:p>
    <w:p>
      <w:pPr>
        <w:pStyle w:val="NO"/>
        <w:rPr>
          <w:ins w:id="247" w:author="vivo-v2" w:date="2020-02-24T16:37:00Z"/>
        </w:rPr>
      </w:pPr>
      <w:ins w:id="246" w:author="vivo-v2" w:date="2020-02-24T16:37:00Z">
        <w:r>
          <w:rPr/>
          <w:t>NOTE 1:</w:t>
          <w:tab/>
          <w:t>The maximum number of allowed retransmissions is UE implementation specific.</w:t>
        </w:r>
      </w:ins>
    </w:p>
    <w:p>
      <w:pPr>
        <w:pStyle w:val="NO"/>
        <w:rPr>
          <w:ins w:id="249" w:author="vivo-v2" w:date="2020-02-24T16:34:00Z"/>
        </w:rPr>
      </w:pPr>
      <w:ins w:id="248" w:author="vivo-v2" w:date="2020-02-24T16:37:00Z">
        <w:r>
          <w:rPr/>
          <w:t>NOTE 2:</w:t>
          <w:tab/>
          <w:t>After reaching the maximum number of allowed retransmissions, whether the initiating UE releases this PC5 unicast link depends on its implementation.</w:t>
        </w:r>
      </w:ins>
    </w:p>
    <w:p>
      <w:pPr>
        <w:pStyle w:val="Heading6"/>
        <w:rPr>
          <w:ins w:id="256" w:author="vivo-v2" w:date="2020-02-24T16:34:00Z"/>
        </w:rPr>
      </w:pPr>
      <w:ins w:id="250" w:author="vivo-v2" w:date="2020-02-24T16:34:00Z">
        <w:r>
          <w:rPr>
            <w:lang w:eastAsia="zh-CN"/>
          </w:rPr>
          <w:t>6.1.2.</w:t>
        </w:r>
      </w:ins>
      <w:ins w:id="251" w:author="vivo-v2" w:date="2020-02-24T16:34:00Z">
        <w:r>
          <w:rPr>
            <w:lang w:eastAsia="zh-CN"/>
          </w:rPr>
          <w:t>x</w:t>
        </w:r>
      </w:ins>
      <w:ins w:id="252" w:author="vivo-v2" w:date="2020-02-24T16:34:00Z">
        <w:r>
          <w:rPr>
            <w:lang w:eastAsia="zh-CN"/>
          </w:rPr>
          <w:t>.</w:t>
        </w:r>
      </w:ins>
      <w:ins w:id="253" w:author="vivo-v2" w:date="2020-02-24T16:34:00Z">
        <w:r>
          <w:rPr>
            <w:lang w:eastAsia="zh-CN"/>
          </w:rPr>
          <w:t>7</w:t>
        </w:r>
      </w:ins>
      <w:ins w:id="254" w:author="vivo-v2" w:date="2020-02-24T16:34:00Z">
        <w:r>
          <w:rPr>
            <w:lang w:eastAsia="zh-CN"/>
          </w:rPr>
          <w:t>.2</w:t>
        </w:r>
      </w:ins>
      <w:ins w:id="255" w:author="vivo-v2" w:date="2020-02-24T16:34:00Z">
        <w:r>
          <w:rPr>
            <w:lang w:eastAsia="zh-CN"/>
          </w:rPr>
          <w:tab/>
          <w:t>Abnormal cases at the target UE</w:t>
        </w:r>
      </w:ins>
    </w:p>
    <w:p>
      <w:pPr>
        <w:pStyle w:val="Normal"/>
        <w:rPr>
          <w:ins w:id="258" w:author="vivo-v2" w:date="2020-02-24T16:34:00Z"/>
        </w:rPr>
      </w:pPr>
      <w:ins w:id="257" w:author="vivo-v2" w:date="2020-02-24T16:34:00Z">
        <w:r>
          <w:rPr/>
          <w:t>The following abnormal cases can be identified:</w:t>
        </w:r>
      </w:ins>
    </w:p>
    <w:p>
      <w:pPr>
        <w:pStyle w:val="B1"/>
        <w:rPr>
          <w:ins w:id="265" w:author="Behrouz Aghili" w:date="2020-02-16T15:27:00Z"/>
        </w:rPr>
      </w:pPr>
      <w:ins w:id="259" w:author="vivo-v2" w:date="2020-02-24T16:36:00Z">
        <w:r>
          <w:rPr/>
          <w:t>a</w:t>
        </w:r>
      </w:ins>
      <w:ins w:id="260" w:author="Behrouz Aghili" w:date="2020-02-16T15:27:00Z">
        <w:r>
          <w:rPr/>
          <w:t>)</w:t>
          <w:tab/>
          <w:t>If timer T</w:t>
        </w:r>
      </w:ins>
      <w:ins w:id="261" w:author="vivo-v2" w:date="2020-02-24T16:36:00Z">
        <w:r>
          <w:rPr/>
          <w:t>yyyy</w:t>
        </w:r>
      </w:ins>
      <w:ins w:id="262" w:author="Behrouz Aghili" w:date="2020-02-16T15:27:00Z">
        <w:r>
          <w:rPr/>
          <w:t xml:space="preserve"> expires, the target UE shall retransmit the DIRECT LINK IDENTIFIER UPDATE ACCEPT message and restart timer T</w:t>
        </w:r>
      </w:ins>
      <w:ins w:id="263" w:author="vivo-v2" w:date="2020-02-24T16:36:00Z">
        <w:r>
          <w:rPr/>
          <w:t>yyyy</w:t>
        </w:r>
      </w:ins>
      <w:ins w:id="264" w:author="Behrouz Aghili" w:date="2020-02-16T15:27:00Z">
        <w:r>
          <w:rPr/>
          <w:t>. After reaching the maximum number of allowed retransmissions, the target UE shall abort the PC5 unicast link update procedure and may notify the upper layer that the initiating UE is unreachable.</w:t>
        </w:r>
      </w:ins>
    </w:p>
    <w:p>
      <w:pPr>
        <w:pStyle w:val="NO"/>
        <w:rPr>
          <w:ins w:id="267" w:author="Behrouz Aghili" w:date="2020-02-16T15:27:00Z"/>
        </w:rPr>
      </w:pPr>
      <w:ins w:id="266" w:author="Behrouz Aghili" w:date="2020-02-16T15:27:00Z">
        <w:r>
          <w:rPr/>
          <w:t>NOTE 1:</w:t>
          <w:tab/>
          <w:t>The maximum number of allowed retransmissions is UE implementation specific.</w:t>
        </w:r>
      </w:ins>
    </w:p>
    <w:p>
      <w:pPr>
        <w:pStyle w:val="NO"/>
        <w:rPr>
          <w:ins w:id="271" w:author="Behrouz Aghili" w:date="2020-02-16T15:27:00Z"/>
        </w:rPr>
      </w:pPr>
      <w:ins w:id="268" w:author="Behrouz Aghili" w:date="2020-02-16T15:27:00Z">
        <w:r>
          <w:rPr/>
          <w:t>NOTE 2:</w:t>
          <w:tab/>
          <w:t xml:space="preserve">After reaching the maximum number of allowed retransmissions, whether the </w:t>
        </w:r>
      </w:ins>
      <w:ins w:id="269" w:author="vivo-v2" w:date="2020-02-24T16:39:00Z">
        <w:r>
          <w:rPr/>
          <w:t>target</w:t>
        </w:r>
      </w:ins>
      <w:ins w:id="270" w:author="Behrouz Aghili" w:date="2020-02-16T15:27:00Z">
        <w:r>
          <w:rPr/>
          <w:t xml:space="preserve"> UE releases this PC5 unicast link depends on its implementation.</w:t>
        </w:r>
      </w:ins>
    </w:p>
    <w:p>
      <w:pPr>
        <w:pStyle w:val="EditorsNote"/>
        <w:rPr>
          <w:ins w:id="273" w:author="Behrouz Aghili" w:date="2020-02-16T15:27:00Z"/>
        </w:rPr>
      </w:pPr>
      <w:ins w:id="272" w:author="Behrouz Aghili" w:date="2020-02-16T15:27:00Z">
        <w:r>
          <w:rPr/>
          <w:t>Editor's note:</w:t>
          <w:tab/>
          <w:t>It is FFS how to handle the collision of initiating UE-requested PC5 unicast link identifier update procedure and target UE-requested PC5 unicast link identifier update procedure for the same PC5 unicast link.</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zh-CN"/>
        </w:rPr>
        <w:t xml:space="preserve">End of </w:t>
      </w:r>
      <w:r>
        <w:rPr>
          <w:rFonts w:cs="Arial" w:ascii="Arial" w:hAnsi="Arial"/>
          <w:color w:val="0000FF"/>
          <w:sz w:val="28"/>
          <w:szCs w:val="28"/>
          <w:lang w:val="en-US" w:eastAsia="en-US"/>
        </w:rPr>
        <w:t>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v2" w:date="2020-02-24T11:58:00Z" w:initials="v">
    <w:p>
      <w:r>
        <w:rPr>
          <w:rFonts w:ascii="Times New Roman" w:hAnsi="Times New Roman" w:eastAsia="宋体;SimSun" w:cs="Times New Roman"/>
          <w:color w:val="auto"/>
          <w:sz w:val="20"/>
          <w:szCs w:val="20"/>
          <w:lang w:val="en-GB" w:bidi="ar-SA" w:eastAsia="zh-CN"/>
        </w:rPr>
        <w:t>Based on the Comments from Lena</w:t>
      </w:r>
    </w:p>
  </w:comment>
  <w:comment w:id="1" w:author="vivo-v2" w:date="2020-02-24T11:59:00Z" w:initials="v">
    <w:p>
      <w:r>
        <w:rPr>
          <w:rFonts w:ascii="Times New Roman" w:hAnsi="Times New Roman" w:eastAsia="宋体;SimSun" w:cs="Times New Roman"/>
          <w:color w:val="auto"/>
          <w:sz w:val="20"/>
          <w:szCs w:val="20"/>
          <w:lang w:val="en-GB" w:bidi="ar-SA" w:eastAsia="zh-CN"/>
        </w:rPr>
        <w:t xml:space="preserve">Merge from InterDigital’s C1-20053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文档结构图"/>
    <w:basedOn w:val="Normal"/>
    <w:qFormat/>
    <w:pPr>
      <w:shd w:fill="000080" w:val="clear"/>
    </w:pPr>
    <w:rPr>
      <w:rFonts w:ascii="Tahoma" w:hAnsi="Tahoma" w:cs="Tahom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批注文字"/>
    <w:basedOn w:val="Normal"/>
    <w:qFormat/>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1"/>
    <w:next w:val="Style11"/>
    <w:qFormat/>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B4">
    <w:name w:val="B4"/>
    <w:basedOn w:val="41"/>
    <w:qFormat/>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4:00Z</dcterms:created>
  <dc:creator>Michael Sanders, John M Meredith</dc:creator>
  <dc:description/>
  <dc:language>en-US</dc:language>
  <cp:lastModifiedBy>yanchao_0222</cp:lastModifiedBy>
  <dcterms:modified xsi:type="dcterms:W3CDTF">2020-02-24T08: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339</vt:lpwstr>
  </property>
</Properties>
</file>