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63</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MBMS bearer quality detection procedure</w:t>
      </w:r>
    </w:p>
    <w:p>
      <w:pPr>
        <w:pStyle w:val="Normal"/>
        <w:spacing w:before="0" w:after="120"/>
        <w:ind w:left="1985" w:hanging="1985"/>
        <w:rPr>
          <w:rFonts w:ascii="Arial" w:hAnsi="Arial" w:cs="Arial"/>
          <w:b/>
          <w:b/>
          <w:bCs/>
        </w:rPr>
      </w:pPr>
      <w:r>
        <w:rPr>
          <w:rFonts w:cs="Arial" w:ascii="Arial" w:hAnsi="Arial"/>
          <w:b/>
          <w:bCs/>
        </w:rPr>
        <w:t>Spec:</w:t>
        <w:tab/>
        <w:t>3GPP TS 24.548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fines the MBMS bearer</w:t>
      </w:r>
      <w:r>
        <w:rPr>
          <w:lang w:val="fr-FR"/>
        </w:rPr>
        <w:t xml:space="preserve"> </w:t>
      </w:r>
      <w:r>
        <w:rPr>
          <w:lang w:val="fr-FR" w:eastAsia="en-US"/>
        </w:rPr>
        <w:t>quality detection procedure procedur</w:t>
      </w:r>
      <w:r>
        <w:rPr>
          <w:lang w:val="fr-FR"/>
        </w:rPr>
        <w:t>e</w:t>
      </w:r>
      <w:r>
        <w:rPr/>
        <w:t xml:space="preserve"> </w:t>
      </w:r>
      <w:r>
        <w:rPr>
          <w:lang w:val="fr-FR" w:eastAsia="en-US"/>
        </w:rPr>
        <w:t>for 3GPP TS 24.548.</w:t>
      </w:r>
    </w:p>
    <w:p>
      <w:pPr>
        <w:pStyle w:val="CRCoverPage"/>
        <w:rPr>
          <w:b/>
          <w:b/>
          <w:lang w:val="en-US" w:eastAsia="en-US"/>
        </w:rPr>
      </w:pPr>
      <w:r>
        <w:rPr>
          <w:b/>
          <w:lang w:val="en-US" w:eastAsia="en-US"/>
        </w:rPr>
        <w:t>2. Reason for Change</w:t>
      </w:r>
    </w:p>
    <w:p>
      <w:pPr>
        <w:pStyle w:val="Normal"/>
        <w:rPr>
          <w:i/>
          <w:i/>
        </w:rPr>
      </w:pPr>
      <w:r>
        <w:rPr>
          <w:lang w:val="en-US" w:eastAsia="en-US"/>
        </w:rPr>
        <w:t xml:space="preserve">The specification needs to define the stage 3 details of the </w:t>
      </w:r>
      <w:r>
        <w:rPr>
          <w:lang w:val="fr-FR" w:eastAsia="en-US"/>
        </w:rPr>
        <w:t>MBMS bearer</w:t>
      </w:r>
      <w:r>
        <w:rPr>
          <w:lang w:val="fr-FR"/>
        </w:rPr>
        <w:t xml:space="preserve"> </w:t>
      </w:r>
      <w:r>
        <w:rPr>
          <w:lang w:val="fr-FR" w:eastAsia="en-US"/>
        </w:rPr>
        <w:t>quality detection procedure</w:t>
      </w:r>
      <w:r>
        <w:rPr>
          <w:lang w:val="en-US" w:eastAsia="en-US"/>
        </w:rPr>
        <w:t xml:space="preserve"> defined in 3GPP TS 23.434 clause 14.3.4.5.</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fr-FR" w:eastAsia="en-US"/>
        </w:rPr>
        <w:t>TS 24.54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pPr>
      <w:r>
        <w:rPr/>
        <w:t>6.2.3.4</w:t>
        <w:tab/>
        <w:t>MBMS bearer quality detection procedure</w:t>
      </w:r>
    </w:p>
    <w:p>
      <w:pPr>
        <w:pStyle w:val="EditorsNote"/>
        <w:rPr>
          <w:del w:id="1" w:author="Chenxiaoguang (Ace)" w:date="2020-02-16T13:46:00Z"/>
        </w:rPr>
      </w:pPr>
      <w:del w:id="0" w:author="Chenxiaoguang (Ace)" w:date="2020-02-16T13:46:00Z">
        <w:r>
          <w:rPr/>
          <w:delText>Editor’s note:</w:delText>
          <w:tab/>
          <w:delText>This clause will describe the procedure for MBMS bearer quality detection based on 3GPP TS 23.434.</w:delText>
        </w:r>
      </w:del>
    </w:p>
    <w:p>
      <w:pPr>
        <w:pStyle w:val="EditorsNote"/>
        <w:rPr>
          <w:ins w:id="3" w:author="Huawei/CXG" w:date="2020-02-26T16:38:00Z"/>
        </w:rPr>
      </w:pPr>
      <w:ins w:id="2" w:author="Huawei/CXG" w:date="2020-02-26T16:38:00Z">
        <w:r>
          <w:rPr/>
          <w:t>NOTE:</w:t>
          <w:tab/>
          <w:t>The SNRM-C will use the same identity which has been authenticated by VAL service with SIP core using SIP based REGISTER message. If VAL service do not support SIP protocol, then HTTP based method needs to be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ins w:id="13" w:author="Chenxiaoguang (Ace)" w:date="2020-02-15T23:56:00Z"/>
        </w:rPr>
      </w:pPr>
      <w:ins w:id="4" w:author="Chenxiaoguang (Ace)" w:date="2020-02-06T21:41:00Z">
        <w:r>
          <w:rPr>
            <w:lang w:val="en-US" w:eastAsia="en-US"/>
          </w:rPr>
          <w:t>6.2.</w:t>
        </w:r>
      </w:ins>
      <w:ins w:id="5" w:author="Chenxiaoguang (Ace)" w:date="2020-02-15T22:30:00Z">
        <w:r>
          <w:rPr>
            <w:lang w:val="en-US" w:eastAsia="en-US"/>
          </w:rPr>
          <w:t>3</w:t>
        </w:r>
      </w:ins>
      <w:ins w:id="6" w:author="Chenxiaoguang (Ace)" w:date="2020-02-06T21:41:00Z">
        <w:r>
          <w:rPr>
            <w:lang w:val="en-US" w:eastAsia="en-US"/>
          </w:rPr>
          <w:t>.</w:t>
        </w:r>
      </w:ins>
      <w:ins w:id="7" w:author="Chenxiaoguang (Ace)" w:date="2020-02-16T14:50:00Z">
        <w:r>
          <w:rPr>
            <w:lang w:val="en-US" w:eastAsia="en-US"/>
          </w:rPr>
          <w:t>4</w:t>
        </w:r>
      </w:ins>
      <w:ins w:id="8" w:author="Chenxiaoguang (Ace)" w:date="2020-02-15T22:30:00Z">
        <w:r>
          <w:rPr>
            <w:lang w:val="en-US" w:eastAsia="en-US"/>
          </w:rPr>
          <w:t>.</w:t>
        </w:r>
      </w:ins>
      <w:ins w:id="9" w:author="Chenxiaoguang (Ace)" w:date="2020-02-16T14:50:00Z">
        <w:r>
          <w:rPr>
            <w:lang w:val="en-US" w:eastAsia="en-US"/>
          </w:rPr>
          <w:t>1</w:t>
        </w:r>
      </w:ins>
      <w:ins w:id="10" w:author="Chenxiaoguang (Ace)" w:date="2020-02-06T21:41:00Z">
        <w:r>
          <w:rPr>
            <w:lang w:val="en-US" w:eastAsia="en-US"/>
          </w:rPr>
          <w:tab/>
        </w:r>
      </w:ins>
      <w:ins w:id="11" w:author="Chenxiaoguang (Ace)" w:date="2020-02-16T13:56:00Z">
        <w:r>
          <w:rPr>
            <w:lang w:val="en-US" w:eastAsia="en-US"/>
          </w:rPr>
          <w:t>Client</w:t>
        </w:r>
      </w:ins>
      <w:ins w:id="12" w:author="Chenxiaoguang (Ace)" w:date="2020-02-06T21:41:00Z">
        <w:r>
          <w:rPr>
            <w:lang w:val="en-US" w:eastAsia="en-US"/>
          </w:rPr>
          <w:t xml:space="preserve"> procedure</w:t>
        </w:r>
      </w:ins>
    </w:p>
    <w:p>
      <w:pPr>
        <w:pStyle w:val="Normal"/>
        <w:rPr>
          <w:lang w:val="en-US" w:eastAsia="en-US"/>
          <w:ins w:id="17" w:author="Chenxiaoguang (Ace)" w:date="2020-02-16T14:09:00Z"/>
        </w:rPr>
      </w:pPr>
      <w:ins w:id="14" w:author="Chenxiaoguang (Ace)" w:date="2020-02-16T14:04:00Z">
        <w:r>
          <w:rPr>
            <w:lang w:val="en-US" w:eastAsia="en-US"/>
          </w:rPr>
          <w:t xml:space="preserve">Upon determining the MBMS bearer quality, </w:t>
        </w:r>
      </w:ins>
      <w:ins w:id="15" w:author="Chenxiaoguang (Ace)" w:date="2020-02-16T14:07:00Z">
        <w:r>
          <w:rPr>
            <w:lang w:val="en-US" w:eastAsia="en-US"/>
          </w:rPr>
          <w:t>if the MBMS bearer quality reaches a certain threshold, the SNRM-C shall report the MBMS listening status. The SN</w:t>
        </w:r>
      </w:ins>
      <w:ins w:id="16" w:author="Chenxiaoguang (Ace)" w:date="2020-02-16T14:09:00Z">
        <w:r>
          <w:rPr>
            <w:lang w:val="en-US" w:eastAsia="en-US"/>
          </w:rPr>
          <w:t>RM-C:</w:t>
        </w:r>
      </w:ins>
    </w:p>
    <w:p>
      <w:pPr>
        <w:pStyle w:val="NO"/>
        <w:rPr>
          <w:ins w:id="19" w:author="Chenxiaoguang (Ace)" w:date="2020-02-16T14:09:00Z"/>
        </w:rPr>
      </w:pPr>
      <w:ins w:id="18" w:author="Chenxiaoguang (Ace)" w:date="2020-02-16T14:09:00Z">
        <w:r>
          <w:rPr/>
          <w:t>NOTE 1:</w:t>
          <w:tab/>
          <w:t>The SNRM-C may determine the MBMS bearer quality by using the BLER of the received data. When no data is received, the quality estimation can consider the reference signals and the modulation and coding scheme (MCS). The UE may also use predictive methods to estimate the expected MBMS bearer quality (e.g. speed and direction) to proactively inform the NRM server of an expected loss of the MBMS bearer quality.</w:t>
        </w:r>
      </w:ins>
    </w:p>
    <w:p>
      <w:pPr>
        <w:pStyle w:val="NO"/>
        <w:rPr>
          <w:ins w:id="34" w:author="Chenxiaoguang (Ace)" w:date="2020-02-16T14:14:00Z"/>
        </w:rPr>
      </w:pPr>
      <w:ins w:id="20" w:author="Chenxiaoguang (Ace)" w:date="2020-02-16T14:09:00Z">
        <w:r>
          <w:rPr/>
          <w:t>NOTE 2:</w:t>
          <w:tab/>
          <w:t xml:space="preserve">The </w:t>
        </w:r>
      </w:ins>
      <w:ins w:id="21" w:author="Chenxiaoguang (Ace)" w:date="2020-02-16T14:09:00Z">
        <w:r>
          <w:rPr/>
          <w:t>t</w:t>
        </w:r>
      </w:ins>
      <w:ins w:id="22" w:author="Chenxiaoguang (Ace)" w:date="2020-02-16T14:09:00Z">
        <w:r>
          <w:rPr/>
          <w:t xml:space="preserve">hreshold </w:t>
        </w:r>
      </w:ins>
      <w:ins w:id="23" w:author="Chenxiaoguang (Ace)" w:date="2020-02-16T14:09:00Z">
        <w:r>
          <w:rPr/>
          <w:t xml:space="preserve">used to </w:t>
        </w:r>
      </w:ins>
      <w:ins w:id="24" w:author="Chenxiaoguang (Ace)" w:date="2020-02-16T14:09:00Z">
        <w:r>
          <w:rPr/>
          <w:t>indicat</w:t>
        </w:r>
      </w:ins>
      <w:ins w:id="25" w:author="Chenxiaoguang (Ace)" w:date="2020-02-16T14:09:00Z">
        <w:r>
          <w:rPr/>
          <w:t>e</w:t>
        </w:r>
      </w:ins>
      <w:ins w:id="26" w:author="Chenxiaoguang (Ace)" w:date="2020-02-16T14:09:00Z">
        <w:r>
          <w:rPr/>
          <w:t xml:space="preserve"> MBMS bearer quality depend</w:t>
        </w:r>
      </w:ins>
      <w:ins w:id="27" w:author="Chenxiaoguang (Ace)" w:date="2020-02-16T14:09:00Z">
        <w:r>
          <w:rPr/>
          <w:t>s</w:t>
        </w:r>
      </w:ins>
      <w:ins w:id="28" w:author="Chenxiaoguang (Ace)" w:date="2020-02-16T14:09:00Z">
        <w:r>
          <w:rPr/>
          <w:t xml:space="preserve"> on VAL </w:t>
        </w:r>
      </w:ins>
      <w:ins w:id="29" w:author="Chenxiaoguang (Ace)" w:date="2020-02-16T14:09:00Z">
        <w:r>
          <w:rPr/>
          <w:t>s</w:t>
        </w:r>
      </w:ins>
      <w:ins w:id="30" w:author="Chenxiaoguang (Ace)" w:date="2020-02-16T14:09:00Z">
        <w:r>
          <w:rPr/>
          <w:t>ervice</w:t>
        </w:r>
      </w:ins>
      <w:ins w:id="31" w:author="Chenxiaoguang (Ace)" w:date="2020-02-16T14:09:00Z">
        <w:r>
          <w:rPr/>
          <w:t xml:space="preserve"> type</w:t>
        </w:r>
      </w:ins>
      <w:ins w:id="32" w:author="Chenxiaoguang (Ace)" w:date="2020-02-16T14:09:00Z">
        <w:r>
          <w:rPr/>
          <w:t xml:space="preserve"> and the metrics used.</w:t>
        </w:r>
      </w:ins>
      <w:ins w:id="33" w:author="Chenxiaoguang (Ace)" w:date="2020-02-16T14:09:00Z">
        <w:r>
          <w:rPr/>
          <w:t xml:space="preserve"> The metrics used and the associated thresholds are out of scope of this specification.</w:t>
        </w:r>
      </w:ins>
    </w:p>
    <w:p>
      <w:pPr>
        <w:pStyle w:val="NO"/>
        <w:rPr>
          <w:ins w:id="39" w:author="Chenxiaoguang (Ace)" w:date="2020-02-16T14:14:00Z"/>
        </w:rPr>
      </w:pPr>
      <w:ins w:id="35" w:author="Chenxiaoguang (Ace)" w:date="2020-02-16T14:14:00Z">
        <w:r>
          <w:rPr/>
          <w:t>NOTE 3:</w:t>
          <w:tab/>
          <w:t xml:space="preserve">The </w:t>
        </w:r>
      </w:ins>
      <w:ins w:id="36" w:author="Chenxiaoguang (Ace)" w:date="2020-02-16T14:14:00Z">
        <w:r>
          <w:rPr>
            <w:lang w:eastAsia="ko-KR"/>
          </w:rPr>
          <w:t>application/vnd.3gpp.</w:t>
        </w:r>
      </w:ins>
      <w:ins w:id="37" w:author="Chenxiaoguang (Ace)" w:date="2020-02-16T15:01:00Z">
        <w:r>
          <w:rPr>
            <w:lang w:eastAsia="ko-KR"/>
          </w:rPr>
          <w:t>seal-</w:t>
        </w:r>
      </w:ins>
      <w:ins w:id="38" w:author="Chenxiaoguang (Ace)" w:date="2020-02-16T14:14:00Z">
        <w:r>
          <w:rPr>
            <w:lang w:eastAsia="ko-KR"/>
          </w:rPr>
          <w:t>mbms-usage-info+xml can contain both the listening status "listening" and "not listening" at the same time.</w:t>
        </w:r>
      </w:ins>
    </w:p>
    <w:p>
      <w:pPr>
        <w:pStyle w:val="B1"/>
        <w:rPr>
          <w:ins w:id="42" w:author="Huawei/CXG" w:date="2020-02-20T17:50:00Z"/>
        </w:rPr>
      </w:pPr>
      <w:ins w:id="40" w:author="Chenxiaoguang (Ace)" w:date="2020-02-16T14:14:00Z">
        <w:r>
          <w:rPr/>
          <w:t>a)</w:t>
          <w:tab/>
          <w:t xml:space="preserve">shall generate </w:t>
        </w:r>
      </w:ins>
      <w:ins w:id="41" w:author="Huawei/CXG" w:date="2020-02-20T17:50:00Z">
        <w:r>
          <w:rPr>
            <w:lang w:eastAsia="ko-KR"/>
          </w:rPr>
          <w:t>an application/vnd.3gpp.seal-mbms-usage-info+xml MIME body with the &lt;version&gt; element set to "1" which shall include;</w:t>
        </w:r>
      </w:ins>
    </w:p>
    <w:p>
      <w:pPr>
        <w:pStyle w:val="B2"/>
        <w:rPr>
          <w:ins w:id="50" w:author="Huawei/CXG" w:date="2020-02-20T17:50:00Z"/>
        </w:rPr>
      </w:pPr>
      <w:ins w:id="43" w:author="Huawei/CXG" w:date="2020-02-20T18:08:00Z">
        <w:r>
          <w:rPr>
            <w:lang w:eastAsia="ko-KR"/>
          </w:rPr>
          <w:t>1</w:t>
        </w:r>
      </w:ins>
      <w:ins w:id="44" w:author="Huawei/CXG" w:date="2020-02-20T17:50:00Z">
        <w:r>
          <w:rPr>
            <w:lang w:eastAsia="ko-KR"/>
          </w:rPr>
          <w:t>)</w:t>
          <w:tab/>
          <w:t xml:space="preserve">an </w:t>
        </w:r>
      </w:ins>
      <w:ins w:id="45" w:author="Huawei/CXG" w:date="2020-02-20T17:50:00Z">
        <w:r>
          <w:rPr/>
          <w:t xml:space="preserve">&lt;mbms-listening-status&gt; element set to "listening" </w:t>
        </w:r>
      </w:ins>
      <w:ins w:id="46" w:author="Huawei/CXG" w:date="2020-02-20T17:50:00Z">
        <w:r>
          <w:rPr>
            <w:lang w:eastAsia="ko-KR"/>
          </w:rPr>
          <w:t xml:space="preserve">if the SNRM-C is listening to the MBMS bearer or </w:t>
        </w:r>
      </w:ins>
      <w:ins w:id="47" w:author="Huawei/CXG" w:date="2020-02-20T17:50:00Z">
        <w:r>
          <w:rPr/>
          <w:t xml:space="preserve">"not-listening" </w:t>
        </w:r>
      </w:ins>
      <w:ins w:id="48" w:author="Huawei/CXG" w:date="2020-02-20T17:50:00Z">
        <w:r>
          <w:rPr>
            <w:lang w:eastAsia="ko-KR"/>
          </w:rPr>
          <w:t>if the SNRM-C is not listening</w:t>
        </w:r>
      </w:ins>
      <w:ins w:id="49" w:author="Huawei/CXG" w:date="2020-02-20T17:50:00Z">
        <w:r>
          <w:rPr/>
          <w:t>;</w:t>
        </w:r>
      </w:ins>
    </w:p>
    <w:p>
      <w:pPr>
        <w:pStyle w:val="B2"/>
        <w:rPr>
          <w:ins w:id="53" w:author="Huawei/CXG" w:date="2020-02-20T17:50:00Z"/>
        </w:rPr>
      </w:pPr>
      <w:ins w:id="51" w:author="Huawei/CXG" w:date="2020-02-20T18:08:00Z">
        <w:r>
          <w:rPr/>
          <w:t>2</w:t>
        </w:r>
      </w:ins>
      <w:ins w:id="52" w:author="Huawei/CXG" w:date="2020-02-20T17:50:00Z">
        <w:r>
          <w:rPr/>
          <w:t>)</w:t>
          <w:tab/>
          <w:t>one or more &lt;TGMI&gt; elements for which the listening status applies; and</w:t>
        </w:r>
      </w:ins>
    </w:p>
    <w:p>
      <w:pPr>
        <w:pStyle w:val="B2"/>
        <w:rPr>
          <w:ins w:id="56" w:author="Huawei/CXG" w:date="2020-02-20T17:50:00Z"/>
        </w:rPr>
      </w:pPr>
      <w:ins w:id="54" w:author="Huawei/CXG" w:date="2020-02-20T18:08:00Z">
        <w:r>
          <w:rPr/>
          <w:t>3</w:t>
        </w:r>
      </w:ins>
      <w:ins w:id="55" w:author="Huawei/CXG" w:date="2020-02-20T17:50:00Z">
        <w:r>
          <w:rPr/>
          <w:t>)</w:t>
          <w:tab/>
          <w:t>an &lt;mbms-reception-quality-level&gt; element set to the reception quality level per TMGI; and</w:t>
        </w:r>
      </w:ins>
    </w:p>
    <w:p>
      <w:pPr>
        <w:pStyle w:val="NO"/>
        <w:rPr>
          <w:color w:val="FF0000"/>
          <w:ins w:id="59" w:author="Huawei/CXG" w:date="2020-02-20T17:50:00Z"/>
        </w:rPr>
      </w:pPr>
      <w:ins w:id="57" w:author="Huawei/CXG" w:date="2020-02-20T17:50:00Z">
        <w:r>
          <w:rPr>
            <w:color w:val="FF0000"/>
            <w:lang w:eastAsia="ko-KR"/>
          </w:rPr>
          <w:t>Editor’s note: t</w:t>
        </w:r>
      </w:ins>
      <w:ins w:id="58" w:author="Huawei/CXG" w:date="2020-02-20T17:50:00Z">
        <w:r>
          <w:rPr>
            <w:color w:val="FF0000"/>
          </w:rPr>
          <w:t>he set of MBMS reception quality levels and the mapping of the determined MBMS bearer quality to those levels are FFS.</w:t>
        </w:r>
      </w:ins>
    </w:p>
    <w:p>
      <w:pPr>
        <w:pStyle w:val="B1"/>
        <w:rPr>
          <w:lang w:eastAsia="zh-CN"/>
          <w:ins w:id="67" w:author="Huawei/CXG" w:date="2020-02-20T17:50:00Z"/>
        </w:rPr>
      </w:pPr>
      <w:ins w:id="60" w:author="Huawei/CXG" w:date="2020-02-20T17:50:00Z">
        <w:r>
          <w:rPr>
            <w:lang w:eastAsia="zh-CN"/>
          </w:rPr>
          <w:t>b</w:t>
        </w:r>
      </w:ins>
      <w:ins w:id="61" w:author="Huawei/CXG" w:date="2020-02-20T17:50:00Z">
        <w:r>
          <w:rPr>
            <w:lang w:eastAsia="zh-CN"/>
          </w:rPr>
          <w:t>)</w:t>
        </w:r>
      </w:ins>
      <w:ins w:id="62" w:author="Huawei/CXG" w:date="2020-02-20T17:57:00Z">
        <w:r>
          <w:rPr>
            <w:lang w:eastAsia="zh-CN"/>
          </w:rPr>
          <w:tab/>
        </w:r>
      </w:ins>
      <w:ins w:id="63" w:author="Huawei/CXG" w:date="2020-02-20T17:51:00Z">
        <w:r>
          <w:rPr>
            <w:lang w:eastAsia="zh-CN"/>
          </w:rPr>
          <w:t xml:space="preserve">shall generate </w:t>
        </w:r>
      </w:ins>
      <w:ins w:id="64" w:author="Huawei/CXG" w:date="2020-02-20T17:51:00Z">
        <w:r>
          <w:rPr>
            <w:lang w:val="en-US" w:eastAsia="en-US"/>
          </w:rPr>
          <w:t>an application/vnd.3gpp.seal-info+xml MIME body with the &lt;</w:t>
        </w:r>
      </w:ins>
      <w:ins w:id="65" w:author="Huawei/CXG" w:date="2020-02-20T17:51:00Z">
        <w:r>
          <w:rPr/>
          <w:t>seal-request-uri&gt; set to the VAL user ID;</w:t>
        </w:r>
      </w:ins>
      <w:ins w:id="66" w:author="Huawei/CXG" w:date="2020-02-26T16:40:00Z">
        <w:r>
          <w:rPr/>
          <w:t xml:space="preserve"> </w:t>
        </w:r>
      </w:ins>
    </w:p>
    <w:p>
      <w:pPr>
        <w:pStyle w:val="B1"/>
        <w:rPr>
          <w:ins w:id="81" w:author="Huawei/CXG" w:date="2020-02-25T23:26:00Z"/>
        </w:rPr>
      </w:pPr>
      <w:ins w:id="68" w:author="Huawei/CXG" w:date="2020-02-20T17:52:00Z">
        <w:r>
          <w:rPr/>
          <w:t>c</w:t>
        </w:r>
      </w:ins>
      <w:ins w:id="69" w:author="Huawei/CXG" w:date="2020-02-20T17:50:00Z">
        <w:r>
          <w:rPr/>
          <w:t>)</w:t>
          <w:tab/>
          <w:t xml:space="preserve">if </w:t>
        </w:r>
      </w:ins>
      <w:ins w:id="70" w:author="Huawei/CXG" w:date="2020-02-20T18:01:00Z">
        <w:r>
          <w:rPr/>
          <w:t xml:space="preserve">the </w:t>
        </w:r>
      </w:ins>
      <w:ins w:id="71" w:author="Huawei/CXG" w:date="2020-02-20T17:50:00Z">
        <w:r>
          <w:rPr/>
          <w:t xml:space="preserve">VAL service supports SIP, the SNRM-S shall generate </w:t>
        </w:r>
      </w:ins>
      <w:ins w:id="72" w:author="Chenxiaoguang (Ace)" w:date="2020-02-16T14:15:00Z">
        <w:r>
          <w:rPr/>
          <w:t xml:space="preserve">a SIP MESSAGE request </w:t>
        </w:r>
      </w:ins>
      <w:ins w:id="73" w:author="Chenxiaoguang (Ace)" w:date="2020-02-17T16:37:00Z">
        <w:r>
          <w:rPr/>
          <w:t>according to</w:t>
        </w:r>
      </w:ins>
      <w:ins w:id="74" w:author="Chenxiaoguang (Ace)" w:date="2020-02-16T14:15:00Z">
        <w:r>
          <w:rPr/>
          <w:t xml:space="preserve"> 3GPP TS 24.229 [4] and </w:t>
        </w:r>
      </w:ins>
      <w:ins w:id="75" w:author="Chenxiaoguang (Ace)" w:date="2020-02-16T14:15:00Z">
        <w:r>
          <w:rPr>
            <w:lang w:eastAsia="ko-KR"/>
          </w:rPr>
          <w:t>IETF RFC 3428 [7]</w:t>
        </w:r>
      </w:ins>
      <w:ins w:id="76" w:author="Huawei/CXG" w:date="2020-02-20T17:57:00Z">
        <w:r>
          <w:rPr>
            <w:lang w:eastAsia="ko-KR"/>
          </w:rPr>
          <w:t xml:space="preserve"> </w:t>
        </w:r>
      </w:ins>
      <w:ins w:id="77" w:author="Huawei/CXG" w:date="2020-02-20T17:57:00Z">
        <w:r>
          <w:rPr/>
          <w:t xml:space="preserve">with the constructed application/vnd.3gpp.seal-mbms-usage-info +xml MIME body and the </w:t>
        </w:r>
      </w:ins>
      <w:ins w:id="78" w:author="Huawei/CXG" w:date="2020-02-20T17:57:00Z">
        <w:r>
          <w:rPr>
            <w:lang w:val="en-US" w:eastAsia="en-US"/>
          </w:rPr>
          <w:t>application/vnd.3gpp.seal-info+xml MIME body</w:t>
        </w:r>
      </w:ins>
      <w:ins w:id="79" w:author="Huawei/CXG" w:date="2020-02-20T17:57:00Z">
        <w:r>
          <w:rPr/>
          <w:t xml:space="preserve"> </w:t>
        </w:r>
      </w:ins>
      <w:ins w:id="80" w:author="Chenxiaoguang (Ace)" w:date="2020-02-16T14:17:00Z">
        <w:r>
          <w:rPr/>
          <w:t>. In the SIP MESSAGE request, the SNRM-C:</w:t>
        </w:r>
      </w:ins>
    </w:p>
    <w:p>
      <w:pPr>
        <w:pStyle w:val="NO"/>
        <w:rPr>
          <w:del w:id="83" w:author="Huawei/CXG" w:date="2020-02-26T16:38:00Z"/>
        </w:rPr>
      </w:pPr>
      <w:del w:id="82" w:author="Huawei/CXG" w:date="2020-02-26T16:38:00Z">
        <w:r>
          <w:rPr/>
        </w:r>
      </w:del>
    </w:p>
    <w:p>
      <w:pPr>
        <w:pStyle w:val="NO"/>
        <w:rPr>
          <w:ins w:id="93" w:author="Chenxiaoguang (Ace)" w:date="2020-02-16T14:15:00Z"/>
        </w:rPr>
      </w:pPr>
      <w:ins w:id="84" w:author="Chenxiaoguang (Ace)" w:date="2020-02-16T14:15:00Z">
        <w:r>
          <w:rPr/>
          <w:t>1)</w:t>
          <w:tab/>
          <w:t>shall include</w:t>
        </w:r>
      </w:ins>
      <w:ins w:id="85" w:author="Chenxiaoguang (Ace)" w:date="2020-02-17T16:38:00Z">
        <w:r>
          <w:rPr/>
          <w:t xml:space="preserve"> </w:t>
        </w:r>
      </w:ins>
      <w:ins w:id="86" w:author="Chenxiaoguang (Ace)" w:date="2020-02-17T16:40:00Z">
        <w:r>
          <w:rPr/>
          <w:t>a</w:t>
        </w:r>
      </w:ins>
      <w:ins w:id="87" w:author="Chenxiaoguang (Ace)" w:date="2020-02-16T14:15:00Z">
        <w:r>
          <w:rPr/>
          <w:t xml:space="preserve"> Request-URI </w:t>
        </w:r>
      </w:ins>
      <w:ins w:id="88" w:author="Chenxiaoguang (Ace)" w:date="2020-02-17T16:38:00Z">
        <w:r>
          <w:rPr/>
          <w:t xml:space="preserve">set to </w:t>
        </w:r>
      </w:ins>
      <w:ins w:id="89" w:author="Chenxiaoguang (Ace)" w:date="2020-02-16T14:15:00Z">
        <w:r>
          <w:rPr/>
          <w:t xml:space="preserve">the </w:t>
        </w:r>
      </w:ins>
      <w:ins w:id="90" w:author="Chenxiaoguang (Ace)" w:date="2020-02-16T14:15:00Z">
        <w:r>
          <w:rPr>
            <w:lang w:eastAsia="ko-KR"/>
          </w:rPr>
          <w:t xml:space="preserve">MBMS public service identity of the </w:t>
        </w:r>
      </w:ins>
      <w:ins w:id="91" w:author="Chenxiaoguang (Ace)" w:date="2020-02-16T14:17:00Z">
        <w:r>
          <w:rPr>
            <w:lang w:eastAsia="ko-KR"/>
          </w:rPr>
          <w:t>SNRM-S</w:t>
        </w:r>
      </w:ins>
      <w:ins w:id="92" w:author="Chenxiaoguang (Ace)" w:date="2020-02-16T14:15:00Z">
        <w:r>
          <w:rPr>
            <w:lang w:eastAsia="ko-KR"/>
          </w:rPr>
          <w:t xml:space="preserve"> received in the P-Asserted-Identity header field of the announcement message;</w:t>
        </w:r>
      </w:ins>
    </w:p>
    <w:p>
      <w:pPr>
        <w:pStyle w:val="B2"/>
        <w:rPr>
          <w:ins w:id="100" w:author="Chenxiaoguang (Ace)" w:date="2020-02-16T14:15:00Z"/>
        </w:rPr>
      </w:pPr>
      <w:ins w:id="94" w:author="Chenxiaoguang (Ace)" w:date="2020-02-16T14:31:00Z">
        <w:r>
          <w:rPr/>
          <w:t>2</w:t>
        </w:r>
      </w:ins>
      <w:ins w:id="95" w:author="Chenxiaoguang (Ace)" w:date="2020-02-16T14:15:00Z">
        <w:r>
          <w:rPr/>
          <w:t>)</w:t>
          <w:tab/>
          <w:t>shall include an Accept-Contact header field with the g.3gpp.icsi-ref media-feature tag with the value of "urn:urn-7:3gpp-service.ims.icsi.</w:t>
        </w:r>
      </w:ins>
      <w:ins w:id="96" w:author="Chenxiaoguang (Ace)" w:date="2020-02-16T14:17:00Z">
        <w:r>
          <w:rPr/>
          <w:t>seal</w:t>
        </w:r>
      </w:ins>
      <w:ins w:id="97" w:author="Chenxiaoguang (Ace)" w:date="2020-02-16T14:15:00Z">
        <w:r>
          <w:rPr/>
          <w:t>" along with parameters "require" and "explicit" according to IETF RFC 3841 [</w:t>
        </w:r>
      </w:ins>
      <w:ins w:id="98" w:author="Chenxiaoguang (Ace)" w:date="2020-02-16T14:18:00Z">
        <w:r>
          <w:rPr/>
          <w:t>8</w:t>
        </w:r>
      </w:ins>
      <w:ins w:id="99" w:author="Chenxiaoguang (Ace)" w:date="2020-02-16T14:15:00Z">
        <w:r>
          <w:rPr/>
          <w:t>];</w:t>
        </w:r>
      </w:ins>
    </w:p>
    <w:p>
      <w:pPr>
        <w:pStyle w:val="B2"/>
        <w:rPr>
          <w:ins w:id="105" w:author="Chenxiaoguang (Ace)" w:date="2020-02-16T14:15:00Z"/>
        </w:rPr>
      </w:pPr>
      <w:ins w:id="101" w:author="Chenxiaoguang (Ace)" w:date="2020-02-16T14:31:00Z">
        <w:r>
          <w:rPr/>
          <w:t>3</w:t>
        </w:r>
      </w:ins>
      <w:ins w:id="102" w:author="Chenxiaoguang (Ace)" w:date="2020-02-16T14:15:00Z">
        <w:r>
          <w:rPr/>
          <w:t>)</w:t>
          <w:tab/>
          <w:t>should include a public user identity in the P-Preferred-Identity header field as specified in 3GPP TS 24.229 [</w:t>
        </w:r>
      </w:ins>
      <w:ins w:id="103" w:author="Chenxiaoguang (Ace)" w:date="2020-02-16T14:15:00Z">
        <w:r>
          <w:rPr>
            <w:lang w:val="en-US" w:eastAsia="en-US"/>
          </w:rPr>
          <w:t>4</w:t>
        </w:r>
      </w:ins>
      <w:ins w:id="104" w:author="Chenxiaoguang (Ace)" w:date="2020-02-16T14:15:00Z">
        <w:r>
          <w:rPr/>
          <w:t>];</w:t>
        </w:r>
      </w:ins>
    </w:p>
    <w:p>
      <w:pPr>
        <w:pStyle w:val="B2"/>
        <w:rPr>
          <w:lang w:eastAsia="ko-KR"/>
          <w:ins w:id="110" w:author="Chenxiaoguang (Ace)" w:date="2020-02-16T14:15:00Z"/>
        </w:rPr>
      </w:pPr>
      <w:ins w:id="106" w:author="Chenxiaoguang (Ace)" w:date="2020-02-16T14:31:00Z">
        <w:r>
          <w:rPr>
            <w:lang w:eastAsia="ko-KR"/>
          </w:rPr>
          <w:t>4</w:t>
        </w:r>
      </w:ins>
      <w:ins w:id="107" w:author="Chenxiaoguang (Ace)" w:date="2020-02-16T14:15:00Z">
        <w:r>
          <w:rPr>
            <w:lang w:eastAsia="ko-KR"/>
          </w:rPr>
          <w:t>)</w:t>
          <w:tab/>
          <w:t>shall include a P-Preferred-Service header field with the value "urn:urn-7:3gpp-service.ims.icsi.</w:t>
        </w:r>
      </w:ins>
      <w:ins w:id="108" w:author="Chenxiaoguang (Ace)" w:date="2020-02-16T14:18:00Z">
        <w:r>
          <w:rPr>
            <w:lang w:eastAsia="ko-KR"/>
          </w:rPr>
          <w:t>seal</w:t>
        </w:r>
      </w:ins>
      <w:ins w:id="109" w:author="Chenxiaoguang (Ace)" w:date="2020-02-16T14:15:00Z">
        <w:r>
          <w:rPr>
            <w:lang w:eastAsia="ko-KR"/>
          </w:rPr>
          <w:t>";</w:t>
        </w:r>
      </w:ins>
    </w:p>
    <w:p>
      <w:pPr>
        <w:pStyle w:val="B2"/>
        <w:rPr>
          <w:del w:id="114" w:author="Huawei/CXG" w:date="2020-02-20T17:52:00Z"/>
        </w:rPr>
      </w:pPr>
      <w:ins w:id="111" w:author="Chenxiaoguang (Ace)" w:date="2020-02-17T16:57:00Z">
        <w:del w:id="112" w:author="Huawei/CXG" w:date="2020-02-20T17:52:00Z">
          <w:r>
            <w:rPr>
              <w:lang w:val="en-US" w:eastAsia="en-US"/>
            </w:rPr>
            <w:delText>5)</w:delText>
            <w:tab/>
            <w:delText>shall include an application/vnd.3gpp.seal-info+xml MIME body with the &lt;</w:delText>
          </w:r>
        </w:del>
      </w:ins>
      <w:del w:id="113" w:author="Huawei/CXG" w:date="2020-02-20T17:52:00Z">
        <w:r>
          <w:rPr/>
          <w:delText xml:space="preserve">seal-request-uri&gt; set to the VAL user ID; </w:delText>
        </w:r>
      </w:del>
    </w:p>
    <w:p>
      <w:pPr>
        <w:pStyle w:val="B2"/>
        <w:rPr>
          <w:del w:id="126" w:author="Huawei/CXG" w:date="2020-02-20T17:50:00Z"/>
        </w:rPr>
      </w:pPr>
      <w:ins w:id="115" w:author="Chenxiaoguang (Ace)" w:date="2020-02-17T16:57:00Z">
        <w:del w:id="116" w:author="Huawei/CXG" w:date="2020-02-20T17:50:00Z">
          <w:r>
            <w:rPr>
              <w:lang w:eastAsia="ko-KR"/>
            </w:rPr>
            <w:delText>6</w:delText>
          </w:r>
        </w:del>
      </w:ins>
      <w:ins w:id="117" w:author="Chenxiaoguang (Ace)" w:date="2020-02-16T14:15:00Z">
        <w:del w:id="118" w:author="Huawei/CXG" w:date="2020-02-20T17:50:00Z">
          <w:r>
            <w:rPr>
              <w:lang w:eastAsia="ko-KR"/>
            </w:rPr>
            <w:delText>)</w:delText>
            <w:tab/>
            <w:delText>shall include an application/vnd.3gpp.</w:delText>
          </w:r>
        </w:del>
      </w:ins>
      <w:ins w:id="119" w:author="Chenxiaoguang (Ace)" w:date="2020-02-16T14:18:00Z">
        <w:del w:id="120" w:author="Huawei/CXG" w:date="2020-02-20T17:50:00Z">
          <w:r>
            <w:rPr>
              <w:lang w:eastAsia="ko-KR"/>
            </w:rPr>
            <w:delText>seal</w:delText>
          </w:r>
        </w:del>
      </w:ins>
      <w:ins w:id="121" w:author="Chenxiaoguang (Ace)" w:date="2020-02-16T14:15:00Z">
        <w:del w:id="122" w:author="Huawei/CXG" w:date="2020-02-20T17:50:00Z">
          <w:r>
            <w:rPr>
              <w:lang w:eastAsia="ko-KR"/>
            </w:rPr>
            <w:delText>-mbms-usage-info+xml MIME body with the &lt;version&gt; element set to "1"</w:delText>
          </w:r>
        </w:del>
      </w:ins>
      <w:ins w:id="123" w:author="Chenxiaoguang (Ace)" w:date="2020-02-17T16:53:00Z">
        <w:del w:id="124" w:author="Huawei/CXG" w:date="2020-02-20T17:50:00Z">
          <w:r>
            <w:rPr>
              <w:lang w:eastAsia="ko-KR"/>
            </w:rPr>
            <w:delText xml:space="preserve"> which shall include</w:delText>
          </w:r>
        </w:del>
      </w:ins>
      <w:del w:id="125" w:author="Huawei/CXG" w:date="2020-02-20T17:50:00Z">
        <w:r>
          <w:rPr>
            <w:lang w:eastAsia="ko-KR"/>
          </w:rPr>
          <w:delText>;</w:delText>
        </w:r>
      </w:del>
    </w:p>
    <w:p>
      <w:pPr>
        <w:pStyle w:val="B2"/>
        <w:rPr>
          <w:del w:id="140" w:author="Huawei/CXG" w:date="2020-02-20T17:50:00Z"/>
        </w:rPr>
      </w:pPr>
      <w:ins w:id="127" w:author="Chenxiaoguang (Ace)" w:date="2020-02-16T14:15:00Z">
        <w:del w:id="128" w:author="Huawei/CXG" w:date="2020-02-20T17:50:00Z">
          <w:r>
            <w:rPr>
              <w:lang w:eastAsia="ko-KR"/>
            </w:rPr>
            <w:delText>i)</w:delText>
            <w:tab/>
            <w:delText xml:space="preserve">an </w:delText>
          </w:r>
        </w:del>
      </w:ins>
      <w:ins w:id="129" w:author="Chenxiaoguang (Ace)" w:date="2020-02-16T14:15:00Z">
        <w:del w:id="130" w:author="Huawei/CXG" w:date="2020-02-20T17:50:00Z">
          <w:r>
            <w:rPr/>
            <w:delText>&lt;mbms-listening-status&gt; element set to "listening"</w:delText>
          </w:r>
        </w:del>
      </w:ins>
      <w:ins w:id="131" w:author="Chenxiaoguang (Ace)" w:date="2020-02-17T16:55:00Z">
        <w:del w:id="132" w:author="Huawei/CXG" w:date="2020-02-20T17:50:00Z">
          <w:r>
            <w:rPr/>
            <w:delText xml:space="preserve"> </w:delText>
          </w:r>
        </w:del>
      </w:ins>
      <w:ins w:id="133" w:author="Chenxiaoguang (Ace)" w:date="2020-02-17T16:55:00Z">
        <w:del w:id="134" w:author="Huawei/CXG" w:date="2020-02-20T17:50:00Z">
          <w:r>
            <w:rPr>
              <w:lang w:eastAsia="ko-KR"/>
            </w:rPr>
            <w:delText xml:space="preserve">if the SNRM-C is listening to the MBMS bearer or </w:delText>
          </w:r>
        </w:del>
      </w:ins>
      <w:ins w:id="135" w:author="Chenxiaoguang (Ace)" w:date="2020-02-17T16:55:00Z">
        <w:del w:id="136" w:author="Huawei/CXG" w:date="2020-02-20T17:50:00Z">
          <w:r>
            <w:rPr/>
            <w:delText xml:space="preserve">"not-listening" </w:delText>
          </w:r>
        </w:del>
      </w:ins>
      <w:ins w:id="137" w:author="Chenxiaoguang (Ace)" w:date="2020-02-17T16:55:00Z">
        <w:del w:id="138" w:author="Huawei/CXG" w:date="2020-02-20T17:50:00Z">
          <w:r>
            <w:rPr>
              <w:lang w:eastAsia="ko-KR"/>
            </w:rPr>
            <w:delText>if the SNRM-C is not listening</w:delText>
          </w:r>
        </w:del>
      </w:ins>
      <w:del w:id="139" w:author="Huawei/CXG" w:date="2020-02-20T17:50:00Z">
        <w:r>
          <w:rPr/>
          <w:delText>;</w:delText>
        </w:r>
      </w:del>
    </w:p>
    <w:p>
      <w:pPr>
        <w:pStyle w:val="B2"/>
        <w:rPr>
          <w:del w:id="142" w:author="Huawei/CXG" w:date="2020-02-20T17:50:00Z"/>
        </w:rPr>
      </w:pPr>
      <w:del w:id="141" w:author="Huawei/CXG" w:date="2020-02-20T17:50:00Z">
        <w:r>
          <w:rPr/>
          <w:delText>ii)</w:delText>
          <w:tab/>
          <w:delText>one or more &lt;TGMI&gt; elements for which the listening status applies; and</w:delText>
        </w:r>
      </w:del>
    </w:p>
    <w:p>
      <w:pPr>
        <w:pStyle w:val="B2"/>
        <w:rPr>
          <w:del w:id="146" w:author="Huawei/CXG" w:date="2020-02-20T17:50:00Z"/>
        </w:rPr>
      </w:pPr>
      <w:ins w:id="143" w:author="Chenxiaoguang (Ace)" w:date="2020-02-17T16:56:00Z">
        <w:del w:id="144" w:author="Huawei/CXG" w:date="2020-02-20T17:50:00Z">
          <w:r>
            <w:rPr/>
            <w:delText>iii)</w:delText>
            <w:tab/>
            <w:delText>an &lt;mbms-reception-quality-level&gt; element set to the reception quality level per TMGI;</w:delText>
          </w:r>
        </w:del>
      </w:ins>
      <w:del w:id="145" w:author="Huawei/CXG" w:date="2020-02-20T17:50:00Z">
        <w:r>
          <w:rPr/>
          <w:delText xml:space="preserve"> and</w:delText>
        </w:r>
      </w:del>
    </w:p>
    <w:p>
      <w:pPr>
        <w:pStyle w:val="B2"/>
        <w:rPr>
          <w:color w:val="FF0000"/>
          <w:del w:id="152" w:author="Huawei/CXG" w:date="2020-02-26T16:40:00Z"/>
        </w:rPr>
      </w:pPr>
      <w:ins w:id="147" w:author="Chenxiaoguang (Ace)" w:date="2020-02-16T14:39:00Z">
        <w:del w:id="148" w:author="Huawei/CXG" w:date="2020-02-20T17:50:00Z">
          <w:r>
            <w:rPr>
              <w:color w:val="FF0000"/>
              <w:lang w:eastAsia="ko-KR"/>
            </w:rPr>
            <w:delText xml:space="preserve">Editor’s note: </w:delText>
          </w:r>
        </w:del>
      </w:ins>
      <w:ins w:id="149" w:author="Chenxiaoguang (Ace)" w:date="2020-02-16T14:43:00Z">
        <w:del w:id="150" w:author="Huawei/CXG" w:date="2020-02-20T17:50:00Z">
          <w:r>
            <w:rPr>
              <w:color w:val="FF0000"/>
              <w:lang w:eastAsia="ko-KR"/>
            </w:rPr>
            <w:delText>t</w:delText>
          </w:r>
        </w:del>
      </w:ins>
      <w:del w:id="151" w:author="Huawei/CXG" w:date="2020-02-20T17:50:00Z">
        <w:r>
          <w:rPr>
            <w:color w:val="FF0000"/>
          </w:rPr>
          <w:delText>he set of MBMS reception quality levels and the mapping of the determined MBMS bearer quality to those levels are FFS.</w:delText>
        </w:r>
      </w:del>
    </w:p>
    <w:p>
      <w:pPr>
        <w:pStyle w:val="B2"/>
        <w:rPr>
          <w:del w:id="157" w:author="Chenxiaoguang (Ace)" w:date="2020-02-16T14:42:00Z"/>
        </w:rPr>
      </w:pPr>
      <w:ins w:id="153" w:author="Chenxiaoguang (Ace)" w:date="2020-02-16T14:33:00Z">
        <w:del w:id="154" w:author="Huawei/CXG" w:date="2020-02-20T17:59:00Z">
          <w:r>
            <w:rPr/>
            <w:delText>b</w:delText>
          </w:r>
        </w:del>
      </w:ins>
      <w:ins w:id="155" w:author="Huawei/CXG" w:date="2020-02-20T17:59:00Z">
        <w:r>
          <w:rPr/>
          <w:t>5</w:t>
        </w:r>
      </w:ins>
      <w:ins w:id="156" w:author="Chenxiaoguang (Ace)" w:date="2020-02-16T14:15:00Z">
        <w:r>
          <w:rPr/>
          <w:t>)</w:t>
          <w:tab/>
          <w:t>shall send the SIP MESSAGE request according to 3GPP TS 24.229 [4].</w:t>
        </w:r>
      </w:ins>
    </w:p>
    <w:p>
      <w:pPr>
        <w:pStyle w:val="B2"/>
        <w:rPr>
          <w:ins w:id="159" w:author="Huawei/CXG" w:date="2020-02-26T16:40:00Z"/>
        </w:rPr>
      </w:pPr>
      <w:ins w:id="158" w:author="Huawei/CXG" w:date="2020-02-26T16:40:00Z">
        <w:r>
          <w:rPr/>
        </w:r>
      </w:ins>
    </w:p>
    <w:p>
      <w:pPr>
        <w:pStyle w:val="B1"/>
        <w:rPr>
          <w:ins w:id="163" w:author="Huawei/CXG" w:date="2020-02-20T18:01:00Z"/>
        </w:rPr>
      </w:pPr>
      <w:ins w:id="160" w:author="Huawei/CXG" w:date="2020-02-20T18:01:00Z">
        <w:r>
          <w:rPr/>
          <w:t>d)</w:t>
          <w:tab/>
          <w:t xml:space="preserve">if the VAL service does not support SIP, the SNRM-S shall generate an HTTP POST request message in accordance with IETF RFC 2616 [6] with the constructed application/vnd.3gpp.seal-mbms-usage-info +xml MIME body and the </w:t>
        </w:r>
      </w:ins>
      <w:ins w:id="161" w:author="Huawei/CXG" w:date="2020-02-20T18:01:00Z">
        <w:r>
          <w:rPr>
            <w:lang w:val="en-US" w:eastAsia="en-US"/>
          </w:rPr>
          <w:t>application/vnd.3gpp.seal-info+xml MIME body</w:t>
        </w:r>
      </w:ins>
      <w:ins w:id="162" w:author="Huawei/CXG" w:date="2020-02-20T18:01:00Z">
        <w:r>
          <w:rPr/>
          <w:t>. In the HTTP POST request message, the SNRM-C:</w:t>
        </w:r>
      </w:ins>
    </w:p>
    <w:p>
      <w:pPr>
        <w:pStyle w:val="B2"/>
        <w:rPr>
          <w:ins w:id="165" w:author="Huawei/CXG" w:date="2020-02-20T18:03:00Z"/>
        </w:rPr>
      </w:pPr>
      <w:ins w:id="164" w:author="Huawei/CXG" w:date="2020-02-20T18:03:00Z">
        <w:r>
          <w:rPr/>
          <w:t>1)</w:t>
          <w:tab/>
          <w:t>shall set the Request-URI to the URI corresponding to the identity of the SNRM-S;</w:t>
        </w:r>
      </w:ins>
    </w:p>
    <w:p>
      <w:pPr>
        <w:pStyle w:val="B2"/>
        <w:rPr>
          <w:ins w:id="169" w:author="Huawei/CXG" w:date="2020-02-20T18:03:00Z"/>
        </w:rPr>
      </w:pPr>
      <w:ins w:id="166" w:author="Huawei/CXG" w:date="2020-02-20T18:03:00Z">
        <w:r>
          <w:rPr/>
          <w:t>2)</w:t>
          <w:tab/>
          <w:t>shall include a Content-Type header field set to "application/vnd.3gpp.seal-mbms-usage-info +xml";</w:t>
        </w:r>
      </w:ins>
      <w:ins w:id="167" w:author="Huawei/CXG" w:date="2020-02-20T18:03:00Z">
        <w:r>
          <w:rPr>
            <w:lang w:eastAsia="zh-CN"/>
          </w:rPr>
          <w:t xml:space="preserve"> </w:t>
        </w:r>
      </w:ins>
      <w:ins w:id="168" w:author="Huawei/CXG" w:date="2020-02-20T18:03:00Z">
        <w:r>
          <w:rPr/>
          <w:t>and</w:t>
        </w:r>
      </w:ins>
    </w:p>
    <w:p>
      <w:pPr>
        <w:pStyle w:val="B2"/>
        <w:rPr>
          <w:ins w:id="172" w:author="Huawei/CXG" w:date="2020-02-20T17:59:00Z"/>
        </w:rPr>
      </w:pPr>
      <w:ins w:id="170" w:author="Huawei/CXG" w:date="2020-02-20T18:03:00Z">
        <w:r>
          <w:rPr>
            <w:lang w:eastAsia="zh-CN"/>
          </w:rPr>
          <w:t>4)</w:t>
          <w:tab/>
        </w:r>
      </w:ins>
      <w:ins w:id="171" w:author="Huawei/CXG" w:date="2020-02-20T18:03:00Z">
        <w:r>
          <w:rPr/>
          <w:t>shall send the HTTP POST request towards the SNRM-S according to IETF RFC 2616 [6].</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82" w:author="Chenxiaoguang (Ace)" w:date="2020-02-06T21:41:00Z"/>
        </w:rPr>
      </w:pPr>
      <w:ins w:id="173" w:author="Chenxiaoguang (Ace)" w:date="2020-02-06T21:41:00Z">
        <w:r>
          <w:rPr>
            <w:lang w:val="en-US" w:eastAsia="en-US"/>
          </w:rPr>
          <w:t>6.2.</w:t>
        </w:r>
      </w:ins>
      <w:ins w:id="174" w:author="Chenxiaoguang (Ace)" w:date="2020-02-15T22:30:00Z">
        <w:r>
          <w:rPr>
            <w:lang w:val="en-US" w:eastAsia="en-US"/>
          </w:rPr>
          <w:t>3</w:t>
        </w:r>
      </w:ins>
      <w:ins w:id="175" w:author="Chenxiaoguang (Ace)" w:date="2020-02-06T21:41:00Z">
        <w:r>
          <w:rPr>
            <w:lang w:val="en-US" w:eastAsia="en-US"/>
          </w:rPr>
          <w:t>.</w:t>
        </w:r>
      </w:ins>
      <w:ins w:id="176" w:author="Chenxiaoguang (Ace)" w:date="2020-02-16T14:51:00Z">
        <w:r>
          <w:rPr>
            <w:lang w:val="en-US" w:eastAsia="en-US"/>
          </w:rPr>
          <w:t>4</w:t>
        </w:r>
      </w:ins>
      <w:ins w:id="177" w:author="Chenxiaoguang (Ace)" w:date="2020-02-15T22:30:00Z">
        <w:r>
          <w:rPr>
            <w:lang w:val="en-US" w:eastAsia="en-US"/>
          </w:rPr>
          <w:t>.</w:t>
        </w:r>
      </w:ins>
      <w:ins w:id="178" w:author="Chenxiaoguang (Ace)" w:date="2020-02-16T14:51:00Z">
        <w:r>
          <w:rPr>
            <w:lang w:val="en-US" w:eastAsia="en-US"/>
          </w:rPr>
          <w:t>2</w:t>
        </w:r>
      </w:ins>
      <w:ins w:id="179" w:author="Chenxiaoguang (Ace)" w:date="2020-02-06T21:41:00Z">
        <w:r>
          <w:rPr>
            <w:lang w:val="en-US" w:eastAsia="en-US"/>
          </w:rPr>
          <w:tab/>
        </w:r>
      </w:ins>
      <w:ins w:id="180" w:author="Chenxiaoguang (Ace)" w:date="2020-02-16T14:50:00Z">
        <w:r>
          <w:rPr>
            <w:lang w:val="en-US" w:eastAsia="en-US"/>
          </w:rPr>
          <w:t>Server</w:t>
        </w:r>
      </w:ins>
      <w:ins w:id="181" w:author="Chenxiaoguang (Ace)" w:date="2020-02-06T21:41:00Z">
        <w:r>
          <w:rPr>
            <w:lang w:val="en-US" w:eastAsia="en-US"/>
          </w:rPr>
          <w:t xml:space="preserve"> procedure</w:t>
        </w:r>
      </w:ins>
    </w:p>
    <w:p>
      <w:pPr>
        <w:pStyle w:val="Normal"/>
        <w:rPr>
          <w:ins w:id="184" w:author="Chenxiaoguang (Ace)" w:date="2020-02-15T23:34:00Z"/>
        </w:rPr>
      </w:pPr>
      <w:ins w:id="183" w:author="Chenxiaoguang (Ace)" w:date="2020-02-15T23:34:00Z">
        <w:r>
          <w:rPr/>
          <w:t>Upon receiving a SIP MESSAGE request containing:</w:t>
        </w:r>
      </w:ins>
    </w:p>
    <w:p>
      <w:pPr>
        <w:pStyle w:val="B1"/>
        <w:rPr>
          <w:del w:id="187" w:author="Huawei/CXG" w:date="2020-02-20T18:10:00Z"/>
        </w:rPr>
      </w:pPr>
      <w:ins w:id="185" w:author="Chenxiaoguang (Ace)" w:date="2020-02-16T14:52:00Z">
        <w:r>
          <w:rPr/>
          <w:t>a)</w:t>
          <w:tab/>
          <w:t xml:space="preserve">an application/vnd.3gpp.seal-mbms-usage-info+xml MIME body with an &lt;mbms-listening-status&gt; element and an &lt;mbms-reception-quality-level&gt; element; </w:t>
        </w:r>
      </w:ins>
      <w:del w:id="186" w:author="Huawei/CXG" w:date="2020-02-20T18:10:00Z">
        <w:r>
          <w:rPr/>
          <w:delText>and</w:delText>
        </w:r>
      </w:del>
    </w:p>
    <w:p>
      <w:pPr>
        <w:pStyle w:val="B1"/>
        <w:rPr>
          <w:ins w:id="193" w:author="Chenxiaoguang (Ace)" w:date="2020-02-16T14:52:00Z"/>
        </w:rPr>
      </w:pPr>
      <w:ins w:id="188" w:author="Chenxiaoguang (Ace)" w:date="2020-02-16T14:52:00Z">
        <w:del w:id="189" w:author="Huawei/CXG" w:date="2020-02-20T18:10:00Z">
          <w:r>
            <w:rPr/>
            <w:delText>b)</w:delText>
            <w:tab/>
            <w:delText>an application/vnd.3gpp.seal-info+xml MIME body containing an VAL user ID in the &lt;seal-request-uri&gt; served by the</w:delText>
          </w:r>
        </w:del>
      </w:ins>
      <w:ins w:id="190" w:author="Chenxiaoguang (Ace)" w:date="2020-02-16T14:54:00Z">
        <w:del w:id="191" w:author="Huawei/CXG" w:date="2020-02-20T18:10:00Z">
          <w:r>
            <w:rPr/>
            <w:delText>SNRM-S</w:delText>
          </w:r>
        </w:del>
      </w:ins>
      <w:del w:id="192" w:author="Huawei/CXG" w:date="2020-02-20T18:10:00Z">
        <w:r>
          <w:rPr/>
          <w:delText>;</w:delText>
        </w:r>
      </w:del>
    </w:p>
    <w:p>
      <w:pPr>
        <w:pStyle w:val="B1"/>
        <w:ind w:left="0" w:hanging="0"/>
        <w:rPr>
          <w:ins w:id="197" w:author="Huawei/CXG" w:date="2020-02-20T18:05:00Z"/>
        </w:rPr>
      </w:pPr>
      <w:ins w:id="194" w:author="Huawei/CXG" w:date="2020-02-20T18:05:00Z">
        <w:r>
          <w:rPr>
            <w:lang w:eastAsia="zh-CN"/>
          </w:rPr>
          <w:t>o</w:t>
        </w:r>
      </w:ins>
      <w:ins w:id="195" w:author="Huawei/CXG" w:date="2020-02-20T18:05:00Z">
        <w:r>
          <w:rPr>
            <w:lang w:eastAsia="zh-CN"/>
          </w:rPr>
          <w:t xml:space="preserve">r an </w:t>
        </w:r>
      </w:ins>
      <w:ins w:id="196" w:author="Huawei/CXG" w:date="2020-02-20T18:05:00Z">
        <w:r>
          <w:rPr>
            <w:lang w:eastAsia="ko-KR"/>
          </w:rPr>
          <w:t>HTTP POST request message containing:</w:t>
        </w:r>
      </w:ins>
    </w:p>
    <w:p>
      <w:pPr>
        <w:pStyle w:val="B1"/>
        <w:numPr>
          <w:ilvl w:val="0"/>
          <w:numId w:val="0"/>
        </w:numPr>
        <w:ind w:left="568" w:hanging="284"/>
        <w:rPr>
          <w:lang w:eastAsia="ko-KR"/>
          <w:ins w:id="200" w:author="Huawei/CXG" w:date="2020-02-20T18:05:00Z"/>
        </w:rPr>
      </w:pPr>
      <w:ins w:id="198" w:author="Huawei/CXG" w:date="2020-02-26T16:41:00Z">
        <w:r>
          <w:rPr/>
          <w:t>a)</w:t>
          <w:tab/>
        </w:r>
      </w:ins>
      <w:ins w:id="199" w:author="Huawei/CXG" w:date="2020-02-20T18:05:00Z">
        <w:r>
          <w:rPr/>
          <w:t xml:space="preserve">an application/vnd.3gpp.seal-mbms-usage-info+xml MIME body with an &lt;mbms-listening-status&gt; element and an &lt;mbms-reception-quality-level&gt; element; </w:t>
        </w:r>
      </w:ins>
    </w:p>
    <w:p>
      <w:pPr>
        <w:pStyle w:val="Normal"/>
        <w:rPr>
          <w:lang w:eastAsia="ko-KR"/>
          <w:ins w:id="203" w:author="Chenxiaoguang (Ace)" w:date="2020-02-16T14:54:00Z"/>
        </w:rPr>
      </w:pPr>
      <w:ins w:id="201" w:author="Chenxiaoguang (Ace)" w:date="2020-02-15T23:34:00Z">
        <w:r>
          <w:rPr>
            <w:lang w:eastAsia="ko-KR"/>
          </w:rPr>
          <w:t>the SNRM-</w:t>
        </w:r>
      </w:ins>
      <w:ins w:id="202" w:author="Chenxiaoguang (Ace)" w:date="2020-02-16T14:54:00Z">
        <w:r>
          <w:rPr>
            <w:lang w:eastAsia="ko-KR"/>
          </w:rPr>
          <w:t>S:</w:t>
        </w:r>
      </w:ins>
    </w:p>
    <w:p>
      <w:pPr>
        <w:pStyle w:val="B1"/>
        <w:rPr>
          <w:ins w:id="213" w:author="Chenxiaoguang (Ace)" w:date="2020-02-16T14:55:00Z"/>
        </w:rPr>
      </w:pPr>
      <w:ins w:id="204" w:author="Huawei/CXG" w:date="2020-02-26T16:41:00Z">
        <w:r>
          <w:rPr/>
          <w:t>a)</w:t>
          <w:tab/>
        </w:r>
      </w:ins>
      <w:ins w:id="205" w:author="Chenxiaoguang (Ace)" w:date="2020-02-16T14:55:00Z">
        <w:r>
          <w:rPr/>
          <w:t>shall verify that the public user identity in the P-Asserted-Identity header field is bound to the</w:t>
        </w:r>
      </w:ins>
      <w:ins w:id="206" w:author="Chenxiaoguang (Ace)" w:date="2020-02-16T14:58:00Z">
        <w:r>
          <w:rPr/>
          <w:t>VAL user</w:t>
        </w:r>
      </w:ins>
      <w:ins w:id="207" w:author="Chenxiaoguang (Ace)" w:date="2020-02-16T14:55:00Z">
        <w:r>
          <w:rPr/>
          <w:t xml:space="preserve"> ID in the &lt;</w:t>
        </w:r>
      </w:ins>
      <w:ins w:id="208" w:author="Chenxiaoguang (Ace)" w:date="2020-02-16T14:58:00Z">
        <w:r>
          <w:rPr/>
          <w:t>seal</w:t>
        </w:r>
      </w:ins>
      <w:ins w:id="209" w:author="Chenxiaoguang (Ace)" w:date="2020-02-16T14:55:00Z">
        <w:r>
          <w:rPr/>
          <w:t>-request-uri&gt; element in the application/vnd.3gpp.</w:t>
        </w:r>
      </w:ins>
      <w:ins w:id="210" w:author="Chenxiaoguang (Ace)" w:date="2020-02-16T14:59:00Z">
        <w:r>
          <w:rPr/>
          <w:t>seal</w:t>
        </w:r>
      </w:ins>
      <w:ins w:id="211" w:author="Chenxiaoguang (Ace)" w:date="2020-02-16T14:55:00Z">
        <w:r>
          <w:rPr/>
          <w:t>-info+xml MIME body;</w:t>
        </w:r>
      </w:ins>
      <w:ins w:id="212" w:author="Chenxiaoguang (Ace)" w:date="2020-02-16T14:58:00Z">
        <w:r>
          <w:rPr/>
          <w:t xml:space="preserve"> and</w:t>
        </w:r>
      </w:ins>
    </w:p>
    <w:p>
      <w:pPr>
        <w:pStyle w:val="B1"/>
        <w:rPr>
          <w:ins w:id="217" w:author="Chenxiaoguang (Ace)" w:date="2020-02-16T14:55:00Z"/>
        </w:rPr>
      </w:pPr>
      <w:ins w:id="214" w:author="Huawei/CXG" w:date="2020-02-26T16:42:00Z">
        <w:r>
          <w:rPr/>
          <w:t>b)</w:t>
          <w:tab/>
        </w:r>
      </w:ins>
      <w:ins w:id="215" w:author="Chenxiaoguang (Ace)" w:date="2020-02-16T14:56:00Z">
        <w:r>
          <w:rPr/>
          <w:t xml:space="preserve">may send an MBMS bearer announcement message as specified in clause 6.2.3.3 with additional proposal for measurements </w:t>
        </w:r>
      </w:ins>
      <w:ins w:id="216" w:author="Chenxiaoguang (Ace)" w:date="2020-02-16T14:58:00Z">
        <w:r>
          <w:rPr/>
          <w:t>e.g. information about neighbouring MBMS bearer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character" w:styleId="9Char">
    <w:name w:val="标题 9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6T08:42:00Z</dcterms:modified>
  <cp:revision>1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Ghex5bTntNapS8vOrOm96oE1MwL/1oldbGYz7dEX2xdSvebhCw8mW9v8VkPtvYIkrbayXpZ
iUJi+ROgqY2UJghcQ7k4PdSc1bd19CmASADmMmZPjcQrghZOvogPGvEhYfTrJ0NH/aU3EMta
aMH6BMdGCCj8GoQ8rqIhPrNy//5k0npVJMngfm9symJayLXCClNGRKP1j91JE6Yr2yqI1Xha
cIBfLyMf+4uQx6agkM</vt:lpwstr>
  </property>
  <property fmtid="{D5CDD505-2E9C-101B-9397-08002B2CF9AE}" pid="4" name="_2015_ms_pID_7253431">
    <vt:lpwstr>+vuVTY4d8zGQ4UVjtagwFsxP53rgZ9owsB0fPC+3O8s+mqZbXAFUVr
Ue9oKXcnHv5TXAGhTikpriBX1QOeu9dSlj8Tqsa59BU2lBFf9rU/iCc804qfoI+M2PDsSpOt
db+RYCfK3nVwD1gnp4//v1u8SCxKVzvWvOGygcpTNTI8g0xCD7NQs2Qx9gqDTU5+76NThblK
WEIzY+alk9nvtpDFJj5L0pBv8UEAmtkEEWLy</vt:lpwstr>
  </property>
  <property fmtid="{D5CDD505-2E9C-101B-9397-08002B2CF9AE}" pid="5" name="_2015_ms_pID_7253432">
    <vt:lpwstr>+V/mGnT6LCGRjhmp1bXZX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191418</vt:lpwstr>
  </property>
</Properties>
</file>