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sz w:val="24"/>
          <w:lang w:val="en-US" w:eastAsia="en-US"/>
        </w:rPr>
        <w:t>-</w:t>
      </w:r>
      <w:r>
        <w:rPr>
          <w:b/>
          <w:sz w:val="24"/>
          <w:lang w:val="en-US" w:eastAsia="en-US"/>
        </w:rPr>
        <w:t>e</w:t>
      </w:r>
      <w:r>
        <w:rPr>
          <w:b/>
          <w:i/>
          <w:sz w:val="28"/>
          <w:lang w:val="en-US" w:eastAsia="en-US"/>
        </w:rPr>
        <w:tab/>
      </w:r>
      <w:r>
        <w:rPr>
          <w:b/>
          <w:sz w:val="28"/>
          <w:lang w:val="en-US" w:eastAsia="en-US"/>
        </w:rPr>
        <w:t>C1-200562</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MBMS bearer announcement over MBMS bearer procedure</w:t>
      </w:r>
    </w:p>
    <w:p>
      <w:pPr>
        <w:pStyle w:val="Normal"/>
        <w:spacing w:before="0" w:after="120"/>
        <w:ind w:left="1985" w:hanging="1985"/>
        <w:rPr>
          <w:rFonts w:ascii="Arial" w:hAnsi="Arial" w:cs="Arial"/>
          <w:b/>
          <w:b/>
          <w:bCs/>
        </w:rPr>
      </w:pPr>
      <w:r>
        <w:rPr>
          <w:rFonts w:cs="Arial" w:ascii="Arial" w:hAnsi="Arial"/>
          <w:b/>
          <w:bCs/>
        </w:rPr>
        <w:t>Spec:</w:t>
        <w:tab/>
        <w:t>3GPP TS 24.548 v0.2.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fines the MBMS bearer announcement over MBMS bearer procedur</w:t>
      </w:r>
      <w:r>
        <w:rPr>
          <w:lang w:val="fr-FR"/>
        </w:rPr>
        <w:t>e</w:t>
      </w:r>
      <w:r>
        <w:rPr/>
        <w:t xml:space="preserve"> </w:t>
      </w:r>
      <w:r>
        <w:rPr>
          <w:lang w:val="fr-FR" w:eastAsia="en-US"/>
        </w:rPr>
        <w:t>for 3GPP TS 24.548.</w:t>
      </w:r>
    </w:p>
    <w:p>
      <w:pPr>
        <w:pStyle w:val="CRCoverPage"/>
        <w:rPr>
          <w:b/>
          <w:b/>
          <w:lang w:val="en-US" w:eastAsia="en-US"/>
        </w:rPr>
      </w:pPr>
      <w:r>
        <w:rPr>
          <w:b/>
          <w:lang w:val="en-US" w:eastAsia="en-US"/>
        </w:rPr>
        <w:t>2. Reason for Change</w:t>
      </w:r>
    </w:p>
    <w:p>
      <w:pPr>
        <w:pStyle w:val="Normal"/>
        <w:rPr>
          <w:i/>
          <w:i/>
        </w:rPr>
      </w:pPr>
      <w:r>
        <w:rPr>
          <w:lang w:val="en-US" w:eastAsia="en-US"/>
        </w:rPr>
        <w:t xml:space="preserve">The specification needs to define the stage 3 details of the </w:t>
      </w:r>
      <w:r>
        <w:rPr>
          <w:lang w:val="fr-FR"/>
        </w:rPr>
        <w:t>location information subscription procedure</w:t>
      </w:r>
      <w:r>
        <w:rPr>
          <w:lang w:val="en-US" w:eastAsia="en-US"/>
        </w:rPr>
        <w:t xml:space="preserve"> defined in 3GPP TS 23.434 clause 14.3.4.4.</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w:t>
      </w:r>
      <w:r>
        <w:rPr>
          <w:lang w:val="fr-FR" w:eastAsia="en-US"/>
        </w:rPr>
        <w:t>TS 24.548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3.434: "Service Enabler Architecture Layer for Verticals (SEAL); Functional architecture and information flows".</w:t>
      </w:r>
    </w:p>
    <w:p>
      <w:pPr>
        <w:pStyle w:val="EX"/>
        <w:rPr/>
      </w:pPr>
      <w:r>
        <w:rPr/>
        <w:t>[3]</w:t>
        <w:tab/>
        <w:t>3GPP TS 24.547: "Identity management - Service Enabler Architecture Layer for Verticals (SEAL); Protocol specification".</w:t>
      </w:r>
    </w:p>
    <w:p>
      <w:pPr>
        <w:pStyle w:val="EX"/>
        <w:rPr/>
      </w:pPr>
      <w:r>
        <w:rPr/>
        <w:t>[4]</w:t>
        <w:tab/>
        <w:t>3GPP TS 24.229: "IP multimedia call control protocol based on Session Initiation Protocol (SIP) and Session Description Protocol (SDP); Stage 3".</w:t>
      </w:r>
    </w:p>
    <w:p>
      <w:pPr>
        <w:pStyle w:val="EX"/>
        <w:rPr>
          <w:bCs/>
          <w:lang w:eastAsia="ja-JP"/>
        </w:rPr>
      </w:pPr>
      <w:r>
        <w:rPr>
          <w:bCs/>
        </w:rPr>
        <w:t>[5]</w:t>
        <w:tab/>
        <w:t>3GPP TS 29.214: "</w:t>
      </w:r>
      <w:r>
        <w:rPr>
          <w:bCs/>
          <w:lang w:eastAsia="ja-JP"/>
        </w:rPr>
        <w:t>Policy and Charging Control over Rx reference point".</w:t>
      </w:r>
    </w:p>
    <w:p>
      <w:pPr>
        <w:pStyle w:val="EX"/>
        <w:rPr/>
      </w:pPr>
      <w:r>
        <w:rPr>
          <w:lang w:eastAsia="zh-CN"/>
        </w:rPr>
        <w:t>[</w:t>
      </w:r>
      <w:r>
        <w:rPr>
          <w:lang w:eastAsia="zh-CN"/>
        </w:rPr>
        <w:t>6</w:t>
      </w:r>
      <w:r>
        <w:rPr>
          <w:lang w:eastAsia="zh-CN"/>
        </w:rPr>
        <w:t>]</w:t>
        <w:tab/>
        <w:t>3GPP</w:t>
      </w:r>
      <w:r>
        <w:rPr>
          <w:lang w:eastAsia="zh-CN"/>
        </w:rPr>
        <w:t> </w:t>
      </w:r>
      <w:r>
        <w:rPr>
          <w:lang w:eastAsia="zh-CN"/>
        </w:rPr>
        <w:t>TS</w:t>
      </w:r>
      <w:r>
        <w:rPr>
          <w:lang w:eastAsia="zh-CN"/>
        </w:rPr>
        <w:t> </w:t>
      </w:r>
      <w:r>
        <w:rPr>
          <w:lang w:eastAsia="zh-CN"/>
        </w:rPr>
        <w:t>29.514:</w:t>
      </w:r>
      <w:r>
        <w:rPr/>
        <w:t xml:space="preserve"> "</w:t>
      </w:r>
      <w:r>
        <w:rPr>
          <w:lang w:eastAsia="zh-CN"/>
        </w:rPr>
        <w:t>5G System; Policy Authorization Service; Stage</w:t>
      </w:r>
      <w:r>
        <w:rPr>
          <w:lang w:val="en-US" w:eastAsia="zh-CN"/>
        </w:rPr>
        <w:t> </w:t>
      </w:r>
      <w:r>
        <w:rPr>
          <w:lang w:eastAsia="zh-CN"/>
        </w:rPr>
        <w:t>3</w:t>
      </w:r>
      <w:r>
        <w:rPr/>
        <w:t>".</w:t>
      </w:r>
    </w:p>
    <w:p>
      <w:pPr>
        <w:pStyle w:val="EX"/>
        <w:rPr/>
      </w:pPr>
      <w:r>
        <w:rPr/>
        <w:t>[7]</w:t>
        <w:tab/>
        <w:t>IETF RFC 3428: "Session Initiation Protocol (SIP) Extension for Instant Messaging".</w:t>
      </w:r>
    </w:p>
    <w:p>
      <w:pPr>
        <w:pStyle w:val="EX"/>
        <w:rPr/>
      </w:pPr>
      <w:r>
        <w:rPr/>
        <w:t>[8]</w:t>
        <w:tab/>
        <w:t>IETF RFC 3841: "Caller Preferences for the Session Initiation Protocol (SIP)".</w:t>
      </w:r>
    </w:p>
    <w:p>
      <w:pPr>
        <w:pStyle w:val="EX"/>
        <w:rPr/>
      </w:pPr>
      <w:r>
        <w:rPr/>
        <w:t>[9]</w:t>
        <w:tab/>
        <w:t>IETF RFC </w:t>
      </w:r>
      <w:r>
        <w:rPr>
          <w:lang w:eastAsia="ko-KR"/>
        </w:rPr>
        <w:t>4566</w:t>
      </w:r>
      <w:r>
        <w:rPr/>
        <w:t>: "</w:t>
      </w:r>
      <w:r>
        <w:rPr>
          <w:lang w:eastAsia="ko-KR"/>
        </w:rPr>
        <w:t>Session Description Protocol</w:t>
      </w:r>
      <w:r>
        <w:rPr/>
        <w:t>".</w:t>
      </w:r>
    </w:p>
    <w:p>
      <w:pPr>
        <w:pStyle w:val="EX"/>
        <w:rPr/>
      </w:pPr>
      <w:r>
        <w:rPr/>
        <w:t>[10]</w:t>
        <w:tab/>
        <w:t>IETF RFC 4825: "The Extensible Markup Language (XML) Configuration Access Protocol (XCAP)".</w:t>
      </w:r>
    </w:p>
    <w:p>
      <w:pPr>
        <w:pStyle w:val="EX"/>
        <w:rPr>
          <w:ins w:id="0" w:author="Chenxiaoguang (Ace)" w:date="2020-02-15T23:30:00Z"/>
        </w:rPr>
      </w:pPr>
      <w:r>
        <w:rPr/>
        <w:t>[11]</w:t>
        <w:tab/>
        <w:t>OMA OMA-TS-XDM_Group-V1_1_1-20170124-A: "Group XDM Specification".</w:t>
      </w:r>
    </w:p>
    <w:p>
      <w:pPr>
        <w:pStyle w:val="EX"/>
        <w:rPr/>
      </w:pPr>
      <w:ins w:id="1" w:author="Chenxiaoguang (Ace)" w:date="2020-02-15T23:30:00Z">
        <w:r>
          <w:rPr/>
          <w:t>[r5795]</w:t>
          <w:tab/>
          <w:t>IETF RFC 5795: "The Robust Header Compression (ROHC) Framework".</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2.3.3</w:t>
        <w:tab/>
        <w:t>MBMS bearer announcement over MBMS bearer procedure</w:t>
      </w:r>
    </w:p>
    <w:p>
      <w:pPr>
        <w:pStyle w:val="EditorsNote"/>
        <w:rPr>
          <w:del w:id="3" w:author="Chenxiaoguang (Ace)" w:date="2020-02-15T22:16:00Z"/>
        </w:rPr>
      </w:pPr>
      <w:del w:id="2" w:author="Chenxiaoguang (Ace)" w:date="2020-02-15T22:16:00Z">
        <w:r>
          <w:rPr/>
          <w:delText>Editor’s note:</w:delText>
          <w:tab/>
          <w:delText>This clause will describe the procedure for MBMS bearer announcement over MBMS bearer based on 3GPP TS 23.434.</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8" w:author="Chenxiaoguang (Ace)" w:date="2020-02-06T16:45:00Z"/>
        </w:rPr>
      </w:pPr>
      <w:ins w:id="4" w:author="Chenxiaoguang (Ace)" w:date="2020-02-06T16:45:00Z">
        <w:r>
          <w:rPr>
            <w:lang w:val="en-US" w:eastAsia="en-US"/>
          </w:rPr>
          <w:t>6.2.</w:t>
        </w:r>
      </w:ins>
      <w:ins w:id="5" w:author="Chenxiaoguang (Ace)" w:date="2020-02-15T22:16:00Z">
        <w:r>
          <w:rPr>
            <w:lang w:val="en-US" w:eastAsia="en-US"/>
          </w:rPr>
          <w:t>3.3.1</w:t>
        </w:r>
      </w:ins>
      <w:ins w:id="6" w:author="Chenxiaoguang (Ace)" w:date="2020-02-06T16:45:00Z">
        <w:r>
          <w:rPr>
            <w:lang w:val="en-US" w:eastAsia="en-US"/>
          </w:rPr>
          <w:tab/>
        </w:r>
      </w:ins>
      <w:ins w:id="7" w:author="Chenxiaoguang (Ace)" w:date="2020-02-15T22:17:00Z">
        <w:r>
          <w:rPr>
            <w:lang w:val="en-US" w:eastAsia="en-US"/>
          </w:rPr>
          <w:t>General</w:t>
        </w:r>
      </w:ins>
    </w:p>
    <w:p>
      <w:pPr>
        <w:pStyle w:val="Normal"/>
        <w:rPr>
          <w:ins w:id="16" w:author="Chenxiaoguang (Ace)" w:date="2020-02-15T22:22:00Z"/>
        </w:rPr>
      </w:pPr>
      <w:ins w:id="9" w:author="Chenxiaoguang (Ace)" w:date="2020-02-15T22:22:00Z">
        <w:r>
          <w:rPr/>
          <w:t xml:space="preserve">The availability of a MBMS bearer is announced to </w:t>
        </w:r>
      </w:ins>
      <w:ins w:id="10" w:author="Chenxiaoguang (Ace)" w:date="2020-02-15T22:35:00Z">
        <w:r>
          <w:rPr/>
          <w:t>SNRM-C</w:t>
        </w:r>
      </w:ins>
      <w:ins w:id="11" w:author="Chenxiaoguang (Ace)" w:date="2020-02-15T22:22:00Z">
        <w:r>
          <w:rPr/>
          <w:t xml:space="preserve">s by means of an MBMS bearer announcement message. One or more MBMS bearer announcement elements are included in an </w:t>
        </w:r>
      </w:ins>
      <w:ins w:id="12" w:author="Chenxiaoguang (Ace)" w:date="2020-02-15T22:22:00Z">
        <w:r>
          <w:rPr>
            <w:lang w:eastAsia="ko-KR"/>
          </w:rPr>
          <w:t>application/vnd.3gpp.</w:t>
        </w:r>
      </w:ins>
      <w:ins w:id="13" w:author="Chenxiaoguang (Ace)" w:date="2020-02-15T22:22:00Z">
        <w:r>
          <w:rPr>
            <w:lang w:eastAsia="zh-CN"/>
          </w:rPr>
          <w:t>seal</w:t>
        </w:r>
      </w:ins>
      <w:ins w:id="14" w:author="Chenxiaoguang (Ace)" w:date="2020-02-15T22:22:00Z">
        <w:r>
          <w:rPr>
            <w:lang w:eastAsia="ko-KR"/>
          </w:rPr>
          <w:t>-mbms-usage-info+xml</w:t>
        </w:r>
      </w:ins>
      <w:ins w:id="15" w:author="Chenxiaoguang (Ace)" w:date="2020-02-15T22:22:00Z">
        <w:r>
          <w:rPr/>
          <w:t xml:space="preserve"> MIME body.</w:t>
        </w:r>
      </w:ins>
    </w:p>
    <w:p>
      <w:pPr>
        <w:pStyle w:val="Normal"/>
        <w:rPr>
          <w:ins w:id="22" w:author="Chenxiaoguang (Ace)" w:date="2020-02-15T22:22:00Z"/>
        </w:rPr>
      </w:pPr>
      <w:ins w:id="17" w:author="Chenxiaoguang (Ace)" w:date="2020-02-15T22:22:00Z">
        <w:r>
          <w:rPr/>
          <w:t xml:space="preserve">An MBMS bearer announcement message can contain new MBMS bearer announcements, updated MBMS bearer announcements or cancelled MBMS bearer announcements or a mix of all of them at the same time in an </w:t>
        </w:r>
      </w:ins>
      <w:ins w:id="18" w:author="Chenxiaoguang (Ace)" w:date="2020-02-15T22:22:00Z">
        <w:r>
          <w:rPr>
            <w:lang w:eastAsia="ko-KR"/>
          </w:rPr>
          <w:t>application/vnd.3gpp.</w:t>
        </w:r>
      </w:ins>
      <w:ins w:id="19" w:author="Chenxiaoguang (Ace)" w:date="2020-02-15T22:22:00Z">
        <w:r>
          <w:rPr>
            <w:lang w:eastAsia="zh-CN"/>
          </w:rPr>
          <w:t>seal</w:t>
        </w:r>
      </w:ins>
      <w:ins w:id="20" w:author="Chenxiaoguang (Ace)" w:date="2020-02-15T22:22:00Z">
        <w:r>
          <w:rPr>
            <w:lang w:eastAsia="ko-KR"/>
          </w:rPr>
          <w:t>-mbms-usage-info+xml</w:t>
        </w:r>
      </w:ins>
      <w:ins w:id="21" w:author="Chenxiaoguang (Ace)" w:date="2020-02-15T22:22:00Z">
        <w:r>
          <w:rPr/>
          <w: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media and media control.</w:t>
        </w:r>
      </w:ins>
    </w:p>
    <w:p>
      <w:pPr>
        <w:pStyle w:val="NO"/>
        <w:rPr>
          <w:ins w:id="27" w:author="Huawei/CXG" w:date="2020-02-26T16:33:00Z"/>
        </w:rPr>
      </w:pPr>
      <w:ins w:id="23" w:author="Chenxiaoguang (Ace)" w:date="2020-02-15T22:22:00Z">
        <w:r>
          <w:rPr/>
          <w:t>NOTE</w:t>
        </w:r>
      </w:ins>
      <w:ins w:id="24" w:author="Huawei/CXG" w:date="2020-02-27T10:50:00Z">
        <w:r>
          <w:rPr/>
          <w:t> </w:t>
        </w:r>
      </w:ins>
      <w:ins w:id="25" w:author="Huawei/CXG" w:date="2020-02-26T16:33:00Z">
        <w:r>
          <w:rPr/>
          <w:t>1</w:t>
        </w:r>
      </w:ins>
      <w:ins w:id="26" w:author="Chenxiaoguang (Ace)" w:date="2020-02-15T22:22:00Z">
        <w:r>
          <w:rPr/>
          <w:t>:</w:t>
          <w:tab/>
          <w:t xml:space="preserve">A new MBMS bearer announcement does not implicitly remove previously sent MBMS bearer announcements if the previously sent MBMS bearer announcement is not included in an MBMS bearer announcement message. </w:t>
        </w:r>
      </w:ins>
    </w:p>
    <w:p>
      <w:pPr>
        <w:pStyle w:val="NO"/>
        <w:rPr>
          <w:ins w:id="31" w:author="Chenxiaoguang (Ace)" w:date="2020-02-15T22:22:00Z"/>
        </w:rPr>
      </w:pPr>
      <w:ins w:id="28" w:author="Huawei/CXG" w:date="2020-02-26T16:33:00Z">
        <w:r>
          <w:rPr/>
          <w:t>NOTE</w:t>
        </w:r>
      </w:ins>
      <w:ins w:id="29" w:author="Huawei/CXG" w:date="2020-02-27T10:50:00Z">
        <w:r>
          <w:rPr/>
          <w:t> </w:t>
        </w:r>
      </w:ins>
      <w:ins w:id="30" w:author="Huawei/CXG" w:date="2020-02-26T16:33:00Z">
        <w:r>
          <w:rPr/>
          <w:t>2:</w:t>
          <w:tab/>
          <w:t>The SNRM-C will use the same identity which has been authenticated by VAL service with SIP core using SIP based REGISTER message. If VAL service do not support SIP protocol, then HTTP based method needs to be used.</w:t>
        </w:r>
      </w:ins>
    </w:p>
    <w:p>
      <w:pPr>
        <w:pStyle w:val="Normal"/>
        <w:rPr>
          <w:ins w:id="35" w:author="Chenxiaoguang (Ace)" w:date="2020-02-15T22:22:00Z"/>
        </w:rPr>
      </w:pPr>
      <w:ins w:id="32" w:author="Chenxiaoguang (Ace)" w:date="2020-02-15T22:22:00Z">
        <w:r>
          <w:rPr/>
          <w:t xml:space="preserve">When and to whom the SNRM-S sends the MBMS bearer announcement is based on local policy in the </w:t>
        </w:r>
      </w:ins>
      <w:ins w:id="33" w:author="Chenxiaoguang (Ace)" w:date="2020-02-15T22:24:00Z">
        <w:r>
          <w:rPr/>
          <w:t>SNRM-S</w:t>
        </w:r>
      </w:ins>
      <w:ins w:id="34" w:author="Chenxiaoguang (Ace)" w:date="2020-02-15T22:22: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val="en-US" w:eastAsia="en-US"/>
          <w:ins w:id="41" w:author="Chenxiaoguang (Ace)" w:date="2020-02-15T23:56:00Z"/>
        </w:rPr>
      </w:pPr>
      <w:ins w:id="36" w:author="Chenxiaoguang (Ace)" w:date="2020-02-06T21:41:00Z">
        <w:r>
          <w:rPr>
            <w:lang w:val="en-US" w:eastAsia="en-US"/>
          </w:rPr>
          <w:t>6.2.</w:t>
        </w:r>
      </w:ins>
      <w:ins w:id="37" w:author="Chenxiaoguang (Ace)" w:date="2020-02-15T22:30:00Z">
        <w:r>
          <w:rPr>
            <w:lang w:val="en-US" w:eastAsia="en-US"/>
          </w:rPr>
          <w:t>3</w:t>
        </w:r>
      </w:ins>
      <w:ins w:id="38" w:author="Chenxiaoguang (Ace)" w:date="2020-02-06T21:41:00Z">
        <w:r>
          <w:rPr>
            <w:lang w:val="en-US" w:eastAsia="en-US"/>
          </w:rPr>
          <w:t>.</w:t>
        </w:r>
      </w:ins>
      <w:ins w:id="39" w:author="Chenxiaoguang (Ace)" w:date="2020-02-15T22:30:00Z">
        <w:r>
          <w:rPr>
            <w:lang w:val="en-US" w:eastAsia="en-US"/>
          </w:rPr>
          <w:t>3.2</w:t>
        </w:r>
      </w:ins>
      <w:ins w:id="40" w:author="Chenxiaoguang (Ace)" w:date="2020-02-06T21:41:00Z">
        <w:r>
          <w:rPr>
            <w:lang w:val="en-US" w:eastAsia="en-US"/>
          </w:rPr>
          <w:tab/>
          <w:t>Server procedure</w:t>
        </w:r>
      </w:ins>
    </w:p>
    <w:p>
      <w:pPr>
        <w:pStyle w:val="Heading6"/>
        <w:rPr>
          <w:lang w:val="en-US" w:eastAsia="en-US"/>
          <w:ins w:id="45" w:author="Chenxiaoguang (Ace)" w:date="2020-02-06T21:41:00Z"/>
        </w:rPr>
      </w:pPr>
      <w:ins w:id="42" w:author="Chenxiaoguang (Ace)" w:date="2020-02-15T23:56:00Z">
        <w:r>
          <w:rPr>
            <w:lang w:val="en-US" w:eastAsia="en-US"/>
          </w:rPr>
          <w:t>6</w:t>
        </w:r>
      </w:ins>
      <w:ins w:id="43" w:author="Chenxiaoguang (Ace)" w:date="2020-02-15T23:56:00Z">
        <w:r>
          <w:rPr>
            <w:lang w:val="en-US" w:eastAsia="en-US"/>
          </w:rPr>
          <w:t>.2.3.3.2.1</w:t>
          <w:tab/>
        </w:r>
      </w:ins>
      <w:ins w:id="44" w:author="Chenxiaoguang (Ace)" w:date="2020-02-15T23:56:00Z">
        <w:r>
          <w:rPr/>
          <w:t>MBMS bearer announcement procedure</w:t>
        </w:r>
      </w:ins>
    </w:p>
    <w:p>
      <w:pPr>
        <w:pStyle w:val="Normal"/>
        <w:rPr>
          <w:ins w:id="48" w:author="Huawei/CXG" w:date="2020-02-20T16:51:00Z"/>
        </w:rPr>
      </w:pPr>
      <w:ins w:id="46" w:author="Chenxiaoguang (Ace)" w:date="2020-02-15T22:34:00Z">
        <w:r>
          <w:rPr/>
          <w:t>For each SNRM-C that the SNRM-S is sending an MBMS bearer announcement to, the SNRM-S</w:t>
        </w:r>
      </w:ins>
      <w:ins w:id="47" w:author="Huawei/CXG" w:date="2020-02-20T16:51:00Z">
        <w:r>
          <w:rPr/>
          <w:t>:</w:t>
        </w:r>
      </w:ins>
    </w:p>
    <w:p>
      <w:pPr>
        <w:pStyle w:val="B1"/>
        <w:rPr>
          <w:ins w:id="52" w:author="Chenxiaoguang (Ace)" w:date="2020-02-15T22:34:00Z"/>
        </w:rPr>
      </w:pPr>
      <w:ins w:id="49" w:author="Huawei/CXG" w:date="2020-02-20T16:51:00Z">
        <w:r>
          <w:rPr/>
          <w:t>a)</w:t>
          <w:tab/>
        </w:r>
      </w:ins>
      <w:ins w:id="50" w:author="Huawei/CXG" w:date="2020-02-20T15:49:00Z">
        <w:r>
          <w:rPr/>
          <w:t>shall generate</w:t>
        </w:r>
      </w:ins>
      <w:r>
        <w:rPr/>
        <w:t xml:space="preserve"> </w:t>
      </w:r>
      <w:ins w:id="51" w:author="Chenxiaoguang (Ace)" w:date="2020-02-15T22:34:00Z">
        <w:r>
          <w:rPr/>
          <w:t>an application/vnd.3gpp.seal-mbms-usage-info+xml MIME body with the &lt;version&gt; element set to "1" and one or more &lt;announcement&gt; elements associated with the pre-activated MBMS bearers. Each set of an &lt;announcement&gt; element:</w:t>
        </w:r>
      </w:ins>
    </w:p>
    <w:p>
      <w:pPr>
        <w:pStyle w:val="B2"/>
        <w:rPr>
          <w:ins w:id="57" w:author="Chenxiaoguang (Ace)" w:date="2020-02-15T22:34:00Z"/>
        </w:rPr>
      </w:pPr>
      <w:ins w:id="53" w:author="Huawei/CXG" w:date="2020-02-20T16:51:00Z">
        <w:r>
          <w:rPr>
            <w:lang w:eastAsia="ko-KR"/>
          </w:rPr>
          <w:t>1</w:t>
        </w:r>
      </w:ins>
      <w:ins w:id="54" w:author="Chenxiaoguang (Ace)" w:date="2020-02-15T22:34:00Z">
        <w:r>
          <w:rPr>
            <w:lang w:eastAsia="ko-KR"/>
          </w:rPr>
          <w:t>)</w:t>
          <w:tab/>
          <w:t>shall include a &lt;TMGI&gt; element</w:t>
        </w:r>
      </w:ins>
      <w:ins w:id="55" w:author="Chenxiaoguang (Ace)" w:date="2020-02-15T23:04:00Z">
        <w:r>
          <w:rPr>
            <w:lang w:eastAsia="ko-KR"/>
          </w:rPr>
          <w:t xml:space="preserve"> set to a TMGI value</w:t>
        </w:r>
      </w:ins>
      <w:ins w:id="56" w:author="Chenxiaoguang (Ace)" w:date="2020-02-15T22:34:00Z">
        <w:r>
          <w:rPr>
            <w:lang w:eastAsia="ko-KR"/>
          </w:rPr>
          <w:t>;</w:t>
        </w:r>
      </w:ins>
    </w:p>
    <w:p>
      <w:pPr>
        <w:pStyle w:val="NO"/>
        <w:rPr>
          <w:lang w:eastAsia="ko-KR"/>
          <w:ins w:id="61" w:author="Chenxiaoguang (Ace)" w:date="2020-02-15T22:34:00Z"/>
        </w:rPr>
      </w:pPr>
      <w:ins w:id="58" w:author="Chenxiaoguang (Ace)" w:date="2020-02-15T22:34:00Z">
        <w:r>
          <w:rPr>
            <w:lang w:eastAsia="ko-KR"/>
          </w:rPr>
          <w:t>NOTE </w:t>
        </w:r>
      </w:ins>
      <w:ins w:id="59" w:author="Chenxiaoguang (Ace)" w:date="2020-02-15T23:06:00Z">
        <w:r>
          <w:rPr>
            <w:lang w:eastAsia="ko-KR"/>
          </w:rPr>
          <w:t>1</w:t>
        </w:r>
      </w:ins>
      <w:ins w:id="60" w:author="Chenxiaoguang (Ace)" w:date="2020-02-15T22:34:00Z">
        <w:r>
          <w:rPr>
            <w:lang w:eastAsia="ko-KR"/>
          </w:rPr>
          <w:t>:</w:t>
          <w:tab/>
          <w:t>The same TMGI value can only appear in one &lt;announcement&gt; element. The TMGI value is also used to identify the &lt;announcement&gt; when updating or cancelling the &lt;announcement&gt; element.</w:t>
        </w:r>
      </w:ins>
    </w:p>
    <w:p>
      <w:pPr>
        <w:pStyle w:val="NO"/>
        <w:rPr>
          <w:lang w:eastAsia="ko-KR"/>
          <w:ins w:id="65" w:author="Chenxiaoguang (Ace)" w:date="2020-02-15T22:48:00Z"/>
        </w:rPr>
      </w:pPr>
      <w:ins w:id="62" w:author="Chenxiaoguang (Ace)" w:date="2020-02-15T22:34:00Z">
        <w:r>
          <w:rPr>
            <w:lang w:eastAsia="ko-KR"/>
          </w:rPr>
          <w:t>NOTE </w:t>
        </w:r>
      </w:ins>
      <w:ins w:id="63" w:author="Chenxiaoguang (Ace)" w:date="2020-02-15T23:06:00Z">
        <w:r>
          <w:rPr>
            <w:lang w:eastAsia="ko-KR"/>
          </w:rPr>
          <w:t>2</w:t>
        </w:r>
      </w:ins>
      <w:ins w:id="64" w:author="Chenxiaoguang (Ace)" w:date="2020-02-15T22:34:00Z">
        <w:r>
          <w:rPr>
            <w:lang w:eastAsia="ko-KR"/>
          </w:rPr>
          <w:t>:</w:t>
          <w:tab/>
          <w:t>The security key active for the general purpose MBMS subchannel on which the mapping (i.e. the Map Group To Bearer message) of media or media control to this MBMS bearer was indicated, is used for MBMS subchannels on this MBMS bearer, unless a different key or an indication of not using encryption is in place.</w:t>
        </w:r>
      </w:ins>
    </w:p>
    <w:p>
      <w:pPr>
        <w:pStyle w:val="B2"/>
        <w:rPr>
          <w:lang w:eastAsia="zh-CN"/>
          <w:ins w:id="73" w:author="Chenxiaoguang (Ace)" w:date="2020-02-15T22:34:00Z"/>
        </w:rPr>
      </w:pPr>
      <w:ins w:id="66" w:author="Huawei/CXG" w:date="2020-02-20T16:51:00Z">
        <w:r>
          <w:rPr>
            <w:lang w:eastAsia="zh-CN"/>
          </w:rPr>
          <w:t>2</w:t>
        </w:r>
      </w:ins>
      <w:ins w:id="67" w:author="Chenxiaoguang (Ace)" w:date="2020-02-15T22:48:00Z">
        <w:r>
          <w:rPr>
            <w:lang w:eastAsia="zh-CN"/>
          </w:rPr>
          <w:t>)</w:t>
        </w:r>
      </w:ins>
      <w:ins w:id="68" w:author="Chenxiaoguang (Ace)" w:date="2020-02-15T22:50:00Z">
        <w:r>
          <w:rPr>
            <w:lang w:eastAsia="zh-CN"/>
          </w:rPr>
          <w:tab/>
        </w:r>
      </w:ins>
      <w:ins w:id="69" w:author="Chenxiaoguang (Ace)" w:date="2020-02-15T22:48:00Z">
        <w:r>
          <w:rPr>
            <w:lang w:eastAsia="zh-CN"/>
          </w:rPr>
          <w:t xml:space="preserve">may include </w:t>
        </w:r>
      </w:ins>
      <w:ins w:id="70" w:author="Chenxiaoguang (Ace)" w:date="2020-02-15T23:03:00Z">
        <w:r>
          <w:rPr>
            <w:lang w:eastAsia="zh-CN"/>
          </w:rPr>
          <w:t xml:space="preserve">an &lt;alternative-TMGI&gt; element </w:t>
        </w:r>
      </w:ins>
      <w:ins w:id="71" w:author="Chenxiaoguang (Ace)" w:date="2020-02-15T23:05:00Z">
        <w:r>
          <w:rPr>
            <w:lang w:eastAsia="zh-CN"/>
          </w:rPr>
          <w:t xml:space="preserve">set to </w:t>
        </w:r>
      </w:ins>
      <w:ins w:id="72" w:author="Chenxiaoguang (Ace)" w:date="2020-02-15T22:49:00Z">
        <w:r>
          <w:rPr>
            <w:lang w:eastAsia="zh-CN"/>
          </w:rPr>
          <w:t>a list of additional alternative TMGI used in roaming scenarios;</w:t>
        </w:r>
      </w:ins>
    </w:p>
    <w:p>
      <w:pPr>
        <w:pStyle w:val="B2"/>
        <w:rPr>
          <w:ins w:id="78" w:author="Chenxiaoguang (Ace)" w:date="2020-02-15T22:34:00Z"/>
        </w:rPr>
      </w:pPr>
      <w:ins w:id="74" w:author="Huawei/CXG" w:date="2020-02-20T16:51:00Z">
        <w:r>
          <w:rPr>
            <w:lang w:eastAsia="ko-KR"/>
          </w:rPr>
          <w:t>3</w:t>
        </w:r>
      </w:ins>
      <w:ins w:id="75" w:author="Chenxiaoguang (Ace)" w:date="2020-02-15T22:34:00Z">
        <w:r>
          <w:rPr>
            <w:lang w:eastAsia="ko-KR"/>
          </w:rPr>
          <w:t>)</w:t>
          <w:tab/>
        </w:r>
      </w:ins>
      <w:ins w:id="76" w:author="Chenxiaoguang (Ace)" w:date="2020-02-15T22:50:00Z">
        <w:r>
          <w:rPr>
            <w:lang w:eastAsia="ko-KR"/>
          </w:rPr>
          <w:t>may</w:t>
        </w:r>
      </w:ins>
      <w:ins w:id="77" w:author="Chenxiaoguang (Ace)" w:date="2020-02-15T22:34:00Z">
        <w:r>
          <w:rPr>
            <w:lang w:eastAsia="ko-KR"/>
          </w:rPr>
          <w:t xml:space="preserve"> include the QCI value in the &lt;QCI&gt; element;</w:t>
        </w:r>
      </w:ins>
    </w:p>
    <w:p>
      <w:pPr>
        <w:pStyle w:val="B2"/>
        <w:rPr>
          <w:ins w:id="81" w:author="Chenxiaoguang (Ace)" w:date="2020-02-15T23:09:00Z"/>
        </w:rPr>
      </w:pPr>
      <w:ins w:id="79" w:author="Huawei/CXG" w:date="2020-02-20T16:51:00Z">
        <w:r>
          <w:rPr>
            <w:lang w:eastAsia="ko-KR"/>
          </w:rPr>
          <w:t>4</w:t>
        </w:r>
      </w:ins>
      <w:ins w:id="80" w:author="Chenxiaoguang (Ace)" w:date="2020-02-15T23:09:00Z">
        <w:r>
          <w:rPr>
            <w:lang w:eastAsia="ko-KR"/>
          </w:rPr>
          <w:t>)</w:t>
          <w:tab/>
          <w:t xml:space="preserve">shall include one or more MBMS service area IDs in &lt;mbms-service-area-id&gt; elements in the &lt;mbms-service-areas&gt; element; </w:t>
        </w:r>
      </w:ins>
    </w:p>
    <w:p>
      <w:pPr>
        <w:pStyle w:val="NO"/>
        <w:rPr>
          <w:lang w:eastAsia="ko-KR"/>
          <w:ins w:id="83" w:author="Chenxiaoguang (Ace)" w:date="2020-02-15T23:09:00Z"/>
        </w:rPr>
      </w:pPr>
      <w:ins w:id="82" w:author="Chenxiaoguang (Ace)" w:date="2020-02-15T23:09:00Z">
        <w:r>
          <w:rPr>
            <w:lang w:eastAsia="ko-KR"/>
          </w:rPr>
          <w:t>NOTE 3:</w:t>
          <w:tab/>
          <w:t>Initial mappings of groups to MBMS subchannels on an MBMS bearer for the purpose of carrying media or media control can occur only where the MBMS service area for this bearer and the MBMS service area for the bearer carrying the general purpose MBMS subchannel on which the Map Group To Bearer message is sent intersect. However, once media or media control were successfully mapped to this bearer, the reception by the SNRM-C can continue (until Unmap Group To Bearer is received or until timeout) throughout the entire MBMS service area of this bearer.</w:t>
        </w:r>
      </w:ins>
    </w:p>
    <w:p>
      <w:pPr>
        <w:pStyle w:val="B2"/>
        <w:rPr>
          <w:ins w:id="86" w:author="Chenxiaoguang (Ace)" w:date="2020-02-15T22:34:00Z"/>
        </w:rPr>
      </w:pPr>
      <w:ins w:id="84" w:author="Huawei/CXG" w:date="2020-02-20T16:52:00Z">
        <w:r>
          <w:rPr>
            <w:lang w:eastAsia="ko-KR"/>
          </w:rPr>
          <w:t>5</w:t>
        </w:r>
      </w:ins>
      <w:ins w:id="85" w:author="Chenxiaoguang (Ace)" w:date="2020-02-15T22:34:00Z">
        <w:r>
          <w:rPr>
            <w:lang w:eastAsia="ko-KR"/>
          </w:rPr>
          <w:t>)</w:t>
          <w:tab/>
          <w:t>if multiple carriers are supported, shall include the frequency to be used in the &lt;frequency&gt; element;</w:t>
        </w:r>
      </w:ins>
    </w:p>
    <w:p>
      <w:pPr>
        <w:pStyle w:val="NO"/>
        <w:rPr>
          <w:ins w:id="90" w:author="Chenxiaoguang (Ace)" w:date="2020-02-15T22:34:00Z"/>
        </w:rPr>
      </w:pPr>
      <w:ins w:id="87" w:author="Chenxiaoguang (Ace)" w:date="2020-02-15T22:34:00Z">
        <w:r>
          <w:rPr>
            <w:lang w:eastAsia="ko-KR"/>
          </w:rPr>
          <w:t>NOTE </w:t>
        </w:r>
      </w:ins>
      <w:ins w:id="88" w:author="Chenxiaoguang (Ace)" w:date="2020-02-15T23:09:00Z">
        <w:r>
          <w:rPr>
            <w:lang w:eastAsia="ko-KR"/>
          </w:rPr>
          <w:t>4</w:t>
        </w:r>
      </w:ins>
      <w:ins w:id="89" w:author="Chenxiaoguang (Ace)" w:date="2020-02-15T22:34:00Z">
        <w:r>
          <w:rPr>
            <w:lang w:eastAsia="ko-KR"/>
          </w:rPr>
          <w:t>:</w:t>
          <w:tab/>
          <w:t>In the current release if the &lt;frequency&gt; element is included, the frequency in the &lt;frequency&gt; element is the same as the frequency used for unicast.</w:t>
        </w:r>
      </w:ins>
    </w:p>
    <w:p>
      <w:pPr>
        <w:pStyle w:val="B2"/>
        <w:rPr>
          <w:ins w:id="97" w:author="Chenxiaoguang (Ace)" w:date="2020-02-15T23:16:00Z"/>
        </w:rPr>
      </w:pPr>
      <w:ins w:id="91" w:author="Huawei/CXG" w:date="2020-02-20T16:52:00Z">
        <w:r>
          <w:rPr>
            <w:lang w:eastAsia="zh-CN"/>
          </w:rPr>
          <w:t>6</w:t>
        </w:r>
      </w:ins>
      <w:ins w:id="92" w:author="Chenxiaoguang (Ace)" w:date="2020-02-15T23:08:00Z">
        <w:r>
          <w:rPr>
            <w:lang w:eastAsia="zh-CN"/>
          </w:rPr>
          <w:t>)</w:t>
          <w:tab/>
        </w:r>
      </w:ins>
      <w:ins w:id="93" w:author="Chenxiaoguang (Ace)" w:date="2020-02-15T23:13:00Z">
        <w:r>
          <w:rPr>
            <w:lang w:eastAsia="zh-CN"/>
          </w:rPr>
          <w:t>shall include a &lt;</w:t>
        </w:r>
      </w:ins>
      <w:ins w:id="94" w:author="Chenxiaoguang (Ace)" w:date="2020-02-15T23:24:00Z">
        <w:r>
          <w:rPr>
            <w:lang w:eastAsia="zh-CN"/>
          </w:rPr>
          <w:t>seal-mbms-</w:t>
        </w:r>
      </w:ins>
      <w:ins w:id="95" w:author="Chenxiaoguang (Ace)" w:date="2020-02-15T23:13:00Z">
        <w:r>
          <w:rPr>
            <w:lang w:eastAsia="zh-CN"/>
          </w:rPr>
          <w:t xml:space="preserve">sdp&gt; element set to the </w:t>
        </w:r>
      </w:ins>
      <w:ins w:id="96" w:author="Chenxiaoguang (Ace)" w:date="2020-02-15T23:16:00Z">
        <w:r>
          <w:rPr/>
          <w:t>SDP with media and application control information applicable to groups that can use this bearer;</w:t>
        </w:r>
      </w:ins>
    </w:p>
    <w:p>
      <w:pPr>
        <w:pStyle w:val="B2"/>
        <w:rPr>
          <w:ins w:id="108" w:author="Chenxiaoguang (Ace)" w:date="2020-02-15T23:17:00Z"/>
        </w:rPr>
      </w:pPr>
      <w:ins w:id="98" w:author="Huawei/CXG" w:date="2020-02-20T16:52:00Z">
        <w:r>
          <w:rPr/>
          <w:t>7</w:t>
        </w:r>
      </w:ins>
      <w:ins w:id="99" w:author="Chenxiaoguang (Ace)" w:date="2020-02-15T23:16:00Z">
        <w:r>
          <w:rPr/>
          <w:t>)</w:t>
          <w:tab/>
          <w:t xml:space="preserve">may include a &lt;monitoring-state&gt; element set to </w:t>
        </w:r>
      </w:ins>
      <w:ins w:id="100" w:author="Chenxiaoguang (Ace)" w:date="2020-02-15T23:16:00Z">
        <w:r>
          <w:rPr>
            <w:lang w:val="en-US" w:eastAsia="ko-KR"/>
          </w:rPr>
          <w:t>"</w:t>
        </w:r>
      </w:ins>
      <w:ins w:id="101" w:author="Chenxiaoguang (Ace)" w:date="2020-02-17T16:25:00Z">
        <w:r>
          <w:rPr>
            <w:lang w:val="en-US" w:eastAsia="ko-KR"/>
          </w:rPr>
          <w:t>monitoring</w:t>
        </w:r>
      </w:ins>
      <w:ins w:id="102" w:author="Chenxiaoguang (Ace)" w:date="2020-02-15T23:17:00Z">
        <w:r>
          <w:rPr>
            <w:lang w:val="en-US" w:eastAsia="ko-KR"/>
          </w:rPr>
          <w:t>" or "</w:t>
        </w:r>
      </w:ins>
      <w:ins w:id="103" w:author="Chenxiaoguang (Ace)" w:date="2020-02-17T16:25:00Z">
        <w:r>
          <w:rPr>
            <w:lang w:val="en-US" w:eastAsia="ko-KR"/>
          </w:rPr>
          <w:t>not-monitoring</w:t>
        </w:r>
      </w:ins>
      <w:ins w:id="104" w:author="Chenxiaoguang (Ace)" w:date="2020-02-15T23:17:00Z">
        <w:r>
          <w:rPr>
            <w:lang w:val="en-US" w:eastAsia="ko-KR"/>
          </w:rPr>
          <w:t xml:space="preserve">" used to </w:t>
        </w:r>
      </w:ins>
      <w:ins w:id="105" w:author="Chenxiaoguang (Ace)" w:date="2020-02-15T23:17:00Z">
        <w:r>
          <w:rPr/>
          <w:t xml:space="preserve">control if the client is actively monitoring the MBMS bearer </w:t>
        </w:r>
      </w:ins>
      <w:ins w:id="106" w:author="Chenxiaoguang (Ace)" w:date="2020-02-15T23:17:00Z">
        <w:r>
          <w:rPr>
            <w:lang w:eastAsia="zh-CN"/>
          </w:rPr>
          <w:t>quality</w:t>
        </w:r>
      </w:ins>
      <w:ins w:id="107" w:author="Chenxiaoguang (Ace)" w:date="2020-02-15T23:17:00Z">
        <w:r>
          <w:rPr/>
          <w:t xml:space="preserve"> or not;</w:t>
        </w:r>
      </w:ins>
    </w:p>
    <w:p>
      <w:pPr>
        <w:pStyle w:val="B2"/>
        <w:rPr>
          <w:ins w:id="117" w:author="Chenxiaoguang (Ace)" w:date="2020-02-15T23:20:00Z"/>
        </w:rPr>
      </w:pPr>
      <w:ins w:id="109" w:author="Huawei/CXG" w:date="2020-02-20T16:52:00Z">
        <w:r>
          <w:rPr/>
          <w:t>8</w:t>
        </w:r>
      </w:ins>
      <w:ins w:id="110" w:author="Chenxiaoguang (Ace)" w:date="2020-02-15T23:18:00Z">
        <w:r>
          <w:rPr/>
          <w:t>)</w:t>
        </w:r>
      </w:ins>
      <w:ins w:id="111" w:author="Chenxiaoguang (Ace)" w:date="2020-02-17T16:24:00Z">
        <w:r>
          <w:rPr/>
          <w:tab/>
        </w:r>
      </w:ins>
      <w:ins w:id="112" w:author="Chenxiaoguang (Ace)" w:date="2020-02-15T23:19:00Z">
        <w:r>
          <w:rPr/>
          <w:t xml:space="preserve">may include an &lt;announcement-acknowlegement&gt; element set to </w:t>
        </w:r>
      </w:ins>
      <w:ins w:id="113" w:author="Chenxiaoguang (Ace)" w:date="2020-02-15T23:19:00Z">
        <w:r>
          <w:rPr>
            <w:lang w:val="en-US" w:eastAsia="ko-KR"/>
          </w:rPr>
          <w:t>"true"</w:t>
        </w:r>
      </w:ins>
      <w:ins w:id="114" w:author="Chenxiaoguang (Ace)" w:date="2020-02-17T16:24:00Z">
        <w:r>
          <w:rPr>
            <w:lang w:val="en-US" w:eastAsia="ko-KR"/>
          </w:rPr>
          <w:t xml:space="preserve"> </w:t>
        </w:r>
      </w:ins>
      <w:ins w:id="115" w:author="Chenxiaoguang (Ace)" w:date="2020-02-15T23:20:00Z">
        <w:r>
          <w:rPr>
            <w:lang w:val="en-US" w:eastAsia="ko-KR"/>
          </w:rPr>
          <w:t xml:space="preserve">or "false" indicating </w:t>
        </w:r>
      </w:ins>
      <w:ins w:id="116" w:author="Chenxiaoguang (Ace)" w:date="2020-02-15T23:20:00Z">
        <w:r>
          <w:rPr/>
          <w:t>if the NRM server requires an acknowledgement of the MBMS bearer announcement;</w:t>
        </w:r>
      </w:ins>
    </w:p>
    <w:p>
      <w:pPr>
        <w:pStyle w:val="B2"/>
        <w:rPr>
          <w:ins w:id="129" w:author="Chenxiaoguang (Ace)" w:date="2020-02-15T23:24:00Z"/>
        </w:rPr>
      </w:pPr>
      <w:ins w:id="118" w:author="Huawei/CXG" w:date="2020-02-20T16:52:00Z">
        <w:r>
          <w:rPr/>
          <w:t>9</w:t>
        </w:r>
      </w:ins>
      <w:ins w:id="119" w:author="Chenxiaoguang (Ace)" w:date="2020-02-15T23:21:00Z">
        <w:r>
          <w:rPr/>
          <w:t>)</w:t>
          <w:tab/>
          <w:t xml:space="preserve">may include an &lt;unicast-status&gt; element set to </w:t>
        </w:r>
      </w:ins>
      <w:ins w:id="120" w:author="Chenxiaoguang (Ace)" w:date="2020-02-15T23:21:00Z">
        <w:r>
          <w:rPr>
            <w:lang w:val="en-US" w:eastAsia="ko-KR"/>
          </w:rPr>
          <w:t>"</w:t>
        </w:r>
      </w:ins>
      <w:ins w:id="121" w:author="Chenxiaoguang (Ace)" w:date="2020-02-16T13:52:00Z">
        <w:r>
          <w:rPr>
            <w:lang w:val="en-US" w:eastAsia="zh-CN"/>
          </w:rPr>
          <w:t>listen</w:t>
        </w:r>
      </w:ins>
      <w:ins w:id="122" w:author="Chenxiaoguang (Ace)" w:date="2020-02-16T13:52:00Z">
        <w:r>
          <w:rPr>
            <w:lang w:val="en-US" w:eastAsia="ko-KR"/>
          </w:rPr>
          <w:t>ing</w:t>
        </w:r>
      </w:ins>
      <w:ins w:id="123" w:author="Chenxiaoguang (Ace)" w:date="2020-02-15T23:21:00Z">
        <w:r>
          <w:rPr>
            <w:lang w:val="en-US" w:eastAsia="ko-KR"/>
          </w:rPr>
          <w:t>" or "</w:t>
        </w:r>
      </w:ins>
      <w:ins w:id="124" w:author="Chenxiaoguang (Ace)" w:date="2020-02-16T13:52:00Z">
        <w:r>
          <w:rPr>
            <w:lang w:val="en-US" w:eastAsia="ko-KR"/>
          </w:rPr>
          <w:t>not</w:t>
        </w:r>
      </w:ins>
      <w:ins w:id="125" w:author="Chenxiaoguang (Ace)" w:date="2020-02-16T13:52:00Z">
        <w:r>
          <w:rPr>
            <w:lang w:val="en-US" w:eastAsia="zh-CN"/>
          </w:rPr>
          <w:t>-</w:t>
        </w:r>
      </w:ins>
      <w:ins w:id="126" w:author="Chenxiaoguang (Ace)" w:date="2020-02-16T13:52:00Z">
        <w:r>
          <w:rPr>
            <w:lang w:val="en-US" w:eastAsia="ko-KR"/>
          </w:rPr>
          <w:t>listening</w:t>
        </w:r>
      </w:ins>
      <w:ins w:id="127" w:author="Chenxiaoguang (Ace)" w:date="2020-02-15T23:21:00Z">
        <w:r>
          <w:rPr>
            <w:lang w:val="en-US" w:eastAsia="ko-KR"/>
          </w:rPr>
          <w:t xml:space="preserve">" indicating </w:t>
        </w:r>
      </w:ins>
      <w:ins w:id="128" w:author="Chenxiaoguang (Ace)" w:date="2020-02-15T23:21:00Z">
        <w:r>
          <w:rPr/>
          <w:t>if the listening status of the unicast bearer is requested;</w:t>
        </w:r>
      </w:ins>
    </w:p>
    <w:p>
      <w:pPr>
        <w:pStyle w:val="B2"/>
        <w:rPr>
          <w:ins w:id="137" w:author="Huawei/CXG" w:date="2020-02-27T16:12:00Z"/>
        </w:rPr>
      </w:pPr>
      <w:ins w:id="130" w:author="Huawei/CXG" w:date="2020-02-20T16:52:00Z">
        <w:r>
          <w:rPr/>
          <w:t>10</w:t>
        </w:r>
      </w:ins>
      <w:ins w:id="131" w:author="Chenxiaoguang (Ace)" w:date="2020-02-15T23:24:00Z">
        <w:r>
          <w:rPr/>
          <w:t>)</w:t>
          <w:tab/>
        </w:r>
      </w:ins>
      <w:ins w:id="132" w:author="Chenxiaoguang (Ace)" w:date="2020-02-15T23:27:00Z">
        <w:r>
          <w:rPr>
            <w:lang w:eastAsia="ko-KR"/>
          </w:rPr>
          <w:t>if the packet headers are compressed with ROHC specified in RFC 5795 [</w:t>
        </w:r>
      </w:ins>
      <w:ins w:id="133" w:author="Chenxiaoguang (Ace)" w:date="2020-02-15T23:29:00Z">
        <w:r>
          <w:rPr>
            <w:lang w:eastAsia="ko-KR"/>
          </w:rPr>
          <w:t>r5795</w:t>
        </w:r>
      </w:ins>
      <w:ins w:id="134" w:author="Chenxiaoguang (Ace)" w:date="2020-02-15T23:27:00Z">
        <w:r>
          <w:rPr>
            <w:lang w:eastAsia="ko-KR"/>
          </w:rPr>
          <w:t>] in this MBMS bearer, shall</w:t>
        </w:r>
      </w:ins>
      <w:ins w:id="135" w:author="Chenxiaoguang (Ace)" w:date="2020-02-15T23:24:00Z">
        <w:r>
          <w:rPr/>
          <w:t xml:space="preserve"> include a &lt;seal-mbms-rohc&gt; element</w:t>
        </w:r>
      </w:ins>
      <w:ins w:id="136" w:author="Chenxiaoguang (Ace)" w:date="2020-02-15T23:27:00Z">
        <w:r>
          <w:rPr/>
          <w:t>;</w:t>
        </w:r>
      </w:ins>
    </w:p>
    <w:p>
      <w:pPr>
        <w:pStyle w:val="Heading7"/>
        <w:rPr>
          <w:ins w:id="139" w:author="Huawei/CXG" w:date="2020-02-20T15:56:00Z"/>
        </w:rPr>
      </w:pPr>
      <w:ins w:id="138" w:author="Huawei/CXG" w:date="2020-02-27T16:12:00Z">
        <w:r>
          <w:rPr/>
          <w:t>6.2.3.3.2.1.1</w:t>
          <w:tab/>
          <w:t>SIP based procedure</w:t>
        </w:r>
      </w:ins>
    </w:p>
    <w:p>
      <w:pPr>
        <w:pStyle w:val="Normal"/>
        <w:rPr>
          <w:ins w:id="149" w:author="Huawei/CXG" w:date="2020-02-25T23:22:00Z"/>
        </w:rPr>
      </w:pPr>
      <w:ins w:id="140" w:author="Huawei/CXG" w:date="2020-02-27T16:14:00Z">
        <w:r>
          <w:rPr/>
          <w:t>I</w:t>
        </w:r>
      </w:ins>
      <w:ins w:id="141" w:author="Huawei/CXG" w:date="2020-02-20T15:59:00Z">
        <w:r>
          <w:rPr/>
          <w:t xml:space="preserve">f </w:t>
        </w:r>
      </w:ins>
      <w:ins w:id="142" w:author="Huawei/CXG" w:date="2020-02-20T18:01:00Z">
        <w:r>
          <w:rPr/>
          <w:t xml:space="preserve">the </w:t>
        </w:r>
      </w:ins>
      <w:ins w:id="143" w:author="Huawei/CXG" w:date="2020-02-20T16:05:00Z">
        <w:r>
          <w:rPr/>
          <w:t>VAL service</w:t>
        </w:r>
      </w:ins>
      <w:ins w:id="144" w:author="Huawei/CXG" w:date="2020-02-20T16:01:00Z">
        <w:r>
          <w:rPr/>
          <w:t xml:space="preserve"> </w:t>
        </w:r>
      </w:ins>
      <w:ins w:id="145" w:author="Huawei/CXG" w:date="2020-02-20T16:03:00Z">
        <w:r>
          <w:rPr/>
          <w:t xml:space="preserve">supports SIP, </w:t>
        </w:r>
      </w:ins>
      <w:ins w:id="146" w:author="Huawei/CXG" w:date="2020-02-20T16:05:00Z">
        <w:r>
          <w:rPr/>
          <w:t>the SNRM-S shall generate an SIP MESSAGE request in accordance with 3GPP TS 24.229 [4] and IETF RFC 3428 [7]</w:t>
        </w:r>
      </w:ins>
      <w:ins w:id="147" w:author="Huawei/CXG" w:date="2020-02-20T16:45:00Z">
        <w:r>
          <w:rPr/>
          <w:t xml:space="preserve"> with the constructed application/vnd.3gpp.seal-mbms-usage-info +xml MIME body</w:t>
        </w:r>
      </w:ins>
      <w:ins w:id="148" w:author="Huawei/CXG" w:date="2020-02-20T16:05:00Z">
        <w:r>
          <w:rPr/>
          <w:t>. In the SIP MESSAGE request, the SNRM-S:</w:t>
        </w:r>
      </w:ins>
    </w:p>
    <w:p>
      <w:pPr>
        <w:pStyle w:val="B1"/>
        <w:rPr>
          <w:ins w:id="153" w:author="Huawei/CXG" w:date="2020-02-20T16:07:00Z"/>
        </w:rPr>
      </w:pPr>
      <w:ins w:id="150" w:author="Huawei/CXG" w:date="2020-02-27T16:14:00Z">
        <w:r>
          <w:rPr>
            <w:lang w:eastAsia="ko-KR"/>
          </w:rPr>
          <w:t>a</w:t>
        </w:r>
      </w:ins>
      <w:ins w:id="151" w:author="Huawei/CXG" w:date="2020-02-20T16:07:00Z">
        <w:r>
          <w:rPr>
            <w:lang w:eastAsia="ko-KR"/>
          </w:rPr>
          <w:t>)</w:t>
          <w:tab/>
        </w:r>
      </w:ins>
      <w:ins w:id="152" w:author="Huawei/CXG" w:date="2020-02-20T16:07:00Z">
        <w:r>
          <w:rPr/>
          <w:t>shall set the Request-URI to the URI received in the To header field in a third-party SIP REGISTER request;</w:t>
        </w:r>
      </w:ins>
    </w:p>
    <w:p>
      <w:pPr>
        <w:pStyle w:val="B1"/>
        <w:rPr>
          <w:ins w:id="156" w:author="Huawei/CXG" w:date="2020-02-20T16:07:00Z"/>
        </w:rPr>
      </w:pPr>
      <w:ins w:id="154" w:author="Huawei/CXG" w:date="2020-02-27T16:14:00Z">
        <w:r>
          <w:rPr>
            <w:lang w:eastAsia="ko-KR"/>
          </w:rPr>
          <w:t>b</w:t>
        </w:r>
      </w:ins>
      <w:ins w:id="155" w:author="Huawei/CXG" w:date="2020-02-20T16:07:00Z">
        <w:r>
          <w:rPr>
            <w:lang w:eastAsia="ko-KR"/>
          </w:rPr>
          <w:t>)</w:t>
          <w:tab/>
          <w:t>shall include an Accept-Contact header field with the g.3gpp.icsi-ref media-feature tag with the value of "urn:urn-7:3gpp-service.ims.icsi.seal" along with parameters "require" and "explicit" according to IETF RFC 3841 [8];</w:t>
        </w:r>
      </w:ins>
    </w:p>
    <w:p>
      <w:pPr>
        <w:pStyle w:val="B1"/>
        <w:rPr>
          <w:ins w:id="159" w:author="Huawei/CXG" w:date="2020-02-20T16:07:00Z"/>
        </w:rPr>
      </w:pPr>
      <w:ins w:id="157" w:author="Huawei/CXG" w:date="2020-02-27T16:14:00Z">
        <w:r>
          <w:rPr>
            <w:lang w:eastAsia="ko-KR"/>
          </w:rPr>
          <w:t>c</w:t>
        </w:r>
      </w:ins>
      <w:ins w:id="158" w:author="Huawei/CXG" w:date="2020-02-20T16:07:00Z">
        <w:r>
          <w:rPr>
            <w:lang w:eastAsia="ko-KR"/>
          </w:rPr>
          <w:t>)</w:t>
          <w:tab/>
          <w:t>shall include a P-Asserted-Service header field with the value "urn:urn-7:3gpp-service.ims.icsi.seal";</w:t>
        </w:r>
      </w:ins>
    </w:p>
    <w:p>
      <w:pPr>
        <w:pStyle w:val="B1"/>
        <w:rPr>
          <w:lang w:eastAsia="ko-KR"/>
          <w:ins w:id="166" w:author="Chenxiaoguang (Ace)" w:date="2020-02-15T22:34:00Z"/>
        </w:rPr>
      </w:pPr>
      <w:ins w:id="160" w:author="Huawei/CXG" w:date="2020-02-27T16:14:00Z">
        <w:r>
          <w:rPr>
            <w:lang w:eastAsia="ko-KR"/>
          </w:rPr>
          <w:t>d</w:t>
        </w:r>
      </w:ins>
      <w:ins w:id="161" w:author="Chenxiaoguang (Ace)" w:date="2020-02-15T22:34:00Z">
        <w:r>
          <w:rPr>
            <w:lang w:eastAsia="ko-KR"/>
          </w:rPr>
          <w:t>)</w:t>
        </w:r>
      </w:ins>
      <w:ins w:id="162" w:author="Chenxiaoguang (Ace)" w:date="2020-02-15T22:34:00Z">
        <w:r>
          <w:rPr/>
          <w:tab/>
          <w:t xml:space="preserve">shall include </w:t>
        </w:r>
      </w:ins>
      <w:ins w:id="163" w:author="Chenxiaoguang (Ace)" w:date="2020-02-15T22:34:00Z">
        <w:r>
          <w:rPr>
            <w:lang w:eastAsia="ko-KR"/>
          </w:rPr>
          <w:t xml:space="preserve">the MBMS public service identity of the SNRM-S in </w:t>
        </w:r>
      </w:ins>
      <w:ins w:id="164" w:author="Chenxiaoguang (Ace)" w:date="2020-02-15T22:34:00Z">
        <w:r>
          <w:rPr/>
          <w:t xml:space="preserve">the </w:t>
        </w:r>
      </w:ins>
      <w:ins w:id="165" w:author="Chenxiaoguang (Ace)" w:date="2020-02-15T22:34:00Z">
        <w:r>
          <w:rPr>
            <w:lang w:eastAsia="ko-KR"/>
          </w:rPr>
          <w:t>P-Asserted-Identity header field;</w:t>
        </w:r>
      </w:ins>
    </w:p>
    <w:p>
      <w:pPr>
        <w:pStyle w:val="B1"/>
        <w:rPr>
          <w:lang w:eastAsia="ko-KR"/>
          <w:ins w:id="174" w:author="Chenxiaoguang (Ace)" w:date="2020-02-15T22:34:00Z"/>
        </w:rPr>
      </w:pPr>
      <w:ins w:id="167" w:author="Huawei/CXG" w:date="2020-02-27T16:14:00Z">
        <w:r>
          <w:rPr/>
          <w:t>e</w:t>
        </w:r>
      </w:ins>
      <w:ins w:id="168" w:author="Chenxiaoguang (Ace)" w:date="2020-02-15T22:34:00Z">
        <w:r>
          <w:rPr/>
          <w:t>)</w:t>
          <w:tab/>
          <w:t xml:space="preserve">shall include </w:t>
        </w:r>
      </w:ins>
      <w:ins w:id="169" w:author="Chenxiaoguang (Ace)" w:date="2020-02-15T22:34:00Z">
        <w:r>
          <w:rPr>
            <w:lang w:eastAsia="ko-KR"/>
          </w:rPr>
          <w:t>in a MIME body with Content-Type header field set to "application/</w:t>
        </w:r>
      </w:ins>
      <w:ins w:id="170" w:author="Chenxiaoguang (Ace)" w:date="2020-02-15T22:34:00Z">
        <w:r>
          <w:rPr/>
          <w:t>vnd.3gpp.seal-info+xml</w:t>
        </w:r>
      </w:ins>
      <w:ins w:id="171" w:author="Chenxiaoguang (Ace)" w:date="2020-02-15T22:34:00Z">
        <w:r>
          <w:rPr>
            <w:lang w:eastAsia="ko-KR"/>
          </w:rPr>
          <w:t xml:space="preserve">", the &lt;seal-request-uri&gt; element set to the </w:t>
        </w:r>
      </w:ins>
      <w:ins w:id="172" w:author="Chenxiaoguang (Ace)" w:date="2020-02-15T22:36:00Z">
        <w:r>
          <w:rPr>
            <w:lang w:eastAsia="ko-KR"/>
          </w:rPr>
          <w:t>VAL user</w:t>
        </w:r>
      </w:ins>
      <w:ins w:id="173" w:author="Chenxiaoguang (Ace)" w:date="2020-02-15T22:34:00Z">
        <w:r>
          <w:rPr>
            <w:lang w:eastAsia="ko-KR"/>
          </w:rPr>
          <w:t xml:space="preserve"> ID of the user; and</w:t>
        </w:r>
      </w:ins>
    </w:p>
    <w:p>
      <w:pPr>
        <w:pStyle w:val="B1"/>
        <w:rPr>
          <w:ins w:id="179" w:author="Huawei/CXG" w:date="2020-02-27T16:14:00Z"/>
        </w:rPr>
      </w:pPr>
      <w:ins w:id="175" w:author="Huawei/CXG" w:date="2020-02-27T16:14:00Z">
        <w:r>
          <w:rPr>
            <w:lang w:eastAsia="ko-KR"/>
          </w:rPr>
          <w:t>f</w:t>
        </w:r>
      </w:ins>
      <w:ins w:id="176" w:author="Chenxiaoguang (Ace)" w:date="2020-02-15T22:34:00Z">
        <w:r>
          <w:rPr>
            <w:lang w:eastAsia="ko-KR"/>
          </w:rPr>
          <w:t>)</w:t>
          <w:tab/>
          <w:t xml:space="preserve">shall send the </w:t>
        </w:r>
      </w:ins>
      <w:ins w:id="177" w:author="Chenxiaoguang (Ace)" w:date="2020-02-15T22:34:00Z">
        <w:r>
          <w:rPr/>
          <w:t>SIP MESSAGE request towards the SNRM-C according to 3GPP TS 24.229 [4]</w:t>
        </w:r>
      </w:ins>
      <w:ins w:id="178" w:author="Huawei/CXG" w:date="2020-02-26T16:34:00Z">
        <w:r>
          <w:rPr/>
          <w:t>;</w:t>
        </w:r>
      </w:ins>
    </w:p>
    <w:p>
      <w:pPr>
        <w:pStyle w:val="Heading7"/>
        <w:rPr>
          <w:ins w:id="182" w:author="Huawei/CXG" w:date="2020-02-20T16:47:00Z"/>
        </w:rPr>
      </w:pPr>
      <w:ins w:id="180" w:author="Huawei/CXG" w:date="2020-02-27T16:14:00Z">
        <w:r>
          <w:rPr/>
          <w:t>6.2.3.3.2.1.2</w:t>
          <w:tab/>
          <w:t>HTTP based procedure</w:t>
        </w:r>
      </w:ins>
      <w:del w:id="181" w:author="Huawei/CXG" w:date="2020-02-26T16:34:00Z">
        <w:r>
          <w:rPr/>
          <w:delText>.</w:delText>
        </w:r>
      </w:del>
    </w:p>
    <w:p>
      <w:pPr>
        <w:pStyle w:val="Normal"/>
        <w:rPr>
          <w:ins w:id="192" w:author="Huawei/CXG" w:date="2020-02-20T16:55:00Z"/>
        </w:rPr>
      </w:pPr>
      <w:ins w:id="183" w:author="Huawei/CXG" w:date="2020-02-27T16:14:00Z">
        <w:r>
          <w:rPr/>
          <w:t>If</w:t>
        </w:r>
      </w:ins>
      <w:ins w:id="184" w:author="Huawei/CXG" w:date="2020-02-20T16:47:00Z">
        <w:r>
          <w:rPr/>
          <w:t xml:space="preserve"> </w:t>
        </w:r>
      </w:ins>
      <w:ins w:id="185" w:author="Huawei/CXG" w:date="2020-02-20T18:01:00Z">
        <w:r>
          <w:rPr/>
          <w:t xml:space="preserve">the </w:t>
        </w:r>
      </w:ins>
      <w:ins w:id="186" w:author="Huawei/CXG" w:date="2020-02-20T16:47:00Z">
        <w:r>
          <w:rPr/>
          <w:t xml:space="preserve">VAL service does not support SIP, the SNRM-S shall generate an HTTP POST request </w:t>
        </w:r>
      </w:ins>
      <w:ins w:id="187" w:author="Huawei/CXG" w:date="2020-02-20T16:49:00Z">
        <w:r>
          <w:rPr/>
          <w:t xml:space="preserve">message </w:t>
        </w:r>
      </w:ins>
      <w:ins w:id="188" w:author="Huawei/CXG" w:date="2020-02-20T16:47:00Z">
        <w:r>
          <w:rPr/>
          <w:t xml:space="preserve">in accordance with </w:t>
        </w:r>
      </w:ins>
      <w:ins w:id="189" w:author="Huawei/CXG" w:date="2020-02-20T16:49:00Z">
        <w:r>
          <w:rPr/>
          <w:t>IETF RFC 2616 [6]</w:t>
        </w:r>
      </w:ins>
      <w:ins w:id="190" w:author="Huawei/CXG" w:date="2020-02-20T16:47:00Z">
        <w:r>
          <w:rPr/>
          <w:t xml:space="preserve"> with the constructed application/vnd.3gpp.seal-mbms-usage-info +xml MIME body.</w:t>
        </w:r>
      </w:ins>
      <w:ins w:id="191" w:author="Huawei/CXG" w:date="2020-02-20T16:55:00Z">
        <w:r>
          <w:rPr/>
          <w:t xml:space="preserve"> In the HTTP POST request message, the SNRM-S:</w:t>
        </w:r>
      </w:ins>
    </w:p>
    <w:p>
      <w:pPr>
        <w:pStyle w:val="B1"/>
        <w:rPr>
          <w:ins w:id="198" w:author="Huawei/CXG" w:date="2020-02-20T17:01:00Z"/>
        </w:rPr>
      </w:pPr>
      <w:ins w:id="193" w:author="Huawei/CXG" w:date="2020-02-27T16:15:00Z">
        <w:r>
          <w:rPr/>
          <w:t>a</w:t>
        </w:r>
      </w:ins>
      <w:ins w:id="194" w:author="Huawei/CXG" w:date="2020-02-20T16:55:00Z">
        <w:r>
          <w:rPr/>
          <w:t>)</w:t>
        </w:r>
      </w:ins>
      <w:ins w:id="195" w:author="Huawei/CXG" w:date="2020-02-20T17:01:00Z">
        <w:r>
          <w:rPr/>
          <w:tab/>
        </w:r>
      </w:ins>
      <w:ins w:id="196" w:author="Huawei/CXG" w:date="2020-02-20T16:55:00Z">
        <w:r>
          <w:rPr/>
          <w:t>shall set the Request-URI to the URI</w:t>
        </w:r>
      </w:ins>
      <w:ins w:id="197" w:author="Huawei/CXG" w:date="2020-02-20T17:01:00Z">
        <w:r>
          <w:rPr/>
          <w:t xml:space="preserve"> corresponding to the identity of the SNRM-C;</w:t>
        </w:r>
      </w:ins>
    </w:p>
    <w:p>
      <w:pPr>
        <w:pStyle w:val="B1"/>
        <w:rPr>
          <w:ins w:id="202" w:author="Huawei/CXG" w:date="2020-02-20T17:44:00Z"/>
        </w:rPr>
      </w:pPr>
      <w:ins w:id="199" w:author="Huawei/CXG" w:date="2020-02-27T16:15:00Z">
        <w:r>
          <w:rPr/>
          <w:t>b</w:t>
        </w:r>
      </w:ins>
      <w:ins w:id="200" w:author="Huawei/CXG" w:date="2020-02-20T17:01:00Z">
        <w:r>
          <w:rPr/>
          <w:t>)</w:t>
          <w:tab/>
          <w:t>shall include a Content-Type header field set to "application/vnd.3gpp.</w:t>
        </w:r>
      </w:ins>
      <w:ins w:id="201" w:author="Huawei/CXG" w:date="2020-02-20T17:03:00Z">
        <w:r>
          <w:rPr/>
          <w:t>seal-mbms-usage-info +xml";</w:t>
        </w:r>
      </w:ins>
    </w:p>
    <w:p>
      <w:pPr>
        <w:pStyle w:val="B1"/>
        <w:rPr>
          <w:ins w:id="210" w:author="Huawei/CXG" w:date="2020-02-20T17:03:00Z"/>
        </w:rPr>
      </w:pPr>
      <w:ins w:id="203" w:author="Huawei/CXG" w:date="2020-02-27T16:15:00Z">
        <w:r>
          <w:rPr/>
          <w:t>c</w:t>
        </w:r>
      </w:ins>
      <w:ins w:id="204" w:author="Huawei/CXG" w:date="2020-02-20T17:44:00Z">
        <w:r>
          <w:rPr/>
          <w:t>)</w:t>
          <w:tab/>
          <w:t xml:space="preserve">shall include </w:t>
        </w:r>
      </w:ins>
      <w:ins w:id="205" w:author="Huawei/CXG" w:date="2020-02-20T17:44:00Z">
        <w:r>
          <w:rPr>
            <w:lang w:eastAsia="ko-KR"/>
          </w:rPr>
          <w:t>in a MIME body with Content-Type header field set to "application/</w:t>
        </w:r>
      </w:ins>
      <w:ins w:id="206" w:author="Huawei/CXG" w:date="2020-02-20T17:44:00Z">
        <w:r>
          <w:rPr/>
          <w:t>vnd.3gpp.seal-info+xml</w:t>
        </w:r>
      </w:ins>
      <w:ins w:id="207" w:author="Huawei/CXG" w:date="2020-02-20T17:44:00Z">
        <w:r>
          <w:rPr>
            <w:lang w:eastAsia="ko-KR"/>
          </w:rPr>
          <w:t>", the &lt;seal-request-uri&gt; element set to the VAL user ID of the user</w:t>
        </w:r>
      </w:ins>
      <w:ins w:id="208" w:author="Huawei/CXG" w:date="2020-02-20T17:44:00Z">
        <w:r>
          <w:rPr>
            <w:lang w:eastAsia="zh-CN"/>
          </w:rPr>
          <w:t>;</w:t>
        </w:r>
      </w:ins>
      <w:ins w:id="209" w:author="Huawei/CXG" w:date="2020-02-20T17:03:00Z">
        <w:r>
          <w:rPr/>
          <w:t xml:space="preserve"> and</w:t>
        </w:r>
      </w:ins>
    </w:p>
    <w:p>
      <w:pPr>
        <w:pStyle w:val="B1"/>
        <w:rPr>
          <w:lang w:eastAsia="zh-CN"/>
          <w:ins w:id="214" w:author="Chenxiaoguang (Ace)" w:date="2020-02-15T23:57:00Z"/>
        </w:rPr>
      </w:pPr>
      <w:ins w:id="211" w:author="Huawei/CXG" w:date="2020-02-27T16:15:00Z">
        <w:r>
          <w:rPr>
            <w:lang w:eastAsia="zh-CN"/>
          </w:rPr>
          <w:t>d</w:t>
        </w:r>
      </w:ins>
      <w:ins w:id="212" w:author="Huawei/CXG" w:date="2020-02-20T17:04:00Z">
        <w:r>
          <w:rPr>
            <w:lang w:eastAsia="zh-CN"/>
          </w:rPr>
          <w:t>)</w:t>
          <w:tab/>
        </w:r>
      </w:ins>
      <w:ins w:id="213" w:author="Huawei/CXG" w:date="2020-02-20T17:04:00Z">
        <w:r>
          <w:rPr/>
          <w:t>shall send the HTTP POST request towards the SNRM-C according to IETF RFC 2616 [6].</w:t>
        </w:r>
      </w:ins>
    </w:p>
    <w:p>
      <w:pPr>
        <w:pStyle w:val="Heading4"/>
        <w:ind w:left="1418" w:hanging="1418"/>
        <w:rPr>
          <w:lang w:val="en-US" w:eastAsia="en-US"/>
          <w:ins w:id="218" w:author="Chenxiaoguang (Ace)" w:date="2020-02-15T23:57:00Z"/>
        </w:rPr>
      </w:pPr>
      <w:ins w:id="215" w:author="Chenxiaoguang (Ace)" w:date="2020-02-15T23:57:00Z">
        <w:r>
          <w:rPr>
            <w:lang w:val="en-US" w:eastAsia="en-US"/>
          </w:rPr>
          <w:t>6</w:t>
        </w:r>
      </w:ins>
      <w:ins w:id="216" w:author="Chenxiaoguang (Ace)" w:date="2020-02-15T23:57:00Z">
        <w:r>
          <w:rPr>
            <w:lang w:val="en-US" w:eastAsia="en-US"/>
          </w:rPr>
          <w:t>.2.3.3.2.2</w:t>
          <w:tab/>
        </w:r>
      </w:ins>
      <w:ins w:id="217" w:author="Chenxiaoguang (Ace)" w:date="2020-02-15T23:57:00Z">
        <w:r>
          <w:rPr/>
          <w:t>MBMS bearer de-announcement procedure</w:t>
        </w:r>
      </w:ins>
    </w:p>
    <w:p>
      <w:pPr>
        <w:pStyle w:val="Normal"/>
        <w:rPr>
          <w:ins w:id="222" w:author="Chenxiaoguang (Ace)" w:date="2020-02-16T00:01:00Z"/>
        </w:rPr>
      </w:pPr>
      <w:ins w:id="219" w:author="Chenxiaoguang (Ace)" w:date="2020-02-16T00:01:00Z">
        <w:r>
          <w:rPr/>
          <w:t>When the SNRM-S wants to cancel an MBMS bearer announcement associated with an &lt;announcement&gt; element, the SNRM-S sends an MBMS bearer announcement as specified in clause 6.2.3.3.2.1 where the SNRM-S in the &lt;announcement&gt; element to be cancelled</w:t>
        </w:r>
      </w:ins>
      <w:ins w:id="220" w:author="Chenxiaoguang (Ace)" w:date="2020-02-17T16:28:00Z">
        <w:r>
          <w:rPr/>
          <w:t>. The SNRM-S</w:t>
        </w:r>
      </w:ins>
      <w:ins w:id="221" w:author="Chenxiaoguang (Ace)" w:date="2020-02-16T00:01:00Z">
        <w:r>
          <w:rPr/>
          <w:t>:</w:t>
        </w:r>
      </w:ins>
    </w:p>
    <w:p>
      <w:pPr>
        <w:pStyle w:val="B1"/>
        <w:rPr>
          <w:ins w:id="225" w:author="Chenxiaoguang (Ace)" w:date="2020-02-16T00:01:00Z"/>
        </w:rPr>
      </w:pPr>
      <w:ins w:id="223" w:author="Huawei/CXG" w:date="2020-02-26T16:33:00Z">
        <w:r>
          <w:rPr/>
          <w:t>a</w:t>
        </w:r>
      </w:ins>
      <w:ins w:id="224" w:author="Chenxiaoguang (Ace)" w:date="2020-02-16T00:01:00Z">
        <w:r>
          <w:rPr/>
          <w:t>)</w:t>
          <w:tab/>
          <w:t>shall include the same TMGI value as in the &lt;announcement&gt; element to be cancelled in the &lt;TMGI&gt; element; and</w:t>
        </w:r>
      </w:ins>
    </w:p>
    <w:p>
      <w:pPr>
        <w:pStyle w:val="B1"/>
        <w:rPr/>
      </w:pPr>
      <w:ins w:id="226" w:author="Huawei/CXG" w:date="2020-02-26T16:33:00Z">
        <w:r>
          <w:rPr/>
          <w:t>b</w:t>
        </w:r>
      </w:ins>
      <w:ins w:id="227" w:author="Chenxiaoguang (Ace)" w:date="2020-02-16T00:01:00Z">
        <w:r>
          <w:rPr/>
          <w:t>)</w:t>
          <w:tab/>
          <w:t>shall not include an &lt;mbms-service-areas&gt; element</w:t>
        </w:r>
      </w:ins>
      <w:ins w:id="228" w:author="Huawei/CXG" w:date="2020-02-20T17:07: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237" w:author="Chenxiaoguang (Ace)" w:date="2020-02-06T21:41:00Z"/>
        </w:rPr>
      </w:pPr>
      <w:ins w:id="229" w:author="Chenxiaoguang (Ace)" w:date="2020-02-06T21:41:00Z">
        <w:bookmarkStart w:id="1" w:name="OLE_LINK3"/>
        <w:bookmarkStart w:id="2" w:name="OLE_LINK2"/>
        <w:bookmarkEnd w:id="1"/>
        <w:bookmarkEnd w:id="2"/>
        <w:r>
          <w:rPr>
            <w:lang w:val="en-US" w:eastAsia="en-US"/>
          </w:rPr>
          <w:t>6.2.</w:t>
        </w:r>
      </w:ins>
      <w:ins w:id="230" w:author="Chenxiaoguang (Ace)" w:date="2020-02-15T22:30:00Z">
        <w:r>
          <w:rPr>
            <w:lang w:val="en-US" w:eastAsia="en-US"/>
          </w:rPr>
          <w:t>3</w:t>
        </w:r>
      </w:ins>
      <w:ins w:id="231" w:author="Chenxiaoguang (Ace)" w:date="2020-02-06T21:41:00Z">
        <w:r>
          <w:rPr>
            <w:lang w:val="en-US" w:eastAsia="en-US"/>
          </w:rPr>
          <w:t>.</w:t>
        </w:r>
      </w:ins>
      <w:ins w:id="232" w:author="Chenxiaoguang (Ace)" w:date="2020-02-15T22:30:00Z">
        <w:r>
          <w:rPr>
            <w:lang w:val="en-US" w:eastAsia="en-US"/>
          </w:rPr>
          <w:t>3.</w:t>
        </w:r>
      </w:ins>
      <w:ins w:id="233" w:author="Chenxiaoguang (Ace)" w:date="2020-02-15T23:31:00Z">
        <w:r>
          <w:rPr>
            <w:lang w:val="en-US" w:eastAsia="en-US"/>
          </w:rPr>
          <w:t>3</w:t>
        </w:r>
      </w:ins>
      <w:ins w:id="234" w:author="Chenxiaoguang (Ace)" w:date="2020-02-06T21:41:00Z">
        <w:r>
          <w:rPr>
            <w:lang w:val="en-US" w:eastAsia="en-US"/>
          </w:rPr>
          <w:tab/>
        </w:r>
      </w:ins>
      <w:ins w:id="235" w:author="Chenxiaoguang (Ace)" w:date="2020-02-15T23:31:00Z">
        <w:r>
          <w:rPr>
            <w:lang w:val="en-US" w:eastAsia="en-US"/>
          </w:rPr>
          <w:t>Client</w:t>
        </w:r>
      </w:ins>
      <w:ins w:id="236" w:author="Chenxiaoguang (Ace)" w:date="2020-02-06T21:41:00Z">
        <w:r>
          <w:rPr>
            <w:lang w:val="en-US" w:eastAsia="en-US"/>
          </w:rPr>
          <w:t xml:space="preserve"> procedure</w:t>
        </w:r>
      </w:ins>
    </w:p>
    <w:p>
      <w:pPr>
        <w:pStyle w:val="Normal"/>
        <w:rPr>
          <w:ins w:id="239" w:author="Chenxiaoguang (Ace)" w:date="2020-02-15T23:34:00Z"/>
        </w:rPr>
      </w:pPr>
      <w:ins w:id="238" w:author="Chenxiaoguang (Ace)" w:date="2020-02-15T23:34:00Z">
        <w:r>
          <w:rPr/>
          <w:t>Upon receiving a SIP MESSAGE request containing:</w:t>
        </w:r>
      </w:ins>
    </w:p>
    <w:p>
      <w:pPr>
        <w:pStyle w:val="B1"/>
        <w:rPr>
          <w:ins w:id="242" w:author="Chenxiaoguang (Ace)" w:date="2020-02-15T23:34:00Z"/>
        </w:rPr>
      </w:pPr>
      <w:ins w:id="240" w:author="Chenxiaoguang (Ace)" w:date="2020-02-15T23:37:00Z">
        <w:r>
          <w:rPr>
            <w:lang w:eastAsia="ko-KR"/>
          </w:rPr>
          <w:t>a</w:t>
        </w:r>
      </w:ins>
      <w:ins w:id="241" w:author="Chenxiaoguang (Ace)" w:date="2020-02-15T23:34:00Z">
        <w:r>
          <w:rPr>
            <w:lang w:eastAsia="ko-KR"/>
          </w:rPr>
          <w:t>)</w:t>
          <w:tab/>
          <w:t>a P-Asserted-Service header field containing the "urn:urn-7:3gpp-service.ims.icsi.seal"; and</w:t>
        </w:r>
      </w:ins>
    </w:p>
    <w:p>
      <w:pPr>
        <w:pStyle w:val="B1"/>
        <w:rPr>
          <w:lang w:eastAsia="ko-KR"/>
          <w:ins w:id="248" w:author="Huawei/CXG" w:date="2020-02-20T17:06:00Z"/>
        </w:rPr>
      </w:pPr>
      <w:ins w:id="243" w:author="Chenxiaoguang (Ace)" w:date="2020-02-15T23:37:00Z">
        <w:r>
          <w:rPr>
            <w:lang w:val="en-US" w:eastAsia="en-US"/>
          </w:rPr>
          <w:t>b</w:t>
        </w:r>
      </w:ins>
      <w:ins w:id="244" w:author="Chenxiaoguang (Ace)" w:date="2020-02-15T23:34:00Z">
        <w:r>
          <w:rPr>
            <w:lang w:val="en-US" w:eastAsia="en-US"/>
          </w:rPr>
          <w:t>)</w:t>
          <w:tab/>
          <w:t xml:space="preserve">an </w:t>
        </w:r>
      </w:ins>
      <w:ins w:id="245" w:author="Chenxiaoguang (Ace)" w:date="2020-02-15T23:34:00Z">
        <w:r>
          <w:rPr>
            <w:lang w:eastAsia="ko-KR"/>
          </w:rPr>
          <w:t>application/vnd.3gpp.seal-mbms-usage-info+xml</w:t>
        </w:r>
      </w:ins>
      <w:ins w:id="246" w:author="Chenxiaoguang (Ace)" w:date="2020-02-15T23:34:00Z">
        <w:r>
          <w:rPr/>
          <w:t xml:space="preserve"> MIME body containing one or more &lt;announcement&gt; element(s)</w:t>
        </w:r>
      </w:ins>
      <w:ins w:id="247" w:author="Chenxiaoguang (Ace)" w:date="2020-02-15T23:34:00Z">
        <w:r>
          <w:rPr>
            <w:lang w:eastAsia="ko-KR"/>
          </w:rPr>
          <w:t>;</w:t>
        </w:r>
      </w:ins>
    </w:p>
    <w:p>
      <w:pPr>
        <w:pStyle w:val="B1"/>
        <w:ind w:left="0" w:hanging="0"/>
        <w:rPr>
          <w:lang w:eastAsia="ko-KR"/>
          <w:ins w:id="250" w:author="Huawei/CXG" w:date="2020-02-20T17:06:00Z"/>
        </w:rPr>
      </w:pPr>
      <w:ins w:id="249" w:author="Huawei/CXG" w:date="2020-02-20T17:06:00Z">
        <w:r>
          <w:rPr>
            <w:lang w:eastAsia="ko-KR"/>
          </w:rPr>
          <w:t>or an HTTP POST request message containing:</w:t>
        </w:r>
      </w:ins>
    </w:p>
    <w:p>
      <w:pPr>
        <w:pStyle w:val="B1"/>
        <w:numPr>
          <w:ilvl w:val="0"/>
          <w:numId w:val="2"/>
        </w:numPr>
        <w:ind w:left="0" w:hanging="0"/>
        <w:rPr>
          <w:lang w:eastAsia="ko-KR"/>
          <w:ins w:id="252" w:author="Huawei/CXG" w:date="2020-02-20T17:06:00Z"/>
        </w:rPr>
      </w:pPr>
      <w:ins w:id="251" w:author="Huawei/CXG" w:date="2020-02-20T17:06:00Z">
        <w:r>
          <w:rPr/>
          <w:t>a Content-Type header field set to "application/vnd.3gpp.seal-mbms-usage-info +xml"; and</w:t>
        </w:r>
      </w:ins>
    </w:p>
    <w:p>
      <w:pPr>
        <w:pStyle w:val="B1"/>
        <w:ind w:left="284" w:hanging="0"/>
        <w:rPr>
          <w:lang w:eastAsia="ko-KR"/>
          <w:ins w:id="258" w:author="Chenxiaoguang (Ace)" w:date="2020-02-15T23:34:00Z"/>
        </w:rPr>
      </w:pPr>
      <w:ins w:id="253" w:author="Huawei/CXG" w:date="2020-02-20T17:06:00Z">
        <w:r>
          <w:rPr>
            <w:lang w:eastAsia="ko-KR"/>
          </w:rPr>
          <w:t>b)</w:t>
          <w:tab/>
        </w:r>
      </w:ins>
      <w:ins w:id="254" w:author="Huawei/CXG" w:date="2020-02-20T17:06:00Z">
        <w:r>
          <w:rPr>
            <w:lang w:val="en-US" w:eastAsia="en-US"/>
          </w:rPr>
          <w:t xml:space="preserve">an </w:t>
        </w:r>
      </w:ins>
      <w:ins w:id="255" w:author="Huawei/CXG" w:date="2020-02-20T17:06:00Z">
        <w:r>
          <w:rPr>
            <w:lang w:eastAsia="ko-KR"/>
          </w:rPr>
          <w:t>application/vnd.3gpp.seal-mbms-usage-info+xml</w:t>
        </w:r>
      </w:ins>
      <w:ins w:id="256" w:author="Huawei/CXG" w:date="2020-02-20T17:06:00Z">
        <w:r>
          <w:rPr/>
          <w:t xml:space="preserve"> MIME body containing one or more &lt;announcement&gt; element(s)</w:t>
        </w:r>
      </w:ins>
      <w:ins w:id="257" w:author="Huawei/CXG" w:date="2020-02-20T17:06:00Z">
        <w:r>
          <w:rPr>
            <w:lang w:eastAsia="ko-KR"/>
          </w:rPr>
          <w:t>;</w:t>
        </w:r>
      </w:ins>
    </w:p>
    <w:p>
      <w:pPr>
        <w:pStyle w:val="Normal"/>
        <w:rPr>
          <w:ins w:id="264" w:author="Chenxiaoguang (Ace)" w:date="2020-02-15T23:34:00Z"/>
        </w:rPr>
      </w:pPr>
      <w:ins w:id="259" w:author="Chenxiaoguang (Ace)" w:date="2020-02-15T23:34:00Z">
        <w:r>
          <w:rPr>
            <w:lang w:eastAsia="ko-KR"/>
          </w:rPr>
          <w:t>the SNRM-C for each &lt;announcement&gt; element in the application/vnd.3gpp.</w:t>
        </w:r>
      </w:ins>
      <w:ins w:id="260" w:author="Chenxiaoguang (Ace)" w:date="2020-02-15T23:36:00Z">
        <w:r>
          <w:rPr>
            <w:lang w:eastAsia="ko-KR"/>
          </w:rPr>
          <w:t>seal</w:t>
        </w:r>
      </w:ins>
      <w:ins w:id="261" w:author="Chenxiaoguang (Ace)" w:date="2020-02-15T23:34:00Z">
        <w:r>
          <w:rPr>
            <w:lang w:eastAsia="ko-KR"/>
          </w:rPr>
          <w:t>-mbms-usage-info+xml</w:t>
        </w:r>
      </w:ins>
      <w:ins w:id="262" w:author="Chenxiaoguang (Ace)" w:date="2020-02-15T23:34:00Z">
        <w:r>
          <w:rPr/>
          <w:t xml:space="preserve"> MIME body</w:t>
        </w:r>
      </w:ins>
      <w:ins w:id="263" w:author="Chenxiaoguang (Ace)" w:date="2020-02-15T23:34:00Z">
        <w:r>
          <w:rPr>
            <w:lang w:eastAsia="ko-KR"/>
          </w:rPr>
          <w:t>:</w:t>
        </w:r>
      </w:ins>
    </w:p>
    <w:p>
      <w:pPr>
        <w:pStyle w:val="B1"/>
        <w:rPr>
          <w:ins w:id="267" w:author="Chenxiaoguang (Ace)" w:date="2020-02-15T23:34:00Z"/>
        </w:rPr>
      </w:pPr>
      <w:ins w:id="265" w:author="Chenxiaoguang (Ace)" w:date="2020-02-15T23:37:00Z">
        <w:r>
          <w:rPr/>
          <w:t>a</w:t>
        </w:r>
      </w:ins>
      <w:ins w:id="266" w:author="Chenxiaoguang (Ace)" w:date="2020-02-15T23:34:00Z">
        <w:r>
          <w:rPr/>
          <w:t>)</w:t>
          <w:tab/>
          <w:t>if the &lt;mbms-service-areas&gt; element is present:</w:t>
        </w:r>
      </w:ins>
    </w:p>
    <w:p>
      <w:pPr>
        <w:pStyle w:val="B2"/>
        <w:rPr>
          <w:ins w:id="270" w:author="Chenxiaoguang (Ace)" w:date="2020-02-15T23:34:00Z"/>
        </w:rPr>
      </w:pPr>
      <w:ins w:id="268" w:author="Chenxiaoguang (Ace)" w:date="2020-02-15T23:37:00Z">
        <w:r>
          <w:rPr/>
          <w:t>1</w:t>
        </w:r>
      </w:ins>
      <w:ins w:id="269" w:author="Chenxiaoguang (Ace)" w:date="2020-02-15T23:34:00Z">
        <w:r>
          <w:rPr/>
          <w:t>)</w:t>
          <w:tab/>
          <w:t>if an &lt;announcement&gt; element with the same value of the &lt;TMGI&gt; element is already stored:</w:t>
        </w:r>
      </w:ins>
    </w:p>
    <w:p>
      <w:pPr>
        <w:pStyle w:val="B3"/>
        <w:rPr>
          <w:ins w:id="276" w:author="Chenxiaoguang (Ace)" w:date="2020-02-15T23:34:00Z"/>
        </w:rPr>
      </w:pPr>
      <w:ins w:id="271" w:author="Chenxiaoguang (Ace)" w:date="2020-02-15T23:34:00Z">
        <w:r>
          <w:rPr/>
          <w:t>i)</w:t>
          <w:tab/>
          <w:t xml:space="preserve">shall replace the old &lt;announcement&gt; element with the &lt;announcement&gt; element received in the </w:t>
        </w:r>
      </w:ins>
      <w:ins w:id="272" w:author="Chenxiaoguang (Ace)" w:date="2020-02-15T23:34:00Z">
        <w:r>
          <w:rPr>
            <w:lang w:eastAsia="ko-KR"/>
          </w:rPr>
          <w:t>application/vnd.3gpp.</w:t>
        </w:r>
      </w:ins>
      <w:ins w:id="273" w:author="Chenxiaoguang (Ace)" w:date="2020-02-15T23:36:00Z">
        <w:r>
          <w:rPr>
            <w:lang w:eastAsia="ko-KR"/>
          </w:rPr>
          <w:t>seal</w:t>
        </w:r>
      </w:ins>
      <w:ins w:id="274" w:author="Chenxiaoguang (Ace)" w:date="2020-02-15T23:34:00Z">
        <w:r>
          <w:rPr>
            <w:lang w:eastAsia="ko-KR"/>
          </w:rPr>
          <w:t>-mbms-usage-info+xml</w:t>
        </w:r>
      </w:ins>
      <w:ins w:id="275" w:author="Chenxiaoguang (Ace)" w:date="2020-02-15T23:34:00Z">
        <w:r>
          <w:rPr/>
          <w:t xml:space="preserve"> MIME body;</w:t>
        </w:r>
      </w:ins>
    </w:p>
    <w:p>
      <w:pPr>
        <w:pStyle w:val="B2"/>
        <w:rPr>
          <w:ins w:id="279" w:author="Chenxiaoguang (Ace)" w:date="2020-02-15T23:34:00Z"/>
        </w:rPr>
      </w:pPr>
      <w:ins w:id="277" w:author="Chenxiaoguang (Ace)" w:date="2020-02-15T23:37:00Z">
        <w:r>
          <w:rPr/>
          <w:t>2</w:t>
        </w:r>
      </w:ins>
      <w:ins w:id="278" w:author="Chenxiaoguang (Ace)" w:date="2020-02-15T23:34:00Z">
        <w:r>
          <w:rPr/>
          <w:t>)</w:t>
          <w:tab/>
          <w:t>if there is no &lt;announcement&gt; element with the same value of the &lt;TMGI&gt; element stored:</w:t>
        </w:r>
      </w:ins>
    </w:p>
    <w:p>
      <w:pPr>
        <w:pStyle w:val="B3"/>
        <w:rPr>
          <w:ins w:id="283" w:author="Chenxiaoguang (Ace)" w:date="2020-02-15T23:34:00Z"/>
        </w:rPr>
      </w:pPr>
      <w:ins w:id="280" w:author="Chenxiaoguang (Ace)" w:date="2020-02-15T23:34:00Z">
        <w:r>
          <w:rPr/>
          <w:t>i)</w:t>
          <w:tab/>
        </w:r>
      </w:ins>
      <w:ins w:id="281" w:author="Chenxiaoguang (Ace)" w:date="2020-02-15T23:34:00Z">
        <w:r>
          <w:rPr>
            <w:lang w:eastAsia="ko-KR"/>
          </w:rPr>
          <w:t>shall</w:t>
        </w:r>
      </w:ins>
      <w:ins w:id="282" w:author="Chenxiaoguang (Ace)" w:date="2020-02-15T23:34:00Z">
        <w:r>
          <w:rPr/>
          <w:t xml:space="preserve"> store the received &lt;announcement&gt; element;</w:t>
        </w:r>
      </w:ins>
    </w:p>
    <w:p>
      <w:pPr>
        <w:pStyle w:val="B2"/>
        <w:rPr>
          <w:lang w:eastAsia="ko-KR"/>
          <w:ins w:id="288" w:author="Chenxiaoguang (Ace)" w:date="2020-02-15T23:51:00Z"/>
        </w:rPr>
      </w:pPr>
      <w:ins w:id="284" w:author="Chenxiaoguang (Ace)" w:date="2020-02-15T23:46:00Z">
        <w:r>
          <w:rPr>
            <w:lang w:eastAsia="ko-KR"/>
          </w:rPr>
          <w:t>3</w:t>
        </w:r>
      </w:ins>
      <w:ins w:id="285" w:author="Chenxiaoguang (Ace)" w:date="2020-02-15T23:34:00Z">
        <w:r>
          <w:rPr>
            <w:lang w:eastAsia="ko-KR"/>
          </w:rPr>
          <w:t>)</w:t>
          <w:tab/>
          <w:t xml:space="preserve">shall store the MBMS public service identity of the </w:t>
        </w:r>
      </w:ins>
      <w:ins w:id="286" w:author="Chenxiaoguang (Ace)" w:date="2020-02-15T23:36:00Z">
        <w:r>
          <w:rPr>
            <w:lang w:eastAsia="ko-KR"/>
          </w:rPr>
          <w:t>SNRM-S</w:t>
        </w:r>
      </w:ins>
      <w:ins w:id="287" w:author="Chenxiaoguang (Ace)" w:date="2020-02-15T23:34:00Z">
        <w:r>
          <w:rPr>
            <w:lang w:eastAsia="ko-KR"/>
          </w:rPr>
          <w:t xml:space="preserve"> received in the P-Asserted-Identity header field and associate the MBMS public service identity with the new &lt;announcement&gt; element;</w:t>
        </w:r>
      </w:ins>
    </w:p>
    <w:p>
      <w:pPr>
        <w:pStyle w:val="B2"/>
        <w:rPr>
          <w:rFonts w:eastAsia="Malgun Gothic"/>
          <w:lang w:eastAsia="ko-KR"/>
          <w:ins w:id="293" w:author="Chenxiaoguang (Ace)" w:date="2020-02-15T23:34:00Z"/>
        </w:rPr>
      </w:pPr>
      <w:ins w:id="289" w:author="Chenxiaoguang (Ace)" w:date="2020-02-15T23:51:00Z">
        <w:r>
          <w:rPr>
            <w:lang w:eastAsia="ko-KR"/>
          </w:rPr>
          <w:t>4)</w:t>
          <w:tab/>
          <w:t xml:space="preserve">if there is </w:t>
        </w:r>
      </w:ins>
      <w:ins w:id="290" w:author="Chenxiaoguang (Ace)" w:date="2020-02-15T23:51:00Z">
        <w:r>
          <w:rPr/>
          <w:t xml:space="preserve">an &lt;announcement-acknowlegement&gt; element set to </w:t>
        </w:r>
      </w:ins>
      <w:ins w:id="291" w:author="Chenxiaoguang (Ace)" w:date="2020-02-15T23:51:00Z">
        <w:r>
          <w:rPr>
            <w:lang w:val="en-US" w:eastAsia="ko-KR"/>
          </w:rPr>
          <w:t>"true", shall send an acknowledgement of the MBMS bearer to the SNRM-S;</w:t>
        </w:r>
      </w:ins>
      <w:ins w:id="292" w:author="Chenxiaoguang (Ace)" w:date="2020-02-15T23:53:00Z">
        <w:r>
          <w:rPr>
            <w:lang w:val="en-US" w:eastAsia="ko-KR"/>
          </w:rPr>
          <w:t xml:space="preserve"> </w:t>
        </w:r>
      </w:ins>
    </w:p>
    <w:p>
      <w:pPr>
        <w:pStyle w:val="B2"/>
        <w:rPr>
          <w:ins w:id="296" w:author="Chenxiaoguang (Ace)" w:date="2020-02-15T23:34:00Z"/>
        </w:rPr>
      </w:pPr>
      <w:ins w:id="294" w:author="Chenxiaoguang (Ace)" w:date="2020-02-15T23:52:00Z">
        <w:r>
          <w:rPr/>
          <w:t>5</w:t>
        </w:r>
      </w:ins>
      <w:ins w:id="295" w:author="Chenxiaoguang (Ace)" w:date="2020-02-15T23:34:00Z">
        <w:r>
          <w:rPr/>
          <w:t>)</w:t>
          <w:tab/>
          <w:t>shall check the condition for sending a listening status report; and</w:t>
        </w:r>
      </w:ins>
    </w:p>
    <w:p>
      <w:pPr>
        <w:pStyle w:val="B1"/>
        <w:rPr>
          <w:ins w:id="299" w:author="Chenxiaoguang (Ace)" w:date="2020-02-15T23:34:00Z"/>
        </w:rPr>
      </w:pPr>
      <w:ins w:id="297" w:author="Chenxiaoguang (Ace)" w:date="2020-02-15T23:45:00Z">
        <w:bookmarkStart w:id="3" w:name="OLE_LINK3"/>
        <w:bookmarkStart w:id="4" w:name="OLE_LINK2"/>
        <w:bookmarkEnd w:id="3"/>
        <w:bookmarkEnd w:id="4"/>
        <w:r>
          <w:rPr/>
          <w:t>b</w:t>
        </w:r>
      </w:ins>
      <w:ins w:id="298" w:author="Chenxiaoguang (Ace)" w:date="2020-02-15T23:34:00Z">
        <w:r>
          <w:rPr/>
          <w:t>)</w:t>
          <w:tab/>
          <w:t>if no &lt;mbms-service-areas&gt; element is present:</w:t>
        </w:r>
      </w:ins>
    </w:p>
    <w:p>
      <w:pPr>
        <w:pStyle w:val="B2"/>
        <w:rPr>
          <w:ins w:id="303" w:author="Chenxiaoguang (Ace)" w:date="2020-02-15T23:34:00Z"/>
        </w:rPr>
      </w:pPr>
      <w:ins w:id="300" w:author="Chenxiaoguang (Ace)" w:date="2020-02-15T23:45:00Z">
        <w:r>
          <w:rPr/>
          <w:t>1</w:t>
        </w:r>
      </w:ins>
      <w:ins w:id="301" w:author="Chenxiaoguang (Ace)" w:date="2020-02-15T23:34:00Z">
        <w:r>
          <w:rPr/>
          <w:t>)</w:t>
          <w:tab/>
          <w:t>shall discard a previously stored &lt;announcement&gt; element identified by the value of the &lt;TMGI&gt;;</w:t>
        </w:r>
      </w:ins>
      <w:ins w:id="302" w:author="Chenxiaoguang (Ace)" w:date="2020-02-15T23:45:00Z">
        <w:r>
          <w:rPr/>
          <w:t xml:space="preserve"> and</w:t>
        </w:r>
      </w:ins>
    </w:p>
    <w:p>
      <w:pPr>
        <w:pStyle w:val="B2"/>
        <w:rPr>
          <w:lang w:eastAsia="ko-KR"/>
          <w:ins w:id="307" w:author="Chenxiaoguang (Ace)" w:date="2020-02-15T22:34:00Z"/>
        </w:rPr>
      </w:pPr>
      <w:ins w:id="304" w:author="Chenxiaoguang (Ace)" w:date="2020-02-15T23:45:00Z">
        <w:r>
          <w:rPr/>
          <w:t>2</w:t>
        </w:r>
      </w:ins>
      <w:ins w:id="305" w:author="Chenxiaoguang (Ace)" w:date="2020-02-15T23:34:00Z">
        <w:r>
          <w:rPr/>
          <w:t>)</w:t>
          <w:tab/>
          <w:t>check the condition for sending a listening status report</w:t>
        </w:r>
      </w:ins>
      <w:ins w:id="306" w:author="Chenxiaoguang (Ace)" w:date="2020-02-17T16:31: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宋体;SimSu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1Char2">
    <w:name w:val="B1 Char2"/>
    <w:qFormat/>
    <w:rPr/>
  </w:style>
  <w:style w:type="character" w:styleId="EXCar">
    <w:name w:val="EX Car"/>
    <w:qFormat/>
    <w:rPr>
      <w:rFonts w:ascii="Times New Roman" w:hAnsi="Times New Roman" w:cs="Times New Roman"/>
      <w:lang w:val="en-GB"/>
    </w:rPr>
  </w:style>
  <w:style w:type="character" w:styleId="EXChar">
    <w:name w:val="EX Char"/>
    <w:qFormat/>
    <w:rPr/>
  </w:style>
  <w:style w:type="character" w:styleId="NOChar2">
    <w:name w:val="NO Char2"/>
    <w:qFormat/>
    <w:rPr>
      <w:rFonts w:ascii="Times New Roman" w:hAnsi="Times New Roman" w:cs="Times New Roman"/>
      <w:lang w:val="en-GB"/>
    </w:rPr>
  </w:style>
  <w:style w:type="character" w:styleId="9Char">
    <w:name w:val="标题 9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3:00Z</dcterms:created>
  <dc:creator>Michael Sanders, John M Meredith</dc:creator>
  <dc:description/>
  <cp:keywords/>
  <dc:language>en-US</dc:language>
  <cp:lastModifiedBy>Huawei/CXG</cp:lastModifiedBy>
  <dcterms:modified xsi:type="dcterms:W3CDTF">2020-02-27T08:20:00Z</dcterms:modified>
  <cp:revision>1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rBqGR+8GZo7Mi2oCkiZvXBdoRZoh4c8bi2EVnBmeL5UPveXoLR2tkYz405UJaNZQSt3dqqq
5OzIxWUF/TLwyDDpDq7trGQXYQDc0eOyEzUqI98M+lUxFbSgDS5fBs0+Ai3Go2MzFKBWvAen
7+Ga6o7RotAlQQMeTcua3jhReXc+vQpMs42C4XJ5lEiUO9jSsbc85Ip7JoeyVWRcT55xXedG
kMl0KaSOuGP2ajRiZY</vt:lpwstr>
  </property>
  <property fmtid="{D5CDD505-2E9C-101B-9397-08002B2CF9AE}" pid="4" name="_2015_ms_pID_7253431">
    <vt:lpwstr>F9sHVW2iNt568LiySU1Of5M945eUIQU6l/OzJCGlSQC1fjULltKQe7
Og0qyunLblYe/fWi0TQIpq7iVX3aanzd7cawE297cxJnspwu+6fDGZAPvMOnlKs/IdYSxOIB
1zYx275v/fIho5axQA9loGBIzeJVkX+Oo8vcxhCtWNhcdRl2A3eB8H3eVEaDLtdz35ZD8GLh
MNuTeIdRqgZ/LxjjtW7jQkMoJGNsdJCMlJbr</vt:lpwstr>
  </property>
  <property fmtid="{D5CDD505-2E9C-101B-9397-08002B2CF9AE}" pid="5" name="_2015_ms_pID_7253432">
    <vt:lpwstr>mvoHHo9C6vHmuF24JzgSkQ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89983</vt:lpwstr>
  </property>
</Properties>
</file>