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w:t>
      </w:r>
      <w:r>
        <w:rPr>
          <w:b/>
          <w:sz w:val="24"/>
          <w:lang w:val="en-US" w:eastAsia="en-US"/>
        </w:rPr>
        <w:t>-</w:t>
      </w:r>
      <w:r>
        <w:rPr>
          <w:b/>
          <w:sz w:val="24"/>
          <w:lang w:val="en-US" w:eastAsia="en-US"/>
        </w:rPr>
        <w:t>e</w:t>
      </w:r>
      <w:r>
        <w:rPr>
          <w:b/>
          <w:i/>
          <w:sz w:val="28"/>
          <w:lang w:val="en-US" w:eastAsia="en-US"/>
        </w:rPr>
        <w:tab/>
      </w:r>
      <w:r>
        <w:rPr>
          <w:b/>
          <w:sz w:val="28"/>
          <w:lang w:val="en-US" w:eastAsia="en-US"/>
        </w:rPr>
        <w:t>C1-200559</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ent-triggered location information notification procedure</w:t>
      </w:r>
    </w:p>
    <w:p>
      <w:pPr>
        <w:pStyle w:val="Normal"/>
        <w:spacing w:before="0" w:after="120"/>
        <w:ind w:left="1985" w:hanging="1985"/>
        <w:rPr>
          <w:rFonts w:ascii="Arial" w:hAnsi="Arial" w:cs="Arial"/>
          <w:b/>
          <w:b/>
          <w:bCs/>
        </w:rPr>
      </w:pPr>
      <w:r>
        <w:rPr>
          <w:rFonts w:cs="Arial" w:ascii="Arial" w:hAnsi="Arial"/>
          <w:b/>
          <w:bCs/>
        </w:rPr>
        <w:t>Spec:</w:t>
        <w:tab/>
        <w:t>3GPP TS 24.545 v0.2.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defines the </w:t>
      </w:r>
      <w:r>
        <w:rPr/>
        <w:t xml:space="preserve">event-triggered location information notification procedure </w:t>
      </w:r>
      <w:r>
        <w:rPr>
          <w:lang w:val="fr-FR" w:eastAsia="en-US"/>
        </w:rPr>
        <w:t>for 3GPP TS 24.545.</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specification needs to define the stage 3 details of the </w:t>
      </w:r>
      <w:r>
        <w:rPr/>
        <w:t>event-triggered location information notification procedure</w:t>
      </w:r>
      <w:r>
        <w:rPr>
          <w:lang w:val="en-US" w:eastAsia="en-US"/>
        </w:rPr>
        <w:t xml:space="preserve"> defined in 3GPP TS 23.434 clause 9.3.8.</w:t>
      </w:r>
    </w:p>
    <w:p>
      <w:pPr>
        <w:pStyle w:val="Normal"/>
        <w:rPr/>
      </w:pPr>
      <w:r>
        <w:rPr>
          <w:lang w:val="en-US" w:eastAsia="en-US"/>
        </w:rPr>
        <w:t xml:space="preserve">Based on 3GPP TS 23.434, the </w:t>
      </w:r>
      <w:r>
        <w:rPr/>
        <w:t>event-triggered location information notification procedure needs to be implemented using SIP protocol between the SLM-C and the SLM-S, quote:</w:t>
      </w:r>
    </w:p>
    <w:p>
      <w:pPr>
        <w:pStyle w:val="Normal"/>
        <w:rPr/>
      </w:pPr>
      <w:r>
        <w:rPr>
          <w:i/>
        </w:rPr>
        <w:t xml:space="preserve">LM-UU reference point provides a means for the location management server to receive location information report from the location management client. </w:t>
      </w:r>
      <w:r>
        <w:rPr>
          <w:i/>
          <w:highlight w:val="yellow"/>
        </w:rPr>
        <w:t>The LM-UU reference point shall use SIP-1 and SIP-2 reference points for subscription/notification related signalling</w:t>
      </w:r>
      <w:r>
        <w:rPr>
          <w:i/>
        </w:rPr>
        <w:t>. And for transport and routing of location management related signalling LM-UU reference point uses the HTTP-1 and HTTP-2 signalling control plane reference points</w:t>
      </w:r>
      <w:r>
        <w:rPr/>
        <w:t>.</w:t>
      </w:r>
    </w:p>
    <w:p>
      <w:pPr>
        <w:pStyle w:val="Normal"/>
        <w:rPr/>
      </w:pPr>
      <w:r>
        <w:rPr/>
        <w:t>However, on the other hand, based on TS 24.486, V2X uses HTTP for register process. Therefore the notification mechanism using HTTP is definitely needed.</w:t>
      </w:r>
    </w:p>
    <w:p>
      <w:pPr>
        <w:pStyle w:val="Normal"/>
        <w:rPr/>
      </w:pPr>
      <w:r>
        <w:rPr/>
        <w:t>Based on the above, if VAL service supports SIP, the LM-uu/LM-S reference point uses SIP-1 and SIP-2 for notification related signalling; if VAL service does not supports SIP( e.g., V2X), the LM-uu/LM-S reference point uses HTTP for notification related signalling.</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w:t>
      </w:r>
      <w:r>
        <w:rPr>
          <w:lang w:val="fr-FR" w:eastAsia="en-US"/>
        </w:rPr>
        <w:t>TS 24.545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3.003: "Numbering, addressing and identification".</w:t>
      </w:r>
    </w:p>
    <w:p>
      <w:pPr>
        <w:pStyle w:val="EX"/>
        <w:rPr/>
      </w:pPr>
      <w:r>
        <w:rPr/>
        <w:t>[3]</w:t>
        <w:tab/>
        <w:t>3GPP TS 23.032: "Universal Geographical Area Description (GAD)".</w:t>
      </w:r>
    </w:p>
    <w:p>
      <w:pPr>
        <w:pStyle w:val="EX"/>
        <w:rPr/>
      </w:pPr>
      <w:r>
        <w:rPr/>
        <w:t>[4]</w:t>
        <w:tab/>
        <w:t>3GPP TS 23.434: "Service Enabler Architecture Layer for Verticals (SEAL); Functional architecture and information flows".</w:t>
      </w:r>
    </w:p>
    <w:p>
      <w:pPr>
        <w:pStyle w:val="EX"/>
        <w:rPr/>
      </w:pPr>
      <w:r>
        <w:rPr/>
        <w:t>[5]</w:t>
        <w:tab/>
        <w:t>3GPP TS 24.547: "Identity management - Service Enabler Architecture Layer for Verticals (SEAL); Protocol specification".</w:t>
      </w:r>
    </w:p>
    <w:p>
      <w:pPr>
        <w:pStyle w:val="EX"/>
        <w:rPr/>
      </w:pPr>
      <w:r>
        <w:rPr/>
        <w:t>[6]</w:t>
        <w:tab/>
        <w:t>IETF RFC 2616: "Hypertext Transfer Protocol -- HTTP/1.1".</w:t>
      </w:r>
    </w:p>
    <w:p>
      <w:pPr>
        <w:pStyle w:val="EX"/>
        <w:rPr/>
      </w:pPr>
      <w:r>
        <w:rPr/>
        <w:t>[7]</w:t>
        <w:tab/>
        <w:t>IETF RFC 4825: "The Extensible Markup Language (XML) Configuration Access Protocol (XCAP)".</w:t>
      </w:r>
    </w:p>
    <w:p>
      <w:pPr>
        <w:pStyle w:val="EX"/>
        <w:rPr>
          <w:ins w:id="0" w:author="Chenxiaoguang (Ace)" w:date="2020-02-12T17:21:00Z"/>
        </w:rPr>
      </w:pPr>
      <w:r>
        <w:rPr/>
        <w:t>[8]</w:t>
        <w:tab/>
        <w:t>OMA OMA-TS-XDM_Group-V1_1_1-20170124-A: "Group XDM Specification".</w:t>
      </w:r>
    </w:p>
    <w:p>
      <w:pPr>
        <w:pStyle w:val="EX"/>
        <w:rPr>
          <w:ins w:id="3" w:author="Chenxiaoguang (Ace)" w:date="2020-02-12T17:21:00Z"/>
        </w:rPr>
      </w:pPr>
      <w:ins w:id="1" w:author="Chenxiaoguang (Ace)" w:date="2020-02-13T08:09:00Z">
        <w:r>
          <w:rPr/>
          <w:t>[t24229</w:t>
        </w:r>
      </w:ins>
      <w:ins w:id="2" w:author="Chenxiaoguang (Ace)" w:date="2020-02-12T17:21:00Z">
        <w:r>
          <w:rPr/>
          <w:t>]</w:t>
          <w:tab/>
          <w:t>3GPP TS 24.229: "IP multimedia call control protocol based on Session Initiation Protocol (SIP) and Session Description Protocol (SDP); Stage 3".</w:t>
        </w:r>
      </w:ins>
    </w:p>
    <w:p>
      <w:pPr>
        <w:pStyle w:val="EX"/>
        <w:rPr>
          <w:del w:id="8" w:author="Chenxiaoguang (Ace)" w:date="2020-02-12T21:31:00Z"/>
        </w:rPr>
      </w:pPr>
      <w:ins w:id="4" w:author="Chenxiaoguang (Ace)" w:date="2020-02-12T17:21:00Z">
        <w:r>
          <w:rPr>
            <w:lang w:eastAsia="zh-CN"/>
          </w:rPr>
          <w:t>[</w:t>
        </w:r>
      </w:ins>
      <w:ins w:id="5" w:author="Chenxiaoguang (Ace)" w:date="2020-02-13T08:09:00Z">
        <w:r>
          <w:rPr/>
          <w:t>r6665</w:t>
        </w:r>
      </w:ins>
      <w:ins w:id="6" w:author="Chenxiaoguang (Ace)" w:date="2020-02-12T17:21:00Z">
        <w:r>
          <w:rPr>
            <w:lang w:eastAsia="zh-CN"/>
          </w:rPr>
          <w:t>]</w:t>
          <w:tab/>
        </w:r>
      </w:ins>
      <w:ins w:id="7" w:author="Chenxiaoguang (Ace)" w:date="2020-02-12T17:21:00Z">
        <w:r>
          <w:rPr/>
          <w:t>IETF RFC 6665 (July 2012): "SIP-Specific Event Notification".</w:t>
        </w:r>
      </w:ins>
    </w:p>
    <w:p>
      <w:pPr>
        <w:pStyle w:val="EX"/>
        <w:keepLines/>
        <w:widowControl/>
        <w:bidi w:val="0"/>
        <w:spacing w:before="0" w:after="180"/>
        <w:ind w:left="1702" w:hanging="1418"/>
        <w:rPr>
          <w:rFonts w:eastAsia="Malgun Gothic"/>
          <w:lang w:eastAsia="ko-KR"/>
          <w:ins w:id="10" w:author="Huawei/CXG" w:date="2020-02-26T16:21:00Z"/>
        </w:rPr>
      </w:pPr>
      <w:ins w:id="9" w:author="Huawei/CXG" w:date="2020-02-26T16:21:00Z">
        <w:r>
          <w:rPr>
            <w:rFonts w:eastAsia="Malgun Gothic"/>
            <w:lang w:eastAsia="ko-K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2.7</w:t>
        <w:tab/>
        <w:t>Event-triggered location information notification procedure</w:t>
      </w:r>
    </w:p>
    <w:p>
      <w:pPr>
        <w:pStyle w:val="EditorsNote"/>
        <w:rPr>
          <w:color w:val="000000"/>
          <w:del w:id="12" w:author="Chenxiaoguang (Ace)" w:date="2020-02-13T11:32:00Z"/>
        </w:rPr>
      </w:pPr>
      <w:del w:id="11" w:author="Chenxiaoguang (Ace)" w:date="2020-02-13T11:32:00Z">
        <w:r>
          <w:rPr>
            <w:color w:val="000000"/>
          </w:rPr>
          <w:delText>Editor’s note: This clause will describe the procedure for event-triggered location information notification based on 3GPP TS 23.434.</w:delText>
        </w:r>
      </w:del>
    </w:p>
    <w:p>
      <w:pPr>
        <w:pStyle w:val="EditorsNote"/>
        <w:rPr>
          <w:color w:val="000000"/>
          <w:ins w:id="14" w:author="Huawei/CXG" w:date="2020-02-26T16:23:00Z"/>
        </w:rPr>
      </w:pPr>
      <w:ins w:id="13" w:author="Huawei/CXG" w:date="2020-02-26T16:23:00Z">
        <w:r>
          <w:rPr>
            <w:color w:val="000000"/>
          </w:rPr>
          <w:t>NOTE:</w:t>
          <w:tab/>
          <w:t>The SLM-C will use the same identity which has been authenticated by VAL service with SIP core using SIP based REGISTER message. If VAL service do not support SIP protocol, then HTTP based method needs to be use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20" w:author="Chenxiaoguang (Ace)" w:date="2020-02-06T16:45:00Z"/>
        </w:rPr>
      </w:pPr>
      <w:ins w:id="15" w:author="Chenxiaoguang (Ace)" w:date="2020-02-06T16:45:00Z">
        <w:bookmarkStart w:id="1" w:name="OLE_LINK3"/>
        <w:bookmarkStart w:id="2" w:name="OLE_LINK2"/>
        <w:bookmarkStart w:id="3" w:name="OLE_LINK1"/>
        <w:bookmarkEnd w:id="1"/>
        <w:bookmarkEnd w:id="2"/>
        <w:bookmarkEnd w:id="3"/>
        <w:r>
          <w:rPr>
            <w:lang w:val="en-US" w:eastAsia="en-US"/>
          </w:rPr>
          <w:t>6.2.</w:t>
        </w:r>
      </w:ins>
      <w:ins w:id="16" w:author="Chenxiaoguang (Ace)" w:date="2020-02-13T11:32:00Z">
        <w:r>
          <w:rPr>
            <w:lang w:val="en-US" w:eastAsia="en-US"/>
          </w:rPr>
          <w:t>7</w:t>
        </w:r>
      </w:ins>
      <w:ins w:id="17" w:author="Chenxiaoguang (Ace)" w:date="2020-02-06T16:45:00Z">
        <w:r>
          <w:rPr>
            <w:lang w:val="en-US" w:eastAsia="en-US"/>
          </w:rPr>
          <w:t>.1</w:t>
          <w:tab/>
        </w:r>
      </w:ins>
      <w:ins w:id="18" w:author="Chenxiaoguang (Ace)" w:date="2020-02-13T11:32:00Z">
        <w:r>
          <w:rPr>
            <w:lang w:val="en-US" w:eastAsia="en-US"/>
          </w:rPr>
          <w:t>Client</w:t>
        </w:r>
      </w:ins>
      <w:ins w:id="19" w:author="Chenxiaoguang (Ace)" w:date="2020-02-06T16:45:00Z">
        <w:r>
          <w:rPr/>
          <w:t xml:space="preserve"> procedure</w:t>
        </w:r>
      </w:ins>
    </w:p>
    <w:p>
      <w:pPr>
        <w:pStyle w:val="Normal"/>
        <w:rPr>
          <w:lang w:eastAsia="zh-CN"/>
          <w:ins w:id="28" w:author="CXG" w:date="2020-02-20T10:48:00Z"/>
        </w:rPr>
      </w:pPr>
      <w:ins w:id="21" w:author="Chenxiaoguang (Ace)" w:date="2020-02-13T14:41:00Z">
        <w:r>
          <w:rPr>
            <w:lang w:val="en-US" w:eastAsia="zh-CN"/>
          </w:rPr>
          <w:t>U</w:t>
        </w:r>
      </w:ins>
      <w:ins w:id="22" w:author="Chenxiaoguang (Ace)" w:date="2020-02-13T14:41:00Z">
        <w:r>
          <w:rPr>
            <w:lang w:val="en-US" w:eastAsia="zh-CN"/>
          </w:rPr>
          <w:t xml:space="preserve">pon receiving </w:t>
        </w:r>
      </w:ins>
      <w:ins w:id="23" w:author="Chenxiaoguang (Ace)" w:date="2020-02-13T14:41:00Z">
        <w:r>
          <w:rPr/>
          <w:t>a SIP NOTIFY request contain</w:t>
        </w:r>
      </w:ins>
      <w:ins w:id="24" w:author="CXG" w:date="2020-02-20T10:50:00Z">
        <w:r>
          <w:rPr/>
          <w:t>ing</w:t>
        </w:r>
      </w:ins>
      <w:ins w:id="25" w:author="Chenxiaoguang (Ace)" w:date="2020-02-13T14:41:00Z">
        <w:r>
          <w:rPr/>
          <w:t xml:space="preserve"> an application/vnd.3gpp.seal-location-info+xml MIME body</w:t>
        </w:r>
      </w:ins>
      <w:ins w:id="26" w:author="CXG" w:date="2020-02-20T10:53:00Z">
        <w:r>
          <w:rPr/>
          <w:t xml:space="preserve"> with a &lt;notification&gt; element included in the &lt;location-info&gt; root element</w:t>
        </w:r>
      </w:ins>
      <w:ins w:id="27" w:author="Huawei/CXG" w:date="2020-02-27T15:48:00Z">
        <w:r>
          <w:rPr>
            <w:lang w:eastAsia="zh-CN"/>
          </w:rPr>
          <w:t>;</w:t>
        </w:r>
      </w:ins>
    </w:p>
    <w:p>
      <w:pPr>
        <w:pStyle w:val="B1"/>
        <w:ind w:left="0" w:hanging="0"/>
        <w:rPr>
          <w:ins w:id="33" w:author="CXG" w:date="2020-02-20T10:51:00Z"/>
        </w:rPr>
      </w:pPr>
      <w:ins w:id="29" w:author="Huawei/CXG" w:date="2020-02-27T15:46:00Z">
        <w:r>
          <w:rPr>
            <w:lang w:eastAsia="zh-CN"/>
          </w:rPr>
          <w:t>o</w:t>
        </w:r>
      </w:ins>
      <w:ins w:id="30" w:author="Huawei/CXG" w:date="2020-02-27T15:46:00Z">
        <w:r>
          <w:rPr/>
          <w:t xml:space="preserve">r </w:t>
        </w:r>
      </w:ins>
      <w:ins w:id="31" w:author="CXG" w:date="2020-02-20T10:49:00Z">
        <w:r>
          <w:rPr/>
          <w:t>an HTTP POST request message containing</w:t>
        </w:r>
      </w:ins>
      <w:ins w:id="32" w:author="CXG" w:date="2020-02-20T10:51:00Z">
        <w:r>
          <w:rPr/>
          <w:t>:</w:t>
        </w:r>
      </w:ins>
    </w:p>
    <w:p>
      <w:pPr>
        <w:pStyle w:val="B1"/>
        <w:numPr>
          <w:ilvl w:val="0"/>
          <w:numId w:val="0"/>
        </w:numPr>
        <w:ind w:left="568" w:hanging="284"/>
        <w:rPr>
          <w:ins w:id="36" w:author="CXG" w:date="2020-02-20T10:51:00Z"/>
        </w:rPr>
      </w:pPr>
      <w:ins w:id="34" w:author="Huawei/CXG" w:date="2020-02-26T16:24:00Z">
        <w:r>
          <w:rPr/>
          <w:t>a)</w:t>
          <w:tab/>
        </w:r>
      </w:ins>
      <w:ins w:id="35" w:author="CXG" w:date="2020-02-20T10:51:00Z">
        <w:r>
          <w:rPr/>
          <w:t>a Content-Type header field set to "application/vnd.3gpp.seal-location-info+xml"; and</w:t>
        </w:r>
      </w:ins>
    </w:p>
    <w:p>
      <w:pPr>
        <w:pStyle w:val="B1"/>
        <w:numPr>
          <w:ilvl w:val="0"/>
          <w:numId w:val="0"/>
        </w:numPr>
        <w:ind w:left="568" w:hanging="284"/>
        <w:rPr>
          <w:ins w:id="39" w:author="CXG" w:date="2020-02-20T10:51:00Z"/>
        </w:rPr>
      </w:pPr>
      <w:ins w:id="37" w:author="Huawei/CXG" w:date="2020-02-26T16:24:00Z">
        <w:r>
          <w:rPr/>
          <w:t>b)</w:t>
          <w:tab/>
        </w:r>
      </w:ins>
      <w:ins w:id="38" w:author="CXG" w:date="2020-02-20T10:51:00Z">
        <w:r>
          <w:rPr/>
          <w:t>an application/vnd.3gpp.seal-location-info+xml MIME body with a &lt;notification&gt; element included in the &lt;location-info&gt; root element;</w:t>
        </w:r>
      </w:ins>
    </w:p>
    <w:p>
      <w:pPr>
        <w:pStyle w:val="B1"/>
        <w:ind w:left="0" w:hanging="0"/>
        <w:rPr>
          <w:lang w:eastAsia="zh-CN"/>
          <w:ins w:id="42" w:author="CXG" w:date="2020-02-20T10:51:00Z"/>
        </w:rPr>
      </w:pPr>
      <w:ins w:id="40" w:author="CXG" w:date="2020-02-20T10:51:00Z">
        <w:r>
          <w:rPr>
            <w:lang w:eastAsia="zh-CN"/>
          </w:rPr>
          <w:t>t</w:t>
        </w:r>
      </w:ins>
      <w:ins w:id="41" w:author="CXG" w:date="2020-02-20T10:51:00Z">
        <w:r>
          <w:rPr>
            <w:lang w:eastAsia="zh-CN"/>
          </w:rPr>
          <w:t>he SLM-C:</w:t>
        </w:r>
      </w:ins>
    </w:p>
    <w:p>
      <w:pPr>
        <w:pStyle w:val="B1"/>
        <w:numPr>
          <w:ilvl w:val="0"/>
          <w:numId w:val="2"/>
        </w:numPr>
        <w:rPr>
          <w:ins w:id="44" w:author="CXG" w:date="2020-02-20T10:51:00Z"/>
        </w:rPr>
      </w:pPr>
      <w:ins w:id="43" w:author="CXG" w:date="2020-02-20T10:51:00Z">
        <w:r>
          <w:rPr/>
          <w:t>shall store the received location information; and</w:t>
        </w:r>
      </w:ins>
    </w:p>
    <w:p>
      <w:pPr>
        <w:pStyle w:val="B1"/>
        <w:numPr>
          <w:ilvl w:val="0"/>
          <w:numId w:val="2"/>
        </w:numPr>
        <w:rPr>
          <w:lang w:eastAsia="zh-CN"/>
          <w:ins w:id="49" w:author="Chenxiaoguang (Ace)" w:date="2020-02-06T16:45:00Z"/>
        </w:rPr>
      </w:pPr>
      <w:ins w:id="45" w:author="CXG" w:date="2020-02-20T10:51:00Z">
        <w:r>
          <w:rPr/>
          <w:t>may share the information</w:t>
        </w:r>
      </w:ins>
      <w:ins w:id="46" w:author="Huawei/CXG" w:date="2020-02-27T15:30:00Z">
        <w:r>
          <w:rPr/>
          <w:t xml:space="preserve"> </w:t>
        </w:r>
      </w:ins>
      <w:ins w:id="47" w:author="Huawei/CXG" w:date="2020-02-27T15:30:00Z">
        <w:r>
          <w:rPr>
            <w:lang w:eastAsia="zh-CN"/>
          </w:rPr>
          <w:t>to a group or to another VAL user or VAL UE</w:t>
        </w:r>
      </w:ins>
      <w:ins w:id="48" w:author="CXG" w:date="2020-02-20T10:52:00Z">
        <w:r>
          <w:rPr/>
          <w:t>.</w:t>
        </w:r>
      </w:ins>
    </w:p>
    <w:p>
      <w:pPr>
        <w:pStyle w:val="Normal"/>
        <w:pBdr>
          <w:top w:val="single" w:sz="4" w:space="1" w:color="000000"/>
          <w:left w:val="single" w:sz="4" w:space="4" w:color="000000"/>
          <w:bottom w:val="single" w:sz="4" w:space="1" w:color="000000"/>
          <w:right w:val="single" w:sz="4" w:space="4" w:color="000000"/>
        </w:pBdr>
        <w:jc w:val="center"/>
        <w:rPr/>
      </w:pPr>
      <w:bookmarkStart w:id="4" w:name="OLE_LINK3"/>
      <w:bookmarkStart w:id="5" w:name="OLE_LINK2"/>
      <w:bookmarkStart w:id="6" w:name="OLE_LINK1"/>
      <w:bookmarkEnd w:id="4"/>
      <w:bookmarkEnd w:id="5"/>
      <w:bookmarkEnd w:id="6"/>
      <w:r>
        <w:rPr>
          <w:rFonts w:cs="Arial" w:ascii="Arial" w:hAnsi="Arial"/>
          <w:color w:val="0000FF"/>
          <w:sz w:val="28"/>
          <w:szCs w:val="28"/>
          <w:lang w:val="en-US" w:eastAsia="en-US"/>
        </w:rPr>
        <w:t>* * * Next Change * * * *</w:t>
      </w:r>
    </w:p>
    <w:p>
      <w:pPr>
        <w:pStyle w:val="Heading4"/>
        <w:ind w:left="1418" w:hanging="1418"/>
        <w:rPr>
          <w:ins w:id="53" w:author="Chenxiaoguang (Ace)" w:date="2020-02-06T21:41:00Z"/>
        </w:rPr>
      </w:pPr>
      <w:ins w:id="50" w:author="Chenxiaoguang (Ace)" w:date="2020-02-06T21:41:00Z">
        <w:r>
          <w:rPr>
            <w:lang w:val="en-US" w:eastAsia="en-US"/>
          </w:rPr>
          <w:t>6.2.</w:t>
        </w:r>
      </w:ins>
      <w:ins w:id="51" w:author="Chenxiaoguang (Ace)" w:date="2020-02-13T11:32:00Z">
        <w:r>
          <w:rPr>
            <w:lang w:val="en-US" w:eastAsia="en-US"/>
          </w:rPr>
          <w:t>7</w:t>
        </w:r>
      </w:ins>
      <w:ins w:id="52" w:author="Chenxiaoguang (Ace)" w:date="2020-02-06T21:41:00Z">
        <w:r>
          <w:rPr>
            <w:lang w:val="en-US" w:eastAsia="en-US"/>
          </w:rPr>
          <w:t>.2</w:t>
          <w:tab/>
          <w:t>Server procedure</w:t>
        </w:r>
      </w:ins>
    </w:p>
    <w:p>
      <w:pPr>
        <w:pStyle w:val="Normal"/>
        <w:rPr>
          <w:lang w:val="en-US" w:eastAsia="zh-CN"/>
          <w:ins w:id="59" w:author="Chenxiaoguang (Ace)" w:date="2020-02-13T12:12:00Z"/>
        </w:rPr>
      </w:pPr>
      <w:ins w:id="54" w:author="Chenxiaoguang (Ace)" w:date="2020-02-13T11:53:00Z">
        <w:r>
          <w:rPr>
            <w:lang w:val="en-US" w:eastAsia="zh-CN"/>
          </w:rPr>
          <w:t>I</w:t>
        </w:r>
      </w:ins>
      <w:ins w:id="55" w:author="Chenxiaoguang (Ace)" w:date="2020-02-13T11:53:00Z">
        <w:r>
          <w:rPr>
            <w:lang w:val="en-US" w:eastAsia="zh-CN"/>
          </w:rPr>
          <w:t xml:space="preserve">n order to nitify the subscriber about </w:t>
        </w:r>
      </w:ins>
      <w:ins w:id="56" w:author="Chenxiaoguang (Ace)" w:date="2020-02-13T12:11:00Z">
        <w:r>
          <w:rPr>
            <w:lang w:val="en-US" w:eastAsia="zh-CN"/>
          </w:rPr>
          <w:t xml:space="preserve">the </w:t>
        </w:r>
      </w:ins>
      <w:ins w:id="57" w:author="Chenxiaoguang (Ace)" w:date="2020-02-13T11:54:00Z">
        <w:r>
          <w:rPr>
            <w:lang w:val="en-US" w:eastAsia="zh-CN"/>
          </w:rPr>
          <w:t>location information report</w:t>
        </w:r>
      </w:ins>
      <w:ins w:id="58" w:author="Chenxiaoguang (Ace)" w:date="2020-02-13T12:12:00Z">
        <w:r>
          <w:rPr>
            <w:lang w:val="en-US" w:eastAsia="zh-CN"/>
          </w:rPr>
          <w:t>, the SLM-S:</w:t>
        </w:r>
      </w:ins>
    </w:p>
    <w:p>
      <w:pPr>
        <w:pStyle w:val="B1"/>
        <w:rPr>
          <w:lang w:val="en-US" w:eastAsia="zh-CN"/>
          <w:ins w:id="63" w:author="Chenxiaoguang (Ace)" w:date="2020-02-13T12:13:00Z"/>
        </w:rPr>
      </w:pPr>
      <w:ins w:id="60" w:author="Huawei/CXG" w:date="2020-02-26T16:25:00Z">
        <w:r>
          <w:rPr>
            <w:lang w:val="en-US" w:eastAsia="zh-CN"/>
          </w:rPr>
          <w:t>a)</w:t>
          <w:tab/>
        </w:r>
      </w:ins>
      <w:ins w:id="61" w:author="Chenxiaoguang (Ace)" w:date="2020-02-13T12:13:00Z">
        <w:r>
          <w:rPr>
            <w:lang w:val="en-US" w:eastAsia="zh-CN"/>
          </w:rPr>
          <w:t xml:space="preserve">shall generate an </w:t>
        </w:r>
      </w:ins>
      <w:ins w:id="62" w:author="Chenxiaoguang (Ace)" w:date="2020-02-13T12:13:00Z">
        <w:r>
          <w:rPr/>
          <w:t>application/vnd.3gpp.seal-location-info+xml MIME body containing:</w:t>
        </w:r>
      </w:ins>
    </w:p>
    <w:p>
      <w:pPr>
        <w:pStyle w:val="B2"/>
        <w:rPr>
          <w:rFonts w:cs="Times New Roman"/>
          <w:lang w:val="en-US" w:eastAsia="zh-CN"/>
          <w:ins w:id="75" w:author="Chenxiaoguang (Ace)" w:date="2020-02-17T11:29:00Z"/>
        </w:rPr>
      </w:pPr>
      <w:ins w:id="64" w:author="Huawei/CXG" w:date="2020-02-26T16:25:00Z">
        <w:r>
          <w:rPr>
            <w:lang w:val="en-US"/>
          </w:rPr>
          <w:t>1)</w:t>
          <w:tab/>
        </w:r>
      </w:ins>
      <w:ins w:id="65" w:author="Chenxiaoguang (Ace)" w:date="2020-02-13T12:15:00Z">
        <w:r>
          <w:rPr/>
          <w:t>an &lt;identity&gt; element</w:t>
        </w:r>
      </w:ins>
      <w:ins w:id="66" w:author="Chenxiaoguang (Ace)" w:date="2020-02-13T12:15:00Z">
        <w:r>
          <w:rPr>
            <w:rFonts w:cs="Arial"/>
          </w:rPr>
          <w:t xml:space="preserve"> with </w:t>
        </w:r>
      </w:ins>
      <w:ins w:id="67" w:author="Chenxiaoguang (Ace)" w:date="2020-02-13T12:15:00Z">
        <w:r>
          <w:rPr/>
          <w:t>a &lt;</w:t>
        </w:r>
      </w:ins>
      <w:ins w:id="68" w:author="Chenxiaoguang (Ace)" w:date="2020-02-13T12:15:00Z">
        <w:r>
          <w:rPr>
            <w:lang w:val="en-US"/>
          </w:rPr>
          <w:t>VAL-user-id</w:t>
        </w:r>
      </w:ins>
      <w:ins w:id="69" w:author="Chenxiaoguang (Ace)" w:date="2020-02-13T12:15:00Z">
        <w:r>
          <w:rPr/>
          <w:t xml:space="preserve">&gt; child element set to </w:t>
        </w:r>
      </w:ins>
      <w:ins w:id="70" w:author="Chenxiaoguang (Ace)" w:date="2020-02-13T12:15:00Z">
        <w:r>
          <w:rPr>
            <w:rFonts w:cs="Arial"/>
          </w:rPr>
          <w:t xml:space="preserve">the </w:t>
        </w:r>
      </w:ins>
      <w:ins w:id="71" w:author="Chenxiaoguang (Ace)" w:date="2020-02-13T12:15:00Z">
        <w:r>
          <w:rPr>
            <w:lang w:val="en-US"/>
          </w:rPr>
          <w:t>identity of the</w:t>
        </w:r>
      </w:ins>
      <w:ins w:id="72" w:author="Chenxiaoguang (Ace)" w:date="2020-02-13T12:15:00Z">
        <w:r>
          <w:rPr>
            <w:rFonts w:cs="Arial"/>
          </w:rPr>
          <w:t xml:space="preserve"> VAL user which</w:t>
        </w:r>
      </w:ins>
      <w:ins w:id="73" w:author="Chenxiaoguang (Ace)" w:date="2020-02-13T12:17:00Z">
        <w:r>
          <w:rPr>
            <w:rFonts w:cs="Arial"/>
          </w:rPr>
          <w:t xml:space="preserve"> subscribed to location of another VAL user or VAL UE;</w:t>
        </w:r>
      </w:ins>
      <w:ins w:id="74" w:author="Chenxiaoguang (Ace)" w:date="2020-02-17T12:35:00Z">
        <w:r>
          <w:rPr>
            <w:rFonts w:cs="Arial"/>
          </w:rPr>
          <w:t xml:space="preserve"> and</w:t>
        </w:r>
      </w:ins>
    </w:p>
    <w:p>
      <w:pPr>
        <w:pStyle w:val="B2"/>
        <w:rPr>
          <w:lang w:val="en-US" w:eastAsia="zh-CN"/>
          <w:ins w:id="78" w:author="Chenxiaoguang (Ace)" w:date="2020-02-17T11:29:00Z"/>
        </w:rPr>
      </w:pPr>
      <w:ins w:id="76" w:author="Huawei/CXG" w:date="2020-02-26T16:25:00Z">
        <w:r>
          <w:rPr/>
          <w:t>2)</w:t>
          <w:tab/>
        </w:r>
      </w:ins>
      <w:ins w:id="77" w:author="Chenxiaoguang (Ace)" w:date="2020-02-17T11:29:00Z">
        <w:r>
          <w:rPr/>
          <w:t>a &lt;notification&gt; element which shall include:</w:t>
        </w:r>
      </w:ins>
    </w:p>
    <w:p>
      <w:pPr>
        <w:pStyle w:val="B3"/>
        <w:rPr>
          <w:ins w:id="89" w:author="Chenxiaoguang (Ace)" w:date="2020-02-17T11:32:00Z"/>
        </w:rPr>
      </w:pPr>
      <w:ins w:id="79" w:author="Huawei/CXG" w:date="2020-02-26T16:25:00Z">
        <w:r>
          <w:rPr>
            <w:lang w:val="en-US"/>
          </w:rPr>
          <w:t>i)</w:t>
          <w:tab/>
        </w:r>
      </w:ins>
      <w:ins w:id="80" w:author="Chenxiaoguang (Ace)" w:date="2020-02-13T12:19:00Z">
        <w:r>
          <w:rPr>
            <w:lang w:val="en-GB" w:eastAsia="en-US"/>
          </w:rPr>
          <w:t>a</w:t>
        </w:r>
      </w:ins>
      <w:ins w:id="81" w:author="Chenxiaoguang (Ace)" w:date="2020-02-17T09:26:00Z">
        <w:r>
          <w:rPr>
            <w:lang w:val="en-GB" w:eastAsia="en-US"/>
          </w:rPr>
          <w:t>n</w:t>
        </w:r>
      </w:ins>
      <w:ins w:id="82" w:author="Chenxiaoguang (Ace)" w:date="2020-02-13T12:19:00Z">
        <w:r>
          <w:rPr>
            <w:lang w:val="en-GB" w:eastAsia="en-US"/>
          </w:rPr>
          <w:t xml:space="preserve"> &lt;identit</w:t>
        </w:r>
      </w:ins>
      <w:ins w:id="83" w:author="Chenxiaoguang (Ace)" w:date="2020-02-17T09:25:00Z">
        <w:r>
          <w:rPr>
            <w:lang w:val="en-GB" w:eastAsia="en-US"/>
          </w:rPr>
          <w:t>ies</w:t>
        </w:r>
      </w:ins>
      <w:ins w:id="84" w:author="Chenxiaoguang (Ace)" w:date="2020-02-13T14:19:00Z">
        <w:r>
          <w:rPr>
            <w:lang w:val="en-GB" w:eastAsia="en-US"/>
          </w:rPr>
          <w:t>-list</w:t>
        </w:r>
      </w:ins>
      <w:ins w:id="85" w:author="Chenxiaoguang (Ace)" w:date="2020-02-13T12:19:00Z">
        <w:r>
          <w:rPr>
            <w:lang w:val="en-GB" w:eastAsia="en-US"/>
          </w:rPr>
          <w:t xml:space="preserve">&gt; element with one or more </w:t>
        </w:r>
      </w:ins>
      <w:ins w:id="86" w:author="Chenxiaoguang (Ace)" w:date="2020-02-13T12:21:00Z">
        <w:r>
          <w:rPr>
            <w:lang w:val="en-GB" w:eastAsia="en-US"/>
          </w:rPr>
          <w:t>&lt;VAL-user-id&gt; child elements set to the identities of the</w:t>
        </w:r>
      </w:ins>
      <w:ins w:id="87" w:author="Chenxiaoguang (Ace)" w:date="2020-02-17T11:31:00Z">
        <w:r>
          <w:rPr>
            <w:lang w:val="en-GB" w:eastAsia="en-US"/>
          </w:rPr>
          <w:t xml:space="preserve"> </w:t>
        </w:r>
      </w:ins>
      <w:ins w:id="88" w:author="Chenxiaoguang (Ace)" w:date="2020-02-13T12:22:00Z">
        <w:r>
          <w:rPr>
            <w:lang w:val="en-GB" w:eastAsia="en-US"/>
          </w:rPr>
          <w:t>VAL users whose location information needs to be notified;</w:t>
        </w:r>
      </w:ins>
    </w:p>
    <w:p>
      <w:pPr>
        <w:pStyle w:val="B3"/>
        <w:rPr>
          <w:ins w:id="94" w:author="Chenxiaoguang (Ace)" w:date="2020-02-17T11:33:00Z"/>
        </w:rPr>
      </w:pPr>
      <w:ins w:id="90" w:author="Chenxiaoguang (Ace)" w:date="2020-02-17T11:32:00Z">
        <w:r>
          <w:rPr/>
          <w:t>ii)</w:t>
          <w:tab/>
        </w:r>
      </w:ins>
      <w:ins w:id="91" w:author="Chenxiaoguang (Ace)" w:date="2020-02-13T12:24:00Z">
        <w:r>
          <w:rPr/>
          <w:t>a &lt;trigger-id&gt; element set to the value of each &lt;trigger-id&gt; value of the triggers that have been met;</w:t>
        </w:r>
      </w:ins>
      <w:ins w:id="92" w:author="Huawei/CXG" w:date="2020-02-26T16:28:00Z">
        <w:r>
          <w:rPr/>
          <w:t xml:space="preserve"> and</w:t>
        </w:r>
      </w:ins>
      <w:del w:id="93" w:author="Huawei/CXG" w:date="2020-02-26T16:28:00Z">
        <w:r>
          <w:rPr/>
          <w:delText xml:space="preserve"> </w:delText>
        </w:r>
      </w:del>
    </w:p>
    <w:p>
      <w:pPr>
        <w:pStyle w:val="B3"/>
        <w:rPr>
          <w:lang w:val="en-US" w:eastAsia="zh-CN"/>
          <w:ins w:id="112" w:author="Chenxiaoguang (Ace)" w:date="2020-02-17T11:33:00Z"/>
        </w:rPr>
      </w:pPr>
      <w:ins w:id="95" w:author="Chenxiaoguang (Ace)" w:date="2020-02-17T11:33:00Z">
        <w:r>
          <w:rPr>
            <w:lang w:val="en-US" w:eastAsia="zh-CN"/>
          </w:rPr>
          <w:t>iii)</w:t>
          <w:tab/>
        </w:r>
      </w:ins>
      <w:ins w:id="96" w:author="Chenxiaoguang (Ace)" w:date="2020-02-13T14:26:00Z">
        <w:r>
          <w:rPr>
            <w:lang w:val="en-US" w:eastAsia="zh-CN"/>
          </w:rPr>
          <w:t xml:space="preserve">a </w:t>
        </w:r>
      </w:ins>
      <w:ins w:id="97" w:author="Chenxiaoguang (Ace)" w:date="2020-02-13T12:38:00Z">
        <w:r>
          <w:rPr>
            <w:lang w:val="en-US" w:eastAsia="zh-CN"/>
          </w:rPr>
          <w:t>&lt;</w:t>
        </w:r>
      </w:ins>
      <w:ins w:id="98" w:author="Chenxiaoguang (Ace)" w:date="2020-02-13T14:29:00Z">
        <w:r>
          <w:rPr>
            <w:lang w:val="en-US" w:eastAsia="zh-CN"/>
          </w:rPr>
          <w:t>reports</w:t>
        </w:r>
      </w:ins>
      <w:ins w:id="99" w:author="Chenxiaoguang (Ace)" w:date="2020-02-13T12:38:00Z">
        <w:r>
          <w:rPr>
            <w:lang w:val="en-US" w:eastAsia="zh-CN"/>
          </w:rPr>
          <w:t>&gt; element</w:t>
        </w:r>
      </w:ins>
      <w:ins w:id="100" w:author="Chenxiaoguang (Ace)" w:date="2020-02-14T17:30:00Z">
        <w:r>
          <w:rPr>
            <w:lang w:val="en-US"/>
          </w:rPr>
          <w:t xml:space="preserve"> containing one or more </w:t>
        </w:r>
      </w:ins>
      <w:ins w:id="101" w:author="Chenxiaoguang (Ace)" w:date="2020-02-14T17:30:00Z">
        <w:r>
          <w:rPr/>
          <w:t>&lt;</w:t>
        </w:r>
      </w:ins>
      <w:ins w:id="102" w:author="Chenxiaoguang (Ace)" w:date="2020-02-14T17:30:00Z">
        <w:r>
          <w:rPr>
            <w:lang w:val="en-US"/>
          </w:rPr>
          <w:t>loc-info-report</w:t>
        </w:r>
      </w:ins>
      <w:ins w:id="103" w:author="Chenxiaoguang (Ace)" w:date="2020-02-14T17:30:00Z">
        <w:r>
          <w:rPr/>
          <w:t>&gt; element</w:t>
        </w:r>
      </w:ins>
      <w:ins w:id="104" w:author="Chenxiaoguang (Ace)" w:date="2020-02-17T14:17:00Z">
        <w:r>
          <w:rPr/>
          <w:t>s</w:t>
        </w:r>
      </w:ins>
      <w:ins w:id="105" w:author="Chenxiaoguang (Ace)" w:date="2020-02-14T17:31:00Z">
        <w:r>
          <w:rPr>
            <w:lang w:eastAsia="zh-CN"/>
          </w:rPr>
          <w:t>. The</w:t>
        </w:r>
      </w:ins>
      <w:ins w:id="106" w:author="Chenxiaoguang (Ace)" w:date="2020-02-14T17:31:00Z">
        <w:r>
          <w:rPr>
            <w:lang w:val="en-US" w:eastAsia="zh-CN"/>
          </w:rPr>
          <w:t xml:space="preserve"> </w:t>
        </w:r>
      </w:ins>
      <w:ins w:id="107" w:author="Chenxiaoguang (Ace)" w:date="2020-02-14T17:31:00Z">
        <w:r>
          <w:rPr/>
          <w:t>&lt;</w:t>
        </w:r>
      </w:ins>
      <w:ins w:id="108" w:author="Chenxiaoguang (Ace)" w:date="2020-02-14T17:31:00Z">
        <w:r>
          <w:rPr>
            <w:lang w:val="en-US"/>
          </w:rPr>
          <w:t>loc-info-report</w:t>
        </w:r>
      </w:ins>
      <w:ins w:id="109" w:author="Chenxiaoguang (Ace)" w:date="2020-02-14T17:31:00Z">
        <w:r>
          <w:rPr/>
          <w:t xml:space="preserve">&gt; shall </w:t>
        </w:r>
      </w:ins>
      <w:ins w:id="110" w:author="Chenxiaoguang (Ace)" w:date="2020-02-13T14:27:00Z">
        <w:r>
          <w:rPr>
            <w:lang w:val="en-US" w:eastAsia="zh-CN"/>
          </w:rPr>
          <w:t>include</w:t>
        </w:r>
      </w:ins>
      <w:ins w:id="111" w:author="Chenxiaoguang (Ace)" w:date="2020-02-14T17:32:00Z">
        <w:r>
          <w:rPr>
            <w:lang w:val="en-US" w:eastAsia="zh-CN"/>
          </w:rPr>
          <w:t>:</w:t>
        </w:r>
      </w:ins>
    </w:p>
    <w:p>
      <w:pPr>
        <w:pStyle w:val="B4"/>
        <w:rPr>
          <w:ins w:id="119" w:author="Chenxiaoguang (Ace)" w:date="2020-02-17T11:34:00Z"/>
        </w:rPr>
      </w:pPr>
      <w:ins w:id="113" w:author="Huawei/CXG" w:date="2020-02-26T16:26:00Z">
        <w:r>
          <w:rPr>
            <w:lang w:val="en-US"/>
          </w:rPr>
          <w:t>A)</w:t>
          <w:tab/>
        </w:r>
      </w:ins>
      <w:ins w:id="114" w:author="Chenxiaoguang (Ace)" w:date="2020-02-14T17:33:00Z">
        <w:r>
          <w:rPr>
            <w:lang w:val="en-GB" w:eastAsia="en-US"/>
          </w:rPr>
          <w:t xml:space="preserve">a &lt;VAL-user-id&gt; element set to the identity </w:t>
        </w:r>
      </w:ins>
      <w:ins w:id="115" w:author="Chenxiaoguang (Ace)" w:date="2020-02-14T17:33:00Z">
        <w:r>
          <w:rPr/>
          <w:t xml:space="preserve">of the VAL user </w:t>
        </w:r>
      </w:ins>
      <w:ins w:id="116" w:author="Chenxiaoguang (Ace)" w:date="2020-02-17T11:36:00Z">
        <w:r>
          <w:rPr/>
          <w:t>whose location information needs to be notified</w:t>
        </w:r>
      </w:ins>
      <w:ins w:id="117" w:author="Chenxiaoguang (Ace)" w:date="2020-02-14T17:34:00Z">
        <w:r>
          <w:rPr/>
          <w:t xml:space="preserve">; </w:t>
        </w:r>
      </w:ins>
      <w:ins w:id="118" w:author="Huawei/CXG" w:date="2020-02-26T16:28:00Z">
        <w:r>
          <w:rPr/>
          <w:t>and</w:t>
        </w:r>
      </w:ins>
    </w:p>
    <w:p>
      <w:pPr>
        <w:pStyle w:val="B4"/>
        <w:rPr>
          <w:b/>
          <w:b/>
          <w:lang w:val="en-GB" w:eastAsia="en-US"/>
          <w:ins w:id="129" w:author="Chenxiaoguang (Ace)" w:date="2020-02-13T14:39:00Z"/>
        </w:rPr>
      </w:pPr>
      <w:ins w:id="120" w:author="Huawei/CXG" w:date="2020-02-26T16:26:00Z">
        <w:r>
          <w:rPr/>
          <w:t>B)</w:t>
          <w:tab/>
        </w:r>
      </w:ins>
      <w:ins w:id="121" w:author="Chenxiaoguang (Ace)" w:date="2020-02-17T12:06:00Z">
        <w:r>
          <w:rPr/>
          <w:t xml:space="preserve">the </w:t>
        </w:r>
      </w:ins>
      <w:ins w:id="122" w:author="Chenxiaoguang (Ace)" w:date="2020-02-14T17:39:00Z">
        <w:r>
          <w:rPr/>
          <w:t>latest</w:t>
        </w:r>
      </w:ins>
      <w:ins w:id="123" w:author="Chenxiaoguang (Ace)" w:date="2020-02-17T12:07:00Z">
        <w:r>
          <w:rPr/>
          <w:t xml:space="preserve"> </w:t>
        </w:r>
      </w:ins>
      <w:ins w:id="124" w:author="Chenxiaoguang (Ace)" w:date="2020-02-14T17:38:00Z">
        <w:r>
          <w:rPr/>
          <w:t>location</w:t>
        </w:r>
      </w:ins>
      <w:ins w:id="125" w:author="Chenxiaoguang (Ace)" w:date="2020-02-17T12:07:00Z">
        <w:r>
          <w:rPr/>
          <w:t xml:space="preserve"> </w:t>
        </w:r>
      </w:ins>
      <w:ins w:id="126" w:author="Chenxiaoguang (Ace)" w:date="2020-02-14T17:38:00Z">
        <w:r>
          <w:rPr/>
          <w:t>information</w:t>
        </w:r>
      </w:ins>
      <w:ins w:id="127" w:author="Chenxiaoguang (Ace)" w:date="2020-02-17T12:07:00Z">
        <w:r>
          <w:rPr/>
          <w:t xml:space="preserve"> corresponding to the VAL user</w:t>
        </w:r>
      </w:ins>
      <w:ins w:id="128" w:author="Chenxiaoguang (Ace)" w:date="2020-02-17T12:35:00Z">
        <w:r>
          <w:rPr/>
          <w:t>; and</w:t>
        </w:r>
      </w:ins>
    </w:p>
    <w:p>
      <w:pPr>
        <w:pStyle w:val="B1"/>
        <w:rPr>
          <w:lang w:val="en-US"/>
          <w:ins w:id="140" w:author="CXG" w:date="2020-02-20T10:43:00Z"/>
        </w:rPr>
      </w:pPr>
      <w:ins w:id="130" w:author="Chenxiaoguang (Ace)" w:date="2020-02-13T14:39:00Z">
        <w:r>
          <w:rPr>
            <w:lang w:val="en-US" w:eastAsia="zh-CN"/>
          </w:rPr>
          <w:t>b)</w:t>
        </w:r>
      </w:ins>
      <w:ins w:id="131" w:author="CXG" w:date="2020-02-20T10:43:00Z">
        <w:r>
          <w:rPr>
            <w:lang w:val="en-US" w:eastAsia="zh-CN"/>
          </w:rPr>
          <w:tab/>
        </w:r>
      </w:ins>
      <w:ins w:id="132" w:author="CXG" w:date="2020-02-20T10:43:00Z">
        <w:r>
          <w:rPr>
            <w:lang w:val="en-US" w:eastAsia="en-US"/>
          </w:rPr>
          <w:t>if SLM-C supports SIP</w:t>
        </w:r>
      </w:ins>
      <w:ins w:id="133" w:author="CXG" w:date="2020-02-20T10:43:00Z">
        <w:r>
          <w:rPr>
            <w:lang w:val="en-US" w:eastAsia="zh-CN"/>
          </w:rPr>
          <w:t xml:space="preserve">, </w:t>
        </w:r>
      </w:ins>
      <w:ins w:id="134" w:author="Chenxiaoguang (Ace)" w:date="2020-02-17T15:41:00Z">
        <w:r>
          <w:rPr>
            <w:lang w:val="en-US" w:eastAsia="zh-CN"/>
          </w:rPr>
          <w:t xml:space="preserve">shall </w:t>
        </w:r>
      </w:ins>
      <w:ins w:id="135" w:author="Chenxiaoguang (Ace)" w:date="2020-02-13T14:40:00Z">
        <w:r>
          <w:rPr/>
          <w:t>send a SIP NOTIFY request according to 3GPP TS 24.229 [</w:t>
        </w:r>
      </w:ins>
      <w:ins w:id="136" w:author="Chenxiaoguang (Ace)" w:date="2020-02-13T14:40:00Z">
        <w:r>
          <w:rPr>
            <w:lang w:val="en-US" w:eastAsia="en-US"/>
          </w:rPr>
          <w:t>t24229</w:t>
        </w:r>
      </w:ins>
      <w:ins w:id="137" w:author="Chenxiaoguang (Ace)" w:date="2020-02-13T14:40:00Z">
        <w:r>
          <w:rPr/>
          <w:t>] and IETF RFC 6665 [r6665] with the constructed application/vnd.3gpp.seal-location-info+xml MIME body</w:t>
        </w:r>
      </w:ins>
      <w:ins w:id="138" w:author="Huawei/CXG" w:date="2020-02-26T16:27:00Z">
        <w:r>
          <w:rPr>
            <w:lang w:val="en-US"/>
          </w:rPr>
          <w:t>;</w:t>
        </w:r>
      </w:ins>
      <w:del w:id="139" w:author="Huawei/CXG" w:date="2020-02-26T16:27:00Z">
        <w:r>
          <w:rPr>
            <w:lang w:val="en-US"/>
          </w:rPr>
          <w:delText>.</w:delText>
        </w:r>
      </w:del>
    </w:p>
    <w:p>
      <w:pPr>
        <w:pStyle w:val="B1"/>
        <w:rPr>
          <w:lang w:val="en-US" w:eastAsia="zh-CN"/>
          <w:ins w:id="147" w:author="Chenxiaoguang (Ace)" w:date="2020-02-12T23:16:00Z"/>
        </w:rPr>
      </w:pPr>
      <w:ins w:id="141" w:author="CXG" w:date="2020-02-20T10:43:00Z">
        <w:r>
          <w:rPr>
            <w:lang w:val="en-US" w:eastAsia="zh-CN"/>
          </w:rPr>
          <w:t>c)</w:t>
        </w:r>
      </w:ins>
      <w:ins w:id="142" w:author="Huawei/CXG" w:date="2020-02-26T16:26:00Z">
        <w:r>
          <w:rPr>
            <w:lang w:val="en-US" w:eastAsia="zh-CN"/>
          </w:rPr>
          <w:tab/>
        </w:r>
      </w:ins>
      <w:ins w:id="143" w:author="CXG" w:date="2020-02-20T10:44:00Z">
        <w:r>
          <w:rPr>
            <w:lang w:val="en-US" w:eastAsia="zh-CN"/>
          </w:rPr>
          <w:t>if SLM-C does not support SIP, shall send an HTTP POST request message to the SLM-C</w:t>
        </w:r>
      </w:ins>
      <w:ins w:id="144" w:author="CXG" w:date="2020-02-20T10:46:00Z">
        <w:r>
          <w:rPr>
            <w:lang w:val="en-US" w:eastAsia="zh-CN"/>
          </w:rPr>
          <w:t xml:space="preserve"> </w:t>
        </w:r>
      </w:ins>
      <w:ins w:id="145" w:author="CXG" w:date="2020-02-20T10:46:00Z">
        <w:r>
          <w:rPr/>
          <w:t>according to procedures specified in IETF RFC 2616 [6]</w:t>
        </w:r>
      </w:ins>
      <w:ins w:id="146" w:author="CXG" w:date="2020-02-20T10:48:00Z">
        <w:r>
          <w:rPr/>
          <w:t xml:space="preserve"> with the constructed application/vnd.3gpp.seal-location-info+xml MIME body and an Content-Type header field set to "application/vnd.3gpp.seal-location-info+xml".</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1Char2">
    <w:name w:val="B1 Char2"/>
    <w:qFormat/>
    <w:rPr/>
  </w:style>
  <w:style w:type="character" w:styleId="EXCar">
    <w:name w:val="EX Car"/>
    <w:qFormat/>
    <w:rPr>
      <w:rFonts w:ascii="Times New Roman" w:hAnsi="Times New Roman" w:cs="Times New Roman"/>
      <w:lang w:val="en-GB"/>
    </w:rPr>
  </w:style>
  <w:style w:type="character" w:styleId="EXChar">
    <w:name w:val="EX Char"/>
    <w:qFormat/>
    <w:rPr/>
  </w:style>
  <w:style w:type="character" w:styleId="NOChar2">
    <w:name w:val="NO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3:00Z</dcterms:created>
  <dc:creator>Michael Sanders, John M Meredith</dc:creator>
  <dc:description/>
  <cp:keywords/>
  <dc:language>en-US</dc:language>
  <cp:lastModifiedBy>Huawei/CXG</cp:lastModifiedBy>
  <dcterms:modified xsi:type="dcterms:W3CDTF">2020-02-27T08:27:00Z</dcterms:modified>
  <cp:revision>1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2UNnHUpLPhfLp3aF/KcjTryEk+0zyozhml5Y3f6kCShsG+R/ptSgvIMXPiPyA5W5tKfE6MA
+1llfbkRuBSQlUN/hpznVJUYLH71vZIWy2ceaU3sQKbvygp7fTdn1BlszIxCwS1//rixZyP7
7+7t82ErBn2C0QSZAENHZ4Q3KY60aTj11fV8qswDdDfw1qVbrBbyFdUch/SpZmrI3F41PwZ4
1kYjs8csoW/9+jG9Fd</vt:lpwstr>
  </property>
  <property fmtid="{D5CDD505-2E9C-101B-9397-08002B2CF9AE}" pid="4" name="_2015_ms_pID_7253431">
    <vt:lpwstr>+4lfkK1bonEBsAOLI1QyiRIHs2B1mF7WpeLkTIaTegXqzXo2gdE1IB
D0yJjzwYnA31qmfN3ssUrhopsUGhIEufFB8HfUTyq2pc2o4k3klf0kv4o9FxBsxB1zksMNmm
nNWhrpPRFUux4cnZiuAZHZkAVuCECixxnVPduUZ5BfaXJM06ekeBE8xPKnAcmhRbiMwYqAfZ
SAtOyohmwfGJNd2XX27aLQzwofjnjLd2pZYp</vt:lpwstr>
  </property>
  <property fmtid="{D5CDD505-2E9C-101B-9397-08002B2CF9AE}" pid="5" name="_2015_ms_pID_7253432">
    <vt:lpwstr>db7km/mKO6E1/W3tPZP4a1c=</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91975</vt:lpwstr>
  </property>
</Properties>
</file>