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57</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Location information subscription procedure</w:t>
      </w:r>
    </w:p>
    <w:p>
      <w:pPr>
        <w:pStyle w:val="Normal"/>
        <w:spacing w:before="0" w:after="120"/>
        <w:ind w:left="1985" w:hanging="1985"/>
        <w:rPr>
          <w:rFonts w:ascii="Arial" w:hAnsi="Arial" w:cs="Arial"/>
          <w:b/>
          <w:b/>
          <w:bCs/>
        </w:rPr>
      </w:pPr>
      <w:r>
        <w:rPr>
          <w:rFonts w:cs="Arial" w:ascii="Arial" w:hAnsi="Arial"/>
          <w:b/>
          <w:bCs/>
        </w:rPr>
        <w:t>Spec:</w:t>
        <w:tab/>
        <w:t>3GPP TS 24.545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defines the </w:t>
      </w:r>
      <w:r>
        <w:rPr>
          <w:lang w:val="fr-FR"/>
        </w:rPr>
        <w:t>location information subscription procedure</w:t>
      </w:r>
      <w:r>
        <w:rPr/>
        <w:t xml:space="preserve"> </w:t>
      </w:r>
      <w:r>
        <w:rPr>
          <w:lang w:val="fr-FR" w:eastAsia="en-US"/>
        </w:rPr>
        <w:t>for 3GPP TS 24.545.</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specification needs to define the stage 3 details of the </w:t>
      </w:r>
      <w:r>
        <w:rPr>
          <w:lang w:val="fr-FR"/>
        </w:rPr>
        <w:t>location information subscription procedure</w:t>
      </w:r>
      <w:r>
        <w:rPr>
          <w:lang w:val="en-US" w:eastAsia="en-US"/>
        </w:rPr>
        <w:t xml:space="preserve"> defined in 3GPP TS 23.434 clause 9.3.7.</w:t>
      </w:r>
    </w:p>
    <w:p>
      <w:pPr>
        <w:pStyle w:val="Normal"/>
        <w:rPr/>
      </w:pPr>
      <w:r>
        <w:rPr>
          <w:lang w:val="en-US" w:eastAsia="en-US"/>
        </w:rPr>
        <w:t xml:space="preserve">Based on 3GPP TS 23.434, the </w:t>
      </w:r>
      <w:r>
        <w:rPr>
          <w:lang w:val="fr-FR"/>
        </w:rPr>
        <w:t>location information subscription procedure</w:t>
      </w:r>
      <w:r>
        <w:rPr/>
        <w:t xml:space="preserve"> needs to be implemented using SIP protocol between the VAL server and the SLM-S, quote:</w:t>
      </w:r>
    </w:p>
    <w:p>
      <w:pPr>
        <w:pStyle w:val="Normal"/>
        <w:rPr>
          <w:i/>
          <w:i/>
        </w:rPr>
      </w:pPr>
      <w:r>
        <w:rPr>
          <w:i/>
        </w:rPr>
        <w:t xml:space="preserve">LM-S reference point is used by the VAL server to request and receive location information from location management server. </w:t>
      </w:r>
      <w:r>
        <w:rPr>
          <w:i/>
          <w:highlight w:val="yellow"/>
        </w:rPr>
        <w:t>The LM-S reference point shall use SIP-1 and SIP-2 reference points for subscription/notification related signalling</w:t>
      </w:r>
      <w:r>
        <w:rPr>
          <w:i/>
        </w:rPr>
        <w:t>. And for transport and routing of location management related signalling LM-S reference point uses the HTTP-1 and HTTP-2 signalling control plane reference points.</w:t>
      </w:r>
    </w:p>
    <w:p>
      <w:pPr>
        <w:pStyle w:val="Normal"/>
        <w:rPr/>
      </w:pPr>
      <w:r>
        <w:rPr/>
        <w:t>However, on the other hand, based on TS 24.486, V2X uses HTTP for register process. Therefore the subscribe mechanism using HTTP is definitely needed.</w:t>
      </w:r>
    </w:p>
    <w:p>
      <w:pPr>
        <w:pStyle w:val="Normal"/>
        <w:rPr/>
      </w:pPr>
      <w:r>
        <w:rPr/>
        <w:t>Based on the above, if VAL service supports SIP, the LM-uu/LM-S reference point uses SIP-1 and SIP-2 for subscription related signalling; if VAL service does not supports SIP( e.g., V2X), the LM-uu/LM-S reference point uses HTTP for subscription related signall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w:t>
      </w:r>
      <w:r>
        <w:rPr>
          <w:lang w:val="fr-FR" w:eastAsia="en-US"/>
        </w:rPr>
        <w:t>TS 24.545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3.003: "Numbering, addressing and identification".</w:t>
      </w:r>
    </w:p>
    <w:p>
      <w:pPr>
        <w:pStyle w:val="EX"/>
        <w:rPr/>
      </w:pPr>
      <w:r>
        <w:rPr/>
        <w:t>[3]</w:t>
        <w:tab/>
        <w:t>3GPP TS 23.032: "Universal Geographical Area Description (GAD)".</w:t>
      </w:r>
    </w:p>
    <w:p>
      <w:pPr>
        <w:pStyle w:val="EX"/>
        <w:rPr/>
      </w:pPr>
      <w:r>
        <w:rPr/>
        <w:t>[4]</w:t>
        <w:tab/>
        <w:t>3GPP TS 23.434: "Service Enabler Architecture Layer for Verticals (SEAL); Functional architecture and information flows".</w:t>
      </w:r>
    </w:p>
    <w:p>
      <w:pPr>
        <w:pStyle w:val="EX"/>
        <w:rPr/>
      </w:pPr>
      <w:r>
        <w:rPr/>
        <w:t>[5]</w:t>
        <w:tab/>
        <w:t>3GPP TS 24.547: "Identity management - Service Enabler Architecture Layer for Verticals (SEAL); Protocol specification".</w:t>
      </w:r>
    </w:p>
    <w:p>
      <w:pPr>
        <w:pStyle w:val="EX"/>
        <w:rPr/>
      </w:pPr>
      <w:r>
        <w:rPr/>
        <w:t>[6]</w:t>
        <w:tab/>
        <w:t>IETF RFC 2616: "Hypertext Transfer Protocol -- HTTP/1.1".</w:t>
      </w:r>
    </w:p>
    <w:p>
      <w:pPr>
        <w:pStyle w:val="EX"/>
        <w:rPr/>
      </w:pPr>
      <w:r>
        <w:rPr/>
        <w:t>[7]</w:t>
        <w:tab/>
        <w:t>IETF RFC 4825: "The Extensible Markup Language (XML) Configuration Access Protocol (XCAP)".</w:t>
      </w:r>
    </w:p>
    <w:p>
      <w:pPr>
        <w:pStyle w:val="EX"/>
        <w:rPr>
          <w:ins w:id="0" w:author="Chenxiaoguang (Ace)" w:date="2020-02-12T17:21:00Z"/>
        </w:rPr>
      </w:pPr>
      <w:r>
        <w:rPr/>
        <w:t>[8]</w:t>
        <w:tab/>
        <w:t>OMA OMA-TS-XDM_Group-V1_1_1-20170124-A: "Group XDM Specification".</w:t>
      </w:r>
    </w:p>
    <w:p>
      <w:pPr>
        <w:pStyle w:val="EX"/>
        <w:rPr>
          <w:ins w:id="3" w:author="Chenxiaoguang (Ace)" w:date="2020-02-12T17:21:00Z"/>
        </w:rPr>
      </w:pPr>
      <w:ins w:id="1" w:author="Chenxiaoguang (Ace)" w:date="2020-02-13T08:09:00Z">
        <w:r>
          <w:rPr/>
          <w:t>[t24229</w:t>
        </w:r>
      </w:ins>
      <w:ins w:id="2" w:author="Chenxiaoguang (Ace)" w:date="2020-02-12T17:21:00Z">
        <w:r>
          <w:rPr/>
          <w:t>]</w:t>
          <w:tab/>
          <w:t>3GPP TS 24.229: "IP multimedia call control protocol based on Session Initiation Protocol (SIP) and Session Description Protocol (SDP); Stage 3".</w:t>
        </w:r>
      </w:ins>
    </w:p>
    <w:p>
      <w:pPr>
        <w:pStyle w:val="EX"/>
        <w:rPr>
          <w:lang w:eastAsia="ko-KR"/>
          <w:ins w:id="8" w:author="Chenxiaoguang (Ace)" w:date="2020-02-12T17:21:00Z"/>
        </w:rPr>
      </w:pPr>
      <w:ins w:id="4" w:author="Chenxiaoguang (Ace)" w:date="2020-02-12T17:21:00Z">
        <w:r>
          <w:rPr>
            <w:lang w:eastAsia="zh-CN"/>
          </w:rPr>
          <w:t>[</w:t>
        </w:r>
      </w:ins>
      <w:ins w:id="5" w:author="Chenxiaoguang (Ace)" w:date="2020-02-13T08:09:00Z">
        <w:r>
          <w:rPr/>
          <w:t>r6665</w:t>
        </w:r>
      </w:ins>
      <w:ins w:id="6" w:author="Chenxiaoguang (Ace)" w:date="2020-02-12T17:21:00Z">
        <w:r>
          <w:rPr>
            <w:lang w:eastAsia="zh-CN"/>
          </w:rPr>
          <w:t>]</w:t>
          <w:tab/>
        </w:r>
      </w:ins>
      <w:ins w:id="7" w:author="Chenxiaoguang (Ace)" w:date="2020-02-12T17:21:00Z">
        <w:r>
          <w:rPr/>
          <w:t>IETF RFC 6665 (July 2012): "SIP-Specific Event Notification".</w:t>
        </w:r>
      </w:ins>
    </w:p>
    <w:p>
      <w:pPr>
        <w:pStyle w:val="EX"/>
        <w:rPr>
          <w:ins w:id="12" w:author="Chenxiaoguang (Ace)" w:date="2020-02-12T21:31:00Z"/>
        </w:rPr>
      </w:pPr>
      <w:ins w:id="9" w:author="Chenxiaoguang (Ace)" w:date="2020-02-12T21:29:00Z">
        <w:r>
          <w:rPr/>
          <w:t>[</w:t>
        </w:r>
      </w:ins>
      <w:ins w:id="10" w:author="Chenxiaoguang (Ace)" w:date="2020-02-13T08:11:00Z">
        <w:r>
          <w:rPr/>
          <w:t>r6050</w:t>
        </w:r>
      </w:ins>
      <w:ins w:id="11" w:author="Chenxiaoguang (Ace)" w:date="2020-02-12T21:29:00Z">
        <w:r>
          <w:rPr/>
          <w:t>]</w:t>
          <w:tab/>
          <w:t>IETF RFC 6050 (November 2010): "A Session Initiation Protocol (SIP) Extension for the Identification of Services"</w:t>
        </w:r>
      </w:ins>
    </w:p>
    <w:p>
      <w:pPr>
        <w:pStyle w:val="EX"/>
        <w:rPr>
          <w:del w:id="16" w:author="Chenxiaoguang (Ace)" w:date="2020-02-12T21:31:00Z"/>
        </w:rPr>
      </w:pPr>
      <w:ins w:id="13" w:author="Chenxiaoguang (Ace)" w:date="2020-02-12T21:31:00Z">
        <w:r>
          <w:rPr/>
          <w:t>[</w:t>
        </w:r>
      </w:ins>
      <w:ins w:id="14" w:author="Chenxiaoguang (Ace)" w:date="2020-02-13T08:11:00Z">
        <w:r>
          <w:rPr/>
          <w:t>r3261</w:t>
        </w:r>
      </w:ins>
      <w:ins w:id="15" w:author="Chenxiaoguang (Ace)" w:date="2020-02-12T21:32:00Z">
        <w:r>
          <w:rPr/>
          <w:t>]</w:t>
          <w:tab/>
          <w:t>IETF RFC 3261 (June 2002): "SIP: Session Initiation Protocol".</w:t>
        </w:r>
      </w:ins>
    </w:p>
    <w:p>
      <w:pPr>
        <w:pStyle w:val="EX"/>
        <w:keepLines/>
        <w:widowControl/>
        <w:bidi w:val="0"/>
        <w:spacing w:before="0" w:after="180"/>
        <w:ind w:left="1702" w:hanging="1418"/>
        <w:rPr>
          <w:lang w:eastAsia="en-US"/>
          <w:ins w:id="18" w:author="Huawei/CXG" w:date="2020-02-26T16:18:00Z"/>
        </w:rPr>
      </w:pPr>
      <w:ins w:id="17" w:author="Huawei/CXG" w:date="2020-02-26T16:18:00Z">
        <w:r>
          <w:rPr>
            <w:lang w:eastAsia="en-US"/>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6</w:t>
        <w:tab/>
      </w:r>
      <w:bookmarkStart w:id="1" w:name="OLE_LINK4"/>
      <w:bookmarkStart w:id="2" w:name="OLE_LINK3"/>
      <w:r>
        <w:rPr/>
        <w:t>Location information subscription procedure</w:t>
      </w:r>
      <w:bookmarkEnd w:id="1"/>
      <w:bookmarkEnd w:id="2"/>
    </w:p>
    <w:p>
      <w:pPr>
        <w:pStyle w:val="EditorsNote"/>
        <w:rPr>
          <w:del w:id="20" w:author="Chenxiaoguang (Ace)" w:date="2020-02-12T16:02:00Z"/>
        </w:rPr>
      </w:pPr>
      <w:del w:id="19" w:author="Chenxiaoguang (Ace)" w:date="2020-02-12T16:02:00Z">
        <w:r>
          <w:rPr/>
          <w:delText>Editor’s note: This clause will describe the procedure for location information subscription based on 3GPP TS 23.434.</w:delText>
        </w:r>
      </w:del>
    </w:p>
    <w:p>
      <w:pPr>
        <w:pStyle w:val="EditorsNote"/>
        <w:rPr>
          <w:ins w:id="22" w:author="Huawei/CXG" w:date="2020-02-27T15:21:00Z"/>
        </w:rPr>
      </w:pPr>
      <w:ins w:id="21" w:author="Huawei/CXG" w:date="2020-02-27T15:21:00Z">
        <w:r>
          <w:rPr/>
          <w:t>NOTE:</w:t>
          <w:tab/>
          <w:t>The VAL service will use the same identity which has been authenticated by VAL service with SIP core using SIP based REGISTER message. If VAL service do not support SIP protocol, then HTTP based method needs to be use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8" w:author="Huawei/CXG" w:date="2020-02-27T15:22:00Z"/>
        </w:rPr>
      </w:pPr>
      <w:ins w:id="23" w:author="Chenxiaoguang (Ace)" w:date="2020-02-06T16:45:00Z">
        <w:r>
          <w:rPr>
            <w:lang w:val="en-US" w:eastAsia="en-US"/>
          </w:rPr>
          <w:t>6.2.</w:t>
        </w:r>
      </w:ins>
      <w:ins w:id="24" w:author="Chenxiaoguang (Ace)" w:date="2020-02-12T16:02:00Z">
        <w:r>
          <w:rPr>
            <w:lang w:val="en-US" w:eastAsia="en-US"/>
          </w:rPr>
          <w:t>6</w:t>
        </w:r>
      </w:ins>
      <w:ins w:id="25" w:author="Chenxiaoguang (Ace)" w:date="2020-02-06T16:45:00Z">
        <w:r>
          <w:rPr>
            <w:lang w:val="en-US" w:eastAsia="en-US"/>
          </w:rPr>
          <w:t>.1</w:t>
          <w:tab/>
        </w:r>
      </w:ins>
      <w:ins w:id="26" w:author="Chenxiaoguang (Ace)" w:date="2020-02-12T17:08:00Z">
        <w:r>
          <w:rPr>
            <w:lang w:val="en-US" w:eastAsia="en-US"/>
          </w:rPr>
          <w:t>VAL server</w:t>
        </w:r>
      </w:ins>
      <w:ins w:id="27" w:author="Chenxiaoguang (Ace)" w:date="2020-02-06T16:45:00Z">
        <w:r>
          <w:rPr/>
          <w:t xml:space="preserve"> procedure</w:t>
        </w:r>
      </w:ins>
    </w:p>
    <w:p>
      <w:pPr>
        <w:pStyle w:val="Heading5"/>
        <w:ind w:left="1701" w:hanging="1701"/>
        <w:rPr>
          <w:lang w:eastAsia="zh-CN"/>
          <w:ins w:id="33" w:author="Chenxiaoguang (Ace)" w:date="2020-02-06T16:45:00Z"/>
        </w:rPr>
      </w:pPr>
      <w:ins w:id="29" w:author="Huawei/CXG" w:date="2020-02-27T15:22:00Z">
        <w:r>
          <w:rPr>
            <w:lang w:eastAsia="zh-CN"/>
          </w:rPr>
          <w:t>6</w:t>
        </w:r>
      </w:ins>
      <w:ins w:id="30" w:author="Huawei/CXG" w:date="2020-02-27T15:22:00Z">
        <w:r>
          <w:rPr>
            <w:lang w:eastAsia="zh-CN"/>
          </w:rPr>
          <w:t>.2.6.1.1</w:t>
          <w:tab/>
          <w:t xml:space="preserve">SIP </w:t>
        </w:r>
      </w:ins>
      <w:ins w:id="31" w:author="Huawei/CXG" w:date="2020-02-27T15:41:00Z">
        <w:r>
          <w:rPr>
            <w:lang w:eastAsia="zh-CN"/>
          </w:rPr>
          <w:t xml:space="preserve">based </w:t>
        </w:r>
      </w:ins>
      <w:ins w:id="32" w:author="Huawei/CXG" w:date="2020-02-27T15:22:00Z">
        <w:r>
          <w:rPr>
            <w:lang w:eastAsia="zh-CN"/>
          </w:rPr>
          <w:t>procedure</w:t>
        </w:r>
      </w:ins>
    </w:p>
    <w:p>
      <w:pPr>
        <w:pStyle w:val="B1"/>
        <w:rPr>
          <w:del w:id="48" w:author="Huawei/CXG" w:date="2020-02-27T15:21:00Z"/>
        </w:rPr>
      </w:pPr>
      <w:ins w:id="34" w:author="Chenxiaoguang (Ace)" w:date="2020-02-12T17:13:00Z">
        <w:r>
          <w:rPr>
            <w:lang w:val="en-GB" w:eastAsia="en-US"/>
          </w:rPr>
          <w:t>I</w:t>
        </w:r>
      </w:ins>
      <w:ins w:id="35" w:author="Chenxiaoguang (Ace)" w:date="2020-02-12T17:13:00Z">
        <w:r>
          <w:rPr>
            <w:lang w:val="en-GB" w:eastAsia="en-US"/>
          </w:rPr>
          <w:t xml:space="preserve">n order to subscribe </w:t>
        </w:r>
      </w:ins>
      <w:ins w:id="36" w:author="Chenxiaoguang (Ace)" w:date="2020-02-12T17:15:00Z">
        <w:r>
          <w:rPr>
            <w:lang w:val="en-GB" w:eastAsia="en-US"/>
          </w:rPr>
          <w:t>location information of one or more VAL users or VAL UEs,</w:t>
        </w:r>
      </w:ins>
      <w:ins w:id="37" w:author="CXG" w:date="2020-02-20T10:12:00Z">
        <w:r>
          <w:rPr>
            <w:lang w:val="en-GB" w:eastAsia="en-US"/>
          </w:rPr>
          <w:t xml:space="preserve"> if VAL server supports SIP, </w:t>
        </w:r>
      </w:ins>
      <w:ins w:id="38" w:author="Chen Xiaoguang/Huawei" w:date="2020-02-20T10:09:00Z">
        <w:r>
          <w:rPr>
            <w:lang w:val="en-GB" w:eastAsia="en-US"/>
          </w:rPr>
          <w:t xml:space="preserve"> </w:t>
        </w:r>
      </w:ins>
      <w:ins w:id="39" w:author="Chenxiaoguang (Ace)" w:date="2020-02-12T17:16:00Z">
        <w:r>
          <w:rPr>
            <w:lang w:val="en-GB" w:eastAsia="en-US"/>
          </w:rPr>
          <w:t xml:space="preserve">the VAL server shall generate </w:t>
        </w:r>
      </w:ins>
      <w:ins w:id="40" w:author="Chenxiaoguang (Ace)" w:date="2020-02-12T17:16:00Z">
        <w:r>
          <w:rPr>
            <w:lang w:val="en-GB"/>
          </w:rPr>
          <w:t xml:space="preserve">an initial SIP SUBSCRIBE request according to </w:t>
        </w:r>
      </w:ins>
      <w:ins w:id="41" w:author="Chenxiaoguang (Ace)" w:date="2020-02-12T17:16:00Z">
        <w:r>
          <w:rPr/>
          <w:t>3GPP TS 24.229 [</w:t>
        </w:r>
      </w:ins>
      <w:ins w:id="42" w:author="Chenxiaoguang (Ace)" w:date="2020-02-13T08:09:00Z">
        <w:r>
          <w:rPr/>
          <w:t>t24229</w:t>
        </w:r>
      </w:ins>
      <w:ins w:id="43" w:author="Chenxiaoguang (Ace)" w:date="2020-02-12T17:16:00Z">
        <w:r>
          <w:rPr/>
          <w:t>]</w:t>
        </w:r>
      </w:ins>
      <w:ins w:id="44" w:author="Chenxiaoguang (Ace)" w:date="2020-02-13T09:58:00Z">
        <w:r>
          <w:rPr/>
          <w:t xml:space="preserve"> and</w:t>
        </w:r>
      </w:ins>
      <w:ins w:id="45" w:author="Chenxiaoguang (Ace)" w:date="2020-02-12T17:16:00Z">
        <w:r>
          <w:rPr/>
          <w:t xml:space="preserve"> IETF RFC 6665 [</w:t>
        </w:r>
      </w:ins>
      <w:ins w:id="46" w:author="Chenxiaoguang (Ace)" w:date="2020-02-13T08:09:00Z">
        <w:r>
          <w:rPr/>
          <w:t>r6665</w:t>
        </w:r>
      </w:ins>
      <w:ins w:id="47" w:author="Chenxiaoguang (Ace)" w:date="2020-02-12T17:16:00Z">
        <w:r>
          <w:rPr/>
          <w:t>]. In the SIP SUBSCRIBE request, the VAL server:</w:t>
        </w:r>
      </w:ins>
    </w:p>
    <w:p>
      <w:pPr>
        <w:pStyle w:val="B1"/>
        <w:rPr>
          <w:ins w:id="50" w:author="Huawei/CXG" w:date="2020-02-27T15:26:00Z"/>
        </w:rPr>
      </w:pPr>
      <w:ins w:id="49" w:author="Huawei/CXG" w:date="2020-02-27T15:26:00Z">
        <w:r>
          <w:rPr/>
        </w:r>
      </w:ins>
    </w:p>
    <w:p>
      <w:pPr>
        <w:pStyle w:val="B1"/>
        <w:rPr>
          <w:ins w:id="59" w:author="Chenxiaoguang (Ace)" w:date="2020-02-12T17:22:00Z"/>
        </w:rPr>
      </w:pPr>
      <w:ins w:id="51" w:author="Chenxiaoguang (Ace)" w:date="2020-02-12T17:22:00Z">
        <w:r>
          <w:rPr>
            <w:lang w:val="en-US"/>
          </w:rPr>
          <w:t>a)</w:t>
        </w:r>
      </w:ins>
      <w:ins w:id="52" w:author="Chenxiaoguang (Ace)" w:date="2020-02-12T17:22:00Z">
        <w:r>
          <w:rPr/>
          <w:tab/>
          <w:t xml:space="preserve">shall set the Request-URI to the </w:t>
        </w:r>
      </w:ins>
      <w:ins w:id="53" w:author="Chenxiaoguang (Ace)" w:date="2020-02-12T17:22:00Z">
        <w:r>
          <w:rPr>
            <w:lang w:val="en-US"/>
          </w:rPr>
          <w:t xml:space="preserve">public service identity </w:t>
        </w:r>
      </w:ins>
      <w:ins w:id="54" w:author="Chenxiaoguang (Ace)" w:date="2020-02-12T17:22:00Z">
        <w:r>
          <w:rPr/>
          <w:t xml:space="preserve">identifying the </w:t>
        </w:r>
      </w:ins>
      <w:ins w:id="55" w:author="Chenxiaoguang (Ace)" w:date="2020-02-12T17:22:00Z">
        <w:r>
          <w:rPr>
            <w:lang w:val="en-US"/>
          </w:rPr>
          <w:t xml:space="preserve">originating </w:t>
        </w:r>
      </w:ins>
      <w:ins w:id="56" w:author="Chenxiaoguang (Ace)" w:date="2020-02-12T17:22:00Z">
        <w:r>
          <w:rPr/>
          <w:t xml:space="preserve">SLM-S serving the VAL </w:t>
        </w:r>
      </w:ins>
      <w:ins w:id="57" w:author="Chenxiaoguang (Ace)" w:date="2020-02-12T21:35:00Z">
        <w:r>
          <w:rPr/>
          <w:t>server</w:t>
        </w:r>
      </w:ins>
      <w:ins w:id="58" w:author="Chenxiaoguang (Ace)" w:date="2020-02-12T17:22:00Z">
        <w:r>
          <w:rPr/>
          <w:t>;</w:t>
        </w:r>
      </w:ins>
    </w:p>
    <w:p>
      <w:pPr>
        <w:pStyle w:val="B1"/>
        <w:rPr>
          <w:ins w:id="71" w:author="Chenxiaoguang (Ace)" w:date="2020-02-12T17:22:00Z"/>
        </w:rPr>
      </w:pPr>
      <w:ins w:id="60" w:author="Chenxiaoguang (Ace)" w:date="2020-02-12T22:35:00Z">
        <w:r>
          <w:rPr>
            <w:lang w:val="en-US"/>
          </w:rPr>
          <w:t>b</w:t>
        </w:r>
      </w:ins>
      <w:ins w:id="61" w:author="Chenxiaoguang (Ace)" w:date="2020-02-12T17:22:00Z">
        <w:r>
          <w:rPr/>
          <w:t>)</w:t>
          <w:tab/>
          <w:t>shall include the ICSI value "urn:urn-7:3gpp-service.ims.icsi.</w:t>
        </w:r>
      </w:ins>
      <w:ins w:id="62" w:author="Chenxiaoguang (Ace)" w:date="2020-02-12T21:28:00Z">
        <w:r>
          <w:rPr/>
          <w:t>seal</w:t>
        </w:r>
      </w:ins>
      <w:ins w:id="63" w:author="Chenxiaoguang (Ace)" w:date="2020-02-12T17:22:00Z">
        <w:r>
          <w:rPr/>
          <w:t>"</w:t>
        </w:r>
      </w:ins>
      <w:ins w:id="64" w:author="Chenxiaoguang (Ace)" w:date="2020-02-13T09:07:00Z">
        <w:r>
          <w:rPr/>
          <w:t xml:space="preserve"> (coded as specified in 3GPP TS 24.229 [t24229])</w:t>
        </w:r>
      </w:ins>
      <w:ins w:id="65" w:author="Chenxiaoguang (Ace)" w:date="2020-02-12T17:22:00Z">
        <w:r>
          <w:rPr>
            <w:lang w:eastAsia="zh-CN"/>
          </w:rPr>
          <w:t xml:space="preserve">, </w:t>
        </w:r>
      </w:ins>
      <w:ins w:id="66" w:author="Chenxiaoguang (Ace)" w:date="2020-02-12T17:22:00Z">
        <w:r>
          <w:rPr/>
          <w:t>in a P-Preferred-Service header field according to IETF </w:t>
        </w:r>
      </w:ins>
      <w:ins w:id="67" w:author="Chenxiaoguang (Ace)" w:date="2020-02-12T17:22:00Z">
        <w:r>
          <w:rPr>
            <w:rFonts w:eastAsia="MS Mincho;ＭＳ 明朝"/>
          </w:rPr>
          <w:t>RFC 6050 [</w:t>
        </w:r>
      </w:ins>
      <w:ins w:id="68" w:author="Chenxiaoguang (Ace)" w:date="2020-02-13T08:11:00Z">
        <w:r>
          <w:rPr>
            <w:rFonts w:eastAsia="MS Mincho;ＭＳ 明朝"/>
          </w:rPr>
          <w:t>r6050</w:t>
        </w:r>
      </w:ins>
      <w:ins w:id="69" w:author="Chenxiaoguang (Ace)" w:date="2020-02-12T17:22:00Z">
        <w:r>
          <w:rPr>
            <w:rFonts w:eastAsia="MS Mincho;ＭＳ 明朝"/>
          </w:rPr>
          <w:t>]</w:t>
        </w:r>
      </w:ins>
      <w:ins w:id="70" w:author="Chenxiaoguang (Ace)" w:date="2020-02-12T17:22:00Z">
        <w:r>
          <w:rPr/>
          <w:t>;</w:t>
        </w:r>
      </w:ins>
    </w:p>
    <w:p>
      <w:pPr>
        <w:pStyle w:val="B1"/>
        <w:rPr>
          <w:ins w:id="82" w:author="Huawei/CXG" w:date="2020-02-25T23:14:00Z"/>
        </w:rPr>
      </w:pPr>
      <w:ins w:id="72" w:author="Chenxiaoguang (Ace)" w:date="2020-02-12T22:35:00Z">
        <w:r>
          <w:rPr>
            <w:lang w:val="en-US"/>
          </w:rPr>
          <w:t>c</w:t>
        </w:r>
      </w:ins>
      <w:ins w:id="73" w:author="Chenxiaoguang (Ace)" w:date="2020-02-12T17:22:00Z">
        <w:r>
          <w:rPr>
            <w:lang w:val="en-US"/>
          </w:rPr>
          <w:t>)</w:t>
        </w:r>
      </w:ins>
      <w:ins w:id="74" w:author="Chenxiaoguang (Ace)" w:date="2020-02-12T17:22:00Z">
        <w:r>
          <w:rPr/>
          <w:tab/>
          <w:t>shall set the Event header field to the '</w:t>
        </w:r>
      </w:ins>
      <w:ins w:id="75" w:author="Chenxiaoguang (Ace)" w:date="2020-02-12T23:20:00Z">
        <w:r>
          <w:rPr/>
          <w:t>seal-</w:t>
        </w:r>
      </w:ins>
      <w:ins w:id="76" w:author="Chenxiaoguang (Ace)" w:date="2020-02-12T22:30:00Z">
        <w:r>
          <w:rPr/>
          <w:t>loc</w:t>
        </w:r>
      </w:ins>
      <w:ins w:id="77" w:author="Chenxiaoguang (Ace)" w:date="2020-02-12T23:19:00Z">
        <w:r>
          <w:rPr/>
          <w:t>ation</w:t>
        </w:r>
      </w:ins>
      <w:ins w:id="78" w:author="Chenxiaoguang (Ace)" w:date="2020-02-12T22:30:00Z">
        <w:r>
          <w:rPr/>
          <w:t>-info</w:t>
        </w:r>
      </w:ins>
      <w:ins w:id="79" w:author="Chenxiaoguang (Ace)" w:date="2020-02-12T17:22:00Z">
        <w:r>
          <w:rPr/>
          <w:t>'</w:t>
        </w:r>
      </w:ins>
      <w:ins w:id="80" w:author="Chenxiaoguang (Ace)" w:date="2020-02-12T17:22:00Z">
        <w:r>
          <w:rPr>
            <w:lang w:val="en-US"/>
          </w:rPr>
          <w:t xml:space="preserve"> </w:t>
        </w:r>
      </w:ins>
      <w:ins w:id="81" w:author="Chenxiaoguang (Ace)" w:date="2020-02-12T17:22:00Z">
        <w:r>
          <w:rPr/>
          <w:t>value;</w:t>
        </w:r>
      </w:ins>
    </w:p>
    <w:p>
      <w:pPr>
        <w:pStyle w:val="Normal"/>
        <w:rPr>
          <w:color w:val="FF0000"/>
          <w:ins w:id="86" w:author="Chenxiaoguang (Ace)" w:date="2020-02-12T17:22:00Z"/>
        </w:rPr>
      </w:pPr>
      <w:ins w:id="83" w:author="Huawei/CXG" w:date="2020-02-25T23:14:00Z">
        <w:r>
          <w:rPr>
            <w:color w:val="FF0000"/>
            <w:lang w:val="en-US" w:eastAsia="en-US"/>
          </w:rPr>
          <w:t xml:space="preserve">Editor’s note: </w:t>
        </w:r>
      </w:ins>
      <w:ins w:id="84" w:author="Huawei/CXG" w:date="2020-02-25T23:14:00Z">
        <w:r>
          <w:rPr>
            <w:rFonts w:cs="Times New Roman"/>
            <w:color w:val="FF0000"/>
            <w:sz w:val="20"/>
            <w:szCs w:val="20"/>
            <w:lang w:val="en-US" w:eastAsia="en-US"/>
          </w:rPr>
          <w:t>the details of the event package ‘seal-location-info’ is FFS</w:t>
        </w:r>
      </w:ins>
      <w:ins w:id="85" w:author="Huawei/CXG" w:date="2020-02-26T09:44:00Z">
        <w:r>
          <w:rPr>
            <w:color w:val="FF0000"/>
            <w:lang w:val="en-US" w:eastAsia="en-US"/>
          </w:rPr>
          <w:t>.</w:t>
        </w:r>
      </w:ins>
    </w:p>
    <w:p>
      <w:pPr>
        <w:pStyle w:val="B1"/>
        <w:rPr>
          <w:ins w:id="93" w:author="Chenxiaoguang (Ace)" w:date="2020-02-12T22:41:00Z"/>
        </w:rPr>
      </w:pPr>
      <w:ins w:id="87" w:author="Chenxiaoguang (Ace)" w:date="2020-02-17T09:17:00Z">
        <w:r>
          <w:rPr>
            <w:lang w:eastAsia="zh-CN"/>
          </w:rPr>
          <w:t>d</w:t>
        </w:r>
      </w:ins>
      <w:ins w:id="88" w:author="Chenxiaoguang (Ace)" w:date="2020-02-12T22:34:00Z">
        <w:r>
          <w:rPr/>
          <w:t>)</w:t>
          <w:tab/>
          <w:t>shall include an application/vnd.3gpp.</w:t>
        </w:r>
      </w:ins>
      <w:ins w:id="89" w:author="Chenxiaoguang (Ace)" w:date="2020-02-12T23:09:00Z">
        <w:r>
          <w:rPr/>
          <w:t>seal</w:t>
        </w:r>
      </w:ins>
      <w:ins w:id="90" w:author="Chenxiaoguang (Ace)" w:date="2020-02-12T22:34:00Z">
        <w:r>
          <w:rPr/>
          <w:t xml:space="preserve">-location-info+xml MIME body </w:t>
        </w:r>
      </w:ins>
      <w:ins w:id="91" w:author="Chenxiaoguang (Ace)" w:date="2020-02-12T22:41:00Z">
        <w:r>
          <w:rPr/>
          <w:t xml:space="preserve">and </w:t>
        </w:r>
      </w:ins>
      <w:ins w:id="92" w:author="Chenxiaoguang (Ace)" w:date="2020-02-12T22:34:00Z">
        <w:r>
          <w:rPr/>
          <w:t>in the &lt;location-info&gt; root element;</w:t>
        </w:r>
      </w:ins>
    </w:p>
    <w:p>
      <w:pPr>
        <w:pStyle w:val="B2"/>
        <w:rPr>
          <w:ins w:id="106" w:author="Chenxiaoguang (Ace)" w:date="2020-02-12T22:47:00Z"/>
        </w:rPr>
      </w:pPr>
      <w:ins w:id="94" w:author="Chenxiaoguang (Ace)" w:date="2020-02-12T22:43:00Z">
        <w:r>
          <w:rPr/>
          <w:t>1)</w:t>
          <w:tab/>
          <w:t>shall include a</w:t>
        </w:r>
      </w:ins>
      <w:ins w:id="95" w:author="Chenxiaoguang (Ace)" w:date="2020-02-12T22:49:00Z">
        <w:r>
          <w:rPr/>
          <w:t>n</w:t>
        </w:r>
      </w:ins>
      <w:ins w:id="96" w:author="Chenxiaoguang (Ace)" w:date="2020-02-12T22:43:00Z">
        <w:r>
          <w:rPr/>
          <w:t xml:space="preserve"> &lt;identity&gt; element</w:t>
        </w:r>
      </w:ins>
      <w:ins w:id="97" w:author="Chenxiaoguang (Ace)" w:date="2020-02-12T22:43:00Z">
        <w:r>
          <w:rPr>
            <w:rFonts w:cs="Arial"/>
          </w:rPr>
          <w:t xml:space="preserve"> with </w:t>
        </w:r>
      </w:ins>
      <w:ins w:id="98" w:author="Chenxiaoguang (Ace)" w:date="2020-02-12T22:43:00Z">
        <w:r>
          <w:rPr/>
          <w:t>a &lt;</w:t>
        </w:r>
      </w:ins>
      <w:ins w:id="99" w:author="Chenxiaoguang (Ace)" w:date="2020-02-12T22:43:00Z">
        <w:r>
          <w:rPr>
            <w:lang w:val="en-US"/>
          </w:rPr>
          <w:t>VAL-user-id</w:t>
        </w:r>
      </w:ins>
      <w:ins w:id="100" w:author="Chenxiaoguang (Ace)" w:date="2020-02-12T22:43:00Z">
        <w:r>
          <w:rPr/>
          <w:t xml:space="preserve">&gt; child element set to </w:t>
        </w:r>
      </w:ins>
      <w:ins w:id="101" w:author="Chenxiaoguang (Ace)" w:date="2020-02-12T22:43:00Z">
        <w:r>
          <w:rPr>
            <w:rFonts w:cs="Arial"/>
          </w:rPr>
          <w:t xml:space="preserve">the </w:t>
        </w:r>
      </w:ins>
      <w:ins w:id="102" w:author="Chenxiaoguang (Ace)" w:date="2020-02-12T22:43:00Z">
        <w:r>
          <w:rPr>
            <w:lang w:val="en-US"/>
          </w:rPr>
          <w:t>identity of the</w:t>
        </w:r>
      </w:ins>
      <w:ins w:id="103" w:author="Chenxiaoguang (Ace)" w:date="2020-02-12T22:43:00Z">
        <w:r>
          <w:rPr>
            <w:rFonts w:cs="Arial"/>
          </w:rPr>
          <w:t xml:space="preserve"> VAL server which requests the location </w:t>
        </w:r>
      </w:ins>
      <w:ins w:id="104" w:author="Chenxiaoguang (Ace)" w:date="2020-02-12T22:45:00Z">
        <w:r>
          <w:rPr>
            <w:rFonts w:cs="Arial"/>
          </w:rPr>
          <w:t>information subscription</w:t>
        </w:r>
      </w:ins>
      <w:ins w:id="105" w:author="Chenxiaoguang (Ace)" w:date="2020-02-12T22:43:00Z">
        <w:r>
          <w:rPr/>
          <w:t>;</w:t>
        </w:r>
      </w:ins>
    </w:p>
    <w:p>
      <w:pPr>
        <w:pStyle w:val="B2"/>
        <w:rPr>
          <w:ins w:id="109" w:author="Chenxiaoguang (Ace)" w:date="2020-02-17T10:27:00Z"/>
        </w:rPr>
      </w:pPr>
      <w:ins w:id="107" w:author="Chenxiaoguang (Ace)" w:date="2020-02-12T22:47:00Z">
        <w:r>
          <w:rPr/>
          <w:t>2)</w:t>
          <w:tab/>
        </w:r>
      </w:ins>
      <w:ins w:id="108" w:author="Chenxiaoguang (Ace)" w:date="2020-02-17T10:27:00Z">
        <w:r>
          <w:rPr/>
          <w:t>shall include a &lt;subscription&gt; element which shall include:</w:t>
        </w:r>
      </w:ins>
    </w:p>
    <w:p>
      <w:pPr>
        <w:pStyle w:val="B3"/>
        <w:rPr>
          <w:rFonts w:cs="Arial"/>
          <w:ins w:id="134" w:author="Chenxiaoguang (Ace)" w:date="2020-02-12T22:58:00Z"/>
        </w:rPr>
      </w:pPr>
      <w:ins w:id="110" w:author="Chenxiaoguang (Ace)" w:date="2020-02-17T10:27:00Z">
        <w:r>
          <w:rPr/>
          <w:t>i)</w:t>
          <w:tab/>
        </w:r>
      </w:ins>
      <w:ins w:id="111" w:author="Chenxiaoguang (Ace)" w:date="2020-02-12T22:47:00Z">
        <w:r>
          <w:rPr/>
          <w:t>a</w:t>
        </w:r>
      </w:ins>
      <w:ins w:id="112" w:author="Chenxiaoguang (Ace)" w:date="2020-02-17T09:26:00Z">
        <w:r>
          <w:rPr/>
          <w:t>n</w:t>
        </w:r>
      </w:ins>
      <w:ins w:id="113" w:author="Chenxiaoguang (Ace)" w:date="2020-02-12T22:47:00Z">
        <w:r>
          <w:rPr/>
          <w:t xml:space="preserve"> &lt;identit</w:t>
        </w:r>
      </w:ins>
      <w:ins w:id="114" w:author="Chenxiaoguang (Ace)" w:date="2020-02-13T14:16:00Z">
        <w:r>
          <w:rPr/>
          <w:t>ies-list</w:t>
        </w:r>
      </w:ins>
      <w:ins w:id="115" w:author="Chenxiaoguang (Ace)" w:date="2020-02-12T22:47:00Z">
        <w:r>
          <w:rPr/>
          <w:t>&gt; element</w:t>
        </w:r>
      </w:ins>
      <w:ins w:id="116" w:author="Chenxiaoguang (Ace)" w:date="2020-02-12T22:47:00Z">
        <w:r>
          <w:rPr>
            <w:rFonts w:cs="Arial"/>
          </w:rPr>
          <w:t xml:space="preserve"> with </w:t>
        </w:r>
      </w:ins>
      <w:ins w:id="117" w:author="Chenxiaoguang (Ace)" w:date="2020-02-12T22:47:00Z">
        <w:r>
          <w:rPr/>
          <w:t>one or more  &lt;</w:t>
        </w:r>
      </w:ins>
      <w:ins w:id="118" w:author="Chenxiaoguang (Ace)" w:date="2020-02-12T22:47:00Z">
        <w:r>
          <w:rPr>
            <w:lang w:val="en-US"/>
          </w:rPr>
          <w:t>VAL-user-id</w:t>
        </w:r>
      </w:ins>
      <w:ins w:id="119" w:author="Chenxiaoguang (Ace)" w:date="2020-02-12T22:47:00Z">
        <w:r>
          <w:rPr/>
          <w:t xml:space="preserve">&gt; child elements set to </w:t>
        </w:r>
      </w:ins>
      <w:ins w:id="120" w:author="Chenxiaoguang (Ace)" w:date="2020-02-12T22:47:00Z">
        <w:r>
          <w:rPr>
            <w:rFonts w:cs="Arial"/>
          </w:rPr>
          <w:t xml:space="preserve">the </w:t>
        </w:r>
      </w:ins>
      <w:ins w:id="121" w:author="Chenxiaoguang (Ace)" w:date="2020-02-12T22:47:00Z">
        <w:r>
          <w:rPr>
            <w:lang w:val="en-US"/>
          </w:rPr>
          <w:t>ident</w:t>
        </w:r>
      </w:ins>
      <w:ins w:id="122" w:author="Chenxiaoguang (Ace)" w:date="2020-02-13T14:17:00Z">
        <w:r>
          <w:rPr>
            <w:lang w:val="en-US"/>
          </w:rPr>
          <w:t>it</w:t>
        </w:r>
      </w:ins>
      <w:ins w:id="123" w:author="Chenxiaoguang (Ace)" w:date="2020-02-12T22:47:00Z">
        <w:r>
          <w:rPr>
            <w:lang w:val="en-US"/>
          </w:rPr>
          <w:t>ies of the</w:t>
        </w:r>
      </w:ins>
      <w:ins w:id="124" w:author="Chenxiaoguang (Ace)" w:date="2020-02-12T22:47:00Z">
        <w:r>
          <w:rPr>
            <w:rFonts w:cs="Arial"/>
          </w:rPr>
          <w:t xml:space="preserve"> VAL user</w:t>
        </w:r>
      </w:ins>
      <w:ins w:id="125" w:author="Chenxiaoguang (Ace)" w:date="2020-02-12T22:50:00Z">
        <w:r>
          <w:rPr>
            <w:rFonts w:cs="Arial"/>
          </w:rPr>
          <w:t>s</w:t>
        </w:r>
      </w:ins>
      <w:ins w:id="126" w:author="Chenxiaoguang (Ace)" w:date="2020-02-12T22:47:00Z">
        <w:r>
          <w:rPr>
            <w:rFonts w:cs="Arial"/>
          </w:rPr>
          <w:t xml:space="preserve"> </w:t>
        </w:r>
      </w:ins>
      <w:ins w:id="127" w:author="Chenxiaoguang (Ace)" w:date="2020-02-13T14:17:00Z">
        <w:r>
          <w:rPr>
            <w:rFonts w:cs="Arial"/>
          </w:rPr>
          <w:t>whose</w:t>
        </w:r>
      </w:ins>
      <w:ins w:id="128" w:author="Chenxiaoguang (Ace)" w:date="2020-02-12T22:47:00Z">
        <w:r>
          <w:rPr>
            <w:rFonts w:cs="Arial"/>
          </w:rPr>
          <w:t xml:space="preserve"> location </w:t>
        </w:r>
      </w:ins>
      <w:ins w:id="129" w:author="Chenxiaoguang (Ace)" w:date="2020-02-12T22:54:00Z">
        <w:r>
          <w:rPr>
            <w:rFonts w:cs="Arial"/>
          </w:rPr>
          <w:t>inf</w:t>
        </w:r>
      </w:ins>
      <w:ins w:id="130" w:author="Chenxiaoguang (Ace)" w:date="2020-02-12T22:51:00Z">
        <w:r>
          <w:rPr>
            <w:rFonts w:cs="Arial"/>
          </w:rPr>
          <w:t xml:space="preserve">ormation </w:t>
        </w:r>
      </w:ins>
      <w:ins w:id="131" w:author="Chenxiaoguang (Ace)" w:date="2020-02-12T22:57:00Z">
        <w:r>
          <w:rPr>
            <w:rFonts w:cs="Arial"/>
          </w:rPr>
          <w:t xml:space="preserve">is </w:t>
        </w:r>
      </w:ins>
      <w:ins w:id="132" w:author="Chenxiaoguang (Ace)" w:date="2020-02-13T14:18:00Z">
        <w:r>
          <w:rPr>
            <w:rFonts w:cs="Arial"/>
          </w:rPr>
          <w:t>requested</w:t>
        </w:r>
      </w:ins>
      <w:ins w:id="133" w:author="Chenxiaoguang (Ace)" w:date="2020-02-12T22:58:00Z">
        <w:r>
          <w:rPr>
            <w:rFonts w:cs="Arial"/>
          </w:rPr>
          <w:t>;</w:t>
        </w:r>
      </w:ins>
    </w:p>
    <w:p>
      <w:pPr>
        <w:pStyle w:val="B3"/>
        <w:rPr>
          <w:lang w:eastAsia="ko-KR"/>
          <w:ins w:id="138" w:author="Chenxiaoguang (Ace)" w:date="2020-02-12T17:22:00Z"/>
        </w:rPr>
      </w:pPr>
      <w:ins w:id="135" w:author="Chenxiaoguang (Ace)" w:date="2020-02-17T10:28:00Z">
        <w:r>
          <w:rPr/>
          <w:t>ii)</w:t>
          <w:tab/>
        </w:r>
      </w:ins>
      <w:ins w:id="136" w:author="Chenxiaoguang (Ace)" w:date="2020-02-12T23:00:00Z">
        <w:r>
          <w:rPr/>
          <w:t>an &lt;interval-length&gt; element specifying</w:t>
        </w:r>
      </w:ins>
      <w:ins w:id="137" w:author="Chenxiaoguang (Ace)" w:date="2020-02-12T23:07:00Z">
        <w:r>
          <w:rPr/>
          <w:t xml:space="preserve"> the time between consecutive reports. The value is given in seonds;</w:t>
        </w:r>
      </w:ins>
    </w:p>
    <w:p>
      <w:pPr>
        <w:pStyle w:val="B1"/>
        <w:rPr>
          <w:ins w:id="157" w:author="Chenxiaoguang (Ace)" w:date="2020-02-12T17:22:00Z"/>
        </w:rPr>
      </w:pPr>
      <w:ins w:id="139" w:author="Chenxiaoguang (Ace)" w:date="2020-02-17T09:18:00Z">
        <w:r>
          <w:rPr>
            <w:lang w:val="en-US" w:eastAsia="zh-CN"/>
          </w:rPr>
          <w:t>e</w:t>
        </w:r>
      </w:ins>
      <w:ins w:id="140" w:author="Chenxiaoguang (Ace)" w:date="2020-02-12T17:22:00Z">
        <w:r>
          <w:rPr>
            <w:lang w:val="en-US"/>
          </w:rPr>
          <w:t>)</w:t>
        </w:r>
      </w:ins>
      <w:ins w:id="141" w:author="Chenxiaoguang (Ace)" w:date="2020-02-12T17:22:00Z">
        <w:r>
          <w:rPr/>
          <w:tab/>
        </w:r>
      </w:ins>
      <w:ins w:id="142" w:author="Chenxiaoguang (Ace)" w:date="2020-02-12T17:22:00Z">
        <w:r>
          <w:rPr>
            <w:lang w:val="en-US"/>
          </w:rPr>
          <w:t xml:space="preserve">if the </w:t>
        </w:r>
      </w:ins>
      <w:ins w:id="143" w:author="Chenxiaoguang (Ace)" w:date="2020-02-12T21:30:00Z">
        <w:r>
          <w:rPr>
            <w:lang w:val="en-US"/>
          </w:rPr>
          <w:t>VAL server</w:t>
        </w:r>
      </w:ins>
      <w:ins w:id="144" w:author="Chenxiaoguang (Ace)" w:date="2020-02-12T17:22:00Z">
        <w:r>
          <w:rPr>
            <w:lang w:val="en-US"/>
          </w:rPr>
          <w:t xml:space="preserve"> wants to receive the current status and later notification, shall </w:t>
        </w:r>
      </w:ins>
      <w:ins w:id="145" w:author="Chenxiaoguang (Ace)" w:date="2020-02-12T17:22:00Z">
        <w:r>
          <w:rPr/>
          <w:t xml:space="preserve">set </w:t>
        </w:r>
      </w:ins>
      <w:ins w:id="146" w:author="Chenxiaoguang (Ace)" w:date="2020-02-12T17:22:00Z">
        <w:r>
          <w:rPr>
            <w:lang w:val="en-US"/>
          </w:rPr>
          <w:t xml:space="preserve">the </w:t>
        </w:r>
      </w:ins>
      <w:ins w:id="147" w:author="Chenxiaoguang (Ace)" w:date="2020-02-12T17:22:00Z">
        <w:r>
          <w:rPr/>
          <w:t>Expires header field</w:t>
        </w:r>
      </w:ins>
      <w:ins w:id="148" w:author="Chenxiaoguang (Ace)" w:date="2020-02-12T17:22:00Z">
        <w:r>
          <w:rPr>
            <w:lang w:val="en-US"/>
          </w:rPr>
          <w:t xml:space="preserve"> </w:t>
        </w:r>
      </w:ins>
      <w:ins w:id="149" w:author="Chenxiaoguang (Ace)" w:date="2020-02-12T17:22:00Z">
        <w:r>
          <w:rPr/>
          <w:t>according to IETF RFC </w:t>
        </w:r>
      </w:ins>
      <w:ins w:id="150" w:author="Chenxiaoguang (Ace)" w:date="2020-02-12T17:22:00Z">
        <w:r>
          <w:rPr>
            <w:lang w:val="en-US"/>
          </w:rPr>
          <w:t>6665</w:t>
        </w:r>
      </w:ins>
      <w:ins w:id="151" w:author="Chenxiaoguang (Ace)" w:date="2020-02-12T17:22:00Z">
        <w:r>
          <w:rPr/>
          <w:t> [</w:t>
        </w:r>
      </w:ins>
      <w:ins w:id="152" w:author="Chenxiaoguang (Ace)" w:date="2020-02-13T08:09:00Z">
        <w:r>
          <w:rPr/>
          <w:t>r6665</w:t>
        </w:r>
      </w:ins>
      <w:ins w:id="153" w:author="Chenxiaoguang (Ace)" w:date="2020-02-12T17:22:00Z">
        <w:r>
          <w:rPr/>
          <w:t xml:space="preserve">], </w:t>
        </w:r>
      </w:ins>
      <w:ins w:id="154" w:author="Chenxiaoguang (Ace)" w:date="2020-02-12T17:22:00Z">
        <w:r>
          <w:rPr>
            <w:lang w:val="en-US"/>
          </w:rPr>
          <w:t>to 4294967295</w:t>
        </w:r>
      </w:ins>
      <w:ins w:id="155" w:author="Chenxiaoguang (Ace)" w:date="2020-02-12T17:22:00Z">
        <w:r>
          <w:rPr/>
          <w:t>;</w:t>
        </w:r>
      </w:ins>
      <w:ins w:id="156" w:author="Chenxiaoguang (Ace)" w:date="2020-02-12T17:22:00Z">
        <w:r>
          <w:rPr>
            <w:lang w:val="en-US"/>
          </w:rPr>
          <w:t xml:space="preserve"> and</w:t>
        </w:r>
      </w:ins>
    </w:p>
    <w:p>
      <w:pPr>
        <w:pStyle w:val="NO"/>
        <w:rPr>
          <w:lang w:val="en-US"/>
          <w:ins w:id="165" w:author="Chenxiaoguang (Ace)" w:date="2020-02-12T17:22:00Z"/>
        </w:rPr>
      </w:pPr>
      <w:ins w:id="158" w:author="Chenxiaoguang (Ace)" w:date="2020-02-12T17:22:00Z">
        <w:r>
          <w:rPr/>
          <w:t>NOTE:</w:t>
          <w:tab/>
          <w:t>4294967295</w:t>
        </w:r>
      </w:ins>
      <w:ins w:id="159" w:author="Chenxiaoguang (Ace)" w:date="2020-02-12T17:22:00Z">
        <w:r>
          <w:rPr>
            <w:lang w:val="en-US"/>
          </w:rPr>
          <w:t>, which is equal to 2</w:t>
        </w:r>
      </w:ins>
      <w:ins w:id="160" w:author="Chenxiaoguang (Ace)" w:date="2020-02-12T17:22:00Z">
        <w:r>
          <w:rPr>
            <w:vertAlign w:val="superscript"/>
            <w:lang w:val="en-US"/>
          </w:rPr>
          <w:t>32</w:t>
        </w:r>
      </w:ins>
      <w:ins w:id="161" w:author="Chenxiaoguang (Ace)" w:date="2020-02-12T17:22:00Z">
        <w:r>
          <w:rPr>
            <w:lang w:val="en-US"/>
          </w:rPr>
          <w:t xml:space="preserve">-1, </w:t>
        </w:r>
      </w:ins>
      <w:ins w:id="162" w:author="Chenxiaoguang (Ace)" w:date="2020-02-12T17:22:00Z">
        <w:r>
          <w:rPr/>
          <w:t>is the highest value defined for Expires header field in IETF RFC 3261 [</w:t>
        </w:r>
      </w:ins>
      <w:ins w:id="163" w:author="Chenxiaoguang (Ace)" w:date="2020-02-13T08:10:00Z">
        <w:r>
          <w:rPr/>
          <w:t>r3261</w:t>
        </w:r>
      </w:ins>
      <w:ins w:id="164" w:author="Chenxiaoguang (Ace)" w:date="2020-02-12T17:22:00Z">
        <w:r>
          <w:rPr/>
          <w:t>].</w:t>
        </w:r>
      </w:ins>
    </w:p>
    <w:p>
      <w:pPr>
        <w:pStyle w:val="B1"/>
        <w:rPr>
          <w:lang w:val="en-US"/>
          <w:ins w:id="180" w:author="Chen Xiaoguang/Huawei" w:date="2020-02-20T10:09:00Z"/>
        </w:rPr>
      </w:pPr>
      <w:ins w:id="166" w:author="Chenxiaoguang (Ace)" w:date="2020-02-17T09:18:00Z">
        <w:r>
          <w:rPr>
            <w:lang w:val="en-US" w:eastAsia="zh-CN"/>
          </w:rPr>
          <w:t>f</w:t>
        </w:r>
      </w:ins>
      <w:ins w:id="167" w:author="Chenxiaoguang (Ace)" w:date="2020-02-12T17:22:00Z">
        <w:r>
          <w:rPr>
            <w:lang w:val="en-US"/>
          </w:rPr>
          <w:t>)</w:t>
        </w:r>
      </w:ins>
      <w:ins w:id="168" w:author="Chenxiaoguang (Ace)" w:date="2020-02-12T17:22:00Z">
        <w:r>
          <w:rPr/>
          <w:tab/>
        </w:r>
      </w:ins>
      <w:ins w:id="169" w:author="Chenxiaoguang (Ace)" w:date="2020-02-12T17:22:00Z">
        <w:r>
          <w:rPr>
            <w:lang w:val="en-US"/>
          </w:rPr>
          <w:t xml:space="preserve">if the </w:t>
        </w:r>
      </w:ins>
      <w:ins w:id="170" w:author="Chenxiaoguang (Ace)" w:date="2020-02-12T21:32:00Z">
        <w:r>
          <w:rPr>
            <w:lang w:val="en-US"/>
          </w:rPr>
          <w:t>VAL server</w:t>
        </w:r>
      </w:ins>
      <w:ins w:id="171" w:author="Chenxiaoguang (Ace)" w:date="2020-02-12T17:22:00Z">
        <w:r>
          <w:rPr>
            <w:lang w:val="en-US"/>
          </w:rPr>
          <w:t xml:space="preserve"> wants to fetch the current state only, shall</w:t>
        </w:r>
      </w:ins>
      <w:ins w:id="172" w:author="Chenxiaoguang (Ace)" w:date="2020-02-12T17:22:00Z">
        <w:r>
          <w:rPr/>
          <w:t xml:space="preserve"> set </w:t>
        </w:r>
      </w:ins>
      <w:ins w:id="173" w:author="Chenxiaoguang (Ace)" w:date="2020-02-12T17:22:00Z">
        <w:r>
          <w:rPr>
            <w:lang w:val="en-US"/>
          </w:rPr>
          <w:t xml:space="preserve">the </w:t>
        </w:r>
      </w:ins>
      <w:ins w:id="174" w:author="Chenxiaoguang (Ace)" w:date="2020-02-12T17:22:00Z">
        <w:r>
          <w:rPr/>
          <w:t>Expires header field according to IETF RFC </w:t>
        </w:r>
      </w:ins>
      <w:ins w:id="175" w:author="Chenxiaoguang (Ace)" w:date="2020-02-12T17:22:00Z">
        <w:r>
          <w:rPr>
            <w:lang w:val="en-US"/>
          </w:rPr>
          <w:t>6665</w:t>
        </w:r>
      </w:ins>
      <w:ins w:id="176" w:author="Chenxiaoguang (Ace)" w:date="2020-02-12T17:22:00Z">
        <w:r>
          <w:rPr/>
          <w:t> [</w:t>
        </w:r>
      </w:ins>
      <w:ins w:id="177" w:author="Chenxiaoguang (Ace)" w:date="2020-02-13T08:09:00Z">
        <w:r>
          <w:rPr/>
          <w:t>r6665</w:t>
        </w:r>
      </w:ins>
      <w:ins w:id="178" w:author="Chenxiaoguang (Ace)" w:date="2020-02-12T17:22:00Z">
        <w:r>
          <w:rPr/>
          <w:t xml:space="preserve">], </w:t>
        </w:r>
      </w:ins>
      <w:ins w:id="179" w:author="Chenxiaoguang (Ace)" w:date="2020-02-12T17:22:00Z">
        <w:r>
          <w:rPr>
            <w:lang w:val="en-US"/>
          </w:rPr>
          <w:t>to zero.</w:t>
        </w:r>
      </w:ins>
    </w:p>
    <w:p>
      <w:pPr>
        <w:pStyle w:val="Heading5"/>
        <w:ind w:left="1701" w:hanging="1701"/>
        <w:rPr>
          <w:lang w:eastAsia="zh-CN"/>
          <w:ins w:id="185" w:author="Huawei/CXG" w:date="2020-02-27T15:24:00Z"/>
        </w:rPr>
      </w:pPr>
      <w:ins w:id="181" w:author="Huawei/CXG" w:date="2020-02-27T15:24:00Z">
        <w:r>
          <w:rPr>
            <w:lang w:eastAsia="zh-CN"/>
          </w:rPr>
          <w:t>6</w:t>
        </w:r>
      </w:ins>
      <w:ins w:id="182" w:author="Huawei/CXG" w:date="2020-02-27T15:24:00Z">
        <w:r>
          <w:rPr>
            <w:lang w:eastAsia="zh-CN"/>
          </w:rPr>
          <w:t>.2.6.1.2</w:t>
          <w:tab/>
          <w:t xml:space="preserve">HTTP </w:t>
        </w:r>
      </w:ins>
      <w:ins w:id="183" w:author="Huawei/CXG" w:date="2020-02-27T15:41:00Z">
        <w:r>
          <w:rPr>
            <w:lang w:eastAsia="zh-CN"/>
          </w:rPr>
          <w:t xml:space="preserve">based </w:t>
        </w:r>
      </w:ins>
      <w:ins w:id="184" w:author="Huawei/CXG" w:date="2020-02-27T15:24:00Z">
        <w:r>
          <w:rPr>
            <w:lang w:eastAsia="zh-CN"/>
          </w:rPr>
          <w:t>procedure</w:t>
        </w:r>
      </w:ins>
    </w:p>
    <w:p>
      <w:pPr>
        <w:pStyle w:val="Normal"/>
        <w:rPr>
          <w:ins w:id="192" w:author="CXG" w:date="2020-02-20T10:22:00Z"/>
        </w:rPr>
      </w:pPr>
      <w:ins w:id="186" w:author="CXG" w:date="2020-02-20T10:19:00Z">
        <w:r>
          <w:rPr/>
          <w:t xml:space="preserve">If VAL server does not support SIP, the VAL server shall </w:t>
        </w:r>
      </w:ins>
      <w:ins w:id="187" w:author="CXG" w:date="2020-02-20T10:29:00Z">
        <w:r>
          <w:rPr/>
          <w:t>send</w:t>
        </w:r>
      </w:ins>
      <w:ins w:id="188" w:author="CXG" w:date="2020-02-20T10:19:00Z">
        <w:r>
          <w:rPr/>
          <w:t xml:space="preserve"> an HTTP POST request </w:t>
        </w:r>
      </w:ins>
      <w:ins w:id="189" w:author="CXG" w:date="2020-02-20T10:29:00Z">
        <w:r>
          <w:rPr/>
          <w:t xml:space="preserve">to the SLM-S </w:t>
        </w:r>
      </w:ins>
      <w:ins w:id="190" w:author="CXG" w:date="2020-02-20T10:19:00Z">
        <w:r>
          <w:rPr/>
          <w:t>according to procedures specified in IETF RFC 2616 [6].</w:t>
        </w:r>
      </w:ins>
      <w:ins w:id="191" w:author="CXG" w:date="2020-02-20T10:22:00Z">
        <w:r>
          <w:rPr/>
          <w:t xml:space="preserve"> In the HTTP POST request message, the VAL server:</w:t>
        </w:r>
      </w:ins>
    </w:p>
    <w:p>
      <w:pPr>
        <w:pStyle w:val="B1"/>
        <w:numPr>
          <w:ilvl w:val="0"/>
          <w:numId w:val="0"/>
        </w:numPr>
        <w:ind w:left="568" w:hanging="284"/>
        <w:rPr>
          <w:ins w:id="195" w:author="CXG" w:date="2020-02-20T10:25:00Z"/>
        </w:rPr>
      </w:pPr>
      <w:ins w:id="193" w:author="Huawei/CXG" w:date="2020-02-26T16:14:00Z">
        <w:r>
          <w:rPr/>
          <w:t>a)</w:t>
          <w:tab/>
        </w:r>
      </w:ins>
      <w:ins w:id="194" w:author="CXG" w:date="2020-02-20T10:25:00Z">
        <w:r>
          <w:rPr/>
          <w:t>shall include a Request-URI set to the URI corresponding to the identity of the SLM-S;</w:t>
        </w:r>
      </w:ins>
    </w:p>
    <w:p>
      <w:pPr>
        <w:pStyle w:val="B1"/>
        <w:numPr>
          <w:ilvl w:val="0"/>
          <w:numId w:val="0"/>
        </w:numPr>
        <w:ind w:left="568" w:hanging="284"/>
        <w:rPr>
          <w:ins w:id="198" w:author="CXG" w:date="2020-02-20T10:25:00Z"/>
        </w:rPr>
      </w:pPr>
      <w:ins w:id="196" w:author="Huawei/CXG" w:date="2020-02-26T16:14:00Z">
        <w:r>
          <w:rPr/>
          <w:t>b)</w:t>
          <w:tab/>
        </w:r>
      </w:ins>
      <w:ins w:id="197" w:author="CXG" w:date="2020-02-20T10:25:00Z">
        <w:r>
          <w:rPr/>
          <w:t xml:space="preserve">shall include an Accept header field set to "application/vnd.3gpp.seal-location-info+xml"; </w:t>
        </w:r>
      </w:ins>
    </w:p>
    <w:p>
      <w:pPr>
        <w:pStyle w:val="B1"/>
        <w:numPr>
          <w:ilvl w:val="0"/>
          <w:numId w:val="0"/>
        </w:numPr>
        <w:ind w:left="568" w:hanging="284"/>
        <w:rPr>
          <w:ins w:id="201" w:author="CXG" w:date="2020-02-20T10:25:00Z"/>
        </w:rPr>
      </w:pPr>
      <w:ins w:id="199" w:author="Huawei/CXG" w:date="2020-02-26T16:14:00Z">
        <w:r>
          <w:rPr/>
          <w:t>c)</w:t>
          <w:tab/>
        </w:r>
      </w:ins>
      <w:ins w:id="200" w:author="CXG" w:date="2020-02-20T10:25:00Z">
        <w:r>
          <w:rPr/>
          <w:t>shall include a Content-Type header field set to "application/vnd.3gpp.seal-location-info+xml";</w:t>
        </w:r>
      </w:ins>
    </w:p>
    <w:p>
      <w:pPr>
        <w:pStyle w:val="B1"/>
        <w:numPr>
          <w:ilvl w:val="0"/>
          <w:numId w:val="0"/>
        </w:numPr>
        <w:ind w:left="568" w:hanging="284"/>
        <w:rPr>
          <w:ins w:id="204" w:author="CXG" w:date="2020-02-20T10:26:00Z"/>
        </w:rPr>
      </w:pPr>
      <w:ins w:id="202" w:author="Huawei/CXG" w:date="2020-02-26T16:15:00Z">
        <w:r>
          <w:rPr/>
          <w:t>d)</w:t>
          <w:tab/>
        </w:r>
      </w:ins>
      <w:ins w:id="203" w:author="CXG" w:date="2020-02-20T10:26:00Z">
        <w:r>
          <w:rPr/>
          <w:t>shall include an application/vnd.3gpp.seal-location-info+xml MIME body and in the &lt;location-info&gt; root element;</w:t>
        </w:r>
      </w:ins>
    </w:p>
    <w:p>
      <w:pPr>
        <w:pStyle w:val="B2"/>
        <w:numPr>
          <w:ilvl w:val="0"/>
          <w:numId w:val="0"/>
        </w:numPr>
        <w:ind w:left="851" w:hanging="284"/>
        <w:rPr>
          <w:ins w:id="214" w:author="CXG" w:date="2020-02-20T10:26:00Z"/>
        </w:rPr>
      </w:pPr>
      <w:ins w:id="205" w:author="CXG" w:date="2020-02-20T10:26:00Z">
        <w:r>
          <w:rPr/>
          <w:t>1)</w:t>
          <w:tab/>
          <w:t>shall include an &lt;identity&gt; element</w:t>
        </w:r>
      </w:ins>
      <w:ins w:id="206" w:author="CXG" w:date="2020-02-20T10:26:00Z">
        <w:r>
          <w:rPr>
            <w:rFonts w:cs="Arial"/>
          </w:rPr>
          <w:t xml:space="preserve"> with </w:t>
        </w:r>
      </w:ins>
      <w:ins w:id="207" w:author="CXG" w:date="2020-02-20T10:26:00Z">
        <w:r>
          <w:rPr/>
          <w:t>a &lt;</w:t>
        </w:r>
      </w:ins>
      <w:ins w:id="208" w:author="CXG" w:date="2020-02-20T10:26:00Z">
        <w:r>
          <w:rPr>
            <w:lang w:val="en-US"/>
          </w:rPr>
          <w:t>VAL-user-id</w:t>
        </w:r>
      </w:ins>
      <w:ins w:id="209" w:author="CXG" w:date="2020-02-20T10:26:00Z">
        <w:r>
          <w:rPr/>
          <w:t xml:space="preserve">&gt; child element set to </w:t>
        </w:r>
      </w:ins>
      <w:ins w:id="210" w:author="CXG" w:date="2020-02-20T10:26:00Z">
        <w:r>
          <w:rPr>
            <w:rFonts w:cs="Arial"/>
          </w:rPr>
          <w:t xml:space="preserve">the </w:t>
        </w:r>
      </w:ins>
      <w:ins w:id="211" w:author="CXG" w:date="2020-02-20T10:26:00Z">
        <w:r>
          <w:rPr>
            <w:lang w:val="en-US"/>
          </w:rPr>
          <w:t>identity of the</w:t>
        </w:r>
      </w:ins>
      <w:ins w:id="212" w:author="CXG" w:date="2020-02-20T10:26:00Z">
        <w:r>
          <w:rPr>
            <w:rFonts w:cs="Arial"/>
          </w:rPr>
          <w:t xml:space="preserve"> VAL server which requests the location information subscription</w:t>
        </w:r>
      </w:ins>
      <w:ins w:id="213" w:author="CXG" w:date="2020-02-20T10:26:00Z">
        <w:r>
          <w:rPr/>
          <w:t>; and</w:t>
        </w:r>
      </w:ins>
    </w:p>
    <w:p>
      <w:pPr>
        <w:pStyle w:val="B2"/>
        <w:numPr>
          <w:ilvl w:val="0"/>
          <w:numId w:val="0"/>
        </w:numPr>
        <w:ind w:left="851" w:hanging="284"/>
        <w:rPr>
          <w:ins w:id="216" w:author="CXG" w:date="2020-02-20T10:26:00Z"/>
        </w:rPr>
      </w:pPr>
      <w:ins w:id="215" w:author="CXG" w:date="2020-02-20T10:26:00Z">
        <w:r>
          <w:rPr/>
          <w:t>2)</w:t>
          <w:tab/>
          <w:t>shall include a &lt;subscription&gt; element which shall include:</w:t>
        </w:r>
      </w:ins>
    </w:p>
    <w:p>
      <w:pPr>
        <w:pStyle w:val="B3"/>
        <w:numPr>
          <w:ilvl w:val="0"/>
          <w:numId w:val="0"/>
        </w:numPr>
        <w:ind w:left="1135" w:hanging="284"/>
        <w:rPr>
          <w:rFonts w:cs="Arial"/>
          <w:ins w:id="225" w:author="CXG" w:date="2020-02-20T10:26:00Z"/>
        </w:rPr>
      </w:pPr>
      <w:ins w:id="217" w:author="CXG" w:date="2020-02-20T10:26:00Z">
        <w:r>
          <w:rPr/>
          <w:t>i)</w:t>
          <w:tab/>
          <w:t>an &lt;identities-list&gt; element</w:t>
        </w:r>
      </w:ins>
      <w:ins w:id="218" w:author="CXG" w:date="2020-02-20T10:26:00Z">
        <w:r>
          <w:rPr>
            <w:rFonts w:cs="Arial"/>
          </w:rPr>
          <w:t xml:space="preserve"> with </w:t>
        </w:r>
      </w:ins>
      <w:ins w:id="219" w:author="CXG" w:date="2020-02-20T10:26:00Z">
        <w:r>
          <w:rPr/>
          <w:t>one or more  &lt;</w:t>
        </w:r>
      </w:ins>
      <w:ins w:id="220" w:author="CXG" w:date="2020-02-20T10:26:00Z">
        <w:r>
          <w:rPr>
            <w:lang w:val="en-US"/>
          </w:rPr>
          <w:t>VAL-user-id</w:t>
        </w:r>
      </w:ins>
      <w:ins w:id="221" w:author="CXG" w:date="2020-02-20T10:26:00Z">
        <w:r>
          <w:rPr/>
          <w:t xml:space="preserve">&gt; child elements set to </w:t>
        </w:r>
      </w:ins>
      <w:ins w:id="222" w:author="CXG" w:date="2020-02-20T10:26:00Z">
        <w:r>
          <w:rPr>
            <w:rFonts w:cs="Arial"/>
          </w:rPr>
          <w:t xml:space="preserve">the </w:t>
        </w:r>
      </w:ins>
      <w:ins w:id="223" w:author="CXG" w:date="2020-02-20T10:26:00Z">
        <w:r>
          <w:rPr>
            <w:lang w:val="en-US"/>
          </w:rPr>
          <w:t>identities of the</w:t>
        </w:r>
      </w:ins>
      <w:ins w:id="224" w:author="CXG" w:date="2020-02-20T10:26:00Z">
        <w:r>
          <w:rPr>
            <w:rFonts w:cs="Arial"/>
          </w:rPr>
          <w:t xml:space="preserve"> VAL users whose location information is requested; and</w:t>
        </w:r>
      </w:ins>
    </w:p>
    <w:p>
      <w:pPr>
        <w:pStyle w:val="B3"/>
        <w:rPr>
          <w:del w:id="228" w:author="CXG" w:date="2020-02-20T10:28:00Z"/>
        </w:rPr>
      </w:pPr>
      <w:ins w:id="226" w:author="CXG" w:date="2020-02-20T10:26:00Z">
        <w:r>
          <w:rPr/>
          <w:t>ii)</w:t>
          <w:tab/>
          <w:t>an &lt;interval-length&gt; element specifying the time between consecutive reports. The value is given in seonds</w:t>
        </w:r>
      </w:ins>
      <w:ins w:id="227" w:author="CXG" w:date="2020-02-20T10:28:00Z">
        <w:r>
          <w:rPr/>
          <w:t>.</w:t>
        </w:r>
      </w:ins>
    </w:p>
    <w:p>
      <w:pPr>
        <w:pStyle w:val="B3"/>
        <w:widowControl/>
        <w:bidi w:val="0"/>
        <w:spacing w:before="0" w:after="180"/>
        <w:ind w:left="1135" w:hanging="284"/>
        <w:rPr>
          <w:lang w:eastAsia="ko-KR"/>
          <w:ins w:id="230" w:author="Huawei/CXG" w:date="2020-02-26T16:16:00Z"/>
        </w:rPr>
      </w:pPr>
      <w:ins w:id="229" w:author="Huawei/CXG" w:date="2020-02-26T16:16: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ins w:id="234" w:author="Huawei/CXG" w:date="2020-02-27T15:24:00Z"/>
        </w:rPr>
      </w:pPr>
      <w:ins w:id="231" w:author="Chenxiaoguang (Ace)" w:date="2020-02-06T21:41:00Z">
        <w:r>
          <w:rPr>
            <w:lang w:val="en-US" w:eastAsia="en-US"/>
          </w:rPr>
          <w:t>6.2.</w:t>
        </w:r>
      </w:ins>
      <w:ins w:id="232" w:author="Chenxiaoguang (Ace)" w:date="2020-02-12T16:02:00Z">
        <w:r>
          <w:rPr>
            <w:lang w:val="en-US" w:eastAsia="en-US"/>
          </w:rPr>
          <w:t>6</w:t>
        </w:r>
      </w:ins>
      <w:ins w:id="233" w:author="Chenxiaoguang (Ace)" w:date="2020-02-06T21:41:00Z">
        <w:r>
          <w:rPr>
            <w:lang w:val="en-US" w:eastAsia="en-US"/>
          </w:rPr>
          <w:t>.2</w:t>
          <w:tab/>
          <w:t>Server procedure</w:t>
        </w:r>
      </w:ins>
    </w:p>
    <w:p>
      <w:pPr>
        <w:pStyle w:val="Heading5"/>
        <w:ind w:left="1701" w:hanging="1701"/>
        <w:rPr>
          <w:lang w:val="en-US" w:eastAsia="zh-CN"/>
          <w:ins w:id="239" w:author="Chenxiaoguang (Ace)" w:date="2020-02-06T21:41:00Z"/>
        </w:rPr>
      </w:pPr>
      <w:ins w:id="235" w:author="Huawei/CXG" w:date="2020-02-27T15:24:00Z">
        <w:r>
          <w:rPr>
            <w:lang w:val="en-US" w:eastAsia="zh-CN"/>
          </w:rPr>
          <w:t>6</w:t>
        </w:r>
      </w:ins>
      <w:ins w:id="236" w:author="Huawei/CXG" w:date="2020-02-27T15:24:00Z">
        <w:r>
          <w:rPr>
            <w:lang w:val="en-US" w:eastAsia="zh-CN"/>
          </w:rPr>
          <w:t>.2.6.2.1</w:t>
          <w:tab/>
          <w:t xml:space="preserve">SIP </w:t>
        </w:r>
      </w:ins>
      <w:ins w:id="237" w:author="Huawei/CXG" w:date="2020-02-27T15:41:00Z">
        <w:r>
          <w:rPr>
            <w:lang w:val="en-US" w:eastAsia="zh-CN"/>
          </w:rPr>
          <w:t xml:space="preserve">based </w:t>
        </w:r>
      </w:ins>
      <w:ins w:id="238" w:author="Huawei/CXG" w:date="2020-02-27T15:25:00Z">
        <w:r>
          <w:rPr>
            <w:lang w:val="en-US" w:eastAsia="zh-CN"/>
          </w:rPr>
          <w:t>procedure</w:t>
        </w:r>
      </w:ins>
    </w:p>
    <w:p>
      <w:pPr>
        <w:pStyle w:val="Normal"/>
        <w:rPr>
          <w:lang w:val="en-US"/>
          <w:ins w:id="241" w:author="Chenxiaoguang (Ace)" w:date="2020-02-12T23:14:00Z"/>
        </w:rPr>
      </w:pPr>
      <w:ins w:id="240" w:author="Chenxiaoguang (Ace)" w:date="2020-02-12T23:14:00Z">
        <w:r>
          <w:rPr>
            <w:lang w:val="en-US"/>
          </w:rPr>
          <w:t>Upon receiving a SIP SUBSCRIBE request such that:</w:t>
        </w:r>
      </w:ins>
    </w:p>
    <w:p>
      <w:pPr>
        <w:pStyle w:val="B1"/>
        <w:rPr>
          <w:ins w:id="253" w:author="Chenxiaoguang (Ace)" w:date="2020-02-12T23:14:00Z"/>
        </w:rPr>
      </w:pPr>
      <w:ins w:id="242" w:author="Chenxiaoguang (Ace)" w:date="2020-02-12T23:17:00Z">
        <w:r>
          <w:rPr/>
          <w:t>a</w:t>
        </w:r>
      </w:ins>
      <w:ins w:id="243" w:author="Chenxiaoguang (Ace)" w:date="2020-02-12T23:14:00Z">
        <w:r>
          <w:rPr/>
          <w:t>)</w:t>
          <w:tab/>
          <w:t xml:space="preserve">Request-URI of the SIP </w:t>
        </w:r>
      </w:ins>
      <w:ins w:id="244" w:author="Chenxiaoguang (Ace)" w:date="2020-02-12T23:14:00Z">
        <w:r>
          <w:rPr>
            <w:lang w:val="en-US"/>
          </w:rPr>
          <w:t xml:space="preserve">SUBSCRIBE </w:t>
        </w:r>
      </w:ins>
      <w:ins w:id="245" w:author="Chenxiaoguang (Ace)" w:date="2020-02-12T23:14:00Z">
        <w:r>
          <w:rPr/>
          <w:t xml:space="preserve">request </w:t>
        </w:r>
      </w:ins>
      <w:ins w:id="246" w:author="Chenxiaoguang (Ace)" w:date="2020-02-12T23:14:00Z">
        <w:r>
          <w:rPr>
            <w:lang w:val="en-US"/>
          </w:rPr>
          <w:t xml:space="preserve">contains the </w:t>
        </w:r>
      </w:ins>
      <w:ins w:id="247" w:author="Chenxiaoguang (Ace)" w:date="2020-02-12T23:14:00Z">
        <w:r>
          <w:rPr/>
          <w:t xml:space="preserve">public service identity identifying the </w:t>
        </w:r>
      </w:ins>
      <w:ins w:id="248" w:author="Chenxiaoguang (Ace)" w:date="2020-02-12T23:18:00Z">
        <w:r>
          <w:rPr/>
          <w:t xml:space="preserve">SLM-S </w:t>
        </w:r>
      </w:ins>
      <w:ins w:id="249" w:author="Chenxiaoguang (Ace)" w:date="2020-02-12T23:14:00Z">
        <w:r>
          <w:rPr>
            <w:lang w:val="en-US"/>
          </w:rPr>
          <w:t>of the</w:t>
        </w:r>
      </w:ins>
      <w:ins w:id="250" w:author="Chenxiaoguang (Ace)" w:date="2020-02-12T23:14:00Z">
        <w:r>
          <w:rPr/>
          <w:t xml:space="preserve"> served </w:t>
        </w:r>
      </w:ins>
      <w:ins w:id="251" w:author="Chenxiaoguang (Ace)" w:date="2020-02-12T23:18:00Z">
        <w:r>
          <w:rPr/>
          <w:t>VAL server</w:t>
        </w:r>
      </w:ins>
      <w:ins w:id="252" w:author="Chenxiaoguang (Ace)" w:date="2020-02-12T23:14:00Z">
        <w:r>
          <w:rPr/>
          <w:t>;</w:t>
        </w:r>
      </w:ins>
    </w:p>
    <w:p>
      <w:pPr>
        <w:pStyle w:val="B1"/>
        <w:rPr>
          <w:lang w:eastAsia="ko-KR"/>
          <w:ins w:id="267" w:author="Chenxiaoguang (Ace)" w:date="2020-02-12T23:14:00Z"/>
        </w:rPr>
      </w:pPr>
      <w:ins w:id="254" w:author="Chenxiaoguang (Ace)" w:date="2020-02-12T23:21:00Z">
        <w:r>
          <w:rPr>
            <w:lang w:eastAsia="ko-KR"/>
          </w:rPr>
          <w:t>b</w:t>
        </w:r>
      </w:ins>
      <w:ins w:id="255" w:author="Chenxiaoguang (Ace)" w:date="2020-02-12T23:14:00Z">
        <w:r>
          <w:rPr>
            <w:lang w:eastAsia="ko-KR"/>
          </w:rPr>
          <w:t>)</w:t>
          <w:tab/>
          <w:t xml:space="preserve">the </w:t>
        </w:r>
      </w:ins>
      <w:ins w:id="256" w:author="Chenxiaoguang (Ace)" w:date="2020-02-12T23:14:00Z">
        <w:r>
          <w:rPr>
            <w:lang w:val="en-US" w:eastAsia="ko-KR"/>
          </w:rPr>
          <w:t xml:space="preserve">ICSI </w:t>
        </w:r>
      </w:ins>
      <w:ins w:id="257" w:author="Chenxiaoguang (Ace)" w:date="2020-02-12T23:14:00Z">
        <w:r>
          <w:rPr>
            <w:lang w:eastAsia="ko-KR"/>
          </w:rPr>
          <w:t xml:space="preserve">value </w:t>
        </w:r>
      </w:ins>
      <w:ins w:id="258" w:author="Chenxiaoguang (Ace)" w:date="2020-02-12T23:14:00Z">
        <w:r>
          <w:rPr/>
          <w:t>"urn:urn-7:3gpp-service.ims.icsi.seal" (coded as specified in 3GPP TS 24.229 [</w:t>
        </w:r>
      </w:ins>
      <w:ins w:id="259" w:author="Chenxiaoguang (Ace)" w:date="2020-02-13T08:10:00Z">
        <w:r>
          <w:rPr/>
          <w:t>t24229</w:t>
        </w:r>
      </w:ins>
      <w:ins w:id="260" w:author="Chenxiaoguang (Ace)" w:date="2020-02-12T23:14:00Z">
        <w:r>
          <w:rPr/>
          <w:t>]), in a P-</w:t>
        </w:r>
      </w:ins>
      <w:ins w:id="261" w:author="Chenxiaoguang (Ace)" w:date="2020-02-12T23:14:00Z">
        <w:r>
          <w:rPr>
            <w:lang w:val="en-US"/>
          </w:rPr>
          <w:t>Asserted</w:t>
        </w:r>
      </w:ins>
      <w:ins w:id="262" w:author="Chenxiaoguang (Ace)" w:date="2020-02-12T23:14:00Z">
        <w:r>
          <w:rPr/>
          <w:t>-Service header field according to IETF </w:t>
        </w:r>
      </w:ins>
      <w:ins w:id="263" w:author="Chenxiaoguang (Ace)" w:date="2020-02-12T23:14:00Z">
        <w:r>
          <w:rPr>
            <w:rFonts w:eastAsia="MS Mincho;ＭＳ 明朝"/>
          </w:rPr>
          <w:t>RFC 6050 [</w:t>
        </w:r>
      </w:ins>
      <w:ins w:id="264" w:author="Chenxiaoguang (Ace)" w:date="2020-02-13T08:10:00Z">
        <w:r>
          <w:rPr>
            <w:rFonts w:eastAsia="MS Mincho;ＭＳ 明朝"/>
          </w:rPr>
          <w:t>r6050</w:t>
        </w:r>
      </w:ins>
      <w:ins w:id="265" w:author="Chenxiaoguang (Ace)" w:date="2020-02-12T23:14:00Z">
        <w:r>
          <w:rPr>
            <w:rFonts w:eastAsia="MS Mincho;ＭＳ 明朝"/>
          </w:rPr>
          <w:t>]</w:t>
        </w:r>
      </w:ins>
      <w:ins w:id="266" w:author="Chenxiaoguang (Ace)" w:date="2020-02-12T23:14:00Z">
        <w:r>
          <w:rPr>
            <w:lang w:eastAsia="ko-KR"/>
          </w:rPr>
          <w:t>;</w:t>
        </w:r>
      </w:ins>
    </w:p>
    <w:p>
      <w:pPr>
        <w:pStyle w:val="B1"/>
        <w:rPr>
          <w:lang w:eastAsia="ko-KR"/>
          <w:ins w:id="280" w:author="Chenxiaoguang (Ace)" w:date="2020-02-12T23:24:00Z"/>
        </w:rPr>
      </w:pPr>
      <w:ins w:id="268" w:author="Chenxiaoguang (Ace)" w:date="2020-02-12T23:21:00Z">
        <w:r>
          <w:rPr>
            <w:lang w:eastAsia="ko-KR"/>
          </w:rPr>
          <w:t>c</w:t>
        </w:r>
      </w:ins>
      <w:ins w:id="269" w:author="Chenxiaoguang (Ace)" w:date="2020-02-12T23:14:00Z">
        <w:r>
          <w:rPr>
            <w:lang w:val="en-GB" w:eastAsia="ko-KR"/>
          </w:rPr>
          <w:t>)</w:t>
        </w:r>
      </w:ins>
      <w:ins w:id="270" w:author="Chenxiaoguang (Ace)" w:date="2020-02-12T23:14:00Z">
        <w:r>
          <w:rPr>
            <w:lang w:eastAsia="ko-KR"/>
          </w:rPr>
          <w:tab/>
          <w:t xml:space="preserve">the Event header field </w:t>
        </w:r>
      </w:ins>
      <w:ins w:id="271" w:author="Chenxiaoguang (Ace)" w:date="2020-02-12T23:14:00Z">
        <w:r>
          <w:rPr>
            <w:lang w:val="en-GB" w:eastAsia="ko-KR"/>
          </w:rPr>
          <w:t xml:space="preserve">of the SIP SUBSCRIBE request contains the </w:t>
        </w:r>
      </w:ins>
      <w:ins w:id="272" w:author="Chenxiaoguang (Ace)" w:date="2020-02-12T23:14:00Z">
        <w:r>
          <w:rPr>
            <w:lang w:eastAsia="ko-KR"/>
          </w:rPr>
          <w:t>'</w:t>
        </w:r>
      </w:ins>
      <w:ins w:id="273" w:author="Chenxiaoguang (Ace)" w:date="2020-02-12T23:20:00Z">
        <w:r>
          <w:rPr>
            <w:lang w:eastAsia="ko-KR"/>
          </w:rPr>
          <w:t>seal-</w:t>
        </w:r>
      </w:ins>
      <w:ins w:id="274" w:author="Chenxiaoguang (Ace)" w:date="2020-02-12T23:16:00Z">
        <w:r>
          <w:rPr>
            <w:lang w:eastAsia="ko-KR"/>
          </w:rPr>
          <w:t>loc</w:t>
        </w:r>
      </w:ins>
      <w:ins w:id="275" w:author="Chenxiaoguang (Ace)" w:date="2020-02-12T23:20:00Z">
        <w:r>
          <w:rPr>
            <w:lang w:eastAsia="ko-KR"/>
          </w:rPr>
          <w:t>ation</w:t>
        </w:r>
      </w:ins>
      <w:ins w:id="276" w:author="Chenxiaoguang (Ace)" w:date="2020-02-12T23:16:00Z">
        <w:r>
          <w:rPr>
            <w:lang w:eastAsia="ko-KR"/>
          </w:rPr>
          <w:t>-info</w:t>
        </w:r>
      </w:ins>
      <w:ins w:id="277" w:author="Chenxiaoguang (Ace)" w:date="2020-02-12T23:14:00Z">
        <w:r>
          <w:rPr>
            <w:lang w:eastAsia="ko-KR"/>
          </w:rPr>
          <w:t>'</w:t>
        </w:r>
      </w:ins>
      <w:ins w:id="278" w:author="Chenxiaoguang (Ace)" w:date="2020-02-12T23:14:00Z">
        <w:r>
          <w:rPr>
            <w:lang w:val="en-GB" w:eastAsia="ko-KR"/>
          </w:rPr>
          <w:t xml:space="preserve"> event type</w:t>
        </w:r>
      </w:ins>
      <w:ins w:id="279" w:author="Chenxiaoguang (Ace)" w:date="2020-02-12T23:29:00Z">
        <w:r>
          <w:rPr>
            <w:lang w:eastAsia="ko-KR"/>
          </w:rPr>
          <w:t>;and</w:t>
        </w:r>
      </w:ins>
    </w:p>
    <w:p>
      <w:pPr>
        <w:pStyle w:val="B1"/>
        <w:rPr>
          <w:lang w:eastAsia="ko-KR"/>
          <w:ins w:id="291" w:author="Chenxiaoguang (Ace)" w:date="2020-02-12T23:16:00Z"/>
        </w:rPr>
      </w:pPr>
      <w:ins w:id="281" w:author="Chenxiaoguang (Ace)" w:date="2020-02-12T23:24:00Z">
        <w:r>
          <w:rPr>
            <w:lang w:eastAsia="ko-KR"/>
          </w:rPr>
          <w:t>d)</w:t>
          <w:tab/>
        </w:r>
      </w:ins>
      <w:ins w:id="282" w:author="Chenxiaoguang (Ace)" w:date="2020-02-12T23:24:00Z">
        <w:r>
          <w:rPr>
            <w:lang w:val="en-US"/>
          </w:rPr>
          <w:t>the SIP SUBSCRIBE request contains</w:t>
        </w:r>
      </w:ins>
      <w:ins w:id="283" w:author="Chenxiaoguang (Ace)" w:date="2020-02-12T23:24:00Z">
        <w:r>
          <w:rPr>
            <w:lang w:eastAsia="ko-KR"/>
          </w:rPr>
          <w:t xml:space="preserve"> an</w:t>
        </w:r>
      </w:ins>
      <w:ins w:id="284" w:author="Chenxiaoguang (Ace)" w:date="2020-02-12T23:24:00Z">
        <w:r>
          <w:rPr/>
          <w:t xml:space="preserve"> application/vnd.3gpp.seal-location-info+xml MIME body </w:t>
        </w:r>
      </w:ins>
      <w:ins w:id="285" w:author="Chenxiaoguang (Ace)" w:date="2020-02-12T23:29:00Z">
        <w:r>
          <w:rPr/>
          <w:t>with a</w:t>
        </w:r>
      </w:ins>
      <w:ins w:id="286" w:author="Chenxiaoguang (Ace)" w:date="2020-02-17T09:27:00Z">
        <w:r>
          <w:rPr/>
          <w:t>n</w:t>
        </w:r>
      </w:ins>
      <w:ins w:id="287" w:author="Chenxiaoguang (Ace)" w:date="2020-02-12T23:30:00Z">
        <w:r>
          <w:rPr/>
          <w:t xml:space="preserve"> &lt;</w:t>
        </w:r>
      </w:ins>
      <w:ins w:id="288" w:author="Chenxiaoguang (Ace)" w:date="2020-02-17T09:27:00Z">
        <w:r>
          <w:rPr/>
          <w:t xml:space="preserve"> </w:t>
        </w:r>
      </w:ins>
      <w:ins w:id="289" w:author="Chenxiaoguang (Ace)" w:date="2020-02-17T10:29:00Z">
        <w:r>
          <w:rPr/>
          <w:t>subscription</w:t>
        </w:r>
      </w:ins>
      <w:ins w:id="290" w:author="Chenxiaoguang (Ace)" w:date="2020-02-12T23:30:00Z">
        <w:r>
          <w:rPr/>
          <w:t>&gt; element included in the &lt;location-info&gt; root element;</w:t>
        </w:r>
      </w:ins>
    </w:p>
    <w:p>
      <w:pPr>
        <w:pStyle w:val="B1"/>
        <w:ind w:left="0" w:hanging="0"/>
        <w:rPr>
          <w:lang w:eastAsia="zh-CN"/>
          <w:ins w:id="294" w:author="Chenxiaoguang (Ace)" w:date="2020-02-12T23:32:00Z"/>
        </w:rPr>
      </w:pPr>
      <w:ins w:id="292" w:author="Chenxiaoguang (Ace)" w:date="2020-02-12T23:32:00Z">
        <w:r>
          <w:rPr>
            <w:lang w:eastAsia="zh-CN"/>
          </w:rPr>
          <w:t>t</w:t>
        </w:r>
      </w:ins>
      <w:ins w:id="293" w:author="Chenxiaoguang (Ace)" w:date="2020-02-12T23:32:00Z">
        <w:r>
          <w:rPr>
            <w:lang w:eastAsia="zh-CN"/>
          </w:rPr>
          <w:t>he SLM-S:</w:t>
        </w:r>
      </w:ins>
    </w:p>
    <w:p>
      <w:pPr>
        <w:pStyle w:val="B1"/>
        <w:rPr>
          <w:ins w:id="306" w:author="Chenxiaoguang (Ace)" w:date="2020-02-12T23:33:00Z"/>
        </w:rPr>
      </w:pPr>
      <w:ins w:id="295" w:author="Chenxiaoguang (Ace)" w:date="2020-02-12T23:32:00Z">
        <w:r>
          <w:rPr>
            <w:lang w:val="en-US"/>
          </w:rPr>
          <w:t>a)</w:t>
          <w:tab/>
          <w:t xml:space="preserve">shall identify the served </w:t>
        </w:r>
      </w:ins>
      <w:ins w:id="296" w:author="Chenxiaoguang (Ace)" w:date="2020-02-12T23:34:00Z">
        <w:r>
          <w:rPr>
            <w:lang w:val="en-US"/>
          </w:rPr>
          <w:t xml:space="preserve">VAL user ID in the </w:t>
        </w:r>
      </w:ins>
      <w:ins w:id="297" w:author="Chenxiaoguang (Ace)" w:date="2020-02-12T23:34:00Z">
        <w:r>
          <w:rPr/>
          <w:t xml:space="preserve">&lt;identity&gt; element </w:t>
        </w:r>
      </w:ins>
      <w:ins w:id="298" w:author="Chenxiaoguang (Ace)" w:date="2020-02-12T23:34:00Z">
        <w:r>
          <w:rPr>
            <w:lang w:val="en-US"/>
          </w:rPr>
          <w:t xml:space="preserve">of the </w:t>
        </w:r>
      </w:ins>
      <w:ins w:id="299" w:author="Chenxiaoguang (Ace)" w:date="2020-02-12T23:34:00Z">
        <w:r>
          <w:rPr>
            <w:lang w:eastAsia="ko-KR"/>
          </w:rPr>
          <w:t>application/</w:t>
        </w:r>
      </w:ins>
      <w:ins w:id="300" w:author="Chenxiaoguang (Ace)" w:date="2020-02-12T23:36:00Z">
        <w:r>
          <w:rPr/>
          <w:t xml:space="preserve"> vnd.3gpp.seal-location-info</w:t>
        </w:r>
      </w:ins>
      <w:ins w:id="301" w:author="Chenxiaoguang (Ace)" w:date="2020-02-12T23:33:00Z">
        <w:r>
          <w:rPr/>
          <w:t>+xml</w:t>
        </w:r>
      </w:ins>
      <w:ins w:id="302" w:author="Chenxiaoguang (Ace)" w:date="2020-02-12T23:33:00Z">
        <w:r>
          <w:rPr>
            <w:lang w:val="en-US"/>
          </w:rPr>
          <w:t xml:space="preserve"> </w:t>
        </w:r>
      </w:ins>
      <w:ins w:id="303" w:author="Chenxiaoguang (Ace)" w:date="2020-02-12T23:33:00Z">
        <w:r>
          <w:rPr>
            <w:lang w:eastAsia="ko-KR"/>
          </w:rPr>
          <w:t xml:space="preserve">MIME body </w:t>
        </w:r>
      </w:ins>
      <w:ins w:id="304" w:author="Chenxiaoguang (Ace)" w:date="2020-02-12T23:33:00Z">
        <w:r>
          <w:rPr>
            <w:lang w:val="en-US" w:eastAsia="ko-KR"/>
          </w:rPr>
          <w:t xml:space="preserve">of </w:t>
        </w:r>
      </w:ins>
      <w:ins w:id="305" w:author="Chenxiaoguang (Ace)" w:date="2020-02-12T23:33:00Z">
        <w:r>
          <w:rPr>
            <w:lang w:val="en-US"/>
          </w:rPr>
          <w:t>the SIP SUBSCRIBE request;</w:t>
        </w:r>
      </w:ins>
    </w:p>
    <w:p>
      <w:pPr>
        <w:pStyle w:val="B1"/>
        <w:rPr>
          <w:ins w:id="319" w:author="Chenxiaoguang (Ace)" w:date="2020-02-12T23:33:00Z"/>
        </w:rPr>
      </w:pPr>
      <w:ins w:id="307" w:author="Chenxiaoguang (Ace)" w:date="2020-02-12T23:33:00Z">
        <w:r>
          <w:rPr>
            <w:lang w:val="en-US"/>
          </w:rPr>
          <w:t>b)</w:t>
          <w:tab/>
          <w:t xml:space="preserve">if the </w:t>
        </w:r>
      </w:ins>
      <w:ins w:id="308" w:author="Chenxiaoguang (Ace)" w:date="2020-02-12T23:33:00Z">
        <w:r>
          <w:rPr/>
          <w:t xml:space="preserve">Request-URI of the SIP SUBSCRIBE request contains the public service identity identifying the </w:t>
        </w:r>
      </w:ins>
      <w:ins w:id="309" w:author="Chenxiaoguang (Ace)" w:date="2020-02-12T23:37:00Z">
        <w:r>
          <w:rPr/>
          <w:t>SLM-S</w:t>
        </w:r>
      </w:ins>
      <w:ins w:id="310" w:author="Chenxiaoguang (Ace)" w:date="2020-02-12T23:33:00Z">
        <w:r>
          <w:rPr/>
          <w:t xml:space="preserve"> serving the </w:t>
        </w:r>
      </w:ins>
      <w:ins w:id="311" w:author="Chenxiaoguang (Ace)" w:date="2020-02-12T23:37:00Z">
        <w:r>
          <w:rPr/>
          <w:t>VAL server</w:t>
        </w:r>
      </w:ins>
      <w:ins w:id="312" w:author="Chenxiaoguang (Ace)" w:date="2020-02-12T23:33:00Z">
        <w:r>
          <w:rPr>
            <w:lang w:val="en-US"/>
          </w:rPr>
          <w:t xml:space="preserve">, shall identify the originating </w:t>
        </w:r>
      </w:ins>
      <w:ins w:id="313" w:author="Chenxiaoguang (Ace)" w:date="2020-02-12T23:37:00Z">
        <w:r>
          <w:rPr>
            <w:lang w:val="en-US"/>
          </w:rPr>
          <w:t>VAL user</w:t>
        </w:r>
      </w:ins>
      <w:ins w:id="314" w:author="Chenxiaoguang (Ace)" w:date="2020-02-12T23:33:00Z">
        <w:r>
          <w:rPr>
            <w:lang w:val="en-US"/>
          </w:rPr>
          <w:t xml:space="preserve"> ID </w:t>
        </w:r>
      </w:ins>
      <w:ins w:id="315" w:author="Chenxiaoguang (Ace)" w:date="2020-02-12T23:33:00Z">
        <w:r>
          <w:rPr/>
          <w:t xml:space="preserve">from public user identity in the P-Asserted-Identity header field of the SIP </w:t>
        </w:r>
      </w:ins>
      <w:ins w:id="316" w:author="Chenxiaoguang (Ace)" w:date="2020-02-12T23:33:00Z">
        <w:r>
          <w:rPr>
            <w:lang w:val="en-US"/>
          </w:rPr>
          <w:t xml:space="preserve">SUBSCRIBE </w:t>
        </w:r>
      </w:ins>
      <w:ins w:id="317" w:author="Chenxiaoguang (Ace)" w:date="2020-02-12T23:33:00Z">
        <w:r>
          <w:rPr/>
          <w:t>request</w:t>
        </w:r>
      </w:ins>
      <w:ins w:id="318" w:author="Chenxiaoguang (Ace)" w:date="2020-02-12T23:33:00Z">
        <w:r>
          <w:rPr>
            <w:lang w:val="en-US"/>
          </w:rPr>
          <w:t>;</w:t>
        </w:r>
      </w:ins>
    </w:p>
    <w:p>
      <w:pPr>
        <w:pStyle w:val="B1"/>
        <w:rPr>
          <w:ins w:id="326" w:author="Chenxiaoguang (Ace)" w:date="2020-02-12T23:33:00Z"/>
        </w:rPr>
      </w:pPr>
      <w:ins w:id="320" w:author="Chenxiaoguang (Ace)" w:date="2020-02-12T23:33:00Z">
        <w:r>
          <w:rPr/>
          <w:t>c)</w:t>
          <w:tab/>
          <w:t xml:space="preserve">if </w:t>
        </w:r>
      </w:ins>
      <w:ins w:id="321" w:author="Chenxiaoguang (Ace)" w:date="2020-02-12T23:33:00Z">
        <w:r>
          <w:rPr>
            <w:lang w:val="en-US"/>
          </w:rPr>
          <w:t xml:space="preserve">the originating </w:t>
        </w:r>
      </w:ins>
      <w:ins w:id="322" w:author="Chenxiaoguang (Ace)" w:date="2020-02-12T23:37:00Z">
        <w:r>
          <w:rPr>
            <w:lang w:val="en-US"/>
          </w:rPr>
          <w:t>VAL user</w:t>
        </w:r>
      </w:ins>
      <w:ins w:id="323" w:author="Chenxiaoguang (Ace)" w:date="2020-02-12T23:33:00Z">
        <w:r>
          <w:rPr>
            <w:lang w:val="en-US"/>
          </w:rPr>
          <w:t xml:space="preserve"> ID is different than the served </w:t>
        </w:r>
      </w:ins>
      <w:ins w:id="324" w:author="Chenxiaoguang (Ace)" w:date="2020-02-12T23:37:00Z">
        <w:r>
          <w:rPr>
            <w:lang w:val="en-US"/>
          </w:rPr>
          <w:t>VAL user ID</w:t>
        </w:r>
      </w:ins>
      <w:ins w:id="325" w:author="Chenxiaoguang (Ace)" w:date="2020-02-12T23:33:00Z">
        <w:r>
          <w:rPr/>
          <w:t>, shall send a 403 (Forbidden) response and shall not continue with the rest of the steps; and</w:t>
        </w:r>
      </w:ins>
    </w:p>
    <w:p>
      <w:pPr>
        <w:pStyle w:val="B1"/>
        <w:rPr>
          <w:lang w:val="en-US"/>
          <w:ins w:id="336" w:author="Huawei/CXG" w:date="2020-02-27T15:25:00Z"/>
        </w:rPr>
      </w:pPr>
      <w:ins w:id="327" w:author="Chenxiaoguang (Ace)" w:date="2020-02-12T23:33:00Z">
        <w:r>
          <w:rPr>
            <w:lang w:val="en-US"/>
          </w:rPr>
          <w:t>d)</w:t>
          <w:tab/>
          <w:t xml:space="preserve">shall </w:t>
        </w:r>
      </w:ins>
      <w:ins w:id="328" w:author="Chenxiaoguang (Ace)" w:date="2020-02-12T23:33:00Z">
        <w:r>
          <w:rPr/>
          <w:t xml:space="preserve">generate a 200 (OK) response to the SIP SUBSCRIBE request </w:t>
        </w:r>
      </w:ins>
      <w:ins w:id="329" w:author="Chenxiaoguang (Ace)" w:date="2020-02-12T23:33:00Z">
        <w:r>
          <w:rPr>
            <w:lang w:val="en-US"/>
          </w:rPr>
          <w:t xml:space="preserve">according to </w:t>
        </w:r>
      </w:ins>
      <w:ins w:id="330" w:author="Chenxiaoguang (Ace)" w:date="2020-02-12T23:33:00Z">
        <w:r>
          <w:rPr/>
          <w:t>3GPP TS 24.229 [</w:t>
        </w:r>
      </w:ins>
      <w:ins w:id="331" w:author="Chenxiaoguang (Ace)" w:date="2020-02-13T08:10:00Z">
        <w:r>
          <w:rPr/>
          <w:t>t24229</w:t>
        </w:r>
      </w:ins>
      <w:ins w:id="332" w:author="Chenxiaoguang (Ace)" w:date="2020-02-12T23:33:00Z">
        <w:r>
          <w:rPr/>
          <w:t>], IETF RFC 6665 [</w:t>
        </w:r>
      </w:ins>
      <w:ins w:id="333" w:author="Chenxiaoguang (Ace)" w:date="2020-02-13T08:10:00Z">
        <w:r>
          <w:rPr/>
          <w:t>r6665</w:t>
        </w:r>
      </w:ins>
      <w:ins w:id="334" w:author="Chenxiaoguang (Ace)" w:date="2020-02-12T23:33:00Z">
        <w:r>
          <w:rPr/>
          <w:t>]</w:t>
        </w:r>
      </w:ins>
      <w:ins w:id="335" w:author="Chenxiaoguang (Ace)" w:date="2020-02-12T23:33:00Z">
        <w:r>
          <w:rPr>
            <w:lang w:val="en-US"/>
          </w:rPr>
          <w:t>.</w:t>
        </w:r>
      </w:ins>
    </w:p>
    <w:p>
      <w:pPr>
        <w:pStyle w:val="Heading5"/>
        <w:ind w:left="1701" w:hanging="1701"/>
        <w:rPr>
          <w:lang w:val="en-US" w:eastAsia="zh-CN"/>
          <w:ins w:id="341" w:author="CXG" w:date="2020-02-20T10:30:00Z"/>
        </w:rPr>
      </w:pPr>
      <w:ins w:id="337" w:author="Huawei/CXG" w:date="2020-02-27T15:25:00Z">
        <w:r>
          <w:rPr>
            <w:lang w:val="en-US" w:eastAsia="zh-CN"/>
          </w:rPr>
          <w:t>6</w:t>
        </w:r>
      </w:ins>
      <w:ins w:id="338" w:author="Huawei/CXG" w:date="2020-02-27T15:25:00Z">
        <w:r>
          <w:rPr>
            <w:lang w:val="en-US" w:eastAsia="zh-CN"/>
          </w:rPr>
          <w:t>.2.6.2.2</w:t>
          <w:tab/>
          <w:t xml:space="preserve">HTTP </w:t>
        </w:r>
      </w:ins>
      <w:ins w:id="339" w:author="Huawei/CXG" w:date="2020-02-27T15:41:00Z">
        <w:r>
          <w:rPr>
            <w:lang w:val="en-US" w:eastAsia="zh-CN"/>
          </w:rPr>
          <w:t xml:space="preserve">based </w:t>
        </w:r>
      </w:ins>
      <w:ins w:id="340" w:author="Huawei/CXG" w:date="2020-02-27T15:25:00Z">
        <w:r>
          <w:rPr>
            <w:lang w:val="en-US" w:eastAsia="zh-CN"/>
          </w:rPr>
          <w:t>procedure</w:t>
        </w:r>
      </w:ins>
    </w:p>
    <w:p>
      <w:pPr>
        <w:pStyle w:val="B1"/>
        <w:ind w:left="0" w:hanging="0"/>
        <w:rPr>
          <w:ins w:id="343" w:author="CXG" w:date="2020-02-20T10:30:00Z"/>
        </w:rPr>
      </w:pPr>
      <w:ins w:id="342" w:author="CXG" w:date="2020-02-20T10:30:00Z">
        <w:r>
          <w:rPr>
            <w:lang w:val="en-US"/>
          </w:rPr>
          <w:t>Upon receiving an HTTP POST request containing:</w:t>
        </w:r>
      </w:ins>
    </w:p>
    <w:p>
      <w:pPr>
        <w:pStyle w:val="B1"/>
        <w:numPr>
          <w:ilvl w:val="0"/>
          <w:numId w:val="0"/>
        </w:numPr>
        <w:ind w:left="568" w:hanging="284"/>
        <w:rPr>
          <w:lang w:eastAsia="ko-KR"/>
          <w:ins w:id="347" w:author="CXG" w:date="2020-02-20T10:32:00Z"/>
        </w:rPr>
      </w:pPr>
      <w:ins w:id="344" w:author="Huawei/CXG" w:date="2020-02-26T16:17:00Z">
        <w:r>
          <w:rPr>
            <w:lang w:val="en-US"/>
          </w:rPr>
          <w:t>a)</w:t>
          <w:tab/>
        </w:r>
      </w:ins>
      <w:ins w:id="345" w:author="CXG" w:date="2020-02-20T10:32:00Z">
        <w:r>
          <w:rPr/>
          <w:t>an Accept header field set to "application/vnd.3gpp.seal-location-info+xml"</w:t>
        </w:r>
      </w:ins>
      <w:ins w:id="346" w:author="CXG" w:date="2020-02-20T10:32:00Z">
        <w:r>
          <w:rPr>
            <w:lang w:eastAsia="ko-KR"/>
          </w:rPr>
          <w:t>;</w:t>
        </w:r>
      </w:ins>
    </w:p>
    <w:p>
      <w:pPr>
        <w:pStyle w:val="B1"/>
        <w:numPr>
          <w:ilvl w:val="0"/>
          <w:numId w:val="0"/>
        </w:numPr>
        <w:ind w:left="568" w:hanging="284"/>
        <w:rPr>
          <w:ins w:id="350" w:author="CXG" w:date="2020-02-20T10:32:00Z"/>
        </w:rPr>
      </w:pPr>
      <w:ins w:id="348" w:author="Huawei/CXG" w:date="2020-02-26T16:17:00Z">
        <w:r>
          <w:rPr/>
          <w:t>b)</w:t>
          <w:tab/>
        </w:r>
      </w:ins>
      <w:ins w:id="349" w:author="CXG" w:date="2020-02-20T10:32:00Z">
        <w:r>
          <w:rPr/>
          <w:t>a Content-Type header field set to "application/vnd.3gpp.seal-location-info+xml";</w:t>
        </w:r>
      </w:ins>
    </w:p>
    <w:p>
      <w:pPr>
        <w:pStyle w:val="B1"/>
        <w:numPr>
          <w:ilvl w:val="0"/>
          <w:numId w:val="0"/>
        </w:numPr>
        <w:ind w:left="568" w:hanging="284"/>
        <w:rPr>
          <w:ins w:id="353" w:author="CXG" w:date="2020-02-20T10:32:00Z"/>
        </w:rPr>
      </w:pPr>
      <w:ins w:id="351" w:author="Huawei/CXG" w:date="2020-02-26T16:17:00Z">
        <w:r>
          <w:rPr/>
          <w:t>c)</w:t>
          <w:tab/>
        </w:r>
      </w:ins>
      <w:ins w:id="352" w:author="CXG" w:date="2020-02-20T10:32:00Z">
        <w:r>
          <w:rPr/>
          <w:t>an application/vnd.3gpp.seal-location-info+xml MIME body with a &lt;subscription&gt; element included in the &lt;location-info&gt; root element;</w:t>
        </w:r>
      </w:ins>
    </w:p>
    <w:p>
      <w:pPr>
        <w:pStyle w:val="B1"/>
        <w:ind w:left="0" w:hanging="0"/>
        <w:rPr>
          <w:lang w:eastAsia="zh-CN"/>
          <w:ins w:id="356" w:author="CXG" w:date="2020-02-20T10:32:00Z"/>
        </w:rPr>
      </w:pPr>
      <w:ins w:id="354" w:author="CXG" w:date="2020-02-20T10:32:00Z">
        <w:r>
          <w:rPr>
            <w:lang w:eastAsia="zh-CN"/>
          </w:rPr>
          <w:t>t</w:t>
        </w:r>
      </w:ins>
      <w:ins w:id="355" w:author="CXG" w:date="2020-02-20T10:32:00Z">
        <w:r>
          <w:rPr>
            <w:lang w:eastAsia="zh-CN"/>
          </w:rPr>
          <w:t>he SLM-S:</w:t>
        </w:r>
      </w:ins>
    </w:p>
    <w:p>
      <w:pPr>
        <w:pStyle w:val="B1"/>
        <w:rPr>
          <w:ins w:id="358" w:author="CXG" w:date="2020-02-20T10:32:00Z"/>
        </w:rPr>
      </w:pPr>
      <w:ins w:id="357" w:author="CXG" w:date="2020-02-20T10:32:00Z">
        <w:r>
          <w:rPr/>
          <w:t>a)</w:t>
          <w:tab/>
          <w:t>shall determine the identity of the sender of the received HTTP POST request as specified in clause 6.2.1.1; and</w:t>
        </w:r>
      </w:ins>
    </w:p>
    <w:p>
      <w:pPr>
        <w:pStyle w:val="B2"/>
        <w:rPr>
          <w:ins w:id="364" w:author="CXG" w:date="2020-02-20T10:33:00Z"/>
        </w:rPr>
      </w:pPr>
      <w:ins w:id="359" w:author="CXG" w:date="2020-02-20T10:32:00Z">
        <w:r>
          <w:rPr/>
          <w:t>1)</w:t>
          <w:tab/>
          <w:t xml:space="preserve">if the identity of the sender of the received HTTP POST request is not authorized to </w:t>
        </w:r>
      </w:ins>
      <w:ins w:id="360" w:author="CXG" w:date="2020-02-20T10:35:00Z">
        <w:r>
          <w:rPr/>
          <w:t>subscribe</w:t>
        </w:r>
      </w:ins>
      <w:ins w:id="361" w:author="CXG" w:date="2020-02-20T10:33:00Z">
        <w:r>
          <w:rPr/>
          <w:t xml:space="preserve"> location information of another VAL user</w:t>
        </w:r>
      </w:ins>
      <w:ins w:id="362" w:author="CXG" w:date="2020-02-20T10:36:00Z">
        <w:r>
          <w:rPr/>
          <w:t xml:space="preserve"> or VAL UE</w:t>
        </w:r>
      </w:ins>
      <w:ins w:id="363" w:author="CXG" w:date="2020-02-20T10:33:00Z">
        <w:r>
          <w:rPr/>
          <w:t>, shall respond with a HTTP 403 (Forbidden) response to the HTTP POST request and shall skip rest of the steps; and</w:t>
        </w:r>
      </w:ins>
    </w:p>
    <w:p>
      <w:pPr>
        <w:pStyle w:val="B1"/>
        <w:rPr>
          <w:lang w:eastAsia="zh-CN"/>
          <w:ins w:id="369" w:author="CXG" w:date="2020-02-20T10:33:00Z"/>
        </w:rPr>
      </w:pPr>
      <w:ins w:id="365" w:author="CXG" w:date="2020-02-20T10:33:00Z">
        <w:r>
          <w:rPr/>
          <w:t>b)</w:t>
          <w:tab/>
          <w:t>shall support handling an HTTP POST request from a SLM-C according to procedures specified in IETF RFC 4825 [7] "</w:t>
        </w:r>
      </w:ins>
      <w:ins w:id="366" w:author="CXG" w:date="2020-02-20T10:33:00Z">
        <w:r>
          <w:rPr>
            <w:i/>
          </w:rPr>
          <w:t>POST Handling</w:t>
        </w:r>
      </w:ins>
      <w:ins w:id="367" w:author="CXG" w:date="2020-02-20T10:33:00Z">
        <w:r>
          <w:rPr/>
          <w:t>"</w:t>
        </w:r>
      </w:ins>
      <w:ins w:id="368" w:author="CXG" w:date="2020-02-20T10:33:00Z">
        <w:r>
          <w:rPr>
            <w:lang w:eastAsia="zh-CN"/>
          </w:rPr>
          <w:t>；</w:t>
        </w:r>
      </w:ins>
    </w:p>
    <w:p>
      <w:pPr>
        <w:pStyle w:val="B1"/>
        <w:rPr>
          <w:lang w:eastAsia="en-US"/>
          <w:ins w:id="373" w:author="Chenxiaoguang (Ace)" w:date="2020-02-12T23:16:00Z"/>
        </w:rPr>
      </w:pPr>
      <w:ins w:id="370" w:author="CXG" w:date="2020-02-20T10:33:00Z">
        <w:r>
          <w:rPr>
            <w:lang w:eastAsia="zh-CN"/>
          </w:rPr>
          <w:t>c</w:t>
        </w:r>
      </w:ins>
      <w:ins w:id="371" w:author="CXG" w:date="2020-02-20T10:33:00Z">
        <w:r>
          <w:rPr>
            <w:lang w:eastAsia="zh-CN"/>
          </w:rPr>
          <w:t>)</w:t>
          <w:tab/>
          <w:t xml:space="preserve">shall generate </w:t>
        </w:r>
      </w:ins>
      <w:ins w:id="372" w:author="CXG" w:date="2020-02-20T10:33:00Z">
        <w:r>
          <w:rPr/>
          <w:t>an HTTP 200 (OK) response according to IETF RFC 2616 [6].</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7T07:41:00Z</dcterms:modified>
  <cp:revision>1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KNNLxg0Rs+UxdC8a6DhXRqnbhivTytYdc2wvfwjGeQLVlmqlvjv4ZRc0K5Oxue+lxlcWGFS
LNOz3BMZOaciyqT7gXESOqyGMZFjl2LNxBmS2dpYNsSzo3wBDfhuuppbGi2dQzMeYsCkHr0J
BSI5aFIq3Qtt30Tu8MZ93MBYs7DpFL+UsqvK1uRvKBsng4GvQihGD9Xd+c/jXs+Br171/dLP
7H/rJ8yV8TnbQpwZ0G</vt:lpwstr>
  </property>
  <property fmtid="{D5CDD505-2E9C-101B-9397-08002B2CF9AE}" pid="4" name="_2015_ms_pID_7253431">
    <vt:lpwstr>59yWUB/sXnocaLLF3M1fCsZQrKh+PTHs+4DsVZOeP794nVd7HYqfVS
9/ID9iIYn/wPyrZO0TA1u/E5zlbf1lJz/P7zgl+msY4MmGoh3yp+lKO0f6omvIsloqslJm6k
dgXeK9xk5wvhfkVFxVtnHKFlS6WWgHTCN9F6ixdWCaouE0hAwUhwFMAZMy7ii4HJTKfqxXm8
0+hX3BXHaxnEoJpIVsY5K1Onsou54zhASHhe</vt:lpwstr>
  </property>
  <property fmtid="{D5CDD505-2E9C-101B-9397-08002B2CF9AE}" pid="5" name="_2015_ms_pID_7253432">
    <vt:lpwstr>WFnY1pSi9b6iXG2xghbAlI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73673</vt:lpwstr>
  </property>
</Properties>
</file>