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8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en-US" w:eastAsia="en-US"/>
        </w:rPr>
        <w:t>was C1-20044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btain list of users based on 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5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-CR provides procedure to obtain list of users based on location for 3GPP TS 24.544 specifi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cedure has been defined in stage-2 specification 3GPP TS 23.43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lang w:val="fr-FR" w:eastAsia="en-US"/>
        </w:rPr>
        <w:t>TS 24.545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" w:author="Sapan Pramodkumar Shah/Staff Engineer/IMS /SRI-Bangalore/Samsung Electronics" w:date="2020-02-11T11:55:00Z"/>
        </w:rPr>
      </w:pPr>
      <w:ins w:id="0" w:author="Sapan Pramodkumar Shah/Staff Engineer/IMS /SRI-Bangalore/Samsung Electronics" w:date="2020-02-11T11:55:00Z">
        <w:r>
          <w:rPr/>
          <w:t>6.2.x</w:t>
          <w:tab/>
          <w:t>Query list of users based on location</w:t>
        </w:r>
      </w:ins>
    </w:p>
    <w:p>
      <w:pPr>
        <w:pStyle w:val="Heading4"/>
        <w:ind w:left="1418" w:hanging="1418"/>
        <w:rPr>
          <w:ins w:id="3" w:author="Sapan Pramodkumar Shah/Staff Engineer/IMS /SRI-Bangalore/Samsung Electronics" w:date="2020-02-11T11:55:00Z"/>
        </w:rPr>
      </w:pPr>
      <w:ins w:id="2" w:author="Sapan Pramodkumar Shah/Staff Engineer/IMS /SRI-Bangalore/Samsung Electronics" w:date="2020-02-11T11:55:00Z">
        <w:bookmarkStart w:id="0" w:name="OLE_LINK87"/>
        <w:bookmarkStart w:id="1" w:name="OLE_LINK86"/>
        <w:bookmarkEnd w:id="0"/>
        <w:bookmarkEnd w:id="1"/>
        <w:r>
          <w:rPr/>
          <w:t>6.2.x.1</w:t>
          <w:tab/>
          <w:t>Client procedure</w:t>
        </w:r>
      </w:ins>
    </w:p>
    <w:p>
      <w:pPr>
        <w:pStyle w:val="Normal"/>
        <w:rPr>
          <w:ins w:id="11" w:author="Sapan Pramodkumar Shah/Staff Engineer/IMS /SRI-Bangalore/Samsung Electronics" w:date="2020-02-11T11:55:00Z"/>
        </w:rPr>
      </w:pPr>
      <w:ins w:id="4" w:author="Sapan Pramodkumar Shah/Staff Engineer/IMS /SRI-Bangalore/Samsung Electronics" w:date="2020-02-11T11:55:00Z">
        <w:r>
          <w:rPr/>
          <w:t xml:space="preserve">The procedure defined in this clause can be used by </w:t>
        </w:r>
      </w:ins>
      <w:ins w:id="5" w:author="Sapan Pramodkumar Shah/Staff Engineer/IMS /SRI-Bangalore/Samsung Electronics" w:date="2020-02-11T11:55:00Z">
        <w:del w:id="6" w:author="Huawei/CXG" w:date="2020-02-25T10:19:00Z">
          <w:r>
            <w:rPr/>
            <w:delText>SEAL</w:delText>
          </w:r>
        </w:del>
      </w:ins>
      <w:ins w:id="7" w:author="Huawei/CXG" w:date="2020-02-25T10:20:00Z">
        <w:r>
          <w:rPr/>
          <w:t>SGM-S</w:t>
        </w:r>
      </w:ins>
      <w:ins w:id="8" w:author="Sapan Pramodkumar Shah/Staff Engineer/IMS /SRI-Bangalore/Samsung Electronics" w:date="2020-02-11T11:55:00Z">
        <w:del w:id="9" w:author="Huawei/CXG" w:date="2020-02-25T10:20:00Z">
          <w:r>
            <w:rPr/>
            <w:delText xml:space="preserve"> server</w:delText>
          </w:r>
        </w:del>
      </w:ins>
      <w:ins w:id="10" w:author="Sapan Pramodkumar Shah/Staff Engineer/IMS /SRI-Bangalore/Samsung Electronics" w:date="2020-02-11T11:55:00Z">
        <w:r>
          <w:rPr/>
          <w:t xml:space="preserve"> to query list of users based on given geolocation area.</w:t>
        </w:r>
      </w:ins>
    </w:p>
    <w:p>
      <w:pPr>
        <w:pStyle w:val="Normal"/>
        <w:rPr>
          <w:ins w:id="25" w:author="Sapan Pramodkumar Shah/Staff Engineer/IMS /SRI-Bangalore/Samsung Electronics" w:date="2020-02-11T11:55:00Z"/>
        </w:rPr>
      </w:pPr>
      <w:ins w:id="12" w:author="Sapan Pramodkumar Shah/Staff Engineer/IMS /SRI-Bangalore/Samsung Electronics" w:date="2020-02-11T11:55:00Z">
        <w:r>
          <w:rPr/>
          <w:t>In order to query the list of users based on give</w:t>
        </w:r>
      </w:ins>
      <w:ins w:id="13" w:author="Samsung_CT1" w:date="2020-02-24T13:53:00Z">
        <w:r>
          <w:rPr/>
          <w:t>n</w:t>
        </w:r>
      </w:ins>
      <w:ins w:id="14" w:author="Sapan Pramodkumar Shah/Staff Engineer/IMS /SRI-Bangalore/Samsung Electronics" w:date="2020-02-11T11:55:00Z">
        <w:r>
          <w:rPr/>
          <w:t xml:space="preserve"> geolocation area, the </w:t>
        </w:r>
      </w:ins>
      <w:ins w:id="15" w:author="Huawei/CXG" w:date="2020-02-25T10:20:00Z">
        <w:r>
          <w:rPr/>
          <w:t>SGM-S</w:t>
        </w:r>
      </w:ins>
      <w:ins w:id="16" w:author="Sapan Pramodkumar Shah/Staff Engineer/IMS /SRI-Bangalore/Samsung Electronics" w:date="2020-02-11T11:55:00Z">
        <w:del w:id="17" w:author="Huawei/CXG" w:date="2020-02-25T10:20:00Z">
          <w:r>
            <w:rPr/>
            <w:delText>client</w:delText>
          </w:r>
        </w:del>
      </w:ins>
      <w:ins w:id="18" w:author="Sapan Pramodkumar Shah/Staff Engineer/IMS /SRI-Bangalore/Samsung Electronics" w:date="2020-02-11T11:55:00Z">
        <w:r>
          <w:rPr/>
          <w:t xml:space="preserve"> shall send a</w:t>
        </w:r>
      </w:ins>
      <w:ins w:id="19" w:author="Samsung_CT1" w:date="2020-02-24T13:53:00Z">
        <w:r>
          <w:rPr/>
          <w:t>n</w:t>
        </w:r>
      </w:ins>
      <w:ins w:id="20" w:author="Sapan Pramodkumar Shah/Staff Engineer/IMS /SRI-Bangalore/Samsung Electronics" w:date="2020-02-11T11:55:00Z">
        <w:r>
          <w:rPr/>
          <w:t xml:space="preserve"> HTTP POST request message according to procedures specified in IETF RFC 2616 [6]. In the HTTP POST request message, the </w:t>
        </w:r>
      </w:ins>
      <w:ins w:id="21" w:author="Huawei/CXG" w:date="2020-02-25T10:20:00Z">
        <w:r>
          <w:rPr/>
          <w:t>SGM-S</w:t>
        </w:r>
      </w:ins>
      <w:ins w:id="22" w:author="Sapan Pramodkumar Shah/Staff Engineer/IMS /SRI-Bangalore/Samsung Electronics" w:date="2020-02-11T11:55:00Z">
        <w:del w:id="23" w:author="Huawei/CXG" w:date="2020-02-25T10:20:00Z">
          <w:r>
            <w:rPr/>
            <w:delText>SLM-C</w:delText>
          </w:r>
        </w:del>
      </w:ins>
      <w:ins w:id="24" w:author="Sapan Pramodkumar Shah/Staff Engineer/IMS /SRI-Bangalore/Samsung Electronics" w:date="2020-02-11T11:55:00Z">
        <w:r>
          <w:rPr/>
          <w:t>:</w:t>
        </w:r>
      </w:ins>
    </w:p>
    <w:p>
      <w:pPr>
        <w:pStyle w:val="B1"/>
        <w:rPr>
          <w:ins w:id="31" w:author="Sapan Pramodkumar Shah/Staff Engineer/IMS /SRI-Bangalore/Samsung Electronics" w:date="2020-02-11T11:55:00Z"/>
        </w:rPr>
      </w:pPr>
      <w:ins w:id="26" w:author="Sapan Pramodkumar Shah/Staff Engineer/IMS /SRI-Bangalore/Samsung Electronics" w:date="2020-02-11T11:55:00Z">
        <w:r>
          <w:rPr/>
          <w:t>a)</w:t>
          <w:tab/>
          <w:t xml:space="preserve">shall set the Request-URI to the </w:t>
        </w:r>
      </w:ins>
      <w:ins w:id="27" w:author="Huawei/CXG" w:date="2020-02-25T10:03:00Z">
        <w:r>
          <w:rPr/>
          <w:t>URI corresponding to the identity of the SLM-S</w:t>
        </w:r>
      </w:ins>
      <w:ins w:id="28" w:author="Sapan Pramodkumar Shah/Staff Engineer/IMS /SRI-Bangalore/Samsung Electronics" w:date="2020-02-11T11:55:00Z">
        <w:del w:id="29" w:author="Huawei/CXG" w:date="2020-02-25T10:03:00Z">
          <w:r>
            <w:rPr/>
            <w:delText>to the value "/query-userlist"</w:delText>
          </w:r>
        </w:del>
      </w:ins>
      <w:ins w:id="30" w:author="Sapan Pramodkumar Shah/Staff Engineer/IMS /SRI-Bangalore/Samsung Electronics" w:date="2020-02-11T11:55:00Z">
        <w:r>
          <w:rPr/>
          <w:t>;</w:t>
        </w:r>
      </w:ins>
    </w:p>
    <w:p>
      <w:pPr>
        <w:pStyle w:val="B1"/>
        <w:rPr>
          <w:ins w:id="34" w:author="Samsung_CT1" w:date="2020-02-24T13:49:00Z"/>
        </w:rPr>
      </w:pPr>
      <w:ins w:id="32" w:author="Sapan Pramodkumar Shah/Staff Engineer/IMS /SRI-Bangalore/Samsung Electronics" w:date="2020-02-11T11:55:00Z">
        <w:r>
          <w:rPr/>
          <w:t>b)</w:t>
          <w:tab/>
          <w:t>shall include a Content-Type header field set to "application/vnd.3gpp.seal-location-info+xml";</w:t>
        </w:r>
      </w:ins>
      <w:ins w:id="33" w:author="Huawei/CXG" w:date="2020-02-25T10:13:00Z">
        <w:r>
          <w:rPr/>
          <w:t xml:space="preserve"> and</w:t>
        </w:r>
      </w:ins>
    </w:p>
    <w:p>
      <w:pPr>
        <w:pStyle w:val="B1"/>
        <w:rPr>
          <w:del w:id="40" w:author="Huawei/CXG" w:date="2020-02-25T10:03:00Z"/>
        </w:rPr>
      </w:pPr>
      <w:ins w:id="35" w:author="Samsung_CT1" w:date="2020-02-24T13:49:00Z">
        <w:del w:id="36" w:author="Huawei/CXG" w:date="2020-02-25T10:03:00Z">
          <w:bookmarkStart w:id="2" w:name="OLE_LINK85"/>
          <w:bookmarkStart w:id="3" w:name="OLE_LINK84"/>
          <w:r>
            <w:rPr/>
            <w:delText>c)</w:delText>
            <w:tab/>
            <w:delText xml:space="preserve">shall include an X-3GPP-Asserted-Identity header with identity of the SEAL server </w:delText>
          </w:r>
        </w:del>
      </w:ins>
      <w:ins w:id="37" w:author="Samsung_CT1" w:date="2020-02-24T13:49:00Z">
        <w:del w:id="38" w:author="Huawei/CXG" w:date="2020-02-25T10:03:00Z">
          <w:bookmarkStart w:id="4" w:name="OLE_LINK89"/>
          <w:bookmarkStart w:id="5" w:name="OLE_LINK88"/>
          <w:r>
            <w:rPr/>
            <w:delText>querying list of users</w:delText>
          </w:r>
        </w:del>
      </w:ins>
      <w:del w:id="39" w:author="Huawei/CXG" w:date="2020-02-25T10:03:00Z">
        <w:bookmarkEnd w:id="2"/>
        <w:bookmarkEnd w:id="3"/>
        <w:bookmarkEnd w:id="4"/>
        <w:bookmarkEnd w:id="5"/>
        <w:r>
          <w:rPr/>
          <w:delText>; and</w:delText>
        </w:r>
      </w:del>
    </w:p>
    <w:p>
      <w:pPr>
        <w:pStyle w:val="B1"/>
        <w:rPr>
          <w:ins w:id="45" w:author="Huawei/CXG" w:date="2020-02-25T10:03:00Z"/>
        </w:rPr>
      </w:pPr>
      <w:ins w:id="41" w:author="Samsung_CT1" w:date="2020-02-24T13:51:00Z">
        <w:del w:id="42" w:author="Huawei/CXG" w:date="2020-02-25T10:03:00Z">
          <w:r>
            <w:rPr/>
            <w:delText>d</w:delText>
          </w:r>
        </w:del>
      </w:ins>
      <w:ins w:id="43" w:author="Huawei/CXG" w:date="2020-02-25T10:03:00Z">
        <w:r>
          <w:rPr/>
          <w:t>c</w:t>
        </w:r>
      </w:ins>
      <w:ins w:id="44" w:author="Sapan Pramodkumar Shah/Staff Engineer/IMS /SRI-Bangalore/Samsung Electronics" w:date="2020-02-11T11:55:00Z">
        <w:r>
          <w:rPr/>
          <w:t>)</w:t>
          <w:tab/>
          <w:t>shall include an application/vnd.3gpp.seal-location-info+xml MIME body and in the &lt;location-info&gt; root element:</w:t>
        </w:r>
      </w:ins>
    </w:p>
    <w:p>
      <w:pPr>
        <w:pStyle w:val="B2"/>
        <w:rPr>
          <w:ins w:id="50" w:author="Huawei/CXG" w:date="2020-02-25T10:08:00Z"/>
        </w:rPr>
      </w:pPr>
      <w:ins w:id="46" w:author="Huawei/CXG" w:date="2020-02-25T10:03:00Z">
        <w:r>
          <w:rPr/>
          <w:t>1)</w:t>
          <w:tab/>
          <w:t xml:space="preserve">shall include an &lt;identity&gt; element with a &lt;VAL-user-id&gt; child element set to the identity of the </w:t>
        </w:r>
      </w:ins>
      <w:ins w:id="47" w:author="Huawei/CXG" w:date="2020-02-25T10:21:00Z">
        <w:r>
          <w:rPr/>
          <w:t>SGM-S</w:t>
        </w:r>
      </w:ins>
      <w:ins w:id="48" w:author="Huawei/CXG" w:date="2020-02-25T10:04:00Z">
        <w:r>
          <w:rPr/>
          <w:t xml:space="preserve"> querying list of users;</w:t>
        </w:r>
      </w:ins>
      <w:ins w:id="49" w:author="Huawei/CXG" w:date="2020-02-25T10:12:00Z">
        <w:r>
          <w:rPr/>
          <w:t xml:space="preserve"> and</w:t>
        </w:r>
      </w:ins>
    </w:p>
    <w:p>
      <w:pPr>
        <w:pStyle w:val="B2"/>
        <w:rPr>
          <w:ins w:id="55" w:author="Sapan Pramodkumar Shah/Staff Engineer/IMS /SRI-Bangalore/Samsung Electronics" w:date="2020-02-11T11:55:00Z"/>
        </w:rPr>
      </w:pPr>
      <w:ins w:id="51" w:author="Huawei/CXG" w:date="2020-02-25T10:08:00Z">
        <w:r>
          <w:rPr/>
          <w:t>2)</w:t>
          <w:tab/>
          <w:t>shall include an &lt;</w:t>
        </w:r>
      </w:ins>
      <w:ins w:id="52" w:author="Huawei/CXG" w:date="2020-02-25T10:11:00Z">
        <w:r>
          <w:rPr/>
          <w:t>location-based-query</w:t>
        </w:r>
      </w:ins>
      <w:ins w:id="53" w:author="Huawei/CXG" w:date="2020-02-25T10:09:00Z">
        <w:r>
          <w:rPr/>
          <w:t>&gt;</w:t>
        </w:r>
      </w:ins>
      <w:ins w:id="54" w:author="Huawei/CXG" w:date="2020-02-25T10:12:00Z">
        <w:r>
          <w:rPr/>
          <w:t xml:space="preserve"> element with a &lt;polygon-area&gt; child element or an &lt;ellipsoid-arc-area&gt; child element.</w:t>
        </w:r>
      </w:ins>
    </w:p>
    <w:p>
      <w:pPr>
        <w:pStyle w:val="B2"/>
        <w:rPr>
          <w:del w:id="57" w:author="Huawei/CXG" w:date="2020-02-25T10:14:00Z"/>
        </w:rPr>
      </w:pPr>
      <w:del w:id="56" w:author="Huawei/CXG" w:date="2020-02-25T10:14:00Z">
        <w:r>
          <w:rPr/>
          <w:delText>1)</w:delText>
          <w:tab/>
          <w:delText>shall include the &lt;polygon-area&gt; element of &lt;geographical-area&gt; element of &lt;enter-specific-area&gt; element of &lt;geographical-area-change&gt; element to the area of a polygon to be tracked; or</w:delText>
        </w:r>
      </w:del>
    </w:p>
    <w:p>
      <w:pPr>
        <w:pStyle w:val="B2"/>
        <w:rPr>
          <w:del w:id="59" w:author="Huawei/CXG" w:date="2020-02-25T10:14:00Z"/>
        </w:rPr>
      </w:pPr>
      <w:del w:id="58" w:author="Huawei/CXG" w:date="2020-02-25T10:14:00Z">
        <w:r>
          <w:rPr/>
          <w:delText>2)</w:delText>
          <w:tab/>
          <w:delText>shall include the &lt;ellipsoid-arc-area&gt; element of &lt;geographical-area&gt; element of &lt;enter-specific-area&gt; element of &lt;geographical-area-change&gt; element to the area of an ellipsoid arc to be tracked.</w:delText>
        </w:r>
      </w:del>
    </w:p>
    <w:p>
      <w:pPr>
        <w:pStyle w:val="B2"/>
        <w:rPr>
          <w:lang w:val="en-US" w:eastAsia="en-US"/>
        </w:rPr>
      </w:pPr>
      <w:r>
        <w:rPr>
          <w:lang w:val="en-US" w:eastAsia="en-US"/>
        </w:rPr>
      </w:r>
      <w:bookmarkStart w:id="6" w:name="OLE_LINK87"/>
      <w:bookmarkStart w:id="7" w:name="OLE_LINK86"/>
      <w:bookmarkStart w:id="8" w:name="OLE_LINK87"/>
      <w:bookmarkStart w:id="9" w:name="OLE_LINK86"/>
      <w:bookmarkEnd w:id="8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61" w:author="Sapan Pramodkumar Shah/Staff Engineer/IMS /SRI-Bangalore/Samsung Electronics" w:date="2020-02-11T11:55:00Z"/>
        </w:rPr>
      </w:pPr>
      <w:ins w:id="60" w:author="Sapan Pramodkumar Shah/Staff Engineer/IMS /SRI-Bangalore/Samsung Electronics" w:date="2020-02-11T11:55:00Z">
        <w:r>
          <w:rPr/>
          <w:t>6.2.x.2</w:t>
          <w:tab/>
          <w:t>Server procedure</w:t>
        </w:r>
      </w:ins>
    </w:p>
    <w:p>
      <w:pPr>
        <w:pStyle w:val="Normal"/>
        <w:rPr>
          <w:ins w:id="64" w:author="Huawei/CXG" w:date="2020-02-25T10:17:00Z"/>
        </w:rPr>
      </w:pPr>
      <w:ins w:id="62" w:author="Sapan Pramodkumar Shah/Staff Engineer/IMS /SRI-Bangalore/Samsung Electronics" w:date="2020-02-11T11:55:00Z">
        <w:r>
          <w:rPr/>
          <w:t xml:space="preserve">Upon reception of an HTTP POST request </w:t>
        </w:r>
      </w:ins>
      <w:ins w:id="63" w:author="Huawei/CXG" w:date="2020-02-25T10:14:00Z">
        <w:r>
          <w:rPr/>
          <w:t>containing:</w:t>
        </w:r>
      </w:ins>
    </w:p>
    <w:p>
      <w:pPr>
        <w:pStyle w:val="B1"/>
        <w:numPr>
          <w:ilvl w:val="0"/>
          <w:numId w:val="0"/>
        </w:numPr>
        <w:ind w:left="568" w:hanging="284"/>
        <w:rPr>
          <w:ins w:id="66" w:author="Huawei/CXG" w:date="2020-02-25T10:17:00Z"/>
        </w:rPr>
      </w:pPr>
      <w:ins w:id="65" w:author="Huawei/CXG" w:date="2020-02-25T10:17:00Z">
        <w:r>
          <w:rPr/>
          <w:t>a)</w:t>
          <w:tab/>
          <w:t>a Content-Type header field set to "application/vnd.3gpp.seal-location-info+xml"; and</w:t>
        </w:r>
      </w:ins>
    </w:p>
    <w:p>
      <w:pPr>
        <w:pStyle w:val="B1"/>
        <w:rPr>
          <w:ins w:id="68" w:author="Huawei/CXG" w:date="2020-02-25T10:14:00Z"/>
        </w:rPr>
      </w:pPr>
      <w:ins w:id="67" w:author="Huawei/CXG" w:date="2020-02-25T10:17:00Z">
        <w:r>
          <w:rPr/>
          <w:t>b)</w:t>
          <w:tab/>
          <w:t>an application/vnd.3gpp.seal-location-info+xml MIME body with a &lt; location-based-query&gt; element included in the &lt;location-info&gt; root element;</w:t>
        </w:r>
      </w:ins>
    </w:p>
    <w:p>
      <w:pPr>
        <w:pStyle w:val="Normal"/>
        <w:rPr>
          <w:ins w:id="72" w:author="Sapan Pramodkumar Shah/Staff Engineer/IMS /SRI-Bangalore/Samsung Electronics" w:date="2020-02-11T11:55:00Z"/>
        </w:rPr>
      </w:pPr>
      <w:ins w:id="69" w:author="Sapan Pramodkumar Shah/Staff Engineer/IMS /SRI-Bangalore/Samsung Electronics" w:date="2020-02-11T11:55:00Z">
        <w:del w:id="70" w:author="Huawei/CXG" w:date="2020-02-25T10:18:00Z">
          <w:r>
            <w:rPr/>
            <w:delText xml:space="preserve">where the Request-URI of the HTTP POST request is set to "/query-userlist", </w:delText>
          </w:r>
        </w:del>
      </w:ins>
      <w:ins w:id="71" w:author="Sapan Pramodkumar Shah/Staff Engineer/IMS /SRI-Bangalore/Samsung Electronics" w:date="2020-02-11T11:55:00Z">
        <w:r>
          <w:rPr/>
          <w:t>the SLM-S:</w:t>
        </w:r>
      </w:ins>
    </w:p>
    <w:p>
      <w:pPr>
        <w:pStyle w:val="B1"/>
        <w:rPr>
          <w:ins w:id="74" w:author="Samsung_CT1" w:date="2020-02-24T13:55:00Z"/>
        </w:rPr>
      </w:pPr>
      <w:ins w:id="73" w:author="Samsung_CT1" w:date="2020-02-24T13:55:00Z">
        <w:r>
          <w:rPr/>
          <w:t>a)</w:t>
          <w:tab/>
          <w:t>shall authorize the identity of the sender of the received HTTP POST request; and</w:t>
        </w:r>
      </w:ins>
    </w:p>
    <w:p>
      <w:pPr>
        <w:pStyle w:val="B2"/>
        <w:rPr>
          <w:ins w:id="79" w:author="Samsung_CT1" w:date="2020-02-24T13:55:00Z"/>
        </w:rPr>
      </w:pPr>
      <w:ins w:id="75" w:author="Samsung_CT1" w:date="2020-02-24T13:55:00Z">
        <w:r>
          <w:rPr/>
          <w:t>1)</w:t>
          <w:tab/>
          <w:t>if the identity of the sender of the received HTTP POST request is not authorized to o</w:t>
        </w:r>
      </w:ins>
      <w:ins w:id="76" w:author="Samsung_CT1" w:date="2020-02-24T13:55:00Z">
        <w:bookmarkStart w:id="10" w:name="OLE_LINK91"/>
        <w:bookmarkStart w:id="11" w:name="OLE_LINK90"/>
        <w:r>
          <w:rPr/>
          <w:t>btain list of users based on given geolocation area</w:t>
        </w:r>
      </w:ins>
      <w:ins w:id="77" w:author="Samsung_CT1" w:date="2020-02-24T13:55:00Z">
        <w:bookmarkEnd w:id="10"/>
        <w:bookmarkEnd w:id="11"/>
        <w:r>
          <w:rPr/>
          <w:t>, shall respond with a HTTP 403 (Forbidden) response to the HTTP POST request and shall skip rest of the steps</w:t>
        </w:r>
      </w:ins>
      <w:ins w:id="78" w:author="Samsung_CT1" w:date="2020-02-24T13:57:00Z">
        <w:r>
          <w:rPr/>
          <w:t>;</w:t>
        </w:r>
      </w:ins>
    </w:p>
    <w:p>
      <w:pPr>
        <w:pStyle w:val="B1"/>
        <w:rPr>
          <w:ins w:id="82" w:author="Sapan Pramodkumar Shah/Staff Engineer/IMS /SRI-Bangalore/Samsung Electronics" w:date="2020-02-11T11:55:00Z"/>
        </w:rPr>
      </w:pPr>
      <w:ins w:id="80" w:author="Samsung_CT1" w:date="2020-02-24T13:55:00Z">
        <w:r>
          <w:rPr/>
          <w:t>b</w:t>
        </w:r>
      </w:ins>
      <w:ins w:id="81" w:author="Sapan Pramodkumar Shah/Staff Engineer/IMS /SRI-Bangalore/Samsung Electronics" w:date="2020-02-11T11:55:00Z">
        <w:r>
          <w:rPr/>
          <w:t>)</w:t>
          <w:tab/>
          <w:t>shall generate the list of users who are currently available in requested geographical area; and</w:t>
        </w:r>
      </w:ins>
    </w:p>
    <w:p>
      <w:pPr>
        <w:pStyle w:val="B1"/>
        <w:rPr>
          <w:ins w:id="93" w:author="Huawei/CXG" w:date="2020-02-25T10:31:00Z"/>
        </w:rPr>
      </w:pPr>
      <w:ins w:id="83" w:author="Samsung_CT1" w:date="2020-02-24T13:56:00Z">
        <w:r>
          <w:rPr/>
          <w:t>c</w:t>
        </w:r>
      </w:ins>
      <w:ins w:id="84" w:author="Sapan Pramodkumar Shah/Staff Engineer/IMS /SRI-Bangalore/Samsung Electronics" w:date="2020-02-11T11:55:00Z">
        <w:r>
          <w:rPr/>
          <w:t>)</w:t>
          <w:tab/>
          <w:t xml:space="preserve">shall send </w:t>
        </w:r>
      </w:ins>
      <w:ins w:id="85" w:author="Huawei/CXG" w:date="2020-02-25T10:18:00Z">
        <w:r>
          <w:rPr/>
          <w:t xml:space="preserve">an </w:t>
        </w:r>
      </w:ins>
      <w:ins w:id="86" w:author="Sapan Pramodkumar Shah/Staff Engineer/IMS /SRI-Bangalore/Samsung Electronics" w:date="2020-02-11T11:55:00Z">
        <w:r>
          <w:rPr/>
          <w:t xml:space="preserve">HTTP 200 (OK) response </w:t>
        </w:r>
      </w:ins>
      <w:ins w:id="87" w:author="Huawei/CXG" w:date="2020-02-25T10:22:00Z">
        <w:r>
          <w:rPr/>
          <w:t xml:space="preserve">message </w:t>
        </w:r>
      </w:ins>
      <w:ins w:id="88" w:author="Sapan Pramodkumar Shah/Staff Engineer/IMS /SRI-Bangalore/Samsung Electronics" w:date="2020-02-11T11:55:00Z">
        <w:r>
          <w:rPr/>
          <w:t>to SLM-C. In the</w:t>
        </w:r>
      </w:ins>
      <w:ins w:id="89" w:author="Huawei/CXG" w:date="2020-02-25T10:23:00Z">
        <w:r>
          <w:rPr/>
          <w:t xml:space="preserve"> HTTP 200 (OK)</w:t>
        </w:r>
      </w:ins>
      <w:ins w:id="90" w:author="Sapan Pramodkumar Shah/Staff Engineer/IMS /SRI-Bangalore/Samsung Electronics" w:date="2020-02-11T11:55:00Z">
        <w:r>
          <w:rPr/>
          <w:t xml:space="preserve"> response</w:t>
        </w:r>
      </w:ins>
      <w:ins w:id="91" w:author="Huawei/CXG" w:date="2020-02-25T10:23:00Z">
        <w:r>
          <w:rPr/>
          <w:t xml:space="preserve"> message, the SLM-S</w:t>
        </w:r>
      </w:ins>
      <w:ins w:id="92" w:author="Sapan Pramodkumar Shah/Staff Engineer/IMS /SRI-Bangalore/Samsung Electronics" w:date="2020-02-11T11:55:00Z">
        <w:r>
          <w:rPr/>
          <w:t>:</w:t>
        </w:r>
      </w:ins>
    </w:p>
    <w:p>
      <w:pPr>
        <w:pStyle w:val="B2"/>
        <w:rPr>
          <w:ins w:id="97" w:author="Huawei/CXG" w:date="2020-02-25T10:31:00Z"/>
        </w:rPr>
      </w:pPr>
      <w:ins w:id="94" w:author="Huawei/CXG" w:date="2020-02-25T10:31:00Z">
        <w:r>
          <w:rPr/>
          <w:t>1)</w:t>
          <w:tab/>
          <w:t xml:space="preserve"> </w:t>
        </w:r>
      </w:ins>
      <w:ins w:id="95" w:author="Huawei/CXG" w:date="2020-02-25T10:31:00Z">
        <w:r>
          <w:rPr>
            <w:lang w:val="en-US" w:eastAsia="zh-CN"/>
          </w:rPr>
          <w:t xml:space="preserve">shall generate an </w:t>
        </w:r>
      </w:ins>
      <w:ins w:id="96" w:author="Huawei/CXG" w:date="2020-02-25T10:31:00Z">
        <w:r>
          <w:rPr/>
          <w:t>application/vnd.3gpp.seal-location-info+xml MIME body containing:</w:t>
        </w:r>
      </w:ins>
    </w:p>
    <w:p>
      <w:pPr>
        <w:pStyle w:val="B3"/>
        <w:rPr>
          <w:ins w:id="108" w:author="Huawei/CXG" w:date="2020-02-25T10:40:00Z"/>
        </w:rPr>
      </w:pPr>
      <w:ins w:id="98" w:author="Huawei/CXG" w:date="2020-02-25T10:31:00Z">
        <w:r>
          <w:rPr/>
          <w:t>i)</w:t>
          <w:tab/>
        </w:r>
      </w:ins>
      <w:ins w:id="99" w:author="Huawei/CXG" w:date="2020-02-25T10:40:00Z">
        <w:r>
          <w:rPr/>
          <w:t>an &lt;identity&gt; element</w:t>
        </w:r>
      </w:ins>
      <w:ins w:id="100" w:author="Huawei/CXG" w:date="2020-02-25T10:40:00Z">
        <w:r>
          <w:rPr>
            <w:rFonts w:cs="Arial"/>
          </w:rPr>
          <w:t xml:space="preserve"> with </w:t>
        </w:r>
      </w:ins>
      <w:ins w:id="101" w:author="Huawei/CXG" w:date="2020-02-25T10:40:00Z">
        <w:r>
          <w:rPr/>
          <w:t>a &lt;</w:t>
        </w:r>
      </w:ins>
      <w:ins w:id="102" w:author="Huawei/CXG" w:date="2020-02-25T10:40:00Z">
        <w:r>
          <w:rPr>
            <w:lang w:val="en-US"/>
          </w:rPr>
          <w:t>VAL-user-id</w:t>
        </w:r>
      </w:ins>
      <w:ins w:id="103" w:author="Huawei/CXG" w:date="2020-02-25T10:40:00Z">
        <w:r>
          <w:rPr/>
          <w:t xml:space="preserve">&gt; child element set to </w:t>
        </w:r>
      </w:ins>
      <w:ins w:id="104" w:author="Huawei/CXG" w:date="2020-02-25T10:40:00Z">
        <w:r>
          <w:rPr>
            <w:rFonts w:cs="Arial"/>
          </w:rPr>
          <w:t xml:space="preserve">the </w:t>
        </w:r>
      </w:ins>
      <w:ins w:id="105" w:author="Huawei/CXG" w:date="2020-02-25T10:40:00Z">
        <w:r>
          <w:rPr>
            <w:lang w:val="en-US"/>
          </w:rPr>
          <w:t xml:space="preserve">identity </w:t>
        </w:r>
      </w:ins>
      <w:ins w:id="106" w:author="Huawei/CXG" w:date="2020-02-25T10:40:00Z">
        <w:r>
          <w:rPr/>
          <w:t>of the SGM-S querying list of users</w:t>
        </w:r>
      </w:ins>
      <w:ins w:id="107" w:author="Huawei/CXG" w:date="2020-02-25T10:40:00Z">
        <w:r>
          <w:rPr>
            <w:rFonts w:cs="Arial"/>
          </w:rPr>
          <w:t>; and</w:t>
        </w:r>
      </w:ins>
    </w:p>
    <w:p>
      <w:pPr>
        <w:pStyle w:val="B3"/>
        <w:rPr>
          <w:ins w:id="113" w:author="Huawei/CXG" w:date="2020-02-25T10:40:00Z"/>
        </w:rPr>
      </w:pPr>
      <w:ins w:id="109" w:author="Huawei/CXG" w:date="2020-02-25T10:40:00Z">
        <w:r>
          <w:rPr/>
          <w:t>ii)</w:t>
          <w:tab/>
        </w:r>
      </w:ins>
      <w:ins w:id="110" w:author="Huawei/CXG" w:date="2020-02-25T10:36:00Z">
        <w:r>
          <w:rPr/>
          <w:t>a &lt;location-based-re</w:t>
        </w:r>
      </w:ins>
      <w:ins w:id="111" w:author="Huawei/CXG" w:date="2020-02-25T10:42:00Z">
        <w:r>
          <w:rPr/>
          <w:t>s</w:t>
        </w:r>
      </w:ins>
      <w:ins w:id="112" w:author="Huawei/CXG" w:date="2020-02-25T10:36:00Z">
        <w:r>
          <w:rPr/>
          <w:t>ponse&gt; element which shall include:</w:t>
        </w:r>
      </w:ins>
    </w:p>
    <w:p>
      <w:pPr>
        <w:pStyle w:val="B2"/>
        <w:ind w:left="1420" w:hanging="284"/>
        <w:rPr>
          <w:ins w:id="120" w:author="Huawei/CXG" w:date="2020-02-25T10:36:00Z"/>
        </w:rPr>
      </w:pPr>
      <w:ins w:id="114" w:author="Huawei/CXG" w:date="2020-02-25T10:42:00Z">
        <w:r>
          <w:rPr/>
          <w:t>A)</w:t>
          <w:tab/>
        </w:r>
      </w:ins>
      <w:ins w:id="115" w:author="Huawei/CXG" w:date="2020-02-25T10:36:00Z">
        <w:r>
          <w:rPr/>
          <w:t xml:space="preserve">an &lt;identities-list&gt; element with one or more &lt;VAL-user-id&gt; child elements set to the identities of the VAL users </w:t>
        </w:r>
      </w:ins>
      <w:ins w:id="116" w:author="Huawei/CXG" w:date="2020-02-25T10:39:00Z">
        <w:r>
          <w:rPr/>
          <w:t>to</w:t>
        </w:r>
      </w:ins>
      <w:ins w:id="117" w:author="Huawei/CXG" w:date="2020-02-25T10:36:00Z">
        <w:r>
          <w:rPr/>
          <w:t xml:space="preserve"> be </w:t>
        </w:r>
      </w:ins>
      <w:ins w:id="118" w:author="Huawei/CXG" w:date="2020-02-25T10:39:00Z">
        <w:r>
          <w:rPr/>
          <w:t>queried</w:t>
        </w:r>
      </w:ins>
      <w:ins w:id="119" w:author="Huawei/CXG" w:date="2020-02-25T10:36:00Z">
        <w:r>
          <w:rPr/>
          <w:t>;</w:t>
        </w:r>
      </w:ins>
    </w:p>
    <w:p>
      <w:pPr>
        <w:pStyle w:val="B1"/>
        <w:rPr>
          <w:del w:id="122" w:author="Huawei/CXG" w:date="2020-02-25T10:42:00Z"/>
        </w:rPr>
      </w:pPr>
      <w:del w:id="121" w:author="Huawei/CXG" w:date="2020-02-25T10:42:00Z">
        <w:r>
          <w:rPr/>
        </w:r>
      </w:del>
    </w:p>
    <w:p>
      <w:pPr>
        <w:pStyle w:val="B1"/>
        <w:rPr>
          <w:del w:id="134" w:author="Huawei/CXG" w:date="2020-02-25T10:42:00Z"/>
        </w:rPr>
      </w:pPr>
      <w:ins w:id="123" w:author="Sapan Pramodkumar Shah/Staff Engineer/IMS /SRI-Bangalore/Samsung Electronics" w:date="2020-02-11T11:55:00Z">
        <w:del w:id="124" w:author="Huawei/CXG" w:date="2020-02-25T10:42:00Z">
          <w:r>
            <w:rPr/>
            <w:delText>1)</w:delText>
            <w:tab/>
            <w:delText xml:space="preserve">shall </w:delText>
          </w:r>
        </w:del>
      </w:ins>
      <w:ins w:id="125" w:author="Sapan Pramodkumar Shah/Staff Engineer/IMS /SRI-Bangalore/Samsung Electronics" w:date="2020-02-11T11:55:00Z">
        <w:del w:id="126" w:author="Huawei/CXG" w:date="2020-02-25T10:24:00Z">
          <w:r>
            <w:rPr/>
            <w:delText xml:space="preserve">set </w:delText>
          </w:r>
        </w:del>
      </w:ins>
      <w:ins w:id="127" w:author="Sapan Pramodkumar Shah/Staff Engineer/IMS /SRI-Bangalore/Samsung Electronics" w:date="2020-02-11T11:55:00Z">
        <w:del w:id="128" w:author="Huawei/CXG" w:date="2020-02-25T10:42:00Z">
          <w:r>
            <w:rPr>
              <w:rFonts w:eastAsia="Courier New"/>
            </w:rPr>
            <w:delText>Content-Type</w:delText>
          </w:r>
        </w:del>
      </w:ins>
      <w:ins w:id="129" w:author="Sapan Pramodkumar Shah/Staff Engineer/IMS /SRI-Bangalore/Samsung Electronics" w:date="2020-02-11T11:55:00Z">
        <w:del w:id="130" w:author="Huawei/CXG" w:date="2020-02-25T10:42:00Z">
          <w:r>
            <w:rPr/>
            <w:delText xml:space="preserve"> header to "</w:delText>
          </w:r>
        </w:del>
      </w:ins>
      <w:ins w:id="131" w:author="Sapan Pramodkumar Shah/Staff Engineer/IMS /SRI-Bangalore/Samsung Electronics" w:date="2020-02-11T11:55:00Z">
        <w:del w:id="132" w:author="Huawei/CXG" w:date="2020-02-25T10:42:00Z">
          <w:r>
            <w:rPr>
              <w:rFonts w:eastAsia="Courier New"/>
            </w:rPr>
            <w:delText>application/json</w:delText>
          </w:r>
        </w:del>
      </w:ins>
      <w:del w:id="133" w:author="Huawei/CXG" w:date="2020-02-25T10:42:00Z">
        <w:r>
          <w:rPr/>
          <w:delText>"; and</w:delText>
        </w:r>
      </w:del>
    </w:p>
    <w:p>
      <w:pPr>
        <w:pStyle w:val="B2"/>
        <w:rPr>
          <w:del w:id="136" w:author="Huawei/CXG" w:date="2020-02-25T10:42:00Z"/>
        </w:rPr>
      </w:pPr>
      <w:del w:id="135" w:author="Huawei/CXG" w:date="2020-02-25T10:42:00Z">
        <w:r>
          <w:rPr/>
          <w:delText>2)</w:delText>
          <w:tab/>
          <w:delText>shall include "users" parameters with space separated list of users generated in step b) and serialized into a JavaScript Object Notation (JSON) structure.</w:delText>
        </w:r>
      </w:del>
    </w:p>
    <w:p>
      <w:pPr>
        <w:pStyle w:val="B1"/>
        <w:rPr>
          <w:lang w:val="en-US" w:eastAsia="en-US"/>
          <w:del w:id="138" w:author="Huawei/CXG" w:date="2020-02-25T10:42:00Z"/>
        </w:rPr>
      </w:pPr>
      <w:del w:id="137" w:author="Huawei/CXG" w:date="2020-02-25T10:42:00Z">
        <w:r>
          <w:rPr>
            <w:lang w:val="en-US" w:eastAsia="en-US"/>
          </w:rPr>
        </w:r>
      </w:del>
    </w:p>
    <w:p>
      <w:pPr>
        <w:pStyle w:val="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4Char">
    <w:name w:val="标题 4 Char"/>
    <w:qFormat/>
    <w:rPr>
      <w:rFonts w:ascii="Arial" w:hAnsi="Arial" w:cs="Arial"/>
      <w:sz w:val="24"/>
      <w:lang w:val="en-GB"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3:00Z</dcterms:created>
  <dc:creator>Michael Sanders, John M Meredith</dc:creator>
  <dc:description/>
  <cp:keywords/>
  <dc:language>en-US</dc:language>
  <cp:lastModifiedBy>Huawei/CXG</cp:lastModifiedBy>
  <dcterms:modified xsi:type="dcterms:W3CDTF">2020-02-25T02:4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2020_Projects\CT1#122_eMeeting\Contributions\24545_SLM\C1-20xxxx_LM_Obtain_List_of_Users_based_on_location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2191418</vt:lpwstr>
  </property>
</Properties>
</file>