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lang w:val="en-US"/>
        </w:rPr>
        <w:t>3GPP TSG CT Meeting #27</w:t>
        <w:tab/>
        <w:t>CP-050xxx</w:t>
        <w:br/>
        <w:t>11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lang w:val="en-US"/>
        </w:rPr>
        <w:t xml:space="preserve"> March 2005. Tokyo, Japan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5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???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  <w:color w:val="FF0000"/>
        </w:rPr>
        <w:t xml:space="preserve">TSG-??? Meeting #n </w:t>
        <w:tab/>
        <w:t>9th – 13th July 2001</w:t>
        <w:tab/>
        <w:t>Dresden, Germany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TSG-??? Meeting #n+1</w:t>
        <w:tab/>
        <w:t>15th – 19th October 2001</w:t>
        <w:tab/>
        <w:t>U.K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ETSI KK</cp:lastModifiedBy>
  <cp:lastPrinted>2002-04-23T09:10:00Z</cp:lastPrinted>
  <dcterms:modified xsi:type="dcterms:W3CDTF">2005-02-22T09:25:00Z</dcterms:modified>
  <cp:revision>55</cp:revision>
  <dc:subject/>
  <dc:title>LS template for N3</dc:title>
</cp:coreProperties>
</file>