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3</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27 - 31 May, 2024, Jeju, South Kore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3_Jeju_2024-05/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3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17 May 2024</w:t>
              <w:tab/>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17 May 2024</w:t>
              <w:tab/>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Rapporteur conclusion papers and rapporteur Rel-18 cleanup CRs)</w:t>
            </w:r>
            <w:r>
              <w:rPr/>
              <w:tab/>
              <w:t>Monday 20 May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20 May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27 May 2024</w:t>
              <w:tab/>
              <w:t>0900 Local time, 00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31 May 2024</w:t>
              <w:tab/>
              <w:t>1630 Local time (or earlier), 0730 UTC</w:t>
            </w:r>
          </w:p>
        </w:tc>
      </w:tr>
    </w:tbl>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7D4EF"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9790" w:type="dxa"/>
        <w:jc w:val="left"/>
        <w:tblInd w:w="-45" w:type="dxa"/>
        <w:tblLayout w:type="fixed"/>
        <w:tblCellMar>
          <w:top w:w="15" w:type="dxa"/>
          <w:left w:w="15" w:type="dxa"/>
          <w:bottom w:w="15" w:type="dxa"/>
          <w:right w:w="15" w:type="dxa"/>
        </w:tblCellMar>
      </w:tblPr>
      <w:tblGrid>
        <w:gridCol w:w="475"/>
        <w:gridCol w:w="653"/>
        <w:gridCol w:w="1026"/>
        <w:gridCol w:w="982"/>
        <w:gridCol w:w="3730"/>
        <w:gridCol w:w="1560"/>
        <w:gridCol w:w="324"/>
        <w:gridCol w:w="1844"/>
        <w:gridCol w:w="8400"/>
        <w:gridCol w:w="796"/>
      </w:tblGrid>
      <w:tr>
        <w:trPr>
          <w:tblHeader w:val="true"/>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2-16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gend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tgtFrame="_blank">
              <w:bookmarkStart w:id="4" w:name="S2-2405841"/>
              <w:r>
                <w:rPr>
                  <w:rStyle w:val="InternetLink"/>
                  <w:rFonts w:eastAsia="Times New Roman"/>
                  <w:b/>
                  <w:bCs/>
                  <w:sz w:val="16"/>
                  <w:szCs w:val="16"/>
                </w:rPr>
                <w:t>S2-2405841</w:t>
              </w:r>
            </w:hyperlink>
            <w:bookmarkEnd w:id="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2#163 meeting Agend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AGENDA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 w:tgtFrame="_blank">
              <w:bookmarkStart w:id="5" w:name="S2-2406082"/>
              <w:r>
                <w:rPr>
                  <w:rStyle w:val="InternetLink"/>
                  <w:rFonts w:eastAsia="Times New Roman"/>
                  <w:b/>
                  <w:bCs/>
                  <w:sz w:val="16"/>
                  <w:szCs w:val="16"/>
                </w:rPr>
                <w:t>S2-2406082</w:t>
              </w:r>
            </w:hyperlink>
            <w:bookmarkEnd w:id="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GENDA</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163 session pl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687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687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163 session pl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082. This was endors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 w:tgtFrame="_blank">
              <w:bookmarkStart w:id="6" w:name="S2-2406084"/>
              <w:r>
                <w:rPr>
                  <w:rStyle w:val="InternetLink"/>
                  <w:rFonts w:eastAsia="Times New Roman"/>
                  <w:b/>
                  <w:bCs/>
                  <w:sz w:val="16"/>
                  <w:szCs w:val="16"/>
                </w:rPr>
                <w:t>S2-2406084</w:t>
              </w:r>
            </w:hyperlink>
            <w:bookmarkEnd w:id="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pporteur guidance for SA WG2#16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2 Meeting repor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 w:tgtFrame="_blank">
              <w:bookmarkStart w:id="7" w:name="S2-2405842"/>
              <w:r>
                <w:rPr>
                  <w:rStyle w:val="InternetLink"/>
                  <w:rFonts w:eastAsia="Times New Roman"/>
                  <w:b/>
                  <w:bCs/>
                  <w:sz w:val="16"/>
                  <w:szCs w:val="16"/>
                </w:rPr>
                <w:t>S2-2405842</w:t>
              </w:r>
            </w:hyperlink>
            <w:bookmarkEnd w:id="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ort of SA WG2 meeting #16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 Secretar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687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 w:tgtFrame="_blank">
              <w:bookmarkStart w:id="8" w:name="S2-2406875"/>
              <w:r>
                <w:rPr>
                  <w:rStyle w:val="InternetLink"/>
                  <w:rFonts w:eastAsia="Times New Roman"/>
                  <w:b/>
                  <w:bCs/>
                  <w:sz w:val="16"/>
                  <w:szCs w:val="16"/>
                </w:rPr>
                <w:t>S2-2406875</w:t>
              </w:r>
            </w:hyperlink>
            <w:bookmarkEnd w:id="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Report of SA WG2 meeting #16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Secretar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842. This REPORT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opose to no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9" w:name="S2-2405883"/>
              <w:r>
                <w:rPr>
                  <w:rStyle w:val="InternetLink"/>
                  <w:rFonts w:eastAsia="Times New Roman"/>
                  <w:b/>
                  <w:bCs/>
                  <w:sz w:val="16"/>
                  <w:szCs w:val="16"/>
                </w:rPr>
                <w:t>S2-2405883</w:t>
              </w:r>
            </w:hyperlink>
            <w:bookmarkEnd w:id="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 in parallel session.</w:t>
              <w:br/>
              <w:t>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10" w:name="S2-2406855"/>
              <w:r>
                <w:rPr>
                  <w:rStyle w:val="InternetLink"/>
                  <w:rFonts w:eastAsia="Times New Roman"/>
                  <w:b/>
                  <w:bCs/>
                  <w:sz w:val="16"/>
                  <w:szCs w:val="16"/>
                </w:rPr>
                <w:t>S2-2406855</w:t>
              </w:r>
            </w:hyperlink>
            <w:bookmarkEnd w:id="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LS on clarifications on consent manag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7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11" w:name="S2-2405890"/>
              <w:r>
                <w:rPr>
                  <w:rStyle w:val="InternetLink"/>
                  <w:rFonts w:eastAsia="Times New Roman"/>
                  <w:b/>
                  <w:bCs/>
                  <w:sz w:val="16"/>
                  <w:szCs w:val="16"/>
                </w:rPr>
                <w:t>S2-2405890</w:t>
              </w:r>
            </w:hyperlink>
            <w:bookmarkEnd w:id="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12" w:name="S2-2405852"/>
              <w:r>
                <w:rPr>
                  <w:rStyle w:val="InternetLink"/>
                  <w:rFonts w:eastAsia="Times New Roman"/>
                  <w:b/>
                  <w:bCs/>
                  <w:sz w:val="16"/>
                  <w:szCs w:val="16"/>
                </w:rPr>
                <w:t>S2-2405852</w:t>
              </w:r>
            </w:hyperlink>
            <w:bookmarkEnd w:id="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ETSI ISG MEC: ETSI ISG MEC publication of MEC Phase 3 deliverab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TSI ISG MEC (MEC(24)000156r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13" w:name="S2-2405853"/>
              <w:r>
                <w:rPr>
                  <w:rStyle w:val="InternetLink"/>
                  <w:rFonts w:eastAsia="Times New Roman"/>
                  <w:b/>
                  <w:bCs/>
                  <w:sz w:val="16"/>
                  <w:szCs w:val="16"/>
                </w:rPr>
                <w:t>S2-2405853</w:t>
              </w:r>
            </w:hyperlink>
            <w:bookmarkEnd w:id="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ETSI ISG MEC: ETSI ISG MEC publication of MEC Phase 3 specifications related to MEC fed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TSI ISG MEC (MEC(23)000158r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14" w:name="S2-2405855"/>
              <w:r>
                <w:rPr>
                  <w:rStyle w:val="InternetLink"/>
                  <w:rFonts w:eastAsia="Times New Roman"/>
                  <w:b/>
                  <w:bCs/>
                  <w:sz w:val="16"/>
                  <w:szCs w:val="16"/>
                </w:rPr>
                <w:t>S2-2405855</w:t>
              </w:r>
            </w:hyperlink>
            <w:bookmarkEnd w:id="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initiation of new work item ITU-T Y.IMT2020-DDP 'Future networks including IMT-2020: requirements and framework of distributed data plan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7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5" w:name="S2-2405856"/>
              <w:r>
                <w:rPr>
                  <w:rStyle w:val="InternetLink"/>
                  <w:rFonts w:eastAsia="Times New Roman"/>
                  <w:b/>
                  <w:bCs/>
                  <w:sz w:val="16"/>
                  <w:szCs w:val="16"/>
                </w:rPr>
                <w:t>S2-2405856</w:t>
              </w:r>
            </w:hyperlink>
            <w:bookmarkEnd w:id="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initiation of new work item ITU-T Y.ESBN 'Enhanced service-based network in IMT-2020 networks and beyon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7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6" w:name="S2-2405860"/>
              <w:r>
                <w:rPr>
                  <w:rStyle w:val="InternetLink"/>
                  <w:rFonts w:eastAsia="Times New Roman"/>
                  <w:b/>
                  <w:bCs/>
                  <w:sz w:val="16"/>
                  <w:szCs w:val="16"/>
                </w:rPr>
                <w:t>S2-2405860</w:t>
              </w:r>
            </w:hyperlink>
            <w:bookmarkEnd w:id="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LS on the condition for provisioning of the ePDG identity to the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4293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ES18-non3GPP</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7" w:name="S2-2406854"/>
              <w:r>
                <w:rPr>
                  <w:rStyle w:val="InternetLink"/>
                  <w:rFonts w:eastAsia="Times New Roman"/>
                  <w:b/>
                  <w:bCs/>
                  <w:sz w:val="16"/>
                  <w:szCs w:val="16"/>
                </w:rPr>
                <w:t>S2-2406854</w:t>
              </w:r>
            </w:hyperlink>
            <w:bookmarkEnd w:id="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the condition for provisioning of the ePDG identity to the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6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 w:tgtFrame="_blank">
              <w:bookmarkStart w:id="18" w:name="S2-2405862"/>
              <w:r>
                <w:rPr>
                  <w:rStyle w:val="InternetLink"/>
                  <w:rFonts w:eastAsia="Times New Roman"/>
                  <w:b/>
                  <w:bCs/>
                  <w:sz w:val="16"/>
                  <w:szCs w:val="16"/>
                </w:rPr>
                <w:t>S2-2405862</w:t>
              </w:r>
            </w:hyperlink>
            <w:bookmarkEnd w:id="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3: LS on Clarification related to NSI and Target Service Are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3 (C3-24246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SCAL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bookmarkStart w:id="19" w:name="S2-2405866"/>
              <w:r>
                <w:rPr>
                  <w:rStyle w:val="InternetLink"/>
                  <w:rFonts w:eastAsia="Times New Roman"/>
                  <w:b/>
                  <w:bCs/>
                  <w:sz w:val="16"/>
                  <w:szCs w:val="16"/>
                </w:rPr>
                <w:t>S2-2405866</w:t>
              </w:r>
            </w:hyperlink>
            <w:bookmarkEnd w:id="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Reply LS on the Modified PRINS solu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4152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oaming5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bookmarkStart w:id="20" w:name="S2-2405873"/>
              <w:r>
                <w:rPr>
                  <w:rStyle w:val="InternetLink"/>
                  <w:rFonts w:eastAsia="Times New Roman"/>
                  <w:b/>
                  <w:bCs/>
                  <w:sz w:val="16"/>
                  <w:szCs w:val="16"/>
                </w:rPr>
                <w:t>S2-2405873</w:t>
              </w:r>
            </w:hyperlink>
            <w:bookmarkEnd w:id="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3GPP Reservation of Edge Resources and Correlation information for API volume based charg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83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21" w:name="S2-2405876"/>
              <w:r>
                <w:rPr>
                  <w:rStyle w:val="InternetLink"/>
                  <w:rFonts w:eastAsia="Times New Roman"/>
                  <w:b/>
                  <w:bCs/>
                  <w:sz w:val="16"/>
                  <w:szCs w:val="16"/>
                </w:rPr>
                <w:t>S2-2405876</w:t>
              </w:r>
            </w:hyperlink>
            <w:bookmarkEnd w:id="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the user consent for trace report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222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22" w:name="S2-2405881"/>
              <w:r>
                <w:rPr>
                  <w:rStyle w:val="InternetLink"/>
                  <w:rFonts w:eastAsia="Times New Roman"/>
                  <w:b/>
                  <w:bCs/>
                  <w:sz w:val="16"/>
                  <w:szCs w:val="16"/>
                </w:rPr>
                <w:t>S2-2405881</w:t>
              </w:r>
            </w:hyperlink>
            <w:bookmarkEnd w:id="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2: LS to RAN WG3 on MDT for NP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2 (R2-240385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bookmarkStart w:id="23" w:name="S2-2406862"/>
              <w:r>
                <w:rPr>
                  <w:rStyle w:val="InternetLink"/>
                  <w:rFonts w:eastAsia="Times New Roman"/>
                  <w:b/>
                  <w:bCs/>
                  <w:sz w:val="16"/>
                  <w:szCs w:val="16"/>
                </w:rPr>
                <w:t>S2-2406862</w:t>
              </w:r>
            </w:hyperlink>
            <w:bookmarkEnd w:id="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Reply LS on MDT for NP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89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24" w:name="S2-2406869"/>
              <w:r>
                <w:rPr>
                  <w:rStyle w:val="InternetLink"/>
                  <w:rFonts w:eastAsia="Times New Roman"/>
                  <w:b/>
                  <w:bCs/>
                  <w:sz w:val="16"/>
                  <w:szCs w:val="16"/>
                </w:rPr>
                <w:t>S2-2406869</w:t>
              </w:r>
            </w:hyperlink>
            <w:bookmarkEnd w:id="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Reply LS on clarifications on consent manag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50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NAAPP</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5" w:name="S2-2405885"/>
              <w:r>
                <w:rPr>
                  <w:rStyle w:val="InternetLink"/>
                  <w:rFonts w:eastAsia="Times New Roman"/>
                  <w:b/>
                  <w:bCs/>
                  <w:sz w:val="16"/>
                  <w:szCs w:val="16"/>
                </w:rPr>
                <w:t>S2-2405885</w:t>
              </w:r>
            </w:hyperlink>
            <w:bookmarkEnd w:id="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mobile metaverse ser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149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etaverse_Se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 w:tgtFrame="_blank">
              <w:bookmarkStart w:id="26" w:name="S2-2405893"/>
              <w:r>
                <w:rPr>
                  <w:rStyle w:val="InternetLink"/>
                  <w:rFonts w:eastAsia="Times New Roman"/>
                  <w:b/>
                  <w:bCs/>
                  <w:sz w:val="16"/>
                  <w:szCs w:val="16"/>
                </w:rPr>
                <w:t>S2-2405893</w:t>
              </w:r>
            </w:hyperlink>
            <w:bookmarkEnd w:id="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GWTS: Reply LS on collaboration and alignment of 3GPP defined application enablers with GSMA Open Gatewa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GWTS (OGWTS_03_Doc0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 w:tgtFrame="_blank">
              <w:bookmarkStart w:id="27" w:name="S2-2406844"/>
              <w:r>
                <w:rPr>
                  <w:rStyle w:val="InternetLink"/>
                  <w:rFonts w:eastAsia="Times New Roman"/>
                  <w:b/>
                  <w:bCs/>
                  <w:sz w:val="16"/>
                  <w:szCs w:val="16"/>
                </w:rPr>
                <w:t>S2-2406844</w:t>
              </w:r>
            </w:hyperlink>
            <w:bookmarkEnd w:id="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1: LS on initiation of new work item ITU-T Q.IEM_arch_req 'Reference architecture and signalling requirements for interactive emergency messaging through mobil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1 (SG11-LS17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bookmarkStart w:id="28" w:name="S2-2406845"/>
              <w:r>
                <w:rPr>
                  <w:rStyle w:val="InternetLink"/>
                  <w:rFonts w:eastAsia="Times New Roman"/>
                  <w:b/>
                  <w:bCs/>
                  <w:sz w:val="16"/>
                  <w:szCs w:val="16"/>
                </w:rPr>
                <w:t>S2-2406845</w:t>
              </w:r>
            </w:hyperlink>
            <w:bookmarkEnd w:id="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4: Reply LS on the MBS broadcast service continuity and MBS session identif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4-24125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MBS-Core, 5MBP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bookmarkStart w:id="29" w:name="S2-2406848"/>
              <w:r>
                <w:rPr>
                  <w:rStyle w:val="InternetLink"/>
                  <w:rFonts w:eastAsia="Times New Roman"/>
                  <w:b/>
                  <w:bCs/>
                  <w:sz w:val="16"/>
                  <w:szCs w:val="16"/>
                </w:rPr>
                <w:t>S2-2406848</w:t>
              </w:r>
            </w:hyperlink>
            <w:bookmarkEnd w:id="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Reply LS on request clarification on mobile metaverse ser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73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bookmarkStart w:id="30" w:name="S2-2406864"/>
              <w:r>
                <w:rPr>
                  <w:rStyle w:val="InternetLink"/>
                  <w:rFonts w:eastAsia="Times New Roman"/>
                  <w:b/>
                  <w:bCs/>
                  <w:sz w:val="16"/>
                  <w:szCs w:val="16"/>
                </w:rPr>
                <w:t>S2-2406864</w:t>
              </w:r>
            </w:hyperlink>
            <w:bookmarkEnd w:id="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Reply LS to SA WG5 on improved KPIs involving end-to-end data volume transfer time analytic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94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AIML_NGRAN-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bookmarkStart w:id="31" w:name="S2-2406871"/>
              <w:r>
                <w:rPr>
                  <w:rStyle w:val="InternetLink"/>
                  <w:rFonts w:eastAsia="Times New Roman"/>
                  <w:b/>
                  <w:bCs/>
                  <w:sz w:val="16"/>
                  <w:szCs w:val="16"/>
                </w:rPr>
                <w:t>S2-2406871</w:t>
              </w:r>
            </w:hyperlink>
            <w:bookmarkEnd w:id="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reply on updated AECC Publications for Future Connected Vehicle Ser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76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or action, or with inpu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 w:tgtFrame="_blank">
              <w:bookmarkStart w:id="32" w:name="S2-2405858"/>
              <w:r>
                <w:rPr>
                  <w:rStyle w:val="InternetLink"/>
                  <w:rFonts w:eastAsia="Times New Roman"/>
                  <w:b/>
                  <w:bCs/>
                  <w:sz w:val="16"/>
                  <w:szCs w:val="16"/>
                </w:rPr>
                <w:t>S2-2405858</w:t>
              </w:r>
            </w:hyperlink>
            <w:bookmarkEnd w:id="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Reply LS on Handling of regulatory prioritized services in Non-allowed area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4270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Protoc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bookmarkStart w:id="33" w:name="S2-2405868"/>
              <w:r>
                <w:rPr>
                  <w:rStyle w:val="InternetLink"/>
                  <w:rFonts w:eastAsia="Times New Roman"/>
                  <w:b/>
                  <w:bCs/>
                  <w:sz w:val="16"/>
                  <w:szCs w:val="16"/>
                </w:rPr>
                <w:t>S2-2405868</w:t>
              </w:r>
            </w:hyperlink>
            <w:bookmarkEnd w:id="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LS on Clarification on Dual Registration Ind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4154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 5GS_Ph1</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drafted in S2-2406215. This LS was 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 w:tgtFrame="_blank">
              <w:bookmarkStart w:id="34" w:name="S2-2406215"/>
              <w:r>
                <w:rPr>
                  <w:rStyle w:val="InternetLink"/>
                  <w:rFonts w:eastAsia="Times New Roman"/>
                  <w:b/>
                  <w:bCs/>
                  <w:sz w:val="16"/>
                  <w:szCs w:val="16"/>
                </w:rPr>
                <w:t>S2-2406215</w:t>
              </w:r>
            </w:hyperlink>
            <w:bookmarkEnd w:id="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Clarification on Dual Registration Ind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5868. This response LS was 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bookmarkStart w:id="35" w:name="S2-2405869"/>
              <w:r>
                <w:rPr>
                  <w:rStyle w:val="InternetLink"/>
                  <w:rFonts w:eastAsia="Times New Roman"/>
                  <w:b/>
                  <w:bCs/>
                  <w:sz w:val="16"/>
                  <w:szCs w:val="16"/>
                </w:rPr>
                <w:t>S2-2405869</w:t>
              </w:r>
            </w:hyperlink>
            <w:bookmarkEnd w:id="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LI: LI considerations for TR 33.757 (Study on security for PLMN hosting a NP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LI (S3i24029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I19</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 w:tgtFrame="_blank">
              <w:bookmarkStart w:id="36" w:name="S2-2406857"/>
              <w:r>
                <w:rPr>
                  <w:rStyle w:val="InternetLink"/>
                  <w:rFonts w:eastAsia="Times New Roman"/>
                  <w:b/>
                  <w:bCs/>
                  <w:sz w:val="16"/>
                  <w:szCs w:val="16"/>
                </w:rPr>
                <w:t>S2-2406857</w:t>
              </w:r>
            </w:hyperlink>
            <w:bookmarkEnd w:id="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LI considerations for TR 33.75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7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I19</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5" w:tgtFrame="_blank">
              <w:bookmarkStart w:id="37" w:name="S2-2405877"/>
              <w:r>
                <w:rPr>
                  <w:rStyle w:val="InternetLink"/>
                  <w:rFonts w:eastAsia="Times New Roman"/>
                  <w:b/>
                  <w:bCs/>
                  <w:sz w:val="16"/>
                  <w:szCs w:val="16"/>
                </w:rPr>
                <w:t>S2-2405877</w:t>
              </w:r>
            </w:hyperlink>
            <w:bookmarkEnd w:id="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SA WG6: Reply LS on Clarification related to the predictive slice modification in Inter-PLMN based slice service continu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SA WG6 (S6-24162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NSCAL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 drafted in S2-2406663. Final response in S2-240735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 w:tgtFrame="_blank">
              <w:bookmarkStart w:id="38" w:name="S2-2406663"/>
              <w:r>
                <w:rPr>
                  <w:rStyle w:val="InternetLink"/>
                  <w:rFonts w:eastAsia="Times New Roman"/>
                  <w:b/>
                  <w:bCs/>
                  <w:sz w:val="16"/>
                  <w:szCs w:val="16"/>
                </w:rPr>
                <w:t>S2-2406663</w:t>
              </w:r>
            </w:hyperlink>
            <w:bookmarkEnd w:id="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the predictive slice modification in Inter-PLMN based slice service continu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SCAL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5877. Revised to S2-240687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 w:tgtFrame="_blank">
              <w:bookmarkStart w:id="39" w:name="S2-2406876"/>
              <w:r>
                <w:rPr>
                  <w:rStyle w:val="InternetLink"/>
                  <w:rFonts w:eastAsia="Times New Roman"/>
                  <w:b/>
                  <w:bCs/>
                  <w:sz w:val="16"/>
                  <w:szCs w:val="16"/>
                </w:rPr>
                <w:t>S2-2406876</w:t>
              </w:r>
            </w:hyperlink>
            <w:bookmarkEnd w:id="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the predictive slice modification in Inter-PLMN based slice service continu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SCAL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63. Revised to S2-240735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 w:tgtFrame="_blank">
              <w:bookmarkStart w:id="40" w:name="S2-2407353"/>
              <w:r>
                <w:rPr>
                  <w:rStyle w:val="InternetLink"/>
                  <w:rFonts w:eastAsia="Times New Roman"/>
                  <w:b/>
                  <w:bCs/>
                  <w:sz w:val="16"/>
                  <w:szCs w:val="16"/>
                </w:rPr>
                <w:t>S2-2407353</w:t>
              </w:r>
            </w:hyperlink>
            <w:bookmarkEnd w:id="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Clarification related to the predictive slice modification in Inter-PLMN based slice service continu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SCAL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876. This LS OUT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 w:tgtFrame="_blank">
              <w:bookmarkStart w:id="41" w:name="S2-2405882"/>
              <w:r>
                <w:rPr>
                  <w:rStyle w:val="InternetLink"/>
                  <w:rFonts w:eastAsia="Times New Roman"/>
                  <w:b/>
                  <w:bCs/>
                  <w:sz w:val="16"/>
                  <w:szCs w:val="16"/>
                </w:rPr>
                <w:t>S2-2405882</w:t>
              </w:r>
            </w:hyperlink>
            <w:bookmarkEnd w:id="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2: LS on interpretation when TX profile is not provide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2 (R2-240392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SL_enh2-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0" w:tgtFrame="_blank">
              <w:bookmarkStart w:id="42" w:name="S2-2405884"/>
              <w:r>
                <w:rPr>
                  <w:rStyle w:val="InternetLink"/>
                  <w:rFonts w:eastAsia="Times New Roman"/>
                  <w:b/>
                  <w:bCs/>
                  <w:sz w:val="16"/>
                  <w:szCs w:val="16"/>
                </w:rPr>
                <w:t>S2-2405884</w:t>
              </w:r>
            </w:hyperlink>
            <w:bookmarkEnd w:id="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CT WG1: LS on the stage 2 aspects of MINT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T WG1 (C1-24267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INT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2-240589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 w:tgtFrame="_blank">
              <w:bookmarkStart w:id="43" w:name="S2-2405894"/>
              <w:r>
                <w:rPr>
                  <w:rStyle w:val="InternetLink"/>
                  <w:rFonts w:eastAsia="Times New Roman"/>
                  <w:b/>
                  <w:bCs/>
                  <w:sz w:val="16"/>
                  <w:szCs w:val="16"/>
                </w:rPr>
                <w:t>S2-2405894</w:t>
              </w:r>
            </w:hyperlink>
            <w:bookmarkEnd w:id="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the stage 2 aspects of MINT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NT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5884. Revised to S2-240687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 w:tgtFrame="_blank">
              <w:bookmarkStart w:id="44" w:name="S2-2406878"/>
              <w:r>
                <w:rPr>
                  <w:rStyle w:val="InternetLink"/>
                  <w:rFonts w:eastAsia="Times New Roman"/>
                  <w:b/>
                  <w:bCs/>
                  <w:sz w:val="16"/>
                  <w:szCs w:val="16"/>
                </w:rPr>
                <w:t>S2-2406878</w:t>
              </w:r>
            </w:hyperlink>
            <w:bookmarkEnd w:id="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the stage 2 aspects of MINT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NT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parallel session, to remove 'draft' and clean up the header text, to S2-2407313.</w:t>
              <w:br/>
              <w:t>Revision of S2-2405894. Revised in parallel session to S2-24073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31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the stage 2 aspects of MINT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INT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687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5891"/>
              <w:r>
                <w:rPr>
                  <w:rStyle w:val="InternetLink"/>
                  <w:rFonts w:eastAsia="Times New Roman"/>
                  <w:b/>
                  <w:bCs/>
                  <w:sz w:val="16"/>
                  <w:szCs w:val="16"/>
                </w:rPr>
                <w:t>S2-2405891</w:t>
              </w:r>
            </w:hyperlink>
            <w:bookmarkEnd w:id="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2: LS on contribution about the 'impact of 5G Home Base Routing on conversational Voice Qual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2 (oLS6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 w:tgtFrame="_blank">
              <w:bookmarkStart w:id="46" w:name="S2-2405861"/>
              <w:r>
                <w:rPr>
                  <w:rStyle w:val="InternetLink"/>
                  <w:rFonts w:eastAsia="Times New Roman"/>
                  <w:b/>
                  <w:bCs/>
                  <w:sz w:val="16"/>
                  <w:szCs w:val="16"/>
                </w:rPr>
                <w:t>S2-2405861</w:t>
              </w:r>
            </w:hyperlink>
            <w:bookmarkEnd w:id="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LS affirming CT1s responsibilities for PLMN sel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4295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s drafted in S2-2405980, S2-2406169.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 w:tgtFrame="_blank">
              <w:bookmarkStart w:id="47" w:name="S2-2405980"/>
              <w:r>
                <w:rPr>
                  <w:rStyle w:val="InternetLink"/>
                  <w:rFonts w:eastAsia="Times New Roman"/>
                  <w:b/>
                  <w:bCs/>
                  <w:sz w:val="16"/>
                  <w:szCs w:val="16"/>
                </w:rPr>
                <w:t>S2-2405980</w:t>
              </w:r>
            </w:hyperlink>
            <w:bookmarkEnd w:id="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affirming CT WG1's responsibilities for PLMN sel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5861. Revised to S2-2406879 (withdrawn).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87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affirming CT WG1's responsibilities for PLMN sel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5980. 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6169"/>
              <w:r>
                <w:rPr>
                  <w:rStyle w:val="InternetLink"/>
                  <w:rFonts w:eastAsia="Times New Roman"/>
                  <w:b/>
                  <w:bCs/>
                  <w:sz w:val="16"/>
                  <w:szCs w:val="16"/>
                </w:rPr>
                <w:t>S2-2406169</w:t>
              </w:r>
            </w:hyperlink>
            <w:bookmarkEnd w:id="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to CT WG1 LS about responsibilities on PLMN sel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6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7" w:tgtFrame="_blank">
              <w:bookmarkStart w:id="49" w:name="S2-2406846"/>
              <w:r>
                <w:rPr>
                  <w:rStyle w:val="InternetLink"/>
                  <w:rFonts w:eastAsia="Times New Roman"/>
                  <w:b/>
                  <w:bCs/>
                  <w:sz w:val="16"/>
                  <w:szCs w:val="16"/>
                </w:rPr>
                <w:t>S2-2406846</w:t>
              </w:r>
            </w:hyperlink>
            <w:bookmarkEnd w:id="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SA WG6: LS on Clarification related to Internal 5G Core information expose to trusted A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6 (S6-24271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SCAL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2-240687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 w:tgtFrame="_blank">
              <w:bookmarkStart w:id="50" w:name="S2-2406877"/>
              <w:r>
                <w:rPr>
                  <w:rStyle w:val="InternetLink"/>
                  <w:rFonts w:eastAsia="Times New Roman"/>
                  <w:b/>
                  <w:bCs/>
                  <w:sz w:val="16"/>
                  <w:szCs w:val="16"/>
                </w:rPr>
                <w:t>S2-2406877</w:t>
              </w:r>
            </w:hyperlink>
            <w:bookmarkEnd w:id="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Reply on Internal 5G Core information expose to trusted A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SCAL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to the text were requested. This was revised in parallel session to S2-2407314.</w:t>
              <w:br/>
              <w:t>Created at meeting. Response to S2-2406846. Revised in parallel session to S2-24073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 w:tgtFrame="_blank">
              <w:bookmarkStart w:id="51" w:name="S2-2407314"/>
              <w:r>
                <w:rPr>
                  <w:rStyle w:val="InternetLink"/>
                  <w:rFonts w:eastAsia="Times New Roman"/>
                  <w:b/>
                  <w:bCs/>
                  <w:sz w:val="16"/>
                  <w:szCs w:val="16"/>
                </w:rPr>
                <w:t>S2-2407314</w:t>
              </w:r>
            </w:hyperlink>
            <w:bookmarkEnd w:id="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Reply on Internal 5G Core information expose to trusted A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SCAL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77. Revised to S2-240735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 w:tgtFrame="_blank">
              <w:bookmarkStart w:id="52" w:name="S2-2407354"/>
              <w:r>
                <w:rPr>
                  <w:rStyle w:val="InternetLink"/>
                  <w:rFonts w:eastAsia="Times New Roman"/>
                  <w:b/>
                  <w:bCs/>
                  <w:sz w:val="16"/>
                  <w:szCs w:val="16"/>
                </w:rPr>
                <w:t>S2-2407354</w:t>
              </w:r>
            </w:hyperlink>
            <w:bookmarkEnd w:id="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Reply on Internal 5G Core information expose to trusted A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SCAL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314. This LS OUT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6863"/>
              <w:r>
                <w:rPr>
                  <w:rStyle w:val="InternetLink"/>
                  <w:rFonts w:eastAsia="Times New Roman"/>
                  <w:b/>
                  <w:bCs/>
                  <w:sz w:val="16"/>
                  <w:szCs w:val="16"/>
                </w:rPr>
                <w:t>S2-2406863</w:t>
              </w:r>
            </w:hyperlink>
            <w:bookmarkEnd w:id="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LS on Indicating Emergency Service Support over 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3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ewRAT-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ean-up C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 w:tgtFrame="_blank">
              <w:bookmarkStart w:id="54" w:name="S2-2406367"/>
              <w:r>
                <w:rPr>
                  <w:rStyle w:val="InternetLink"/>
                  <w:rFonts w:eastAsia="Times New Roman"/>
                  <w:b/>
                  <w:bCs/>
                  <w:sz w:val="16"/>
                  <w:szCs w:val="16"/>
                </w:rPr>
                <w:t>S2-2406367</w:t>
              </w:r>
            </w:hyperlink>
            <w:bookmarkEnd w:id="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99 (Rel-18, 'D'): Cleanup CR for TS 23.50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 5GS_Ph1</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688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 w:tgtFrame="_blank">
              <w:bookmarkStart w:id="55" w:name="S2-2406880"/>
              <w:r>
                <w:rPr>
                  <w:rStyle w:val="InternetLink"/>
                  <w:rFonts w:eastAsia="Times New Roman"/>
                  <w:b/>
                  <w:bCs/>
                  <w:sz w:val="16"/>
                  <w:szCs w:val="16"/>
                </w:rPr>
                <w:t>S2-2406880</w:t>
              </w:r>
            </w:hyperlink>
            <w:bookmarkEnd w:id="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99R1 (Rel-18, 'D'): Cleanup CR for TS 23.50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 5GS_Ph1</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parallel session to S2-2407317.</w:t>
              <w:br/>
              <w:t>Revision of S2-2406367. Revised in parallel session to S2-240731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 w:tgtFrame="_blank">
              <w:bookmarkStart w:id="56" w:name="S2-2407317"/>
              <w:r>
                <w:rPr>
                  <w:rStyle w:val="InternetLink"/>
                  <w:rFonts w:eastAsia="Times New Roman"/>
                  <w:b/>
                  <w:bCs/>
                  <w:sz w:val="16"/>
                  <w:szCs w:val="16"/>
                </w:rPr>
                <w:t>S2-2407317</w:t>
              </w:r>
            </w:hyperlink>
            <w:bookmarkEnd w:id="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99R2 (Rel-18, 'D'): Cleanup CR for TS 23.50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880. This CR was agre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 w:tgtFrame="_blank">
              <w:bookmarkStart w:id="57" w:name="S2-2406842"/>
              <w:r>
                <w:rPr>
                  <w:rStyle w:val="InternetLink"/>
                  <w:rFonts w:eastAsia="Times New Roman"/>
                  <w:b/>
                  <w:bCs/>
                  <w:sz w:val="16"/>
                  <w:szCs w:val="16"/>
                </w:rPr>
                <w:t>S2-2406842</w:t>
              </w:r>
            </w:hyperlink>
            <w:bookmarkEnd w:id="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404 (Rel-18, 'D'): 23.501 Cleanup C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688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 w:tgtFrame="_blank">
              <w:bookmarkStart w:id="58" w:name="S2-2406881"/>
              <w:r>
                <w:rPr>
                  <w:rStyle w:val="InternetLink"/>
                  <w:rFonts w:eastAsia="Times New Roman"/>
                  <w:b/>
                  <w:bCs/>
                  <w:sz w:val="16"/>
                  <w:szCs w:val="16"/>
                </w:rPr>
                <w:t>S2-2406881</w:t>
              </w:r>
            </w:hyperlink>
            <w:bookmarkEnd w:id="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404R1 (Rel-18, 'D'): 23.501 Cleanup C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parallel session to S2-2407315.</w:t>
              <w:br/>
              <w:t>Revision of S2-2406842. Revised in parallel session to S2-24073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 w:tgtFrame="_blank">
              <w:bookmarkStart w:id="59" w:name="S2-2407315"/>
              <w:r>
                <w:rPr>
                  <w:rStyle w:val="InternetLink"/>
                  <w:rFonts w:eastAsia="Times New Roman"/>
                  <w:b/>
                  <w:bCs/>
                  <w:sz w:val="16"/>
                  <w:szCs w:val="16"/>
                </w:rPr>
                <w:t>S2-2407315</w:t>
              </w:r>
            </w:hyperlink>
            <w:bookmarkEnd w:id="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404R2 (Rel-18, 'D'): 23.501 Cleanup C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881. This CR was agre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 w:tgtFrame="_blank">
              <w:bookmarkStart w:id="60" w:name="S2-2406662"/>
              <w:r>
                <w:rPr>
                  <w:rStyle w:val="InternetLink"/>
                  <w:rFonts w:eastAsia="Times New Roman"/>
                  <w:b/>
                  <w:bCs/>
                  <w:sz w:val="16"/>
                  <w:szCs w:val="16"/>
                </w:rPr>
                <w:t>S2-2406662</w:t>
              </w:r>
            </w:hyperlink>
            <w:bookmarkEnd w:id="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23 (Rel-18, 'D'): Editorial cleanu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684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 w:tgtFrame="_blank">
              <w:bookmarkStart w:id="61" w:name="S2-2406843"/>
              <w:r>
                <w:rPr>
                  <w:rStyle w:val="InternetLink"/>
                  <w:rFonts w:eastAsia="Times New Roman"/>
                  <w:b/>
                  <w:bCs/>
                  <w:sz w:val="16"/>
                  <w:szCs w:val="16"/>
                </w:rPr>
                <w:t>S2-2406843</w:t>
              </w:r>
            </w:hyperlink>
            <w:bookmarkEnd w:id="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23R1 (Rel-18, 'D'): Editorial cleanu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62. Revised to S2-240688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 w:tgtFrame="_blank">
              <w:bookmarkStart w:id="62" w:name="S2-2406882"/>
              <w:r>
                <w:rPr>
                  <w:rStyle w:val="InternetLink"/>
                  <w:rFonts w:eastAsia="Times New Roman"/>
                  <w:b/>
                  <w:bCs/>
                  <w:sz w:val="16"/>
                  <w:szCs w:val="16"/>
                </w:rPr>
                <w:t>S2-2406882</w:t>
              </w:r>
            </w:hyperlink>
            <w:bookmarkEnd w:id="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23R2 (Rel-18, 'D'): Editorial cleanu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parallel session to S2-2407316.</w:t>
              <w:br/>
              <w:t>Revision of S2-2406843. Revised in parallel session to S2-24073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1" w:tgtFrame="_blank">
              <w:bookmarkStart w:id="63" w:name="S2-2407316"/>
              <w:r>
                <w:rPr>
                  <w:rStyle w:val="InternetLink"/>
                  <w:rFonts w:eastAsia="Times New Roman"/>
                  <w:b/>
                  <w:bCs/>
                  <w:sz w:val="16"/>
                  <w:szCs w:val="16"/>
                </w:rPr>
                <w:t>S2-2407316</w:t>
              </w:r>
            </w:hyperlink>
            <w:bookmarkEnd w:id="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823R3 (Rel-18, 'D'): Editorial cleanu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882. This CR was agre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 w:tgtFrame="_blank">
              <w:bookmarkStart w:id="64" w:name="S2-2406856"/>
              <w:r>
                <w:rPr>
                  <w:rStyle w:val="InternetLink"/>
                  <w:rFonts w:eastAsia="Times New Roman"/>
                  <w:b/>
                  <w:bCs/>
                  <w:sz w:val="16"/>
                  <w:szCs w:val="16"/>
                </w:rPr>
                <w:t>S2-2406856</w:t>
              </w:r>
            </w:hyperlink>
            <w:bookmarkEnd w:id="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limited MSISD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7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 related contributions were reviewed. This was then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 w:tgtFrame="_blank">
              <w:bookmarkStart w:id="65" w:name="S2-2406579"/>
              <w:r>
                <w:rPr>
                  <w:rStyle w:val="InternetLink"/>
                  <w:rFonts w:eastAsia="Times New Roman"/>
                  <w:b/>
                  <w:bCs/>
                  <w:sz w:val="16"/>
                  <w:szCs w:val="16"/>
                </w:rPr>
                <w:t>S2-2406579</w:t>
              </w:r>
            </w:hyperlink>
            <w:bookmarkEnd w:id="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ser consent issue on MSISD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commented that User Consent can be done in a number of ways with existing mechanisms defined in SA WG5 and SA WG6 as well as mechanisms used outside of 3GPP which can be selected by the operator to cater for the local regulations in force and is the responsibility of operators, so there is no need for SA WG2 to define these mechanisms. Nokia agreed that there are mechanisms defined and that this is a legal aspect rather than technical aspect, but considered that SA WG2 would have some input on this work. It was suggested that a coordinated response should be sent to TSG SA for compilation of the views from the WGs. This was then noted.</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 w:tgtFrame="_blank">
              <w:bookmarkStart w:id="66" w:name="S2-2406580"/>
              <w:r>
                <w:rPr>
                  <w:rStyle w:val="InternetLink"/>
                  <w:rFonts w:eastAsia="Times New Roman"/>
                  <w:b/>
                  <w:bCs/>
                  <w:sz w:val="16"/>
                  <w:szCs w:val="16"/>
                </w:rPr>
                <w:t>S2-2406580</w:t>
              </w:r>
            </w:hyperlink>
            <w:bookmarkEnd w:id="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5R4 (Rel-18, 'F'): Corrections to Nnef_UEId Serv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T&amp;T, Ericsson],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supported the first change but did not think the second change is appropriate for Rel-18. Ericsson suggested that the user consent issue is discussed separately and can be removed from this CR to allow the remaining changes to be agreed. This was left for off-line discussion and revised in parallel session to S2-2407110.</w:t>
              <w:br/>
              <w:t>Revision of S2-2405823 from SA WG2#162. Revised in parallel session to S2-24071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 w:tgtFrame="_blank">
              <w:bookmarkStart w:id="67" w:name="S2-2407110"/>
              <w:r>
                <w:rPr>
                  <w:rStyle w:val="InternetLink"/>
                  <w:rFonts w:eastAsia="Times New Roman"/>
                  <w:b/>
                  <w:bCs/>
                  <w:sz w:val="16"/>
                  <w:szCs w:val="16"/>
                </w:rPr>
                <w:t>S2-2407110</w:t>
              </w:r>
            </w:hyperlink>
            <w:bookmarkEnd w:id="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5R5 (Rel-18, 'F'): Corrections to Nnef_UEId Serv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T&amp;T, [Ericsson?], Samsung, Nokia, Google, 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to the text were needed, the sources should be confirmed and the cover sheet should be cleaned up. This was revised in parallel session to S2-2407312.</w:t>
              <w:br/>
              <w:t>Revision of S2-2406580. Revised in parallel session to S2-240731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 w:tgtFrame="_blank">
              <w:bookmarkStart w:id="68" w:name="S2-2407312"/>
              <w:r>
                <w:rPr>
                  <w:rStyle w:val="InternetLink"/>
                  <w:rFonts w:eastAsia="Times New Roman"/>
                  <w:b/>
                  <w:bCs/>
                  <w:sz w:val="16"/>
                  <w:szCs w:val="16"/>
                </w:rPr>
                <w:t>S2-2407312</w:t>
              </w:r>
            </w:hyperlink>
            <w:bookmarkEnd w:id="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805R6 (Rel-18, 'F'): Corrections to Nnef_UEId Serv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T&amp;T, Ericsson, Samsung, Nokia, Google, 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10.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 w:tgtFrame="_blank">
              <w:bookmarkStart w:id="69" w:name="S2-2405867"/>
              <w:r>
                <w:rPr>
                  <w:rStyle w:val="InternetLink"/>
                  <w:rFonts w:eastAsia="Times New Roman"/>
                  <w:b/>
                  <w:bCs/>
                  <w:sz w:val="16"/>
                  <w:szCs w:val="16"/>
                </w:rPr>
                <w:t>S2-2405867</w:t>
              </w:r>
            </w:hyperlink>
            <w:bookmarkEnd w:id="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LS on MPS PDU Session Handling for Non-MPS Subscrib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4152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s drafted in S2-2406117, S2-2406246. 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 w:tgtFrame="_blank">
              <w:bookmarkStart w:id="70" w:name="S2-2406117"/>
              <w:r>
                <w:rPr>
                  <w:rStyle w:val="InternetLink"/>
                  <w:rFonts w:eastAsia="Times New Roman"/>
                  <w:b/>
                  <w:bCs/>
                  <w:sz w:val="16"/>
                  <w:szCs w:val="16"/>
                </w:rPr>
                <w:t>S2-2406117</w:t>
              </w:r>
            </w:hyperlink>
            <w:bookmarkEnd w:id="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MPS PDU session handling for Non-MPS subscrib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5867. Revised in parallel session to S2-2406999, merging S2-240624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 w:tgtFrame="_blank">
              <w:bookmarkStart w:id="71" w:name="S2-2406999"/>
              <w:r>
                <w:rPr>
                  <w:rStyle w:val="InternetLink"/>
                  <w:rFonts w:eastAsia="Times New Roman"/>
                  <w:b/>
                  <w:bCs/>
                  <w:sz w:val="16"/>
                  <w:szCs w:val="16"/>
                </w:rPr>
                <w:t>S2-2406999</w:t>
              </w:r>
            </w:hyperlink>
            <w:bookmarkEnd w:id="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MPS PDU session handling for Non-MPS subscrib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117, merging S2-2406246. 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 w:tgtFrame="_blank">
              <w:bookmarkStart w:id="72" w:name="S2-2406246"/>
              <w:r>
                <w:rPr>
                  <w:rStyle w:val="InternetLink"/>
                  <w:rFonts w:eastAsia="Times New Roman"/>
                  <w:b/>
                  <w:bCs/>
                  <w:sz w:val="16"/>
                  <w:szCs w:val="16"/>
                </w:rPr>
                <w:t>S2-2406246</w:t>
              </w:r>
            </w:hyperlink>
            <w:bookmarkEnd w:id="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MPS PDU Session Handling for Non-MPS Subscrib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5867. Merged into S2-240699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 w:tgtFrame="_blank">
              <w:bookmarkStart w:id="73" w:name="S2-2406115"/>
              <w:r>
                <w:rPr>
                  <w:rStyle w:val="InternetLink"/>
                  <w:rFonts w:eastAsia="Times New Roman"/>
                  <w:b/>
                  <w:bCs/>
                  <w:sz w:val="16"/>
                  <w:szCs w:val="16"/>
                </w:rPr>
                <w:t>S2-2406115</w:t>
              </w:r>
            </w:hyperlink>
            <w:bookmarkEnd w:id="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401 (Rel-18, 'F'): Session level priority realization in AM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Veriz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9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 w:tgtFrame="_blank">
              <w:bookmarkStart w:id="74" w:name="S2-2406997"/>
              <w:r>
                <w:rPr>
                  <w:rStyle w:val="InternetLink"/>
                  <w:rFonts w:eastAsia="Times New Roman"/>
                  <w:b/>
                  <w:bCs/>
                  <w:sz w:val="16"/>
                  <w:szCs w:val="16"/>
                </w:rPr>
                <w:t>S2-2406997</w:t>
              </w:r>
            </w:hyperlink>
            <w:bookmarkEnd w:id="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401R1 (Rel-18, 'F'): Session level priority realization in AM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Veriz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115. 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 w:tgtFrame="_blank">
              <w:bookmarkStart w:id="75" w:name="S2-2406116"/>
              <w:r>
                <w:rPr>
                  <w:rStyle w:val="InternetLink"/>
                  <w:rFonts w:eastAsia="Times New Roman"/>
                  <w:b/>
                  <w:bCs/>
                  <w:sz w:val="16"/>
                  <w:szCs w:val="16"/>
                </w:rPr>
                <w:t>S2-2406116</w:t>
              </w:r>
            </w:hyperlink>
            <w:bookmarkEnd w:id="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13 (Rel-18, 'F'): Session level priority realization in AM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Veriz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98, merging S2-240624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 w:tgtFrame="_blank">
              <w:bookmarkStart w:id="76" w:name="S2-2406998"/>
              <w:r>
                <w:rPr>
                  <w:rStyle w:val="InternetLink"/>
                  <w:rFonts w:eastAsia="Times New Roman"/>
                  <w:b/>
                  <w:bCs/>
                  <w:sz w:val="16"/>
                  <w:szCs w:val="16"/>
                </w:rPr>
                <w:t>S2-2406998</w:t>
              </w:r>
            </w:hyperlink>
            <w:bookmarkEnd w:id="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813R1 (Rel-18, 'F'): Session level priority realization in AM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Veriz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116, merging S2-2406247. 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 w:tgtFrame="_blank">
              <w:bookmarkStart w:id="77" w:name="S2-2406247"/>
              <w:r>
                <w:rPr>
                  <w:rStyle w:val="InternetLink"/>
                  <w:rFonts w:eastAsia="Times New Roman"/>
                  <w:b/>
                  <w:bCs/>
                  <w:sz w:val="16"/>
                  <w:szCs w:val="16"/>
                </w:rPr>
                <w:t>S2-2406247</w:t>
              </w:r>
            </w:hyperlink>
            <w:bookmarkEnd w:id="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18 (Rel-18, 'F'): MPS PDU Session Handling for Non-MPS Subscrib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699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5922"/>
              <w:r>
                <w:rPr>
                  <w:rStyle w:val="InternetLink"/>
                  <w:rFonts w:eastAsia="Times New Roman"/>
                  <w:b/>
                  <w:bCs/>
                  <w:sz w:val="16"/>
                  <w:szCs w:val="16"/>
                </w:rPr>
                <w:t>S2-2405922</w:t>
              </w:r>
            </w:hyperlink>
            <w:bookmarkEnd w:id="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75R2 (Rel-17, 'F'): Align H-PCF selection with H-SMF selection in 23.501 R1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522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5923"/>
              <w:r>
                <w:rPr>
                  <w:rStyle w:val="InternetLink"/>
                  <w:rFonts w:eastAsia="Times New Roman"/>
                  <w:b/>
                  <w:bCs/>
                  <w:sz w:val="16"/>
                  <w:szCs w:val="16"/>
                </w:rPr>
                <w:t>S2-2405923</w:t>
              </w:r>
            </w:hyperlink>
            <w:bookmarkEnd w:id="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90R1 (Rel-17, 'F'): Align H-PCF selection with H-SMF selection in 23.502 R1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448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5924"/>
              <w:r>
                <w:rPr>
                  <w:rStyle w:val="InternetLink"/>
                  <w:rFonts w:eastAsia="Times New Roman"/>
                  <w:b/>
                  <w:bCs/>
                  <w:sz w:val="16"/>
                  <w:szCs w:val="16"/>
                </w:rPr>
                <w:t>S2-2405924</w:t>
              </w:r>
            </w:hyperlink>
            <w:bookmarkEnd w:id="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73R1 (Rel-18, 'A'): Align H-PCF selection with H-SMF selection in 23.50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422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5925"/>
              <w:r>
                <w:rPr>
                  <w:rStyle w:val="InternetLink"/>
                  <w:rFonts w:eastAsia="Times New Roman"/>
                  <w:b/>
                  <w:bCs/>
                  <w:sz w:val="16"/>
                  <w:szCs w:val="16"/>
                </w:rPr>
                <w:t>S2-2405925</w:t>
              </w:r>
            </w:hyperlink>
            <w:bookmarkEnd w:id="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91R1 (Rel-18, 'A'): Align H-PCF selection with H-SMF selection in 23.502 R18</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455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Maintenan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eNP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C (eEDGE_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Phase 2 (eNS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Industrial IoT - TSC/URLLC enhancements (I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Phase 2 (ATSSS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Aerial Systems Connectivity, Identification, and Tracking (ID_UA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6858"/>
              <w:r>
                <w:rPr>
                  <w:rStyle w:val="InternetLink"/>
                  <w:rFonts w:eastAsia="Times New Roman"/>
                  <w:b/>
                  <w:bCs/>
                  <w:sz w:val="16"/>
                  <w:szCs w:val="16"/>
                </w:rPr>
                <w:t>S2-2406858</w:t>
              </w:r>
            </w:hyperlink>
            <w:bookmarkEnd w:id="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 related to reliable lo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237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 based Services in 5GS (5G_ProS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al enhancements for 5G multicast-broadcast services (5MB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s for multi-USIM devices (MUSI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aspects for using satellite access in 5G (5GSAT_ARCH)</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 Phase 2 (eV2XARC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Enhancement for Advanced Interactive Services (5G_AI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Phase 2 (5G_eLCS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media Priority Service (MPS) Phase 2 (MPS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 management of group-based event monitoring (TEI17_GE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7/N40 Interfaces Enhancements to Support GERAN and UTRAN (TEI17_NIESGU)</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Redundant PDU Session (TEI17_SE_RP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Optimization for HSS Group ID in an SBA environment (TEI17_IMSG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Signed Attestation for Priority and Emergency Sessions (TEI17_SAP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ally Changing AM Policies in the 5GC (TEI17_DCAM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 address pool information from UDM (TEI17_IPU)</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me PCF selection for AMF and SMF (TEI17-SPSFA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different slices over different Non-3GPP access (TEI17_N3SL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ation of Service Interruption (MI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 for NR Reduced Capability Devices (ARCH_NR_REDCA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 w:tgtFrame="_blank">
              <w:bookmarkStart w:id="83" w:name="S2-2405846"/>
              <w:r>
                <w:rPr>
                  <w:rStyle w:val="InternetLink"/>
                  <w:rFonts w:eastAsia="Times New Roman"/>
                  <w:b/>
                  <w:bCs/>
                  <w:sz w:val="16"/>
                  <w:szCs w:val="16"/>
                </w:rPr>
                <w:t>S2-2405846</w:t>
              </w:r>
            </w:hyperlink>
            <w:bookmarkEnd w:id="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Reply LS on the service requirement of restricting satellite access RAT typ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004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NTN_solutions, LTE_NBIOT_eMTC_NT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403896 from S2#162. 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 w:tgtFrame="_blank">
              <w:bookmarkStart w:id="84" w:name="S2-2405879"/>
              <w:r>
                <w:rPr>
                  <w:rStyle w:val="InternetLink"/>
                  <w:rFonts w:eastAsia="Times New Roman"/>
                  <w:b/>
                  <w:bCs/>
                  <w:sz w:val="16"/>
                  <w:szCs w:val="16"/>
                </w:rPr>
                <w:t>S2-2405879</w:t>
              </w:r>
            </w:hyperlink>
            <w:bookmarkEnd w:id="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2: Reply LS on UE Location Information for NB-IoT NT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2 (R2-2403770)</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s drafted in S2-2406195, S2-2406482, S2-2406508, S2-2406535. 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6195"/>
              <w:r>
                <w:rPr>
                  <w:rStyle w:val="InternetLink"/>
                  <w:rFonts w:eastAsia="Times New Roman"/>
                  <w:b/>
                  <w:bCs/>
                  <w:sz w:val="16"/>
                  <w:szCs w:val="16"/>
                </w:rPr>
                <w:t>S2-2406195</w:t>
              </w:r>
            </w:hyperlink>
            <w:bookmarkEnd w:id="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7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6482"/>
              <w:r>
                <w:rPr>
                  <w:rStyle w:val="InternetLink"/>
                  <w:rFonts w:eastAsia="Times New Roman"/>
                  <w:b/>
                  <w:bCs/>
                  <w:sz w:val="16"/>
                  <w:szCs w:val="16"/>
                </w:rPr>
                <w:t>S2-2406482</w:t>
              </w:r>
            </w:hyperlink>
            <w:bookmarkEnd w:id="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ply LS on UE Location Information for NB-IoT NT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7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6508"/>
              <w:r>
                <w:rPr>
                  <w:rStyle w:val="InternetLink"/>
                  <w:rFonts w:eastAsia="Times New Roman"/>
                  <w:b/>
                  <w:bCs/>
                  <w:sz w:val="16"/>
                  <w:szCs w:val="16"/>
                </w:rPr>
                <w:t>S2-2406508</w:t>
              </w:r>
            </w:hyperlink>
            <w:bookmarkEnd w:id="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NB obtaining UE Coarse Location Information for NB-IoT NT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7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6535"/>
              <w:r>
                <w:rPr>
                  <w:rStyle w:val="InternetLink"/>
                  <w:rFonts w:eastAsia="Times New Roman"/>
                  <w:b/>
                  <w:bCs/>
                  <w:sz w:val="16"/>
                  <w:szCs w:val="16"/>
                </w:rPr>
                <w:t>S2-2406535</w:t>
              </w:r>
            </w:hyperlink>
            <w:bookmarkEnd w:id="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7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6193"/>
              <w:r>
                <w:rPr>
                  <w:rStyle w:val="InternetLink"/>
                  <w:rFonts w:eastAsia="Times New Roman"/>
                  <w:b/>
                  <w:bCs/>
                  <w:sz w:val="16"/>
                  <w:szCs w:val="16"/>
                </w:rPr>
                <w:t>S2-2406193</w:t>
              </w:r>
            </w:hyperlink>
            <w:bookmarkEnd w:id="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nding UE coarse location to eNB.</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6395"/>
              <w:r>
                <w:rPr>
                  <w:rStyle w:val="InternetLink"/>
                  <w:rFonts w:eastAsia="Times New Roman"/>
                  <w:b/>
                  <w:bCs/>
                  <w:sz w:val="16"/>
                  <w:szCs w:val="16"/>
                </w:rPr>
                <w:t>S2-2406395</w:t>
              </w:r>
            </w:hyperlink>
            <w:bookmarkEnd w:id="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2 (Rel-18, 'F'): UE coarse location handl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6466"/>
              <w:r>
                <w:rPr>
                  <w:rStyle w:val="InternetLink"/>
                  <w:rFonts w:eastAsia="Times New Roman"/>
                  <w:b/>
                  <w:bCs/>
                  <w:sz w:val="16"/>
                  <w:szCs w:val="16"/>
                </w:rPr>
                <w:t>S2-2406466</w:t>
              </w:r>
            </w:hyperlink>
            <w:bookmarkEnd w:id="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3 (Rel-18, 'F'): Coarse UE location report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6506"/>
              <w:r>
                <w:rPr>
                  <w:rStyle w:val="InternetLink"/>
                  <w:rFonts w:eastAsia="Times New Roman"/>
                  <w:b/>
                  <w:bCs/>
                  <w:sz w:val="16"/>
                  <w:szCs w:val="16"/>
                </w:rPr>
                <w:t>S2-2406506</w:t>
              </w:r>
            </w:hyperlink>
            <w:bookmarkEnd w:id="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4 (Rel-18, 'F'): Support of MME obtaining mapped Cell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6507"/>
              <w:r>
                <w:rPr>
                  <w:rStyle w:val="InternetLink"/>
                  <w:rFonts w:eastAsia="Times New Roman"/>
                  <w:b/>
                  <w:bCs/>
                  <w:sz w:val="16"/>
                  <w:szCs w:val="16"/>
                </w:rPr>
                <w:t>S2-2406507</w:t>
              </w:r>
            </w:hyperlink>
            <w:bookmarkEnd w:id="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1 CR0440 (Rel-18, 'F'): Support of E-SMLC mapping UE Coarse Location Information to Cell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6532"/>
              <w:r>
                <w:rPr>
                  <w:rStyle w:val="InternetLink"/>
                  <w:rFonts w:eastAsia="Times New Roman"/>
                  <w:b/>
                  <w:bCs/>
                  <w:sz w:val="16"/>
                  <w:szCs w:val="16"/>
                </w:rPr>
                <w:t>S2-2406532</w:t>
              </w:r>
            </w:hyperlink>
            <w:bookmarkEnd w:id="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5 (Rel-18, 'F'): Reporting coarse location information to NB-IoT eNB</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AT B/C alignment CR(s) due to the work led by other 3GPP Working Group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3" w:tgtFrame="_blank">
              <w:bookmarkStart w:id="95" w:name="S2-2405875"/>
              <w:r>
                <w:rPr>
                  <w:rStyle w:val="InternetLink"/>
                  <w:rFonts w:eastAsia="Times New Roman"/>
                  <w:b/>
                  <w:bCs/>
                  <w:sz w:val="16"/>
                  <w:szCs w:val="16"/>
                </w:rPr>
                <w:t>S2-2405875</w:t>
              </w:r>
            </w:hyperlink>
            <w:bookmarkEnd w:id="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on OAM requirements for UE location verif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219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N_OAM</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2 for UAS, UAV and UAM (UAS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rom CT WG3 on GPSI - Application Layer ID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94" w:tgtFrame="_blank">
              <w:bookmarkStart w:id="96" w:name="S2-2405863"/>
              <w:r>
                <w:rPr>
                  <w:rStyle w:val="InternetLink"/>
                  <w:rFonts w:eastAsia="Times New Roman"/>
                  <w:b/>
                  <w:bCs/>
                  <w:sz w:val="16"/>
                  <w:szCs w:val="16"/>
                </w:rPr>
                <w:t>S2-2405863</w:t>
              </w:r>
            </w:hyperlink>
            <w:bookmarkEnd w:id="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CT WG3: Question on GPSI and Application Layer ID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T WG3 (C3-24261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he proposed responses and related inputs were reviewed.</w:t>
              <w:br/>
              <w:t>Responses drafted in S2-2406219, S2-2406111, S2-240658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5" w:tgtFrame="_blank">
              <w:bookmarkStart w:id="97" w:name="S2-2406219"/>
              <w:r>
                <w:rPr>
                  <w:rStyle w:val="InternetLink"/>
                  <w:rFonts w:eastAsia="Times New Roman"/>
                  <w:b/>
                  <w:bCs/>
                  <w:sz w:val="16"/>
                  <w:szCs w:val="16"/>
                </w:rPr>
                <w:t>S2-2406219</w:t>
              </w:r>
            </w:hyperlink>
            <w:bookmarkEnd w:id="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Question on GPSI and Application Layer ID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revised in parallel session to S2-2407092 (withdrawn). S2-2406219 was noted in parallel session.</w:t>
              <w:br/>
              <w:t>Response to S2-2405863. Revised in parallel session to S2-2407092 (withdrawn).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709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Question on GPSI and Application Layer ID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6219. 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 w:tgtFrame="_blank">
              <w:bookmarkStart w:id="98" w:name="S2-2406111"/>
              <w:r>
                <w:rPr>
                  <w:rStyle w:val="InternetLink"/>
                  <w:rFonts w:eastAsia="Times New Roman"/>
                  <w:b/>
                  <w:bCs/>
                  <w:sz w:val="16"/>
                  <w:szCs w:val="16"/>
                </w:rPr>
                <w:t>S2-2406111</w:t>
              </w:r>
            </w:hyperlink>
            <w:bookmarkEnd w:id="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GPSI and Application Layer ID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remove 'draft' and attach the agreed CRs in S2-2407141.</w:t>
              <w:br/>
              <w:t>Response to S2-2405863. Revised in parallel session to S2-240714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 w:tgtFrame="_blank">
              <w:bookmarkStart w:id="99" w:name="S2-2407141"/>
              <w:r>
                <w:rPr>
                  <w:rStyle w:val="InternetLink"/>
                  <w:rFonts w:eastAsia="Times New Roman"/>
                  <w:b/>
                  <w:bCs/>
                  <w:sz w:val="16"/>
                  <w:szCs w:val="16"/>
                </w:rPr>
                <w:t>S2-2407141</w:t>
              </w:r>
            </w:hyperlink>
            <w:bookmarkEnd w:id="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GPSI and Application Layer ID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11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6588"/>
              <w:r>
                <w:rPr>
                  <w:rStyle w:val="InternetLink"/>
                  <w:rFonts w:eastAsia="Times New Roman"/>
                  <w:b/>
                  <w:bCs/>
                  <w:sz w:val="16"/>
                  <w:szCs w:val="16"/>
                </w:rPr>
                <w:t>S2-2406588</w:t>
              </w:r>
            </w:hyperlink>
            <w:bookmarkEnd w:id="1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to LS on Application layer ID and GPSI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6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9" w:tgtFrame="_blank">
              <w:bookmarkStart w:id="101" w:name="S2-2406109"/>
              <w:r>
                <w:rPr>
                  <w:rStyle w:val="InternetLink"/>
                  <w:rFonts w:eastAsia="Times New Roman"/>
                  <w:b/>
                  <w:bCs/>
                  <w:sz w:val="16"/>
                  <w:szCs w:val="16"/>
                </w:rPr>
                <w:t>S2-2406109</w:t>
              </w:r>
            </w:hyperlink>
            <w:bookmarkEnd w:id="1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PSI and Application Layer ID mapping service oper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issue was discussed in a drafting session (Ranging_SL Offline Discussion_R1.pptx). It was decided to discuss the CR options off-line. This was then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 w:tgtFrame="_blank">
              <w:bookmarkStart w:id="102" w:name="S2-2406220"/>
              <w:r>
                <w:rPr>
                  <w:rStyle w:val="InternetLink"/>
                  <w:rFonts w:eastAsia="Times New Roman"/>
                  <w:b/>
                  <w:bCs/>
                  <w:sz w:val="16"/>
                  <w:szCs w:val="16"/>
                </w:rPr>
                <w:t>S2-2406220</w:t>
              </w:r>
            </w:hyperlink>
            <w:bookmarkEnd w:id="1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16 (Rel-18, 'F'): Adding Application Layer ID to Nnef_ServiceParameter service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091.</w:t>
              <w:br/>
              <w:t>Merged into S2-240709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709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816R1 (Rel-18, 'F'): Adding Application Layer ID to Nnef_ServiceParameter service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6220. 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 w:tgtFrame="_blank">
              <w:bookmarkStart w:id="103" w:name="S2-2406110"/>
              <w:r>
                <w:rPr>
                  <w:rStyle w:val="InternetLink"/>
                  <w:rFonts w:eastAsia="Times New Roman"/>
                  <w:b/>
                  <w:bCs/>
                  <w:sz w:val="16"/>
                  <w:szCs w:val="16"/>
                </w:rPr>
                <w:t>S2-2406110</w:t>
              </w:r>
            </w:hyperlink>
            <w:bookmarkEnd w:id="1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12 (Rel-18, 'F'): Corrections to GPSI and Application Layer ID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parallel session, merging S2-2406220, S2-2406589, to S2-2407091.</w:t>
              <w:br/>
              <w:t>Revised in parallel session, merging S2-2406220, S2-2406589, to S2-240709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 w:tgtFrame="_blank">
              <w:bookmarkStart w:id="104" w:name="S2-2407091"/>
              <w:r>
                <w:rPr>
                  <w:rStyle w:val="InternetLink"/>
                  <w:rFonts w:eastAsia="Times New Roman"/>
                  <w:b/>
                  <w:bCs/>
                  <w:sz w:val="16"/>
                  <w:szCs w:val="16"/>
                </w:rPr>
                <w:t>S2-2407091</w:t>
              </w:r>
            </w:hyperlink>
            <w:bookmarkEnd w:id="1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812R1 (Rel-18, 'F'): Corrections to GPSI and Application Layer ID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6110, merging S2-2406220, S2-2406589.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5" w:name="S2-2406589"/>
              <w:r>
                <w:rPr>
                  <w:rStyle w:val="InternetLink"/>
                  <w:rFonts w:eastAsia="Times New Roman"/>
                  <w:b/>
                  <w:bCs/>
                  <w:sz w:val="16"/>
                  <w:szCs w:val="16"/>
                </w:rPr>
                <w:t>S2-2406589</w:t>
              </w:r>
            </w:hyperlink>
            <w:bookmarkEnd w:id="1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21 (Rel-18, 'F'): Update on Nnef_ServiceParameter service for Application Layer ID and GPSI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merged into S2-2407091</w:t>
              <w:br/>
              <w:t>Merged into S2-240709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 w:tgtFrame="_blank">
              <w:bookmarkStart w:id="106" w:name="S2-2406221"/>
              <w:r>
                <w:rPr>
                  <w:rStyle w:val="InternetLink"/>
                  <w:rFonts w:eastAsia="Times New Roman"/>
                  <w:b/>
                  <w:bCs/>
                  <w:sz w:val="16"/>
                  <w:szCs w:val="16"/>
                </w:rPr>
                <w:t>S2-2406221</w:t>
              </w:r>
            </w:hyperlink>
            <w:bookmarkEnd w:id="1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38 (Rel-18, 'F'): Clarification on the GPSI and Application Layer ID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parallel session to S2-2407093.</w:t>
              <w:br/>
              <w:t>Revised in parallel session to S2-240709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 w:tgtFrame="_blank">
              <w:bookmarkStart w:id="107" w:name="S2-2407093"/>
              <w:r>
                <w:rPr>
                  <w:rStyle w:val="InternetLink"/>
                  <w:rFonts w:eastAsia="Times New Roman"/>
                  <w:b/>
                  <w:bCs/>
                  <w:sz w:val="16"/>
                  <w:szCs w:val="16"/>
                </w:rPr>
                <w:t>S2-2407093</w:t>
              </w:r>
            </w:hyperlink>
            <w:bookmarkEnd w:id="1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138R1 (Rel-18, 'F'): Clarification on the GPSI and Application Layer ID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622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rom RAN WG2 on Application Layer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06" w:tgtFrame="_blank">
              <w:bookmarkStart w:id="108" w:name="S2-2405880"/>
              <w:r>
                <w:rPr>
                  <w:rStyle w:val="InternetLink"/>
                  <w:rFonts w:eastAsia="Times New Roman"/>
                  <w:b/>
                  <w:bCs/>
                  <w:sz w:val="16"/>
                  <w:szCs w:val="16"/>
                </w:rPr>
                <w:t>S2-2405880</w:t>
              </w:r>
            </w:hyperlink>
            <w:bookmarkEnd w:id="1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RAN WG2: LS on application layer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AN WG2 (R2-240380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R_pos_en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he proposed response in S2-2406622 was reviewed.</w:t>
              <w:br/>
              <w:t>Responses drafted in S2-2406223, S2-2406590, S2-240662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7" w:tgtFrame="_blank">
              <w:bookmarkStart w:id="109" w:name="S2-2406223"/>
              <w:r>
                <w:rPr>
                  <w:rStyle w:val="InternetLink"/>
                  <w:rFonts w:eastAsia="Times New Roman"/>
                  <w:b/>
                  <w:bCs/>
                  <w:sz w:val="16"/>
                  <w:szCs w:val="16"/>
                </w:rPr>
                <w:t>S2-2406223</w:t>
              </w:r>
            </w:hyperlink>
            <w:bookmarkEnd w:id="1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application layer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Response to S2-2405880.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8" w:tgtFrame="_blank">
              <w:bookmarkStart w:id="110" w:name="S2-2406590"/>
              <w:r>
                <w:rPr>
                  <w:rStyle w:val="InternetLink"/>
                  <w:rFonts w:eastAsia="Times New Roman"/>
                  <w:b/>
                  <w:bCs/>
                  <w:sz w:val="16"/>
                  <w:szCs w:val="16"/>
                </w:rPr>
                <w:t>S2-2406590</w:t>
              </w:r>
            </w:hyperlink>
            <w:bookmarkEnd w:id="1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to LS on application layer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Response to S2-2405880.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 w:tgtFrame="_blank">
              <w:bookmarkStart w:id="111" w:name="S2-2406622"/>
              <w:r>
                <w:rPr>
                  <w:rStyle w:val="InternetLink"/>
                  <w:rFonts w:eastAsia="Times New Roman"/>
                  <w:b/>
                  <w:bCs/>
                  <w:sz w:val="16"/>
                  <w:szCs w:val="16"/>
                </w:rPr>
                <w:t>S2-2406622</w:t>
              </w:r>
            </w:hyperlink>
            <w:bookmarkEnd w:id="1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application layer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 EV Technolog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suggested that as there are no impacts to SA WG2, no response is necessary. Qualcomm suggested that the response could be simplified just to inform that the LS has been discussed and there are no impacts on SA WG2 specifications. This was revised in parallel session to S2-2407089.</w:t>
              <w:br/>
              <w:t>Response to S2-2405880. Revised in parallel session to S2-240708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 w:tgtFrame="_blank">
              <w:bookmarkStart w:id="112" w:name="S2-2407089"/>
              <w:r>
                <w:rPr>
                  <w:rStyle w:val="InternetLink"/>
                  <w:rFonts w:eastAsia="Times New Roman"/>
                  <w:b/>
                  <w:bCs/>
                  <w:sz w:val="16"/>
                  <w:szCs w:val="16"/>
                </w:rPr>
                <w:t>S2-2407089</w:t>
              </w:r>
            </w:hyperlink>
            <w:bookmarkEnd w:id="1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application layer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 EV Technolog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clean up revision marks and remove 'draft' in S2-2407318.</w:t>
              <w:br/>
              <w:t>Revision of S2-2406622. Revised in parallel session to S2-24073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 w:tgtFrame="_blank">
              <w:bookmarkStart w:id="113" w:name="S2-2407318"/>
              <w:r>
                <w:rPr>
                  <w:rStyle w:val="InternetLink"/>
                  <w:rFonts w:eastAsia="Times New Roman"/>
                  <w:b/>
                  <w:bCs/>
                  <w:sz w:val="16"/>
                  <w:szCs w:val="16"/>
                </w:rPr>
                <w:t>S2-2407318</w:t>
              </w:r>
            </w:hyperlink>
            <w:bookmarkEnd w:id="1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application layer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089.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6222"/>
              <w:r>
                <w:rPr>
                  <w:rStyle w:val="InternetLink"/>
                  <w:rFonts w:eastAsia="Times New Roman"/>
                  <w:b/>
                  <w:bCs/>
                  <w:sz w:val="16"/>
                  <w:szCs w:val="16"/>
                </w:rPr>
                <w:t>S2-2406222</w:t>
              </w:r>
            </w:hyperlink>
            <w:bookmarkEnd w:id="1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and proposal on the ALID in the SLP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3" w:tgtFrame="_blank">
              <w:bookmarkStart w:id="115" w:name="S2-2406096"/>
              <w:r>
                <w:rPr>
                  <w:rStyle w:val="InternetLink"/>
                  <w:rFonts w:eastAsia="Times New Roman"/>
                  <w:b/>
                  <w:bCs/>
                  <w:sz w:val="16"/>
                  <w:szCs w:val="16"/>
                </w:rPr>
                <w:t>S2-2406096</w:t>
              </w:r>
            </w:hyperlink>
            <w:bookmarkEnd w:id="1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86 CR0135 (Rel-18, 'F'): Update on SLPP message based on RAN WG2 agre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 w:tgtFrame="_blank">
              <w:bookmarkStart w:id="116" w:name="S2-2406224"/>
              <w:r>
                <w:rPr>
                  <w:rStyle w:val="InternetLink"/>
                  <w:rFonts w:eastAsia="Times New Roman"/>
                  <w:b/>
                  <w:bCs/>
                  <w:sz w:val="16"/>
                  <w:szCs w:val="16"/>
                </w:rPr>
                <w:t>S2-2406224</w:t>
              </w:r>
            </w:hyperlink>
            <w:bookmarkEnd w:id="1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86 CR0139 (Rel-18, 'F'): Clarification on the Application Layer ID in SLP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 w:tgtFrame="_blank">
              <w:bookmarkStart w:id="117" w:name="S2-2406592"/>
              <w:r>
                <w:rPr>
                  <w:rStyle w:val="InternetLink"/>
                  <w:rFonts w:eastAsia="Times New Roman"/>
                  <w:b/>
                  <w:bCs/>
                  <w:sz w:val="16"/>
                  <w:szCs w:val="16"/>
                </w:rPr>
                <w:t>S2-2406592</w:t>
              </w:r>
            </w:hyperlink>
            <w:bookmarkEnd w:id="1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86 CR0140 (Rel-18, 'F'): Update about the Application layer ID and SLPP message forward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6" w:tgtFrame="_blank">
              <w:bookmarkStart w:id="118" w:name="S2-2406095"/>
              <w:r>
                <w:rPr>
                  <w:rStyle w:val="InternetLink"/>
                  <w:rFonts w:eastAsia="Times New Roman"/>
                  <w:b/>
                  <w:bCs/>
                  <w:sz w:val="16"/>
                  <w:szCs w:val="16"/>
                </w:rPr>
                <w:t>S2-2406095</w:t>
              </w:r>
            </w:hyperlink>
            <w:bookmarkEnd w:id="1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73 CR0528 (Rel-18, 'F'): Update on SLPP message based on RAN WG2 agre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7" w:tgtFrame="_blank">
              <w:bookmarkStart w:id="119" w:name="S2-2406591"/>
              <w:r>
                <w:rPr>
                  <w:rStyle w:val="InternetLink"/>
                  <w:rFonts w:eastAsia="Times New Roman"/>
                  <w:b/>
                  <w:bCs/>
                  <w:sz w:val="16"/>
                  <w:szCs w:val="16"/>
                </w:rPr>
                <w:t>S2-2406591</w:t>
              </w:r>
            </w:hyperlink>
            <w:bookmarkEnd w:id="1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73 CR0530 (Rel-18, 'F'): Update about the Application layer ID and SLPP message forward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rom TSG SA: Removal of Ranging/SL Positioning service exposure to Client UE through 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8" w:tgtFrame="_blank">
              <w:bookmarkStart w:id="120" w:name="S2-2405850"/>
              <w:r>
                <w:rPr>
                  <w:rStyle w:val="InternetLink"/>
                  <w:rFonts w:eastAsia="Times New Roman"/>
                  <w:b/>
                  <w:bCs/>
                  <w:sz w:val="16"/>
                  <w:szCs w:val="16"/>
                </w:rPr>
                <w:t>S2-2405850</w:t>
              </w:r>
            </w:hyperlink>
            <w:bookmarkEnd w:id="1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TSG SA: LS on removing Ranging/SL Positioning service exposure to Client UE through 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SA (SP-24049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 Ranging_SL_SE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 related CRs were reviewed. This LS was then noted in parallel session.</w:t>
              <w:br/>
              <w:t>Revision of Postponed S2-2403915 from S2#162.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 w:tgtFrame="_blank">
              <w:bookmarkStart w:id="121" w:name="S2-2406218"/>
              <w:r>
                <w:rPr>
                  <w:rStyle w:val="InternetLink"/>
                  <w:rFonts w:eastAsia="Times New Roman"/>
                  <w:b/>
                  <w:bCs/>
                  <w:sz w:val="16"/>
                  <w:szCs w:val="16"/>
                </w:rPr>
                <w:t>S2-2406218</w:t>
              </w:r>
            </w:hyperlink>
            <w:bookmarkEnd w:id="1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37 (Rel-18, 'F'): Clarification on the service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 suggested removing the complete paragraph 3 of 5.6.1. It was commented that the first sentence of this paragraph should be kept. This was discussed and it was agreed that only the second sentence should be deleted. 'application specific' should be removed from the third sentence. This was revised in parallel session to S2-2407094.</w:t>
              <w:br/>
              <w:t>Revised in parallel session to S2-240709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0" w:tgtFrame="_blank">
              <w:bookmarkStart w:id="122" w:name="S2-2407094"/>
              <w:r>
                <w:rPr>
                  <w:rStyle w:val="InternetLink"/>
                  <w:rFonts w:eastAsia="Times New Roman"/>
                  <w:b/>
                  <w:bCs/>
                  <w:sz w:val="16"/>
                  <w:szCs w:val="16"/>
                </w:rPr>
                <w:t>S2-2407094</w:t>
              </w:r>
            </w:hyperlink>
            <w:bookmarkEnd w:id="1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137R1 (Rel-18, 'F'): Clarification on the service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621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 w:tgtFrame="_blank">
              <w:bookmarkStart w:id="123" w:name="S2-2405991"/>
              <w:r>
                <w:rPr>
                  <w:rStyle w:val="InternetLink"/>
                  <w:rFonts w:eastAsia="Times New Roman"/>
                  <w:b/>
                  <w:bCs/>
                  <w:sz w:val="16"/>
                  <w:szCs w:val="16"/>
                </w:rPr>
                <w:t>S2-2405991</w:t>
              </w:r>
            </w:hyperlink>
            <w:bookmarkEnd w:id="1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517R1 (Rel-18, 'F'): Support for UE Ranging/SL Positioning privacy profil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discussed and some material may need to be placed in the TS 23.586 CR in S2-2406107, which was reviewed. This was revised in parallel session, merging S2-2406108, to S2-2407095.</w:t>
              <w:br/>
              <w:t>Revision of S2-2404112 from SA WG2#162. Revised in parallel session, merging S2-2406108, to S2-240709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 w:tgtFrame="_blank">
              <w:bookmarkStart w:id="124" w:name="S2-2407095"/>
              <w:r>
                <w:rPr>
                  <w:rStyle w:val="InternetLink"/>
                  <w:rFonts w:eastAsia="Times New Roman"/>
                  <w:b/>
                  <w:bCs/>
                  <w:sz w:val="16"/>
                  <w:szCs w:val="16"/>
                </w:rPr>
                <w:t>S2-2407095</w:t>
              </w:r>
            </w:hyperlink>
            <w:bookmarkEnd w:id="1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517R2 (Rel-18, 'F'): Support for UE Ranging/SL Positioning privacy profil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ony,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991, merging S2-240610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 w:tgtFrame="_blank">
              <w:bookmarkStart w:id="125" w:name="S2-2406107"/>
              <w:r>
                <w:rPr>
                  <w:rStyle w:val="InternetLink"/>
                  <w:rFonts w:eastAsia="Times New Roman"/>
                  <w:b/>
                  <w:bCs/>
                  <w:sz w:val="16"/>
                  <w:szCs w:val="16"/>
                </w:rPr>
                <w:t>S2-2406107</w:t>
              </w:r>
            </w:hyperlink>
            <w:bookmarkEnd w:id="1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36 (Rel-18, 'F'): Add reference to UE Ranging privacy profile for Ranging/SL Positioning serv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parallel session to S2-2407096.</w:t>
              <w:br/>
              <w:t>Revised in parallel session to S2-240709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 w:tgtFrame="_blank">
              <w:bookmarkStart w:id="126" w:name="S2-2407096"/>
              <w:r>
                <w:rPr>
                  <w:rStyle w:val="InternetLink"/>
                  <w:rFonts w:eastAsia="Times New Roman"/>
                  <w:b/>
                  <w:bCs/>
                  <w:sz w:val="16"/>
                  <w:szCs w:val="16"/>
                </w:rPr>
                <w:t>S2-2407096</w:t>
              </w:r>
            </w:hyperlink>
            <w:bookmarkEnd w:id="1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36R1 (Rel-18, 'F'): Add reference to UE Ranging privacy profile for Ranging/SL Positioning serv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produces' to 'procedures' were needed and this was revised in parallel session to S2-2407140.</w:t>
              <w:br/>
              <w:t>Revision of S2-2406107. Revised in parallel session to S2-240714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 w:tgtFrame="_blank">
              <w:bookmarkStart w:id="127" w:name="S2-2407140"/>
              <w:r>
                <w:rPr>
                  <w:rStyle w:val="InternetLink"/>
                  <w:rFonts w:eastAsia="Times New Roman"/>
                  <w:b/>
                  <w:bCs/>
                  <w:sz w:val="16"/>
                  <w:szCs w:val="16"/>
                </w:rPr>
                <w:t>S2-2407140</w:t>
              </w:r>
            </w:hyperlink>
            <w:bookmarkEnd w:id="1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136R2 (Rel-18, 'F'): Add reference to UE Ranging privacy profile for Ranging/SL Positioning serv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096.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 w:tgtFrame="_blank">
              <w:bookmarkStart w:id="128" w:name="S2-2406108"/>
              <w:r>
                <w:rPr>
                  <w:rStyle w:val="InternetLink"/>
                  <w:rFonts w:eastAsia="Times New Roman"/>
                  <w:b/>
                  <w:bCs/>
                  <w:sz w:val="16"/>
                  <w:szCs w:val="16"/>
                </w:rPr>
                <w:t>S2-2406108</w:t>
              </w:r>
            </w:hyperlink>
            <w:bookmarkEnd w:id="1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529 (Rel-18, 'F'): Update Ranging/SL Positioning procedures with Ranging Privacy Profil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095.</w:t>
              <w:br/>
              <w:t>Merged into S2-240709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 w:tgtFrame="_blank">
              <w:bookmarkStart w:id="129" w:name="S2-2405992"/>
              <w:r>
                <w:rPr>
                  <w:rStyle w:val="InternetLink"/>
                  <w:rFonts w:eastAsia="Times New Roman"/>
                  <w:b/>
                  <w:bCs/>
                  <w:sz w:val="16"/>
                  <w:szCs w:val="16"/>
                </w:rPr>
                <w:t>S2-2405992</w:t>
              </w:r>
            </w:hyperlink>
            <w:bookmarkEnd w:id="1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75R1 (Rel-18, 'F'): Support for UE Ranging/SL Positioning privacy profil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terminology corrections and clarifications were needed and this was left for off-line discussion and revised in parallel session to S2-2407097.</w:t>
              <w:br/>
              <w:t>Revision of S2-2404128 from SA WG2#162. Revised in parallel session to S2-240709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 w:tgtFrame="_blank">
              <w:bookmarkStart w:id="130" w:name="S2-2407097"/>
              <w:r>
                <w:rPr>
                  <w:rStyle w:val="InternetLink"/>
                  <w:rFonts w:eastAsia="Times New Roman"/>
                  <w:b/>
                  <w:bCs/>
                  <w:sz w:val="16"/>
                  <w:szCs w:val="16"/>
                </w:rPr>
                <w:t>S2-2407097</w:t>
              </w:r>
            </w:hyperlink>
            <w:bookmarkEnd w:id="1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75R2 (Rel-18, 'F'): Support for UE Ranging/SL Positioning privacy profil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99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apporteur cleanu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 w:tgtFrame="_blank">
              <w:bookmarkStart w:id="131" w:name="S2-2406647"/>
              <w:r>
                <w:rPr>
                  <w:rStyle w:val="InternetLink"/>
                  <w:rFonts w:eastAsia="Times New Roman"/>
                  <w:b/>
                  <w:bCs/>
                  <w:sz w:val="16"/>
                  <w:szCs w:val="16"/>
                </w:rPr>
                <w:t>S2-2406647</w:t>
              </w:r>
            </w:hyperlink>
            <w:bookmarkEnd w:id="1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141 (Rel-18, 'F'): Cleanup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was agreed in parallel session.</w:t>
              <w:br/>
              <w:t>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6758"/>
              <w:r>
                <w:rPr>
                  <w:rStyle w:val="InternetLink"/>
                  <w:rFonts w:eastAsia="Times New Roman"/>
                  <w:b/>
                  <w:bCs/>
                  <w:sz w:val="16"/>
                  <w:szCs w:val="16"/>
                </w:rPr>
                <w:t>S2-2406758</w:t>
              </w:r>
            </w:hyperlink>
            <w:bookmarkEnd w:id="1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1 (Rel-18, 'F'): Update the user plane positio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6759"/>
              <w:r>
                <w:rPr>
                  <w:rStyle w:val="InternetLink"/>
                  <w:rFonts w:eastAsia="Times New Roman"/>
                  <w:b/>
                  <w:bCs/>
                  <w:sz w:val="16"/>
                  <w:szCs w:val="16"/>
                </w:rPr>
                <w:t>S2-2406759</w:t>
              </w:r>
            </w:hyperlink>
            <w:bookmarkEnd w:id="1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494R1 (Rel-18, 'F'): Add description for immediate location request cancell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2" w:tgtFrame="_blank">
              <w:bookmarkStart w:id="134" w:name="S2-2405843"/>
              <w:r>
                <w:rPr>
                  <w:rStyle w:val="InternetLink"/>
                  <w:rFonts w:eastAsia="Times New Roman"/>
                  <w:b/>
                  <w:bCs/>
                  <w:sz w:val="16"/>
                  <w:szCs w:val="16"/>
                </w:rPr>
                <w:t>S2-2405843</w:t>
              </w:r>
            </w:hyperlink>
            <w:bookmarkEnd w:id="1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LS on identifiers of 5G ProSe end UEs for 5G ProSe UE-to-UE relay discover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4178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403872 from S2#162.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3" w:tgtFrame="_blank">
              <w:bookmarkStart w:id="135" w:name="S2-2406859"/>
              <w:r>
                <w:rPr>
                  <w:rStyle w:val="InternetLink"/>
                  <w:rFonts w:eastAsia="Times New Roman"/>
                  <w:b/>
                  <w:bCs/>
                  <w:sz w:val="16"/>
                  <w:szCs w:val="16"/>
                </w:rPr>
                <w:t>S2-2406859</w:t>
              </w:r>
            </w:hyperlink>
            <w:bookmarkEnd w:id="1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identifications of 5G ProSe End UEs for 5G ProSe UE-to-UE relay discover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40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 w:tgtFrame="_blank">
              <w:bookmarkStart w:id="136" w:name="S2-2406302"/>
              <w:r>
                <w:rPr>
                  <w:rStyle w:val="InternetLink"/>
                  <w:rFonts w:eastAsia="Times New Roman"/>
                  <w:b/>
                  <w:bCs/>
                  <w:sz w:val="16"/>
                  <w:szCs w:val="16"/>
                </w:rPr>
                <w:t>S2-2406302</w:t>
              </w:r>
            </w:hyperlink>
            <w:bookmarkEnd w:id="1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43 (Rel-18, 'F'): Alignment with stage 3 specification on End UE user info and Direct discovery se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9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5" w:tgtFrame="_blank">
              <w:bookmarkStart w:id="137" w:name="S2-2406892"/>
              <w:r>
                <w:rPr>
                  <w:rStyle w:val="InternetLink"/>
                  <w:rFonts w:eastAsia="Times New Roman"/>
                  <w:b/>
                  <w:bCs/>
                  <w:sz w:val="16"/>
                  <w:szCs w:val="16"/>
                </w:rPr>
                <w:t>S2-2406892</w:t>
              </w:r>
            </w:hyperlink>
            <w:bookmarkEnd w:id="1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443R1 (Rel-18, 'F'): Alignment with stage 3 specification on End UE user info and Direct discovery se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30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multicast-broadcast services Phase 2 (5MBS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edCap relate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6" w:tgtFrame="_blank">
              <w:bookmarkStart w:id="138" w:name="S2-2406849"/>
              <w:r>
                <w:rPr>
                  <w:rStyle w:val="InternetLink"/>
                  <w:rFonts w:eastAsia="Times New Roman"/>
                  <w:b/>
                  <w:bCs/>
                  <w:sz w:val="16"/>
                  <w:szCs w:val="16"/>
                </w:rPr>
                <w:t>S2-2406849</w:t>
              </w:r>
            </w:hyperlink>
            <w:bookmarkEnd w:id="1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4: LS Reply on Clarification related to NR RedCap UE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4-24120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37" w:tgtFrame="_blank">
              <w:bookmarkStart w:id="139" w:name="S2-2405864"/>
              <w:r>
                <w:rPr>
                  <w:rStyle w:val="InternetLink"/>
                  <w:rFonts w:eastAsia="Times New Roman"/>
                  <w:b/>
                  <w:bCs/>
                  <w:sz w:val="16"/>
                  <w:szCs w:val="16"/>
                </w:rPr>
                <w:t>S2-2405864</w:t>
              </w:r>
            </w:hyperlink>
            <w:bookmarkEnd w:id="1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CT WG3: LS on Clarification related to NR RedCap UE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T WG3 (C3-24262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2-24062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 w:tgtFrame="_blank">
              <w:bookmarkStart w:id="140" w:name="S2-2406216"/>
              <w:r>
                <w:rPr>
                  <w:rStyle w:val="InternetLink"/>
                  <w:rFonts w:eastAsia="Times New Roman"/>
                  <w:b/>
                  <w:bCs/>
                  <w:sz w:val="16"/>
                  <w:szCs w:val="16"/>
                </w:rPr>
                <w:t>S2-2406216</w:t>
              </w:r>
            </w:hyperlink>
            <w:bookmarkEnd w:id="1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NR RedCap UE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5864. Revised in parallel session to S2-24069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 w:tgtFrame="_blank">
              <w:bookmarkStart w:id="141" w:name="S2-2406918"/>
              <w:r>
                <w:rPr>
                  <w:rStyle w:val="InternetLink"/>
                  <w:rFonts w:eastAsia="Times New Roman"/>
                  <w:b/>
                  <w:bCs/>
                  <w:sz w:val="16"/>
                  <w:szCs w:val="16"/>
                </w:rPr>
                <w:t>S2-2406918</w:t>
              </w:r>
            </w:hyperlink>
            <w:bookmarkEnd w:id="1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NR RedCap UE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216. Revised in parallel session to S2-240715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0" w:tgtFrame="_blank">
              <w:bookmarkStart w:id="142" w:name="S2-2407156"/>
              <w:r>
                <w:rPr>
                  <w:rStyle w:val="InternetLink"/>
                  <w:rFonts w:eastAsia="Times New Roman"/>
                  <w:b/>
                  <w:bCs/>
                  <w:sz w:val="16"/>
                  <w:szCs w:val="16"/>
                </w:rPr>
                <w:t>S2-2407156</w:t>
              </w:r>
            </w:hyperlink>
            <w:bookmarkEnd w:id="1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NR RedCap UE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1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 w:tgtFrame="_blank">
              <w:bookmarkStart w:id="143" w:name="S2-2406217"/>
              <w:r>
                <w:rPr>
                  <w:rStyle w:val="InternetLink"/>
                  <w:rFonts w:eastAsia="Times New Roman"/>
                  <w:b/>
                  <w:bCs/>
                  <w:sz w:val="16"/>
                  <w:szCs w:val="16"/>
                </w:rPr>
                <w:t>S2-2406217</w:t>
              </w:r>
            </w:hyperlink>
            <w:bookmarkEnd w:id="1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70 (Rel-18, 'F'): Clarification on NR RedCap UEs Information and Group message deliver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1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2" w:tgtFrame="_blank">
              <w:bookmarkStart w:id="144" w:name="S2-2406917"/>
              <w:r>
                <w:rPr>
                  <w:rStyle w:val="InternetLink"/>
                  <w:rFonts w:eastAsia="Times New Roman"/>
                  <w:b/>
                  <w:bCs/>
                  <w:sz w:val="16"/>
                  <w:szCs w:val="16"/>
                </w:rPr>
                <w:t>S2-2406917</w:t>
              </w:r>
            </w:hyperlink>
            <w:bookmarkEnd w:id="1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47 CR0370R1 (Rel-18, 'F'): Clarification on NR RedCap UEs Information and Group message deliver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217.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SA ID for RedCap U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3" w:tgtFrame="_blank">
              <w:bookmarkStart w:id="145" w:name="S2-2405952"/>
              <w:r>
                <w:rPr>
                  <w:rStyle w:val="InternetLink"/>
                  <w:rFonts w:eastAsia="Times New Roman"/>
                  <w:b/>
                  <w:bCs/>
                  <w:sz w:val="16"/>
                  <w:szCs w:val="16"/>
                </w:rPr>
                <w:t>S2-2405952</w:t>
              </w:r>
            </w:hyperlink>
            <w:bookmarkEnd w:id="1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BS FSA ID for the RedCap U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4" w:tgtFrame="_blank">
              <w:bookmarkStart w:id="146" w:name="S2-2405953"/>
              <w:r>
                <w:rPr>
                  <w:rStyle w:val="InternetLink"/>
                  <w:rFonts w:eastAsia="Times New Roman"/>
                  <w:b/>
                  <w:bCs/>
                  <w:sz w:val="16"/>
                  <w:szCs w:val="16"/>
                </w:rPr>
                <w:t>S2-2405953</w:t>
              </w:r>
            </w:hyperlink>
            <w:bookmarkEnd w:id="1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47 CR0360R2 (Rel-18, 'F'): MBS FSA ID for the RedCap U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5176 from SA2#162.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 w:tgtFrame="_blank">
              <w:bookmarkStart w:id="147" w:name="S2-2406463"/>
              <w:r>
                <w:rPr>
                  <w:rStyle w:val="InternetLink"/>
                  <w:rFonts w:eastAsia="Times New Roman"/>
                  <w:b/>
                  <w:bCs/>
                  <w:sz w:val="16"/>
                  <w:szCs w:val="16"/>
                </w:rPr>
                <w:t>S2-2406463</w:t>
              </w:r>
            </w:hyperlink>
            <w:bookmarkEnd w:id="1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63R2 (Rel-18, 'F'): FSA ID used for MBS session involving RedCap and non-RedCap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177 from SA WG2#162. Revised in parallel session to S2-240692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 w:tgtFrame="_blank">
              <w:bookmarkStart w:id="148" w:name="S2-2406920"/>
              <w:r>
                <w:rPr>
                  <w:rStyle w:val="InternetLink"/>
                  <w:rFonts w:eastAsia="Times New Roman"/>
                  <w:b/>
                  <w:bCs/>
                  <w:sz w:val="16"/>
                  <w:szCs w:val="16"/>
                </w:rPr>
                <w:t>S2-2406920</w:t>
              </w:r>
            </w:hyperlink>
            <w:bookmarkEnd w:id="1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63R3 (Rel-18, 'F'): FSA ID used for MBS session involving RedCap and non-RedCap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63. Revised in parallel session to S2-240715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7" w:tgtFrame="_blank">
              <w:bookmarkStart w:id="149" w:name="S2-2407157"/>
              <w:r>
                <w:rPr>
                  <w:rStyle w:val="InternetLink"/>
                  <w:rFonts w:eastAsia="Times New Roman"/>
                  <w:b/>
                  <w:bCs/>
                  <w:sz w:val="16"/>
                  <w:szCs w:val="16"/>
                </w:rPr>
                <w:t>S2-2407157</w:t>
              </w:r>
            </w:hyperlink>
            <w:bookmarkEnd w:id="1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47 CR0363R4 (Rel-18, 'F'): FSA ID used for MBS session involving RedCap and non-RedCap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20.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eply LS from CT WG4 on Restoration of N3mb fail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48" w:tgtFrame="_blank">
              <w:bookmarkStart w:id="150" w:name="S2-2405865"/>
              <w:r>
                <w:rPr>
                  <w:rStyle w:val="InternetLink"/>
                  <w:rFonts w:eastAsia="Times New Roman"/>
                  <w:b/>
                  <w:bCs/>
                  <w:sz w:val="16"/>
                  <w:szCs w:val="16"/>
                </w:rPr>
                <w:t>S2-2405865</w:t>
              </w:r>
            </w:hyperlink>
            <w:bookmarkEnd w:id="1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CT WG4: Reply LS on Restoration of N3mb Failure for MBS broadcas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T WG4 (C4-24136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R_MBS_end-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2-240617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 w:tgtFrame="_blank">
              <w:bookmarkStart w:id="151" w:name="S2-2406861"/>
              <w:r>
                <w:rPr>
                  <w:rStyle w:val="InternetLink"/>
                  <w:rFonts w:eastAsia="Times New Roman"/>
                  <w:b/>
                  <w:bCs/>
                  <w:sz w:val="16"/>
                  <w:szCs w:val="16"/>
                </w:rPr>
                <w:t>S2-2406861</w:t>
              </w:r>
            </w:hyperlink>
            <w:bookmarkEnd w:id="1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Response LS on Restoration of N3mb Failure for MBS Broadcas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88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MBS_enh-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 w:tgtFrame="_blank">
              <w:bookmarkStart w:id="152" w:name="S2-2406174"/>
              <w:r>
                <w:rPr>
                  <w:rStyle w:val="InternetLink"/>
                  <w:rFonts w:eastAsia="Times New Roman"/>
                  <w:b/>
                  <w:bCs/>
                  <w:sz w:val="16"/>
                  <w:szCs w:val="16"/>
                </w:rPr>
                <w:t>S2-2406174</w:t>
              </w:r>
            </w:hyperlink>
            <w:bookmarkEnd w:id="1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Restoration of N3mb Failure for MBS broadcas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MBS_enh-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5865. Revised in parallel session to S2-240692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 w:tgtFrame="_blank">
              <w:bookmarkStart w:id="153" w:name="S2-2406922"/>
              <w:r>
                <w:rPr>
                  <w:rStyle w:val="InternetLink"/>
                  <w:rFonts w:eastAsia="Times New Roman"/>
                  <w:b/>
                  <w:bCs/>
                  <w:sz w:val="16"/>
                  <w:szCs w:val="16"/>
                </w:rPr>
                <w:t>S2-2406922</w:t>
              </w:r>
            </w:hyperlink>
            <w:bookmarkEnd w:id="1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Restoration of N3mb Failure for MBS broadcas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MBS_enh-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174. Revised in parallel session to S2-240715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2" w:tgtFrame="_blank">
              <w:bookmarkStart w:id="154" w:name="S2-2407158"/>
              <w:r>
                <w:rPr>
                  <w:rStyle w:val="InternetLink"/>
                  <w:rFonts w:eastAsia="Times New Roman"/>
                  <w:b/>
                  <w:bCs/>
                  <w:sz w:val="16"/>
                  <w:szCs w:val="16"/>
                </w:rPr>
                <w:t>S2-2407158</w:t>
              </w:r>
            </w:hyperlink>
            <w:bookmarkEnd w:id="1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Reply LS on Restoration of N3mb Failure for MBS broadcas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R_MBS_enh-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2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 w:tgtFrame="_blank">
              <w:bookmarkStart w:id="155" w:name="S2-2406175"/>
              <w:r>
                <w:rPr>
                  <w:rStyle w:val="InternetLink"/>
                  <w:rFonts w:eastAsia="Times New Roman"/>
                  <w:b/>
                  <w:bCs/>
                  <w:sz w:val="16"/>
                  <w:szCs w:val="16"/>
                </w:rPr>
                <w:t>S2-2406175</w:t>
              </w:r>
            </w:hyperlink>
            <w:bookmarkEnd w:id="1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69 (Rel-18, 'F'): Transport change for resource sharing across broadcast MBS Sessions &amp; network sha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 NR_MBS_enh-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2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 w:tgtFrame="_blank">
              <w:bookmarkStart w:id="156" w:name="S2-2406921"/>
              <w:r>
                <w:rPr>
                  <w:rStyle w:val="InternetLink"/>
                  <w:rFonts w:eastAsia="Times New Roman"/>
                  <w:b/>
                  <w:bCs/>
                  <w:sz w:val="16"/>
                  <w:szCs w:val="16"/>
                </w:rPr>
                <w:t>S2-2406921</w:t>
              </w:r>
            </w:hyperlink>
            <w:bookmarkEnd w:id="1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69R1 (Rel-18, 'F'): Transport change for resource sharing across broadcast MBS Sessions &amp; network sha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 NR_MBS_enh-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175. Revised in parallel session to S2-240695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5" w:tgtFrame="_blank">
              <w:bookmarkStart w:id="157" w:name="S2-2406952"/>
              <w:r>
                <w:rPr>
                  <w:rStyle w:val="InternetLink"/>
                  <w:rFonts w:eastAsia="Times New Roman"/>
                  <w:b/>
                  <w:bCs/>
                  <w:sz w:val="16"/>
                  <w:szCs w:val="16"/>
                </w:rPr>
                <w:t>S2-2406952</w:t>
              </w:r>
            </w:hyperlink>
            <w:bookmarkEnd w:id="1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47 CR0369R2 (Rel-18, 'F'): Transport change for resource sharing across broadcast MBS Sessions &amp; network sha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MBS_Ph2, NR_MBS_enh-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2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torial cleanu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 w:tgtFrame="_blank">
              <w:bookmarkStart w:id="158" w:name="S2-2406094"/>
              <w:r>
                <w:rPr>
                  <w:rStyle w:val="InternetLink"/>
                  <w:rFonts w:eastAsia="Times New Roman"/>
                  <w:b/>
                  <w:bCs/>
                  <w:sz w:val="16"/>
                  <w:szCs w:val="16"/>
                </w:rPr>
                <w:t>S2-2406094</w:t>
              </w:r>
            </w:hyperlink>
            <w:bookmarkEnd w:id="1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68 (Rel-18, 'D'): Cleanup CR for TS 23.24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Ericsson, Nokia, 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 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1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 w:tgtFrame="_blank">
              <w:bookmarkStart w:id="159" w:name="S2-2406919"/>
              <w:r>
                <w:rPr>
                  <w:rStyle w:val="InternetLink"/>
                  <w:rFonts w:eastAsia="Times New Roman"/>
                  <w:b/>
                  <w:bCs/>
                  <w:sz w:val="16"/>
                  <w:szCs w:val="16"/>
                </w:rPr>
                <w:t>S2-2406919</w:t>
              </w:r>
            </w:hyperlink>
            <w:bookmarkEnd w:id="1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47 CR0368R1 (Rel-18, 'D'): Cleanup CR for TS 23.24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Ericsson, Nokia, 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 5MB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094.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twork Slicing Phase 3 (eNS_Ph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5845"/>
              <w:r>
                <w:rPr>
                  <w:rStyle w:val="InternetLink"/>
                  <w:rFonts w:eastAsia="Times New Roman"/>
                  <w:b/>
                  <w:bCs/>
                  <w:sz w:val="16"/>
                  <w:szCs w:val="16"/>
                </w:rPr>
                <w:t>S2-2405845</w:t>
              </w:r>
            </w:hyperlink>
            <w:bookmarkEnd w:id="1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LS on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130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3877 from S2#162. Response drafted in S2-240617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 w:tgtFrame="_blank">
              <w:bookmarkStart w:id="161" w:name="S2-2406177"/>
              <w:r>
                <w:rPr>
                  <w:rStyle w:val="InternetLink"/>
                  <w:rFonts w:eastAsia="Times New Roman"/>
                  <w:b/>
                  <w:bCs/>
                  <w:sz w:val="16"/>
                  <w:szCs w:val="16"/>
                </w:rPr>
                <w:t>S2-2406177</w:t>
              </w:r>
            </w:hyperlink>
            <w:bookmarkEnd w:id="1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425 from SA2#162. Response to S2-2405845. Revised in parallel session to S2-2407018, merging S2-240668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0" w:tgtFrame="_blank">
              <w:bookmarkStart w:id="162" w:name="S2-2407018"/>
              <w:r>
                <w:rPr>
                  <w:rStyle w:val="InternetLink"/>
                  <w:rFonts w:eastAsia="Times New Roman"/>
                  <w:b/>
                  <w:bCs/>
                  <w:sz w:val="16"/>
                  <w:szCs w:val="16"/>
                </w:rPr>
                <w:t>S2-2407018</w:t>
              </w:r>
            </w:hyperlink>
            <w:bookmarkEnd w:id="1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177, merging S2-2406685. Revised in parallel session to S2-240722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1" w:tgtFrame="_blank">
              <w:bookmarkStart w:id="163" w:name="S2-2407229"/>
              <w:r>
                <w:rPr>
                  <w:rStyle w:val="InternetLink"/>
                  <w:rFonts w:eastAsia="Times New Roman"/>
                  <w:b/>
                  <w:bCs/>
                  <w:sz w:val="16"/>
                  <w:szCs w:val="16"/>
                </w:rPr>
                <w:t>S2-2407229</w:t>
              </w:r>
            </w:hyperlink>
            <w:bookmarkEnd w:id="1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18. Revised in parallel session to S2-240723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2" w:tgtFrame="_blank">
              <w:bookmarkStart w:id="164" w:name="S2-2407234"/>
              <w:r>
                <w:rPr>
                  <w:rStyle w:val="InternetLink"/>
                  <w:rFonts w:eastAsia="Times New Roman"/>
                  <w:b/>
                  <w:bCs/>
                  <w:sz w:val="16"/>
                  <w:szCs w:val="16"/>
                </w:rPr>
                <w:t>S2-2407234</w:t>
              </w:r>
            </w:hyperlink>
            <w:bookmarkEnd w:id="1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LS Reply on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29.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3" w:tgtFrame="_blank">
              <w:bookmarkStart w:id="165" w:name="S2-2406178"/>
              <w:r>
                <w:rPr>
                  <w:rStyle w:val="InternetLink"/>
                  <w:rFonts w:eastAsia="Times New Roman"/>
                  <w:b/>
                  <w:bCs/>
                  <w:sz w:val="16"/>
                  <w:szCs w:val="16"/>
                </w:rPr>
                <w:t>S2-2406178</w:t>
              </w:r>
            </w:hyperlink>
            <w:bookmarkEnd w:id="1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85R3 (Rel-18, 'F'): Clarification on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Samsung,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424 from SA WG2#162. Revised in parallel session to S2-2407017, merging S2-240668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4" w:tgtFrame="_blank">
              <w:bookmarkStart w:id="166" w:name="S2-2407017"/>
              <w:r>
                <w:rPr>
                  <w:rStyle w:val="InternetLink"/>
                  <w:rFonts w:eastAsia="Times New Roman"/>
                  <w:b/>
                  <w:bCs/>
                  <w:sz w:val="16"/>
                  <w:szCs w:val="16"/>
                </w:rPr>
                <w:t>S2-2407017</w:t>
              </w:r>
            </w:hyperlink>
            <w:bookmarkEnd w:id="1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85R4 (Rel-18, 'F'): Clarification on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Samsung,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178, merging S2-2406686. Revised in parallel session to S2-240707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5" w:tgtFrame="_blank">
              <w:bookmarkStart w:id="167" w:name="S2-2407072"/>
              <w:r>
                <w:rPr>
                  <w:rStyle w:val="InternetLink"/>
                  <w:rFonts w:eastAsia="Times New Roman"/>
                  <w:b/>
                  <w:bCs/>
                  <w:sz w:val="16"/>
                  <w:szCs w:val="16"/>
                </w:rPr>
                <w:t>S2-2407072</w:t>
              </w:r>
            </w:hyperlink>
            <w:bookmarkEnd w:id="1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85R5 (Rel-18, 'F'): Clarification on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Samsung,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17. Revised in parallel session to S2-240723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6" w:tgtFrame="_blank">
              <w:bookmarkStart w:id="168" w:name="S2-2407233"/>
              <w:r>
                <w:rPr>
                  <w:rStyle w:val="InternetLink"/>
                  <w:rFonts w:eastAsia="Times New Roman"/>
                  <w:b/>
                  <w:bCs/>
                  <w:sz w:val="16"/>
                  <w:szCs w:val="16"/>
                </w:rPr>
                <w:t>S2-2407233</w:t>
              </w:r>
            </w:hyperlink>
            <w:bookmarkEnd w:id="1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85R6 (Rel-18, 'F'): Clarification on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Samsung,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7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7" w:tgtFrame="_blank">
              <w:bookmarkStart w:id="169" w:name="S2-2406685"/>
              <w:r>
                <w:rPr>
                  <w:rStyle w:val="InternetLink"/>
                  <w:rFonts w:eastAsia="Times New Roman"/>
                  <w:b/>
                  <w:bCs/>
                  <w:sz w:val="16"/>
                  <w:szCs w:val="16"/>
                </w:rPr>
                <w:t>S2-2406685</w:t>
              </w:r>
            </w:hyperlink>
            <w:bookmarkEnd w:id="1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5845. Merged into S2-24070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 w:tgtFrame="_blank">
              <w:bookmarkStart w:id="170" w:name="S2-2406686"/>
              <w:r>
                <w:rPr>
                  <w:rStyle w:val="InternetLink"/>
                  <w:rFonts w:eastAsia="Times New Roman"/>
                  <w:b/>
                  <w:bCs/>
                  <w:sz w:val="16"/>
                  <w:szCs w:val="16"/>
                </w:rPr>
                <w:t>S2-2406686</w:t>
              </w:r>
            </w:hyperlink>
            <w:bookmarkEnd w:id="1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301 (Rel-18, 'F'):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01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6721"/>
              <w:r>
                <w:rPr>
                  <w:rStyle w:val="InternetLink"/>
                  <w:rFonts w:eastAsia="Times New Roman"/>
                  <w:b/>
                  <w:bCs/>
                  <w:sz w:val="16"/>
                  <w:szCs w:val="16"/>
                </w:rPr>
                <w:t>S2-2406721</w:t>
              </w:r>
            </w:hyperlink>
            <w:bookmarkEnd w:id="1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93R1 (Rel-18, 'F'): Clarification on the network slice replacement event in PC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6722"/>
              <w:r>
                <w:rPr>
                  <w:rStyle w:val="InternetLink"/>
                  <w:rFonts w:eastAsia="Times New Roman"/>
                  <w:b/>
                  <w:bCs/>
                  <w:sz w:val="16"/>
                  <w:szCs w:val="16"/>
                </w:rPr>
                <w:t>S2-2406722</w:t>
              </w:r>
            </w:hyperlink>
            <w:bookmarkEnd w:id="1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sponse to CT WG3 on Alternative S-NSSAI related Policy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4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1" w:tgtFrame="_blank">
              <w:bookmarkStart w:id="173" w:name="S2-2405844"/>
              <w:r>
                <w:rPr>
                  <w:rStyle w:val="InternetLink"/>
                  <w:rFonts w:eastAsia="Times New Roman"/>
                  <w:b/>
                  <w:bCs/>
                  <w:sz w:val="16"/>
                  <w:szCs w:val="16"/>
                </w:rPr>
                <w:t>S2-2405844</w:t>
              </w:r>
            </w:hyperlink>
            <w:bookmarkEnd w:id="1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LS on Rel-18 RedCap enhancements 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4180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redcap_enh-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403873 from S2#162.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volution of IMS multimedia telephony service (NG_RT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6661"/>
              <w:r>
                <w:rPr>
                  <w:rStyle w:val="InternetLink"/>
                  <w:rFonts w:eastAsia="Times New Roman"/>
                  <w:b/>
                  <w:bCs/>
                  <w:sz w:val="16"/>
                  <w:szCs w:val="16"/>
                </w:rPr>
                <w:t>S2-2406661</w:t>
              </w:r>
            </w:hyperlink>
            <w:bookmarkEnd w:id="1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9 (Rel-18, 'F'): Remove MRF from IMS data channel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ing and Splitting support in the 5GS; Phase 3 (ATSSS_Ph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UPEA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dge Computing Phase 2 (EDGE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tems handled on Wednesday work planning Plenary se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73" w:tgtFrame="_blank">
              <w:bookmarkStart w:id="175" w:name="S2-2405857"/>
              <w:r>
                <w:rPr>
                  <w:rStyle w:val="InternetLink"/>
                  <w:rFonts w:eastAsia="Times New Roman"/>
                  <w:b/>
                  <w:bCs/>
                  <w:sz w:val="16"/>
                  <w:szCs w:val="16"/>
                </w:rPr>
                <w:t>S2-2405857</w:t>
              </w:r>
            </w:hyperlink>
            <w:bookmarkEnd w:id="1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1: LS on ECS Configuration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1 (C1-24267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s drafted in S2-2406053, S2-2406061, S2-2406404, S2-2406407. Final response in S2-240688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4" w:tgtFrame="_blank">
              <w:bookmarkStart w:id="176" w:name="S2-2406061"/>
              <w:r>
                <w:rPr>
                  <w:rStyle w:val="InternetLink"/>
                  <w:rFonts w:eastAsia="Times New Roman"/>
                  <w:b/>
                  <w:bCs/>
                  <w:sz w:val="16"/>
                  <w:szCs w:val="16"/>
                </w:rPr>
                <w:t>S2-2406061</w:t>
              </w:r>
            </w:hyperlink>
            <w:bookmarkEnd w:id="1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ECS Configuration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5857. Revised in parallel session to S2-2406888, merging S2-240605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5" w:tgtFrame="_blank">
              <w:bookmarkStart w:id="177" w:name="S2-2406888"/>
              <w:r>
                <w:rPr>
                  <w:rStyle w:val="InternetLink"/>
                  <w:rFonts w:eastAsia="Times New Roman"/>
                  <w:b/>
                  <w:bCs/>
                  <w:sz w:val="16"/>
                  <w:szCs w:val="16"/>
                </w:rPr>
                <w:t>S2-2406888</w:t>
              </w:r>
            </w:hyperlink>
            <w:bookmarkEnd w:id="1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ECS Configuration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061, merging S2-2406053. Agreed in parallel session. This LS OUT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NS over TLS (D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6" w:tgtFrame="_blank">
              <w:bookmarkStart w:id="178" w:name="S2-2405892"/>
              <w:r>
                <w:rPr>
                  <w:rStyle w:val="InternetLink"/>
                  <w:rFonts w:eastAsia="Times New Roman"/>
                  <w:b/>
                  <w:bCs/>
                  <w:sz w:val="16"/>
                  <w:szCs w:val="16"/>
                </w:rPr>
                <w:t>S2-2405892</w:t>
              </w:r>
            </w:hyperlink>
            <w:bookmarkEnd w:id="1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DNS over TLS (D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090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ubmission of (noted) S2-2403908. Response drafted in S2-2406088.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 w:tgtFrame="_blank">
              <w:bookmarkStart w:id="179" w:name="S2-2406088"/>
              <w:r>
                <w:rPr>
                  <w:rStyle w:val="InternetLink"/>
                  <w:rFonts w:eastAsia="Times New Roman"/>
                  <w:b/>
                  <w:bCs/>
                  <w:sz w:val="16"/>
                  <w:szCs w:val="16"/>
                </w:rPr>
                <w:t>S2-2406088</w:t>
              </w:r>
            </w:hyperlink>
            <w:bookmarkEnd w:id="1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DNS over TLS (D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5892. Revised in parallel session to S2-240688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8" w:tgtFrame="_blank">
              <w:bookmarkStart w:id="180" w:name="S2-2406887"/>
              <w:r>
                <w:rPr>
                  <w:rStyle w:val="InternetLink"/>
                  <w:rFonts w:eastAsia="Times New Roman"/>
                  <w:b/>
                  <w:bCs/>
                  <w:sz w:val="16"/>
                  <w:szCs w:val="16"/>
                </w:rPr>
                <w:t>S2-2406887</w:t>
              </w:r>
            </w:hyperlink>
            <w:bookmarkEnd w:id="1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DNS over TLS (D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088.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9" w:tgtFrame="_blank">
              <w:bookmarkStart w:id="181" w:name="S2-2406089"/>
              <w:r>
                <w:rPr>
                  <w:rStyle w:val="InternetLink"/>
                  <w:rFonts w:eastAsia="Times New Roman"/>
                  <w:b/>
                  <w:bCs/>
                  <w:sz w:val="16"/>
                  <w:szCs w:val="16"/>
                </w:rPr>
                <w:t>S2-2406089</w:t>
              </w:r>
            </w:hyperlink>
            <w:bookmarkEnd w:id="1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ssues related to DNS over TLS and DNS over DTL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rom CT WG1 on ECS Configuration Information (TS 23.558) vs. ECS Address Configuration Information (TS 23.548)</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0" w:tgtFrame="_blank">
              <w:bookmarkStart w:id="182" w:name="S2-2406860"/>
              <w:r>
                <w:rPr>
                  <w:rStyle w:val="InternetLink"/>
                  <w:rFonts w:eastAsia="Times New Roman"/>
                  <w:b/>
                  <w:bCs/>
                  <w:sz w:val="16"/>
                  <w:szCs w:val="16"/>
                </w:rPr>
                <w:t>S2-2406860</w:t>
              </w:r>
            </w:hyperlink>
            <w:bookmarkEnd w:id="1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ECS configuration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620)</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1" w:tgtFrame="_blank">
              <w:bookmarkStart w:id="183" w:name="S2-2406847"/>
              <w:r>
                <w:rPr>
                  <w:rStyle w:val="InternetLink"/>
                  <w:rFonts w:eastAsia="Times New Roman"/>
                  <w:b/>
                  <w:bCs/>
                  <w:sz w:val="16"/>
                  <w:szCs w:val="16"/>
                </w:rPr>
                <w:t>S2-2406847</w:t>
              </w:r>
            </w:hyperlink>
            <w:bookmarkEnd w:id="1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Reply LS on ECS Configuration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73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_Ph2, EDGEAPP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2" w:tgtFrame="_blank">
              <w:bookmarkStart w:id="184" w:name="S2-2406053"/>
              <w:r>
                <w:rPr>
                  <w:rStyle w:val="InternetLink"/>
                  <w:rFonts w:eastAsia="Times New Roman"/>
                  <w:b/>
                  <w:bCs/>
                  <w:sz w:val="16"/>
                  <w:szCs w:val="16"/>
                </w:rPr>
                <w:t>S2-2406053</w:t>
              </w:r>
            </w:hyperlink>
            <w:bookmarkEnd w:id="1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to ECS Configuration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5857. Merged into S2-240688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6404"/>
              <w:r>
                <w:rPr>
                  <w:rStyle w:val="InternetLink"/>
                  <w:rFonts w:eastAsia="Times New Roman"/>
                  <w:b/>
                  <w:bCs/>
                  <w:sz w:val="16"/>
                  <w:szCs w:val="16"/>
                </w:rPr>
                <w:t>S2-2406404</w:t>
              </w:r>
            </w:hyperlink>
            <w:bookmarkEnd w:id="1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reply on ECS Configuration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5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6407"/>
              <w:r>
                <w:rPr>
                  <w:rStyle w:val="InternetLink"/>
                  <w:rFonts w:eastAsia="Times New Roman"/>
                  <w:b/>
                  <w:bCs/>
                  <w:sz w:val="16"/>
                  <w:szCs w:val="16"/>
                </w:rPr>
                <w:t>S2-2406407</w:t>
              </w:r>
            </w:hyperlink>
            <w:bookmarkEnd w:id="1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reply on ECS Configuration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5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5" w:tgtFrame="_blank">
              <w:bookmarkStart w:id="187" w:name="S2-2406051"/>
              <w:r>
                <w:rPr>
                  <w:rStyle w:val="InternetLink"/>
                  <w:rFonts w:eastAsia="Times New Roman"/>
                  <w:b/>
                  <w:bCs/>
                  <w:sz w:val="16"/>
                  <w:szCs w:val="16"/>
                </w:rPr>
                <w:t>S2-2406051</w:t>
              </w:r>
            </w:hyperlink>
            <w:bookmarkEnd w:id="1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810 (Rel-18, 'F'): Correction of ECS configuration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6" w:tgtFrame="_blank">
              <w:bookmarkStart w:id="188" w:name="S2-2406052"/>
              <w:r>
                <w:rPr>
                  <w:rStyle w:val="InternetLink"/>
                  <w:rFonts w:eastAsia="Times New Roman"/>
                  <w:b/>
                  <w:bCs/>
                  <w:sz w:val="16"/>
                  <w:szCs w:val="16"/>
                </w:rPr>
                <w:t>S2-2406052</w:t>
              </w:r>
            </w:hyperlink>
            <w:bookmarkEnd w:id="1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48 CR0228 (Rel-18, 'F'): Correction of ECS configuration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elated to LS from CT WG3 on GPSI - Application Layer ID Mapping (see S2-2405863 in AI 9.5.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7" w:tgtFrame="_blank">
              <w:bookmarkStart w:id="189" w:name="S2-2406188"/>
              <w:r>
                <w:rPr>
                  <w:rStyle w:val="InternetLink"/>
                  <w:rFonts w:eastAsia="Times New Roman"/>
                  <w:b/>
                  <w:bCs/>
                  <w:sz w:val="16"/>
                  <w:szCs w:val="16"/>
                </w:rPr>
                <w:t>S2-2406188</w:t>
              </w:r>
            </w:hyperlink>
            <w:bookmarkEnd w:id="1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15 (Rel-18, 'F'): Corrections to Nnef_UEId serv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89, merging S2-240603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8" w:tgtFrame="_blank">
              <w:bookmarkStart w:id="190" w:name="S2-2406889"/>
              <w:r>
                <w:rPr>
                  <w:rStyle w:val="InternetLink"/>
                  <w:rFonts w:eastAsia="Times New Roman"/>
                  <w:b/>
                  <w:bCs/>
                  <w:sz w:val="16"/>
                  <w:szCs w:val="16"/>
                </w:rPr>
                <w:t>S2-2406889</w:t>
              </w:r>
            </w:hyperlink>
            <w:bookmarkEnd w:id="1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15R1 (Rel-18, 'F'): Corrections to Nnef_UEId serv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188, merging S2-2406033. Revised in parallel session to S2-240694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9" w:tgtFrame="_blank">
              <w:bookmarkStart w:id="191" w:name="S2-2406946"/>
              <w:r>
                <w:rPr>
                  <w:rStyle w:val="InternetLink"/>
                  <w:rFonts w:eastAsia="Times New Roman"/>
                  <w:b/>
                  <w:bCs/>
                  <w:sz w:val="16"/>
                  <w:szCs w:val="16"/>
                </w:rPr>
                <w:t>S2-2406946</w:t>
              </w:r>
            </w:hyperlink>
            <w:bookmarkEnd w:id="1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815R2 (Rel-18, 'F'): Corrections to Nnef_UEId serv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889.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0" w:tgtFrame="_blank">
              <w:bookmarkStart w:id="192" w:name="S2-2406033"/>
              <w:r>
                <w:rPr>
                  <w:rStyle w:val="InternetLink"/>
                  <w:rFonts w:eastAsia="Times New Roman"/>
                  <w:b/>
                  <w:bCs/>
                  <w:sz w:val="16"/>
                  <w:szCs w:val="16"/>
                </w:rPr>
                <w:t>S2-2406033</w:t>
              </w:r>
            </w:hyperlink>
            <w:bookmarkEnd w:id="1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9 (Rel-18, 'F'): Clarification on SUPI exposure in Nnef_UEId to roaming partne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688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Vehicle Mounted Relays (VM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5WWC Phase 3 (5WWC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tems handled on Wednesday work planning Plenary se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91" w:tgtFrame="_blank">
              <w:bookmarkStart w:id="193" w:name="S2-2405859"/>
              <w:r>
                <w:rPr>
                  <w:rStyle w:val="InternetLink"/>
                  <w:rFonts w:eastAsia="Times New Roman"/>
                  <w:b/>
                  <w:bCs/>
                  <w:sz w:val="16"/>
                  <w:szCs w:val="16"/>
                </w:rPr>
                <w:t>S2-2405859</w:t>
              </w:r>
            </w:hyperlink>
            <w:bookmarkEnd w:id="1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1: LS on Indicating the support of slice based N3IWF/TNGF selection from the UE to th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1 (C1-24293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s drafted in S2-2406245, S2-2406154, S2-2406368, S2-2406649, S2-2406687. Final response in S2-240694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2" w:tgtFrame="_blank">
              <w:bookmarkStart w:id="194" w:name="S2-2406244"/>
              <w:r>
                <w:rPr>
                  <w:rStyle w:val="InternetLink"/>
                  <w:rFonts w:eastAsia="Times New Roman"/>
                  <w:b/>
                  <w:bCs/>
                  <w:sz w:val="16"/>
                  <w:szCs w:val="16"/>
                </w:rPr>
                <w:t>S2-2406244</w:t>
              </w:r>
            </w:hyperlink>
            <w:bookmarkEnd w:id="1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17 (Rel-18, 'F'): Correction about the UE indication of the support of slice based N3IWF/TNGF sel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90, merging S2-2406652 and S2-240615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3" w:tgtFrame="_blank">
              <w:bookmarkStart w:id="195" w:name="S2-2406890"/>
              <w:r>
                <w:rPr>
                  <w:rStyle w:val="InternetLink"/>
                  <w:rFonts w:eastAsia="Times New Roman"/>
                  <w:b/>
                  <w:bCs/>
                  <w:sz w:val="16"/>
                  <w:szCs w:val="16"/>
                </w:rPr>
                <w:t>S2-2406890</w:t>
              </w:r>
            </w:hyperlink>
            <w:bookmarkEnd w:id="1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17R1 (Rel-18, 'F'): Correction about the UE indication of the support of slice based N3IWF/TNGF sel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244, merging S2-2406652 and S2-2406155. Revised in parallel session to S2-240694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4" w:tgtFrame="_blank">
              <w:bookmarkStart w:id="196" w:name="S2-2406944"/>
              <w:r>
                <w:rPr>
                  <w:rStyle w:val="InternetLink"/>
                  <w:rFonts w:eastAsia="Times New Roman"/>
                  <w:b/>
                  <w:bCs/>
                  <w:sz w:val="16"/>
                  <w:szCs w:val="16"/>
                </w:rPr>
                <w:t>S2-2406944</w:t>
              </w:r>
            </w:hyperlink>
            <w:bookmarkEnd w:id="1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817R2 (Rel-18, 'F'): Correction about the UE indication of the support of slice based N3IWF/TNGF sel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890. Agreed in parallel session. This CR was agre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5" w:tgtFrame="_blank">
              <w:bookmarkStart w:id="197" w:name="S2-2406245"/>
              <w:r>
                <w:rPr>
                  <w:rStyle w:val="InternetLink"/>
                  <w:rFonts w:eastAsia="Times New Roman"/>
                  <w:b/>
                  <w:bCs/>
                  <w:sz w:val="16"/>
                  <w:szCs w:val="16"/>
                </w:rPr>
                <w:t>S2-2406245</w:t>
              </w:r>
            </w:hyperlink>
            <w:bookmarkEnd w:id="1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Indicating the support of slice based N3IWF/TNGF selection from the UE to th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5859. Revised in parallel session to S2-240689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6" w:tgtFrame="_blank">
              <w:bookmarkStart w:id="198" w:name="S2-2406891"/>
              <w:r>
                <w:rPr>
                  <w:rStyle w:val="InternetLink"/>
                  <w:rFonts w:eastAsia="Times New Roman"/>
                  <w:b/>
                  <w:bCs/>
                  <w:sz w:val="16"/>
                  <w:szCs w:val="16"/>
                </w:rPr>
                <w:t>S2-2406891</w:t>
              </w:r>
            </w:hyperlink>
            <w:bookmarkEnd w:id="1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Indicating the support of slice based N3IWF/TNGF selection from the UE to th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245. Revised in parallel session to S2-240694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7" w:tgtFrame="_blank">
              <w:bookmarkStart w:id="199" w:name="S2-2406945"/>
              <w:r>
                <w:rPr>
                  <w:rStyle w:val="InternetLink"/>
                  <w:rFonts w:eastAsia="Times New Roman"/>
                  <w:b/>
                  <w:bCs/>
                  <w:sz w:val="16"/>
                  <w:szCs w:val="16"/>
                </w:rPr>
                <w:t>S2-2406945</w:t>
              </w:r>
            </w:hyperlink>
            <w:bookmarkEnd w:id="1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Indicating the support of slice based N3IWF/TNGF selection from the UE to th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891. Agreed in parallel session. This LS OUT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rom CT WG1 on slice based N3IWF/TNGF sel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6154"/>
              <w:r>
                <w:rPr>
                  <w:rStyle w:val="InternetLink"/>
                  <w:rFonts w:eastAsia="Times New Roman"/>
                  <w:b/>
                  <w:bCs/>
                  <w:sz w:val="16"/>
                  <w:szCs w:val="16"/>
                </w:rPr>
                <w:t>S2-2406154</w:t>
              </w:r>
            </w:hyperlink>
            <w:bookmarkEnd w:id="2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indicating the support of slice based N3IWF TNGF selection from the UE to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5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6368"/>
              <w:r>
                <w:rPr>
                  <w:rStyle w:val="InternetLink"/>
                  <w:rFonts w:eastAsia="Times New Roman"/>
                  <w:b/>
                  <w:bCs/>
                  <w:sz w:val="16"/>
                  <w:szCs w:val="16"/>
                </w:rPr>
                <w:t>S2-2406368</w:t>
              </w:r>
            </w:hyperlink>
            <w:bookmarkEnd w:id="2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ndicating the support of slice based N3IWF/TNGF selection from the UE to th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5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6649"/>
              <w:r>
                <w:rPr>
                  <w:rStyle w:val="InternetLink"/>
                  <w:rFonts w:eastAsia="Times New Roman"/>
                  <w:b/>
                  <w:bCs/>
                  <w:sz w:val="16"/>
                  <w:szCs w:val="16"/>
                </w:rPr>
                <w:t>S2-2406649</w:t>
              </w:r>
            </w:hyperlink>
            <w:bookmarkEnd w:id="2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ndicating the support of slice based N3IWFTNGF selection from the UE to th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5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6687"/>
              <w:r>
                <w:rPr>
                  <w:rStyle w:val="InternetLink"/>
                  <w:rFonts w:eastAsia="Times New Roman"/>
                  <w:b/>
                  <w:bCs/>
                  <w:sz w:val="16"/>
                  <w:szCs w:val="16"/>
                </w:rPr>
                <w:t>S2-2406687</w:t>
              </w:r>
            </w:hyperlink>
            <w:bookmarkEnd w:id="2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ndicating the support of slice based N3IWF/TNGF selection from the UE to th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5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2" w:tgtFrame="_blank">
              <w:bookmarkStart w:id="204" w:name="S2-2406155"/>
              <w:r>
                <w:rPr>
                  <w:rStyle w:val="InternetLink"/>
                  <w:rFonts w:eastAsia="Times New Roman"/>
                  <w:b/>
                  <w:bCs/>
                  <w:sz w:val="16"/>
                  <w:szCs w:val="16"/>
                </w:rPr>
                <w:t>S2-2406155</w:t>
              </w:r>
            </w:hyperlink>
            <w:bookmarkEnd w:id="2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14 (Rel-18, 'F'): Remove the Notes indicating the support of slice based N3IWFTNGF selection from the UE to th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689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3" w:tgtFrame="_blank">
              <w:bookmarkStart w:id="205" w:name="S2-2406652"/>
              <w:r>
                <w:rPr>
                  <w:rStyle w:val="InternetLink"/>
                  <w:rFonts w:eastAsia="Times New Roman"/>
                  <w:b/>
                  <w:bCs/>
                  <w:sz w:val="16"/>
                  <w:szCs w:val="16"/>
                </w:rPr>
                <w:t>S2-2406652</w:t>
              </w:r>
            </w:hyperlink>
            <w:bookmarkEnd w:id="2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22 (Rel-18, 'F'): UE support of slice based N3IWFTNGF selection from the UE to th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689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6688"/>
              <w:r>
                <w:rPr>
                  <w:rStyle w:val="InternetLink"/>
                  <w:rFonts w:eastAsia="Times New Roman"/>
                  <w:b/>
                  <w:bCs/>
                  <w:sz w:val="16"/>
                  <w:szCs w:val="16"/>
                </w:rPr>
                <w:t>S2-2406688</w:t>
              </w:r>
            </w:hyperlink>
            <w:bookmarkEnd w:id="2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4 (Rel-18, 'F'): On indicating the support of slice based N3IWF/TNGF selection from the UE to th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eply LS from BBF on 5WWC_Ph2 normative 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5" w:tgtFrame="_blank">
              <w:bookmarkStart w:id="207" w:name="S2-2405889"/>
              <w:r>
                <w:rPr>
                  <w:rStyle w:val="InternetLink"/>
                  <w:rFonts w:eastAsia="Times New Roman"/>
                  <w:b/>
                  <w:bCs/>
                  <w:sz w:val="16"/>
                  <w:szCs w:val="16"/>
                </w:rPr>
                <w:t>S2-2405889</w:t>
              </w:r>
            </w:hyperlink>
            <w:bookmarkEnd w:id="2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BBF: BBF answer to your liaison S2-2311801 on 'LS on the progress of 5WWC_Ph2 normative 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BBF (LIAISE-65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age 2 of MPS_WLAN (MPS_WL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AM Policy (AM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rom SA WG3 on Analytics context transfer between AnLF(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6" w:tgtFrame="_blank">
              <w:bookmarkStart w:id="208" w:name="S2-2405849"/>
              <w:r>
                <w:rPr>
                  <w:rStyle w:val="InternetLink"/>
                  <w:rFonts w:eastAsia="Times New Roman"/>
                  <w:b/>
                  <w:bCs/>
                  <w:sz w:val="16"/>
                  <w:szCs w:val="16"/>
                </w:rPr>
                <w:t>S2-2405849</w:t>
              </w:r>
            </w:hyperlink>
            <w:bookmarkEnd w:id="2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on Issues related Analytics context transfer between AnLF(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091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403909 from S2#162. Responses drafted in S2-2405979 and S2-2406490. 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5979"/>
              <w:r>
                <w:rPr>
                  <w:rStyle w:val="InternetLink"/>
                  <w:rFonts w:eastAsia="Times New Roman"/>
                  <w:b/>
                  <w:bCs/>
                  <w:sz w:val="16"/>
                  <w:szCs w:val="16"/>
                </w:rPr>
                <w:t>S2-2405979</w:t>
              </w:r>
            </w:hyperlink>
            <w:bookmarkEnd w:id="2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001 from SA2#162. Response to S2-240584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6338"/>
              <w:r>
                <w:rPr>
                  <w:rStyle w:val="InternetLink"/>
                  <w:rFonts w:eastAsia="Times New Roman"/>
                  <w:b/>
                  <w:bCs/>
                  <w:sz w:val="16"/>
                  <w:szCs w:val="16"/>
                </w:rPr>
                <w:t>S2-2406338</w:t>
              </w:r>
            </w:hyperlink>
            <w:bookmarkEnd w:id="2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898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9" w:tgtFrame="_blank">
              <w:bookmarkStart w:id="211" w:name="S2-2406490"/>
              <w:r>
                <w:rPr>
                  <w:rStyle w:val="InternetLink"/>
                  <w:rFonts w:eastAsia="Times New Roman"/>
                  <w:b/>
                  <w:bCs/>
                  <w:sz w:val="16"/>
                  <w:szCs w:val="16"/>
                </w:rPr>
                <w:t>S2-2406490</w:t>
              </w:r>
            </w:hyperlink>
            <w:bookmarkEnd w:id="2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070 from SA WG2#162. Response to S2-2405849. Revised in parallel session to S2-24070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0" w:tgtFrame="_blank">
              <w:bookmarkStart w:id="212" w:name="S2-2407014"/>
              <w:r>
                <w:rPr>
                  <w:rStyle w:val="InternetLink"/>
                  <w:rFonts w:eastAsia="Times New Roman"/>
                  <w:b/>
                  <w:bCs/>
                  <w:sz w:val="16"/>
                  <w:szCs w:val="16"/>
                </w:rPr>
                <w:t>S2-2407014</w:t>
              </w:r>
            </w:hyperlink>
            <w:bookmarkEnd w:id="2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90. Revised in parallel session to S2-240707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1" w:tgtFrame="_blank">
              <w:bookmarkStart w:id="213" w:name="S2-2407070"/>
              <w:r>
                <w:rPr>
                  <w:rStyle w:val="InternetLink"/>
                  <w:rFonts w:eastAsia="Times New Roman"/>
                  <w:b/>
                  <w:bCs/>
                  <w:sz w:val="16"/>
                  <w:szCs w:val="16"/>
                </w:rPr>
                <w:t>S2-2407070</w:t>
              </w:r>
            </w:hyperlink>
            <w:bookmarkEnd w:id="2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14. Revised in parallel session to S2-240707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2" w:tgtFrame="_blank">
              <w:bookmarkStart w:id="214" w:name="S2-2407077"/>
              <w:r>
                <w:rPr>
                  <w:rStyle w:val="InternetLink"/>
                  <w:rFonts w:eastAsia="Times New Roman"/>
                  <w:b/>
                  <w:bCs/>
                  <w:sz w:val="16"/>
                  <w:szCs w:val="16"/>
                </w:rPr>
                <w:t>S2-2407077</w:t>
              </w:r>
            </w:hyperlink>
            <w:bookmarkEnd w:id="2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7070.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6356"/>
              <w:r>
                <w:rPr>
                  <w:rStyle w:val="InternetLink"/>
                  <w:rFonts w:eastAsia="Times New Roman"/>
                  <w:b/>
                  <w:bCs/>
                  <w:sz w:val="16"/>
                  <w:szCs w:val="16"/>
                </w:rPr>
                <w:t>S2-2406356</w:t>
              </w:r>
            </w:hyperlink>
            <w:bookmarkEnd w:id="2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8 (Rel-18, 'F'): Removal of security issues on analytics context transf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6357"/>
              <w:r>
                <w:rPr>
                  <w:rStyle w:val="InternetLink"/>
                  <w:rFonts w:eastAsia="Times New Roman"/>
                  <w:b/>
                  <w:bCs/>
                  <w:sz w:val="16"/>
                  <w:szCs w:val="16"/>
                </w:rPr>
                <w:t>S2-2406357</w:t>
              </w:r>
            </w:hyperlink>
            <w:bookmarkEnd w:id="2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 (Rel-17, 'F'): Clarification of security issues on analytics context transf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5" w:tgtFrame="_blank">
              <w:bookmarkStart w:id="217" w:name="S2-2406491"/>
              <w:r>
                <w:rPr>
                  <w:rStyle w:val="InternetLink"/>
                  <w:rFonts w:eastAsia="Times New Roman"/>
                  <w:b/>
                  <w:bCs/>
                  <w:sz w:val="16"/>
                  <w:szCs w:val="16"/>
                </w:rPr>
                <w:t>S2-2406491</w:t>
              </w:r>
            </w:hyperlink>
            <w:bookmarkEnd w:id="2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81R4 (Rel-18, 'F'): Correction of ML Model sharing in the scenario of Analytics context transf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801 from SA WG2#162. Revised in parallel session to S2-24070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6" w:tgtFrame="_blank">
              <w:bookmarkStart w:id="218" w:name="S2-2407013"/>
              <w:r>
                <w:rPr>
                  <w:rStyle w:val="InternetLink"/>
                  <w:rFonts w:eastAsia="Times New Roman"/>
                  <w:b/>
                  <w:bCs/>
                  <w:sz w:val="16"/>
                  <w:szCs w:val="16"/>
                </w:rPr>
                <w:t>S2-2407013</w:t>
              </w:r>
            </w:hyperlink>
            <w:bookmarkEnd w:id="2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88 CR1081R5 (Rel-18, 'F'): Correction of ML Model sharing in the scenario of Analytics context transf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491. Revised in parallel session to S2-2407069 (withdrawn).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706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88 CR1081R6 (Rel-18, 'F'): Correction of ML Model sharing in the scenario of Analytics context transf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7013. 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eply LS from SA WG5 on OAM input data for QoS sustainabil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7" w:tgtFrame="_blank">
              <w:bookmarkStart w:id="219" w:name="S2-2405872"/>
              <w:r>
                <w:rPr>
                  <w:rStyle w:val="InternetLink"/>
                  <w:rFonts w:eastAsia="Times New Roman"/>
                  <w:b/>
                  <w:bCs/>
                  <w:sz w:val="16"/>
                  <w:szCs w:val="16"/>
                </w:rPr>
                <w:t>S2-2405872</w:t>
              </w:r>
            </w:hyperlink>
            <w:bookmarkEnd w:id="2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to SA WG2 on OAM input data for QoS Sustainabil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77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M_KPI_5G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8" w:tgtFrame="_blank">
              <w:bookmarkStart w:id="220" w:name="S2-2405896"/>
              <w:r>
                <w:rPr>
                  <w:rStyle w:val="InternetLink"/>
                  <w:rFonts w:eastAsia="Times New Roman"/>
                  <w:b/>
                  <w:bCs/>
                  <w:sz w:val="16"/>
                  <w:szCs w:val="16"/>
                </w:rPr>
                <w:t>S2-2405896</w:t>
              </w:r>
            </w:hyperlink>
            <w:bookmarkEnd w:id="2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87 (Rel-18, 'F'): Clarification on QoS sustainability analytic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9" w:tgtFrame="_blank">
              <w:bookmarkStart w:id="221" w:name="S2-2407015"/>
              <w:r>
                <w:rPr>
                  <w:rStyle w:val="InternetLink"/>
                  <w:rFonts w:eastAsia="Times New Roman"/>
                  <w:b/>
                  <w:bCs/>
                  <w:sz w:val="16"/>
                  <w:szCs w:val="16"/>
                </w:rPr>
                <w:t>S2-2407015</w:t>
              </w:r>
            </w:hyperlink>
            <w:bookmarkEnd w:id="2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87R1 (Rel-18, 'F'): Clarification on QoS sustainability analytic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896.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rom SA WG3 on security of ML model sha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0" w:tgtFrame="_blank">
              <w:bookmarkStart w:id="222" w:name="S2-2405888"/>
              <w:r>
                <w:rPr>
                  <w:rStyle w:val="InternetLink"/>
                  <w:rFonts w:eastAsia="Times New Roman"/>
                  <w:b/>
                  <w:bCs/>
                  <w:sz w:val="16"/>
                  <w:szCs w:val="16"/>
                </w:rPr>
                <w:t>S2-2405888</w:t>
              </w:r>
            </w:hyperlink>
            <w:bookmarkEnd w:id="2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on Security of ML Model Sha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164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drafted in S2-2406380.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1" w:tgtFrame="_blank">
              <w:bookmarkStart w:id="223" w:name="S2-2406380"/>
              <w:r>
                <w:rPr>
                  <w:rStyle w:val="InternetLink"/>
                  <w:rFonts w:eastAsia="Times New Roman"/>
                  <w:b/>
                  <w:bCs/>
                  <w:sz w:val="16"/>
                  <w:szCs w:val="16"/>
                </w:rPr>
                <w:t>S2-2406380</w:t>
              </w:r>
            </w:hyperlink>
            <w:bookmarkEnd w:id="2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Security of ML Model Sha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5888.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2" w:tgtFrame="_blank">
              <w:bookmarkStart w:id="224" w:name="S2-2405895"/>
              <w:r>
                <w:rPr>
                  <w:rStyle w:val="InternetLink"/>
                  <w:rFonts w:eastAsia="Times New Roman"/>
                  <w:b/>
                  <w:bCs/>
                  <w:sz w:val="16"/>
                  <w:szCs w:val="16"/>
                </w:rPr>
                <w:t>S2-2405895</w:t>
              </w:r>
            </w:hyperlink>
            <w:bookmarkEnd w:id="2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86 (Rel-18, 'F'): Alignment of authorization procedure in federated lear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0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3" w:tgtFrame="_blank">
              <w:bookmarkStart w:id="225" w:name="S2-2406385"/>
              <w:r>
                <w:rPr>
                  <w:rStyle w:val="InternetLink"/>
                  <w:rFonts w:eastAsia="Times New Roman"/>
                  <w:b/>
                  <w:bCs/>
                  <w:sz w:val="16"/>
                  <w:szCs w:val="16"/>
                </w:rPr>
                <w:t>S2-2406385</w:t>
              </w:r>
            </w:hyperlink>
            <w:bookmarkEnd w:id="2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90 (Rel-18, 'F'): Correction on ML Model Sha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0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4" w:tgtFrame="_blank">
              <w:bookmarkStart w:id="226" w:name="S2-2406460"/>
              <w:r>
                <w:rPr>
                  <w:rStyle w:val="InternetLink"/>
                  <w:rFonts w:eastAsia="Times New Roman"/>
                  <w:b/>
                  <w:bCs/>
                  <w:sz w:val="16"/>
                  <w:szCs w:val="16"/>
                </w:rPr>
                <w:t>S2-2406460</w:t>
              </w:r>
            </w:hyperlink>
            <w:bookmarkEnd w:id="2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91 (Rel-18, 'F'): Update for ML Model sharing in F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16, merging S2-2406489, S2-2406471, S2-2406385 and S2-240589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5" w:tgtFrame="_blank">
              <w:bookmarkStart w:id="227" w:name="S2-2407016"/>
              <w:r>
                <w:rPr>
                  <w:rStyle w:val="InternetLink"/>
                  <w:rFonts w:eastAsia="Times New Roman"/>
                  <w:b/>
                  <w:bCs/>
                  <w:sz w:val="16"/>
                  <w:szCs w:val="16"/>
                </w:rPr>
                <w:t>S2-2407016</w:t>
              </w:r>
            </w:hyperlink>
            <w:bookmarkEnd w:id="2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91R1 (Rel-18, 'F'): Update for ML Model sharing in F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60, merging S2-2406489, S2-2406471, S2-2406385 and S2-2405895. Revised in parallel session to S2-240707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6" w:tgtFrame="_blank">
              <w:bookmarkStart w:id="228" w:name="S2-2407071"/>
              <w:r>
                <w:rPr>
                  <w:rStyle w:val="InternetLink"/>
                  <w:rFonts w:eastAsia="Times New Roman"/>
                  <w:b/>
                  <w:bCs/>
                  <w:sz w:val="16"/>
                  <w:szCs w:val="16"/>
                </w:rPr>
                <w:t>S2-2407071</w:t>
              </w:r>
            </w:hyperlink>
            <w:bookmarkEnd w:id="2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91R2 (Rel-18, 'F'): Update for ML Model sharing in F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16.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7" w:tgtFrame="_blank">
              <w:bookmarkStart w:id="229" w:name="S2-2406471"/>
              <w:r>
                <w:rPr>
                  <w:rStyle w:val="InternetLink"/>
                  <w:rFonts w:eastAsia="Times New Roman"/>
                  <w:b/>
                  <w:bCs/>
                  <w:sz w:val="16"/>
                  <w:szCs w:val="16"/>
                </w:rPr>
                <w:t>S2-2406471</w:t>
              </w:r>
            </w:hyperlink>
            <w:bookmarkEnd w:id="2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92 (Rel-18, 'F'): Clarification on authorization of an MTLF to request ML models on behalf of an AnLF from another MTL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0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8" w:tgtFrame="_blank">
              <w:bookmarkStart w:id="230" w:name="S2-2406489"/>
              <w:r>
                <w:rPr>
                  <w:rStyle w:val="InternetLink"/>
                  <w:rFonts w:eastAsia="Times New Roman"/>
                  <w:b/>
                  <w:bCs/>
                  <w:sz w:val="16"/>
                  <w:szCs w:val="16"/>
                </w:rPr>
                <w:t>S2-2406489</w:t>
              </w:r>
            </w:hyperlink>
            <w:bookmarkEnd w:id="2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93 (Rel-18, 'F'): Clarification on security issues of indirect ML Model Provisio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0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phase 2 (eNPN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 for Service Function Chaining (SF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6518"/>
              <w:r>
                <w:rPr>
                  <w:rStyle w:val="InternetLink"/>
                  <w:rFonts w:eastAsia="Times New Roman"/>
                  <w:b/>
                  <w:bCs/>
                  <w:sz w:val="16"/>
                  <w:szCs w:val="16"/>
                </w:rPr>
                <w:t>S2-2406518</w:t>
              </w:r>
            </w:hyperlink>
            <w:bookmarkEnd w:id="2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0 (Rel-18, 'F'): Correcting the trigger for SM Policy Association Modif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DetNe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amless UE context recovery (SUEC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report for MT-LR Immediate Location Request for regulatory services (TEI18_ML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ondary DN Authentication and authorization in EPC IWK cases (TEI18_SDNAEP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BS support for V2X services (TEI18_MBS4V2X)</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AM and UE Policies in the 5GC (TEI18_SLAMU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application detection event exposure (TEI18_ADE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Support of IPv6 Prefix Delegation (TEI18_IPv6P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WID on Dynamically Changing AM Policies in the 5GC Phase 2 (TEI18_DCAMP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SAC for maximum number of UEs with at least one PDU session/PDN connection (eNSA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Rel-18 L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AT B/C alignment CR(s) due to the work led by other 3GPP Working Group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0" w:tgtFrame="_blank">
              <w:bookmarkStart w:id="232" w:name="S2-2406234"/>
              <w:r>
                <w:rPr>
                  <w:rStyle w:val="InternetLink"/>
                  <w:rFonts w:eastAsia="Times New Roman"/>
                  <w:b/>
                  <w:bCs/>
                  <w:sz w:val="16"/>
                  <w:szCs w:val="16"/>
                </w:rPr>
                <w:t>S2-2406234</w:t>
              </w:r>
            </w:hyperlink>
            <w:bookmarkEnd w:id="2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28 CR1398 (Rel-18, 'B'): Priority IMS Regist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 MPS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6011"/>
              <w:r>
                <w:rPr>
                  <w:rStyle w:val="InternetLink"/>
                  <w:rFonts w:eastAsia="Times New Roman"/>
                  <w:b/>
                  <w:bCs/>
                  <w:sz w:val="16"/>
                  <w:szCs w:val="16"/>
                </w:rPr>
                <w:t>S2-2406011</w:t>
              </w:r>
            </w:hyperlink>
            <w:bookmarkEnd w:id="2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 (Rel-18, 'F'): Clarification on end-to-end PC5 link release via L2 U2U Rela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SL_relay_enh-Core, 5G_ProSe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III (FS_5GSAT_ARCH_Ph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rom SA WG3LI on UE-Satellite-UE commun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5870"/>
              <w:r>
                <w:rPr>
                  <w:rStyle w:val="InternetLink"/>
                  <w:rFonts w:eastAsia="Times New Roman"/>
                  <w:b/>
                  <w:bCs/>
                  <w:sz w:val="16"/>
                  <w:szCs w:val="16"/>
                </w:rPr>
                <w:t>S2-2405870</w:t>
              </w:r>
            </w:hyperlink>
            <w:bookmarkEnd w:id="2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I considerations for UE-Satellite-UE commun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6198, S2-2406366, S2-240655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6713"/>
              <w:r>
                <w:rPr>
                  <w:rStyle w:val="InternetLink"/>
                  <w:rFonts w:eastAsia="Times New Roman"/>
                  <w:b/>
                  <w:bCs/>
                  <w:sz w:val="16"/>
                  <w:szCs w:val="16"/>
                </w:rPr>
                <w:t>S2-2406713</w:t>
              </w:r>
            </w:hyperlink>
            <w:bookmarkEnd w:id="2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to LS on LI considerations for UE-Satellite-UE commun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7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6198"/>
              <w:r>
                <w:rPr>
                  <w:rStyle w:val="InternetLink"/>
                  <w:rFonts w:eastAsia="Times New Roman"/>
                  <w:b/>
                  <w:bCs/>
                  <w:sz w:val="16"/>
                  <w:szCs w:val="16"/>
                </w:rPr>
                <w:t>S2-2406198</w:t>
              </w:r>
            </w:hyperlink>
            <w:bookmarkEnd w:id="2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UE-Satellite-UE commun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ohns Hopkins University AP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7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6366"/>
              <w:r>
                <w:rPr>
                  <w:rStyle w:val="InternetLink"/>
                  <w:rFonts w:eastAsia="Times New Roman"/>
                  <w:b/>
                  <w:bCs/>
                  <w:sz w:val="16"/>
                  <w:szCs w:val="16"/>
                </w:rPr>
                <w:t>S2-2406366</w:t>
              </w:r>
            </w:hyperlink>
            <w:bookmarkEnd w:id="2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LI considerations for UE-Satellite-UE commun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7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6557"/>
              <w:r>
                <w:rPr>
                  <w:rStyle w:val="InternetLink"/>
                  <w:rFonts w:eastAsia="Times New Roman"/>
                  <w:b/>
                  <w:bCs/>
                  <w:sz w:val="16"/>
                  <w:szCs w:val="16"/>
                </w:rPr>
                <w:t>S2-2406557</w:t>
              </w:r>
            </w:hyperlink>
            <w:bookmarkEnd w:id="2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LI considerations for UE-Satellite-UE commun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7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rom SA WG3LI on Store and Forward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5871"/>
              <w:r>
                <w:rPr>
                  <w:rStyle w:val="InternetLink"/>
                  <w:rFonts w:eastAsia="Times New Roman"/>
                  <w:b/>
                  <w:bCs/>
                  <w:sz w:val="16"/>
                  <w:szCs w:val="16"/>
                </w:rPr>
                <w:t>S2-2405871</w:t>
              </w:r>
            </w:hyperlink>
            <w:bookmarkEnd w:id="2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S on LI considerations for Store and Forward NT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6196, S2-2406360, S2-240655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6360"/>
              <w:r>
                <w:rPr>
                  <w:rStyle w:val="InternetLink"/>
                  <w:rFonts w:eastAsia="Times New Roman"/>
                  <w:b/>
                  <w:bCs/>
                  <w:sz w:val="16"/>
                  <w:szCs w:val="16"/>
                </w:rPr>
                <w:t>S2-2406360</w:t>
              </w:r>
            </w:hyperlink>
            <w:bookmarkEnd w:id="2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LI considerations for Store and Forward NT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7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6196"/>
              <w:r>
                <w:rPr>
                  <w:rStyle w:val="InternetLink"/>
                  <w:rFonts w:eastAsia="Times New Roman"/>
                  <w:b/>
                  <w:bCs/>
                  <w:sz w:val="16"/>
                  <w:szCs w:val="16"/>
                </w:rPr>
                <w:t>S2-2406196</w:t>
              </w:r>
            </w:hyperlink>
            <w:bookmarkEnd w:id="2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N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ohns Hopkins University AP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7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6558"/>
              <w:r>
                <w:rPr>
                  <w:rStyle w:val="InternetLink"/>
                  <w:rFonts w:eastAsia="Times New Roman"/>
                  <w:b/>
                  <w:bCs/>
                  <w:sz w:val="16"/>
                  <w:szCs w:val="16"/>
                </w:rPr>
                <w:t>S2-2406558</w:t>
              </w:r>
            </w:hyperlink>
            <w:bookmarkEnd w:id="2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LI considerations for Store and Forward NT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7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rom SA WG3 on architecture for Store and Forward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5886"/>
              <w:r>
                <w:rPr>
                  <w:rStyle w:val="InternetLink"/>
                  <w:rFonts w:eastAsia="Times New Roman"/>
                  <w:b/>
                  <w:bCs/>
                  <w:sz w:val="16"/>
                  <w:szCs w:val="16"/>
                </w:rPr>
                <w:t>S2-2405886</w:t>
              </w:r>
            </w:hyperlink>
            <w:bookmarkEnd w:id="2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SA WG2 and RAN WG2 on selected satellite architecture for Store and Forwar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SE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6192, S2-24067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6639"/>
              <w:r>
                <w:rPr>
                  <w:rStyle w:val="InternetLink"/>
                  <w:rFonts w:eastAsia="Times New Roman"/>
                  <w:b/>
                  <w:bCs/>
                  <w:sz w:val="16"/>
                  <w:szCs w:val="16"/>
                </w:rPr>
                <w:t>S2-2406639</w:t>
              </w:r>
            </w:hyperlink>
            <w:bookmarkEnd w:id="2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6711"/>
              <w:r>
                <w:rPr>
                  <w:rStyle w:val="InternetLink"/>
                  <w:rFonts w:eastAsia="Times New Roman"/>
                  <w:b/>
                  <w:bCs/>
                  <w:sz w:val="16"/>
                  <w:szCs w:val="16"/>
                </w:rPr>
                <w:t>S2-2406711</w:t>
              </w:r>
            </w:hyperlink>
            <w:bookmarkEnd w:id="2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architecture for Store and Forwar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8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6192"/>
              <w:r>
                <w:rPr>
                  <w:rStyle w:val="InternetLink"/>
                  <w:rFonts w:eastAsia="Times New Roman"/>
                  <w:b/>
                  <w:bCs/>
                  <w:sz w:val="16"/>
                  <w:szCs w:val="16"/>
                </w:rPr>
                <w:t>S2-2406192</w:t>
              </w:r>
            </w:hyperlink>
            <w:bookmarkEnd w:id="2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8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incoming L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6865"/>
              <w:r>
                <w:rPr>
                  <w:rStyle w:val="InternetLink"/>
                  <w:rFonts w:eastAsia="Times New Roman"/>
                  <w:b/>
                  <w:bCs/>
                  <w:sz w:val="16"/>
                  <w:szCs w:val="16"/>
                </w:rPr>
                <w:t>S2-2406865</w:t>
              </w:r>
            </w:hyperlink>
            <w:bookmarkEnd w:id="2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upport of Regenerative-based Satellite Acce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6866"/>
              <w:r>
                <w:rPr>
                  <w:rStyle w:val="InternetLink"/>
                  <w:rFonts w:eastAsia="Times New Roman"/>
                  <w:b/>
                  <w:bCs/>
                  <w:sz w:val="16"/>
                  <w:szCs w:val="16"/>
                </w:rPr>
                <w:t>S2-2406866</w:t>
              </w:r>
            </w:hyperlink>
            <w:bookmarkEnd w:id="2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ecurity of IP transport over satellite transport link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7" w:tgtFrame="_blank">
              <w:bookmarkStart w:id="249" w:name="S2-2406906"/>
              <w:r>
                <w:rPr>
                  <w:rStyle w:val="InternetLink"/>
                  <w:rFonts w:eastAsia="Times New Roman"/>
                  <w:b/>
                  <w:bCs/>
                  <w:sz w:val="16"/>
                  <w:szCs w:val="16"/>
                </w:rPr>
                <w:t>S2-2406906</w:t>
              </w:r>
            </w:hyperlink>
            <w:bookmarkEnd w:id="2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FS_5GSAT_Ph3_ARCH_Ph3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eated in parallel session. Revised in parallel session to S2-240716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8" w:tgtFrame="_blank">
              <w:bookmarkStart w:id="250" w:name="S2-2407165"/>
              <w:r>
                <w:rPr>
                  <w:rStyle w:val="InternetLink"/>
                  <w:rFonts w:eastAsia="Times New Roman"/>
                  <w:b/>
                  <w:bCs/>
                  <w:sz w:val="16"/>
                  <w:szCs w:val="16"/>
                </w:rPr>
                <w:t>S2-2407165</w:t>
              </w:r>
            </w:hyperlink>
            <w:bookmarkEnd w:id="2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FS_5GSAT_Ph3_ARCH_Ph3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06. Revised in parallel session to S2-240718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9" w:tgtFrame="_blank">
              <w:bookmarkStart w:id="251" w:name="S2-2407187"/>
              <w:r>
                <w:rPr>
                  <w:rStyle w:val="InternetLink"/>
                  <w:rFonts w:eastAsia="Times New Roman"/>
                  <w:b/>
                  <w:bCs/>
                  <w:sz w:val="16"/>
                  <w:szCs w:val="16"/>
                </w:rPr>
                <w:t>S2-2407187</w:t>
              </w:r>
            </w:hyperlink>
            <w:bookmarkEnd w:id="2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FS_5GSAT_Ph3_ARCH_Ph3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165. Revised in parallel session to S2-240719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0" w:tgtFrame="_blank">
              <w:bookmarkStart w:id="252" w:name="S2-2407192"/>
              <w:r>
                <w:rPr>
                  <w:rStyle w:val="InternetLink"/>
                  <w:rFonts w:eastAsia="Times New Roman"/>
                  <w:b/>
                  <w:bCs/>
                  <w:sz w:val="16"/>
                  <w:szCs w:val="16"/>
                </w:rPr>
                <w:t>S2-2407192</w:t>
              </w:r>
            </w:hyperlink>
            <w:bookmarkEnd w:id="2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FS_5GSAT_Ph3_ARCH_Ph3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187. Revised to S2-240735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1" w:tgtFrame="_blank">
              <w:bookmarkStart w:id="253" w:name="S2-2407350"/>
              <w:r>
                <w:rPr>
                  <w:rStyle w:val="InternetLink"/>
                  <w:rFonts w:eastAsia="Times New Roman"/>
                  <w:b/>
                  <w:bCs/>
                  <w:sz w:val="16"/>
                  <w:szCs w:val="16"/>
                </w:rPr>
                <w:t>S2-2407350</w:t>
              </w:r>
            </w:hyperlink>
            <w:bookmarkEnd w:id="2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LS on FS_5GSAT_Ph3_ARCH_Ph3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92. This LS OUT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valuation and Conclusion for KI#1 Regenerative acce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6526"/>
              <w:r>
                <w:rPr>
                  <w:rStyle w:val="InternetLink"/>
                  <w:rFonts w:eastAsia="Times New Roman"/>
                  <w:b/>
                  <w:bCs/>
                  <w:sz w:val="16"/>
                  <w:szCs w:val="16"/>
                </w:rPr>
                <w:t>S2-2406526</w:t>
              </w:r>
            </w:hyperlink>
            <w:bookmarkEnd w:id="2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Introduction for conclusions on the architecture principles following the NWM discussions,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hales(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3" w:tgtFrame="_blank">
              <w:bookmarkStart w:id="255" w:name="S2-2406551"/>
              <w:r>
                <w:rPr>
                  <w:rStyle w:val="InternetLink"/>
                  <w:rFonts w:eastAsia="Times New Roman"/>
                  <w:b/>
                  <w:bCs/>
                  <w:sz w:val="16"/>
                  <w:szCs w:val="16"/>
                </w:rPr>
                <w:t>S2-2406551</w:t>
              </w:r>
            </w:hyperlink>
            <w:bookmarkEnd w:id="2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1 Conclusion: For regenerative-based satellite acce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0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4" w:tgtFrame="_blank">
              <w:bookmarkStart w:id="256" w:name="S2-2406905"/>
              <w:r>
                <w:rPr>
                  <w:rStyle w:val="InternetLink"/>
                  <w:rFonts w:eastAsia="Times New Roman"/>
                  <w:b/>
                  <w:bCs/>
                  <w:sz w:val="16"/>
                  <w:szCs w:val="16"/>
                </w:rPr>
                <w:t>S2-2406905</w:t>
              </w:r>
            </w:hyperlink>
            <w:bookmarkEnd w:id="2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1 Conclusion: For regenerative-based satellite acce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third-last bullet and remove last bullet with sub-bullets.</w:t>
              <w:br/>
              <w:t>Revision of S2-2406551. Revised in parallel session to S2-240716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5" w:tgtFrame="_blank">
              <w:bookmarkStart w:id="257" w:name="S2-2407160"/>
              <w:r>
                <w:rPr>
                  <w:rStyle w:val="InternetLink"/>
                  <w:rFonts w:eastAsia="Times New Roman"/>
                  <w:b/>
                  <w:bCs/>
                  <w:sz w:val="16"/>
                  <w:szCs w:val="16"/>
                </w:rPr>
                <w:t>S2-2407160</w:t>
              </w:r>
            </w:hyperlink>
            <w:bookmarkEnd w:id="2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1 Conclusion: For regenerative-based satellite acce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0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6007"/>
              <w:r>
                <w:rPr>
                  <w:rStyle w:val="InternetLink"/>
                  <w:rFonts w:eastAsia="Times New Roman"/>
                  <w:b/>
                  <w:bCs/>
                  <w:sz w:val="16"/>
                  <w:szCs w:val="16"/>
                </w:rPr>
                <w:t>S2-2406007</w:t>
              </w:r>
            </w:hyperlink>
            <w:bookmarkEnd w:id="2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Conclusions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6019"/>
              <w:r>
                <w:rPr>
                  <w:rStyle w:val="InternetLink"/>
                  <w:rFonts w:eastAsia="Times New Roman"/>
                  <w:b/>
                  <w:bCs/>
                  <w:sz w:val="16"/>
                  <w:szCs w:val="16"/>
                </w:rPr>
                <w:t>S2-2406019</w:t>
              </w:r>
            </w:hyperlink>
            <w:bookmarkEnd w:id="2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FS_5GSAT_ARCH_Ph3 KI#1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6189"/>
              <w:r>
                <w:rPr>
                  <w:rStyle w:val="InternetLink"/>
                  <w:rFonts w:eastAsia="Times New Roman"/>
                  <w:b/>
                  <w:bCs/>
                  <w:sz w:val="16"/>
                  <w:szCs w:val="16"/>
                </w:rPr>
                <w:t>S2-2406189</w:t>
              </w:r>
            </w:hyperlink>
            <w:bookmarkEnd w:id="2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Conclusions on KI#1 Support of regenerative-based satellite acce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6239"/>
              <w:r>
                <w:rPr>
                  <w:rStyle w:val="InternetLink"/>
                  <w:rFonts w:eastAsia="Times New Roman"/>
                  <w:b/>
                  <w:bCs/>
                  <w:sz w:val="16"/>
                  <w:szCs w:val="16"/>
                </w:rPr>
                <w:t>S2-2406239</w:t>
              </w:r>
            </w:hyperlink>
            <w:bookmarkEnd w:id="2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1: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6363"/>
              <w:r>
                <w:rPr>
                  <w:rStyle w:val="InternetLink"/>
                  <w:rFonts w:eastAsia="Times New Roman"/>
                  <w:b/>
                  <w:bCs/>
                  <w:sz w:val="16"/>
                  <w:szCs w:val="16"/>
                </w:rPr>
                <w:t>S2-2406363</w:t>
              </w:r>
            </w:hyperlink>
            <w:bookmarkEnd w:id="2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Conclusions for KI#1 for Regenerative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6479"/>
              <w:r>
                <w:rPr>
                  <w:rStyle w:val="InternetLink"/>
                  <w:rFonts w:eastAsia="Times New Roman"/>
                  <w:b/>
                  <w:bCs/>
                  <w:sz w:val="16"/>
                  <w:szCs w:val="16"/>
                </w:rPr>
                <w:t>S2-2406479</w:t>
              </w:r>
            </w:hyperlink>
            <w:bookmarkEnd w:id="2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1:Evaluation and conclusions for N2/S1 connection manag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6550"/>
              <w:r>
                <w:rPr>
                  <w:rStyle w:val="InternetLink"/>
                  <w:rFonts w:eastAsia="Times New Roman"/>
                  <w:b/>
                  <w:bCs/>
                  <w:sz w:val="16"/>
                  <w:szCs w:val="16"/>
                </w:rPr>
                <w:t>S2-2406550</w:t>
              </w:r>
            </w:hyperlink>
            <w:bookmarkEnd w:id="2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Discussion on Link Layer Proxy as a deployment option with existing procedur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6561"/>
              <w:r>
                <w:rPr>
                  <w:rStyle w:val="InternetLink"/>
                  <w:rFonts w:eastAsia="Times New Roman"/>
                  <w:b/>
                  <w:bCs/>
                  <w:sz w:val="16"/>
                  <w:szCs w:val="16"/>
                </w:rPr>
                <w:t>S2-2406561</w:t>
              </w:r>
            </w:hyperlink>
            <w:bookmarkEnd w:id="2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6709"/>
              <w:r>
                <w:rPr>
                  <w:rStyle w:val="InternetLink"/>
                  <w:rFonts w:eastAsia="Times New Roman"/>
                  <w:b/>
                  <w:bCs/>
                  <w:sz w:val="16"/>
                  <w:szCs w:val="16"/>
                </w:rPr>
                <w:t>S2-2406709</w:t>
              </w:r>
            </w:hyperlink>
            <w:bookmarkEnd w:id="2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1: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valuation and Conclusion for KI#2 Store and forwar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6529"/>
              <w:r>
                <w:rPr>
                  <w:rStyle w:val="InternetLink"/>
                  <w:rFonts w:eastAsia="Times New Roman"/>
                  <w:b/>
                  <w:bCs/>
                  <w:sz w:val="16"/>
                  <w:szCs w:val="16"/>
                </w:rPr>
                <w:t>S2-2406529</w:t>
              </w:r>
            </w:hyperlink>
            <w:bookmarkEnd w:id="2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Introduction for conclusions on the architecture principles following the NWM discussions,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hales(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6623"/>
              <w:r>
                <w:rPr>
                  <w:rStyle w:val="InternetLink"/>
                  <w:rFonts w:eastAsia="Times New Roman"/>
                  <w:b/>
                  <w:bCs/>
                  <w:sz w:val="16"/>
                  <w:szCs w:val="16"/>
                </w:rPr>
                <w:t>S2-2406623</w:t>
              </w:r>
            </w:hyperlink>
            <w:bookmarkEnd w:id="2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Discussion on KI#2 conclusio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7" w:tgtFrame="_blank">
              <w:bookmarkStart w:id="269" w:name="S2-2406796"/>
              <w:r>
                <w:rPr>
                  <w:rStyle w:val="InternetLink"/>
                  <w:rFonts w:eastAsia="Times New Roman"/>
                  <w:b/>
                  <w:bCs/>
                  <w:sz w:val="16"/>
                  <w:szCs w:val="16"/>
                </w:rPr>
                <w:t>S2-2406796</w:t>
              </w:r>
            </w:hyperlink>
            <w:bookmarkEnd w:id="2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Sateliot, NOVAMINT, DISH Network, EchoStar, Inmarsat, Viasa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01, merging S2-2406468 and S2-240598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8" w:tgtFrame="_blank">
              <w:bookmarkStart w:id="270" w:name="S2-2406901"/>
              <w:r>
                <w:rPr>
                  <w:rStyle w:val="InternetLink"/>
                  <w:rFonts w:eastAsia="Times New Roman"/>
                  <w:b/>
                  <w:bCs/>
                  <w:sz w:val="16"/>
                  <w:szCs w:val="16"/>
                </w:rPr>
                <w:t>S2-2406901</w:t>
              </w:r>
            </w:hyperlink>
            <w:bookmarkEnd w:id="2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Sateliot, NOVAMINT, DISH Network, EchoStar, Inmarsat, Viasa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796, merging S2-2406468 and S2-2405986. Revised in parallel session to S2-240716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9" w:tgtFrame="_blank">
              <w:bookmarkStart w:id="271" w:name="S2-2407161"/>
              <w:r>
                <w:rPr>
                  <w:rStyle w:val="InternetLink"/>
                  <w:rFonts w:eastAsia="Times New Roman"/>
                  <w:b/>
                  <w:bCs/>
                  <w:sz w:val="16"/>
                  <w:szCs w:val="16"/>
                </w:rPr>
                <w:t>S2-2407161</w:t>
              </w:r>
            </w:hyperlink>
            <w:bookmarkEnd w:id="2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Sateliot, NOVAMINT, DISH Network, EchoStar, Inmarsat, Viasa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01. Revised in parallel session to S2-240718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0" w:tgtFrame="_blank">
              <w:bookmarkStart w:id="272" w:name="S2-2407185"/>
              <w:r>
                <w:rPr>
                  <w:rStyle w:val="InternetLink"/>
                  <w:rFonts w:eastAsia="Times New Roman"/>
                  <w:b/>
                  <w:bCs/>
                  <w:sz w:val="16"/>
                  <w:szCs w:val="16"/>
                </w:rPr>
                <w:t>S2-2407185</w:t>
              </w:r>
            </w:hyperlink>
            <w:bookmarkEnd w:id="2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Sateliot, NOVAMINT, DISH Network, EchoStar, Inmarsat, Viasa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ove NOTE 1 to the bottom of conclusion section.</w:t>
              <w:br/>
              <w:t>Revision of S2-2407161. Revised in parallel session to S2-240719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1" w:tgtFrame="_blank">
              <w:bookmarkStart w:id="273" w:name="S2-2407191"/>
              <w:r>
                <w:rPr>
                  <w:rStyle w:val="InternetLink"/>
                  <w:rFonts w:eastAsia="Times New Roman"/>
                  <w:b/>
                  <w:bCs/>
                  <w:sz w:val="16"/>
                  <w:szCs w:val="16"/>
                </w:rPr>
                <w:t>S2-2407191</w:t>
              </w:r>
            </w:hyperlink>
            <w:bookmarkEnd w:id="2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Sateliot, NOVAMINT, DISH Network, EchoStar, Inmarsat, Viasa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8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2" w:tgtFrame="_blank">
              <w:bookmarkStart w:id="274" w:name="S2-2405986"/>
              <w:r>
                <w:rPr>
                  <w:rStyle w:val="InternetLink"/>
                  <w:rFonts w:eastAsia="Times New Roman"/>
                  <w:b/>
                  <w:bCs/>
                  <w:sz w:val="16"/>
                  <w:szCs w:val="16"/>
                </w:rPr>
                <w:t>S2-2405986</w:t>
              </w:r>
            </w:hyperlink>
            <w:bookmarkEnd w:id="2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Initial evaluation and conclusion for SMS support in satellite access for Store and Forward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 Sateliot, Novamint, EchoStar, Inmarsat, Viasa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195 from SA WG2#162. Merged into S2-240690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3" w:tgtFrame="_blank">
              <w:bookmarkStart w:id="275" w:name="S2-2406468"/>
              <w:r>
                <w:rPr>
                  <w:rStyle w:val="InternetLink"/>
                  <w:rFonts w:eastAsia="Times New Roman"/>
                  <w:b/>
                  <w:bCs/>
                  <w:sz w:val="16"/>
                  <w:szCs w:val="16"/>
                </w:rPr>
                <w:t>S2-2406468</w:t>
              </w:r>
            </w:hyperlink>
            <w:bookmarkEnd w:id="2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Initial evaluation and conclusion for Attach procedure in satellite access for Store and Forward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 Sateliot, Novamint, EchoStar, Inmarsat, Viasa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503 from SA WG2#162. Merged into S2-240690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4" w:tgtFrame="_blank">
              <w:bookmarkStart w:id="276" w:name="S2-2406554"/>
              <w:r>
                <w:rPr>
                  <w:rStyle w:val="InternetLink"/>
                  <w:rFonts w:eastAsia="Times New Roman"/>
                  <w:b/>
                  <w:bCs/>
                  <w:sz w:val="16"/>
                  <w:szCs w:val="16"/>
                </w:rPr>
                <w:t>S2-2406554</w:t>
              </w:r>
            </w:hyperlink>
            <w:bookmarkEnd w:id="2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Conclusion: For Support of Store and Forward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0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5" w:tgtFrame="_blank">
              <w:bookmarkStart w:id="277" w:name="S2-2406902"/>
              <w:r>
                <w:rPr>
                  <w:rStyle w:val="InternetLink"/>
                  <w:rFonts w:eastAsia="Times New Roman"/>
                  <w:b/>
                  <w:bCs/>
                  <w:sz w:val="16"/>
                  <w:szCs w:val="16"/>
                </w:rPr>
                <w:t>S2-2406902</w:t>
              </w:r>
            </w:hyperlink>
            <w:bookmarkEnd w:id="2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Conclusion: For Support of Store and Forward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554. Revised in parallel session to S2-2407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6" w:tgtFrame="_blank">
              <w:bookmarkStart w:id="278" w:name="S2-2407162"/>
              <w:r>
                <w:rPr>
                  <w:rStyle w:val="InternetLink"/>
                  <w:rFonts w:eastAsia="Times New Roman"/>
                  <w:b/>
                  <w:bCs/>
                  <w:sz w:val="16"/>
                  <w:szCs w:val="16"/>
                </w:rPr>
                <w:t>S2-2407162</w:t>
              </w:r>
            </w:hyperlink>
            <w:bookmarkEnd w:id="2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Conclusion: For Support of Store and Forward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02. Revised in parallel session to S2-240718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7" w:tgtFrame="_blank">
              <w:bookmarkStart w:id="279" w:name="S2-2407186"/>
              <w:r>
                <w:rPr>
                  <w:rStyle w:val="InternetLink"/>
                  <w:rFonts w:eastAsia="Times New Roman"/>
                  <w:b/>
                  <w:bCs/>
                  <w:sz w:val="16"/>
                  <w:szCs w:val="16"/>
                </w:rPr>
                <w:t>S2-2407186</w:t>
              </w:r>
            </w:hyperlink>
            <w:bookmarkEnd w:id="2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2 Conclusion: For Support of Store and Forward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6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8" w:tgtFrame="_blank">
              <w:bookmarkStart w:id="280" w:name="S2-2406806"/>
              <w:r>
                <w:rPr>
                  <w:rStyle w:val="InternetLink"/>
                  <w:rFonts w:eastAsia="Times New Roman"/>
                  <w:b/>
                  <w:bCs/>
                  <w:sz w:val="16"/>
                  <w:szCs w:val="16"/>
                </w:rPr>
                <w:t>S2-2406806</w:t>
              </w:r>
            </w:hyperlink>
            <w:bookmarkEnd w:id="2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29: Evaluation and Conclusions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5920"/>
              <w:r>
                <w:rPr>
                  <w:rStyle w:val="InternetLink"/>
                  <w:rFonts w:eastAsia="Times New Roman"/>
                  <w:b/>
                  <w:bCs/>
                  <w:sz w:val="16"/>
                  <w:szCs w:val="16"/>
                </w:rPr>
                <w:t>S2-2405920</w:t>
              </w:r>
            </w:hyperlink>
            <w:bookmarkEnd w:id="2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Evaluation and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6190"/>
              <w:r>
                <w:rPr>
                  <w:rStyle w:val="InternetLink"/>
                  <w:rFonts w:eastAsia="Times New Roman"/>
                  <w:b/>
                  <w:bCs/>
                  <w:sz w:val="16"/>
                  <w:szCs w:val="16"/>
                </w:rPr>
                <w:t>S2-2406190</w:t>
              </w:r>
            </w:hyperlink>
            <w:bookmarkEnd w:id="2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Evaluation and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6361"/>
              <w:r>
                <w:rPr>
                  <w:rStyle w:val="InternetLink"/>
                  <w:rFonts w:eastAsia="Times New Roman"/>
                  <w:b/>
                  <w:bCs/>
                  <w:sz w:val="16"/>
                  <w:szCs w:val="16"/>
                </w:rPr>
                <w:t>S2-2406361</w:t>
              </w:r>
            </w:hyperlink>
            <w:bookmarkEnd w:id="2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Evaluation and conclusions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6384"/>
              <w:r>
                <w:rPr>
                  <w:rStyle w:val="InternetLink"/>
                  <w:rFonts w:eastAsia="Times New Roman"/>
                  <w:b/>
                  <w:bCs/>
                  <w:sz w:val="16"/>
                  <w:szCs w:val="16"/>
                </w:rPr>
                <w:t>S2-2406384</w:t>
              </w:r>
            </w:hyperlink>
            <w:bookmarkEnd w:id="2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6484"/>
              <w:r>
                <w:rPr>
                  <w:rStyle w:val="InternetLink"/>
                  <w:rFonts w:eastAsia="Times New Roman"/>
                  <w:b/>
                  <w:bCs/>
                  <w:sz w:val="16"/>
                  <w:szCs w:val="16"/>
                </w:rPr>
                <w:t>S2-2406484</w:t>
              </w:r>
            </w:hyperlink>
            <w:bookmarkEnd w:id="2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2:Evaluation and conclusions for MO/MT data transport for S&amp;F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6485"/>
              <w:r>
                <w:rPr>
                  <w:rStyle w:val="InternetLink"/>
                  <w:rFonts w:eastAsia="Times New Roman"/>
                  <w:b/>
                  <w:bCs/>
                  <w:sz w:val="16"/>
                  <w:szCs w:val="16"/>
                </w:rPr>
                <w:t>S2-2406485</w:t>
              </w:r>
            </w:hyperlink>
            <w:bookmarkEnd w:id="2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2: Methodology and Results of Solutions from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6552"/>
              <w:r>
                <w:rPr>
                  <w:rStyle w:val="InternetLink"/>
                  <w:rFonts w:eastAsia="Times New Roman"/>
                  <w:b/>
                  <w:bCs/>
                  <w:sz w:val="16"/>
                  <w:szCs w:val="16"/>
                </w:rPr>
                <w:t>S2-2406552</w:t>
              </w:r>
            </w:hyperlink>
            <w:bookmarkEnd w:id="2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Discussion on UE location verification for Store and Forwar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6553"/>
              <w:r>
                <w:rPr>
                  <w:rStyle w:val="InternetLink"/>
                  <w:rFonts w:eastAsia="Times New Roman"/>
                  <w:b/>
                  <w:bCs/>
                  <w:sz w:val="16"/>
                  <w:szCs w:val="16"/>
                </w:rPr>
                <w:t>S2-2406553</w:t>
              </w:r>
            </w:hyperlink>
            <w:bookmarkEnd w:id="2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2 Evaluation: For Support of Store and Forwar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6559"/>
              <w:r>
                <w:rPr>
                  <w:rStyle w:val="InternetLink"/>
                  <w:rFonts w:eastAsia="Times New Roman"/>
                  <w:b/>
                  <w:bCs/>
                  <w:sz w:val="16"/>
                  <w:szCs w:val="16"/>
                </w:rPr>
                <w:t>S2-2406559</w:t>
              </w:r>
            </w:hyperlink>
            <w:bookmarkEnd w:id="2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6562"/>
              <w:r>
                <w:rPr>
                  <w:rStyle w:val="InternetLink"/>
                  <w:rFonts w:eastAsia="Times New Roman"/>
                  <w:b/>
                  <w:bCs/>
                  <w:sz w:val="16"/>
                  <w:szCs w:val="16"/>
                </w:rPr>
                <w:t>S2-2406562</w:t>
              </w:r>
            </w:hyperlink>
            <w:bookmarkEnd w:id="2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Evaluation and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6605"/>
              <w:r>
                <w:rPr>
                  <w:rStyle w:val="InternetLink"/>
                  <w:rFonts w:eastAsia="Times New Roman"/>
                  <w:b/>
                  <w:bCs/>
                  <w:sz w:val="16"/>
                  <w:szCs w:val="16"/>
                </w:rPr>
                <w:t>S2-2406605</w:t>
              </w:r>
            </w:hyperlink>
            <w:bookmarkEnd w:id="2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2: Conclusion for SMS suppor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6640"/>
              <w:r>
                <w:rPr>
                  <w:rStyle w:val="InternetLink"/>
                  <w:rFonts w:eastAsia="Times New Roman"/>
                  <w:b/>
                  <w:bCs/>
                  <w:sz w:val="16"/>
                  <w:szCs w:val="16"/>
                </w:rPr>
                <w:t>S2-2406640</w:t>
              </w:r>
            </w:hyperlink>
            <w:bookmarkEnd w:id="2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2, Evaluation for architecture options to support S&amp;F Satellite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6641"/>
              <w:r>
                <w:rPr>
                  <w:rStyle w:val="InternetLink"/>
                  <w:rFonts w:eastAsia="Times New Roman"/>
                  <w:b/>
                  <w:bCs/>
                  <w:sz w:val="16"/>
                  <w:szCs w:val="16"/>
                </w:rPr>
                <w:t>S2-2406641</w:t>
              </w:r>
            </w:hyperlink>
            <w:bookmarkEnd w:id="2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2,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6710"/>
              <w:r>
                <w:rPr>
                  <w:rStyle w:val="InternetLink"/>
                  <w:rFonts w:eastAsia="Times New Roman"/>
                  <w:b/>
                  <w:bCs/>
                  <w:sz w:val="16"/>
                  <w:szCs w:val="16"/>
                </w:rPr>
                <w:t>S2-2406710</w:t>
              </w:r>
            </w:hyperlink>
            <w:bookmarkEnd w:id="2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2: Overall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6383"/>
              <w:r>
                <w:rPr>
                  <w:rStyle w:val="InternetLink"/>
                  <w:rFonts w:eastAsia="Times New Roman"/>
                  <w:b/>
                  <w:bCs/>
                  <w:sz w:val="16"/>
                  <w:szCs w:val="16"/>
                </w:rPr>
                <w:t>S2-2406383</w:t>
              </w:r>
            </w:hyperlink>
            <w:bookmarkEnd w:id="2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SMS transmission with eNB onboard satelli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valuation and Conclusion for KI#3 UE-satellite-UE commun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6530"/>
              <w:r>
                <w:rPr>
                  <w:rStyle w:val="InternetLink"/>
                  <w:rFonts w:eastAsia="Times New Roman"/>
                  <w:b/>
                  <w:bCs/>
                  <w:sz w:val="16"/>
                  <w:szCs w:val="16"/>
                </w:rPr>
                <w:t>S2-2406530</w:t>
              </w:r>
            </w:hyperlink>
            <w:bookmarkEnd w:id="2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Introduction for conclusions on the architecture principles following the NWM discuss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hales(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5" w:tgtFrame="_blank">
              <w:bookmarkStart w:id="297" w:name="S2-2406556"/>
              <w:r>
                <w:rPr>
                  <w:rStyle w:val="InternetLink"/>
                  <w:rFonts w:eastAsia="Times New Roman"/>
                  <w:b/>
                  <w:bCs/>
                  <w:sz w:val="16"/>
                  <w:szCs w:val="16"/>
                </w:rPr>
                <w:t>S2-2406556</w:t>
              </w:r>
            </w:hyperlink>
            <w:bookmarkEnd w:id="2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3 Conclusion: For UE-SAT-UE commun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0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6" w:tgtFrame="_blank">
              <w:bookmarkStart w:id="298" w:name="S2-2406903"/>
              <w:r>
                <w:rPr>
                  <w:rStyle w:val="InternetLink"/>
                  <w:rFonts w:eastAsia="Times New Roman"/>
                  <w:b/>
                  <w:bCs/>
                  <w:sz w:val="16"/>
                  <w:szCs w:val="16"/>
                </w:rPr>
                <w:t>S2-2406903</w:t>
              </w:r>
            </w:hyperlink>
            <w:bookmarkEnd w:id="2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3 Conclusion: For UE-SAT-UE commun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556. Revised in parallel session to S2-240716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7" w:tgtFrame="_blank">
              <w:bookmarkStart w:id="299" w:name="S2-2407163"/>
              <w:r>
                <w:rPr>
                  <w:rStyle w:val="InternetLink"/>
                  <w:rFonts w:eastAsia="Times New Roman"/>
                  <w:b/>
                  <w:bCs/>
                  <w:sz w:val="16"/>
                  <w:szCs w:val="16"/>
                </w:rPr>
                <w:t>S2-2407163</w:t>
              </w:r>
            </w:hyperlink>
            <w:bookmarkEnd w:id="2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3 Conclusion: For UE-SAT-UE commun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03.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6020"/>
              <w:r>
                <w:rPr>
                  <w:rStyle w:val="InternetLink"/>
                  <w:rFonts w:eastAsia="Times New Roman"/>
                  <w:b/>
                  <w:bCs/>
                  <w:sz w:val="16"/>
                  <w:szCs w:val="16"/>
                </w:rPr>
                <w:t>S2-2406020</w:t>
              </w:r>
            </w:hyperlink>
            <w:bookmarkEnd w:id="3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FS_5GSAT_ARCH KI#3 Solution Evalu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6021"/>
              <w:r>
                <w:rPr>
                  <w:rStyle w:val="InternetLink"/>
                  <w:rFonts w:eastAsia="Times New Roman"/>
                  <w:b/>
                  <w:bCs/>
                  <w:sz w:val="16"/>
                  <w:szCs w:val="16"/>
                </w:rPr>
                <w:t>S2-2406021</w:t>
              </w:r>
            </w:hyperlink>
            <w:bookmarkEnd w:id="3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FS_5GSAT_ARCH_Ph3 KI#3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6062"/>
              <w:r>
                <w:rPr>
                  <w:rStyle w:val="InternetLink"/>
                  <w:rFonts w:eastAsia="Times New Roman"/>
                  <w:b/>
                  <w:bCs/>
                  <w:sz w:val="16"/>
                  <w:szCs w:val="16"/>
                </w:rPr>
                <w:t>S2-2406062</w:t>
              </w:r>
            </w:hyperlink>
            <w:bookmarkEnd w:id="3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3: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6191"/>
              <w:r>
                <w:rPr>
                  <w:rStyle w:val="InternetLink"/>
                  <w:rFonts w:eastAsia="Times New Roman"/>
                  <w:b/>
                  <w:bCs/>
                  <w:sz w:val="16"/>
                  <w:szCs w:val="16"/>
                </w:rPr>
                <w:t>S2-2406191</w:t>
              </w:r>
            </w:hyperlink>
            <w:bookmarkEnd w:id="3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3 Evaluations and conclusio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6353"/>
              <w:r>
                <w:rPr>
                  <w:rStyle w:val="InternetLink"/>
                  <w:rFonts w:eastAsia="Times New Roman"/>
                  <w:b/>
                  <w:bCs/>
                  <w:sz w:val="16"/>
                  <w:szCs w:val="16"/>
                </w:rPr>
                <w:t>S2-2406353</w:t>
              </w:r>
            </w:hyperlink>
            <w:bookmarkEnd w:id="3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3: Overall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3" w:tgtFrame="_blank">
              <w:bookmarkStart w:id="305" w:name="S2-2406364"/>
              <w:r>
                <w:rPr>
                  <w:rStyle w:val="InternetLink"/>
                  <w:rFonts w:eastAsia="Times New Roman"/>
                  <w:b/>
                  <w:bCs/>
                  <w:sz w:val="16"/>
                  <w:szCs w:val="16"/>
                </w:rPr>
                <w:t>S2-2406364</w:t>
              </w:r>
            </w:hyperlink>
            <w:bookmarkEnd w:id="3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Conclusions for KI#3 for UE-Sat-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0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4" w:tgtFrame="_blank">
              <w:bookmarkStart w:id="306" w:name="S2-2406904"/>
              <w:r>
                <w:rPr>
                  <w:rStyle w:val="InternetLink"/>
                  <w:rFonts w:eastAsia="Times New Roman"/>
                  <w:b/>
                  <w:bCs/>
                  <w:sz w:val="16"/>
                  <w:szCs w:val="16"/>
                </w:rPr>
                <w:t>S2-2406904</w:t>
              </w:r>
            </w:hyperlink>
            <w:bookmarkEnd w:id="3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Conclusions for KI#3 for UE-Sat-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364. Revised in parallel session to S2-240716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5" w:tgtFrame="_blank">
              <w:bookmarkStart w:id="307" w:name="S2-2407164"/>
              <w:r>
                <w:rPr>
                  <w:rStyle w:val="InternetLink"/>
                  <w:rFonts w:eastAsia="Times New Roman"/>
                  <w:b/>
                  <w:bCs/>
                  <w:sz w:val="16"/>
                  <w:szCs w:val="16"/>
                </w:rPr>
                <w:t>S2-2407164</w:t>
              </w:r>
            </w:hyperlink>
            <w:bookmarkEnd w:id="3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Conclusions for KI#3 for UE-Sat-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04.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6519"/>
              <w:r>
                <w:rPr>
                  <w:rStyle w:val="InternetLink"/>
                  <w:rFonts w:eastAsia="Times New Roman"/>
                  <w:b/>
                  <w:bCs/>
                  <w:sz w:val="16"/>
                  <w:szCs w:val="16"/>
                </w:rPr>
                <w:t>S2-2406519</w:t>
              </w:r>
            </w:hyperlink>
            <w:bookmarkEnd w:id="3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3 Evaluation: Evaluate based on the NWM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6555"/>
              <w:r>
                <w:rPr>
                  <w:rStyle w:val="InternetLink"/>
                  <w:rFonts w:eastAsia="Times New Roman"/>
                  <w:b/>
                  <w:bCs/>
                  <w:sz w:val="16"/>
                  <w:szCs w:val="16"/>
                </w:rPr>
                <w:t>S2-2406555</w:t>
              </w:r>
            </w:hyperlink>
            <w:bookmarkEnd w:id="3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interconnectivity of satellites and determination of enabling UE-SAT-UE communicat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707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6697"/>
              <w:r>
                <w:rPr>
                  <w:rStyle w:val="InternetLink"/>
                  <w:rFonts w:eastAsia="Times New Roman"/>
                  <w:b/>
                  <w:bCs/>
                  <w:sz w:val="16"/>
                  <w:szCs w:val="16"/>
                </w:rPr>
                <w:t>S2-2406697</w:t>
              </w:r>
            </w:hyperlink>
            <w:bookmarkEnd w:id="3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3: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6712"/>
              <w:r>
                <w:rPr>
                  <w:rStyle w:val="InternetLink"/>
                  <w:rFonts w:eastAsia="Times New Roman"/>
                  <w:b/>
                  <w:bCs/>
                  <w:sz w:val="16"/>
                  <w:szCs w:val="16"/>
                </w:rPr>
                <w:t>S2-2406712</w:t>
              </w:r>
            </w:hyperlink>
            <w:bookmarkEnd w:id="3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Evaluation and conclus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SCN, CAT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5990"/>
              <w:r>
                <w:rPr>
                  <w:rStyle w:val="InternetLink"/>
                  <w:rFonts w:eastAsia="Times New Roman"/>
                  <w:b/>
                  <w:bCs/>
                  <w:sz w:val="16"/>
                  <w:szCs w:val="16"/>
                </w:rPr>
                <w:t>S2-2405990</w:t>
              </w:r>
            </w:hyperlink>
            <w:bookmarkEnd w:id="3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1: Content for Informative annex on IW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Qualcomm Incorporated, 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5965"/>
              <w:r>
                <w:rPr>
                  <w:rStyle w:val="InternetLink"/>
                  <w:rFonts w:eastAsia="Times New Roman"/>
                  <w:b/>
                  <w:bCs/>
                  <w:sz w:val="16"/>
                  <w:szCs w:val="16"/>
                </w:rPr>
                <w:t>S2-2405965</w:t>
              </w:r>
            </w:hyperlink>
            <w:bookmarkEnd w:id="3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New Solution for Key Issue #3 to Guarantee IMS Traffic Remain within the Satellite While Maintaining the dela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C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5966"/>
              <w:r>
                <w:rPr>
                  <w:rStyle w:val="InternetLink"/>
                  <w:rFonts w:eastAsia="Times New Roman"/>
                  <w:b/>
                  <w:bCs/>
                  <w:sz w:val="16"/>
                  <w:szCs w:val="16"/>
                </w:rPr>
                <w:t>S2-2405966</w:t>
              </w:r>
            </w:hyperlink>
            <w:bookmarkEnd w:id="3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Solution for Key Issue #3 to Address IMS Call Service Interruption Issue during Satellite Chang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C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5905"/>
              <w:r>
                <w:rPr>
                  <w:rStyle w:val="InternetLink"/>
                  <w:rFonts w:eastAsia="Times New Roman"/>
                  <w:b/>
                  <w:bCs/>
                  <w:sz w:val="16"/>
                  <w:szCs w:val="16"/>
                </w:rPr>
                <w:t>S2-2405905</w:t>
              </w:r>
            </w:hyperlink>
            <w:bookmarkEnd w:id="3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1: Sol#1 update to handle feeder link switch and resolve editor s no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454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5921"/>
              <w:r>
                <w:rPr>
                  <w:rStyle w:val="InternetLink"/>
                  <w:rFonts w:eastAsia="Times New Roman"/>
                  <w:b/>
                  <w:bCs/>
                  <w:sz w:val="16"/>
                  <w:szCs w:val="16"/>
                </w:rPr>
                <w:t>S2-2405921</w:t>
              </w:r>
            </w:hyperlink>
            <w:bookmarkEnd w:id="3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Sol#24 Update to solve the EN about the UPF sel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009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6079"/>
              <w:r>
                <w:rPr>
                  <w:rStyle w:val="InternetLink"/>
                  <w:rFonts w:eastAsia="Times New Roman"/>
                  <w:b/>
                  <w:bCs/>
                  <w:sz w:val="16"/>
                  <w:szCs w:val="16"/>
                </w:rPr>
                <w:t>S2-2406079</w:t>
              </w:r>
            </w:hyperlink>
            <w:bookmarkEnd w:id="3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2, Sol#38 Update to clarify the event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213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6351"/>
              <w:r>
                <w:rPr>
                  <w:rStyle w:val="InternetLink"/>
                  <w:rFonts w:eastAsia="Times New Roman"/>
                  <w:b/>
                  <w:bCs/>
                  <w:sz w:val="16"/>
                  <w:szCs w:val="16"/>
                </w:rPr>
                <w:t>S2-2406351</w:t>
              </w:r>
            </w:hyperlink>
            <w:bookmarkEnd w:id="3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Solution #33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6352"/>
              <w:r>
                <w:rPr>
                  <w:rStyle w:val="InternetLink"/>
                  <w:rFonts w:eastAsia="Times New Roman"/>
                  <w:b/>
                  <w:bCs/>
                  <w:sz w:val="16"/>
                  <w:szCs w:val="16"/>
                </w:rPr>
                <w:t>S2-2406352</w:t>
              </w:r>
            </w:hyperlink>
            <w:bookmarkEnd w:id="3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 #3, Update sol: Update to solution #4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766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6486"/>
              <w:r>
                <w:rPr>
                  <w:rStyle w:val="InternetLink"/>
                  <w:rFonts w:eastAsia="Times New Roman"/>
                  <w:b/>
                  <w:bCs/>
                  <w:sz w:val="16"/>
                  <w:szCs w:val="16"/>
                </w:rPr>
                <w:t>S2-2406486</w:t>
              </w:r>
            </w:hyperlink>
            <w:bookmarkEnd w:id="3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Solution#42 Update: Addressing E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617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6487"/>
              <w:r>
                <w:rPr>
                  <w:rStyle w:val="InternetLink"/>
                  <w:rFonts w:eastAsia="Times New Roman"/>
                  <w:b/>
                  <w:bCs/>
                  <w:sz w:val="16"/>
                  <w:szCs w:val="16"/>
                </w:rPr>
                <w:t>S2-2406487</w:t>
              </w:r>
            </w:hyperlink>
            <w:bookmarkEnd w:id="3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Update Sol#7 to solve the E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6563"/>
              <w:r>
                <w:rPr>
                  <w:rStyle w:val="InternetLink"/>
                  <w:rFonts w:eastAsia="Times New Roman"/>
                  <w:b/>
                  <w:bCs/>
                  <w:sz w:val="16"/>
                  <w:szCs w:val="16"/>
                </w:rPr>
                <w:t>S2-2406563</w:t>
              </w:r>
            </w:hyperlink>
            <w:bookmarkEnd w:id="3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2: Sol#21 update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6566"/>
              <w:r>
                <w:rPr>
                  <w:rStyle w:val="InternetLink"/>
                  <w:rFonts w:eastAsia="Times New Roman"/>
                  <w:b/>
                  <w:bCs/>
                  <w:sz w:val="16"/>
                  <w:szCs w:val="16"/>
                </w:rPr>
                <w:t>S2-2406566</w:t>
              </w:r>
            </w:hyperlink>
            <w:bookmarkEnd w:id="3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2: Update related to power saving to solution 4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phase 2 (FS_NG_RTC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Extensible mechanisms for IMS events in Data Channel com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2" w:tgtFrame="_blank">
              <w:bookmarkStart w:id="324" w:name="S2-2406105"/>
              <w:r>
                <w:rPr>
                  <w:rStyle w:val="InternetLink"/>
                  <w:rFonts w:eastAsia="Times New Roman"/>
                  <w:b/>
                  <w:bCs/>
                  <w:sz w:val="16"/>
                  <w:szCs w:val="16"/>
                </w:rPr>
                <w:t>S2-2406105</w:t>
              </w:r>
            </w:hyperlink>
            <w:bookmarkEnd w:id="3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1: Conclusion on solut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9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3" w:tgtFrame="_blank">
              <w:bookmarkStart w:id="325" w:name="S2-2406895"/>
              <w:r>
                <w:rPr>
                  <w:rStyle w:val="InternetLink"/>
                  <w:rFonts w:eastAsia="Times New Roman"/>
                  <w:b/>
                  <w:bCs/>
                  <w:sz w:val="16"/>
                  <w:szCs w:val="16"/>
                </w:rPr>
                <w:t>S2-2406895</w:t>
              </w:r>
            </w:hyperlink>
            <w:bookmarkEnd w:id="3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1: Conclusion on solut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105. Revised in parallel session to S2-240693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4" w:tgtFrame="_blank">
              <w:bookmarkStart w:id="326" w:name="S2-2406936"/>
              <w:r>
                <w:rPr>
                  <w:rStyle w:val="InternetLink"/>
                  <w:rFonts w:eastAsia="Times New Roman"/>
                  <w:b/>
                  <w:bCs/>
                  <w:sz w:val="16"/>
                  <w:szCs w:val="16"/>
                </w:rPr>
                <w:t>S2-2406936</w:t>
              </w:r>
            </w:hyperlink>
            <w:bookmarkEnd w:id="3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1: Conclusion on solut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NOTE 5: In this Release only IMS AS supporting IMS DC registers its instance in the HSS.' at the bottom of clause. Add co-signers.</w:t>
              <w:br/>
              <w:t>Revision of S2-2406895. Revised in parallel session to S2-240696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5" w:tgtFrame="_blank">
              <w:bookmarkStart w:id="327" w:name="S2-2406967"/>
              <w:r>
                <w:rPr>
                  <w:rStyle w:val="InternetLink"/>
                  <w:rFonts w:eastAsia="Times New Roman"/>
                  <w:b/>
                  <w:bCs/>
                  <w:sz w:val="16"/>
                  <w:szCs w:val="16"/>
                </w:rPr>
                <w:t>S2-2406967</w:t>
              </w:r>
            </w:hyperlink>
            <w:bookmarkEnd w:id="3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1: Conclusion on solut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36.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6346"/>
              <w:r>
                <w:rPr>
                  <w:rStyle w:val="InternetLink"/>
                  <w:rFonts w:eastAsia="Times New Roman"/>
                  <w:b/>
                  <w:bCs/>
                  <w:sz w:val="16"/>
                  <w:szCs w:val="16"/>
                </w:rPr>
                <w:t>S2-2406346</w:t>
              </w:r>
            </w:hyperlink>
            <w:bookmarkEnd w:id="3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Conclusion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6733"/>
              <w:r>
                <w:rPr>
                  <w:rStyle w:val="InternetLink"/>
                  <w:rFonts w:eastAsia="Times New Roman"/>
                  <w:b/>
                  <w:bCs/>
                  <w:sz w:val="16"/>
                  <w:szCs w:val="16"/>
                </w:rPr>
                <w:t>S2-2406733</w:t>
              </w:r>
            </w:hyperlink>
            <w:bookmarkEnd w:id="3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1: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6635"/>
              <w:r>
                <w:rPr>
                  <w:rStyle w:val="InternetLink"/>
                  <w:rFonts w:eastAsia="Times New Roman"/>
                  <w:b/>
                  <w:bCs/>
                  <w:sz w:val="16"/>
                  <w:szCs w:val="16"/>
                </w:rPr>
                <w:t>S2-2406635</w:t>
              </w:r>
            </w:hyperlink>
            <w:bookmarkEnd w:id="3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1,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6696"/>
              <w:r>
                <w:rPr>
                  <w:rStyle w:val="InternetLink"/>
                  <w:rFonts w:eastAsia="Times New Roman"/>
                  <w:b/>
                  <w:bCs/>
                  <w:sz w:val="16"/>
                  <w:szCs w:val="16"/>
                </w:rPr>
                <w:t>S2-2406696</w:t>
              </w:r>
            </w:hyperlink>
            <w:bookmarkEnd w:id="3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6699"/>
              <w:r>
                <w:rPr>
                  <w:rStyle w:val="InternetLink"/>
                  <w:rFonts w:eastAsia="Times New Roman"/>
                  <w:b/>
                  <w:bCs/>
                  <w:sz w:val="16"/>
                  <w:szCs w:val="16"/>
                </w:rPr>
                <w:t>S2-2406699</w:t>
              </w:r>
            </w:hyperlink>
            <w:bookmarkEnd w:id="3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IMS capability exposure for IMS Data Channel se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1" w:tgtFrame="_blank">
              <w:bookmarkStart w:id="333" w:name="S2-2406633"/>
              <w:r>
                <w:rPr>
                  <w:rStyle w:val="InternetLink"/>
                  <w:rFonts w:eastAsia="Times New Roman"/>
                  <w:b/>
                  <w:bCs/>
                  <w:sz w:val="16"/>
                  <w:szCs w:val="16"/>
                </w:rPr>
                <w:t>S2-2406633</w:t>
              </w:r>
            </w:hyperlink>
            <w:bookmarkEnd w:id="3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2,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9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2" w:tgtFrame="_blank">
              <w:bookmarkStart w:id="334" w:name="S2-2406896"/>
              <w:r>
                <w:rPr>
                  <w:rStyle w:val="InternetLink"/>
                  <w:rFonts w:eastAsia="Times New Roman"/>
                  <w:b/>
                  <w:bCs/>
                  <w:sz w:val="16"/>
                  <w:szCs w:val="16"/>
                </w:rPr>
                <w:t>S2-2406896</w:t>
              </w:r>
            </w:hyperlink>
            <w:bookmarkEnd w:id="3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2,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33. Revised in parallel session to S2-240693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3" w:tgtFrame="_blank">
              <w:bookmarkStart w:id="335" w:name="S2-2406937"/>
              <w:r>
                <w:rPr>
                  <w:rStyle w:val="InternetLink"/>
                  <w:rFonts w:eastAsia="Times New Roman"/>
                  <w:b/>
                  <w:bCs/>
                  <w:sz w:val="16"/>
                  <w:szCs w:val="16"/>
                </w:rPr>
                <w:t>S2-2406937</w:t>
              </w:r>
            </w:hyperlink>
            <w:bookmarkEnd w:id="3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2,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 note replace 'interfaces' with 'services/service operations' Add co-signers.</w:t>
              <w:br/>
              <w:t>Revision of S2-2406896. Revised in parallel session to S2-240696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4" w:tgtFrame="_blank">
              <w:bookmarkStart w:id="336" w:name="S2-2406968"/>
              <w:r>
                <w:rPr>
                  <w:rStyle w:val="InternetLink"/>
                  <w:rFonts w:eastAsia="Times New Roman"/>
                  <w:b/>
                  <w:bCs/>
                  <w:sz w:val="16"/>
                  <w:szCs w:val="16"/>
                </w:rPr>
                <w:t>S2-2406968</w:t>
              </w:r>
            </w:hyperlink>
            <w:bookmarkEnd w:id="3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2,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37.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Standalone IMS DC ses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5" w:tgtFrame="_blank">
              <w:bookmarkStart w:id="337" w:name="S2-2406348"/>
              <w:r>
                <w:rPr>
                  <w:rStyle w:val="InternetLink"/>
                  <w:rFonts w:eastAsia="Times New Roman"/>
                  <w:b/>
                  <w:bCs/>
                  <w:sz w:val="16"/>
                  <w:szCs w:val="16"/>
                </w:rPr>
                <w:t>S2-2406348</w:t>
              </w:r>
            </w:hyperlink>
            <w:bookmarkEnd w:id="3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6, Conclusion update for KI#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9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6" w:tgtFrame="_blank">
              <w:bookmarkStart w:id="338" w:name="S2-2406897"/>
              <w:r>
                <w:rPr>
                  <w:rStyle w:val="InternetLink"/>
                  <w:rFonts w:eastAsia="Times New Roman"/>
                  <w:b/>
                  <w:bCs/>
                  <w:sz w:val="16"/>
                  <w:szCs w:val="16"/>
                </w:rPr>
                <w:t>S2-2406897</w:t>
              </w:r>
            </w:hyperlink>
            <w:bookmarkEnd w:id="3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6, Conclusion update for KI#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348. Revised in parallel session to S2-240693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7" w:tgtFrame="_blank">
              <w:bookmarkStart w:id="339" w:name="S2-2406938"/>
              <w:r>
                <w:rPr>
                  <w:rStyle w:val="InternetLink"/>
                  <w:rFonts w:eastAsia="Times New Roman"/>
                  <w:b/>
                  <w:bCs/>
                  <w:sz w:val="16"/>
                  <w:szCs w:val="16"/>
                </w:rPr>
                <w:t>S2-2406938</w:t>
              </w:r>
            </w:hyperlink>
            <w:bookmarkEnd w:id="3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6, Conclusion update for KI#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97. Revised in parallel session to S2-240696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8" w:tgtFrame="_blank">
              <w:bookmarkStart w:id="340" w:name="S2-2406969"/>
              <w:r>
                <w:rPr>
                  <w:rStyle w:val="InternetLink"/>
                  <w:rFonts w:eastAsia="Times New Roman"/>
                  <w:b/>
                  <w:bCs/>
                  <w:sz w:val="16"/>
                  <w:szCs w:val="16"/>
                </w:rPr>
                <w:t>S2-2406969</w:t>
              </w:r>
            </w:hyperlink>
            <w:bookmarkEnd w:id="3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6, Conclusion update for KI#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38. Revised in parallel session to S2-240718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9" w:tgtFrame="_blank">
              <w:bookmarkStart w:id="341" w:name="S2-2407183"/>
              <w:r>
                <w:rPr>
                  <w:rStyle w:val="InternetLink"/>
                  <w:rFonts w:eastAsia="Times New Roman"/>
                  <w:b/>
                  <w:bCs/>
                  <w:sz w:val="16"/>
                  <w:szCs w:val="16"/>
                </w:rPr>
                <w:t>S2-2407183</w:t>
              </w:r>
            </w:hyperlink>
            <w:bookmarkEnd w:id="3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6, Conclusion update for KI#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69. Revised in parallel session to S2-240720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0" w:tgtFrame="_blank">
              <w:bookmarkStart w:id="342" w:name="S2-2407200"/>
              <w:r>
                <w:rPr>
                  <w:rStyle w:val="InternetLink"/>
                  <w:rFonts w:eastAsia="Times New Roman"/>
                  <w:b/>
                  <w:bCs/>
                  <w:sz w:val="16"/>
                  <w:szCs w:val="16"/>
                </w:rPr>
                <w:t>S2-2407200</w:t>
              </w:r>
            </w:hyperlink>
            <w:bookmarkEnd w:id="3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 #6, Conclusion update for KI#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83.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6406"/>
              <w:r>
                <w:rPr>
                  <w:rStyle w:val="InternetLink"/>
                  <w:rFonts w:eastAsia="Times New Roman"/>
                  <w:b/>
                  <w:bCs/>
                  <w:sz w:val="16"/>
                  <w:szCs w:val="16"/>
                </w:rPr>
                <w:t>S2-2406406</w:t>
              </w:r>
            </w:hyperlink>
            <w:bookmarkEnd w:id="3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6: Conclusion update for standalone IMS D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6658"/>
              <w:r>
                <w:rPr>
                  <w:rStyle w:val="InternetLink"/>
                  <w:rFonts w:eastAsia="Times New Roman"/>
                  <w:b/>
                  <w:bCs/>
                  <w:sz w:val="16"/>
                  <w:szCs w:val="16"/>
                </w:rPr>
                <w:t>S2-2406658</w:t>
              </w:r>
            </w:hyperlink>
            <w:bookmarkEnd w:id="3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6: Update on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6673"/>
              <w:r>
                <w:rPr>
                  <w:rStyle w:val="InternetLink"/>
                  <w:rFonts w:eastAsia="Times New Roman"/>
                  <w:b/>
                  <w:bCs/>
                  <w:sz w:val="16"/>
                  <w:szCs w:val="16"/>
                </w:rPr>
                <w:t>S2-2406673</w:t>
              </w:r>
            </w:hyperlink>
            <w:bookmarkEnd w:id="3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6, Conclusion update for KI#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6766"/>
              <w:r>
                <w:rPr>
                  <w:rStyle w:val="InternetLink"/>
                  <w:rFonts w:eastAsia="Times New Roman"/>
                  <w:b/>
                  <w:bCs/>
                  <w:sz w:val="16"/>
                  <w:szCs w:val="16"/>
                </w:rPr>
                <w:t>S2-2406766</w:t>
              </w:r>
            </w:hyperlink>
            <w:bookmarkEnd w:id="3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Interim Conclusion Update for KI#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IMS avatar commun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6387"/>
              <w:r>
                <w:rPr>
                  <w:rStyle w:val="InternetLink"/>
                  <w:rFonts w:eastAsia="Times New Roman"/>
                  <w:b/>
                  <w:bCs/>
                  <w:sz w:val="16"/>
                  <w:szCs w:val="16"/>
                </w:rPr>
                <w:t>S2-2406387</w:t>
              </w:r>
            </w:hyperlink>
            <w:bookmarkEnd w:id="3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Conclusions of KI#8.</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6433"/>
              <w:r>
                <w:rPr>
                  <w:rStyle w:val="InternetLink"/>
                  <w:rFonts w:eastAsia="Times New Roman"/>
                  <w:b/>
                  <w:bCs/>
                  <w:sz w:val="16"/>
                  <w:szCs w:val="16"/>
                </w:rPr>
                <w:t>S2-2406433</w:t>
              </w:r>
            </w:hyperlink>
            <w:bookmarkEnd w:id="3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8: Conclusion for Avatar commun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7" w:tgtFrame="_blank">
              <w:bookmarkStart w:id="349" w:name="S2-2406634"/>
              <w:r>
                <w:rPr>
                  <w:rStyle w:val="InternetLink"/>
                  <w:rFonts w:eastAsia="Times New Roman"/>
                  <w:b/>
                  <w:bCs/>
                  <w:sz w:val="16"/>
                  <w:szCs w:val="16"/>
                </w:rPr>
                <w:t>S2-2406634</w:t>
              </w:r>
            </w:hyperlink>
            <w:bookmarkEnd w:id="3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8,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9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8" w:tgtFrame="_blank">
              <w:bookmarkStart w:id="350" w:name="S2-2406898"/>
              <w:r>
                <w:rPr>
                  <w:rStyle w:val="InternetLink"/>
                  <w:rFonts w:eastAsia="Times New Roman"/>
                  <w:b/>
                  <w:bCs/>
                  <w:sz w:val="16"/>
                  <w:szCs w:val="16"/>
                </w:rPr>
                <w:t>S2-2406898</w:t>
              </w:r>
            </w:hyperlink>
            <w:bookmarkEnd w:id="3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8,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34. Revised in parallel session to S2-240693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9" w:tgtFrame="_blank">
              <w:bookmarkStart w:id="351" w:name="S2-2406939"/>
              <w:r>
                <w:rPr>
                  <w:rStyle w:val="InternetLink"/>
                  <w:rFonts w:eastAsia="Times New Roman"/>
                  <w:b/>
                  <w:bCs/>
                  <w:sz w:val="16"/>
                  <w:szCs w:val="16"/>
                </w:rPr>
                <w:t>S2-2406939</w:t>
              </w:r>
            </w:hyperlink>
            <w:bookmarkEnd w:id="3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8,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98. Revised in parallel session to S2-240697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0" w:tgtFrame="_blank">
              <w:bookmarkStart w:id="352" w:name="S2-2406970"/>
              <w:r>
                <w:rPr>
                  <w:rStyle w:val="InternetLink"/>
                  <w:rFonts w:eastAsia="Times New Roman"/>
                  <w:b/>
                  <w:bCs/>
                  <w:sz w:val="16"/>
                  <w:szCs w:val="16"/>
                </w:rPr>
                <w:t>S2-2406970</w:t>
              </w:r>
            </w:hyperlink>
            <w:bookmarkEnd w:id="3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8,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39. Revised in parallel session to S2-240718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1" w:tgtFrame="_blank">
              <w:bookmarkStart w:id="353" w:name="S2-2407184"/>
              <w:r>
                <w:rPr>
                  <w:rStyle w:val="InternetLink"/>
                  <w:rFonts w:eastAsia="Times New Roman"/>
                  <w:b/>
                  <w:bCs/>
                  <w:sz w:val="16"/>
                  <w:szCs w:val="16"/>
                </w:rPr>
                <w:t>S2-2407184</w:t>
              </w:r>
            </w:hyperlink>
            <w:bookmarkEnd w:id="3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8,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70. Revised in parallel session to S2-240720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2" w:tgtFrame="_blank">
              <w:bookmarkStart w:id="354" w:name="S2-2407201"/>
              <w:r>
                <w:rPr>
                  <w:rStyle w:val="InternetLink"/>
                  <w:rFonts w:eastAsia="Times New Roman"/>
                  <w:b/>
                  <w:bCs/>
                  <w:sz w:val="16"/>
                  <w:szCs w:val="16"/>
                </w:rPr>
                <w:t>S2-2407201</w:t>
              </w:r>
            </w:hyperlink>
            <w:bookmarkEnd w:id="3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8,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84.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6660"/>
              <w:r>
                <w:rPr>
                  <w:rStyle w:val="InternetLink"/>
                  <w:rFonts w:eastAsia="Times New Roman"/>
                  <w:b/>
                  <w:bCs/>
                  <w:sz w:val="16"/>
                  <w:szCs w:val="16"/>
                </w:rPr>
                <w:t>S2-2406660</w:t>
              </w:r>
            </w:hyperlink>
            <w:bookmarkEnd w:id="3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8: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IMS framework for 3rd identities authentication/authoriz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6106"/>
              <w:r>
                <w:rPr>
                  <w:rStyle w:val="InternetLink"/>
                  <w:rFonts w:eastAsia="Times New Roman"/>
                  <w:b/>
                  <w:bCs/>
                  <w:sz w:val="16"/>
                  <w:szCs w:val="16"/>
                </w:rPr>
                <w:t>S2-2406106</w:t>
              </w:r>
            </w:hyperlink>
            <w:bookmarkEnd w:id="3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4 Update to interim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5" w:tgtFrame="_blank">
              <w:bookmarkStart w:id="357" w:name="S2-2406655"/>
              <w:r>
                <w:rPr>
                  <w:rStyle w:val="InternetLink"/>
                  <w:rFonts w:eastAsia="Times New Roman"/>
                  <w:b/>
                  <w:bCs/>
                  <w:sz w:val="16"/>
                  <w:szCs w:val="16"/>
                </w:rPr>
                <w:t>S2-2406655</w:t>
              </w:r>
            </w:hyperlink>
            <w:bookmarkEnd w:id="3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4: Update on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9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6" w:tgtFrame="_blank">
              <w:bookmarkStart w:id="358" w:name="S2-2406893"/>
              <w:r>
                <w:rPr>
                  <w:rStyle w:val="InternetLink"/>
                  <w:rFonts w:eastAsia="Times New Roman"/>
                  <w:b/>
                  <w:bCs/>
                  <w:sz w:val="16"/>
                  <w:szCs w:val="16"/>
                </w:rPr>
                <w:t>S2-2406893</w:t>
              </w:r>
            </w:hyperlink>
            <w:bookmarkEnd w:id="3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4: Update on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55. Revised in parallel session to S2-240694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7" w:tgtFrame="_blank">
              <w:bookmarkStart w:id="359" w:name="S2-2406940"/>
              <w:r>
                <w:rPr>
                  <w:rStyle w:val="InternetLink"/>
                  <w:rFonts w:eastAsia="Times New Roman"/>
                  <w:b/>
                  <w:bCs/>
                  <w:sz w:val="16"/>
                  <w:szCs w:val="16"/>
                </w:rPr>
                <w:t>S2-2406940</w:t>
              </w:r>
            </w:hyperlink>
            <w:bookmarkEnd w:id="3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4: Update on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93. Revised in parallel session to S2-240694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8" w:tgtFrame="_blank">
              <w:bookmarkStart w:id="360" w:name="S2-2406947"/>
              <w:r>
                <w:rPr>
                  <w:rStyle w:val="InternetLink"/>
                  <w:rFonts w:eastAsia="Times New Roman"/>
                  <w:b/>
                  <w:bCs/>
                  <w:sz w:val="16"/>
                  <w:szCs w:val="16"/>
                </w:rPr>
                <w:t>S2-2406947</w:t>
              </w:r>
            </w:hyperlink>
            <w:bookmarkEnd w:id="3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4: Update on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40. Revised in parallel session to S2-240697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9" w:tgtFrame="_blank">
              <w:bookmarkStart w:id="361" w:name="S2-2406971"/>
              <w:r>
                <w:rPr>
                  <w:rStyle w:val="InternetLink"/>
                  <w:rFonts w:eastAsia="Times New Roman"/>
                  <w:b/>
                  <w:bCs/>
                  <w:sz w:val="16"/>
                  <w:szCs w:val="16"/>
                </w:rPr>
                <w:t>S2-2406971</w:t>
              </w:r>
            </w:hyperlink>
            <w:bookmarkEnd w:id="3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4: Update on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47.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PS Data off exemption over IMF Data Channe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6331"/>
              <w:r>
                <w:rPr>
                  <w:rStyle w:val="InternetLink"/>
                  <w:rFonts w:eastAsia="Times New Roman"/>
                  <w:b/>
                  <w:bCs/>
                  <w:sz w:val="16"/>
                  <w:szCs w:val="16"/>
                </w:rPr>
                <w:t>S2-2406331</w:t>
              </w:r>
            </w:hyperlink>
            <w:bookmarkEnd w:id="3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5, Evaluation and Conclusion of KI#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1" w:tgtFrame="_blank">
              <w:bookmarkStart w:id="363" w:name="S2-2406386"/>
              <w:r>
                <w:rPr>
                  <w:rStyle w:val="InternetLink"/>
                  <w:rFonts w:eastAsia="Times New Roman"/>
                  <w:b/>
                  <w:bCs/>
                  <w:sz w:val="16"/>
                  <w:szCs w:val="16"/>
                </w:rPr>
                <w:t>S2-2406386</w:t>
              </w:r>
            </w:hyperlink>
            <w:bookmarkEnd w:id="3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Conclusions of KI#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9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2" w:tgtFrame="_blank">
              <w:bookmarkStart w:id="364" w:name="S2-2406894"/>
              <w:r>
                <w:rPr>
                  <w:rStyle w:val="InternetLink"/>
                  <w:rFonts w:eastAsia="Times New Roman"/>
                  <w:b/>
                  <w:bCs/>
                  <w:sz w:val="16"/>
                  <w:szCs w:val="16"/>
                </w:rPr>
                <w:t>S2-2406894</w:t>
              </w:r>
            </w:hyperlink>
            <w:bookmarkEnd w:id="3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Conclusions of KI#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386. Revised in parallel session to S2-240694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3" w:tgtFrame="_blank">
              <w:bookmarkStart w:id="365" w:name="S2-2406941"/>
              <w:r>
                <w:rPr>
                  <w:rStyle w:val="InternetLink"/>
                  <w:rFonts w:eastAsia="Times New Roman"/>
                  <w:b/>
                  <w:bCs/>
                  <w:sz w:val="16"/>
                  <w:szCs w:val="16"/>
                </w:rPr>
                <w:t>S2-2406941</w:t>
              </w:r>
            </w:hyperlink>
            <w:bookmarkEnd w:id="3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Conclusions of KI#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894.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6601"/>
              <w:r>
                <w:rPr>
                  <w:rStyle w:val="InternetLink"/>
                  <w:rFonts w:eastAsia="Times New Roman"/>
                  <w:b/>
                  <w:bCs/>
                  <w:sz w:val="16"/>
                  <w:szCs w:val="16"/>
                </w:rPr>
                <w:t>S2-2406601</w:t>
              </w:r>
            </w:hyperlink>
            <w:bookmarkEnd w:id="3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5,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6671"/>
              <w:r>
                <w:rPr>
                  <w:rStyle w:val="InternetLink"/>
                  <w:rFonts w:eastAsia="Times New Roman"/>
                  <w:b/>
                  <w:bCs/>
                  <w:sz w:val="16"/>
                  <w:szCs w:val="16"/>
                </w:rPr>
                <w:t>S2-2406671</w:t>
              </w:r>
            </w:hyperlink>
            <w:bookmarkEnd w:id="3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Conclusions of KI#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ata Channel IWK with MTSI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6332"/>
              <w:r>
                <w:rPr>
                  <w:rStyle w:val="InternetLink"/>
                  <w:rFonts w:eastAsia="Times New Roman"/>
                  <w:b/>
                  <w:bCs/>
                  <w:sz w:val="16"/>
                  <w:szCs w:val="16"/>
                </w:rPr>
                <w:t>S2-2406332</w:t>
              </w:r>
            </w:hyperlink>
            <w:bookmarkEnd w:id="3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3, Conclusion EN Resolv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6359"/>
              <w:r>
                <w:rPr>
                  <w:rStyle w:val="InternetLink"/>
                  <w:rFonts w:eastAsia="Times New Roman"/>
                  <w:b/>
                  <w:bCs/>
                  <w:sz w:val="16"/>
                  <w:szCs w:val="16"/>
                </w:rPr>
                <w:t>S2-2406359</w:t>
              </w:r>
            </w:hyperlink>
            <w:bookmarkEnd w:id="3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3: Conclusion update for MTSI UE interwork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8" w:tgtFrame="_blank">
              <w:bookmarkStart w:id="370" w:name="S2-2406600"/>
              <w:r>
                <w:rPr>
                  <w:rStyle w:val="InternetLink"/>
                  <w:rFonts w:eastAsia="Times New Roman"/>
                  <w:b/>
                  <w:bCs/>
                  <w:sz w:val="16"/>
                  <w:szCs w:val="16"/>
                </w:rPr>
                <w:t>S2-2406600</w:t>
              </w:r>
            </w:hyperlink>
            <w:bookmarkEnd w:id="3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3, Conclusion EN Resolv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9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9" w:tgtFrame="_blank">
              <w:bookmarkStart w:id="371" w:name="S2-2406899"/>
              <w:r>
                <w:rPr>
                  <w:rStyle w:val="InternetLink"/>
                  <w:rFonts w:eastAsia="Times New Roman"/>
                  <w:b/>
                  <w:bCs/>
                  <w:sz w:val="16"/>
                  <w:szCs w:val="16"/>
                </w:rPr>
                <w:t>S2-2406899</w:t>
              </w:r>
            </w:hyperlink>
            <w:bookmarkEnd w:id="3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3, Conclusion EN Resolv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00. Revised in parallel session to S2-240694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0" w:tgtFrame="_blank">
              <w:bookmarkStart w:id="372" w:name="S2-2406942"/>
              <w:r>
                <w:rPr>
                  <w:rStyle w:val="InternetLink"/>
                  <w:rFonts w:eastAsia="Times New Roman"/>
                  <w:b/>
                  <w:bCs/>
                  <w:sz w:val="16"/>
                  <w:szCs w:val="16"/>
                </w:rPr>
                <w:t>S2-2406942</w:t>
              </w:r>
            </w:hyperlink>
            <w:bookmarkEnd w:id="3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3, Conclusion EN Resolv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99. Revised in parallel session to S2-240697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1" w:tgtFrame="_blank">
              <w:bookmarkStart w:id="373" w:name="S2-2406972"/>
              <w:r>
                <w:rPr>
                  <w:rStyle w:val="InternetLink"/>
                  <w:rFonts w:eastAsia="Times New Roman"/>
                  <w:b/>
                  <w:bCs/>
                  <w:sz w:val="16"/>
                  <w:szCs w:val="16"/>
                </w:rPr>
                <w:t>S2-2406972</w:t>
              </w:r>
            </w:hyperlink>
            <w:bookmarkEnd w:id="3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 #3, Conclusion EN Resolv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4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6654"/>
              <w:r>
                <w:rPr>
                  <w:rStyle w:val="InternetLink"/>
                  <w:rFonts w:eastAsia="Times New Roman"/>
                  <w:b/>
                  <w:bCs/>
                  <w:sz w:val="16"/>
                  <w:szCs w:val="16"/>
                </w:rPr>
                <w:t>S2-2406654</w:t>
              </w:r>
            </w:hyperlink>
            <w:bookmarkEnd w:id="3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3: Update on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Multiplexing multiple DC apps over one STCP conn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6339"/>
              <w:r>
                <w:rPr>
                  <w:rStyle w:val="InternetLink"/>
                  <w:rFonts w:eastAsia="Times New Roman"/>
                  <w:b/>
                  <w:bCs/>
                  <w:sz w:val="16"/>
                  <w:szCs w:val="16"/>
                </w:rPr>
                <w:t>S2-2406339</w:t>
              </w:r>
            </w:hyperlink>
            <w:bookmarkEnd w:id="3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7: Conclusion for multiplex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4" w:tgtFrame="_blank">
              <w:bookmarkStart w:id="376" w:name="S2-2406347"/>
              <w:r>
                <w:rPr>
                  <w:rStyle w:val="InternetLink"/>
                  <w:rFonts w:eastAsia="Times New Roman"/>
                  <w:b/>
                  <w:bCs/>
                  <w:sz w:val="16"/>
                  <w:szCs w:val="16"/>
                </w:rPr>
                <w:t>S2-2406347</w:t>
              </w:r>
            </w:hyperlink>
            <w:bookmarkEnd w:id="3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7, Conclusion for KI#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0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5" w:tgtFrame="_blank">
              <w:bookmarkStart w:id="377" w:name="S2-2406900"/>
              <w:r>
                <w:rPr>
                  <w:rStyle w:val="InternetLink"/>
                  <w:rFonts w:eastAsia="Times New Roman"/>
                  <w:b/>
                  <w:bCs/>
                  <w:sz w:val="16"/>
                  <w:szCs w:val="16"/>
                </w:rPr>
                <w:t>S2-2406900</w:t>
              </w:r>
            </w:hyperlink>
            <w:bookmarkEnd w:id="3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7, Conclusion for KI#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347. Revised in parallel session to S2-240694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6" w:tgtFrame="_blank">
              <w:bookmarkStart w:id="378" w:name="S2-2406943"/>
              <w:r>
                <w:rPr>
                  <w:rStyle w:val="InternetLink"/>
                  <w:rFonts w:eastAsia="Times New Roman"/>
                  <w:b/>
                  <w:bCs/>
                  <w:sz w:val="16"/>
                  <w:szCs w:val="16"/>
                </w:rPr>
                <w:t>S2-2406943</w:t>
              </w:r>
            </w:hyperlink>
            <w:bookmarkEnd w:id="3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7, Conclusion for KI#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00. Revised in parallel session to S2-240715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15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 #7, Conclusion for KI#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43.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6333"/>
              <w:r>
                <w:rPr>
                  <w:rStyle w:val="InternetLink"/>
                  <w:rFonts w:eastAsia="Times New Roman"/>
                  <w:b/>
                  <w:bCs/>
                  <w:sz w:val="16"/>
                  <w:szCs w:val="16"/>
                </w:rPr>
                <w:t>S2-2406333</w:t>
              </w:r>
            </w:hyperlink>
            <w:bookmarkEnd w:id="3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3, update solution 8 Interworking between a DCMTSI UE and an MTSI UE by using messag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157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6334"/>
              <w:r>
                <w:rPr>
                  <w:rStyle w:val="InternetLink"/>
                  <w:rFonts w:eastAsia="Times New Roman"/>
                  <w:b/>
                  <w:bCs/>
                  <w:sz w:val="16"/>
                  <w:szCs w:val="16"/>
                </w:rPr>
                <w:t>S2-2406334</w:t>
              </w:r>
            </w:hyperlink>
            <w:bookmarkEnd w:id="3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6, provide new procedure to support standalone bootstrap and application data channe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159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6602"/>
              <w:r>
                <w:rPr>
                  <w:rStyle w:val="InternetLink"/>
                  <w:rFonts w:eastAsia="Times New Roman"/>
                  <w:b/>
                  <w:bCs/>
                  <w:sz w:val="16"/>
                  <w:szCs w:val="16"/>
                </w:rPr>
                <w:t>S2-2406602</w:t>
              </w:r>
            </w:hyperlink>
            <w:bookmarkEnd w:id="3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6, Sol #14, Clarification on Procedur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346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6653"/>
              <w:r>
                <w:rPr>
                  <w:rStyle w:val="InternetLink"/>
                  <w:rFonts w:eastAsia="Times New Roman"/>
                  <w:b/>
                  <w:bCs/>
                  <w:sz w:val="16"/>
                  <w:szCs w:val="16"/>
                </w:rPr>
                <w:t>S2-2406653</w:t>
              </w:r>
            </w:hyperlink>
            <w:bookmarkEnd w:id="3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2: Update of solution #7 on solution for IMS capability exposure via DC3/DC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6656"/>
              <w:r>
                <w:rPr>
                  <w:rStyle w:val="InternetLink"/>
                  <w:rFonts w:eastAsia="Times New Roman"/>
                  <w:b/>
                  <w:bCs/>
                  <w:sz w:val="16"/>
                  <w:szCs w:val="16"/>
                </w:rPr>
                <w:t>S2-2406656</w:t>
              </w:r>
            </w:hyperlink>
            <w:bookmarkEnd w:id="3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4: Update of solution #13 for support of authorization and authentication of third-party identiti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6657"/>
              <w:r>
                <w:rPr>
                  <w:rStyle w:val="InternetLink"/>
                  <w:rFonts w:eastAsia="Times New Roman"/>
                  <w:b/>
                  <w:bCs/>
                  <w:sz w:val="16"/>
                  <w:szCs w:val="16"/>
                </w:rPr>
                <w:t>S2-2406657</w:t>
              </w:r>
            </w:hyperlink>
            <w:bookmarkEnd w:id="3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6: Update of solution#19 to Support Standalone IMS Data Channe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6659"/>
              <w:r>
                <w:rPr>
                  <w:rStyle w:val="InternetLink"/>
                  <w:rFonts w:eastAsia="Times New Roman"/>
                  <w:b/>
                  <w:bCs/>
                  <w:sz w:val="16"/>
                  <w:szCs w:val="16"/>
                </w:rPr>
                <w:t>S2-2406659</w:t>
              </w:r>
            </w:hyperlink>
            <w:bookmarkEnd w:id="3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8: Update of solution #17 on Support of IMS Avatar Communication using data channe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ellaneous item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5878"/>
              <w:r>
                <w:rPr>
                  <w:rStyle w:val="InternetLink"/>
                  <w:rFonts w:eastAsia="Times New Roman"/>
                  <w:b/>
                  <w:bCs/>
                  <w:sz w:val="16"/>
                  <w:szCs w:val="16"/>
                </w:rPr>
                <w:t>S2-2405878</w:t>
              </w:r>
            </w:hyperlink>
            <w:bookmarkEnd w:id="3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data channel application related capability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164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6350, S2-2406388, S2-240652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6350"/>
              <w:r>
                <w:rPr>
                  <w:rStyle w:val="InternetLink"/>
                  <w:rFonts w:eastAsia="Times New Roman"/>
                  <w:b/>
                  <w:bCs/>
                  <w:sz w:val="16"/>
                  <w:szCs w:val="16"/>
                </w:rPr>
                <w:t>S2-2406350</w:t>
              </w:r>
            </w:hyperlink>
            <w:bookmarkEnd w:id="3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7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6388"/>
              <w:r>
                <w:rPr>
                  <w:rStyle w:val="InternetLink"/>
                  <w:rFonts w:eastAsia="Times New Roman"/>
                  <w:b/>
                  <w:bCs/>
                  <w:sz w:val="16"/>
                  <w:szCs w:val="16"/>
                </w:rPr>
                <w:t>S2-2406388</w:t>
              </w:r>
            </w:hyperlink>
            <w:bookmarkEnd w:id="3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7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6527"/>
              <w:r>
                <w:rPr>
                  <w:rStyle w:val="InternetLink"/>
                  <w:rFonts w:eastAsia="Times New Roman"/>
                  <w:b/>
                  <w:bCs/>
                  <w:sz w:val="16"/>
                  <w:szCs w:val="16"/>
                </w:rPr>
                <w:t>S2-2406527</w:t>
              </w:r>
            </w:hyperlink>
            <w:bookmarkEnd w:id="3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to LS on data channel application related capability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7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5848"/>
              <w:r>
                <w:rPr>
                  <w:rStyle w:val="InternetLink"/>
                  <w:rFonts w:eastAsia="Times New Roman"/>
                  <w:b/>
                  <w:bCs/>
                  <w:sz w:val="16"/>
                  <w:szCs w:val="16"/>
                </w:rPr>
                <w:t>S2-2405848</w:t>
              </w:r>
            </w:hyperlink>
            <w:bookmarkEnd w:id="3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to clarify PS Data Off exemption for services over IMS D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030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3900 from S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6389"/>
              <w:r>
                <w:rPr>
                  <w:rStyle w:val="InternetLink"/>
                  <w:rFonts w:eastAsia="Times New Roman"/>
                  <w:b/>
                  <w:bCs/>
                  <w:sz w:val="16"/>
                  <w:szCs w:val="16"/>
                </w:rPr>
                <w:t>S2-2406389</w:t>
              </w:r>
            </w:hyperlink>
            <w:bookmarkEnd w:id="3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Avatar Commun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6349"/>
              <w:r>
                <w:rPr>
                  <w:rStyle w:val="InternetLink"/>
                  <w:rFonts w:eastAsia="Times New Roman"/>
                  <w:b/>
                  <w:bCs/>
                  <w:sz w:val="16"/>
                  <w:szCs w:val="16"/>
                </w:rPr>
                <w:t>S2-2406349</w:t>
              </w:r>
            </w:hyperlink>
            <w:bookmarkEnd w:id="3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Summary of NWM discussion on FS_NG_RTC_Ph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6599"/>
              <w:r>
                <w:rPr>
                  <w:rStyle w:val="InternetLink"/>
                  <w:rFonts w:eastAsia="Times New Roman"/>
                  <w:b/>
                  <w:bCs/>
                  <w:sz w:val="16"/>
                  <w:szCs w:val="16"/>
                </w:rPr>
                <w:t>S2-2406599</w:t>
              </w:r>
            </w:hyperlink>
            <w:bookmarkEnd w:id="3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5, Remove E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343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6870"/>
              <w:r>
                <w:rPr>
                  <w:rStyle w:val="InternetLink"/>
                  <w:rFonts w:eastAsia="Times New Roman"/>
                  <w:b/>
                  <w:bCs/>
                  <w:sz w:val="16"/>
                  <w:szCs w:val="16"/>
                </w:rPr>
                <w:t>S2-2406870</w:t>
              </w:r>
            </w:hyperlink>
            <w:bookmarkEnd w:id="3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new work item proposal for MMTe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73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MTelAPP</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 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verall inpu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3" w:tgtFrame="_blank">
              <w:bookmarkStart w:id="395" w:name="S2-2406850"/>
              <w:r>
                <w:rPr>
                  <w:rStyle w:val="InternetLink"/>
                  <w:rFonts w:eastAsia="Times New Roman"/>
                  <w:b/>
                  <w:bCs/>
                  <w:sz w:val="16"/>
                  <w:szCs w:val="16"/>
                </w:rPr>
                <w:t>S2-2406850</w:t>
              </w:r>
            </w:hyperlink>
            <w:bookmarkEnd w:id="3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06851"/>
              <w:r>
                <w:rPr>
                  <w:rStyle w:val="InternetLink"/>
                  <w:rFonts w:eastAsia="Times New Roman"/>
                  <w:b/>
                  <w:bCs/>
                  <w:sz w:val="16"/>
                  <w:szCs w:val="16"/>
                </w:rPr>
                <w:t>S2-2406851</w:t>
              </w:r>
            </w:hyperlink>
            <w:bookmarkEnd w:id="3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 Ph2, FS_5G_RTP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5" w:tgtFrame="_blank">
              <w:bookmarkStart w:id="397" w:name="S2-2406852"/>
              <w:r>
                <w:rPr>
                  <w:rStyle w:val="InternetLink"/>
                  <w:rFonts w:eastAsia="Times New Roman"/>
                  <w:b/>
                  <w:bCs/>
                  <w:sz w:val="16"/>
                  <w:szCs w:val="16"/>
                </w:rPr>
                <w:t>S2-2406852</w:t>
              </w:r>
            </w:hyperlink>
            <w:bookmarkEnd w:id="3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2: Reply LS on Application-Layer FEC Awareness at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2 (R2-240578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6" w:tgtFrame="_blank">
              <w:bookmarkStart w:id="398" w:name="S2-2406853"/>
              <w:r>
                <w:rPr>
                  <w:rStyle w:val="InternetLink"/>
                  <w:rFonts w:eastAsia="Times New Roman"/>
                  <w:b/>
                  <w:bCs/>
                  <w:sz w:val="16"/>
                  <w:szCs w:val="16"/>
                </w:rPr>
                <w:t>S2-2406853</w:t>
              </w:r>
            </w:hyperlink>
            <w:bookmarkEnd w:id="3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06867"/>
              <w:r>
                <w:rPr>
                  <w:rStyle w:val="InternetLink"/>
                  <w:rFonts w:eastAsia="Times New Roman"/>
                  <w:b/>
                  <w:bCs/>
                  <w:sz w:val="16"/>
                  <w:szCs w:val="16"/>
                </w:rPr>
                <w:t>S2-2406867</w:t>
              </w:r>
            </w:hyperlink>
            <w:bookmarkEnd w:id="3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sponse LS on FS_XRM 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 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8" w:tgtFrame="_blank">
              <w:bookmarkStart w:id="400" w:name="S2-2406927"/>
              <w:r>
                <w:rPr>
                  <w:rStyle w:val="InternetLink"/>
                  <w:rFonts w:eastAsia="Times New Roman"/>
                  <w:b/>
                  <w:bCs/>
                  <w:sz w:val="16"/>
                  <w:szCs w:val="16"/>
                </w:rPr>
                <w:t>S2-2406927</w:t>
              </w:r>
            </w:hyperlink>
            <w:bookmarkEnd w:id="4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to RAN WG2: LS on multi-modality awareness at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eated in parallel session. Response to S2-2406853. Revised in parallel session to S2-240696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9" w:tgtFrame="_blank">
              <w:bookmarkStart w:id="401" w:name="S2-2406965"/>
              <w:r>
                <w:rPr>
                  <w:rStyle w:val="InternetLink"/>
                  <w:rFonts w:eastAsia="Times New Roman"/>
                  <w:b/>
                  <w:bCs/>
                  <w:sz w:val="16"/>
                  <w:szCs w:val="16"/>
                </w:rPr>
                <w:t>S2-2406965</w:t>
              </w:r>
            </w:hyperlink>
            <w:bookmarkEnd w:id="4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to RAN WG2: LS on multi-modality awareness at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927.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06873"/>
              <w:r>
                <w:rPr>
                  <w:rStyle w:val="InternetLink"/>
                  <w:rFonts w:eastAsia="Times New Roman"/>
                  <w:b/>
                  <w:bCs/>
                  <w:sz w:val="16"/>
                  <w:szCs w:val="16"/>
                </w:rPr>
                <w:t>S2-2406873</w:t>
              </w:r>
            </w:hyperlink>
            <w:bookmarkEnd w:id="4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to SA WG2 on FS_XRM 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7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06027"/>
              <w:r>
                <w:rPr>
                  <w:rStyle w:val="InternetLink"/>
                  <w:rFonts w:eastAsia="Times New Roman"/>
                  <w:b/>
                  <w:bCs/>
                  <w:sz w:val="16"/>
                  <w:szCs w:val="16"/>
                </w:rPr>
                <w:t>S2-2406027</w:t>
              </w:r>
            </w:hyperlink>
            <w:bookmarkEnd w:id="4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WM Report and way forward proposal by Rapporteu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 (Rapporteur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1: PDU Set QoS handl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2" w:tgtFrame="_blank">
              <w:bookmarkStart w:id="404" w:name="S2-2405955"/>
              <w:r>
                <w:rPr>
                  <w:rStyle w:val="InternetLink"/>
                  <w:rFonts w:eastAsia="Times New Roman"/>
                  <w:b/>
                  <w:bCs/>
                  <w:sz w:val="16"/>
                  <w:szCs w:val="16"/>
                </w:rPr>
                <w:t>S2-2405955</w:t>
              </w:r>
            </w:hyperlink>
            <w:bookmarkEnd w:id="4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1, interim agreement for other PDU Set handl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China Mobile, China Unicom, OPPO, MediaTek, Meta USA,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83, merging S2-2405954 and S2-24059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3" w:tgtFrame="_blank">
              <w:bookmarkStart w:id="405" w:name="S2-2406883"/>
              <w:r>
                <w:rPr>
                  <w:rStyle w:val="InternetLink"/>
                  <w:rFonts w:eastAsia="Times New Roman"/>
                  <w:b/>
                  <w:bCs/>
                  <w:sz w:val="16"/>
                  <w:szCs w:val="16"/>
                </w:rPr>
                <w:t>S2-2406883</w:t>
              </w:r>
            </w:hyperlink>
            <w:bookmarkEnd w:id="4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1, interim agreement for other PDU Set handl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China Mobile, China Unicom, OPPO, MediaTek, Meta USA,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55, merging S2-2405954 and S2-2405910. Revised in parallel session to S2-240695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4" w:tgtFrame="_blank">
              <w:bookmarkStart w:id="406" w:name="S2-2406953"/>
              <w:r>
                <w:rPr>
                  <w:rStyle w:val="InternetLink"/>
                  <w:rFonts w:eastAsia="Times New Roman"/>
                  <w:b/>
                  <w:bCs/>
                  <w:sz w:val="16"/>
                  <w:szCs w:val="16"/>
                </w:rPr>
                <w:t>S2-2406953</w:t>
              </w:r>
            </w:hyperlink>
            <w:bookmarkEnd w:id="4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1, interim agreement for other PDU Set handl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China Mobile, China Unicom, OPPO, MediaTek, Meta USA,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83. Revised in parallel session to S2-240717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5" w:tgtFrame="_blank">
              <w:bookmarkStart w:id="407" w:name="S2-2407173"/>
              <w:r>
                <w:rPr>
                  <w:rStyle w:val="InternetLink"/>
                  <w:rFonts w:eastAsia="Times New Roman"/>
                  <w:b/>
                  <w:bCs/>
                  <w:sz w:val="16"/>
                  <w:szCs w:val="16"/>
                </w:rPr>
                <w:t>S2-2407173</w:t>
              </w:r>
            </w:hyperlink>
            <w:bookmarkEnd w:id="4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1, interim agreement for other PDU Set handl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China Mobile, China Unicom, OPPO, MediaTek, Meta USA,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53. Revised in parallel session to S2-240719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6" w:tgtFrame="_blank">
              <w:bookmarkStart w:id="408" w:name="S2-2407195"/>
              <w:r>
                <w:rPr>
                  <w:rStyle w:val="InternetLink"/>
                  <w:rFonts w:eastAsia="Times New Roman"/>
                  <w:b/>
                  <w:bCs/>
                  <w:sz w:val="16"/>
                  <w:szCs w:val="16"/>
                </w:rPr>
                <w:t>S2-2407195</w:t>
              </w:r>
            </w:hyperlink>
            <w:bookmarkEnd w:id="4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1, interim agreement for other PDU Set handl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China Mobile, China Unicom, OPPO, MediaTek, Meta USA,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73. This P-CR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6035"/>
              <w:r>
                <w:rPr>
                  <w:rStyle w:val="InternetLink"/>
                  <w:rFonts w:eastAsia="Times New Roman"/>
                  <w:b/>
                  <w:bCs/>
                  <w:sz w:val="16"/>
                  <w:szCs w:val="16"/>
                </w:rPr>
                <w:t>S2-2406035</w:t>
              </w:r>
            </w:hyperlink>
            <w:bookmarkEnd w:id="4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6093"/>
              <w:r>
                <w:rPr>
                  <w:rStyle w:val="InternetLink"/>
                  <w:rFonts w:eastAsia="Times New Roman"/>
                  <w:b/>
                  <w:bCs/>
                  <w:sz w:val="16"/>
                  <w:szCs w:val="16"/>
                </w:rPr>
                <w:t>S2-2406093</w:t>
              </w:r>
            </w:hyperlink>
            <w:bookmarkEnd w:id="4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for Key Issue #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6228"/>
              <w:r>
                <w:rPr>
                  <w:rStyle w:val="InternetLink"/>
                  <w:rFonts w:eastAsia="Times New Roman"/>
                  <w:b/>
                  <w:bCs/>
                  <w:sz w:val="16"/>
                  <w:szCs w:val="16"/>
                </w:rPr>
                <w:t>S2-2406228</w:t>
              </w:r>
            </w:hyperlink>
            <w:bookmarkEnd w:id="4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Evaluation and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6298"/>
              <w:r>
                <w:rPr>
                  <w:rStyle w:val="InternetLink"/>
                  <w:rFonts w:eastAsia="Times New Roman"/>
                  <w:b/>
                  <w:bCs/>
                  <w:sz w:val="16"/>
                  <w:szCs w:val="16"/>
                </w:rPr>
                <w:t>S2-2406298</w:t>
              </w:r>
            </w:hyperlink>
            <w:bookmarkEnd w:id="4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 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6311"/>
              <w:r>
                <w:rPr>
                  <w:rStyle w:val="InternetLink"/>
                  <w:rFonts w:eastAsia="Times New Roman"/>
                  <w:b/>
                  <w:bCs/>
                  <w:sz w:val="16"/>
                  <w:szCs w:val="16"/>
                </w:rPr>
                <w:t>S2-2406311</w:t>
              </w:r>
            </w:hyperlink>
            <w:bookmarkEnd w:id="4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Interim Conclusions for PDU Set Handling Enhanc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06399"/>
              <w:r>
                <w:rPr>
                  <w:rStyle w:val="InternetLink"/>
                  <w:rFonts w:eastAsia="Times New Roman"/>
                  <w:b/>
                  <w:bCs/>
                  <w:sz w:val="16"/>
                  <w:szCs w:val="16"/>
                </w:rPr>
                <w:t>S2-2406399</w:t>
              </w:r>
            </w:hyperlink>
            <w:bookmarkEnd w:id="4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Initial conclusion of KI#1 on support of PDU set based QoS handling enhanc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06443"/>
              <w:r>
                <w:rPr>
                  <w:rStyle w:val="InternetLink"/>
                  <w:rFonts w:eastAsia="Times New Roman"/>
                  <w:b/>
                  <w:bCs/>
                  <w:sz w:val="16"/>
                  <w:szCs w:val="16"/>
                </w:rPr>
                <w:t>S2-2406443</w:t>
              </w:r>
            </w:hyperlink>
            <w:bookmarkEnd w:id="4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06624"/>
              <w:r>
                <w:rPr>
                  <w:rStyle w:val="InternetLink"/>
                  <w:rFonts w:eastAsia="Times New Roman"/>
                  <w:b/>
                  <w:bCs/>
                  <w:sz w:val="16"/>
                  <w:szCs w:val="16"/>
                </w:rPr>
                <w:t>S2-2406624</w:t>
              </w:r>
            </w:hyperlink>
            <w:bookmarkEnd w:id="4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_Evaluation and Conclusion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5" w:tgtFrame="_blank">
              <w:bookmarkStart w:id="417" w:name="S2-2406800"/>
              <w:r>
                <w:rPr>
                  <w:rStyle w:val="InternetLink"/>
                  <w:rFonts w:eastAsia="Times New Roman"/>
                  <w:b/>
                  <w:bCs/>
                  <w:sz w:val="16"/>
                  <w:szCs w:val="16"/>
                </w:rPr>
                <w:t>S2-2406800</w:t>
              </w:r>
            </w:hyperlink>
            <w:bookmarkEnd w:id="4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1, interim agreement, PDU set dependency informat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ta USA,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1: PDU Set QoS handling - AQ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6" w:tgtFrame="_blank">
              <w:bookmarkStart w:id="418" w:name="S2-2405910"/>
              <w:r>
                <w:rPr>
                  <w:rStyle w:val="InternetLink"/>
                  <w:rFonts w:eastAsia="Times New Roman"/>
                  <w:b/>
                  <w:bCs/>
                  <w:sz w:val="16"/>
                  <w:szCs w:val="16"/>
                </w:rPr>
                <w:t>S2-2405910</w:t>
              </w:r>
            </w:hyperlink>
            <w:bookmarkEnd w:id="4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Conclusion for Key Issue #1b of Alternative PDU Set QoS Parameter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688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05956"/>
              <w:r>
                <w:rPr>
                  <w:rStyle w:val="InternetLink"/>
                  <w:rFonts w:eastAsia="Times New Roman"/>
                  <w:b/>
                  <w:bCs/>
                  <w:sz w:val="16"/>
                  <w:szCs w:val="16"/>
                </w:rPr>
                <w:t>S2-2405956</w:t>
              </w:r>
            </w:hyperlink>
            <w:bookmarkEnd w:id="4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Interim conclusions for AQ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20" w:name="S2-2406570"/>
              <w:r>
                <w:rPr>
                  <w:rStyle w:val="InternetLink"/>
                  <w:rFonts w:eastAsia="Times New Roman"/>
                  <w:b/>
                  <w:bCs/>
                  <w:sz w:val="16"/>
                  <w:szCs w:val="16"/>
                </w:rPr>
                <w:t>S2-2406570</w:t>
              </w:r>
            </w:hyperlink>
            <w:bookmarkEnd w:id="4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Interim Conclusion for the Alternative PDU Set Qo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1" w:name="S2-2405970"/>
              <w:r>
                <w:rPr>
                  <w:rStyle w:val="InternetLink"/>
                  <w:rFonts w:eastAsia="Times New Roman"/>
                  <w:b/>
                  <w:bCs/>
                  <w:sz w:val="16"/>
                  <w:szCs w:val="16"/>
                </w:rPr>
                <w:t>S2-2405970</w:t>
              </w:r>
            </w:hyperlink>
            <w:bookmarkEnd w:id="4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on FEC and AQP aspec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1: PDU Set QoS handling - FE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0" w:tgtFrame="_blank">
              <w:bookmarkStart w:id="422" w:name="S2-2406609"/>
              <w:r>
                <w:rPr>
                  <w:rStyle w:val="InternetLink"/>
                  <w:rFonts w:eastAsia="Times New Roman"/>
                  <w:b/>
                  <w:bCs/>
                  <w:sz w:val="16"/>
                  <w:szCs w:val="16"/>
                </w:rPr>
                <w:t>S2-2406609</w:t>
              </w:r>
            </w:hyperlink>
            <w:bookmarkEnd w:id="4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2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1" w:tgtFrame="_blank">
              <w:bookmarkStart w:id="423" w:name="S2-2406926"/>
              <w:r>
                <w:rPr>
                  <w:rStyle w:val="InternetLink"/>
                  <w:rFonts w:eastAsia="Times New Roman"/>
                  <w:b/>
                  <w:bCs/>
                  <w:sz w:val="16"/>
                  <w:szCs w:val="16"/>
                </w:rPr>
                <w:t>S2-2406926</w:t>
              </w:r>
            </w:hyperlink>
            <w:bookmarkEnd w:id="4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09. Revised in parallel session to S2-240695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2" w:tgtFrame="_blank">
              <w:bookmarkStart w:id="424" w:name="S2-2406954"/>
              <w:r>
                <w:rPr>
                  <w:rStyle w:val="InternetLink"/>
                  <w:rFonts w:eastAsia="Times New Roman"/>
                  <w:b/>
                  <w:bCs/>
                  <w:sz w:val="16"/>
                  <w:szCs w:val="16"/>
                </w:rPr>
                <w:t>S2-2406954</w:t>
              </w:r>
            </w:hyperlink>
            <w:bookmarkEnd w:id="4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bjections by MediaTek, Ericsson, Samsung, Meta)</w:t>
              <w:br/>
              <w:t>Revision of S2-2406926. Objections by MediaTek, Ericsson, Samsung, Meta.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5" w:name="S2-2405957"/>
              <w:r>
                <w:rPr>
                  <w:rStyle w:val="InternetLink"/>
                  <w:rFonts w:eastAsia="Times New Roman"/>
                  <w:b/>
                  <w:bCs/>
                  <w:sz w:val="16"/>
                  <w:szCs w:val="16"/>
                </w:rPr>
                <w:t>S2-2405957</w:t>
              </w:r>
            </w:hyperlink>
            <w:bookmarkEnd w:id="4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interim agreement for flex FE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6" w:name="S2-2406636"/>
              <w:r>
                <w:rPr>
                  <w:rStyle w:val="InternetLink"/>
                  <w:rFonts w:eastAsia="Times New Roman"/>
                  <w:b/>
                  <w:bCs/>
                  <w:sz w:val="16"/>
                  <w:szCs w:val="16"/>
                </w:rPr>
                <w:t>S2-2406636</w:t>
              </w:r>
            </w:hyperlink>
            <w:bookmarkEnd w:id="4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Conclusion Principles for AL-FEC Awareness at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1: PDU Set QoS handling - U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5" w:tgtFrame="_blank">
              <w:bookmarkStart w:id="427" w:name="S2-2405954"/>
              <w:r>
                <w:rPr>
                  <w:rStyle w:val="InternetLink"/>
                  <w:rFonts w:eastAsia="Times New Roman"/>
                  <w:b/>
                  <w:bCs/>
                  <w:sz w:val="16"/>
                  <w:szCs w:val="16"/>
                </w:rPr>
                <w:t>S2-2405954</w:t>
              </w:r>
            </w:hyperlink>
            <w:bookmarkEnd w:id="4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1, interim agreement for UL/DL PDU Set handling support ind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China Mobile, China Unicom, OPPO, MediaTek, Meta USA,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688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8" w:name="S2-2406571"/>
              <w:r>
                <w:rPr>
                  <w:rStyle w:val="InternetLink"/>
                  <w:rFonts w:eastAsia="Times New Roman"/>
                  <w:b/>
                  <w:bCs/>
                  <w:sz w:val="16"/>
                  <w:szCs w:val="16"/>
                </w:rPr>
                <w:t>S2-2406571</w:t>
              </w:r>
            </w:hyperlink>
            <w:bookmarkEnd w:id="4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UL PDU Set Handling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2: PDU Set info identification in case of E2E encryp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9" w:name="S2-2406227"/>
              <w:r>
                <w:rPr>
                  <w:rStyle w:val="InternetLink"/>
                  <w:rFonts w:eastAsia="Times New Roman"/>
                  <w:b/>
                  <w:bCs/>
                  <w:sz w:val="16"/>
                  <w:szCs w:val="16"/>
                </w:rPr>
                <w:t>S2-2406227</w:t>
              </w:r>
            </w:hyperlink>
            <w:bookmarkEnd w:id="4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Meta USA, Apple,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8" w:tgtFrame="_blank">
              <w:bookmarkStart w:id="430" w:name="S2-2405909"/>
              <w:r>
                <w:rPr>
                  <w:rStyle w:val="InternetLink"/>
                  <w:rFonts w:eastAsia="Times New Roman"/>
                  <w:b/>
                  <w:bCs/>
                  <w:sz w:val="16"/>
                  <w:szCs w:val="16"/>
                </w:rPr>
                <w:t>S2-2405909</w:t>
              </w:r>
            </w:hyperlink>
            <w:bookmarkEnd w:id="4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8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9" w:tgtFrame="_blank">
              <w:bookmarkStart w:id="431" w:name="S2-2406884"/>
              <w:r>
                <w:rPr>
                  <w:rStyle w:val="InternetLink"/>
                  <w:rFonts w:eastAsia="Times New Roman"/>
                  <w:b/>
                  <w:bCs/>
                  <w:sz w:val="16"/>
                  <w:szCs w:val="16"/>
                </w:rPr>
                <w:t>S2-2406884</w:t>
              </w:r>
            </w:hyperlink>
            <w:bookmarkEnd w:id="4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09. Revised in parallel session to S2-240695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0" w:tgtFrame="_blank">
              <w:bookmarkStart w:id="432" w:name="S2-2406955"/>
              <w:r>
                <w:rPr>
                  <w:rStyle w:val="InternetLink"/>
                  <w:rFonts w:eastAsia="Times New Roman"/>
                  <w:b/>
                  <w:bCs/>
                  <w:sz w:val="16"/>
                  <w:szCs w:val="16"/>
                </w:rPr>
                <w:t>S2-2406955</w:t>
              </w:r>
            </w:hyperlink>
            <w:bookmarkEnd w:id="4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84. Revised in parallel session to S2-240717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1" w:tgtFrame="_blank">
              <w:bookmarkStart w:id="433" w:name="S2-2407174"/>
              <w:r>
                <w:rPr>
                  <w:rStyle w:val="InternetLink"/>
                  <w:rFonts w:eastAsia="Times New Roman"/>
                  <w:b/>
                  <w:bCs/>
                  <w:sz w:val="16"/>
                  <w:szCs w:val="16"/>
                </w:rPr>
                <w:t>S2-2407174</w:t>
              </w:r>
            </w:hyperlink>
            <w:bookmarkEnd w:id="4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55. Revised in parallel session to S2-240719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2" w:tgtFrame="_blank">
              <w:bookmarkStart w:id="434" w:name="S2-2407196"/>
              <w:r>
                <w:rPr>
                  <w:rStyle w:val="InternetLink"/>
                  <w:rFonts w:eastAsia="Times New Roman"/>
                  <w:b/>
                  <w:bCs/>
                  <w:sz w:val="16"/>
                  <w:szCs w:val="16"/>
                </w:rPr>
                <w:t>S2-2407196</w:t>
              </w:r>
            </w:hyperlink>
            <w:bookmarkEnd w:id="4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7174. Google objected to this.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3" w:tgtFrame="_blank">
              <w:bookmarkStart w:id="435" w:name="S2-2406248"/>
              <w:r>
                <w:rPr>
                  <w:rStyle w:val="InternetLink"/>
                  <w:rFonts w:eastAsia="Times New Roman"/>
                  <w:b/>
                  <w:bCs/>
                  <w:sz w:val="16"/>
                  <w:szCs w:val="16"/>
                </w:rPr>
                <w:t>S2-2406248</w:t>
              </w:r>
            </w:hyperlink>
            <w:bookmarkEnd w:id="4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handling of end-to-end ciphered XRM traffic using MoQ between the UE and the Application serv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8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4" w:tgtFrame="_blank">
              <w:bookmarkStart w:id="436" w:name="S2-2406885"/>
              <w:r>
                <w:rPr>
                  <w:rStyle w:val="InternetLink"/>
                  <w:rFonts w:eastAsia="Times New Roman"/>
                  <w:b/>
                  <w:bCs/>
                  <w:sz w:val="16"/>
                  <w:szCs w:val="16"/>
                </w:rPr>
                <w:t>S2-2406885</w:t>
              </w:r>
            </w:hyperlink>
            <w:bookmarkEnd w:id="4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handling of end-to-end ciphered XRM traffic using MoQ between the UE and the Application serv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248. Revised in parallel session to S2-240696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5" w:tgtFrame="_blank">
              <w:bookmarkStart w:id="437" w:name="S2-2406964"/>
              <w:r>
                <w:rPr>
                  <w:rStyle w:val="InternetLink"/>
                  <w:rFonts w:eastAsia="Times New Roman"/>
                  <w:b/>
                  <w:bCs/>
                  <w:sz w:val="16"/>
                  <w:szCs w:val="16"/>
                </w:rPr>
                <w:t>S2-2406964</w:t>
              </w:r>
            </w:hyperlink>
            <w:bookmarkEnd w:id="4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handling of end-to-end ciphered XRM traffic using MoQ between the UE and the Application serv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85. Revised in parallel session to S2-240717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717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handling of end-to-end ciphered XRM traffic using MoQ between the UE and the Application serv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6964. 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8" w:name="S2-2406242"/>
              <w:r>
                <w:rPr>
                  <w:rStyle w:val="InternetLink"/>
                  <w:rFonts w:eastAsia="Times New Roman"/>
                  <w:b/>
                  <w:bCs/>
                  <w:sz w:val="16"/>
                  <w:szCs w:val="16"/>
                </w:rPr>
                <w:t>S2-2406242</w:t>
              </w:r>
            </w:hyperlink>
            <w:bookmarkEnd w:id="4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9" w:name="S2-2406805"/>
              <w:r>
                <w:rPr>
                  <w:rStyle w:val="InternetLink"/>
                  <w:rFonts w:eastAsia="Times New Roman"/>
                  <w:b/>
                  <w:bCs/>
                  <w:sz w:val="16"/>
                  <w:szCs w:val="16"/>
                </w:rPr>
                <w:t>S2-2406805</w:t>
              </w:r>
            </w:hyperlink>
            <w:bookmarkEnd w:id="4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Proposal for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40" w:name="S2-2406236"/>
              <w:r>
                <w:rPr>
                  <w:rStyle w:val="InternetLink"/>
                  <w:rFonts w:eastAsia="Times New Roman"/>
                  <w:b/>
                  <w:bCs/>
                  <w:sz w:val="16"/>
                  <w:szCs w:val="16"/>
                </w:rPr>
                <w:t>S2-2406236</w:t>
              </w:r>
            </w:hyperlink>
            <w:bookmarkEnd w:id="4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Proposal for Evaluat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Tencen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41" w:name="S2-2406700"/>
              <w:r>
                <w:rPr>
                  <w:rStyle w:val="InternetLink"/>
                  <w:rFonts w:eastAsia="Times New Roman"/>
                  <w:b/>
                  <w:bCs/>
                  <w:sz w:val="16"/>
                  <w:szCs w:val="16"/>
                </w:rPr>
                <w:t>S2-2406700</w:t>
              </w:r>
            </w:hyperlink>
            <w:bookmarkEnd w:id="4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Additional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3: Leveraging PDU Set info for DSCP marking over N3/N9</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0" w:tgtFrame="_blank">
              <w:bookmarkStart w:id="442" w:name="S2-2405989"/>
              <w:r>
                <w:rPr>
                  <w:rStyle w:val="InternetLink"/>
                  <w:rFonts w:eastAsia="Times New Roman"/>
                  <w:b/>
                  <w:bCs/>
                  <w:sz w:val="16"/>
                  <w:szCs w:val="16"/>
                </w:rPr>
                <w:t>S2-2405989</w:t>
              </w:r>
            </w:hyperlink>
            <w:bookmarkEnd w:id="4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3: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88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1" w:tgtFrame="_blank">
              <w:bookmarkStart w:id="443" w:name="S2-2406886"/>
              <w:r>
                <w:rPr>
                  <w:rStyle w:val="InternetLink"/>
                  <w:rFonts w:eastAsia="Times New Roman"/>
                  <w:b/>
                  <w:bCs/>
                  <w:sz w:val="16"/>
                  <w:szCs w:val="16"/>
                </w:rPr>
                <w:t>S2-2406886</w:t>
              </w:r>
            </w:hyperlink>
            <w:bookmarkEnd w:id="4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3: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89. Revised in parallel session to S2-240695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2" w:tgtFrame="_blank">
              <w:bookmarkStart w:id="444" w:name="S2-2406956"/>
              <w:r>
                <w:rPr>
                  <w:rStyle w:val="InternetLink"/>
                  <w:rFonts w:eastAsia="Times New Roman"/>
                  <w:b/>
                  <w:bCs/>
                  <w:sz w:val="16"/>
                  <w:szCs w:val="16"/>
                </w:rPr>
                <w:t>S2-2406956</w:t>
              </w:r>
            </w:hyperlink>
            <w:bookmarkEnd w:id="4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3: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86. Revised in parallel session to S2-240717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3" w:tgtFrame="_blank">
              <w:bookmarkStart w:id="445" w:name="S2-2407176"/>
              <w:r>
                <w:rPr>
                  <w:rStyle w:val="InternetLink"/>
                  <w:rFonts w:eastAsia="Times New Roman"/>
                  <w:b/>
                  <w:bCs/>
                  <w:sz w:val="16"/>
                  <w:szCs w:val="16"/>
                </w:rPr>
                <w:t>S2-2407176</w:t>
              </w:r>
            </w:hyperlink>
            <w:bookmarkEnd w:id="4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3: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56. Revised in parallel session to S2-240719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4" w:tgtFrame="_blank">
              <w:bookmarkStart w:id="446" w:name="S2-2407194"/>
              <w:r>
                <w:rPr>
                  <w:rStyle w:val="InternetLink"/>
                  <w:rFonts w:eastAsia="Times New Roman"/>
                  <w:b/>
                  <w:bCs/>
                  <w:sz w:val="16"/>
                  <w:szCs w:val="16"/>
                </w:rPr>
                <w:t>S2-2407194</w:t>
              </w:r>
            </w:hyperlink>
            <w:bookmarkEnd w:id="4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3: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76.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7" w:name="S2-2406520"/>
              <w:r>
                <w:rPr>
                  <w:rStyle w:val="InternetLink"/>
                  <w:rFonts w:eastAsia="Times New Roman"/>
                  <w:b/>
                  <w:bCs/>
                  <w:sz w:val="16"/>
                  <w:szCs w:val="16"/>
                </w:rPr>
                <w:t>S2-2406520</w:t>
              </w:r>
            </w:hyperlink>
            <w:bookmarkEnd w:id="4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3,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 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8" w:name="S2-2406229"/>
              <w:r>
                <w:rPr>
                  <w:rStyle w:val="InternetLink"/>
                  <w:rFonts w:eastAsia="Times New Roman"/>
                  <w:b/>
                  <w:bCs/>
                  <w:sz w:val="16"/>
                  <w:szCs w:val="16"/>
                </w:rPr>
                <w:t>S2-2406229</w:t>
              </w:r>
            </w:hyperlink>
            <w:bookmarkEnd w:id="4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3 Evaluation and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9" w:name="S2-2406299"/>
              <w:r>
                <w:rPr>
                  <w:rStyle w:val="InternetLink"/>
                  <w:rFonts w:eastAsia="Times New Roman"/>
                  <w:b/>
                  <w:bCs/>
                  <w:sz w:val="16"/>
                  <w:szCs w:val="16"/>
                </w:rPr>
                <w:t>S2-2406299</w:t>
              </w:r>
            </w:hyperlink>
            <w:bookmarkEnd w:id="4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bookmarkStart w:id="450" w:name="S2-2406400"/>
              <w:r>
                <w:rPr>
                  <w:rStyle w:val="InternetLink"/>
                  <w:rFonts w:eastAsia="Times New Roman"/>
                  <w:b/>
                  <w:bCs/>
                  <w:sz w:val="16"/>
                  <w:szCs w:val="16"/>
                </w:rPr>
                <w:t>S2-2406400</w:t>
              </w:r>
            </w:hyperlink>
            <w:bookmarkEnd w:id="4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3: Initial conclusion of KI#3 on enhancement for leveraging PDU Set QoS information for DSCP mark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51" w:name="S2-2406445"/>
              <w:r>
                <w:rPr>
                  <w:rStyle w:val="InternetLink"/>
                  <w:rFonts w:eastAsia="Times New Roman"/>
                  <w:b/>
                  <w:bCs/>
                  <w:sz w:val="16"/>
                  <w:szCs w:val="16"/>
                </w:rPr>
                <w:t>S2-2406445</w:t>
              </w:r>
            </w:hyperlink>
            <w:bookmarkEnd w:id="4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bookmarkStart w:id="452" w:name="S2-2406820"/>
              <w:r>
                <w:rPr>
                  <w:rStyle w:val="InternetLink"/>
                  <w:rFonts w:eastAsia="Times New Roman"/>
                  <w:b/>
                  <w:bCs/>
                  <w:sz w:val="16"/>
                  <w:szCs w:val="16"/>
                </w:rPr>
                <w:t>S2-2406820</w:t>
              </w:r>
            </w:hyperlink>
            <w:bookmarkEnd w:id="4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3: Conclusion Proposal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bookmarkStart w:id="453" w:name="S2-2406424"/>
              <w:r>
                <w:rPr>
                  <w:rStyle w:val="InternetLink"/>
                  <w:rFonts w:eastAsia="Times New Roman"/>
                  <w:b/>
                  <w:bCs/>
                  <w:sz w:val="16"/>
                  <w:szCs w:val="16"/>
                </w:rPr>
                <w:t>S2-2406424</w:t>
              </w:r>
            </w:hyperlink>
            <w:bookmarkEnd w:id="4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3: Evaluation &amp; Conclusion for leveraging PDU Set QoS information for DSCP marking over N3/N9 in the transport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4: Multiplexed data flow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2" w:tgtFrame="_blank">
              <w:bookmarkStart w:id="454" w:name="S2-2406689"/>
              <w:r>
                <w:rPr>
                  <w:rStyle w:val="InternetLink"/>
                  <w:rFonts w:eastAsia="Times New Roman"/>
                  <w:b/>
                  <w:bCs/>
                  <w:sz w:val="16"/>
                  <w:szCs w:val="16"/>
                </w:rPr>
                <w:t>S2-2406689</w:t>
              </w:r>
            </w:hyperlink>
            <w:bookmarkEnd w:id="4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Conclusions for KI#4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2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3" w:tgtFrame="_blank">
              <w:bookmarkStart w:id="455" w:name="S2-2406928"/>
              <w:r>
                <w:rPr>
                  <w:rStyle w:val="InternetLink"/>
                  <w:rFonts w:eastAsia="Times New Roman"/>
                  <w:b/>
                  <w:bCs/>
                  <w:sz w:val="16"/>
                  <w:szCs w:val="16"/>
                </w:rPr>
                <w:t>S2-2406928</w:t>
              </w:r>
            </w:hyperlink>
            <w:bookmarkEnd w:id="4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Conclusions for KI#4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89. Revised in parallel session to S2-240695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4" w:tgtFrame="_blank">
              <w:bookmarkStart w:id="456" w:name="S2-2406957"/>
              <w:r>
                <w:rPr>
                  <w:rStyle w:val="InternetLink"/>
                  <w:rFonts w:eastAsia="Times New Roman"/>
                  <w:b/>
                  <w:bCs/>
                  <w:sz w:val="16"/>
                  <w:szCs w:val="16"/>
                </w:rPr>
                <w:t>S2-2406957</w:t>
              </w:r>
            </w:hyperlink>
            <w:bookmarkEnd w:id="4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Conclusions for KI#4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28. Revised in parallel session to S2-240717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5" w:tgtFrame="_blank">
              <w:bookmarkStart w:id="457" w:name="S2-2407177"/>
              <w:r>
                <w:rPr>
                  <w:rStyle w:val="InternetLink"/>
                  <w:rFonts w:eastAsia="Times New Roman"/>
                  <w:b/>
                  <w:bCs/>
                  <w:sz w:val="16"/>
                  <w:szCs w:val="16"/>
                </w:rPr>
                <w:t>S2-2407177</w:t>
              </w:r>
            </w:hyperlink>
            <w:bookmarkEnd w:id="4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Conclusions for KI#4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TT DOCOMO, Huawei, Meta, Tencent, CATT, Qualcomm, China Mobile, OPPO, Xiaomi, Samsung, Lenovo, 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57. Revised in parallel session to S2-240719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6" w:tgtFrame="_blank">
              <w:bookmarkStart w:id="458" w:name="S2-2407193"/>
              <w:r>
                <w:rPr>
                  <w:rStyle w:val="InternetLink"/>
                  <w:rFonts w:eastAsia="Times New Roman"/>
                  <w:b/>
                  <w:bCs/>
                  <w:sz w:val="16"/>
                  <w:szCs w:val="16"/>
                </w:rPr>
                <w:t>S2-2407193</w:t>
              </w:r>
            </w:hyperlink>
            <w:bookmarkEnd w:id="4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Conclusions for KI#4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TT DOCOMO, Huawei, Meta, Tencent, CATT, Qualcomm, China Mobile, OPPO, Xiaomi, Samsung, Lenovo, 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177. Revised in parallel session to S2-240719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7" w:tgtFrame="_blank">
              <w:bookmarkStart w:id="459" w:name="S2-2407199"/>
              <w:r>
                <w:rPr>
                  <w:rStyle w:val="InternetLink"/>
                  <w:rFonts w:eastAsia="Times New Roman"/>
                  <w:b/>
                  <w:bCs/>
                  <w:sz w:val="16"/>
                  <w:szCs w:val="16"/>
                </w:rPr>
                <w:t>S2-2407199</w:t>
              </w:r>
            </w:hyperlink>
            <w:bookmarkEnd w:id="4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Conclusions for KI#4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TT DOCOMO, Huawei, Meta, Tencent, CATT, Qualcomm, China Mobile, OPPO, Xiaomi, Samsung, Lenovo, 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93. This P-CR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bookmarkStart w:id="460" w:name="S2-2405958"/>
              <w:r>
                <w:rPr>
                  <w:rStyle w:val="InternetLink"/>
                  <w:rFonts w:eastAsia="Times New Roman"/>
                  <w:b/>
                  <w:bCs/>
                  <w:sz w:val="16"/>
                  <w:szCs w:val="16"/>
                </w:rPr>
                <w:t>S2-2405958</w:t>
              </w:r>
            </w:hyperlink>
            <w:bookmarkEnd w:id="4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interim agreement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bookmarkStart w:id="461" w:name="S2-2405971"/>
              <w:r>
                <w:rPr>
                  <w:rStyle w:val="InternetLink"/>
                  <w:rFonts w:eastAsia="Times New Roman"/>
                  <w:b/>
                  <w:bCs/>
                  <w:sz w:val="16"/>
                  <w:szCs w:val="16"/>
                </w:rPr>
                <w:t>S2-2405971</w:t>
              </w:r>
            </w:hyperlink>
            <w:bookmarkEnd w:id="4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Interim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bookmarkStart w:id="462" w:name="S2-2406036"/>
              <w:r>
                <w:rPr>
                  <w:rStyle w:val="InternetLink"/>
                  <w:rFonts w:eastAsia="Times New Roman"/>
                  <w:b/>
                  <w:bCs/>
                  <w:sz w:val="16"/>
                  <w:szCs w:val="16"/>
                </w:rPr>
                <w:t>S2-2406036</w:t>
              </w:r>
            </w:hyperlink>
            <w:bookmarkEnd w:id="4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bookmarkStart w:id="463" w:name="S2-2406230"/>
              <w:r>
                <w:rPr>
                  <w:rStyle w:val="InternetLink"/>
                  <w:rFonts w:eastAsia="Times New Roman"/>
                  <w:b/>
                  <w:bCs/>
                  <w:sz w:val="16"/>
                  <w:szCs w:val="16"/>
                </w:rPr>
                <w:t>S2-2406230</w:t>
              </w:r>
            </w:hyperlink>
            <w:bookmarkEnd w:id="4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bookmarkStart w:id="464" w:name="S2-2406312"/>
              <w:r>
                <w:rPr>
                  <w:rStyle w:val="InternetLink"/>
                  <w:rFonts w:eastAsia="Times New Roman"/>
                  <w:b/>
                  <w:bCs/>
                  <w:sz w:val="16"/>
                  <w:szCs w:val="16"/>
                </w:rPr>
                <w:t>S2-2406312</w:t>
              </w:r>
            </w:hyperlink>
            <w:bookmarkEnd w:id="4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s for multiplexed flows identification and QoS flow mapp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bookmarkStart w:id="465" w:name="S2-2406401"/>
              <w:r>
                <w:rPr>
                  <w:rStyle w:val="InternetLink"/>
                  <w:rFonts w:eastAsia="Times New Roman"/>
                  <w:b/>
                  <w:bCs/>
                  <w:sz w:val="16"/>
                  <w:szCs w:val="16"/>
                </w:rPr>
                <w:t>S2-2406401</w:t>
              </w:r>
            </w:hyperlink>
            <w:bookmarkEnd w:id="4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Initial conclusion of KI#4 on traffic identification and QoS Flow mapping for mixed traffi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bookmarkStart w:id="466" w:name="S2-2406626"/>
              <w:r>
                <w:rPr>
                  <w:rStyle w:val="InternetLink"/>
                  <w:rFonts w:eastAsia="Times New Roman"/>
                  <w:b/>
                  <w:bCs/>
                  <w:sz w:val="16"/>
                  <w:szCs w:val="16"/>
                </w:rPr>
                <w:t>S2-2406626</w:t>
              </w:r>
            </w:hyperlink>
            <w:bookmarkEnd w:id="4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_Evaluation and Conclusion for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bookmarkStart w:id="467" w:name="S2-2406637"/>
              <w:r>
                <w:rPr>
                  <w:rStyle w:val="InternetLink"/>
                  <w:rFonts w:eastAsia="Times New Roman"/>
                  <w:b/>
                  <w:bCs/>
                  <w:sz w:val="16"/>
                  <w:szCs w:val="16"/>
                </w:rPr>
                <w:t>S2-2406637</w:t>
              </w:r>
            </w:hyperlink>
            <w:bookmarkEnd w:id="4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s of traffic detection for multiplexed data flow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5: Dynamic traffic characteristic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6" w:tgtFrame="_blank">
              <w:bookmarkStart w:id="468" w:name="S2-2405969"/>
              <w:r>
                <w:rPr>
                  <w:rStyle w:val="InternetLink"/>
                  <w:rFonts w:eastAsia="Times New Roman"/>
                  <w:b/>
                  <w:bCs/>
                  <w:sz w:val="16"/>
                  <w:szCs w:val="16"/>
                </w:rPr>
                <w:t>S2-2405969</w:t>
              </w:r>
            </w:hyperlink>
            <w:bookmarkEnd w:id="4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ey Issue #5 Interim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ncent, Tencent Cloud,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2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7" w:tgtFrame="_blank">
              <w:bookmarkStart w:id="469" w:name="S2-2406929"/>
              <w:r>
                <w:rPr>
                  <w:rStyle w:val="InternetLink"/>
                  <w:rFonts w:eastAsia="Times New Roman"/>
                  <w:b/>
                  <w:bCs/>
                  <w:sz w:val="16"/>
                  <w:szCs w:val="16"/>
                </w:rPr>
                <w:t>S2-2406929</w:t>
              </w:r>
            </w:hyperlink>
            <w:bookmarkEnd w:id="4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ey Issue #5 Interim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ncent, Tencent Cloud,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69. Revised in parallel session to S2-240695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8" w:tgtFrame="_blank">
              <w:bookmarkStart w:id="470" w:name="S2-2406958"/>
              <w:r>
                <w:rPr>
                  <w:rStyle w:val="InternetLink"/>
                  <w:rFonts w:eastAsia="Times New Roman"/>
                  <w:b/>
                  <w:bCs/>
                  <w:sz w:val="16"/>
                  <w:szCs w:val="16"/>
                </w:rPr>
                <w:t>S2-2406958</w:t>
              </w:r>
            </w:hyperlink>
            <w:bookmarkEnd w:id="4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ey Issue #5 Interim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ncent, Tencent Cloud,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29. Revised in parallel session to S2-240717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9" w:tgtFrame="_blank">
              <w:bookmarkStart w:id="471" w:name="S2-2407178"/>
              <w:r>
                <w:rPr>
                  <w:rStyle w:val="InternetLink"/>
                  <w:rFonts w:eastAsia="Times New Roman"/>
                  <w:b/>
                  <w:bCs/>
                  <w:sz w:val="16"/>
                  <w:szCs w:val="16"/>
                </w:rPr>
                <w:t>S2-2407178</w:t>
              </w:r>
            </w:hyperlink>
            <w:bookmarkEnd w:id="4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ey Issue #5 Interim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ncent, Tencent Cloud,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bjections by Qualcomm and Nokia)</w:t>
              <w:br/>
              <w:t>Revision of S2-2406958. Objections by Qualcomm and Nokia. 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0" w:tgtFrame="_blank">
              <w:bookmarkStart w:id="472" w:name="S2-2406628"/>
              <w:r>
                <w:rPr>
                  <w:rStyle w:val="InternetLink"/>
                  <w:rFonts w:eastAsia="Times New Roman"/>
                  <w:b/>
                  <w:bCs/>
                  <w:sz w:val="16"/>
                  <w:szCs w:val="16"/>
                </w:rPr>
                <w:t>S2-2406628</w:t>
              </w:r>
            </w:hyperlink>
            <w:bookmarkEnd w:id="4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5_Evaluation and Conclusion for KI#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3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1" w:tgtFrame="_blank">
              <w:bookmarkStart w:id="473" w:name="S2-2406930"/>
              <w:r>
                <w:rPr>
                  <w:rStyle w:val="InternetLink"/>
                  <w:rFonts w:eastAsia="Times New Roman"/>
                  <w:b/>
                  <w:bCs/>
                  <w:sz w:val="16"/>
                  <w:szCs w:val="16"/>
                </w:rPr>
                <w:t>S2-2406930</w:t>
              </w:r>
            </w:hyperlink>
            <w:bookmarkEnd w:id="4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5_Evaluation and Conclusion for KI#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28. Revised in parallel session to S2-240695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2" w:tgtFrame="_blank">
              <w:bookmarkStart w:id="474" w:name="S2-2406959"/>
              <w:r>
                <w:rPr>
                  <w:rStyle w:val="InternetLink"/>
                  <w:rFonts w:eastAsia="Times New Roman"/>
                  <w:b/>
                  <w:bCs/>
                  <w:sz w:val="16"/>
                  <w:szCs w:val="16"/>
                </w:rPr>
                <w:t>S2-2406959</w:t>
              </w:r>
            </w:hyperlink>
            <w:bookmarkEnd w:id="4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5_Evaluation and Conclusion for KI#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 bullet 3 and in the NOTE, replace 'e.g.' with 'i.e'.</w:t>
              <w:br/>
              <w:t>Revision of S2-2406930. Revised in parallel session to S2-240717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3" w:tgtFrame="_blank">
              <w:bookmarkStart w:id="475" w:name="S2-2407179"/>
              <w:r>
                <w:rPr>
                  <w:rStyle w:val="InternetLink"/>
                  <w:rFonts w:eastAsia="Times New Roman"/>
                  <w:b/>
                  <w:bCs/>
                  <w:sz w:val="16"/>
                  <w:szCs w:val="16"/>
                </w:rPr>
                <w:t>S2-2407179</w:t>
              </w:r>
            </w:hyperlink>
            <w:bookmarkEnd w:id="4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5_Evaluation and Conclusion for KI#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59.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bookmarkStart w:id="476" w:name="S2-2406231"/>
              <w:r>
                <w:rPr>
                  <w:rStyle w:val="InternetLink"/>
                  <w:rFonts w:eastAsia="Times New Roman"/>
                  <w:b/>
                  <w:bCs/>
                  <w:sz w:val="16"/>
                  <w:szCs w:val="16"/>
                </w:rPr>
                <w:t>S2-2406231</w:t>
              </w:r>
            </w:hyperlink>
            <w:bookmarkEnd w:id="4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Evaluation and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bookmarkStart w:id="477" w:name="S2-2406402"/>
              <w:r>
                <w:rPr>
                  <w:rStyle w:val="InternetLink"/>
                  <w:rFonts w:eastAsia="Times New Roman"/>
                  <w:b/>
                  <w:bCs/>
                  <w:sz w:val="16"/>
                  <w:szCs w:val="16"/>
                </w:rPr>
                <w:t>S2-2406402</w:t>
              </w:r>
            </w:hyperlink>
            <w:bookmarkEnd w:id="4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Initial conclusion of KI#5 on QoS Handling when Traffic Characteristics Change Dynamicall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bookmarkStart w:id="478" w:name="S2-2406690"/>
              <w:r>
                <w:rPr>
                  <w:rStyle w:val="InternetLink"/>
                  <w:rFonts w:eastAsia="Times New Roman"/>
                  <w:b/>
                  <w:bCs/>
                  <w:sz w:val="16"/>
                  <w:szCs w:val="16"/>
                </w:rPr>
                <w:t>S2-2406690</w:t>
              </w:r>
            </w:hyperlink>
            <w:bookmarkEnd w:id="4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for KI#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bookmarkStart w:id="479" w:name="S2-2406797"/>
              <w:r>
                <w:rPr>
                  <w:rStyle w:val="InternetLink"/>
                  <w:rFonts w:eastAsia="Times New Roman"/>
                  <w:b/>
                  <w:bCs/>
                  <w:sz w:val="16"/>
                  <w:szCs w:val="16"/>
                </w:rPr>
                <w:t>S2-2406797</w:t>
              </w:r>
            </w:hyperlink>
            <w:bookmarkEnd w:id="4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 Boost with RQo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Intel, 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bookmarkStart w:id="480" w:name="S2-2406442"/>
              <w:r>
                <w:rPr>
                  <w:rStyle w:val="InternetLink"/>
                  <w:rFonts w:eastAsia="Times New Roman"/>
                  <w:b/>
                  <w:bCs/>
                  <w:sz w:val="16"/>
                  <w:szCs w:val="16"/>
                </w:rPr>
                <w:t>S2-2406442</w:t>
              </w:r>
            </w:hyperlink>
            <w:bookmarkEnd w:id="4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7: PDU Set for Non-3GPP Acce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9" w:tgtFrame="_blank">
              <w:bookmarkStart w:id="481" w:name="S2-2406521"/>
              <w:r>
                <w:rPr>
                  <w:rStyle w:val="InternetLink"/>
                  <w:rFonts w:eastAsia="Times New Roman"/>
                  <w:b/>
                  <w:bCs/>
                  <w:sz w:val="16"/>
                  <w:szCs w:val="16"/>
                </w:rPr>
                <w:t>S2-2406521</w:t>
              </w:r>
            </w:hyperlink>
            <w:bookmarkEnd w:id="4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ey Issue#7, Conclusions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 InterDigital Inc., Charter Communications, CableLabs, CATT,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3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0" w:tgtFrame="_blank">
              <w:bookmarkStart w:id="482" w:name="S2-2406931"/>
              <w:r>
                <w:rPr>
                  <w:rStyle w:val="InternetLink"/>
                  <w:rFonts w:eastAsia="Times New Roman"/>
                  <w:b/>
                  <w:bCs/>
                  <w:sz w:val="16"/>
                  <w:szCs w:val="16"/>
                </w:rPr>
                <w:t>S2-2406931</w:t>
              </w:r>
            </w:hyperlink>
            <w:bookmarkEnd w:id="4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ey Issue#7, Conclusions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 InterDigital Inc., Charter Communications, CableLabs, CATT,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521. Revised in parallel session to S2-240696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81" w:tgtFrame="_blank">
              <w:bookmarkStart w:id="483" w:name="S2-2406960"/>
              <w:r>
                <w:rPr>
                  <w:rStyle w:val="InternetLink"/>
                  <w:rFonts w:eastAsia="Times New Roman"/>
                  <w:b/>
                  <w:bCs/>
                  <w:sz w:val="16"/>
                  <w:szCs w:val="16"/>
                </w:rPr>
                <w:t>S2-2406960</w:t>
              </w:r>
            </w:hyperlink>
            <w:bookmarkEnd w:id="4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ey Issue#7, Conclusions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 InterDigital Inc., Charter Communications, CableLabs, CATT,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3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bookmarkStart w:id="484" w:name="S2-2406691"/>
              <w:r>
                <w:rPr>
                  <w:rStyle w:val="InternetLink"/>
                  <w:rFonts w:eastAsia="Times New Roman"/>
                  <w:b/>
                  <w:bCs/>
                  <w:sz w:val="16"/>
                  <w:szCs w:val="16"/>
                </w:rPr>
                <w:t>S2-2406691</w:t>
              </w:r>
            </w:hyperlink>
            <w:bookmarkEnd w:id="4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valuation for KI#7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8: Tethered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3" w:tgtFrame="_blank">
              <w:bookmarkStart w:id="485" w:name="S2-2406638"/>
              <w:r>
                <w:rPr>
                  <w:rStyle w:val="InternetLink"/>
                  <w:rFonts w:eastAsia="Times New Roman"/>
                  <w:b/>
                  <w:bCs/>
                  <w:sz w:val="16"/>
                  <w:szCs w:val="16"/>
                </w:rPr>
                <w:t>S2-2406638</w:t>
              </w:r>
            </w:hyperlink>
            <w:bookmarkEnd w:id="4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ey Issue #8, Conclusion Principle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693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bookmarkStart w:id="486" w:name="S2-2405968"/>
              <w:r>
                <w:rPr>
                  <w:rStyle w:val="InternetLink"/>
                  <w:rFonts w:eastAsia="Times New Roman"/>
                  <w:b/>
                  <w:bCs/>
                  <w:sz w:val="16"/>
                  <w:szCs w:val="16"/>
                </w:rPr>
                <w:t>S2-2405968</w:t>
              </w:r>
            </w:hyperlink>
            <w:bookmarkEnd w:id="4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8 Interim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bookmarkStart w:id="487" w:name="S2-2406114"/>
              <w:r>
                <w:rPr>
                  <w:rStyle w:val="InternetLink"/>
                  <w:rFonts w:eastAsia="Times New Roman"/>
                  <w:b/>
                  <w:bCs/>
                  <w:sz w:val="16"/>
                  <w:szCs w:val="16"/>
                </w:rPr>
                <w:t>S2-2406114</w:t>
              </w:r>
            </w:hyperlink>
            <w:bookmarkEnd w:id="4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8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6" w:tgtFrame="_blank">
              <w:bookmarkStart w:id="488" w:name="S2-2406241"/>
              <w:r>
                <w:rPr>
                  <w:rStyle w:val="InternetLink"/>
                  <w:rFonts w:eastAsia="Times New Roman"/>
                  <w:b/>
                  <w:bCs/>
                  <w:sz w:val="16"/>
                  <w:szCs w:val="16"/>
                </w:rPr>
                <w:t>S2-2406241</w:t>
              </w:r>
            </w:hyperlink>
            <w:bookmarkEnd w:id="4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Conclusion for KI 8.</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32, merging S2-240663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87" w:tgtFrame="_blank">
              <w:bookmarkStart w:id="489" w:name="S2-2406932"/>
              <w:r>
                <w:rPr>
                  <w:rStyle w:val="InternetLink"/>
                  <w:rFonts w:eastAsia="Times New Roman"/>
                  <w:b/>
                  <w:bCs/>
                  <w:sz w:val="16"/>
                  <w:szCs w:val="16"/>
                </w:rPr>
                <w:t>S2-2406932</w:t>
              </w:r>
            </w:hyperlink>
            <w:bookmarkEnd w:id="4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Conclusion for KI 8.</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241, merging S2-240663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bookmarkStart w:id="490" w:name="S2-2406447"/>
              <w:r>
                <w:rPr>
                  <w:rStyle w:val="InternetLink"/>
                  <w:rFonts w:eastAsia="Times New Roman"/>
                  <w:b/>
                  <w:bCs/>
                  <w:sz w:val="16"/>
                  <w:szCs w:val="16"/>
                </w:rPr>
                <w:t>S2-2406447</w:t>
              </w:r>
            </w:hyperlink>
            <w:bookmarkEnd w:id="4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8.</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9: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9" w:tgtFrame="_blank">
              <w:bookmarkStart w:id="491" w:name="S2-2406802"/>
              <w:r>
                <w:rPr>
                  <w:rStyle w:val="InternetLink"/>
                  <w:rFonts w:eastAsia="Times New Roman"/>
                  <w:b/>
                  <w:bCs/>
                  <w:sz w:val="16"/>
                  <w:szCs w:val="16"/>
                </w:rPr>
                <w:t>S2-2406802</w:t>
              </w:r>
            </w:hyperlink>
            <w:bookmarkEnd w:id="4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ta USA, Tencent,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3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0" w:tgtFrame="_blank">
              <w:bookmarkStart w:id="492" w:name="S2-2406934"/>
              <w:r>
                <w:rPr>
                  <w:rStyle w:val="InternetLink"/>
                  <w:rFonts w:eastAsia="Times New Roman"/>
                  <w:b/>
                  <w:bCs/>
                  <w:sz w:val="16"/>
                  <w:szCs w:val="16"/>
                </w:rPr>
                <w:t>S2-2406934</w:t>
              </w:r>
            </w:hyperlink>
            <w:bookmarkEnd w:id="4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ta USA, Tencent,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02. Revised in parallel session to S2-240696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1" w:tgtFrame="_blank">
              <w:bookmarkStart w:id="493" w:name="S2-2406961"/>
              <w:r>
                <w:rPr>
                  <w:rStyle w:val="InternetLink"/>
                  <w:rFonts w:eastAsia="Times New Roman"/>
                  <w:b/>
                  <w:bCs/>
                  <w:sz w:val="16"/>
                  <w:szCs w:val="16"/>
                </w:rPr>
                <w:t>S2-2406961</w:t>
              </w:r>
            </w:hyperlink>
            <w:bookmarkEnd w:id="4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ta USA, Tencent,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34. Revised in parallel session to S2-240718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2" w:tgtFrame="_blank">
              <w:bookmarkStart w:id="494" w:name="S2-2407180"/>
              <w:r>
                <w:rPr>
                  <w:rStyle w:val="InternetLink"/>
                  <w:rFonts w:eastAsia="Times New Roman"/>
                  <w:b/>
                  <w:bCs/>
                  <w:sz w:val="16"/>
                  <w:szCs w:val="16"/>
                </w:rPr>
                <w:t>S2-2407180</w:t>
              </w:r>
            </w:hyperlink>
            <w:bookmarkEnd w:id="4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ta USA, Tencent,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961. 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3" w:tgtFrame="_blank">
              <w:bookmarkStart w:id="495" w:name="S2-2406403"/>
              <w:r>
                <w:rPr>
                  <w:rStyle w:val="InternetLink"/>
                  <w:rFonts w:eastAsia="Times New Roman"/>
                  <w:b/>
                  <w:bCs/>
                  <w:sz w:val="16"/>
                  <w:szCs w:val="16"/>
                </w:rPr>
                <w:t>S2-2406403</w:t>
              </w:r>
            </w:hyperlink>
            <w:bookmarkEnd w:id="4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9: Initial conclusion of KI#9 on enhancement for XR related network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3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4" w:tgtFrame="_blank">
              <w:bookmarkStart w:id="496" w:name="S2-2406933"/>
              <w:r>
                <w:rPr>
                  <w:rStyle w:val="InternetLink"/>
                  <w:rFonts w:eastAsia="Times New Roman"/>
                  <w:b/>
                  <w:bCs/>
                  <w:sz w:val="16"/>
                  <w:szCs w:val="16"/>
                </w:rPr>
                <w:t>S2-2406933</w:t>
              </w:r>
            </w:hyperlink>
            <w:bookmarkEnd w:id="4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9: Initial conclusion of KI#9 on enhancement for XR related network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03. Revised in parallel session to S2-24069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5" w:tgtFrame="_blank">
              <w:bookmarkStart w:id="497" w:name="S2-2406962"/>
              <w:r>
                <w:rPr>
                  <w:rStyle w:val="InternetLink"/>
                  <w:rFonts w:eastAsia="Times New Roman"/>
                  <w:b/>
                  <w:bCs/>
                  <w:sz w:val="16"/>
                  <w:szCs w:val="16"/>
                </w:rPr>
                <w:t>S2-2406962</w:t>
              </w:r>
            </w:hyperlink>
            <w:bookmarkEnd w:id="4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9: Initial conclusion of KI#9 on enhancement for XR related network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33. Revised in parallel session to S2-240718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6" w:tgtFrame="_blank">
              <w:bookmarkStart w:id="498" w:name="S2-2407181"/>
              <w:r>
                <w:rPr>
                  <w:rStyle w:val="InternetLink"/>
                  <w:rFonts w:eastAsia="Times New Roman"/>
                  <w:b/>
                  <w:bCs/>
                  <w:sz w:val="16"/>
                  <w:szCs w:val="16"/>
                </w:rPr>
                <w:t>S2-2407181</w:t>
              </w:r>
            </w:hyperlink>
            <w:bookmarkEnd w:id="4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9: Initial conclusion of KI#9 on enhancement for XR related network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6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bookmarkStart w:id="499" w:name="S2-2405911"/>
              <w:r>
                <w:rPr>
                  <w:rStyle w:val="InternetLink"/>
                  <w:rFonts w:eastAsia="Times New Roman"/>
                  <w:b/>
                  <w:bCs/>
                  <w:sz w:val="16"/>
                  <w:szCs w:val="16"/>
                </w:rPr>
                <w:t>S2-2405911</w:t>
              </w:r>
            </w:hyperlink>
            <w:bookmarkEnd w:id="4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9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bookmarkStart w:id="500" w:name="S2-2405959"/>
              <w:r>
                <w:rPr>
                  <w:rStyle w:val="InternetLink"/>
                  <w:rFonts w:eastAsia="Times New Roman"/>
                  <w:b/>
                  <w:bCs/>
                  <w:sz w:val="16"/>
                  <w:szCs w:val="16"/>
                </w:rPr>
                <w:t>S2-2405959</w:t>
              </w:r>
            </w:hyperlink>
            <w:bookmarkEnd w:id="5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bookmarkStart w:id="501" w:name="S2-2406232"/>
              <w:r>
                <w:rPr>
                  <w:rStyle w:val="InternetLink"/>
                  <w:rFonts w:eastAsia="Times New Roman"/>
                  <w:b/>
                  <w:bCs/>
                  <w:sz w:val="16"/>
                  <w:szCs w:val="16"/>
                </w:rPr>
                <w:t>S2-2406232</w:t>
              </w:r>
            </w:hyperlink>
            <w:bookmarkEnd w:id="5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Evaluation and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bookmarkStart w:id="502" w:name="S2-2406397"/>
              <w:r>
                <w:rPr>
                  <w:rStyle w:val="InternetLink"/>
                  <w:rFonts w:eastAsia="Times New Roman"/>
                  <w:b/>
                  <w:bCs/>
                  <w:sz w:val="16"/>
                  <w:szCs w:val="16"/>
                </w:rPr>
                <w:t>S2-2406397</w:t>
              </w:r>
            </w:hyperlink>
            <w:bookmarkEnd w:id="5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bookmarkStart w:id="503" w:name="S2-2406448"/>
              <w:r>
                <w:rPr>
                  <w:rStyle w:val="InternetLink"/>
                  <w:rFonts w:eastAsia="Times New Roman"/>
                  <w:b/>
                  <w:bCs/>
                  <w:sz w:val="16"/>
                  <w:szCs w:val="16"/>
                </w:rPr>
                <w:t>S2-2406448</w:t>
              </w:r>
            </w:hyperlink>
            <w:bookmarkEnd w:id="5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9.</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bookmarkStart w:id="504" w:name="S2-2406522"/>
              <w:r>
                <w:rPr>
                  <w:rStyle w:val="InternetLink"/>
                  <w:rFonts w:eastAsia="Times New Roman"/>
                  <w:b/>
                  <w:bCs/>
                  <w:sz w:val="16"/>
                  <w:szCs w:val="16"/>
                </w:rPr>
                <w:t>S2-2406522</w:t>
              </w:r>
            </w:hyperlink>
            <w:bookmarkEnd w:id="5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9,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bookmarkStart w:id="505" w:name="S2-2406572"/>
              <w:r>
                <w:rPr>
                  <w:rStyle w:val="InternetLink"/>
                  <w:rFonts w:eastAsia="Times New Roman"/>
                  <w:b/>
                  <w:bCs/>
                  <w:sz w:val="16"/>
                  <w:szCs w:val="16"/>
                </w:rPr>
                <w:t>S2-2406572</w:t>
              </w:r>
            </w:hyperlink>
            <w:bookmarkEnd w:id="5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9: Interim Conclusion for the network information exposur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bookmarkStart w:id="506" w:name="S2-2406630"/>
              <w:r>
                <w:rPr>
                  <w:rStyle w:val="InternetLink"/>
                  <w:rFonts w:eastAsia="Times New Roman"/>
                  <w:b/>
                  <w:bCs/>
                  <w:sz w:val="16"/>
                  <w:szCs w:val="16"/>
                </w:rPr>
                <w:t>S2-2406630</w:t>
              </w:r>
            </w:hyperlink>
            <w:bookmarkEnd w:id="5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_Evaluation and Conclusion for KI#9.</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bookmarkStart w:id="507" w:name="S2-2406692"/>
              <w:r>
                <w:rPr>
                  <w:rStyle w:val="InternetLink"/>
                  <w:rFonts w:eastAsia="Times New Roman"/>
                  <w:b/>
                  <w:bCs/>
                  <w:sz w:val="16"/>
                  <w:szCs w:val="16"/>
                </w:rPr>
                <w:t>S2-2406692</w:t>
              </w:r>
            </w:hyperlink>
            <w:bookmarkEnd w:id="5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for KI#9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ellaneous outpu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6" w:tgtFrame="_blank">
              <w:bookmarkStart w:id="508" w:name="S2-2405960"/>
              <w:r>
                <w:rPr>
                  <w:rStyle w:val="InternetLink"/>
                  <w:rFonts w:eastAsia="Times New Roman"/>
                  <w:b/>
                  <w:bCs/>
                  <w:sz w:val="16"/>
                  <w:szCs w:val="16"/>
                </w:rPr>
                <w:t>S2-2405960</w:t>
              </w:r>
            </w:hyperlink>
            <w:bookmarkEnd w:id="5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XRM 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3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7" w:tgtFrame="_blank">
              <w:bookmarkStart w:id="509" w:name="S2-2406935"/>
              <w:r>
                <w:rPr>
                  <w:rStyle w:val="InternetLink"/>
                  <w:rFonts w:eastAsia="Times New Roman"/>
                  <w:b/>
                  <w:bCs/>
                  <w:sz w:val="16"/>
                  <w:szCs w:val="16"/>
                </w:rPr>
                <w:t>S2-2406935</w:t>
              </w:r>
            </w:hyperlink>
            <w:bookmarkEnd w:id="5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XRM 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60. Revised in parallel session to S2-240696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8" w:tgtFrame="_blank">
              <w:bookmarkStart w:id="510" w:name="S2-2406963"/>
              <w:r>
                <w:rPr>
                  <w:rStyle w:val="InternetLink"/>
                  <w:rFonts w:eastAsia="Times New Roman"/>
                  <w:b/>
                  <w:bCs/>
                  <w:sz w:val="16"/>
                  <w:szCs w:val="16"/>
                </w:rPr>
                <w:t>S2-2406963</w:t>
              </w:r>
            </w:hyperlink>
            <w:bookmarkEnd w:id="5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XRM 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35. Revised in parallel session to S2-240718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9" w:tgtFrame="_blank">
              <w:bookmarkStart w:id="511" w:name="S2-2407182"/>
              <w:r>
                <w:rPr>
                  <w:rStyle w:val="InternetLink"/>
                  <w:rFonts w:eastAsia="Times New Roman"/>
                  <w:b/>
                  <w:bCs/>
                  <w:sz w:val="16"/>
                  <w:szCs w:val="16"/>
                </w:rPr>
                <w:t>S2-2407182</w:t>
              </w:r>
            </w:hyperlink>
            <w:bookmarkEnd w:id="5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XRM 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63. Revised in parallel session to S2-240719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0" w:tgtFrame="_blank">
              <w:bookmarkStart w:id="512" w:name="S2-2407197"/>
              <w:r>
                <w:rPr>
                  <w:rStyle w:val="InternetLink"/>
                  <w:rFonts w:eastAsia="Times New Roman"/>
                  <w:b/>
                  <w:bCs/>
                  <w:sz w:val="16"/>
                  <w:szCs w:val="16"/>
                </w:rPr>
                <w:t>S2-2407197</w:t>
              </w:r>
            </w:hyperlink>
            <w:bookmarkEnd w:id="5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FS_XRM 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182. Revised to S2-240735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1" w:tgtFrame="_blank">
              <w:bookmarkStart w:id="513" w:name="S2-2407351"/>
              <w:r>
                <w:rPr>
                  <w:rStyle w:val="InternetLink"/>
                  <w:rFonts w:eastAsia="Times New Roman"/>
                  <w:b/>
                  <w:bCs/>
                  <w:sz w:val="16"/>
                  <w:szCs w:val="16"/>
                </w:rPr>
                <w:t>S2-2407351</w:t>
              </w:r>
            </w:hyperlink>
            <w:bookmarkEnd w:id="5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LS on FS_XRM 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97. This LS OUT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bookmarkStart w:id="514" w:name="S2-2405967"/>
              <w:r>
                <w:rPr>
                  <w:rStyle w:val="InternetLink"/>
                  <w:rFonts w:eastAsia="Times New Roman"/>
                  <w:b/>
                  <w:bCs/>
                  <w:sz w:val="16"/>
                  <w:szCs w:val="16"/>
                </w:rPr>
                <w:t>S2-2405967</w:t>
              </w:r>
            </w:hyperlink>
            <w:bookmarkEnd w:id="5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8 Sol#33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5370 from SA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bookmarkStart w:id="515" w:name="S2-2405987"/>
              <w:r>
                <w:rPr>
                  <w:rStyle w:val="InternetLink"/>
                  <w:rFonts w:eastAsia="Times New Roman"/>
                  <w:b/>
                  <w:bCs/>
                  <w:sz w:val="16"/>
                  <w:szCs w:val="16"/>
                </w:rPr>
                <w:t>S2-2405987</w:t>
              </w:r>
            </w:hyperlink>
            <w:bookmarkEnd w:id="5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Sol#25: Update to remove E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505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bookmarkStart w:id="516" w:name="S2-2406009"/>
              <w:r>
                <w:rPr>
                  <w:rStyle w:val="InternetLink"/>
                  <w:rFonts w:eastAsia="Times New Roman"/>
                  <w:b/>
                  <w:bCs/>
                  <w:sz w:val="16"/>
                  <w:szCs w:val="16"/>
                </w:rPr>
                <w:t>S2-2406009</w:t>
              </w:r>
            </w:hyperlink>
            <w:bookmarkEnd w:id="5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Sol#1: Update to remove EN on UE sending Assistance Informat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bookmarkStart w:id="517" w:name="S2-2406112"/>
              <w:r>
                <w:rPr>
                  <w:rStyle w:val="InternetLink"/>
                  <w:rFonts w:eastAsia="Times New Roman"/>
                  <w:b/>
                  <w:bCs/>
                  <w:sz w:val="16"/>
                  <w:szCs w:val="16"/>
                </w:rPr>
                <w:t>S2-2406112</w:t>
              </w:r>
            </w:hyperlink>
            <w:bookmarkEnd w:id="5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8, Solution #31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OPPO, 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bookmarkStart w:id="518" w:name="S2-2406226"/>
              <w:r>
                <w:rPr>
                  <w:rStyle w:val="InternetLink"/>
                  <w:rFonts w:eastAsia="Times New Roman"/>
                  <w:b/>
                  <w:bCs/>
                  <w:sz w:val="16"/>
                  <w:szCs w:val="16"/>
                </w:rPr>
                <w:t>S2-2406226</w:t>
              </w:r>
            </w:hyperlink>
            <w:bookmarkEnd w:id="5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Sol #26: Update to remove E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Meta USA, Apple, Lenovo, 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bookmarkStart w:id="519" w:name="S2-2406394"/>
              <w:r>
                <w:rPr>
                  <w:rStyle w:val="InternetLink"/>
                  <w:rFonts w:eastAsia="Times New Roman"/>
                  <w:b/>
                  <w:bCs/>
                  <w:sz w:val="16"/>
                  <w:szCs w:val="16"/>
                </w:rPr>
                <w:t>S2-2406394</w:t>
              </w:r>
            </w:hyperlink>
            <w:bookmarkEnd w:id="5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Sol#19: Solution updates on exposure par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611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bookmarkStart w:id="520" w:name="S2-2406432"/>
              <w:r>
                <w:rPr>
                  <w:rStyle w:val="InternetLink"/>
                  <w:rFonts w:eastAsia="Times New Roman"/>
                  <w:b/>
                  <w:bCs/>
                  <w:sz w:val="16"/>
                  <w:szCs w:val="16"/>
                </w:rPr>
                <w:t>S2-2406432</w:t>
              </w:r>
            </w:hyperlink>
            <w:bookmarkEnd w:id="5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31 upda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bookmarkStart w:id="521" w:name="S2-2406549"/>
              <w:r>
                <w:rPr>
                  <w:rStyle w:val="InternetLink"/>
                  <w:rFonts w:eastAsia="Times New Roman"/>
                  <w:b/>
                  <w:bCs/>
                  <w:sz w:val="16"/>
                  <w:szCs w:val="16"/>
                </w:rPr>
                <w:t>S2-2406549</w:t>
              </w:r>
            </w:hyperlink>
            <w:bookmarkEnd w:id="5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Sol #24: Update to remove E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bookmarkStart w:id="522" w:name="S2-2406625"/>
              <w:r>
                <w:rPr>
                  <w:rStyle w:val="InternetLink"/>
                  <w:rFonts w:eastAsia="Times New Roman"/>
                  <w:b/>
                  <w:bCs/>
                  <w:sz w:val="16"/>
                  <w:szCs w:val="16"/>
                </w:rPr>
                <w:t>S2-2406625</w:t>
              </w:r>
            </w:hyperlink>
            <w:bookmarkEnd w:id="5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_Update of Sol#1 to Clarify the Discard by RAN due to FE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bookmarkStart w:id="523" w:name="S2-2406627"/>
              <w:r>
                <w:rPr>
                  <w:rStyle w:val="InternetLink"/>
                  <w:rFonts w:eastAsia="Times New Roman"/>
                  <w:b/>
                  <w:bCs/>
                  <w:sz w:val="16"/>
                  <w:szCs w:val="16"/>
                </w:rPr>
                <w:t>S2-2406627</w:t>
              </w:r>
            </w:hyperlink>
            <w:bookmarkEnd w:id="5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_ Update of Sol#29 to Clarify the Multiple QoS Mapping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bookmarkStart w:id="524" w:name="S2-2406629"/>
              <w:r>
                <w:rPr>
                  <w:rStyle w:val="InternetLink"/>
                  <w:rFonts w:eastAsia="Times New Roman"/>
                  <w:b/>
                  <w:bCs/>
                  <w:sz w:val="16"/>
                  <w:szCs w:val="16"/>
                </w:rPr>
                <w:t>S2-2406629</w:t>
              </w:r>
            </w:hyperlink>
            <w:bookmarkEnd w:id="5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_Update of Solution #16 with the QoS flow Binding and 5QI Regre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bookmarkStart w:id="525" w:name="S2-2406631"/>
              <w:r>
                <w:rPr>
                  <w:rStyle w:val="InternetLink"/>
                  <w:rFonts w:eastAsia="Times New Roman"/>
                  <w:b/>
                  <w:bCs/>
                  <w:sz w:val="16"/>
                  <w:szCs w:val="16"/>
                </w:rPr>
                <w:t>S2-2406631</w:t>
              </w:r>
            </w:hyperlink>
            <w:bookmarkEnd w:id="5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_Update of Solution #28.</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879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bookmarkStart w:id="526" w:name="S2-2406643"/>
              <w:r>
                <w:rPr>
                  <w:rStyle w:val="InternetLink"/>
                  <w:rFonts w:eastAsia="Times New Roman"/>
                  <w:b/>
                  <w:bCs/>
                  <w:sz w:val="16"/>
                  <w:szCs w:val="16"/>
                </w:rPr>
                <w:t>S2-2406643</w:t>
              </w:r>
            </w:hyperlink>
            <w:bookmarkEnd w:id="5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Solution#14 update for using unencrypted QUIC Connection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450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bookmarkStart w:id="527" w:name="S2-2406757"/>
              <w:r>
                <w:rPr>
                  <w:rStyle w:val="InternetLink"/>
                  <w:rFonts w:eastAsia="Times New Roman"/>
                  <w:b/>
                  <w:bCs/>
                  <w:sz w:val="16"/>
                  <w:szCs w:val="16"/>
                </w:rPr>
                <w:t>S2-2406757</w:t>
              </w:r>
            </w:hyperlink>
            <w:bookmarkEnd w:id="5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n Sol #10 PDU Set information identification based on MoQ.</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bookmarkStart w:id="528" w:name="S2-2406763"/>
              <w:r>
                <w:rPr>
                  <w:rStyle w:val="InternetLink"/>
                  <w:rFonts w:eastAsia="Times New Roman"/>
                  <w:b/>
                  <w:bCs/>
                  <w:sz w:val="16"/>
                  <w:szCs w:val="16"/>
                </w:rPr>
                <w:t>S2-2406763</w:t>
              </w:r>
            </w:hyperlink>
            <w:bookmarkEnd w:id="5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Update to sol#21 to clarify the QoS flow mapping of flex-FE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bookmarkStart w:id="529" w:name="S2-2406764"/>
              <w:r>
                <w:rPr>
                  <w:rStyle w:val="InternetLink"/>
                  <w:rFonts w:eastAsia="Times New Roman"/>
                  <w:b/>
                  <w:bCs/>
                  <w:sz w:val="16"/>
                  <w:szCs w:val="16"/>
                </w:rPr>
                <w:t>S2-2406764</w:t>
              </w:r>
            </w:hyperlink>
            <w:bookmarkEnd w:id="5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Update to sol#22 to clarify the QoS notification detai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eport of NWM discu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bookmarkStart w:id="530" w:name="S2-2406134"/>
              <w:r>
                <w:rPr>
                  <w:rStyle w:val="InternetLink"/>
                  <w:rFonts w:eastAsia="Times New Roman"/>
                  <w:b/>
                  <w:bCs/>
                  <w:sz w:val="16"/>
                  <w:szCs w:val="16"/>
                </w:rPr>
                <w:t>S2-2406134</w:t>
              </w:r>
            </w:hyperlink>
            <w:bookmarkEnd w:id="5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 on NWM discussion and proposals for conclusion by Rapporteu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Rapporteur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bookmarkStart w:id="531" w:name="S2-2406836"/>
              <w:r>
                <w:rPr>
                  <w:rStyle w:val="InternetLink"/>
                  <w:rFonts w:eastAsia="Times New Roman"/>
                  <w:b/>
                  <w:bCs/>
                  <w:sz w:val="16"/>
                  <w:szCs w:val="16"/>
                </w:rPr>
                <w:t>S2-2406836</w:t>
              </w:r>
            </w:hyperlink>
            <w:bookmarkEnd w:id="5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Rapporteur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0" w:tgtFrame="_blank">
              <w:bookmarkStart w:id="532" w:name="S2-2405907"/>
              <w:r>
                <w:rPr>
                  <w:rStyle w:val="InternetLink"/>
                  <w:rFonts w:eastAsia="Times New Roman"/>
                  <w:b/>
                  <w:bCs/>
                  <w:sz w:val="16"/>
                  <w:szCs w:val="16"/>
                </w:rPr>
                <w:t>S2-2405907</w:t>
              </w:r>
            </w:hyperlink>
            <w:bookmarkEnd w:id="5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 on KI#1: Network energy related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Huawei, vivo, China Unicom, NEC, Tencent, CATT,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840 from SA WG2#162. Revised in parallel session to S2-240698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1" w:tgtFrame="_blank">
              <w:bookmarkStart w:id="533" w:name="S2-2406989"/>
              <w:r>
                <w:rPr>
                  <w:rStyle w:val="InternetLink"/>
                  <w:rFonts w:eastAsia="Times New Roman"/>
                  <w:b/>
                  <w:bCs/>
                  <w:sz w:val="16"/>
                  <w:szCs w:val="16"/>
                </w:rPr>
                <w:t>S2-2406989</w:t>
              </w:r>
            </w:hyperlink>
            <w:bookmarkEnd w:id="5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 on KI#1: Network energy related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Huawei, vivo, China Unicom, NEC, Tencent, CATT,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07. Revised in parallel session to S2-240705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2" w:tgtFrame="_blank">
              <w:bookmarkStart w:id="534" w:name="S2-2407056"/>
              <w:r>
                <w:rPr>
                  <w:rStyle w:val="InternetLink"/>
                  <w:rFonts w:eastAsia="Times New Roman"/>
                  <w:b/>
                  <w:bCs/>
                  <w:sz w:val="16"/>
                  <w:szCs w:val="16"/>
                </w:rPr>
                <w:t>S2-2407056</w:t>
              </w:r>
            </w:hyperlink>
            <w:bookmarkEnd w:id="5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 on KI#1: Network energy related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Huawei, vivo, China Unicom, NEC, Tencent, CATT,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89. Revised in parallel session to S2-240707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3" w:tgtFrame="_blank">
              <w:bookmarkStart w:id="535" w:name="S2-2407074"/>
              <w:r>
                <w:rPr>
                  <w:rStyle w:val="InternetLink"/>
                  <w:rFonts w:eastAsia="Times New Roman"/>
                  <w:b/>
                  <w:bCs/>
                  <w:sz w:val="16"/>
                  <w:szCs w:val="16"/>
                </w:rPr>
                <w:t>S2-2407074</w:t>
              </w:r>
            </w:hyperlink>
            <w:bookmarkEnd w:id="5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 on KI#1: Network energy related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Huawei, vivo, China Unicom, NEC, Tencent, CATT,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56. Revised to S2-240735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4" w:tgtFrame="_blank">
              <w:bookmarkStart w:id="536" w:name="S2-2407359"/>
              <w:r>
                <w:rPr>
                  <w:rStyle w:val="InternetLink"/>
                  <w:rFonts w:eastAsia="Times New Roman"/>
                  <w:b/>
                  <w:bCs/>
                  <w:sz w:val="16"/>
                  <w:szCs w:val="16"/>
                </w:rPr>
                <w:t>S2-2407359</w:t>
              </w:r>
            </w:hyperlink>
            <w:bookmarkEnd w:id="5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Conclusion on KI#1: Network energy related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Huawei, vivo, China Unicom, NEC, Tencent, CATT,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74. This P-CR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bookmarkStart w:id="537" w:name="S2-2405972"/>
              <w:r>
                <w:rPr>
                  <w:rStyle w:val="InternetLink"/>
                  <w:rFonts w:eastAsia="Times New Roman"/>
                  <w:b/>
                  <w:bCs/>
                  <w:sz w:val="16"/>
                  <w:szCs w:val="16"/>
                </w:rPr>
                <w:t>S2-2405972</w:t>
              </w:r>
            </w:hyperlink>
            <w:bookmarkEnd w:id="5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1, Network energy related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utsche Telekom, SK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bookmarkStart w:id="538" w:name="S2-2405997"/>
              <w:r>
                <w:rPr>
                  <w:rStyle w:val="InternetLink"/>
                  <w:rFonts w:eastAsia="Times New Roman"/>
                  <w:b/>
                  <w:bCs/>
                  <w:sz w:val="16"/>
                  <w:szCs w:val="16"/>
                </w:rPr>
                <w:t>S2-2405997</w:t>
              </w:r>
            </w:hyperlink>
            <w:bookmarkEnd w:id="5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Interim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bookmarkStart w:id="539" w:name="S2-2406055"/>
              <w:r>
                <w:rPr>
                  <w:rStyle w:val="InternetLink"/>
                  <w:rFonts w:eastAsia="Times New Roman"/>
                  <w:b/>
                  <w:bCs/>
                  <w:sz w:val="16"/>
                  <w:szCs w:val="16"/>
                </w:rPr>
                <w:t>S2-2406055</w:t>
              </w:r>
            </w:hyperlink>
            <w:bookmarkEnd w:id="5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bookmarkStart w:id="540" w:name="S2-2406233"/>
              <w:r>
                <w:rPr>
                  <w:rStyle w:val="InternetLink"/>
                  <w:rFonts w:eastAsia="Times New Roman"/>
                  <w:b/>
                  <w:bCs/>
                  <w:sz w:val="16"/>
                  <w:szCs w:val="16"/>
                </w:rPr>
                <w:t>S2-2406233</w:t>
              </w:r>
            </w:hyperlink>
            <w:bookmarkEnd w:id="5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bookmarkStart w:id="541" w:name="S2-2406273"/>
              <w:r>
                <w:rPr>
                  <w:rStyle w:val="InternetLink"/>
                  <w:rFonts w:eastAsia="Times New Roman"/>
                  <w:b/>
                  <w:bCs/>
                  <w:sz w:val="16"/>
                  <w:szCs w:val="16"/>
                </w:rPr>
                <w:t>S2-2406273</w:t>
              </w:r>
            </w:hyperlink>
            <w:bookmarkEnd w:id="5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bookmarkStart w:id="542" w:name="S2-2406288"/>
              <w:r>
                <w:rPr>
                  <w:rStyle w:val="InternetLink"/>
                  <w:rFonts w:eastAsia="Times New Roman"/>
                  <w:b/>
                  <w:bCs/>
                  <w:sz w:val="16"/>
                  <w:szCs w:val="16"/>
                </w:rPr>
                <w:t>S2-2406288</w:t>
              </w:r>
            </w:hyperlink>
            <w:bookmarkEnd w:id="5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s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bookmarkStart w:id="543" w:name="S2-2406499"/>
              <w:r>
                <w:rPr>
                  <w:rStyle w:val="InternetLink"/>
                  <w:rFonts w:eastAsia="Times New Roman"/>
                  <w:b/>
                  <w:bCs/>
                  <w:sz w:val="16"/>
                  <w:szCs w:val="16"/>
                </w:rPr>
                <w:t>S2-2406499</w:t>
              </w:r>
            </w:hyperlink>
            <w:bookmarkEnd w:id="5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 and evalu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bookmarkStart w:id="544" w:name="S2-2406582"/>
              <w:r>
                <w:rPr>
                  <w:rStyle w:val="InternetLink"/>
                  <w:rFonts w:eastAsia="Times New Roman"/>
                  <w:b/>
                  <w:bCs/>
                  <w:sz w:val="16"/>
                  <w:szCs w:val="16"/>
                </w:rPr>
                <w:t>S2-2406582</w:t>
              </w:r>
            </w:hyperlink>
            <w:bookmarkEnd w:id="5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bookmarkStart w:id="545" w:name="S2-2406610"/>
              <w:r>
                <w:rPr>
                  <w:rStyle w:val="InternetLink"/>
                  <w:rFonts w:eastAsia="Times New Roman"/>
                  <w:b/>
                  <w:bCs/>
                  <w:sz w:val="16"/>
                  <w:szCs w:val="16"/>
                </w:rPr>
                <w:t>S2-2406610</w:t>
              </w:r>
            </w:hyperlink>
            <w:bookmarkEnd w:id="5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bookmarkStart w:id="546" w:name="S2-2406613"/>
              <w:r>
                <w:rPr>
                  <w:rStyle w:val="InternetLink"/>
                  <w:rFonts w:eastAsia="Times New Roman"/>
                  <w:b/>
                  <w:bCs/>
                  <w:sz w:val="16"/>
                  <w:szCs w:val="16"/>
                </w:rPr>
                <w:t>S2-2406613</w:t>
              </w:r>
            </w:hyperlink>
            <w:bookmarkEnd w:id="5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 proposal architecture impac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bookmarkStart w:id="547" w:name="S2-2406675"/>
              <w:r>
                <w:rPr>
                  <w:rStyle w:val="InternetLink"/>
                  <w:rFonts w:eastAsia="Times New Roman"/>
                  <w:b/>
                  <w:bCs/>
                  <w:sz w:val="16"/>
                  <w:szCs w:val="16"/>
                </w:rPr>
                <w:t>S2-2406675</w:t>
              </w:r>
            </w:hyperlink>
            <w:bookmarkEnd w:id="5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 update for KI#1: Energy related information reported from RAN nod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6" w:tgtFrame="_blank">
              <w:bookmarkStart w:id="548" w:name="S2-2406837"/>
              <w:r>
                <w:rPr>
                  <w:rStyle w:val="InternetLink"/>
                  <w:rFonts w:eastAsia="Times New Roman"/>
                  <w:b/>
                  <w:bCs/>
                  <w:sz w:val="16"/>
                  <w:szCs w:val="16"/>
                </w:rPr>
                <w:t>S2-2406837</w:t>
              </w:r>
            </w:hyperlink>
            <w:bookmarkEnd w:id="5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Lenovo (Rapporteur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9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7" w:tgtFrame="_blank">
              <w:bookmarkStart w:id="549" w:name="S2-2406990"/>
              <w:r>
                <w:rPr>
                  <w:rStyle w:val="InternetLink"/>
                  <w:rFonts w:eastAsia="Times New Roman"/>
                  <w:b/>
                  <w:bCs/>
                  <w:sz w:val="16"/>
                  <w:szCs w:val="16"/>
                </w:rPr>
                <w:t>S2-2406990</w:t>
              </w:r>
            </w:hyperlink>
            <w:bookmarkEnd w:id="5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Lenovo (Rapporteur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37. Revised in parallel session to S2-240705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8" w:tgtFrame="_blank">
              <w:bookmarkStart w:id="550" w:name="S2-2407057"/>
              <w:r>
                <w:rPr>
                  <w:rStyle w:val="InternetLink"/>
                  <w:rFonts w:eastAsia="Times New Roman"/>
                  <w:b/>
                  <w:bCs/>
                  <w:sz w:val="16"/>
                  <w:szCs w:val="16"/>
                </w:rPr>
                <w:t>S2-2407057</w:t>
              </w:r>
            </w:hyperlink>
            <w:bookmarkEnd w:id="5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Lenovo (Rapporteur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90. Revised in parallel session to S2-240707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9" w:tgtFrame="_blank">
              <w:bookmarkStart w:id="551" w:name="S2-2407078"/>
              <w:r>
                <w:rPr>
                  <w:rStyle w:val="InternetLink"/>
                  <w:rFonts w:eastAsia="Times New Roman"/>
                  <w:b/>
                  <w:bCs/>
                  <w:sz w:val="16"/>
                  <w:szCs w:val="16"/>
                </w:rPr>
                <w:t>S2-2407078</w:t>
              </w:r>
            </w:hyperlink>
            <w:bookmarkEnd w:id="5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Lenovo (Rapporteur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57. Revised to S2-240736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0" w:tgtFrame="_blank">
              <w:bookmarkStart w:id="552" w:name="S2-2407360"/>
              <w:r>
                <w:rPr>
                  <w:rStyle w:val="InternetLink"/>
                  <w:rFonts w:eastAsia="Times New Roman"/>
                  <w:b/>
                  <w:bCs/>
                  <w:sz w:val="16"/>
                  <w:szCs w:val="16"/>
                </w:rPr>
                <w:t>S2-2407360</w:t>
              </w:r>
            </w:hyperlink>
            <w:bookmarkEnd w:id="5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Lenovo (Rapporteur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78. Revised to S2-24073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36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Lenovo (Rapporteur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360. This P-CR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bookmarkStart w:id="553" w:name="S2-2405982"/>
              <w:r>
                <w:rPr>
                  <w:rStyle w:val="InternetLink"/>
                  <w:rFonts w:eastAsia="Times New Roman"/>
                  <w:b/>
                  <w:bCs/>
                  <w:sz w:val="16"/>
                  <w:szCs w:val="16"/>
                </w:rPr>
                <w:t>S2-2405982</w:t>
              </w:r>
            </w:hyperlink>
            <w:bookmarkEnd w:id="5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vivo, China Telecom, China Unicom, KD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5838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bookmarkStart w:id="554" w:name="S2-2405998"/>
              <w:r>
                <w:rPr>
                  <w:rStyle w:val="InternetLink"/>
                  <w:rFonts w:eastAsia="Times New Roman"/>
                  <w:b/>
                  <w:bCs/>
                  <w:sz w:val="16"/>
                  <w:szCs w:val="16"/>
                </w:rPr>
                <w:t>S2-2405998</w:t>
              </w:r>
            </w:hyperlink>
            <w:bookmarkEnd w:id="5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Interim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bookmarkStart w:id="555" w:name="S2-2406056"/>
              <w:r>
                <w:rPr>
                  <w:rStyle w:val="InternetLink"/>
                  <w:rFonts w:eastAsia="Times New Roman"/>
                  <w:b/>
                  <w:bCs/>
                  <w:sz w:val="16"/>
                  <w:szCs w:val="16"/>
                </w:rPr>
                <w:t>S2-2406056</w:t>
              </w:r>
            </w:hyperlink>
            <w:bookmarkEnd w:id="5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bookmarkStart w:id="556" w:name="S2-2406086"/>
              <w:r>
                <w:rPr>
                  <w:rStyle w:val="InternetLink"/>
                  <w:rFonts w:eastAsia="Times New Roman"/>
                  <w:b/>
                  <w:bCs/>
                  <w:sz w:val="16"/>
                  <w:szCs w:val="16"/>
                </w:rPr>
                <w:t>S2-2406086</w:t>
              </w:r>
            </w:hyperlink>
            <w:bookmarkEnd w:id="5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for BDT Policy Negotiation with energy related informat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bookmarkStart w:id="557" w:name="S2-2406183"/>
              <w:r>
                <w:rPr>
                  <w:rStyle w:val="InternetLink"/>
                  <w:rFonts w:eastAsia="Times New Roman"/>
                  <w:b/>
                  <w:bCs/>
                  <w:sz w:val="16"/>
                  <w:szCs w:val="16"/>
                </w:rPr>
                <w:t>S2-2406183</w:t>
              </w:r>
            </w:hyperlink>
            <w:bookmarkEnd w:id="5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and 2: Conclusions and General approach</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bookmarkStart w:id="558" w:name="S2-2406235"/>
              <w:r>
                <w:rPr>
                  <w:rStyle w:val="InternetLink"/>
                  <w:rFonts w:eastAsia="Times New Roman"/>
                  <w:b/>
                  <w:bCs/>
                  <w:sz w:val="16"/>
                  <w:szCs w:val="16"/>
                </w:rPr>
                <w:t>S2-2406235</w:t>
              </w:r>
            </w:hyperlink>
            <w:bookmarkEnd w:id="5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bookmarkStart w:id="559" w:name="S2-2406274"/>
              <w:r>
                <w:rPr>
                  <w:rStyle w:val="InternetLink"/>
                  <w:rFonts w:eastAsia="Times New Roman"/>
                  <w:b/>
                  <w:bCs/>
                  <w:sz w:val="16"/>
                  <w:szCs w:val="16"/>
                </w:rPr>
                <w:t>S2-2406274</w:t>
              </w:r>
            </w:hyperlink>
            <w:bookmarkEnd w:id="5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bookmarkStart w:id="560" w:name="S2-2406289"/>
              <w:r>
                <w:rPr>
                  <w:rStyle w:val="InternetLink"/>
                  <w:rFonts w:eastAsia="Times New Roman"/>
                  <w:b/>
                  <w:bCs/>
                  <w:sz w:val="16"/>
                  <w:szCs w:val="16"/>
                </w:rPr>
                <w:t>S2-2406289</w:t>
              </w:r>
            </w:hyperlink>
            <w:bookmarkEnd w:id="5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s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bookmarkStart w:id="561" w:name="S2-2406501"/>
              <w:r>
                <w:rPr>
                  <w:rStyle w:val="InternetLink"/>
                  <w:rFonts w:eastAsia="Times New Roman"/>
                  <w:b/>
                  <w:bCs/>
                  <w:sz w:val="16"/>
                  <w:szCs w:val="16"/>
                </w:rPr>
                <w:t>S2-2406501</w:t>
              </w:r>
            </w:hyperlink>
            <w:bookmarkEnd w:id="5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bookmarkStart w:id="562" w:name="S2-2406611"/>
              <w:r>
                <w:rPr>
                  <w:rStyle w:val="InternetLink"/>
                  <w:rFonts w:eastAsia="Times New Roman"/>
                  <w:b/>
                  <w:bCs/>
                  <w:sz w:val="16"/>
                  <w:szCs w:val="16"/>
                </w:rPr>
                <w:t>S2-2406611</w:t>
              </w:r>
            </w:hyperlink>
            <w:bookmarkEnd w:id="5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bookmarkStart w:id="563" w:name="S2-2406676"/>
              <w:r>
                <w:rPr>
                  <w:rStyle w:val="InternetLink"/>
                  <w:rFonts w:eastAsia="Times New Roman"/>
                  <w:b/>
                  <w:bCs/>
                  <w:sz w:val="16"/>
                  <w:szCs w:val="16"/>
                </w:rPr>
                <w:t>S2-2406676</w:t>
              </w:r>
            </w:hyperlink>
            <w:bookmarkEnd w:id="5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 update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bookmarkStart w:id="564" w:name="S2-2406682"/>
              <w:r>
                <w:rPr>
                  <w:rStyle w:val="InternetLink"/>
                  <w:rFonts w:eastAsia="Times New Roman"/>
                  <w:b/>
                  <w:bCs/>
                  <w:sz w:val="16"/>
                  <w:szCs w:val="16"/>
                </w:rPr>
                <w:t>S2-2406682</w:t>
              </w:r>
            </w:hyperlink>
            <w:bookmarkEnd w:id="5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bookmarkStart w:id="565" w:name="S2-2406702"/>
              <w:r>
                <w:rPr>
                  <w:rStyle w:val="InternetLink"/>
                  <w:rFonts w:eastAsia="Times New Roman"/>
                  <w:b/>
                  <w:bCs/>
                  <w:sz w:val="16"/>
                  <w:szCs w:val="16"/>
                </w:rPr>
                <w:t>S2-2406702</w:t>
              </w:r>
            </w:hyperlink>
            <w:bookmarkEnd w:id="5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pdate to the Conclusions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bookmarkStart w:id="566" w:name="S2-2406769"/>
              <w:r>
                <w:rPr>
                  <w:rStyle w:val="InternetLink"/>
                  <w:rFonts w:eastAsia="Times New Roman"/>
                  <w:b/>
                  <w:bCs/>
                  <w:sz w:val="16"/>
                  <w:szCs w:val="16"/>
                </w:rPr>
                <w:t>S2-2406769</w:t>
              </w:r>
            </w:hyperlink>
            <w:bookmarkEnd w:id="5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bookmarkStart w:id="567" w:name="S2-2406838"/>
              <w:r>
                <w:rPr>
                  <w:rStyle w:val="InternetLink"/>
                  <w:rFonts w:eastAsia="Times New Roman"/>
                  <w:b/>
                  <w:bCs/>
                  <w:sz w:val="16"/>
                  <w:szCs w:val="16"/>
                </w:rPr>
                <w:t>S2-2406838</w:t>
              </w:r>
            </w:hyperlink>
            <w:bookmarkEnd w:id="5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Rapporteur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bookmarkStart w:id="568" w:name="S2-2405983"/>
              <w:r>
                <w:rPr>
                  <w:rStyle w:val="InternetLink"/>
                  <w:rFonts w:eastAsia="Times New Roman"/>
                  <w:b/>
                  <w:bCs/>
                  <w:sz w:val="16"/>
                  <w:szCs w:val="16"/>
                </w:rPr>
                <w:t>S2-2405983</w:t>
              </w:r>
            </w:hyperlink>
            <w:bookmarkEnd w:id="5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3937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bookmarkStart w:id="569" w:name="S2-2405999"/>
              <w:r>
                <w:rPr>
                  <w:rStyle w:val="InternetLink"/>
                  <w:rFonts w:eastAsia="Times New Roman"/>
                  <w:b/>
                  <w:bCs/>
                  <w:sz w:val="16"/>
                  <w:szCs w:val="16"/>
                </w:rPr>
                <w:t>S2-2405999</w:t>
              </w:r>
            </w:hyperlink>
            <w:bookmarkEnd w:id="5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Interim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8" w:tgtFrame="_blank">
              <w:bookmarkStart w:id="570" w:name="S2-2406057"/>
              <w:r>
                <w:rPr>
                  <w:rStyle w:val="InternetLink"/>
                  <w:rFonts w:eastAsia="Times New Roman"/>
                  <w:b/>
                  <w:bCs/>
                  <w:sz w:val="16"/>
                  <w:szCs w:val="16"/>
                </w:rPr>
                <w:t>S2-2406057</w:t>
              </w:r>
            </w:hyperlink>
            <w:bookmarkEnd w:id="5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KDDI, CMCC, CATT, Lenovo, NEC, Orange, Tencent, Tencent Cloud Huawei?, HiSilicon?, Samsung?, China Unicom?, ZTE?, InterDigital Inc.?, 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9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9" w:tgtFrame="_blank">
              <w:bookmarkStart w:id="571" w:name="S2-2406991"/>
              <w:r>
                <w:rPr>
                  <w:rStyle w:val="InternetLink"/>
                  <w:rFonts w:eastAsia="Times New Roman"/>
                  <w:b/>
                  <w:bCs/>
                  <w:sz w:val="16"/>
                  <w:szCs w:val="16"/>
                </w:rPr>
                <w:t>S2-2406991</w:t>
              </w:r>
            </w:hyperlink>
            <w:bookmarkEnd w:id="5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KDDI, CMCC, CATT, Lenovo, NEC, Orange, Tencent, Tencent Cloud Huawei?, HiSilicon?, Samsung?, China Unicom?, ZTE?, InterDigital Inc.?, 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057. Revised in parallel session to S2-240707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0" w:tgtFrame="_blank">
              <w:bookmarkStart w:id="572" w:name="S2-2407073"/>
              <w:r>
                <w:rPr>
                  <w:rStyle w:val="InternetLink"/>
                  <w:rFonts w:eastAsia="Times New Roman"/>
                  <w:b/>
                  <w:bCs/>
                  <w:sz w:val="16"/>
                  <w:szCs w:val="16"/>
                </w:rPr>
                <w:t>S2-2407073</w:t>
              </w:r>
            </w:hyperlink>
            <w:bookmarkEnd w:id="5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KDDI, CMCC, CATT, Lenovo, NEC, Orange, Tencent, Tencent Cloud Huawei?, HiSilicon?, Samsung?, China Unicom?, ZTE?, InterDigital Inc.?, 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91. Revised in parallel session to S2-240707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1" w:tgtFrame="_blank">
              <w:bookmarkStart w:id="573" w:name="S2-2407076"/>
              <w:r>
                <w:rPr>
                  <w:rStyle w:val="InternetLink"/>
                  <w:rFonts w:eastAsia="Times New Roman"/>
                  <w:b/>
                  <w:bCs/>
                  <w:sz w:val="16"/>
                  <w:szCs w:val="16"/>
                </w:rPr>
                <w:t>S2-2407076</w:t>
              </w:r>
            </w:hyperlink>
            <w:bookmarkEnd w:id="5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KDDI, CMCC, CATT, Lenovo, NEC, Orange, Tencent, Tencent Cloud, OPPO, ETRI, Huawei, HiSilicon, NTT-DOCOMO, Toyota, Samsung, China Unicom, Intel, ZTE, 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73. Revised to S2-240736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2" w:tgtFrame="_blank">
              <w:bookmarkStart w:id="574" w:name="S2-2407361"/>
              <w:r>
                <w:rPr>
                  <w:rStyle w:val="InternetLink"/>
                  <w:rFonts w:eastAsia="Times New Roman"/>
                  <w:b/>
                  <w:bCs/>
                  <w:sz w:val="16"/>
                  <w:szCs w:val="16"/>
                </w:rPr>
                <w:t>S2-2407361</w:t>
              </w:r>
            </w:hyperlink>
            <w:bookmarkEnd w:id="5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KDDI, CMCC, CATT, Lenovo, NEC, Orange, Tencent, Tencent Cloud, OPPO, ETRI, Huawei, HiSilicon, NTT-DOCOMO, Toyota, Samsung, China Unicom, Intel, ZTE, 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76. This P-CR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bookmarkStart w:id="575" w:name="S2-2406087"/>
              <w:r>
                <w:rPr>
                  <w:rStyle w:val="InternetLink"/>
                  <w:rFonts w:eastAsia="Times New Roman"/>
                  <w:b/>
                  <w:bCs/>
                  <w:sz w:val="16"/>
                  <w:szCs w:val="16"/>
                </w:rPr>
                <w:t>S2-2406087</w:t>
              </w:r>
            </w:hyperlink>
            <w:bookmarkEnd w:id="5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for UP path adjustment and NWDAF-Based Energy Analytic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bookmarkStart w:id="576" w:name="S2-2406184"/>
              <w:r>
                <w:rPr>
                  <w:rStyle w:val="InternetLink"/>
                  <w:rFonts w:eastAsia="Times New Roman"/>
                  <w:b/>
                  <w:bCs/>
                  <w:sz w:val="16"/>
                  <w:szCs w:val="16"/>
                </w:rPr>
                <w:t>S2-2406184</w:t>
              </w:r>
            </w:hyperlink>
            <w:bookmarkEnd w:id="5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NF selection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bookmarkStart w:id="577" w:name="S2-2406275"/>
              <w:r>
                <w:rPr>
                  <w:rStyle w:val="InternetLink"/>
                  <w:rFonts w:eastAsia="Times New Roman"/>
                  <w:b/>
                  <w:bCs/>
                  <w:sz w:val="16"/>
                  <w:szCs w:val="16"/>
                </w:rPr>
                <w:t>S2-2406275</w:t>
              </w:r>
            </w:hyperlink>
            <w:bookmarkEnd w:id="5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bookmarkStart w:id="578" w:name="S2-2406500"/>
              <w:r>
                <w:rPr>
                  <w:rStyle w:val="InternetLink"/>
                  <w:rFonts w:eastAsia="Times New Roman"/>
                  <w:b/>
                  <w:bCs/>
                  <w:sz w:val="16"/>
                  <w:szCs w:val="16"/>
                </w:rPr>
                <w:t>S2-2406500</w:t>
              </w:r>
            </w:hyperlink>
            <w:bookmarkEnd w:id="5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bookmarkStart w:id="579" w:name="S2-2406612"/>
              <w:r>
                <w:rPr>
                  <w:rStyle w:val="InternetLink"/>
                  <w:rFonts w:eastAsia="Times New Roman"/>
                  <w:b/>
                  <w:bCs/>
                  <w:sz w:val="16"/>
                  <w:szCs w:val="16"/>
                </w:rPr>
                <w:t>S2-2406612</w:t>
              </w:r>
            </w:hyperlink>
            <w:bookmarkEnd w:id="5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bookmarkStart w:id="580" w:name="S2-2406648"/>
              <w:r>
                <w:rPr>
                  <w:rStyle w:val="InternetLink"/>
                  <w:rFonts w:eastAsia="Times New Roman"/>
                  <w:b/>
                  <w:bCs/>
                  <w:sz w:val="16"/>
                  <w:szCs w:val="16"/>
                </w:rPr>
                <w:t>S2-2406648</w:t>
              </w:r>
            </w:hyperlink>
            <w:bookmarkEnd w:id="5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bookmarkStart w:id="581" w:name="S2-2406678"/>
              <w:r>
                <w:rPr>
                  <w:rStyle w:val="InternetLink"/>
                  <w:rFonts w:eastAsia="Times New Roman"/>
                  <w:b/>
                  <w:bCs/>
                  <w:sz w:val="16"/>
                  <w:szCs w:val="16"/>
                </w:rPr>
                <w:t>S2-2406678</w:t>
              </w:r>
            </w:hyperlink>
            <w:bookmarkEnd w:id="5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 update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bookmarkStart w:id="582" w:name="S2-2406767"/>
              <w:r>
                <w:rPr>
                  <w:rStyle w:val="InternetLink"/>
                  <w:rFonts w:eastAsia="Times New Roman"/>
                  <w:b/>
                  <w:bCs/>
                  <w:sz w:val="16"/>
                  <w:szCs w:val="16"/>
                </w:rPr>
                <w:t>S2-2406767</w:t>
              </w:r>
            </w:hyperlink>
            <w:bookmarkEnd w:id="5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ey Issue #3, Conclusion Upda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bookmarkStart w:id="583" w:name="S2-2406770"/>
              <w:r>
                <w:rPr>
                  <w:rStyle w:val="InternetLink"/>
                  <w:rFonts w:eastAsia="Times New Roman"/>
                  <w:b/>
                  <w:bCs/>
                  <w:sz w:val="16"/>
                  <w:szCs w:val="16"/>
                </w:rPr>
                <w:t>S2-2406770</w:t>
              </w:r>
            </w:hyperlink>
            <w:bookmarkEnd w:id="5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bookmarkStart w:id="584" w:name="S2-2406059"/>
              <w:r>
                <w:rPr>
                  <w:rStyle w:val="InternetLink"/>
                  <w:rFonts w:eastAsia="Times New Roman"/>
                  <w:b/>
                  <w:bCs/>
                  <w:sz w:val="16"/>
                  <w:szCs w:val="16"/>
                </w:rPr>
                <w:t>S2-2406059</w:t>
              </w:r>
            </w:hyperlink>
            <w:bookmarkEnd w:id="5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valuation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LS Ou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3" w:tgtFrame="_blank">
              <w:bookmarkStart w:id="585" w:name="S2-2405847"/>
              <w:r>
                <w:rPr>
                  <w:rStyle w:val="InternetLink"/>
                  <w:rFonts w:eastAsia="Times New Roman"/>
                  <w:b/>
                  <w:bCs/>
                  <w:sz w:val="16"/>
                  <w:szCs w:val="16"/>
                </w:rPr>
                <w:t>S2-2405847</w:t>
              </w:r>
            </w:hyperlink>
            <w:bookmarkEnd w:id="5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TSG RAN: Reply LS RP-240029 on per UE energy consumption in RA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RAN (RP-24082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403898 from S2#162.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4" w:tgtFrame="_blank">
              <w:bookmarkStart w:id="586" w:name="S2-2405874"/>
              <w:r>
                <w:rPr>
                  <w:rStyle w:val="InternetLink"/>
                  <w:rFonts w:eastAsia="Times New Roman"/>
                  <w:b/>
                  <w:bCs/>
                  <w:sz w:val="16"/>
                  <w:szCs w:val="16"/>
                </w:rPr>
                <w:t>S2-2405874</w:t>
              </w:r>
            </w:hyperlink>
            <w:bookmarkEnd w:id="5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to SA4 on 3GPP work on energy efficienc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92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bookmarkStart w:id="587" w:name="S2-2406531"/>
              <w:r>
                <w:rPr>
                  <w:rStyle w:val="InternetLink"/>
                  <w:rFonts w:eastAsia="Times New Roman"/>
                  <w:b/>
                  <w:bCs/>
                  <w:sz w:val="16"/>
                  <w:szCs w:val="16"/>
                </w:rPr>
                <w:t>S2-2406531</w:t>
              </w:r>
            </w:hyperlink>
            <w:bookmarkEnd w:id="5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Support for Energy Credit Limit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Mobile Communication (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bookmarkStart w:id="588" w:name="S2-2406026"/>
              <w:r>
                <w:rPr>
                  <w:rStyle w:val="InternetLink"/>
                  <w:rFonts w:eastAsia="Times New Roman"/>
                  <w:b/>
                  <w:bCs/>
                  <w:sz w:val="16"/>
                  <w:szCs w:val="16"/>
                </w:rPr>
                <w:t>S2-2406026</w:t>
              </w:r>
            </w:hyperlink>
            <w:bookmarkEnd w:id="5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to SA WG5 on green subscription ind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7" w:tgtFrame="_blank">
              <w:bookmarkStart w:id="589" w:name="S2-2406992"/>
              <w:r>
                <w:rPr>
                  <w:rStyle w:val="InternetLink"/>
                  <w:rFonts w:eastAsia="Times New Roman"/>
                  <w:b/>
                  <w:bCs/>
                  <w:sz w:val="16"/>
                  <w:szCs w:val="16"/>
                </w:rPr>
                <w:t>S2-2406992</w:t>
              </w:r>
            </w:hyperlink>
            <w:bookmarkEnd w:id="5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n Status of work for FS_EnergySy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eated at meeting. Revised in parallel session to S2-240707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8" w:tgtFrame="_blank">
              <w:bookmarkStart w:id="590" w:name="S2-2407075"/>
              <w:r>
                <w:rPr>
                  <w:rStyle w:val="InternetLink"/>
                  <w:rFonts w:eastAsia="Times New Roman"/>
                  <w:b/>
                  <w:bCs/>
                  <w:sz w:val="16"/>
                  <w:szCs w:val="16"/>
                </w:rPr>
                <w:t>S2-2407075</w:t>
              </w:r>
            </w:hyperlink>
            <w:bookmarkEnd w:id="5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Status of work for FS_EnergySy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992.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bookmarkStart w:id="591" w:name="S2-2405913"/>
              <w:r>
                <w:rPr>
                  <w:rStyle w:val="InternetLink"/>
                  <w:rFonts w:eastAsia="Times New Roman"/>
                  <w:b/>
                  <w:bCs/>
                  <w:sz w:val="16"/>
                  <w:szCs w:val="16"/>
                </w:rPr>
                <w:t>S2-2405913</w:t>
              </w:r>
            </w:hyperlink>
            <w:bookmarkEnd w:id="5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pdate on Solution #1: Energy related information collection and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006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bookmarkStart w:id="592" w:name="S2-2406022"/>
              <w:r>
                <w:rPr>
                  <w:rStyle w:val="InternetLink"/>
                  <w:rFonts w:eastAsia="Times New Roman"/>
                  <w:b/>
                  <w:bCs/>
                  <w:sz w:val="16"/>
                  <w:szCs w:val="16"/>
                </w:rPr>
                <w:t>S2-2406022</w:t>
              </w:r>
            </w:hyperlink>
            <w:bookmarkEnd w:id="5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 #1, Sol#16: critical updates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306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tgtFrame="_blank">
              <w:bookmarkStart w:id="593" w:name="S2-2406210"/>
              <w:r>
                <w:rPr>
                  <w:rStyle w:val="InternetLink"/>
                  <w:rFonts w:eastAsia="Times New Roman"/>
                  <w:b/>
                  <w:bCs/>
                  <w:sz w:val="16"/>
                  <w:szCs w:val="16"/>
                </w:rPr>
                <w:t>S2-2406210</w:t>
              </w:r>
            </w:hyperlink>
            <w:bookmarkEnd w:id="5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Sol#2: Solution updates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352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bookmarkStart w:id="594" w:name="S2-2406261"/>
              <w:r>
                <w:rPr>
                  <w:rStyle w:val="InternetLink"/>
                  <w:rFonts w:eastAsia="Times New Roman"/>
                  <w:b/>
                  <w:bCs/>
                  <w:sz w:val="16"/>
                  <w:szCs w:val="16"/>
                </w:rPr>
                <w:t>S2-2406261</w:t>
              </w:r>
            </w:hyperlink>
            <w:bookmarkEnd w:id="5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Solution 20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231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tgtFrame="_blank">
              <w:bookmarkStart w:id="595" w:name="S2-2406365"/>
              <w:r>
                <w:rPr>
                  <w:rStyle w:val="InternetLink"/>
                  <w:rFonts w:eastAsia="Times New Roman"/>
                  <w:b/>
                  <w:bCs/>
                  <w:sz w:val="16"/>
                  <w:szCs w:val="16"/>
                </w:rPr>
                <w:t>S2-2406365</w:t>
              </w:r>
            </w:hyperlink>
            <w:bookmarkEnd w:id="5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larification related to Energy consumption Analytic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052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bookmarkStart w:id="596" w:name="S2-2406498"/>
              <w:r>
                <w:rPr>
                  <w:rStyle w:val="InternetLink"/>
                  <w:rFonts w:eastAsia="Times New Roman"/>
                  <w:b/>
                  <w:bCs/>
                  <w:sz w:val="16"/>
                  <w:szCs w:val="16"/>
                </w:rPr>
                <w:t>S2-2406498</w:t>
              </w:r>
            </w:hyperlink>
            <w:bookmarkEnd w:id="5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Sol #17 update: update the Energy related information collection based on two granulariti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791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tgtFrame="_blank">
              <w:bookmarkStart w:id="597" w:name="S2-2406614"/>
              <w:r>
                <w:rPr>
                  <w:rStyle w:val="InternetLink"/>
                  <w:rFonts w:eastAsia="Times New Roman"/>
                  <w:b/>
                  <w:bCs/>
                  <w:sz w:val="16"/>
                  <w:szCs w:val="16"/>
                </w:rPr>
                <w:t>S2-2406614</w:t>
              </w:r>
            </w:hyperlink>
            <w:bookmarkEnd w:id="5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update the Solution 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386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tgtFrame="_blank">
              <w:bookmarkStart w:id="598" w:name="S2-2405912"/>
              <w:r>
                <w:rPr>
                  <w:rStyle w:val="InternetLink"/>
                  <w:rFonts w:eastAsia="Times New Roman"/>
                  <w:b/>
                  <w:bCs/>
                  <w:sz w:val="16"/>
                  <w:szCs w:val="16"/>
                </w:rPr>
                <w:t>S2-2405912</w:t>
              </w:r>
            </w:hyperlink>
            <w:bookmarkEnd w:id="5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pdate on Solution #7: Policy control for network energy sav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007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tgtFrame="_blank">
              <w:bookmarkStart w:id="599" w:name="S2-2406024"/>
              <w:r>
                <w:rPr>
                  <w:rStyle w:val="InternetLink"/>
                  <w:rFonts w:eastAsia="Times New Roman"/>
                  <w:b/>
                  <w:bCs/>
                  <w:sz w:val="16"/>
                  <w:szCs w:val="16"/>
                </w:rPr>
                <w:t>S2-2406024</w:t>
              </w:r>
            </w:hyperlink>
            <w:bookmarkEnd w:id="5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Solution#25: Enhancements to include PDTQ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bookmarkStart w:id="600" w:name="S2-2406025"/>
              <w:r>
                <w:rPr>
                  <w:rStyle w:val="InternetLink"/>
                  <w:rFonts w:eastAsia="Times New Roman"/>
                  <w:b/>
                  <w:bCs/>
                  <w:sz w:val="16"/>
                  <w:szCs w:val="16"/>
                </w:rPr>
                <w:t>S2-2406025</w:t>
              </w:r>
            </w:hyperlink>
            <w:bookmarkEnd w:id="6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Solution#24: Enhancements to extend green subscription information towards PCC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tgtFrame="_blank">
              <w:bookmarkStart w:id="601" w:name="S2-2406060"/>
              <w:r>
                <w:rPr>
                  <w:rStyle w:val="InternetLink"/>
                  <w:rFonts w:eastAsia="Times New Roman"/>
                  <w:b/>
                  <w:bCs/>
                  <w:sz w:val="16"/>
                  <w:szCs w:val="16"/>
                </w:rPr>
                <w:t>S2-2406060</w:t>
              </w:r>
            </w:hyperlink>
            <w:bookmarkEnd w:id="6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Solution #9: Update on credit limit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240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tgtFrame="_blank">
              <w:bookmarkStart w:id="602" w:name="S2-2406209"/>
              <w:r>
                <w:rPr>
                  <w:rStyle w:val="InternetLink"/>
                  <w:rFonts w:eastAsia="Times New Roman"/>
                  <w:b/>
                  <w:bCs/>
                  <w:sz w:val="16"/>
                  <w:szCs w:val="16"/>
                </w:rPr>
                <w:t>S2-2406209</w:t>
              </w:r>
            </w:hyperlink>
            <w:bookmarkEnd w:id="6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Sol#7: Solution updates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China Mobile, TOYOTA MOTOR CORPORATI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tgtFrame="_blank">
              <w:bookmarkStart w:id="603" w:name="S2-2406211"/>
              <w:r>
                <w:rPr>
                  <w:rStyle w:val="InternetLink"/>
                  <w:rFonts w:eastAsia="Times New Roman"/>
                  <w:b/>
                  <w:bCs/>
                  <w:sz w:val="16"/>
                  <w:szCs w:val="16"/>
                </w:rPr>
                <w:t>S2-2406211</w:t>
              </w:r>
            </w:hyperlink>
            <w:bookmarkEnd w:id="6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amp;3, Sol#15: 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354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tgtFrame="_blank">
              <w:bookmarkStart w:id="604" w:name="S2-2406286"/>
              <w:r>
                <w:rPr>
                  <w:rStyle w:val="InternetLink"/>
                  <w:rFonts w:eastAsia="Times New Roman"/>
                  <w:b/>
                  <w:bCs/>
                  <w:sz w:val="16"/>
                  <w:szCs w:val="16"/>
                </w:rPr>
                <w:t>S2-2406286</w:t>
              </w:r>
            </w:hyperlink>
            <w:bookmarkEnd w:id="6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Solution#10 update for KI#2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tgtFrame="_blank">
              <w:bookmarkStart w:id="605" w:name="S2-2406291"/>
              <w:r>
                <w:rPr>
                  <w:rStyle w:val="InternetLink"/>
                  <w:rFonts w:eastAsia="Times New Roman"/>
                  <w:b/>
                  <w:bCs/>
                  <w:sz w:val="16"/>
                  <w:szCs w:val="16"/>
                </w:rPr>
                <w:t>S2-2406291</w:t>
              </w:r>
            </w:hyperlink>
            <w:bookmarkEnd w:id="6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Updates to Solution #8 Energy efficiency subscriptions and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730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tgtFrame="_blank">
              <w:bookmarkStart w:id="606" w:name="S2-2406481"/>
              <w:r>
                <w:rPr>
                  <w:rStyle w:val="InternetLink"/>
                  <w:rFonts w:eastAsia="Times New Roman"/>
                  <w:b/>
                  <w:bCs/>
                  <w:sz w:val="16"/>
                  <w:szCs w:val="16"/>
                </w:rPr>
                <w:t>S2-2406481</w:t>
              </w:r>
            </w:hyperlink>
            <w:bookmarkEnd w:id="6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Solution 24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230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tgtFrame="_blank">
              <w:bookmarkStart w:id="607" w:name="S2-2406607"/>
              <w:r>
                <w:rPr>
                  <w:rStyle w:val="InternetLink"/>
                  <w:rFonts w:eastAsia="Times New Roman"/>
                  <w:b/>
                  <w:bCs/>
                  <w:sz w:val="16"/>
                  <w:szCs w:val="16"/>
                </w:rPr>
                <w:t>S2-2406607</w:t>
              </w:r>
            </w:hyperlink>
            <w:bookmarkEnd w:id="6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pdate of Solution #22: Energy related UE subscription informat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yota Motor Corporation, KDDI, CMC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804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tgtFrame="_blank">
              <w:bookmarkStart w:id="608" w:name="S2-2406615"/>
              <w:r>
                <w:rPr>
                  <w:rStyle w:val="InternetLink"/>
                  <w:rFonts w:eastAsia="Times New Roman"/>
                  <w:b/>
                  <w:bCs/>
                  <w:sz w:val="16"/>
                  <w:szCs w:val="16"/>
                </w:rPr>
                <w:t>S2-2406615</w:t>
              </w:r>
            </w:hyperlink>
            <w:bookmarkEnd w:id="6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update the Solution 2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388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tgtFrame="_blank">
              <w:bookmarkStart w:id="609" w:name="S2-2405981"/>
              <w:r>
                <w:rPr>
                  <w:rStyle w:val="InternetLink"/>
                  <w:rFonts w:eastAsia="Times New Roman"/>
                  <w:b/>
                  <w:bCs/>
                  <w:sz w:val="16"/>
                  <w:szCs w:val="16"/>
                </w:rPr>
                <w:t>S2-2405981</w:t>
              </w:r>
            </w:hyperlink>
            <w:bookmarkEnd w:id="6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 solution #15 Enhancements to existing 5GS procedures for energy sav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3933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tgtFrame="_blank">
              <w:bookmarkStart w:id="610" w:name="S2-2406058"/>
              <w:r>
                <w:rPr>
                  <w:rStyle w:val="InternetLink"/>
                  <w:rFonts w:eastAsia="Times New Roman"/>
                  <w:b/>
                  <w:bCs/>
                  <w:sz w:val="16"/>
                  <w:szCs w:val="16"/>
                </w:rPr>
                <w:t>S2-2406058</w:t>
              </w:r>
            </w:hyperlink>
            <w:bookmarkEnd w:id="6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 #3, Updates to Sol#2 NF selection based on energy related inf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242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tgtFrame="_blank">
              <w:bookmarkStart w:id="611" w:name="S2-2406065"/>
              <w:r>
                <w:rPr>
                  <w:rStyle w:val="InternetLink"/>
                  <w:rFonts w:eastAsia="Times New Roman"/>
                  <w:b/>
                  <w:bCs/>
                  <w:sz w:val="16"/>
                  <w:szCs w:val="16"/>
                </w:rPr>
                <w:t>S2-2406065</w:t>
              </w:r>
            </w:hyperlink>
            <w:bookmarkEnd w:id="6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amp;3, Sol#3: Solution updates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284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0" w:tgtFrame="_blank">
              <w:bookmarkStart w:id="612" w:name="S2-2406153"/>
              <w:r>
                <w:rPr>
                  <w:rStyle w:val="InternetLink"/>
                  <w:rFonts w:eastAsia="Times New Roman"/>
                  <w:b/>
                  <w:bCs/>
                  <w:sz w:val="16"/>
                  <w:szCs w:val="16"/>
                </w:rPr>
                <w:t>S2-2406153</w:t>
              </w:r>
            </w:hyperlink>
            <w:bookmarkEnd w:id="6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pdates on Solution 29: NF selection based on energy related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591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tgtFrame="_blank">
              <w:bookmarkStart w:id="613" w:name="S2-2406173"/>
              <w:r>
                <w:rPr>
                  <w:rStyle w:val="InternetLink"/>
                  <w:rFonts w:eastAsia="Times New Roman"/>
                  <w:b/>
                  <w:bCs/>
                  <w:sz w:val="16"/>
                  <w:szCs w:val="16"/>
                </w:rPr>
                <w:t>S2-2406173</w:t>
              </w:r>
            </w:hyperlink>
            <w:bookmarkEnd w:id="6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pdates on NWDAF-based Energy Analytic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509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tgtFrame="_blank">
              <w:bookmarkStart w:id="614" w:name="S2-2406290"/>
              <w:r>
                <w:rPr>
                  <w:rStyle w:val="InternetLink"/>
                  <w:rFonts w:eastAsia="Times New Roman"/>
                  <w:b/>
                  <w:bCs/>
                  <w:sz w:val="16"/>
                  <w:szCs w:val="16"/>
                </w:rPr>
                <w:t>S2-2406290</w:t>
              </w:r>
            </w:hyperlink>
            <w:bookmarkEnd w:id="6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s to Solution #14 UE energy usage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731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tgtFrame="_blank">
              <w:bookmarkStart w:id="615" w:name="S2-2406495"/>
              <w:r>
                <w:rPr>
                  <w:rStyle w:val="InternetLink"/>
                  <w:rFonts w:eastAsia="Times New Roman"/>
                  <w:b/>
                  <w:bCs/>
                  <w:sz w:val="16"/>
                  <w:szCs w:val="16"/>
                </w:rPr>
                <w:t>S2-2406495</w:t>
              </w:r>
            </w:hyperlink>
            <w:bookmarkEnd w:id="6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Solution update to Sol#12 and New Solution: Energy-aware Analytics Exposure and Data Coll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075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tgtFrame="_blank">
              <w:bookmarkStart w:id="616" w:name="S2-2406768"/>
              <w:r>
                <w:rPr>
                  <w:rStyle w:val="InternetLink"/>
                  <w:rFonts w:eastAsia="Times New Roman"/>
                  <w:b/>
                  <w:bCs/>
                  <w:sz w:val="16"/>
                  <w:szCs w:val="16"/>
                </w:rPr>
                <w:t>S2-2406768</w:t>
              </w:r>
            </w:hyperlink>
            <w:bookmarkEnd w:id="6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ey Issue #3, Solution 29 Update for Per Service Operation Energy Consumpt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tgtFrame="_blank">
              <w:bookmarkStart w:id="617" w:name="S2-2406023"/>
              <w:r>
                <w:rPr>
                  <w:rStyle w:val="InternetLink"/>
                  <w:rFonts w:eastAsia="Times New Roman"/>
                  <w:b/>
                  <w:bCs/>
                  <w:sz w:val="16"/>
                  <w:szCs w:val="16"/>
                </w:rPr>
                <w:t>S2-2406023</w:t>
              </w:r>
            </w:hyperlink>
            <w:bookmarkEnd w:id="6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 #1, New Sol: Energy related information exposure and granular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305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tgtFrame="_blank">
              <w:bookmarkStart w:id="618" w:name="S2-2406262"/>
              <w:r>
                <w:rPr>
                  <w:rStyle w:val="InternetLink"/>
                  <w:rFonts w:eastAsia="Times New Roman"/>
                  <w:b/>
                  <w:bCs/>
                  <w:sz w:val="16"/>
                  <w:szCs w:val="16"/>
                </w:rPr>
                <w:t>S2-2406262</w:t>
              </w:r>
            </w:hyperlink>
            <w:bookmarkEnd w:id="6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New Solution on NF energy state impact on event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238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tgtFrame="_blank">
              <w:bookmarkStart w:id="619" w:name="S2-2406271"/>
              <w:r>
                <w:rPr>
                  <w:rStyle w:val="InternetLink"/>
                  <w:rFonts w:eastAsia="Times New Roman"/>
                  <w:b/>
                  <w:bCs/>
                  <w:sz w:val="16"/>
                  <w:szCs w:val="16"/>
                </w:rPr>
                <w:t>S2-2406271</w:t>
              </w:r>
            </w:hyperlink>
            <w:bookmarkEnd w:id="6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 #2, New Sol: UE involved energy saving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239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tgtFrame="_blank">
              <w:bookmarkStart w:id="620" w:name="S2-2406272"/>
              <w:r>
                <w:rPr>
                  <w:rStyle w:val="InternetLink"/>
                  <w:rFonts w:eastAsia="Times New Roman"/>
                  <w:b/>
                  <w:bCs/>
                  <w:sz w:val="16"/>
                  <w:szCs w:val="16"/>
                </w:rPr>
                <w:t>S2-2406272</w:t>
              </w:r>
            </w:hyperlink>
            <w:bookmarkEnd w:id="6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New Solution on UE energy category analytic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236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tgtFrame="_blank">
              <w:bookmarkStart w:id="621" w:name="S2-2406502"/>
              <w:r>
                <w:rPr>
                  <w:rStyle w:val="InternetLink"/>
                  <w:rFonts w:eastAsia="Times New Roman"/>
                  <w:b/>
                  <w:bCs/>
                  <w:sz w:val="16"/>
                  <w:szCs w:val="16"/>
                </w:rPr>
                <w:t>S2-2406502</w:t>
              </w:r>
            </w:hyperlink>
            <w:bookmarkEnd w:id="6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New Sol: Control of UE current energy consump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798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tgtFrame="_blank">
              <w:bookmarkStart w:id="622" w:name="S2-2406503"/>
              <w:r>
                <w:rPr>
                  <w:rStyle w:val="InternetLink"/>
                  <w:rFonts w:eastAsia="Times New Roman"/>
                  <w:b/>
                  <w:bCs/>
                  <w:sz w:val="16"/>
                  <w:szCs w:val="16"/>
                </w:rPr>
                <w:t>S2-2406503</w:t>
              </w:r>
            </w:hyperlink>
            <w:bookmarkEnd w:id="6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New Sol: UE energy credit control and enforc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799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tgtFrame="_blank">
              <w:bookmarkStart w:id="623" w:name="S2-2406504"/>
              <w:r>
                <w:rPr>
                  <w:rStyle w:val="InternetLink"/>
                  <w:rFonts w:eastAsia="Times New Roman"/>
                  <w:b/>
                  <w:bCs/>
                  <w:sz w:val="16"/>
                  <w:szCs w:val="16"/>
                </w:rPr>
                <w:t>S2-2406504</w:t>
              </w:r>
            </w:hyperlink>
            <w:bookmarkEnd w:id="6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sideration on usage of renewable energy, energy efficiency and granularity from NF or Sl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PS for IMS Messaging and SMS services (FS_MPS4ms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2" w:tgtFrame="_blank">
              <w:bookmarkStart w:id="624" w:name="S2-2406199"/>
              <w:r>
                <w:rPr>
                  <w:rStyle w:val="InternetLink"/>
                  <w:rFonts w:eastAsia="Times New Roman"/>
                  <w:b/>
                  <w:bCs/>
                  <w:sz w:val="16"/>
                  <w:szCs w:val="16"/>
                </w:rPr>
                <w:t>S2-2406199</w:t>
              </w:r>
            </w:hyperlink>
            <w:bookmarkEnd w:id="6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PS4msg outstanding issu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eraton Labs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PS4ms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3" w:tgtFrame="_blank">
              <w:bookmarkStart w:id="625" w:name="S2-2406200"/>
              <w:r>
                <w:rPr>
                  <w:rStyle w:val="InternetLink"/>
                  <w:rFonts w:eastAsia="Times New Roman"/>
                  <w:b/>
                  <w:bCs/>
                  <w:sz w:val="16"/>
                  <w:szCs w:val="16"/>
                </w:rPr>
                <w:t>S2-2406200</w:t>
              </w:r>
            </w:hyperlink>
            <w:bookmarkEnd w:id="6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5: TR 23.700-75, Evalu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eraton Labs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PS4ms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4" w:tgtFrame="_blank">
              <w:bookmarkStart w:id="626" w:name="S2-2406201"/>
              <w:r>
                <w:rPr>
                  <w:rStyle w:val="InternetLink"/>
                  <w:rFonts w:eastAsia="Times New Roman"/>
                  <w:b/>
                  <w:bCs/>
                  <w:sz w:val="16"/>
                  <w:szCs w:val="16"/>
                </w:rPr>
                <w:t>S2-2406201</w:t>
              </w:r>
            </w:hyperlink>
            <w:bookmarkEnd w:id="6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5: TR 23.700-75,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raton Labs, CISA ECD, Nokia, Ericsson, Qualcomm, Samsung, T-Mobile US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PS4ms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9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5" w:tgtFrame="_blank">
              <w:bookmarkStart w:id="627" w:name="S2-2406996"/>
              <w:r>
                <w:rPr>
                  <w:rStyle w:val="InternetLink"/>
                  <w:rFonts w:eastAsia="Times New Roman"/>
                  <w:b/>
                  <w:bCs/>
                  <w:sz w:val="16"/>
                  <w:szCs w:val="16"/>
                </w:rPr>
                <w:t>S2-2406996</w:t>
              </w:r>
            </w:hyperlink>
            <w:bookmarkEnd w:id="6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5: TR 23.700-75,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eraton Labs, CISA ECD, Nokia, Ericsson, Qualcomm, Samsung, T-Mobile US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PS4ms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20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discussion report &amp; way forward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6" w:tgtFrame="_blank">
              <w:bookmarkStart w:id="628" w:name="S2-2406785"/>
              <w:r>
                <w:rPr>
                  <w:rStyle w:val="InternetLink"/>
                  <w:rFonts w:eastAsia="Times New Roman"/>
                  <w:b/>
                  <w:bCs/>
                  <w:sz w:val="16"/>
                  <w:szCs w:val="16"/>
                </w:rPr>
                <w:t>S2-2406785</w:t>
              </w:r>
            </w:hyperlink>
            <w:bookmarkEnd w:id="6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ummary of NWM feedback on FS_VMR_Ph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7" w:tgtFrame="_blank">
              <w:bookmarkStart w:id="629" w:name="S2-2406783"/>
              <w:r>
                <w:rPr>
                  <w:rStyle w:val="InternetLink"/>
                  <w:rFonts w:eastAsia="Times New Roman"/>
                  <w:b/>
                  <w:bCs/>
                  <w:sz w:val="16"/>
                  <w:szCs w:val="16"/>
                </w:rPr>
                <w:t>S2-2406783</w:t>
              </w:r>
            </w:hyperlink>
            <w:bookmarkEnd w:id="6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TR 23.700-06 conclusion proposals based on NWM discus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and this was left for off-line discussion and revised in parallel session, merging S2-2406097, S2-2406123, S2-2406143, S2-2406101, to S2-2407111.</w:t>
              <w:br/>
              <w:t>Revised in parallel session, merging S2-2406097, S2-2406123, S2-2406143, S2-2406099, S2-2406125, S2-2406798, S2-2406126, S2-2406760, S2-2406101, S2-2406102, S2-2406128, S2-2406585, 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8" w:tgtFrame="_blank">
              <w:bookmarkStart w:id="630" w:name="S2-2407111"/>
              <w:r>
                <w:rPr>
                  <w:rStyle w:val="InternetLink"/>
                  <w:rFonts w:eastAsia="Times New Roman"/>
                  <w:b/>
                  <w:bCs/>
                  <w:sz w:val="16"/>
                  <w:szCs w:val="16"/>
                </w:rPr>
                <w:t>S2-2407111</w:t>
              </w:r>
            </w:hyperlink>
            <w:bookmarkEnd w:id="6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TR 23.700-06 conclusion proposals based on NWM discus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clarifications requested. This was left for further off-line discussion and revised in parallel session, merging S2-2407114, to S2-2407269.</w:t>
              <w:br/>
              <w:t>Revision of S2-2406783, merging S2-2406097, S2-2406123, S2-2406143, S2-2406099, S2-2406125, S2-2406798, S2-2406100, S2-2406126, S2-2406760, S2-2406101, S2-2406102, S2-2406128, S2-2406585. Revised in parallel session, merging S2-2407114, to S2-240726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9" w:tgtFrame="_blank">
              <w:bookmarkStart w:id="631" w:name="S2-2407269"/>
              <w:r>
                <w:rPr>
                  <w:rStyle w:val="InternetLink"/>
                  <w:rFonts w:eastAsia="Times New Roman"/>
                  <w:b/>
                  <w:bCs/>
                  <w:sz w:val="16"/>
                  <w:szCs w:val="16"/>
                </w:rPr>
                <w:t>S2-2407269</w:t>
              </w:r>
            </w:hyperlink>
            <w:bookmarkEnd w:id="6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TR 23.700-06 conclusion proposals based on NWM discus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Samsung,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and clarifications were requested. This was edited on-line and was revised in parallel session to S2-2407340.</w:t>
              <w:br/>
              <w:t>Revision of S2-2407111, merging S2-2407114. Revised in parallel session to S2-240734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0" w:tgtFrame="_blank">
              <w:bookmarkStart w:id="632" w:name="S2-2407340"/>
              <w:r>
                <w:rPr>
                  <w:rStyle w:val="InternetLink"/>
                  <w:rFonts w:eastAsia="Times New Roman"/>
                  <w:b/>
                  <w:bCs/>
                  <w:sz w:val="16"/>
                  <w:szCs w:val="16"/>
                </w:rPr>
                <w:t>S2-2407340</w:t>
              </w:r>
            </w:hyperlink>
            <w:bookmarkEnd w:id="6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TR 23.700-06 conclusion proposals based on NWM discus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Samsung,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269.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iscus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1" w:tgtFrame="_blank">
              <w:bookmarkStart w:id="633" w:name="S2-2406868"/>
              <w:r>
                <w:rPr>
                  <w:rStyle w:val="InternetLink"/>
                  <w:rFonts w:eastAsia="Times New Roman"/>
                  <w:b/>
                  <w:bCs/>
                  <w:sz w:val="16"/>
                  <w:szCs w:val="16"/>
                </w:rPr>
                <w:t>S2-2406868</w:t>
              </w:r>
            </w:hyperlink>
            <w:bookmarkEnd w:id="6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Reply LS on FS_VMR_Ph2 solution impacts to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96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commented that these replies confirm some of the conclusions made and may need some modifications to some proposals. This was then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2" w:tgtFrame="_blank">
              <w:bookmarkStart w:id="634" w:name="S2-2407112"/>
              <w:r>
                <w:rPr>
                  <w:rStyle w:val="InternetLink"/>
                  <w:rFonts w:eastAsia="Times New Roman"/>
                  <w:b/>
                  <w:bCs/>
                  <w:sz w:val="16"/>
                  <w:szCs w:val="16"/>
                </w:rPr>
                <w:t>S2-2407112</w:t>
              </w:r>
            </w:hyperlink>
            <w:bookmarkEnd w:id="6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n questions regarding FS_VMR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 of the text for Issue 1 was requested. This was left for off-line discussion and revised in parallel session to S2-2407270.</w:t>
              <w:br/>
              <w:t>Created at meeting. Revised in parallel session to S2-240727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3" w:tgtFrame="_blank">
              <w:bookmarkStart w:id="635" w:name="S2-2407270"/>
              <w:r>
                <w:rPr>
                  <w:rStyle w:val="InternetLink"/>
                  <w:rFonts w:eastAsia="Times New Roman"/>
                  <w:b/>
                  <w:bCs/>
                  <w:sz w:val="16"/>
                  <w:szCs w:val="16"/>
                </w:rPr>
                <w:t>S2-2407270</w:t>
              </w:r>
            </w:hyperlink>
            <w:bookmarkEnd w:id="6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n questions regarding FS_VMR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asked to remove the paragraph after the bullets about alignment with RAN. Qualcomm clarified that feedback is required from RAN WGs. Nokia replied that SA WG2 have a solution which does not impact RAN. Sony commented that it would be better to review the RAN solution during normative work and determine whether it can be used, possibly as an optional solution. The paragraph should be modified to indicate that feedback on the solutions would be welcome. This was edited on-line and revised in parallel session to S2-2407345.</w:t>
              <w:br/>
              <w:t>Revision of S2-2407112. Revised in parallel session to S2-240734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4" w:tgtFrame="_blank">
              <w:bookmarkStart w:id="636" w:name="S2-2407345"/>
              <w:r>
                <w:rPr>
                  <w:rStyle w:val="InternetLink"/>
                  <w:rFonts w:eastAsia="Times New Roman"/>
                  <w:b/>
                  <w:bCs/>
                  <w:sz w:val="16"/>
                  <w:szCs w:val="16"/>
                </w:rPr>
                <w:t>S2-2407345</w:t>
              </w:r>
            </w:hyperlink>
            <w:bookmarkEnd w:id="6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questions regarding FS_VMR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270.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5" w:tgtFrame="_blank">
              <w:bookmarkStart w:id="637" w:name="S2-2406256"/>
              <w:r>
                <w:rPr>
                  <w:rStyle w:val="InternetLink"/>
                  <w:rFonts w:eastAsia="Times New Roman"/>
                  <w:b/>
                  <w:bCs/>
                  <w:sz w:val="16"/>
                  <w:szCs w:val="16"/>
                </w:rPr>
                <w:t>S2-2406256</w:t>
              </w:r>
            </w:hyperlink>
            <w:bookmarkEnd w:id="6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ci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ition on open issu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reviewed and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6" w:tgtFrame="_blank">
              <w:bookmarkStart w:id="638" w:name="S2-2406104"/>
              <w:r>
                <w:rPr>
                  <w:rStyle w:val="InternetLink"/>
                  <w:rFonts w:eastAsia="Times New Roman"/>
                  <w:b/>
                  <w:bCs/>
                  <w:sz w:val="16"/>
                  <w:szCs w:val="16"/>
                </w:rPr>
                <w:t>S2-2406104</w:t>
              </w:r>
            </w:hyperlink>
            <w:bookmarkEnd w:id="6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6: Discussion on dedicated slice for MWAB-UE authoriz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7" w:tgtFrame="_blank">
              <w:bookmarkStart w:id="639" w:name="S2-2406103"/>
              <w:r>
                <w:rPr>
                  <w:rStyle w:val="InternetLink"/>
                  <w:rFonts w:eastAsia="Times New Roman"/>
                  <w:b/>
                  <w:bCs/>
                  <w:sz w:val="16"/>
                  <w:szCs w:val="16"/>
                </w:rPr>
                <w:t>S2-2406103</w:t>
              </w:r>
            </w:hyperlink>
            <w:bookmarkEnd w:id="6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6: KI#1: Update of Solution#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8" w:tgtFrame="_blank">
              <w:bookmarkStart w:id="640" w:name="S2-2406214"/>
              <w:r>
                <w:rPr>
                  <w:rStyle w:val="InternetLink"/>
                  <w:rFonts w:eastAsia="Times New Roman"/>
                  <w:b/>
                  <w:bCs/>
                  <w:sz w:val="16"/>
                  <w:szCs w:val="16"/>
                </w:rPr>
                <w:t>S2-2406214</w:t>
              </w:r>
            </w:hyperlink>
            <w:bookmarkEnd w:id="6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6: KI#1,2,3,5&amp;6, Sol#1: Updates to resolve som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581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9" w:tgtFrame="_blank">
              <w:bookmarkStart w:id="641" w:name="S2-2406255"/>
              <w:r>
                <w:rPr>
                  <w:rStyle w:val="InternetLink"/>
                  <w:rFonts w:eastAsia="Times New Roman"/>
                  <w:b/>
                  <w:bCs/>
                  <w:sz w:val="16"/>
                  <w:szCs w:val="16"/>
                </w:rPr>
                <w:t>S2-2406255</w:t>
              </w:r>
            </w:hyperlink>
            <w:bookmarkEnd w:id="6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6: KI#1: Updated solution 3 on N3 backhaul PDU session manag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458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tgtFrame="_blank">
              <w:bookmarkStart w:id="642" w:name="S2-2406121"/>
              <w:r>
                <w:rPr>
                  <w:rStyle w:val="InternetLink"/>
                  <w:rFonts w:eastAsia="Times New Roman"/>
                  <w:b/>
                  <w:bCs/>
                  <w:sz w:val="16"/>
                  <w:szCs w:val="16"/>
                </w:rPr>
                <w:t>S2-2406121</w:t>
              </w:r>
            </w:hyperlink>
            <w:bookmarkEnd w:id="6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6: KI#2, Sol#4, Update with MWAB authorization enhancement and configu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tgtFrame="_blank">
              <w:bookmarkStart w:id="643" w:name="S2-2406122"/>
              <w:r>
                <w:rPr>
                  <w:rStyle w:val="InternetLink"/>
                  <w:rFonts w:eastAsia="Times New Roman"/>
                  <w:b/>
                  <w:bCs/>
                  <w:sz w:val="16"/>
                  <w:szCs w:val="16"/>
                </w:rPr>
                <w:t>S2-2406122</w:t>
              </w:r>
            </w:hyperlink>
            <w:bookmarkEnd w:id="6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6: KI#4, Sol#9, Update to address CN-RAN connection aspec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tgtFrame="_blank">
              <w:bookmarkStart w:id="644" w:name="S2-2406144"/>
              <w:r>
                <w:rPr>
                  <w:rStyle w:val="InternetLink"/>
                  <w:rFonts w:eastAsia="Times New Roman"/>
                  <w:b/>
                  <w:bCs/>
                  <w:sz w:val="16"/>
                  <w:szCs w:val="16"/>
                </w:rPr>
                <w:t>S2-2406144</w:t>
              </w:r>
            </w:hyperlink>
            <w:bookmarkEnd w:id="6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6: KI#2, solution#5, Update on the authorization inf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tgtFrame="_blank">
              <w:bookmarkStart w:id="645" w:name="S2-2406212"/>
              <w:r>
                <w:rPr>
                  <w:rStyle w:val="InternetLink"/>
                  <w:rFonts w:eastAsia="Times New Roman"/>
                  <w:b/>
                  <w:bCs/>
                  <w:sz w:val="16"/>
                  <w:szCs w:val="16"/>
                </w:rPr>
                <w:t>S2-2406212</w:t>
              </w:r>
            </w:hyperlink>
            <w:bookmarkEnd w:id="6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6: KI#2, Sol#4: Updates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579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4" w:tgtFrame="_blank">
              <w:bookmarkStart w:id="646" w:name="S2-2406213"/>
              <w:r>
                <w:rPr>
                  <w:rStyle w:val="InternetLink"/>
                  <w:rFonts w:eastAsia="Times New Roman"/>
                  <w:b/>
                  <w:bCs/>
                  <w:sz w:val="16"/>
                  <w:szCs w:val="16"/>
                </w:rPr>
                <w:t>S2-2406213</w:t>
              </w:r>
            </w:hyperlink>
            <w:bookmarkEnd w:id="6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6: KI#2, Sol#4&amp;Sol#5: Updates regarding subscription data for MWAB.</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580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5" w:tgtFrame="_blank">
              <w:bookmarkStart w:id="647" w:name="S2-2406420"/>
              <w:r>
                <w:rPr>
                  <w:rStyle w:val="InternetLink"/>
                  <w:rFonts w:eastAsia="Times New Roman"/>
                  <w:b/>
                  <w:bCs/>
                  <w:sz w:val="16"/>
                  <w:szCs w:val="16"/>
                </w:rPr>
                <w:t>S2-2406420</w:t>
              </w:r>
            </w:hyperlink>
            <w:bookmarkEnd w:id="6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6: Solution #2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6" w:tgtFrame="_blank">
              <w:bookmarkStart w:id="648" w:name="S2-2406762"/>
              <w:r>
                <w:rPr>
                  <w:rStyle w:val="InternetLink"/>
                  <w:rFonts w:eastAsia="Times New Roman"/>
                  <w:b/>
                  <w:bCs/>
                  <w:sz w:val="16"/>
                  <w:szCs w:val="16"/>
                </w:rPr>
                <w:t>S2-2406762</w:t>
              </w:r>
            </w:hyperlink>
            <w:bookmarkEnd w:id="6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6: KI#5, Sol#11: Solve FFS and update the procedur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7" w:tgtFrame="_blank">
              <w:bookmarkStart w:id="649" w:name="S2-2406097"/>
              <w:r>
                <w:rPr>
                  <w:rStyle w:val="InternetLink"/>
                  <w:rFonts w:eastAsia="Times New Roman"/>
                  <w:b/>
                  <w:bCs/>
                  <w:sz w:val="16"/>
                  <w:szCs w:val="16"/>
                </w:rPr>
                <w:t>S2-2406097</w:t>
              </w:r>
            </w:hyperlink>
            <w:bookmarkEnd w:id="6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b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8" w:tgtFrame="_blank">
              <w:bookmarkStart w:id="650" w:name="S2-2406123"/>
              <w:r>
                <w:rPr>
                  <w:rStyle w:val="InternetLink"/>
                  <w:rFonts w:eastAsia="Times New Roman"/>
                  <w:b/>
                  <w:bCs/>
                  <w:sz w:val="16"/>
                  <w:szCs w:val="16"/>
                </w:rPr>
                <w:t>S2-2406123</w:t>
              </w:r>
            </w:hyperlink>
            <w:bookmarkEnd w:id="6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 #1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b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9" w:tgtFrame="_blank">
              <w:bookmarkStart w:id="651" w:name="S2-2406143"/>
              <w:r>
                <w:rPr>
                  <w:rStyle w:val="InternetLink"/>
                  <w:rFonts w:eastAsia="Times New Roman"/>
                  <w:b/>
                  <w:bCs/>
                  <w:sz w:val="16"/>
                  <w:szCs w:val="16"/>
                </w:rPr>
                <w:t>S2-2406143</w:t>
              </w:r>
            </w:hyperlink>
            <w:bookmarkEnd w:id="6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Conclusion on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b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0" w:tgtFrame="_blank">
              <w:bookmarkStart w:id="652" w:name="S2-2406260"/>
              <w:r>
                <w:rPr>
                  <w:rStyle w:val="InternetLink"/>
                  <w:rFonts w:eastAsia="Times New Roman"/>
                  <w:b/>
                  <w:bCs/>
                  <w:sz w:val="16"/>
                  <w:szCs w:val="16"/>
                </w:rPr>
                <w:t>S2-2406260</w:t>
              </w:r>
            </w:hyperlink>
            <w:bookmarkEnd w:id="6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spects overlapping with the baseline changes should be removed. This was left for off-line discussion and revised in parallel session to S2-2407113.</w:t>
              <w:br/>
              <w:t>Revised in parallel session to S2-24071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1" w:tgtFrame="_blank">
              <w:bookmarkStart w:id="653" w:name="S2-2407113"/>
              <w:r>
                <w:rPr>
                  <w:rStyle w:val="InternetLink"/>
                  <w:rFonts w:eastAsia="Times New Roman"/>
                  <w:b/>
                  <w:bCs/>
                  <w:sz w:val="16"/>
                  <w:szCs w:val="16"/>
                </w:rPr>
                <w:t>S2-2407113</w:t>
              </w:r>
            </w:hyperlink>
            <w:bookmarkEnd w:id="6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requested clarification of bullet 2. Nokia agreed that this also needs to be done for other bullets. Bullet numbering should also be corrected. Other clarifications were requested. This was left for off-line discussion and revised in parallel session to S2-2407271.</w:t>
              <w:br/>
              <w:t>Revision of S2-2406260. Revised in parallel session to S2-240727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2" w:tgtFrame="_blank">
              <w:bookmarkStart w:id="654" w:name="S2-2407271"/>
              <w:r>
                <w:rPr>
                  <w:rStyle w:val="InternetLink"/>
                  <w:rFonts w:eastAsia="Times New Roman"/>
                  <w:b/>
                  <w:bCs/>
                  <w:sz w:val="16"/>
                  <w:szCs w:val="16"/>
                </w:rPr>
                <w:t>S2-2407271</w:t>
              </w:r>
            </w:hyperlink>
            <w:bookmarkEnd w:id="6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proposed to keep only bullet 5. Nokia requested keeping bullet 6. Huawei commented that the solution was not agreed so bullet 6 and following note should be removed. The bullet after note 1 should be in it's own paragraph. This was edited on-line and revised in parallel session to S2-2407341.</w:t>
              <w:br/>
              <w:t>Revision of S2-2407113. Revised in parallel session to S2-240734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3" w:tgtFrame="_blank">
              <w:bookmarkStart w:id="655" w:name="S2-2407341"/>
              <w:r>
                <w:rPr>
                  <w:rStyle w:val="InternetLink"/>
                  <w:rFonts w:eastAsia="Times New Roman"/>
                  <w:b/>
                  <w:bCs/>
                  <w:sz w:val="16"/>
                  <w:szCs w:val="16"/>
                </w:rPr>
                <w:t>S2-2407341</w:t>
              </w:r>
            </w:hyperlink>
            <w:bookmarkEnd w:id="6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27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4" w:tgtFrame="_blank">
              <w:bookmarkStart w:id="656" w:name="S2-2406792"/>
              <w:r>
                <w:rPr>
                  <w:rStyle w:val="InternetLink"/>
                  <w:rFonts w:eastAsia="Times New Roman"/>
                  <w:b/>
                  <w:bCs/>
                  <w:sz w:val="16"/>
                  <w:szCs w:val="16"/>
                </w:rPr>
                <w:t>S2-2406792</w:t>
              </w:r>
            </w:hyperlink>
            <w:bookmarkEnd w:id="6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spects overlapping with the baseline changes should be removed. Some clarifications were needed and this was left for off-line discussion and revised in parallel session to S2-2407114.</w:t>
              <w:br/>
              <w:t>Revised in parallel session to S2-24071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5" w:tgtFrame="_blank">
              <w:bookmarkStart w:id="657" w:name="S2-2407114"/>
              <w:r>
                <w:rPr>
                  <w:rStyle w:val="InternetLink"/>
                  <w:rFonts w:eastAsia="Times New Roman"/>
                  <w:b/>
                  <w:bCs/>
                  <w:sz w:val="16"/>
                  <w:szCs w:val="16"/>
                </w:rPr>
                <w:t>S2-2407114</w:t>
              </w:r>
            </w:hyperlink>
            <w:bookmarkEnd w:id="6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merged into S2-2407269.</w:t>
              <w:br/>
              <w:t>Revision of S2-2406792. Merged into S2-240726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6" w:tgtFrame="_blank">
              <w:bookmarkStart w:id="658" w:name="S2-2406124"/>
              <w:r>
                <w:rPr>
                  <w:rStyle w:val="InternetLink"/>
                  <w:rFonts w:eastAsia="Times New Roman"/>
                  <w:b/>
                  <w:bCs/>
                  <w:sz w:val="16"/>
                  <w:szCs w:val="16"/>
                </w:rPr>
                <w:t>S2-2406124</w:t>
              </w:r>
            </w:hyperlink>
            <w:bookmarkEnd w:id="6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 #2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d _r08 was provided after drafting sessions: https://www.3gpp.org/ftp/tsg_sa/WG2_Arch/TSGS2_163_Jeju_2024-05/INBOX/DRAFTS/R19%20FS_VMR_Ph2/S2-2406124_VMR_Ph2_KI%232%20Evaluation%20and%20conclusion_r08.doc. There were a number of issues raised and clarifications requested and this was left for off-line discussion and revised in parallel session, merging S2-2406259, S2-2406098, S2-2406317, S2-2406793, to S2-2407115.</w:t>
              <w:br/>
              <w:t>Revised in parallel session, merging S2-2406259, S2-2406098, S2-2406317, S2-2406793, to S2-24071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7" w:tgtFrame="_blank">
              <w:bookmarkStart w:id="659" w:name="S2-2407115"/>
              <w:r>
                <w:rPr>
                  <w:rStyle w:val="InternetLink"/>
                  <w:rFonts w:eastAsia="Times New Roman"/>
                  <w:b/>
                  <w:bCs/>
                  <w:sz w:val="16"/>
                  <w:szCs w:val="16"/>
                </w:rPr>
                <w:t>S2-2407115</w:t>
              </w:r>
            </w:hyperlink>
            <w:bookmarkEnd w:id="6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 #2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parallel session to S2-2407272.</w:t>
              <w:br/>
              <w:t>Revision of S2-2406124, merging S2-2406259, S2-2406098, S2-2406317, S2-2406793. Revised in parallel session to S2-240727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8" w:tgtFrame="_blank">
              <w:bookmarkStart w:id="660" w:name="S2-2407272"/>
              <w:r>
                <w:rPr>
                  <w:rStyle w:val="InternetLink"/>
                  <w:rFonts w:eastAsia="Times New Roman"/>
                  <w:b/>
                  <w:bCs/>
                  <w:sz w:val="16"/>
                  <w:szCs w:val="16"/>
                </w:rPr>
                <w:t>S2-2407272</w:t>
              </w:r>
            </w:hyperlink>
            <w:bookmarkEnd w:id="6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 #2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asked to be added to the source companies. This was revised in parallel session to S2-2407342.</w:t>
              <w:br/>
              <w:t>Revision of S2-2407115. Revised in parallel session to S2-240734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9" w:tgtFrame="_blank">
              <w:bookmarkStart w:id="661" w:name="S2-2407342"/>
              <w:r>
                <w:rPr>
                  <w:rStyle w:val="InternetLink"/>
                  <w:rFonts w:eastAsia="Times New Roman"/>
                  <w:b/>
                  <w:bCs/>
                  <w:sz w:val="16"/>
                  <w:szCs w:val="16"/>
                </w:rPr>
                <w:t>S2-2407342</w:t>
              </w:r>
            </w:hyperlink>
            <w:bookmarkEnd w:id="6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 #2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LG Electronics,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27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0" w:tgtFrame="_blank">
              <w:bookmarkStart w:id="662" w:name="S2-2406259"/>
              <w:r>
                <w:rPr>
                  <w:rStyle w:val="InternetLink"/>
                  <w:rFonts w:eastAsia="Times New Roman"/>
                  <w:b/>
                  <w:bCs/>
                  <w:sz w:val="16"/>
                  <w:szCs w:val="16"/>
                </w:rPr>
                <w:t>S2-2406259</w:t>
              </w:r>
            </w:hyperlink>
            <w:bookmarkEnd w:id="6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1" w:tgtFrame="_blank">
              <w:bookmarkStart w:id="663" w:name="S2-2406793"/>
              <w:r>
                <w:rPr>
                  <w:rStyle w:val="InternetLink"/>
                  <w:rFonts w:eastAsia="Times New Roman"/>
                  <w:b/>
                  <w:bCs/>
                  <w:sz w:val="16"/>
                  <w:szCs w:val="16"/>
                </w:rPr>
                <w:t>S2-2406793</w:t>
              </w:r>
            </w:hyperlink>
            <w:bookmarkEnd w:id="6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2" w:tgtFrame="_blank">
              <w:bookmarkStart w:id="664" w:name="S2-2406098"/>
              <w:r>
                <w:rPr>
                  <w:rStyle w:val="InternetLink"/>
                  <w:rFonts w:eastAsia="Times New Roman"/>
                  <w:b/>
                  <w:bCs/>
                  <w:sz w:val="16"/>
                  <w:szCs w:val="16"/>
                </w:rPr>
                <w:t>S2-2406098</w:t>
              </w:r>
            </w:hyperlink>
            <w:bookmarkEnd w:id="6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2: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3" w:tgtFrame="_blank">
              <w:bookmarkStart w:id="665" w:name="S2-2406317"/>
              <w:r>
                <w:rPr>
                  <w:rStyle w:val="InternetLink"/>
                  <w:rFonts w:eastAsia="Times New Roman"/>
                  <w:b/>
                  <w:bCs/>
                  <w:sz w:val="16"/>
                  <w:szCs w:val="16"/>
                </w:rPr>
                <w:t>S2-2406317</w:t>
              </w:r>
            </w:hyperlink>
            <w:bookmarkEnd w:id="6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2: Conclus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4" w:tgtFrame="_blank">
              <w:bookmarkStart w:id="666" w:name="S2-2406099"/>
              <w:r>
                <w:rPr>
                  <w:rStyle w:val="InternetLink"/>
                  <w:rFonts w:eastAsia="Times New Roman"/>
                  <w:b/>
                  <w:bCs/>
                  <w:sz w:val="16"/>
                  <w:szCs w:val="16"/>
                </w:rPr>
                <w:t>S2-2406099</w:t>
              </w:r>
            </w:hyperlink>
            <w:bookmarkEnd w:id="6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3: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5" w:tgtFrame="_blank">
              <w:bookmarkStart w:id="667" w:name="S2-2406125"/>
              <w:r>
                <w:rPr>
                  <w:rStyle w:val="InternetLink"/>
                  <w:rFonts w:eastAsia="Times New Roman"/>
                  <w:b/>
                  <w:bCs/>
                  <w:sz w:val="16"/>
                  <w:szCs w:val="16"/>
                </w:rPr>
                <w:t>S2-2406125</w:t>
              </w:r>
            </w:hyperlink>
            <w:bookmarkEnd w:id="6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 #3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6" w:tgtFrame="_blank">
              <w:bookmarkStart w:id="668" w:name="S2-2406798"/>
              <w:r>
                <w:rPr>
                  <w:rStyle w:val="InternetLink"/>
                  <w:rFonts w:eastAsia="Times New Roman"/>
                  <w:b/>
                  <w:bCs/>
                  <w:sz w:val="16"/>
                  <w:szCs w:val="16"/>
                </w:rPr>
                <w:t>S2-2406798</w:t>
              </w:r>
            </w:hyperlink>
            <w:bookmarkEnd w:id="6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3: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7" w:tgtFrame="_blank">
              <w:bookmarkStart w:id="669" w:name="S2-2406100"/>
              <w:r>
                <w:rPr>
                  <w:rStyle w:val="InternetLink"/>
                  <w:rFonts w:eastAsia="Times New Roman"/>
                  <w:b/>
                  <w:bCs/>
                  <w:sz w:val="16"/>
                  <w:szCs w:val="16"/>
                </w:rPr>
                <w:t>S2-2406100</w:t>
              </w:r>
            </w:hyperlink>
            <w:bookmarkEnd w:id="6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4: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b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8" w:tgtFrame="_blank">
              <w:bookmarkStart w:id="670" w:name="S2-2406126"/>
              <w:r>
                <w:rPr>
                  <w:rStyle w:val="InternetLink"/>
                  <w:rFonts w:eastAsia="Times New Roman"/>
                  <w:b/>
                  <w:bCs/>
                  <w:sz w:val="16"/>
                  <w:szCs w:val="16"/>
                </w:rPr>
                <w:t>S2-2406126</w:t>
              </w:r>
            </w:hyperlink>
            <w:bookmarkEnd w:id="6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 #4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b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9" w:tgtFrame="_blank">
              <w:bookmarkStart w:id="671" w:name="S2-2406258"/>
              <w:r>
                <w:rPr>
                  <w:rStyle w:val="InternetLink"/>
                  <w:rFonts w:eastAsia="Times New Roman"/>
                  <w:b/>
                  <w:bCs/>
                  <w:sz w:val="16"/>
                  <w:szCs w:val="16"/>
                </w:rPr>
                <w:t>S2-2406258</w:t>
              </w:r>
            </w:hyperlink>
            <w:bookmarkEnd w:id="6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4: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left for off-line discussion and revised in parallel session to S2-2407116.</w:t>
              <w:br/>
              <w:t>Revised in parallel session to S2-24071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0" w:tgtFrame="_blank">
              <w:bookmarkStart w:id="672" w:name="S2-2407116"/>
              <w:r>
                <w:rPr>
                  <w:rStyle w:val="InternetLink"/>
                  <w:rFonts w:eastAsia="Times New Roman"/>
                  <w:b/>
                  <w:bCs/>
                  <w:sz w:val="16"/>
                  <w:szCs w:val="16"/>
                </w:rPr>
                <w:t>S2-2407116</w:t>
              </w:r>
            </w:hyperlink>
            <w:bookmarkEnd w:id="6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4: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notes should be numbered. Huawei questioned whether the old backhaul PDU sessions are released by the MWAB-gNB. Other bullets needed clarifications. The note should be modified to show dependence on RAN response for defining bullet 5 aspects. This was left for off-line discussion and revised in parallel session to S2-2407273.</w:t>
              <w:br/>
              <w:t>Revision of S2-2406258. Revised in parallel session to S2-240727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1" w:tgtFrame="_blank">
              <w:bookmarkStart w:id="673" w:name="S2-2407273"/>
              <w:r>
                <w:rPr>
                  <w:rStyle w:val="InternetLink"/>
                  <w:rFonts w:eastAsia="Times New Roman"/>
                  <w:b/>
                  <w:bCs/>
                  <w:sz w:val="16"/>
                  <w:szCs w:val="16"/>
                </w:rPr>
                <w:t>S2-2407273</w:t>
              </w:r>
            </w:hyperlink>
            <w:bookmarkEnd w:id="6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4: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revised in parallel session to S2-2407343.</w:t>
              <w:br/>
              <w:t>Revision of S2-2407116. Revised in parallel session to S2-240734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2" w:tgtFrame="_blank">
              <w:bookmarkStart w:id="674" w:name="S2-2407343"/>
              <w:r>
                <w:rPr>
                  <w:rStyle w:val="InternetLink"/>
                  <w:rFonts w:eastAsia="Times New Roman"/>
                  <w:b/>
                  <w:bCs/>
                  <w:sz w:val="16"/>
                  <w:szCs w:val="16"/>
                </w:rPr>
                <w:t>S2-2407343</w:t>
              </w:r>
            </w:hyperlink>
            <w:bookmarkEnd w:id="6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4: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73. This P-CR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3" w:tgtFrame="_blank">
              <w:bookmarkStart w:id="675" w:name="S2-2406760"/>
              <w:r>
                <w:rPr>
                  <w:rStyle w:val="InternetLink"/>
                  <w:rFonts w:eastAsia="Times New Roman"/>
                  <w:b/>
                  <w:bCs/>
                  <w:sz w:val="16"/>
                  <w:szCs w:val="16"/>
                </w:rPr>
                <w:t>S2-2406760</w:t>
              </w:r>
            </w:hyperlink>
            <w:bookmarkEnd w:id="6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4: Evaluation and Interim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b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4" w:tgtFrame="_blank">
              <w:bookmarkStart w:id="676" w:name="S2-2406101"/>
              <w:r>
                <w:rPr>
                  <w:rStyle w:val="InternetLink"/>
                  <w:rFonts w:eastAsia="Times New Roman"/>
                  <w:b/>
                  <w:bCs/>
                  <w:sz w:val="16"/>
                  <w:szCs w:val="16"/>
                </w:rPr>
                <w:t>S2-2406101</w:t>
              </w:r>
            </w:hyperlink>
            <w:bookmarkEnd w:id="6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5: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b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5" w:tgtFrame="_blank">
              <w:bookmarkStart w:id="677" w:name="S2-2406001"/>
              <w:r>
                <w:rPr>
                  <w:rStyle w:val="InternetLink"/>
                  <w:rFonts w:eastAsia="Times New Roman"/>
                  <w:b/>
                  <w:bCs/>
                  <w:sz w:val="16"/>
                  <w:szCs w:val="16"/>
                </w:rPr>
                <w:t>S2-2406001</w:t>
              </w:r>
            </w:hyperlink>
            <w:bookmarkEnd w:id="6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6: KI#5,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ony,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6" w:tgtFrame="_blank">
              <w:bookmarkStart w:id="678" w:name="S2-2406127"/>
              <w:r>
                <w:rPr>
                  <w:rStyle w:val="InternetLink"/>
                  <w:rFonts w:eastAsia="Times New Roman"/>
                  <w:b/>
                  <w:bCs/>
                  <w:sz w:val="16"/>
                  <w:szCs w:val="16"/>
                </w:rPr>
                <w:t>S2-2406127</w:t>
              </w:r>
            </w:hyperlink>
            <w:bookmarkEnd w:id="6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 #5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number of clarifications were requested and additional issues to capture proposed. This was left for off-line discussion and revised in parallel session, merging S2-2406778, S2-2406761, to S2-2407117.</w:t>
              <w:br/>
              <w:t>Revised in parallel session, merging S2-2406778, S2-2406761, to S2-240711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7" w:tgtFrame="_blank">
              <w:bookmarkStart w:id="679" w:name="S2-2407117"/>
              <w:r>
                <w:rPr>
                  <w:rStyle w:val="InternetLink"/>
                  <w:rFonts w:eastAsia="Times New Roman"/>
                  <w:b/>
                  <w:bCs/>
                  <w:sz w:val="16"/>
                  <w:szCs w:val="16"/>
                </w:rPr>
                <w:t>S2-2407117</w:t>
              </w:r>
            </w:hyperlink>
            <w:bookmarkEnd w:id="6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 #5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left for off-line discussion and revised in parallel session to S2-2407344.</w:t>
              <w:br/>
              <w:t>Revision of S2-2406127, merging S2-2406778, S2-2406761. Revised in parallel session to S2-240734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8" w:tgtFrame="_blank">
              <w:bookmarkStart w:id="680" w:name="S2-2407344"/>
              <w:r>
                <w:rPr>
                  <w:rStyle w:val="InternetLink"/>
                  <w:rFonts w:eastAsia="Times New Roman"/>
                  <w:b/>
                  <w:bCs/>
                  <w:sz w:val="16"/>
                  <w:szCs w:val="16"/>
                </w:rPr>
                <w:t>S2-2407344</w:t>
              </w:r>
            </w:hyperlink>
            <w:bookmarkEnd w:id="6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 #5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7117.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9" w:tgtFrame="_blank">
              <w:bookmarkStart w:id="681" w:name="S2-2406778"/>
              <w:r>
                <w:rPr>
                  <w:rStyle w:val="InternetLink"/>
                  <w:rFonts w:eastAsia="Times New Roman"/>
                  <w:b/>
                  <w:bCs/>
                  <w:sz w:val="16"/>
                  <w:szCs w:val="16"/>
                </w:rPr>
                <w:t>S2-2406778</w:t>
              </w:r>
            </w:hyperlink>
            <w:bookmarkEnd w:id="6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Additional ULI related discussions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7.</w:t>
              <w:br/>
              <w:t>Merged into S2-240711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0" w:tgtFrame="_blank">
              <w:bookmarkStart w:id="682" w:name="S2-2406761"/>
              <w:r>
                <w:rPr>
                  <w:rStyle w:val="InternetLink"/>
                  <w:rFonts w:eastAsia="Times New Roman"/>
                  <w:b/>
                  <w:bCs/>
                  <w:sz w:val="16"/>
                  <w:szCs w:val="16"/>
                </w:rPr>
                <w:t>S2-2406761</w:t>
              </w:r>
            </w:hyperlink>
            <w:bookmarkEnd w:id="6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5, Sol#11: Solve FFS and add conclusion related to Additional ULI.</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1" w:tgtFrame="_blank">
              <w:bookmarkStart w:id="683" w:name="S2-2406102"/>
              <w:r>
                <w:rPr>
                  <w:rStyle w:val="InternetLink"/>
                  <w:rFonts w:eastAsia="Times New Roman"/>
                  <w:b/>
                  <w:bCs/>
                  <w:sz w:val="16"/>
                  <w:szCs w:val="16"/>
                </w:rPr>
                <w:t>S2-2406102</w:t>
              </w:r>
            </w:hyperlink>
            <w:bookmarkEnd w:id="6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6: Support of Emergency services for UEs via a MWAB.</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2" w:tgtFrame="_blank">
              <w:bookmarkStart w:id="684" w:name="S2-2406128"/>
              <w:r>
                <w:rPr>
                  <w:rStyle w:val="InternetLink"/>
                  <w:rFonts w:eastAsia="Times New Roman"/>
                  <w:b/>
                  <w:bCs/>
                  <w:sz w:val="16"/>
                  <w:szCs w:val="16"/>
                </w:rPr>
                <w:t>S2-2406128</w:t>
              </w:r>
            </w:hyperlink>
            <w:bookmarkEnd w:id="6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 #6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3" w:tgtFrame="_blank">
              <w:bookmarkStart w:id="685" w:name="S2-2406257"/>
              <w:r>
                <w:rPr>
                  <w:rStyle w:val="InternetLink"/>
                  <w:rFonts w:eastAsia="Times New Roman"/>
                  <w:b/>
                  <w:bCs/>
                  <w:sz w:val="16"/>
                  <w:szCs w:val="16"/>
                </w:rPr>
                <w:t>S2-2406257</w:t>
              </w:r>
            </w:hyperlink>
            <w:bookmarkEnd w:id="6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6: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8.</w:t>
              <w:br/>
              <w:t>Merged into S2-24071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4" w:tgtFrame="_blank">
              <w:bookmarkStart w:id="686" w:name="S2-2406585"/>
              <w:r>
                <w:rPr>
                  <w:rStyle w:val="InternetLink"/>
                  <w:rFonts w:eastAsia="Times New Roman"/>
                  <w:b/>
                  <w:bCs/>
                  <w:sz w:val="16"/>
                  <w:szCs w:val="16"/>
                </w:rPr>
                <w:t>S2-2406585</w:t>
              </w:r>
            </w:hyperlink>
            <w:bookmarkEnd w:id="6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6: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IT Bomba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5" w:tgtFrame="_blank">
              <w:bookmarkStart w:id="687" w:name="S2-2406801"/>
              <w:r>
                <w:rPr>
                  <w:rStyle w:val="InternetLink"/>
                  <w:rFonts w:eastAsia="Times New Roman"/>
                  <w:b/>
                  <w:bCs/>
                  <w:sz w:val="16"/>
                  <w:szCs w:val="16"/>
                </w:rPr>
                <w:t>S2-2406801</w:t>
              </w:r>
            </w:hyperlink>
            <w:bookmarkEnd w:id="6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6: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left for off-line discussion and revised in parallel session, merging S2-2406257 to S2-2407118.</w:t>
              <w:br/>
              <w:t>Revised in parallel session, merging S2-2406257, to S2-24071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6" w:tgtFrame="_blank">
              <w:bookmarkStart w:id="688" w:name="S2-2407118"/>
              <w:r>
                <w:rPr>
                  <w:rStyle w:val="InternetLink"/>
                  <w:rFonts w:eastAsia="Times New Roman"/>
                  <w:b/>
                  <w:bCs/>
                  <w:sz w:val="16"/>
                  <w:szCs w:val="16"/>
                </w:rPr>
                <w:t>S2-2407118</w:t>
              </w:r>
            </w:hyperlink>
            <w:bookmarkEnd w:id="6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6: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bullet needed re-phrasing to make it clear. This was edited on-line and revised in parallel session to S2-2407274.</w:t>
              <w:br/>
              <w:t>Revision of S2-2406801, merging S2-2406257. Revised in parallel session to S2-240727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7" w:tgtFrame="_blank">
              <w:bookmarkStart w:id="689" w:name="S2-2407274"/>
              <w:r>
                <w:rPr>
                  <w:rStyle w:val="InternetLink"/>
                  <w:rFonts w:eastAsia="Times New Roman"/>
                  <w:b/>
                  <w:bCs/>
                  <w:sz w:val="16"/>
                  <w:szCs w:val="16"/>
                </w:rPr>
                <w:t>S2-2407274</w:t>
              </w:r>
            </w:hyperlink>
            <w:bookmarkEnd w:id="6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6: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1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8" w:tgtFrame="_blank">
              <w:bookmarkStart w:id="690" w:name="S2-2407106"/>
              <w:r>
                <w:rPr>
                  <w:rStyle w:val="InternetLink"/>
                  <w:rFonts w:eastAsia="Times New Roman"/>
                  <w:b/>
                  <w:bCs/>
                  <w:sz w:val="16"/>
                  <w:szCs w:val="16"/>
                </w:rPr>
                <w:t>S2-2407106</w:t>
              </w:r>
            </w:hyperlink>
            <w:bookmarkEnd w:id="6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en Issues for FS_5G_ProSe_ph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T&amp;T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ay forward for KI#1: The note on How to support the validation of the path and the security aspect of connection setup need further study should be made a bullet to apply to both Model A and Model B.</w:t>
              <w:br/>
              <w:t>This was then endorsed in parallel session.</w:t>
              <w:br/>
              <w:t>Created at meeting. Endors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9" w:tgtFrame="_blank">
              <w:bookmarkStart w:id="691" w:name="S2-2407109"/>
              <w:r>
                <w:rPr>
                  <w:rStyle w:val="InternetLink"/>
                  <w:rFonts w:eastAsia="Times New Roman"/>
                  <w:b/>
                  <w:bCs/>
                  <w:sz w:val="16"/>
                  <w:szCs w:val="16"/>
                </w:rPr>
                <w:t>S2-2407109</w:t>
              </w:r>
            </w:hyperlink>
            <w:bookmarkEnd w:id="6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n security considerations for 5G ProSe multi-hop relay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parallel session, to clean up revision marks and highlighting, to S2-2407207.</w:t>
              <w:br/>
              <w:t>Created at meeting. Revised in parallel session to S2-240720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0" w:tgtFrame="_blank">
              <w:bookmarkStart w:id="692" w:name="S2-2407207"/>
              <w:r>
                <w:rPr>
                  <w:rStyle w:val="InternetLink"/>
                  <w:rFonts w:eastAsia="Times New Roman"/>
                  <w:b/>
                  <w:bCs/>
                  <w:sz w:val="16"/>
                  <w:szCs w:val="16"/>
                </w:rPr>
                <w:t>S2-2407207</w:t>
              </w:r>
            </w:hyperlink>
            <w:bookmarkEnd w:id="6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security considerations for 5G ProSe multi-hop relay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09.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1" w:tgtFrame="_blank">
              <w:bookmarkStart w:id="693" w:name="S2-2406788"/>
              <w:r>
                <w:rPr>
                  <w:rStyle w:val="InternetLink"/>
                  <w:rFonts w:eastAsia="Times New Roman"/>
                  <w:b/>
                  <w:bCs/>
                  <w:sz w:val="16"/>
                  <w:szCs w:val="16"/>
                </w:rPr>
                <w:t>S2-2406788</w:t>
              </w:r>
            </w:hyperlink>
            <w:bookmarkEnd w:id="6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3: Proposed Conclusions for FS_5G_ProSe_Ph3 based on NWM Discus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2" w:tgtFrame="_blank">
              <w:bookmarkStart w:id="694" w:name="S2-2406776"/>
              <w:r>
                <w:rPr>
                  <w:rStyle w:val="InternetLink"/>
                  <w:rFonts w:eastAsia="Times New Roman"/>
                  <w:b/>
                  <w:bCs/>
                  <w:sz w:val="16"/>
                  <w:szCs w:val="16"/>
                </w:rPr>
                <w:t>S2-2406776</w:t>
              </w:r>
            </w:hyperlink>
            <w:bookmarkEnd w:id="6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TR 23.700-03: Solution#3 updates based on NWM feedbac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and left for off-line discussion and revised in parallel session to S2-2407107.</w:t>
              <w:br/>
              <w:t>Revised in parallel session to S2-240710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3" w:tgtFrame="_blank">
              <w:bookmarkStart w:id="695" w:name="S2-2407107"/>
              <w:r>
                <w:rPr>
                  <w:rStyle w:val="InternetLink"/>
                  <w:rFonts w:eastAsia="Times New Roman"/>
                  <w:b/>
                  <w:bCs/>
                  <w:sz w:val="16"/>
                  <w:szCs w:val="16"/>
                </w:rPr>
                <w:t>S2-2407107</w:t>
              </w:r>
            </w:hyperlink>
            <w:bookmarkEnd w:id="6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TR 23.700-03: Solution#3 updates based on NWM feedbac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TD number in the header needed correction. This was revised in parallel session to S2-2407206.</w:t>
              <w:br/>
              <w:t>Revision of S2-2406776. Revised in parallel session to S2-240720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4" w:tgtFrame="_blank">
              <w:bookmarkStart w:id="696" w:name="S2-2407206"/>
              <w:r>
                <w:rPr>
                  <w:rStyle w:val="InternetLink"/>
                  <w:rFonts w:eastAsia="Times New Roman"/>
                  <w:b/>
                  <w:bCs/>
                  <w:sz w:val="16"/>
                  <w:szCs w:val="16"/>
                </w:rPr>
                <w:t>S2-2407206</w:t>
              </w:r>
            </w:hyperlink>
            <w:bookmarkEnd w:id="6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3: TR 23.700-03: Solution#3 updates based on NWM feedbac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07.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5" w:tgtFrame="_blank">
              <w:bookmarkStart w:id="697" w:name="S2-2406135"/>
              <w:r>
                <w:rPr>
                  <w:rStyle w:val="InternetLink"/>
                  <w:rFonts w:eastAsia="Times New Roman"/>
                  <w:b/>
                  <w:bCs/>
                  <w:sz w:val="16"/>
                  <w:szCs w:val="16"/>
                </w:rPr>
                <w:t>S2-2406135</w:t>
              </w:r>
            </w:hyperlink>
            <w:bookmarkEnd w:id="6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KI#1 and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Qualcomm Incorporated, FirstNet,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_rev2 update was provided in the DRAFTS folder: https://www.3gpp.org/ftp/tsg_sa/WG2_Arch/TSGS2_163_Jeju_2024-05/INBOX/DRAFTS/R19%20FS_5G_ProSe_Ph3/Draft_S2-240xxxx_6803_Conclusion_U2N_rev2.docx. Some clarifications were needed and this was left for off-line discussion and revised in parallel session to S2-2407108.</w:t>
              <w:br/>
              <w:t>Revised in parallel session to S2-240710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6" w:tgtFrame="_blank">
              <w:bookmarkStart w:id="698" w:name="S2-2407108"/>
              <w:r>
                <w:rPr>
                  <w:rStyle w:val="InternetLink"/>
                  <w:rFonts w:eastAsia="Times New Roman"/>
                  <w:b/>
                  <w:bCs/>
                  <w:sz w:val="16"/>
                  <w:szCs w:val="16"/>
                </w:rPr>
                <w:t>S2-2407108</w:t>
              </w:r>
            </w:hyperlink>
            <w:bookmarkEnd w:id="6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3: KI#1 and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Qualcomm Incorporated, FirstNet,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613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7" w:tgtFrame="_blank">
              <w:bookmarkStart w:id="699" w:name="S2-2406493"/>
              <w:r>
                <w:rPr>
                  <w:rStyle w:val="InternetLink"/>
                  <w:rFonts w:eastAsia="Times New Roman"/>
                  <w:b/>
                  <w:bCs/>
                  <w:sz w:val="16"/>
                  <w:szCs w:val="16"/>
                </w:rPr>
                <w:t>S2-2406493</w:t>
              </w:r>
            </w:hyperlink>
            <w:bookmarkEnd w:id="6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Solution summary and conclusion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KPN N.V., InterDigital,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8" w:tgtFrame="_blank">
              <w:bookmarkStart w:id="700" w:name="S2-2406494"/>
              <w:r>
                <w:rPr>
                  <w:rStyle w:val="InternetLink"/>
                  <w:rFonts w:eastAsia="Times New Roman"/>
                  <w:b/>
                  <w:bCs/>
                  <w:sz w:val="16"/>
                  <w:szCs w:val="16"/>
                </w:rPr>
                <w:t>S2-2406494</w:t>
              </w:r>
            </w:hyperlink>
            <w:bookmarkEnd w:id="7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Solution summary and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KPN N.V., InterDigital,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9" w:tgtFrame="_blank">
              <w:bookmarkStart w:id="701" w:name="S2-2406145"/>
              <w:r>
                <w:rPr>
                  <w:rStyle w:val="InternetLink"/>
                  <w:rFonts w:eastAsia="Times New Roman"/>
                  <w:b/>
                  <w:bCs/>
                  <w:sz w:val="16"/>
                  <w:szCs w:val="16"/>
                </w:rPr>
                <w:t>S2-2406145</w:t>
              </w:r>
            </w:hyperlink>
            <w:bookmarkEnd w:id="7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KI#1, Conclusions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0" w:tgtFrame="_blank">
              <w:bookmarkStart w:id="702" w:name="S2-2406146"/>
              <w:r>
                <w:rPr>
                  <w:rStyle w:val="InternetLink"/>
                  <w:rFonts w:eastAsia="Times New Roman"/>
                  <w:b/>
                  <w:bCs/>
                  <w:sz w:val="16"/>
                  <w:szCs w:val="16"/>
                </w:rPr>
                <w:t>S2-2406146</w:t>
              </w:r>
            </w:hyperlink>
            <w:bookmarkEnd w:id="7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KI#2, Conclusions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1" w:tgtFrame="_blank">
              <w:bookmarkStart w:id="703" w:name="S2-2406308"/>
              <w:r>
                <w:rPr>
                  <w:rStyle w:val="InternetLink"/>
                  <w:rFonts w:eastAsia="Times New Roman"/>
                  <w:b/>
                  <w:bCs/>
                  <w:sz w:val="16"/>
                  <w:szCs w:val="16"/>
                </w:rPr>
                <w:t>S2-2406308</w:t>
              </w:r>
            </w:hyperlink>
            <w:bookmarkEnd w:id="7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Conclusion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2" w:tgtFrame="_blank">
              <w:bookmarkStart w:id="704" w:name="S2-2406309"/>
              <w:r>
                <w:rPr>
                  <w:rStyle w:val="InternetLink"/>
                  <w:rFonts w:eastAsia="Times New Roman"/>
                  <w:b/>
                  <w:bCs/>
                  <w:sz w:val="16"/>
                  <w:szCs w:val="16"/>
                </w:rPr>
                <w:t>S2-2406309</w:t>
              </w:r>
            </w:hyperlink>
            <w:bookmarkEnd w:id="7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3" w:tgtFrame="_blank">
              <w:bookmarkStart w:id="705" w:name="S2-2406695"/>
              <w:r>
                <w:rPr>
                  <w:rStyle w:val="InternetLink"/>
                  <w:rFonts w:eastAsia="Times New Roman"/>
                  <w:b/>
                  <w:bCs/>
                  <w:sz w:val="16"/>
                  <w:szCs w:val="16"/>
                </w:rPr>
                <w:t>S2-2406695</w:t>
              </w:r>
            </w:hyperlink>
            <w:bookmarkEnd w:id="7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QoS handling for KI#1&amp;KI#2: evaluation and interim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4" w:tgtFrame="_blank">
              <w:bookmarkStart w:id="706" w:name="S2-2406779"/>
              <w:r>
                <w:rPr>
                  <w:rStyle w:val="InternetLink"/>
                  <w:rFonts w:eastAsia="Times New Roman"/>
                  <w:b/>
                  <w:bCs/>
                  <w:sz w:val="16"/>
                  <w:szCs w:val="16"/>
                </w:rPr>
                <w:t>S2-2406779</w:t>
              </w:r>
            </w:hyperlink>
            <w:bookmarkEnd w:id="7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KI#1, KI#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5" w:tgtFrame="_blank">
              <w:bookmarkStart w:id="707" w:name="S2-2406803"/>
              <w:r>
                <w:rPr>
                  <w:rStyle w:val="InternetLink"/>
                  <w:rFonts w:eastAsia="Times New Roman"/>
                  <w:b/>
                  <w:bCs/>
                  <w:sz w:val="16"/>
                  <w:szCs w:val="16"/>
                </w:rPr>
                <w:t>S2-2406803</w:t>
              </w:r>
            </w:hyperlink>
            <w:bookmarkEnd w:id="7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Conclusions for multi-hop UE-to-Network relay solu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IS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6" w:tgtFrame="_blank">
              <w:bookmarkStart w:id="708" w:name="S2-2406819"/>
              <w:r>
                <w:rPr>
                  <w:rStyle w:val="InternetLink"/>
                  <w:rFonts w:eastAsia="Times New Roman"/>
                  <w:b/>
                  <w:bCs/>
                  <w:sz w:val="16"/>
                  <w:szCs w:val="16"/>
                </w:rPr>
                <w:t>S2-2406819</w:t>
              </w:r>
            </w:hyperlink>
            <w:bookmarkEnd w:id="7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Update solution#10 to resolve the E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7" w:tgtFrame="_blank">
              <w:bookmarkStart w:id="709" w:name="S2-2406038"/>
              <w:r>
                <w:rPr>
                  <w:rStyle w:val="InternetLink"/>
                  <w:rFonts w:eastAsia="Times New Roman"/>
                  <w:b/>
                  <w:bCs/>
                  <w:sz w:val="16"/>
                  <w:szCs w:val="16"/>
                </w:rPr>
                <w:t>S2-2406038</w:t>
              </w:r>
            </w:hyperlink>
            <w:bookmarkEnd w:id="7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KI#1: Update of Solution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8" w:tgtFrame="_blank">
              <w:bookmarkStart w:id="710" w:name="S2-2406197"/>
              <w:r>
                <w:rPr>
                  <w:rStyle w:val="InternetLink"/>
                  <w:rFonts w:eastAsia="Times New Roman"/>
                  <w:b/>
                  <w:bCs/>
                  <w:sz w:val="16"/>
                  <w:szCs w:val="16"/>
                </w:rPr>
                <w:t>S2-2406197</w:t>
              </w:r>
            </w:hyperlink>
            <w:bookmarkEnd w:id="7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ing MCPTT Off-Network Mode Group Call Over U2U Multi-Hop Rela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IS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ser Identities and Authentication Architecture (FS_UIA_AR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9" w:tgtFrame="_blank">
              <w:bookmarkStart w:id="711" w:name="S2-2406251"/>
              <w:r>
                <w:rPr>
                  <w:rStyle w:val="InternetLink"/>
                  <w:rFonts w:eastAsia="Times New Roman"/>
                  <w:b/>
                  <w:bCs/>
                  <w:sz w:val="16"/>
                  <w:szCs w:val="16"/>
                </w:rPr>
                <w:t>S2-2406251</w:t>
              </w:r>
            </w:hyperlink>
            <w:bookmarkEnd w:id="7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ey Issue #1,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2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0" w:tgtFrame="_blank">
              <w:bookmarkStart w:id="712" w:name="S2-2407020"/>
              <w:r>
                <w:rPr>
                  <w:rStyle w:val="InternetLink"/>
                  <w:rFonts w:eastAsia="Times New Roman"/>
                  <w:b/>
                  <w:bCs/>
                  <w:sz w:val="16"/>
                  <w:szCs w:val="16"/>
                </w:rPr>
                <w:t>S2-2407020</w:t>
              </w:r>
            </w:hyperlink>
            <w:bookmarkEnd w:id="7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ey Issue #1,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251. Revised in parallel session to S2-240706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1" w:tgtFrame="_blank">
              <w:bookmarkStart w:id="713" w:name="S2-2407060"/>
              <w:r>
                <w:rPr>
                  <w:rStyle w:val="InternetLink"/>
                  <w:rFonts w:eastAsia="Times New Roman"/>
                  <w:b/>
                  <w:bCs/>
                  <w:sz w:val="16"/>
                  <w:szCs w:val="16"/>
                </w:rPr>
                <w:t>S2-2407060</w:t>
              </w:r>
            </w:hyperlink>
            <w:bookmarkEnd w:id="7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ey Issue #1,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20. Revised in parallel session to S2-240722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2" w:tgtFrame="_blank">
              <w:bookmarkStart w:id="714" w:name="S2-2407221"/>
              <w:r>
                <w:rPr>
                  <w:rStyle w:val="InternetLink"/>
                  <w:rFonts w:eastAsia="Times New Roman"/>
                  <w:b/>
                  <w:bCs/>
                  <w:sz w:val="16"/>
                  <w:szCs w:val="16"/>
                </w:rPr>
                <w:t>S2-2407221</w:t>
              </w:r>
            </w:hyperlink>
            <w:bookmarkEnd w:id="7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ey Issue #1,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60. Revised in parallel session to S2-240722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3" w:tgtFrame="_blank">
              <w:bookmarkStart w:id="715" w:name="S2-2407225"/>
              <w:r>
                <w:rPr>
                  <w:rStyle w:val="InternetLink"/>
                  <w:rFonts w:eastAsia="Times New Roman"/>
                  <w:b/>
                  <w:bCs/>
                  <w:sz w:val="16"/>
                  <w:szCs w:val="16"/>
                </w:rPr>
                <w:t>S2-2407225</w:t>
              </w:r>
            </w:hyperlink>
            <w:bookmarkEnd w:id="7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ey Issue #1,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221. Revised in parallel session to S2-240723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14" w:tgtFrame="_blank">
              <w:bookmarkStart w:id="716" w:name="S2-2407239"/>
              <w:r>
                <w:rPr>
                  <w:rStyle w:val="InternetLink"/>
                  <w:rFonts w:eastAsia="Times New Roman"/>
                  <w:b/>
                  <w:bCs/>
                  <w:sz w:val="16"/>
                  <w:szCs w:val="16"/>
                </w:rPr>
                <w:t>S2-2407239</w:t>
              </w:r>
            </w:hyperlink>
            <w:bookmarkEnd w:id="7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32: Key Issue #1,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rDigital Inc.,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7225. Objections from Qualcomm and Ericsson.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5" w:tgtFrame="_blank">
              <w:bookmarkStart w:id="717" w:name="S2-2405929"/>
              <w:r>
                <w:rPr>
                  <w:rStyle w:val="InternetLink"/>
                  <w:rFonts w:eastAsia="Times New Roman"/>
                  <w:b/>
                  <w:bCs/>
                  <w:sz w:val="16"/>
                  <w:szCs w:val="16"/>
                </w:rPr>
                <w:t>S2-2405929</w:t>
              </w:r>
            </w:hyperlink>
            <w:bookmarkEnd w:id="7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Paper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6" w:tgtFrame="_blank">
              <w:bookmarkStart w:id="718" w:name="S2-2406012"/>
              <w:r>
                <w:rPr>
                  <w:rStyle w:val="InternetLink"/>
                  <w:rFonts w:eastAsia="Times New Roman"/>
                  <w:b/>
                  <w:bCs/>
                  <w:sz w:val="16"/>
                  <w:szCs w:val="16"/>
                </w:rPr>
                <w:t>S2-2406012</w:t>
              </w:r>
            </w:hyperlink>
            <w:bookmarkEnd w:id="7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KI#1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7" w:tgtFrame="_blank">
              <w:bookmarkStart w:id="719" w:name="S2-2406014"/>
              <w:r>
                <w:rPr>
                  <w:rStyle w:val="InternetLink"/>
                  <w:rFonts w:eastAsia="Times New Roman"/>
                  <w:b/>
                  <w:bCs/>
                  <w:sz w:val="16"/>
                  <w:szCs w:val="16"/>
                </w:rPr>
                <w:t>S2-2406014</w:t>
              </w:r>
            </w:hyperlink>
            <w:bookmarkEnd w:id="7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Use case for multiple user identities in one user identity profil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Apple,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8" w:tgtFrame="_blank">
              <w:bookmarkStart w:id="720" w:name="S2-2406040"/>
              <w:r>
                <w:rPr>
                  <w:rStyle w:val="InternetLink"/>
                  <w:rFonts w:eastAsia="Times New Roman"/>
                  <w:b/>
                  <w:bCs/>
                  <w:sz w:val="16"/>
                  <w:szCs w:val="16"/>
                </w:rPr>
                <w:t>S2-2406040</w:t>
              </w:r>
            </w:hyperlink>
            <w:bookmarkEnd w:id="7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9" w:tgtFrame="_blank">
              <w:bookmarkStart w:id="721" w:name="S2-2406264"/>
              <w:r>
                <w:rPr>
                  <w:rStyle w:val="InternetLink"/>
                  <w:rFonts w:eastAsia="Times New Roman"/>
                  <w:b/>
                  <w:bCs/>
                  <w:sz w:val="16"/>
                  <w:szCs w:val="16"/>
                </w:rPr>
                <w:t>S2-2406264</w:t>
              </w:r>
            </w:hyperlink>
            <w:bookmarkEnd w:id="7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conclusion related to SMS and IMS ser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0" w:tgtFrame="_blank">
              <w:bookmarkStart w:id="722" w:name="S2-2406371"/>
              <w:r>
                <w:rPr>
                  <w:rStyle w:val="InternetLink"/>
                  <w:rFonts w:eastAsia="Times New Roman"/>
                  <w:b/>
                  <w:bCs/>
                  <w:sz w:val="16"/>
                  <w:szCs w:val="16"/>
                </w:rPr>
                <w:t>S2-2406371</w:t>
              </w:r>
            </w:hyperlink>
            <w:bookmarkEnd w:id="7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1" w:tgtFrame="_blank">
              <w:bookmarkStart w:id="723" w:name="S2-2406391"/>
              <w:r>
                <w:rPr>
                  <w:rStyle w:val="InternetLink"/>
                  <w:rFonts w:eastAsia="Times New Roman"/>
                  <w:b/>
                  <w:bCs/>
                  <w:sz w:val="16"/>
                  <w:szCs w:val="16"/>
                </w:rPr>
                <w:t>S2-2406391</w:t>
              </w:r>
            </w:hyperlink>
            <w:bookmarkEnd w:id="7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2" w:tgtFrame="_blank">
              <w:bookmarkStart w:id="724" w:name="S2-2406480"/>
              <w:r>
                <w:rPr>
                  <w:rStyle w:val="InternetLink"/>
                  <w:rFonts w:eastAsia="Times New Roman"/>
                  <w:b/>
                  <w:bCs/>
                  <w:sz w:val="16"/>
                  <w:szCs w:val="16"/>
                </w:rPr>
                <w:t>S2-2406480</w:t>
              </w:r>
            </w:hyperlink>
            <w:bookmarkEnd w:id="7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Proposed Conclusions for KI#1 and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3" w:tgtFrame="_blank">
              <w:bookmarkStart w:id="725" w:name="S2-2406545"/>
              <w:r>
                <w:rPr>
                  <w:rStyle w:val="InternetLink"/>
                  <w:rFonts w:eastAsia="Times New Roman"/>
                  <w:b/>
                  <w:bCs/>
                  <w:sz w:val="16"/>
                  <w:szCs w:val="16"/>
                </w:rPr>
                <w:t>S2-2406545</w:t>
              </w:r>
            </w:hyperlink>
            <w:bookmarkEnd w:id="7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Update Conclusion for KI#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4" w:tgtFrame="_blank">
              <w:bookmarkStart w:id="726" w:name="S2-2406616"/>
              <w:r>
                <w:rPr>
                  <w:rStyle w:val="InternetLink"/>
                  <w:rFonts w:eastAsia="Times New Roman"/>
                  <w:b/>
                  <w:bCs/>
                  <w:sz w:val="16"/>
                  <w:szCs w:val="16"/>
                </w:rPr>
                <w:t>S2-2406616</w:t>
              </w:r>
            </w:hyperlink>
            <w:bookmarkEnd w:id="7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5" w:tgtFrame="_blank">
              <w:bookmarkStart w:id="727" w:name="S2-2406816"/>
              <w:r>
                <w:rPr>
                  <w:rStyle w:val="InternetLink"/>
                  <w:rFonts w:eastAsia="Times New Roman"/>
                  <w:b/>
                  <w:bCs/>
                  <w:sz w:val="16"/>
                  <w:szCs w:val="16"/>
                </w:rPr>
                <w:t>S2-2406816</w:t>
              </w:r>
            </w:hyperlink>
            <w:bookmarkEnd w:id="7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Interim conclusions for KI#1 Identifying the Human User of a Subscrip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6" w:tgtFrame="_blank">
              <w:bookmarkStart w:id="728" w:name="S2-2406039"/>
              <w:r>
                <w:rPr>
                  <w:rStyle w:val="InternetLink"/>
                  <w:rFonts w:eastAsia="Times New Roman"/>
                  <w:b/>
                  <w:bCs/>
                  <w:sz w:val="16"/>
                  <w:szCs w:val="16"/>
                </w:rPr>
                <w:t>S2-2406039</w:t>
              </w:r>
            </w:hyperlink>
            <w:bookmarkEnd w:id="7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ser identity activ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and Key Issue #4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7" w:tgtFrame="_blank">
              <w:bookmarkStart w:id="729" w:name="S2-2406048"/>
              <w:r>
                <w:rPr>
                  <w:rStyle w:val="InternetLink"/>
                  <w:rFonts w:eastAsia="Times New Roman"/>
                  <w:b/>
                  <w:bCs/>
                  <w:sz w:val="16"/>
                  <w:szCs w:val="16"/>
                </w:rPr>
                <w:t>S2-2406048</w:t>
              </w:r>
            </w:hyperlink>
            <w:bookmarkEnd w:id="7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update of policy enhancement for KI#1 and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8" w:tgtFrame="_blank">
              <w:bookmarkStart w:id="730" w:name="S2-2406170"/>
              <w:r>
                <w:rPr>
                  <w:rStyle w:val="InternetLink"/>
                  <w:rFonts w:eastAsia="Times New Roman"/>
                  <w:b/>
                  <w:bCs/>
                  <w:sz w:val="16"/>
                  <w:szCs w:val="16"/>
                </w:rPr>
                <w:t>S2-2406170</w:t>
              </w:r>
            </w:hyperlink>
            <w:bookmarkEnd w:id="7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2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9" w:tgtFrame="_blank">
              <w:bookmarkStart w:id="731" w:name="S2-2407021"/>
              <w:r>
                <w:rPr>
                  <w:rStyle w:val="InternetLink"/>
                  <w:rFonts w:eastAsia="Times New Roman"/>
                  <w:b/>
                  <w:bCs/>
                  <w:sz w:val="16"/>
                  <w:szCs w:val="16"/>
                </w:rPr>
                <w:t>S2-2407021</w:t>
              </w:r>
            </w:hyperlink>
            <w:bookmarkEnd w:id="7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170. Revised in parallel session to S2-240706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0" w:tgtFrame="_blank">
              <w:bookmarkStart w:id="732" w:name="S2-2407061"/>
              <w:r>
                <w:rPr>
                  <w:rStyle w:val="InternetLink"/>
                  <w:rFonts w:eastAsia="Times New Roman"/>
                  <w:b/>
                  <w:bCs/>
                  <w:sz w:val="16"/>
                  <w:szCs w:val="16"/>
                </w:rPr>
                <w:t>S2-2407061</w:t>
              </w:r>
            </w:hyperlink>
            <w:bookmarkEnd w:id="7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21. Revised in parallel session to S2-240722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1" w:tgtFrame="_blank">
              <w:bookmarkStart w:id="733" w:name="S2-2407222"/>
              <w:r>
                <w:rPr>
                  <w:rStyle w:val="InternetLink"/>
                  <w:rFonts w:eastAsia="Times New Roman"/>
                  <w:b/>
                  <w:bCs/>
                  <w:sz w:val="16"/>
                  <w:szCs w:val="16"/>
                </w:rPr>
                <w:t>S2-2407222</w:t>
              </w:r>
            </w:hyperlink>
            <w:bookmarkEnd w:id="7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61. Revised in parallel session to S2-240722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2" w:tgtFrame="_blank">
              <w:bookmarkStart w:id="734" w:name="S2-2407226"/>
              <w:r>
                <w:rPr>
                  <w:rStyle w:val="InternetLink"/>
                  <w:rFonts w:eastAsia="Times New Roman"/>
                  <w:b/>
                  <w:bCs/>
                  <w:sz w:val="16"/>
                  <w:szCs w:val="16"/>
                </w:rPr>
                <w:t>S2-2407226</w:t>
              </w:r>
            </w:hyperlink>
            <w:bookmarkEnd w:id="7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222. Revised in parallel session to S2-240723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3" w:tgtFrame="_blank">
              <w:bookmarkStart w:id="735" w:name="S2-2407238"/>
              <w:r>
                <w:rPr>
                  <w:rStyle w:val="InternetLink"/>
                  <w:rFonts w:eastAsia="Times New Roman"/>
                  <w:b/>
                  <w:bCs/>
                  <w:sz w:val="16"/>
                  <w:szCs w:val="16"/>
                </w:rPr>
                <w:t>S2-2407238</w:t>
              </w:r>
            </w:hyperlink>
            <w:bookmarkEnd w:id="7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7226.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4" w:tgtFrame="_blank">
              <w:bookmarkStart w:id="736" w:name="S2-2405930"/>
              <w:r>
                <w:rPr>
                  <w:rStyle w:val="InternetLink"/>
                  <w:rFonts w:eastAsia="Times New Roman"/>
                  <w:b/>
                  <w:bCs/>
                  <w:sz w:val="16"/>
                  <w:szCs w:val="16"/>
                </w:rPr>
                <w:t>S2-2405930</w:t>
              </w:r>
            </w:hyperlink>
            <w:bookmarkEnd w:id="7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Paper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5" w:tgtFrame="_blank">
              <w:bookmarkStart w:id="737" w:name="S2-2406252"/>
              <w:r>
                <w:rPr>
                  <w:rStyle w:val="InternetLink"/>
                  <w:rFonts w:eastAsia="Times New Roman"/>
                  <w:b/>
                  <w:bCs/>
                  <w:sz w:val="16"/>
                  <w:szCs w:val="16"/>
                </w:rPr>
                <w:t>S2-2406252</w:t>
              </w:r>
            </w:hyperlink>
            <w:bookmarkEnd w:id="7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2, New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6" w:tgtFrame="_blank">
              <w:bookmarkStart w:id="738" w:name="S2-2406358"/>
              <w:r>
                <w:rPr>
                  <w:rStyle w:val="InternetLink"/>
                  <w:rFonts w:eastAsia="Times New Roman"/>
                  <w:b/>
                  <w:bCs/>
                  <w:sz w:val="16"/>
                  <w:szCs w:val="16"/>
                </w:rPr>
                <w:t>S2-2406358</w:t>
              </w:r>
            </w:hyperlink>
            <w:bookmarkEnd w:id="7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2 interim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7" w:tgtFrame="_blank">
              <w:bookmarkStart w:id="739" w:name="S2-2406392"/>
              <w:r>
                <w:rPr>
                  <w:rStyle w:val="InternetLink"/>
                  <w:rFonts w:eastAsia="Times New Roman"/>
                  <w:b/>
                  <w:bCs/>
                  <w:sz w:val="16"/>
                  <w:szCs w:val="16"/>
                </w:rPr>
                <w:t>S2-2406392</w:t>
              </w:r>
            </w:hyperlink>
            <w:bookmarkEnd w:id="7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8" w:tgtFrame="_blank">
              <w:bookmarkStart w:id="740" w:name="S2-2406617"/>
              <w:r>
                <w:rPr>
                  <w:rStyle w:val="InternetLink"/>
                  <w:rFonts w:eastAsia="Times New Roman"/>
                  <w:b/>
                  <w:bCs/>
                  <w:sz w:val="16"/>
                  <w:szCs w:val="16"/>
                </w:rPr>
                <w:t>S2-2406617</w:t>
              </w:r>
            </w:hyperlink>
            <w:bookmarkEnd w:id="7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2,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9" w:tgtFrame="_blank">
              <w:bookmarkStart w:id="741" w:name="S2-2406703"/>
              <w:r>
                <w:rPr>
                  <w:rStyle w:val="InternetLink"/>
                  <w:rFonts w:eastAsia="Times New Roman"/>
                  <w:b/>
                  <w:bCs/>
                  <w:sz w:val="16"/>
                  <w:szCs w:val="16"/>
                </w:rPr>
                <w:t>S2-2406703</w:t>
              </w:r>
            </w:hyperlink>
            <w:bookmarkEnd w:id="7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for KI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0" w:tgtFrame="_blank">
              <w:bookmarkStart w:id="742" w:name="S2-2406815"/>
              <w:r>
                <w:rPr>
                  <w:rStyle w:val="InternetLink"/>
                  <w:rFonts w:eastAsia="Times New Roman"/>
                  <w:b/>
                  <w:bCs/>
                  <w:sz w:val="16"/>
                  <w:szCs w:val="16"/>
                </w:rPr>
                <w:t>S2-2406815</w:t>
              </w:r>
            </w:hyperlink>
            <w:bookmarkEnd w:id="7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Interim conclusions for KI#2 Authentication and Authorization of Users and Restrictions on User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1" w:tgtFrame="_blank">
              <w:bookmarkStart w:id="743" w:name="S2-2406618"/>
              <w:r>
                <w:rPr>
                  <w:rStyle w:val="InternetLink"/>
                  <w:rFonts w:eastAsia="Times New Roman"/>
                  <w:b/>
                  <w:bCs/>
                  <w:sz w:val="16"/>
                  <w:szCs w:val="16"/>
                </w:rPr>
                <w:t>S2-2406618</w:t>
              </w:r>
            </w:hyperlink>
            <w:bookmarkEnd w:id="7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2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2" w:tgtFrame="_blank">
              <w:bookmarkStart w:id="744" w:name="S2-2407022"/>
              <w:r>
                <w:rPr>
                  <w:rStyle w:val="InternetLink"/>
                  <w:rFonts w:eastAsia="Times New Roman"/>
                  <w:b/>
                  <w:bCs/>
                  <w:sz w:val="16"/>
                  <w:szCs w:val="16"/>
                </w:rPr>
                <w:t>S2-2407022</w:t>
              </w:r>
            </w:hyperlink>
            <w:bookmarkEnd w:id="7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18. Revised in parallel session to S2-24070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3" w:tgtFrame="_blank">
              <w:bookmarkStart w:id="745" w:name="S2-2407062"/>
              <w:r>
                <w:rPr>
                  <w:rStyle w:val="InternetLink"/>
                  <w:rFonts w:eastAsia="Times New Roman"/>
                  <w:b/>
                  <w:bCs/>
                  <w:sz w:val="16"/>
                  <w:szCs w:val="16"/>
                </w:rPr>
                <w:t>S2-2407062</w:t>
              </w:r>
            </w:hyperlink>
            <w:bookmarkEnd w:id="7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22. Revised in parallel session to S2-240722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4" w:tgtFrame="_blank">
              <w:bookmarkStart w:id="746" w:name="S2-2407223"/>
              <w:r>
                <w:rPr>
                  <w:rStyle w:val="InternetLink"/>
                  <w:rFonts w:eastAsia="Times New Roman"/>
                  <w:b/>
                  <w:bCs/>
                  <w:sz w:val="16"/>
                  <w:szCs w:val="16"/>
                </w:rPr>
                <w:t>S2-2407223</w:t>
              </w:r>
            </w:hyperlink>
            <w:bookmarkEnd w:id="7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62. Revised in parallel session to S2-240722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5" w:tgtFrame="_blank">
              <w:bookmarkStart w:id="747" w:name="S2-2407227"/>
              <w:r>
                <w:rPr>
                  <w:rStyle w:val="InternetLink"/>
                  <w:rFonts w:eastAsia="Times New Roman"/>
                  <w:b/>
                  <w:bCs/>
                  <w:sz w:val="16"/>
                  <w:szCs w:val="16"/>
                </w:rPr>
                <w:t>S2-2407227</w:t>
              </w:r>
            </w:hyperlink>
            <w:bookmarkEnd w:id="7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7223.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6" w:tgtFrame="_blank">
              <w:bookmarkStart w:id="748" w:name="S2-2405931"/>
              <w:r>
                <w:rPr>
                  <w:rStyle w:val="InternetLink"/>
                  <w:rFonts w:eastAsia="Times New Roman"/>
                  <w:b/>
                  <w:bCs/>
                  <w:sz w:val="16"/>
                  <w:szCs w:val="16"/>
                </w:rPr>
                <w:t>S2-2405931</w:t>
              </w:r>
            </w:hyperlink>
            <w:bookmarkEnd w:id="7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Paper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7" w:tgtFrame="_blank">
              <w:bookmarkStart w:id="749" w:name="S2-2406010"/>
              <w:r>
                <w:rPr>
                  <w:rStyle w:val="InternetLink"/>
                  <w:rFonts w:eastAsia="Times New Roman"/>
                  <w:b/>
                  <w:bCs/>
                  <w:sz w:val="16"/>
                  <w:szCs w:val="16"/>
                </w:rPr>
                <w:t>S2-2406010</w:t>
              </w:r>
            </w:hyperlink>
            <w:bookmarkEnd w:id="7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3: Updates to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8" w:tgtFrame="_blank">
              <w:bookmarkStart w:id="750" w:name="S2-2406171"/>
              <w:r>
                <w:rPr>
                  <w:rStyle w:val="InternetLink"/>
                  <w:rFonts w:eastAsia="Times New Roman"/>
                  <w:b/>
                  <w:bCs/>
                  <w:sz w:val="16"/>
                  <w:szCs w:val="16"/>
                </w:rPr>
                <w:t>S2-2406171</w:t>
              </w:r>
            </w:hyperlink>
            <w:bookmarkEnd w:id="7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on KI#3 of UI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9" w:tgtFrame="_blank">
              <w:bookmarkStart w:id="751" w:name="S2-2406253"/>
              <w:r>
                <w:rPr>
                  <w:rStyle w:val="InternetLink"/>
                  <w:rFonts w:eastAsia="Times New Roman"/>
                  <w:b/>
                  <w:bCs/>
                  <w:sz w:val="16"/>
                  <w:szCs w:val="16"/>
                </w:rPr>
                <w:t>S2-2406253</w:t>
              </w:r>
            </w:hyperlink>
            <w:bookmarkEnd w:id="7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0" w:tgtFrame="_blank">
              <w:bookmarkStart w:id="752" w:name="S2-2406393"/>
              <w:r>
                <w:rPr>
                  <w:rStyle w:val="InternetLink"/>
                  <w:rFonts w:eastAsia="Times New Roman"/>
                  <w:b/>
                  <w:bCs/>
                  <w:sz w:val="16"/>
                  <w:szCs w:val="16"/>
                </w:rPr>
                <w:t>S2-2406393</w:t>
              </w:r>
            </w:hyperlink>
            <w:bookmarkEnd w:id="7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1" w:tgtFrame="_blank">
              <w:bookmarkStart w:id="753" w:name="S2-2406683"/>
              <w:r>
                <w:rPr>
                  <w:rStyle w:val="InternetLink"/>
                  <w:rFonts w:eastAsia="Times New Roman"/>
                  <w:b/>
                  <w:bCs/>
                  <w:sz w:val="16"/>
                  <w:szCs w:val="16"/>
                </w:rPr>
                <w:t>S2-2406683</w:t>
              </w:r>
            </w:hyperlink>
            <w:bookmarkEnd w:id="7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2" w:tgtFrame="_blank">
              <w:bookmarkStart w:id="754" w:name="S2-2406739"/>
              <w:r>
                <w:rPr>
                  <w:rStyle w:val="InternetLink"/>
                  <w:rFonts w:eastAsia="Times New Roman"/>
                  <w:b/>
                  <w:bCs/>
                  <w:sz w:val="16"/>
                  <w:szCs w:val="16"/>
                </w:rPr>
                <w:t>S2-2406739</w:t>
              </w:r>
            </w:hyperlink>
            <w:bookmarkEnd w:id="7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3: Updates to Conclusion Principl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3" w:tgtFrame="_blank">
              <w:bookmarkStart w:id="755" w:name="S2-2406814"/>
              <w:r>
                <w:rPr>
                  <w:rStyle w:val="InternetLink"/>
                  <w:rFonts w:eastAsia="Times New Roman"/>
                  <w:b/>
                  <w:bCs/>
                  <w:sz w:val="16"/>
                  <w:szCs w:val="16"/>
                </w:rPr>
                <w:t>S2-2406814</w:t>
              </w:r>
            </w:hyperlink>
            <w:bookmarkEnd w:id="7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Interim conclusions for KI#3 Exposure of User Identity Profile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4" w:tgtFrame="_blank">
              <w:bookmarkStart w:id="756" w:name="S2-2406587"/>
              <w:r>
                <w:rPr>
                  <w:rStyle w:val="InternetLink"/>
                  <w:rFonts w:eastAsia="Times New Roman"/>
                  <w:b/>
                  <w:bCs/>
                  <w:sz w:val="16"/>
                  <w:szCs w:val="16"/>
                </w:rPr>
                <w:t>S2-2406587</w:t>
              </w:r>
            </w:hyperlink>
            <w:bookmarkEnd w:id="7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ser Identity profile exposure API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5" w:tgtFrame="_blank">
              <w:bookmarkStart w:id="757" w:name="S2-2406813"/>
              <w:r>
                <w:rPr>
                  <w:rStyle w:val="InternetLink"/>
                  <w:rFonts w:eastAsia="Times New Roman"/>
                  <w:b/>
                  <w:bCs/>
                  <w:sz w:val="16"/>
                  <w:szCs w:val="16"/>
                </w:rPr>
                <w:t>S2-2406813</w:t>
              </w:r>
            </w:hyperlink>
            <w:bookmarkEnd w:id="7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Interim conclusions for KI#4 Identifying non-3GPP Devices Connecting behind a UE or 5G-R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1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6" w:tgtFrame="_blank">
              <w:bookmarkStart w:id="758" w:name="S2-2407019"/>
              <w:r>
                <w:rPr>
                  <w:rStyle w:val="InternetLink"/>
                  <w:rFonts w:eastAsia="Times New Roman"/>
                  <w:b/>
                  <w:bCs/>
                  <w:sz w:val="16"/>
                  <w:szCs w:val="16"/>
                </w:rPr>
                <w:t>S2-2407019</w:t>
              </w:r>
            </w:hyperlink>
            <w:bookmarkEnd w:id="7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Interim conclusions for KI#4 Identifying non-3GPP Devices Connecting behind a UE or 5G-R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813. Revised in parallel session to S2-240706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7" w:tgtFrame="_blank">
              <w:bookmarkStart w:id="759" w:name="S2-2407063"/>
              <w:r>
                <w:rPr>
                  <w:rStyle w:val="InternetLink"/>
                  <w:rFonts w:eastAsia="Times New Roman"/>
                  <w:b/>
                  <w:bCs/>
                  <w:sz w:val="16"/>
                  <w:szCs w:val="16"/>
                </w:rPr>
                <w:t>S2-2407063</w:t>
              </w:r>
            </w:hyperlink>
            <w:bookmarkEnd w:id="7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Interim conclusions for KI#4 Identifying non-3GPP Devices Connecting behind a UE or 5G-R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19. Revised in parallel session to S2-240722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8" w:tgtFrame="_blank">
              <w:bookmarkStart w:id="760" w:name="S2-2407224"/>
              <w:r>
                <w:rPr>
                  <w:rStyle w:val="InternetLink"/>
                  <w:rFonts w:eastAsia="Times New Roman"/>
                  <w:b/>
                  <w:bCs/>
                  <w:sz w:val="16"/>
                  <w:szCs w:val="16"/>
                </w:rPr>
                <w:t>S2-2407224</w:t>
              </w:r>
            </w:hyperlink>
            <w:bookmarkEnd w:id="7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Interim conclusions for KI#4 Identifying non-3GPP Devices Connecting behind a UE or 5G-R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63. Revised in parallel session to S2-240722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9" w:tgtFrame="_blank">
              <w:bookmarkStart w:id="761" w:name="S2-2407228"/>
              <w:r>
                <w:rPr>
                  <w:rStyle w:val="InternetLink"/>
                  <w:rFonts w:eastAsia="Times New Roman"/>
                  <w:b/>
                  <w:bCs/>
                  <w:sz w:val="16"/>
                  <w:szCs w:val="16"/>
                </w:rPr>
                <w:t>S2-2407228</w:t>
              </w:r>
            </w:hyperlink>
            <w:bookmarkEnd w:id="7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Interim conclusions for KI#4 Identifying non-3GPP Devices Connecting behind a UE or 5G-R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224. Revised in parallel session to S2-240723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0" w:tgtFrame="_blank">
              <w:bookmarkStart w:id="762" w:name="S2-2407237"/>
              <w:r>
                <w:rPr>
                  <w:rStyle w:val="InternetLink"/>
                  <w:rFonts w:eastAsia="Times New Roman"/>
                  <w:b/>
                  <w:bCs/>
                  <w:sz w:val="16"/>
                  <w:szCs w:val="16"/>
                </w:rPr>
                <w:t>S2-2407237</w:t>
              </w:r>
            </w:hyperlink>
            <w:bookmarkEnd w:id="7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Interim conclusions for KI#4 Identifying non-3GPP Devices Connecting behind a UE or 5G-R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 Nokia, CableLabs, Charter Communications, LGE, OPPO, vivo, InterDigital, Huawei, NEC, Ericsson, China Mobile,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228. Agreed in parallel session. Revised to S2-240735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1" w:tgtFrame="_blank">
              <w:bookmarkStart w:id="763" w:name="S2-2407357"/>
              <w:r>
                <w:rPr>
                  <w:rStyle w:val="InternetLink"/>
                  <w:rFonts w:eastAsia="Times New Roman"/>
                  <w:b/>
                  <w:bCs/>
                  <w:sz w:val="16"/>
                  <w:szCs w:val="16"/>
                </w:rPr>
                <w:t>S2-2407357</w:t>
              </w:r>
            </w:hyperlink>
            <w:bookmarkEnd w:id="7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Interim conclusions for KI#4 Identifying non-3GPP Devices Connecting behind a UE or 5G-R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iaomi, Nokia, CableLabs, Charter Communications, LGE, OPPO, vivo, InterDigital, Huawei, NEC, Ericsson, China Mobile,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37. This P-CR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2" w:tgtFrame="_blank">
              <w:bookmarkStart w:id="764" w:name="S2-2405932"/>
              <w:r>
                <w:rPr>
                  <w:rStyle w:val="InternetLink"/>
                  <w:rFonts w:eastAsia="Times New Roman"/>
                  <w:b/>
                  <w:bCs/>
                  <w:sz w:val="16"/>
                  <w:szCs w:val="16"/>
                </w:rPr>
                <w:t>S2-2405932</w:t>
              </w:r>
            </w:hyperlink>
            <w:bookmarkEnd w:id="7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Paper for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3" w:tgtFrame="_blank">
              <w:bookmarkStart w:id="765" w:name="S2-2406018"/>
              <w:r>
                <w:rPr>
                  <w:rStyle w:val="InternetLink"/>
                  <w:rFonts w:eastAsia="Times New Roman"/>
                  <w:b/>
                  <w:bCs/>
                  <w:sz w:val="16"/>
                  <w:szCs w:val="16"/>
                </w:rPr>
                <w:t>S2-2406018</w:t>
              </w:r>
            </w:hyperlink>
            <w:bookmarkEnd w:id="7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KI#4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4" w:tgtFrame="_blank">
              <w:bookmarkStart w:id="766" w:name="S2-2406047"/>
              <w:r>
                <w:rPr>
                  <w:rStyle w:val="InternetLink"/>
                  <w:rFonts w:eastAsia="Times New Roman"/>
                  <w:b/>
                  <w:bCs/>
                  <w:sz w:val="16"/>
                  <w:szCs w:val="16"/>
                </w:rPr>
                <w:t>S2-2406047</w:t>
              </w:r>
            </w:hyperlink>
            <w:bookmarkEnd w:id="7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device identification for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5" w:tgtFrame="_blank">
              <w:bookmarkStart w:id="767" w:name="S2-2406254"/>
              <w:r>
                <w:rPr>
                  <w:rStyle w:val="InternetLink"/>
                  <w:rFonts w:eastAsia="Times New Roman"/>
                  <w:b/>
                  <w:bCs/>
                  <w:sz w:val="16"/>
                  <w:szCs w:val="16"/>
                </w:rPr>
                <w:t>S2-2406254</w:t>
              </w:r>
            </w:hyperlink>
            <w:bookmarkEnd w:id="7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4 New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6" w:tgtFrame="_blank">
              <w:bookmarkStart w:id="768" w:name="S2-2406267"/>
              <w:r>
                <w:rPr>
                  <w:rStyle w:val="InternetLink"/>
                  <w:rFonts w:eastAsia="Times New Roman"/>
                  <w:b/>
                  <w:bCs/>
                  <w:sz w:val="16"/>
                  <w:szCs w:val="16"/>
                </w:rPr>
                <w:t>S2-2406267</w:t>
              </w:r>
            </w:hyperlink>
            <w:bookmarkEnd w:id="7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of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7" w:tgtFrame="_blank">
              <w:bookmarkStart w:id="769" w:name="S2-2406310"/>
              <w:r>
                <w:rPr>
                  <w:rStyle w:val="InternetLink"/>
                  <w:rFonts w:eastAsia="Times New Roman"/>
                  <w:b/>
                  <w:bCs/>
                  <w:sz w:val="16"/>
                  <w:szCs w:val="16"/>
                </w:rPr>
                <w:t>S2-2406310</w:t>
              </w:r>
            </w:hyperlink>
            <w:bookmarkEnd w:id="7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for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8" w:tgtFrame="_blank">
              <w:bookmarkStart w:id="770" w:name="S2-2406372"/>
              <w:r>
                <w:rPr>
                  <w:rStyle w:val="InternetLink"/>
                  <w:rFonts w:eastAsia="Times New Roman"/>
                  <w:b/>
                  <w:bCs/>
                  <w:sz w:val="16"/>
                  <w:szCs w:val="16"/>
                </w:rPr>
                <w:t>S2-2406372</w:t>
              </w:r>
            </w:hyperlink>
            <w:bookmarkEnd w:id="7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4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9" w:tgtFrame="_blank">
              <w:bookmarkStart w:id="771" w:name="S2-2406396"/>
              <w:r>
                <w:rPr>
                  <w:rStyle w:val="InternetLink"/>
                  <w:rFonts w:eastAsia="Times New Roman"/>
                  <w:b/>
                  <w:bCs/>
                  <w:sz w:val="16"/>
                  <w:szCs w:val="16"/>
                </w:rPr>
                <w:t>S2-2406396</w:t>
              </w:r>
            </w:hyperlink>
            <w:bookmarkEnd w:id="7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0" w:tgtFrame="_blank">
              <w:bookmarkStart w:id="772" w:name="S2-2406546"/>
              <w:r>
                <w:rPr>
                  <w:rStyle w:val="InternetLink"/>
                  <w:rFonts w:eastAsia="Times New Roman"/>
                  <w:b/>
                  <w:bCs/>
                  <w:sz w:val="16"/>
                  <w:szCs w:val="16"/>
                </w:rPr>
                <w:t>S2-2406546</w:t>
              </w:r>
            </w:hyperlink>
            <w:bookmarkEnd w:id="7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for KI#4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1" w:tgtFrame="_blank">
              <w:bookmarkStart w:id="773" w:name="S2-2406780"/>
              <w:r>
                <w:rPr>
                  <w:rStyle w:val="InternetLink"/>
                  <w:rFonts w:eastAsia="Times New Roman"/>
                  <w:b/>
                  <w:bCs/>
                  <w:sz w:val="16"/>
                  <w:szCs w:val="16"/>
                </w:rPr>
                <w:t>S2-2406780</w:t>
              </w:r>
            </w:hyperlink>
            <w:bookmarkEnd w:id="7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4: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Proposals that Relate to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2" w:tgtFrame="_blank">
              <w:bookmarkStart w:id="774" w:name="S2-2406467"/>
              <w:r>
                <w:rPr>
                  <w:rStyle w:val="InternetLink"/>
                  <w:rFonts w:eastAsia="Times New Roman"/>
                  <w:b/>
                  <w:bCs/>
                  <w:sz w:val="16"/>
                  <w:szCs w:val="16"/>
                </w:rPr>
                <w:t>S2-2406467</w:t>
              </w:r>
            </w:hyperlink>
            <w:bookmarkEnd w:id="7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User Identity Profile management by OA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cus on SA WG5 part, inform the SA WG2 conclusion</w:t>
              <w:br/>
              <w:t>Revised in parallel session to S2-240702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3" w:tgtFrame="_blank">
              <w:bookmarkStart w:id="775" w:name="S2-2407024"/>
              <w:r>
                <w:rPr>
                  <w:rStyle w:val="InternetLink"/>
                  <w:rFonts w:eastAsia="Times New Roman"/>
                  <w:b/>
                  <w:bCs/>
                  <w:sz w:val="16"/>
                  <w:szCs w:val="16"/>
                </w:rPr>
                <w:t>S2-2407024</w:t>
              </w:r>
            </w:hyperlink>
            <w:bookmarkEnd w:id="7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User Identity Profile management by OA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67. Revised to S2-240735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74" w:tgtFrame="_blank">
              <w:bookmarkStart w:id="776" w:name="S2-2407352"/>
              <w:r>
                <w:rPr>
                  <w:rStyle w:val="InternetLink"/>
                  <w:rFonts w:eastAsia="Times New Roman"/>
                  <w:b/>
                  <w:bCs/>
                  <w:sz w:val="16"/>
                  <w:szCs w:val="16"/>
                </w:rPr>
                <w:t>S2-2407352</w:t>
              </w:r>
            </w:hyperlink>
            <w:bookmarkEnd w:id="7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on charging on non-3GPP devices connecting behind a UE or 5G-R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7024.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5" w:tgtFrame="_blank">
              <w:bookmarkStart w:id="777" w:name="S2-2406748"/>
              <w:r>
                <w:rPr>
                  <w:rStyle w:val="InternetLink"/>
                  <w:rFonts w:eastAsia="Times New Roman"/>
                  <w:b/>
                  <w:bCs/>
                  <w:sz w:val="16"/>
                  <w:szCs w:val="16"/>
                </w:rPr>
                <w:t>S2-2406748</w:t>
              </w:r>
            </w:hyperlink>
            <w:bookmarkEnd w:id="7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anagement, Orchestration and Charging aspects of User Identities and Authentication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6" w:tgtFrame="_blank">
              <w:bookmarkStart w:id="778" w:name="S2-2406263"/>
              <w:r>
                <w:rPr>
                  <w:rStyle w:val="InternetLink"/>
                  <w:rFonts w:eastAsia="Times New Roman"/>
                  <w:b/>
                  <w:bCs/>
                  <w:sz w:val="16"/>
                  <w:szCs w:val="16"/>
                </w:rPr>
                <w:t>S2-2406263</w:t>
              </w:r>
            </w:hyperlink>
            <w:bookmarkEnd w:id="7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ications related to User Identiti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cus on the IMS and SMS conclusion and question to SA WG1</w:t>
              <w:br/>
              <w:t>Revised in parallel session to S2-240702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7" w:tgtFrame="_blank">
              <w:bookmarkStart w:id="779" w:name="S2-2407023"/>
              <w:r>
                <w:rPr>
                  <w:rStyle w:val="InternetLink"/>
                  <w:rFonts w:eastAsia="Times New Roman"/>
                  <w:b/>
                  <w:bCs/>
                  <w:sz w:val="16"/>
                  <w:szCs w:val="16"/>
                </w:rPr>
                <w:t>S2-2407023</w:t>
              </w:r>
            </w:hyperlink>
            <w:bookmarkEnd w:id="7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ications related to User Identiti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263. Revised in parallel session to S2-240705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8" w:tgtFrame="_blank">
              <w:bookmarkStart w:id="780" w:name="S2-2407058"/>
              <w:r>
                <w:rPr>
                  <w:rStyle w:val="InternetLink"/>
                  <w:rFonts w:eastAsia="Times New Roman"/>
                  <w:b/>
                  <w:bCs/>
                  <w:sz w:val="16"/>
                  <w:szCs w:val="16"/>
                </w:rPr>
                <w:t>S2-2407058</w:t>
              </w:r>
            </w:hyperlink>
            <w:bookmarkEnd w:id="7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ications related to User Identiti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23. Revised in parallel session to S2-240721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9" w:tgtFrame="_blank">
              <w:bookmarkStart w:id="781" w:name="S2-2407219"/>
              <w:r>
                <w:rPr>
                  <w:rStyle w:val="InternetLink"/>
                  <w:rFonts w:eastAsia="Times New Roman"/>
                  <w:b/>
                  <w:bCs/>
                  <w:sz w:val="16"/>
                  <w:szCs w:val="16"/>
                </w:rPr>
                <w:t>S2-2407219</w:t>
              </w:r>
            </w:hyperlink>
            <w:bookmarkEnd w:id="7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LS on Clarifications related to User Identiti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5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0" w:tgtFrame="_blank">
              <w:bookmarkStart w:id="782" w:name="S2-2406684"/>
              <w:r>
                <w:rPr>
                  <w:rStyle w:val="InternetLink"/>
                  <w:rFonts w:eastAsia="Times New Roman"/>
                  <w:b/>
                  <w:bCs/>
                  <w:sz w:val="16"/>
                  <w:szCs w:val="16"/>
                </w:rPr>
                <w:t>S2-2406684</w:t>
              </w:r>
            </w:hyperlink>
            <w:bookmarkEnd w:id="7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User Identities and Authentication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2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1" w:tgtFrame="_blank">
              <w:bookmarkStart w:id="783" w:name="S2-2407025"/>
              <w:r>
                <w:rPr>
                  <w:rStyle w:val="InternetLink"/>
                  <w:rFonts w:eastAsia="Times New Roman"/>
                  <w:b/>
                  <w:bCs/>
                  <w:sz w:val="16"/>
                  <w:szCs w:val="16"/>
                </w:rPr>
                <w:t>S2-2407025</w:t>
              </w:r>
            </w:hyperlink>
            <w:bookmarkEnd w:id="7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User Identities and Authentication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84. Revised in parallel session to S2-240705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2" w:tgtFrame="_blank">
              <w:bookmarkStart w:id="784" w:name="S2-2407059"/>
              <w:r>
                <w:rPr>
                  <w:rStyle w:val="InternetLink"/>
                  <w:rFonts w:eastAsia="Times New Roman"/>
                  <w:b/>
                  <w:bCs/>
                  <w:sz w:val="16"/>
                  <w:szCs w:val="16"/>
                </w:rPr>
                <w:t>S2-2407059</w:t>
              </w:r>
            </w:hyperlink>
            <w:bookmarkEnd w:id="7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User Identities and Authentication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25. Revised in parallel session to S2-240722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3" w:tgtFrame="_blank">
              <w:bookmarkStart w:id="785" w:name="S2-2407220"/>
              <w:r>
                <w:rPr>
                  <w:rStyle w:val="InternetLink"/>
                  <w:rFonts w:eastAsia="Times New Roman"/>
                  <w:b/>
                  <w:bCs/>
                  <w:sz w:val="16"/>
                  <w:szCs w:val="16"/>
                </w:rPr>
                <w:t>S2-2407220</w:t>
              </w:r>
            </w:hyperlink>
            <w:bookmarkEnd w:id="7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User Identities and Authentication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59. Revised in parallel session to S2-240723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4" w:tgtFrame="_blank">
              <w:bookmarkStart w:id="786" w:name="S2-2407235"/>
              <w:r>
                <w:rPr>
                  <w:rStyle w:val="InternetLink"/>
                  <w:rFonts w:eastAsia="Times New Roman"/>
                  <w:b/>
                  <w:bCs/>
                  <w:sz w:val="16"/>
                  <w:szCs w:val="16"/>
                </w:rPr>
                <w:t>S2-2407235</w:t>
              </w:r>
            </w:hyperlink>
            <w:bookmarkEnd w:id="7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User Identities and Authentication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220. Revised in parallel session to S2-240723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5" w:tgtFrame="_blank">
              <w:bookmarkStart w:id="787" w:name="S2-2407236"/>
              <w:r>
                <w:rPr>
                  <w:rStyle w:val="InternetLink"/>
                  <w:rFonts w:eastAsia="Times New Roman"/>
                  <w:b/>
                  <w:bCs/>
                  <w:sz w:val="16"/>
                  <w:szCs w:val="16"/>
                </w:rPr>
                <w:t>S2-2407236</w:t>
              </w:r>
            </w:hyperlink>
            <w:bookmarkEnd w:id="7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LS on User Identities and Authentication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3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6" w:tgtFrame="_blank">
              <w:bookmarkStart w:id="788" w:name="S2-2406370"/>
              <w:r>
                <w:rPr>
                  <w:rStyle w:val="InternetLink"/>
                  <w:rFonts w:eastAsia="Times New Roman"/>
                  <w:b/>
                  <w:bCs/>
                  <w:sz w:val="16"/>
                  <w:szCs w:val="16"/>
                </w:rPr>
                <w:t>S2-2406370</w:t>
              </w:r>
            </w:hyperlink>
            <w:bookmarkEnd w:id="7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privacy concern on IMS and SMS services when another user is using a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Proposals that Relate to KI#4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7" w:tgtFrame="_blank">
              <w:bookmarkStart w:id="789" w:name="S2-2406285"/>
              <w:r>
                <w:rPr>
                  <w:rStyle w:val="InternetLink"/>
                  <w:rFonts w:eastAsia="Times New Roman"/>
                  <w:b/>
                  <w:bCs/>
                  <w:sz w:val="16"/>
                  <w:szCs w:val="16"/>
                </w:rPr>
                <w:t>S2-2406285</w:t>
              </w:r>
            </w:hyperlink>
            <w:bookmarkEnd w:id="7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5G-RG aspects of User Identities and Authentication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2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88" w:tgtFrame="_blank">
              <w:bookmarkStart w:id="790" w:name="S2-2407026"/>
              <w:r>
                <w:rPr>
                  <w:rStyle w:val="InternetLink"/>
                  <w:rFonts w:eastAsia="Times New Roman"/>
                  <w:b/>
                  <w:bCs/>
                  <w:sz w:val="16"/>
                  <w:szCs w:val="16"/>
                </w:rPr>
                <w:t>S2-2407026</w:t>
              </w:r>
            </w:hyperlink>
            <w:bookmarkEnd w:id="7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on 5G-RG aspects of User Identities and Authentication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285.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tori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9" w:tgtFrame="_blank">
              <w:bookmarkStart w:id="791" w:name="S2-2406781"/>
              <w:r>
                <w:rPr>
                  <w:rStyle w:val="InternetLink"/>
                  <w:rFonts w:eastAsia="Times New Roman"/>
                  <w:b/>
                  <w:bCs/>
                  <w:sz w:val="16"/>
                  <w:szCs w:val="16"/>
                </w:rPr>
                <w:t>S2-2406781</w:t>
              </w:r>
            </w:hyperlink>
            <w:bookmarkEnd w:id="7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Editorial Clean Up in TR 23.700-3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2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90" w:tgtFrame="_blank">
              <w:bookmarkStart w:id="792" w:name="S2-2407027"/>
              <w:r>
                <w:rPr>
                  <w:rStyle w:val="InternetLink"/>
                  <w:rFonts w:eastAsia="Times New Roman"/>
                  <w:b/>
                  <w:bCs/>
                  <w:sz w:val="16"/>
                  <w:szCs w:val="16"/>
                </w:rPr>
                <w:t>S2-2407027</w:t>
              </w:r>
            </w:hyperlink>
            <w:bookmarkEnd w:id="7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Editorial Clean Up in TR 23.700-3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78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1" w:tgtFrame="_blank">
              <w:bookmarkStart w:id="793" w:name="S2-2406072"/>
              <w:r>
                <w:rPr>
                  <w:rStyle w:val="InternetLink"/>
                  <w:rFonts w:eastAsia="Times New Roman"/>
                  <w:b/>
                  <w:bCs/>
                  <w:sz w:val="16"/>
                  <w:szCs w:val="16"/>
                </w:rPr>
                <w:t>S2-2406072</w:t>
              </w:r>
            </w:hyperlink>
            <w:bookmarkEnd w:id="7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Sol#6: Solution updates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536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2" w:tgtFrame="_blank">
              <w:bookmarkStart w:id="794" w:name="S2-2406543"/>
              <w:r>
                <w:rPr>
                  <w:rStyle w:val="InternetLink"/>
                  <w:rFonts w:eastAsia="Times New Roman"/>
                  <w:b/>
                  <w:bCs/>
                  <w:sz w:val="16"/>
                  <w:szCs w:val="16"/>
                </w:rPr>
                <w:t>S2-2406543</w:t>
              </w:r>
            </w:hyperlink>
            <w:bookmarkEnd w:id="7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2: Update Solution#5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634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3" w:tgtFrame="_blank">
              <w:bookmarkStart w:id="795" w:name="S2-2406292"/>
              <w:r>
                <w:rPr>
                  <w:rStyle w:val="InternetLink"/>
                  <w:rFonts w:eastAsia="Times New Roman"/>
                  <w:b/>
                  <w:bCs/>
                  <w:sz w:val="16"/>
                  <w:szCs w:val="16"/>
                </w:rPr>
                <w:t>S2-2406292</w:t>
              </w:r>
            </w:hyperlink>
            <w:bookmarkEnd w:id="7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Updates to Solution 4 Registration for a UE and a us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734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4" w:tgtFrame="_blank">
              <w:bookmarkStart w:id="796" w:name="S2-2406362"/>
              <w:r>
                <w:rPr>
                  <w:rStyle w:val="InternetLink"/>
                  <w:rFonts w:eastAsia="Times New Roman"/>
                  <w:b/>
                  <w:bCs/>
                  <w:sz w:val="16"/>
                  <w:szCs w:val="16"/>
                </w:rPr>
                <w:t>S2-2406362</w:t>
              </w:r>
            </w:hyperlink>
            <w:bookmarkEnd w:id="7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Update solution#2 on usage of user sta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057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5" w:tgtFrame="_blank">
              <w:bookmarkStart w:id="797" w:name="S2-2406015"/>
              <w:r>
                <w:rPr>
                  <w:rStyle w:val="InternetLink"/>
                  <w:rFonts w:eastAsia="Times New Roman"/>
                  <w:b/>
                  <w:bCs/>
                  <w:sz w:val="16"/>
                  <w:szCs w:val="16"/>
                </w:rPr>
                <w:t>S2-2406015</w:t>
              </w:r>
            </w:hyperlink>
            <w:bookmarkEnd w:id="7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Sol#2: Critical Updates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307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6" w:tgtFrame="_blank">
              <w:bookmarkStart w:id="798" w:name="S2-2406483"/>
              <w:r>
                <w:rPr>
                  <w:rStyle w:val="InternetLink"/>
                  <w:rFonts w:eastAsia="Times New Roman"/>
                  <w:b/>
                  <w:bCs/>
                  <w:sz w:val="16"/>
                  <w:szCs w:val="16"/>
                </w:rPr>
                <w:t>S2-2406483</w:t>
              </w:r>
            </w:hyperlink>
            <w:bookmarkEnd w:id="7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Update to Solution 1 and addressing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135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7" w:tgtFrame="_blank">
              <w:bookmarkStart w:id="799" w:name="S2-2406737"/>
              <w:r>
                <w:rPr>
                  <w:rStyle w:val="InternetLink"/>
                  <w:rFonts w:eastAsia="Times New Roman"/>
                  <w:b/>
                  <w:bCs/>
                  <w:sz w:val="16"/>
                  <w:szCs w:val="16"/>
                </w:rPr>
                <w:t>S2-2406737</w:t>
              </w:r>
            </w:hyperlink>
            <w:bookmarkEnd w:id="7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Update Sol#7: resolve EN and clarify the scenar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s a revision of S2-2404117, not S2-24041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8" w:tgtFrame="_blank">
              <w:bookmarkStart w:id="800" w:name="S2-2406172"/>
              <w:r>
                <w:rPr>
                  <w:rStyle w:val="InternetLink"/>
                  <w:rFonts w:eastAsia="Times New Roman"/>
                  <w:b/>
                  <w:bCs/>
                  <w:sz w:val="16"/>
                  <w:szCs w:val="16"/>
                </w:rPr>
                <w:t>S2-2406172</w:t>
              </w:r>
            </w:hyperlink>
            <w:bookmarkEnd w:id="8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update to Sol#22 to resolve the E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9" w:tgtFrame="_blank">
              <w:bookmarkStart w:id="801" w:name="S2-2406016"/>
              <w:r>
                <w:rPr>
                  <w:rStyle w:val="InternetLink"/>
                  <w:rFonts w:eastAsia="Times New Roman"/>
                  <w:b/>
                  <w:bCs/>
                  <w:sz w:val="16"/>
                  <w:szCs w:val="16"/>
                </w:rPr>
                <w:t>S2-2406016</w:t>
              </w:r>
            </w:hyperlink>
            <w:bookmarkEnd w:id="8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Sol#32: Updates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0" w:tgtFrame="_blank">
              <w:bookmarkStart w:id="802" w:name="S2-2406050"/>
              <w:r>
                <w:rPr>
                  <w:rStyle w:val="InternetLink"/>
                  <w:rFonts w:eastAsia="Times New Roman"/>
                  <w:b/>
                  <w:bCs/>
                  <w:sz w:val="16"/>
                  <w:szCs w:val="16"/>
                </w:rPr>
                <w:t>S2-2406050</w:t>
              </w:r>
            </w:hyperlink>
            <w:bookmarkEnd w:id="8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Solution update for number of non-3GPP devices restri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1" w:tgtFrame="_blank">
              <w:bookmarkStart w:id="803" w:name="S2-2406293"/>
              <w:r>
                <w:rPr>
                  <w:rStyle w:val="InternetLink"/>
                  <w:rFonts w:eastAsia="Times New Roman"/>
                  <w:b/>
                  <w:bCs/>
                  <w:sz w:val="16"/>
                  <w:szCs w:val="16"/>
                </w:rPr>
                <w:t>S2-2406293</w:t>
              </w:r>
            </w:hyperlink>
            <w:bookmarkEnd w:id="8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4: Updates to Solution 33: Number of the active non-3gpp devices restri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2" w:tgtFrame="_blank">
              <w:bookmarkStart w:id="804" w:name="S2-2406369"/>
              <w:r>
                <w:rPr>
                  <w:rStyle w:val="InternetLink"/>
                  <w:rFonts w:eastAsia="Times New Roman"/>
                  <w:b/>
                  <w:bCs/>
                  <w:sz w:val="16"/>
                  <w:szCs w:val="16"/>
                </w:rPr>
                <w:t>S2-2406369</w:t>
              </w:r>
            </w:hyperlink>
            <w:bookmarkEnd w:id="8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4, Sol#34 update to support non-3GPP device authent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3" w:tgtFrame="_blank">
              <w:bookmarkStart w:id="805" w:name="S2-2406777"/>
              <w:r>
                <w:rPr>
                  <w:rStyle w:val="InternetLink"/>
                  <w:rFonts w:eastAsia="Times New Roman"/>
                  <w:b/>
                  <w:bCs/>
                  <w:sz w:val="16"/>
                  <w:szCs w:val="16"/>
                </w:rPr>
                <w:t>S2-2406777</w:t>
              </w:r>
            </w:hyperlink>
            <w:bookmarkEnd w:id="8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4, Solution #34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4" w:tgtFrame="_blank">
              <w:bookmarkStart w:id="806" w:name="S2-2406544"/>
              <w:r>
                <w:rPr>
                  <w:rStyle w:val="InternetLink"/>
                  <w:rFonts w:eastAsia="Times New Roman"/>
                  <w:b/>
                  <w:bCs/>
                  <w:sz w:val="16"/>
                  <w:szCs w:val="16"/>
                </w:rPr>
                <w:t>S2-2406544</w:t>
              </w:r>
            </w:hyperlink>
            <w:bookmarkEnd w:id="8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4: Update Solution#3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5" w:tgtFrame="_blank">
              <w:bookmarkStart w:id="807" w:name="S2-2406784"/>
              <w:r>
                <w:rPr>
                  <w:rStyle w:val="InternetLink"/>
                  <w:rFonts w:eastAsia="Times New Roman"/>
                  <w:b/>
                  <w:bCs/>
                  <w:sz w:val="16"/>
                  <w:szCs w:val="16"/>
                </w:rPr>
                <w:t>S2-2406784</w:t>
              </w:r>
            </w:hyperlink>
            <w:bookmarkEnd w:id="8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4: Solution #31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6" w:tgtFrame="_blank">
              <w:bookmarkStart w:id="808" w:name="S2-2406606"/>
              <w:r>
                <w:rPr>
                  <w:rStyle w:val="InternetLink"/>
                  <w:rFonts w:eastAsia="Times New Roman"/>
                  <w:b/>
                  <w:bCs/>
                  <w:sz w:val="16"/>
                  <w:szCs w:val="16"/>
                </w:rPr>
                <w:t>S2-2406606</w:t>
              </w:r>
            </w:hyperlink>
            <w:bookmarkEnd w:id="8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4 Sol#30 Update: Device descriptor and Us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SC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664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7" w:tgtFrame="_blank">
              <w:bookmarkStart w:id="809" w:name="S2-2406644"/>
              <w:r>
                <w:rPr>
                  <w:rStyle w:val="InternetLink"/>
                  <w:rFonts w:eastAsia="Times New Roman"/>
                  <w:b/>
                  <w:bCs/>
                  <w:sz w:val="16"/>
                  <w:szCs w:val="16"/>
                </w:rPr>
                <w:t>S2-2406644</w:t>
              </w:r>
            </w:hyperlink>
            <w:bookmarkEnd w:id="8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4 Sol#30 Update: Device descriptor and Us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SC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660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8" w:tgtFrame="_blank">
              <w:bookmarkStart w:id="810" w:name="S2-2406701"/>
              <w:r>
                <w:rPr>
                  <w:rStyle w:val="InternetLink"/>
                  <w:rFonts w:eastAsia="Times New Roman"/>
                  <w:b/>
                  <w:bCs/>
                  <w:sz w:val="16"/>
                  <w:szCs w:val="16"/>
                </w:rPr>
                <w:t>S2-2406701</w:t>
              </w:r>
            </w:hyperlink>
            <w:bookmarkEnd w:id="8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Update of Solution #30 for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emens A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9" w:tgtFrame="_blank">
              <w:bookmarkStart w:id="811" w:name="S2-2406049"/>
              <w:r>
                <w:rPr>
                  <w:rStyle w:val="InternetLink"/>
                  <w:rFonts w:eastAsia="Times New Roman"/>
                  <w:b/>
                  <w:bCs/>
                  <w:sz w:val="16"/>
                  <w:szCs w:val="16"/>
                </w:rPr>
                <w:t>S2-2406049</w:t>
              </w:r>
            </w:hyperlink>
            <w:bookmarkEnd w:id="8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Solution update for application layer device regist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 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0" w:tgtFrame="_blank">
              <w:bookmarkStart w:id="812" w:name="S2-2406534"/>
              <w:r>
                <w:rPr>
                  <w:rStyle w:val="InternetLink"/>
                  <w:rFonts w:eastAsia="Times New Roman"/>
                  <w:b/>
                  <w:bCs/>
                  <w:sz w:val="16"/>
                  <w:szCs w:val="16"/>
                </w:rPr>
                <w:t>S2-2406534</w:t>
              </w:r>
            </w:hyperlink>
            <w:bookmarkEnd w:id="8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Updating Soln#9 for AMF based User ID authentic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1" w:tgtFrame="_blank">
              <w:bookmarkStart w:id="813" w:name="S2-2406736"/>
              <w:r>
                <w:rPr>
                  <w:rStyle w:val="InternetLink"/>
                  <w:rFonts w:eastAsia="Times New Roman"/>
                  <w:b/>
                  <w:bCs/>
                  <w:sz w:val="16"/>
                  <w:szCs w:val="16"/>
                </w:rPr>
                <w:t>S2-2406736</w:t>
              </w:r>
            </w:hyperlink>
            <w:bookmarkEnd w:id="8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2, KI#3, Update Sol#11 Clarify exposure of authentication/verification results and propose additional authentication metho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2" w:tgtFrame="_blank">
              <w:bookmarkStart w:id="814" w:name="S2-2406266"/>
              <w:r>
                <w:rPr>
                  <w:rStyle w:val="InternetLink"/>
                  <w:rFonts w:eastAsia="Times New Roman"/>
                  <w:b/>
                  <w:bCs/>
                  <w:sz w:val="16"/>
                  <w:szCs w:val="16"/>
                </w:rPr>
                <w:t>S2-2406266</w:t>
              </w:r>
            </w:hyperlink>
            <w:bookmarkEnd w:id="8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Solution #12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Evalu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3" w:tgtFrame="_blank">
              <w:bookmarkStart w:id="815" w:name="S2-2406013"/>
              <w:r>
                <w:rPr>
                  <w:rStyle w:val="InternetLink"/>
                  <w:rFonts w:eastAsia="Times New Roman"/>
                  <w:b/>
                  <w:bCs/>
                  <w:sz w:val="16"/>
                  <w:szCs w:val="16"/>
                </w:rPr>
                <w:t>S2-2406013</w:t>
              </w:r>
            </w:hyperlink>
            <w:bookmarkEnd w:id="8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KI#1 Solution Evalu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308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Evalu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4" w:tgtFrame="_blank">
              <w:bookmarkStart w:id="816" w:name="S2-2406017"/>
              <w:r>
                <w:rPr>
                  <w:rStyle w:val="InternetLink"/>
                  <w:rFonts w:eastAsia="Times New Roman"/>
                  <w:b/>
                  <w:bCs/>
                  <w:sz w:val="16"/>
                  <w:szCs w:val="16"/>
                </w:rPr>
                <w:t>S2-2406017</w:t>
              </w:r>
            </w:hyperlink>
            <w:bookmarkEnd w:id="8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KI#4 Solution Evalu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New Solu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5" w:tgtFrame="_blank">
              <w:bookmarkStart w:id="817" w:name="S2-2406265"/>
              <w:r>
                <w:rPr>
                  <w:rStyle w:val="InternetLink"/>
                  <w:rFonts w:eastAsia="Times New Roman"/>
                  <w:b/>
                  <w:bCs/>
                  <w:sz w:val="16"/>
                  <w:szCs w:val="16"/>
                </w:rPr>
                <w:t>S2-2406265</w:t>
              </w:r>
            </w:hyperlink>
            <w:bookmarkEnd w:id="8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New Solution for KI4: Identifying devices behind UE/5G-RG using DHCPv6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6" w:tgtFrame="_blank">
              <w:bookmarkStart w:id="818" w:name="S2-2406390"/>
              <w:r>
                <w:rPr>
                  <w:rStyle w:val="InternetLink"/>
                  <w:rFonts w:eastAsia="Times New Roman"/>
                  <w:b/>
                  <w:bCs/>
                  <w:sz w:val="16"/>
                  <w:szCs w:val="16"/>
                </w:rPr>
                <w:t>S2-2406390</w:t>
              </w:r>
            </w:hyperlink>
            <w:bookmarkEnd w:id="8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4 Solution on Authentication/authorization of non-3GPP devices behind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Summary for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7" w:tgtFrame="_blank">
              <w:bookmarkStart w:id="819" w:name="S2-2406249"/>
              <w:r>
                <w:rPr>
                  <w:rStyle w:val="InternetLink"/>
                  <w:rFonts w:eastAsia="Times New Roman"/>
                  <w:b/>
                  <w:bCs/>
                  <w:sz w:val="16"/>
                  <w:szCs w:val="16"/>
                </w:rPr>
                <w:t>S2-2406249</w:t>
              </w:r>
            </w:hyperlink>
            <w:bookmarkEnd w:id="8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A2 #163 NWM Discussion for FS_UIA_ARC Rel-19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Summary and Rapporteur's input based on NWM discu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8" w:tgtFrame="_blank">
              <w:bookmarkStart w:id="820" w:name="S2-2406835"/>
              <w:r>
                <w:rPr>
                  <w:rStyle w:val="InternetLink"/>
                  <w:rFonts w:eastAsia="Times New Roman"/>
                  <w:b/>
                  <w:bCs/>
                  <w:sz w:val="16"/>
                  <w:szCs w:val="16"/>
                </w:rPr>
                <w:t>S2-2406835</w:t>
              </w:r>
            </w:hyperlink>
            <w:bookmarkEnd w:id="8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eEDGE_5GC_Ph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EAS rediscovery/UPF reselection with less impact on central NF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9" w:tgtFrame="_blank">
              <w:bookmarkStart w:id="821" w:name="S2-2406185"/>
              <w:r>
                <w:rPr>
                  <w:rStyle w:val="InternetLink"/>
                  <w:rFonts w:eastAsia="Times New Roman"/>
                  <w:b/>
                  <w:bCs/>
                  <w:sz w:val="16"/>
                  <w:szCs w:val="16"/>
                </w:rPr>
                <w:t>S2-2406185</w:t>
              </w:r>
            </w:hyperlink>
            <w:bookmarkEnd w:id="8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1: Conclusio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2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0" w:tgtFrame="_blank">
              <w:bookmarkStart w:id="822" w:name="S2-2406923"/>
              <w:r>
                <w:rPr>
                  <w:rStyle w:val="InternetLink"/>
                  <w:rFonts w:eastAsia="Times New Roman"/>
                  <w:b/>
                  <w:bCs/>
                  <w:sz w:val="16"/>
                  <w:szCs w:val="16"/>
                </w:rPr>
                <w:t>S2-2406923</w:t>
              </w:r>
            </w:hyperlink>
            <w:bookmarkEnd w:id="8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1: Conclusio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185. Revised in parallel session to S2-240717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1" w:tgtFrame="_blank">
              <w:bookmarkStart w:id="823" w:name="S2-2407170"/>
              <w:r>
                <w:rPr>
                  <w:rStyle w:val="InternetLink"/>
                  <w:rFonts w:eastAsia="Times New Roman"/>
                  <w:b/>
                  <w:bCs/>
                  <w:sz w:val="16"/>
                  <w:szCs w:val="16"/>
                </w:rPr>
                <w:t>S2-2407170</w:t>
              </w:r>
            </w:hyperlink>
            <w:bookmarkEnd w:id="8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1: Conclusio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23.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2" w:tgtFrame="_blank">
              <w:bookmarkStart w:id="824" w:name="S2-2406464"/>
              <w:r>
                <w:rPr>
                  <w:rStyle w:val="InternetLink"/>
                  <w:rFonts w:eastAsia="Times New Roman"/>
                  <w:b/>
                  <w:bCs/>
                  <w:sz w:val="16"/>
                  <w:szCs w:val="16"/>
                </w:rPr>
                <w:t>S2-2406464</w:t>
              </w:r>
            </w:hyperlink>
            <w:bookmarkEnd w:id="8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1: Evaluation and conclusion of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China Telecom, China Unicom,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3" w:tgtFrame="_blank">
              <w:bookmarkStart w:id="825" w:name="S2-2406435"/>
              <w:r>
                <w:rPr>
                  <w:rStyle w:val="InternetLink"/>
                  <w:rFonts w:eastAsia="Times New Roman"/>
                  <w:b/>
                  <w:bCs/>
                  <w:sz w:val="16"/>
                  <w:szCs w:val="16"/>
                </w:rPr>
                <w:t>S2-2406435</w:t>
              </w:r>
            </w:hyperlink>
            <w:bookmarkEnd w:id="8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1: Conclusion update based on NWM discu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4" w:tgtFrame="_blank">
              <w:bookmarkStart w:id="826" w:name="S2-2405914"/>
              <w:r>
                <w:rPr>
                  <w:rStyle w:val="InternetLink"/>
                  <w:rFonts w:eastAsia="Times New Roman"/>
                  <w:b/>
                  <w:bCs/>
                  <w:sz w:val="16"/>
                  <w:szCs w:val="16"/>
                </w:rPr>
                <w:t>S2-2405914</w:t>
              </w:r>
            </w:hyperlink>
            <w:bookmarkEnd w:id="8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1 evaluation and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5" w:tgtFrame="_blank">
              <w:bookmarkStart w:id="827" w:name="S2-2406090"/>
              <w:r>
                <w:rPr>
                  <w:rStyle w:val="InternetLink"/>
                  <w:rFonts w:eastAsia="Times New Roman"/>
                  <w:b/>
                  <w:bCs/>
                  <w:sz w:val="16"/>
                  <w:szCs w:val="16"/>
                </w:rPr>
                <w:t>S2-2406090</w:t>
              </w:r>
            </w:hyperlink>
            <w:bookmarkEnd w:id="8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Conclusion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6" w:tgtFrame="_blank">
              <w:bookmarkStart w:id="828" w:name="S2-2406030"/>
              <w:r>
                <w:rPr>
                  <w:rStyle w:val="InternetLink"/>
                  <w:rFonts w:eastAsia="Times New Roman"/>
                  <w:b/>
                  <w:bCs/>
                  <w:sz w:val="16"/>
                  <w:szCs w:val="16"/>
                </w:rPr>
                <w:t>S2-2406030</w:t>
              </w:r>
            </w:hyperlink>
            <w:bookmarkEnd w:id="8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 1: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7" w:tgtFrame="_blank">
              <w:bookmarkStart w:id="829" w:name="S2-2406729"/>
              <w:r>
                <w:rPr>
                  <w:rStyle w:val="InternetLink"/>
                  <w:rFonts w:eastAsia="Times New Roman"/>
                  <w:b/>
                  <w:bCs/>
                  <w:sz w:val="16"/>
                  <w:szCs w:val="16"/>
                </w:rPr>
                <w:t>S2-2406729</w:t>
              </w:r>
            </w:hyperlink>
            <w:bookmarkEnd w:id="8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1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Enhanced EAS/L-PSA-UPF resele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8" w:tgtFrame="_blank">
              <w:bookmarkStart w:id="830" w:name="S2-2406436"/>
              <w:r>
                <w:rPr>
                  <w:rStyle w:val="InternetLink"/>
                  <w:rFonts w:eastAsia="Times New Roman"/>
                  <w:b/>
                  <w:bCs/>
                  <w:sz w:val="16"/>
                  <w:szCs w:val="16"/>
                </w:rPr>
                <w:t>S2-2406436</w:t>
              </w:r>
            </w:hyperlink>
            <w:bookmarkEnd w:id="8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Conclusion update based on NWM discu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2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9" w:tgtFrame="_blank">
              <w:bookmarkStart w:id="831" w:name="S2-2406924"/>
              <w:r>
                <w:rPr>
                  <w:rStyle w:val="InternetLink"/>
                  <w:rFonts w:eastAsia="Times New Roman"/>
                  <w:b/>
                  <w:bCs/>
                  <w:sz w:val="16"/>
                  <w:szCs w:val="16"/>
                </w:rPr>
                <w:t>S2-2406924</w:t>
              </w:r>
            </w:hyperlink>
            <w:bookmarkEnd w:id="8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Conclusion update based on NWM discu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36. Revised in parallel session to S2-240717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0" w:tgtFrame="_blank">
              <w:bookmarkStart w:id="832" w:name="S2-2407171"/>
              <w:r>
                <w:rPr>
                  <w:rStyle w:val="InternetLink"/>
                  <w:rFonts w:eastAsia="Times New Roman"/>
                  <w:b/>
                  <w:bCs/>
                  <w:sz w:val="16"/>
                  <w:szCs w:val="16"/>
                </w:rPr>
                <w:t>S2-2407171</w:t>
              </w:r>
            </w:hyperlink>
            <w:bookmarkEnd w:id="8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Conclusion update based on NWM discu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24. Revised in parallel session to S2-240719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31" w:tgtFrame="_blank">
              <w:bookmarkStart w:id="833" w:name="S2-2407190"/>
              <w:r>
                <w:rPr>
                  <w:rStyle w:val="InternetLink"/>
                  <w:rFonts w:eastAsia="Times New Roman"/>
                  <w:b/>
                  <w:bCs/>
                  <w:sz w:val="16"/>
                  <w:szCs w:val="16"/>
                </w:rPr>
                <w:t>S2-2407190</w:t>
              </w:r>
            </w:hyperlink>
            <w:bookmarkEnd w:id="8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2: Conclusion update based on NWM discu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7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2" w:tgtFrame="_blank">
              <w:bookmarkStart w:id="834" w:name="S2-2405915"/>
              <w:r>
                <w:rPr>
                  <w:rStyle w:val="InternetLink"/>
                  <w:rFonts w:eastAsia="Times New Roman"/>
                  <w:b/>
                  <w:bCs/>
                  <w:sz w:val="16"/>
                  <w:szCs w:val="16"/>
                </w:rPr>
                <w:t>S2-2405915</w:t>
              </w:r>
            </w:hyperlink>
            <w:bookmarkEnd w:id="8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2 evaluation and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3" w:tgtFrame="_blank">
              <w:bookmarkStart w:id="835" w:name="S2-2406180"/>
              <w:r>
                <w:rPr>
                  <w:rStyle w:val="InternetLink"/>
                  <w:rFonts w:eastAsia="Times New Roman"/>
                  <w:b/>
                  <w:bCs/>
                  <w:sz w:val="16"/>
                  <w:szCs w:val="16"/>
                </w:rPr>
                <w:t>S2-2406180</w:t>
              </w:r>
            </w:hyperlink>
            <w:bookmarkEnd w:id="8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2,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4" w:tgtFrame="_blank">
              <w:bookmarkStart w:id="836" w:name="S2-2406511"/>
              <w:r>
                <w:rPr>
                  <w:rStyle w:val="InternetLink"/>
                  <w:rFonts w:eastAsia="Times New Roman"/>
                  <w:b/>
                  <w:bCs/>
                  <w:sz w:val="16"/>
                  <w:szCs w:val="16"/>
                </w:rPr>
                <w:t>S2-2406511</w:t>
              </w:r>
            </w:hyperlink>
            <w:bookmarkEnd w:id="8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2: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5" w:tgtFrame="_blank">
              <w:bookmarkStart w:id="837" w:name="S2-2406031"/>
              <w:r>
                <w:rPr>
                  <w:rStyle w:val="InternetLink"/>
                  <w:rFonts w:eastAsia="Times New Roman"/>
                  <w:b/>
                  <w:bCs/>
                  <w:sz w:val="16"/>
                  <w:szCs w:val="16"/>
                </w:rPr>
                <w:t>S2-2406031</w:t>
              </w:r>
            </w:hyperlink>
            <w:bookmarkEnd w:id="8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 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6" w:tgtFrame="_blank">
              <w:bookmarkStart w:id="838" w:name="S2-2406186"/>
              <w:r>
                <w:rPr>
                  <w:rStyle w:val="InternetLink"/>
                  <w:rFonts w:eastAsia="Times New Roman"/>
                  <w:b/>
                  <w:bCs/>
                  <w:sz w:val="16"/>
                  <w:szCs w:val="16"/>
                </w:rPr>
                <w:t>S2-2406186</w:t>
              </w:r>
            </w:hyperlink>
            <w:bookmarkEnd w:id="8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2: Conclusio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7" w:tgtFrame="_blank">
              <w:bookmarkStart w:id="839" w:name="S2-2406730"/>
              <w:r>
                <w:rPr>
                  <w:rStyle w:val="InternetLink"/>
                  <w:rFonts w:eastAsia="Times New Roman"/>
                  <w:b/>
                  <w:bCs/>
                  <w:sz w:val="16"/>
                  <w:szCs w:val="16"/>
                </w:rPr>
                <w:t>S2-2406730</w:t>
              </w:r>
            </w:hyperlink>
            <w:bookmarkEnd w:id="8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2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8" w:tgtFrame="_blank">
              <w:bookmarkStart w:id="840" w:name="S2-2406510"/>
              <w:r>
                <w:rPr>
                  <w:rStyle w:val="InternetLink"/>
                  <w:rFonts w:eastAsia="Times New Roman"/>
                  <w:b/>
                  <w:bCs/>
                  <w:sz w:val="16"/>
                  <w:szCs w:val="16"/>
                </w:rPr>
                <w:t>S2-2406510</w:t>
              </w:r>
            </w:hyperlink>
            <w:bookmarkEnd w:id="8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2 Evaluation and Conclusions using NWDAF analytics to determine optimal EAS/UPF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9" w:tgtFrame="_blank">
              <w:bookmarkStart w:id="841" w:name="S2-2406091"/>
              <w:r>
                <w:rPr>
                  <w:rStyle w:val="InternetLink"/>
                  <w:rFonts w:eastAsia="Times New Roman"/>
                  <w:b/>
                  <w:bCs/>
                  <w:sz w:val="16"/>
                  <w:szCs w:val="16"/>
                </w:rPr>
                <w:t>S2-2406091</w:t>
              </w:r>
            </w:hyperlink>
            <w:bookmarkEnd w:id="8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0" w:tgtFrame="_blank">
              <w:bookmarkStart w:id="842" w:name="S2-2406413"/>
              <w:r>
                <w:rPr>
                  <w:rStyle w:val="InternetLink"/>
                  <w:rFonts w:eastAsia="Times New Roman"/>
                  <w:b/>
                  <w:bCs/>
                  <w:sz w:val="16"/>
                  <w:szCs w:val="16"/>
                </w:rPr>
                <w:t>S2-2406413</w:t>
              </w:r>
            </w:hyperlink>
            <w:bookmarkEnd w:id="8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2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1" w:tgtFrame="_blank">
              <w:bookmarkStart w:id="843" w:name="S2-2406715"/>
              <w:r>
                <w:rPr>
                  <w:rStyle w:val="InternetLink"/>
                  <w:rFonts w:eastAsia="Times New Roman"/>
                  <w:b/>
                  <w:bCs/>
                  <w:sz w:val="16"/>
                  <w:szCs w:val="16"/>
                </w:rPr>
                <w:t>S2-2406715</w:t>
              </w:r>
            </w:hyperlink>
            <w:bookmarkEnd w:id="8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2 Conclusions upda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Traffic routing b/w local and central part of D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2" w:tgtFrame="_blank">
              <w:bookmarkStart w:id="844" w:name="S2-2406179"/>
              <w:r>
                <w:rPr>
                  <w:rStyle w:val="InternetLink"/>
                  <w:rFonts w:eastAsia="Times New Roman"/>
                  <w:b/>
                  <w:bCs/>
                  <w:sz w:val="16"/>
                  <w:szCs w:val="16"/>
                </w:rPr>
                <w:t>S2-2406179</w:t>
              </w:r>
            </w:hyperlink>
            <w:bookmarkEnd w:id="8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3" w:tgtFrame="_blank">
              <w:bookmarkStart w:id="845" w:name="S2-2406092"/>
              <w:r>
                <w:rPr>
                  <w:rStyle w:val="InternetLink"/>
                  <w:rFonts w:eastAsia="Times New Roman"/>
                  <w:b/>
                  <w:bCs/>
                  <w:sz w:val="16"/>
                  <w:szCs w:val="16"/>
                </w:rPr>
                <w:t>S2-2406092</w:t>
              </w:r>
            </w:hyperlink>
            <w:bookmarkEnd w:id="8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Conclusion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4" w:tgtFrame="_blank">
              <w:bookmarkStart w:id="846" w:name="S2-2406437"/>
              <w:r>
                <w:rPr>
                  <w:rStyle w:val="InternetLink"/>
                  <w:rFonts w:eastAsia="Times New Roman"/>
                  <w:b/>
                  <w:bCs/>
                  <w:sz w:val="16"/>
                  <w:szCs w:val="16"/>
                </w:rPr>
                <w:t>S2-2406437</w:t>
              </w:r>
            </w:hyperlink>
            <w:bookmarkEnd w:id="8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2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5" w:tgtFrame="_blank">
              <w:bookmarkStart w:id="847" w:name="S2-2406925"/>
              <w:r>
                <w:rPr>
                  <w:rStyle w:val="InternetLink"/>
                  <w:rFonts w:eastAsia="Times New Roman"/>
                  <w:b/>
                  <w:bCs/>
                  <w:sz w:val="16"/>
                  <w:szCs w:val="16"/>
                </w:rPr>
                <w:t>S2-2406925</w:t>
              </w:r>
            </w:hyperlink>
            <w:bookmarkEnd w:id="8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37. Revised in parallel session to S2-240717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6" w:tgtFrame="_blank">
              <w:bookmarkStart w:id="848" w:name="S2-2407172"/>
              <w:r>
                <w:rPr>
                  <w:rStyle w:val="InternetLink"/>
                  <w:rFonts w:eastAsia="Times New Roman"/>
                  <w:b/>
                  <w:bCs/>
                  <w:sz w:val="16"/>
                  <w:szCs w:val="16"/>
                </w:rPr>
                <w:t>S2-2407172</w:t>
              </w:r>
            </w:hyperlink>
            <w:bookmarkEnd w:id="8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2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7" w:tgtFrame="_blank">
              <w:bookmarkStart w:id="849" w:name="S2-2405916"/>
              <w:r>
                <w:rPr>
                  <w:rStyle w:val="InternetLink"/>
                  <w:rFonts w:eastAsia="Times New Roman"/>
                  <w:b/>
                  <w:bCs/>
                  <w:sz w:val="16"/>
                  <w:szCs w:val="16"/>
                </w:rPr>
                <w:t>S2-2405916</w:t>
              </w:r>
            </w:hyperlink>
            <w:bookmarkEnd w:id="8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8" w:tgtFrame="_blank">
              <w:bookmarkStart w:id="850" w:name="S2-2406512"/>
              <w:r>
                <w:rPr>
                  <w:rStyle w:val="InternetLink"/>
                  <w:rFonts w:eastAsia="Times New Roman"/>
                  <w:b/>
                  <w:bCs/>
                  <w:sz w:val="16"/>
                  <w:szCs w:val="16"/>
                </w:rPr>
                <w:t>S2-2406512</w:t>
              </w:r>
            </w:hyperlink>
            <w:bookmarkEnd w:id="8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9" w:tgtFrame="_blank">
              <w:bookmarkStart w:id="851" w:name="S2-2406716"/>
              <w:r>
                <w:rPr>
                  <w:rStyle w:val="InternetLink"/>
                  <w:rFonts w:eastAsia="Times New Roman"/>
                  <w:b/>
                  <w:bCs/>
                  <w:sz w:val="16"/>
                  <w:szCs w:val="16"/>
                </w:rPr>
                <w:t>S2-2406716</w:t>
              </w:r>
            </w:hyperlink>
            <w:bookmarkEnd w:id="8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0" w:tgtFrame="_blank">
              <w:bookmarkStart w:id="852" w:name="S2-2406187"/>
              <w:r>
                <w:rPr>
                  <w:rStyle w:val="InternetLink"/>
                  <w:rFonts w:eastAsia="Times New Roman"/>
                  <w:b/>
                  <w:bCs/>
                  <w:sz w:val="16"/>
                  <w:szCs w:val="16"/>
                </w:rPr>
                <w:t>S2-2406187</w:t>
              </w:r>
            </w:hyperlink>
            <w:bookmarkEnd w:id="8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1" w:tgtFrame="_blank">
              <w:bookmarkStart w:id="853" w:name="S2-2406731"/>
              <w:r>
                <w:rPr>
                  <w:rStyle w:val="InternetLink"/>
                  <w:rFonts w:eastAsia="Times New Roman"/>
                  <w:b/>
                  <w:bCs/>
                  <w:sz w:val="16"/>
                  <w:szCs w:val="16"/>
                </w:rPr>
                <w:t>S2-2406731</w:t>
              </w:r>
            </w:hyperlink>
            <w:bookmarkEnd w:id="8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3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 pape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2" w:tgtFrame="_blank">
              <w:bookmarkStart w:id="854" w:name="S2-2406434"/>
              <w:r>
                <w:rPr>
                  <w:rStyle w:val="InternetLink"/>
                  <w:rFonts w:eastAsia="Times New Roman"/>
                  <w:b/>
                  <w:bCs/>
                  <w:sz w:val="16"/>
                  <w:szCs w:val="16"/>
                </w:rPr>
                <w:t>S2-2406434</w:t>
              </w:r>
            </w:hyperlink>
            <w:bookmarkEnd w:id="8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Update on Solution #17 on the handling of encrypted traffi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3" w:tgtFrame="_blank">
              <w:bookmarkStart w:id="855" w:name="S2-2406181"/>
              <w:r>
                <w:rPr>
                  <w:rStyle w:val="InternetLink"/>
                  <w:rFonts w:eastAsia="Times New Roman"/>
                  <w:b/>
                  <w:bCs/>
                  <w:sz w:val="16"/>
                  <w:szCs w:val="16"/>
                </w:rPr>
                <w:t>S2-2406181</w:t>
              </w:r>
            </w:hyperlink>
            <w:bookmarkEnd w:id="8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f Solution#24 to answer questions from NW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4" w:tgtFrame="_blank">
              <w:bookmarkStart w:id="856" w:name="S2-2406812"/>
              <w:r>
                <w:rPr>
                  <w:rStyle w:val="InternetLink"/>
                  <w:rFonts w:eastAsia="Times New Roman"/>
                  <w:b/>
                  <w:bCs/>
                  <w:sz w:val="16"/>
                  <w:szCs w:val="16"/>
                </w:rPr>
                <w:t>S2-2406812</w:t>
              </w:r>
            </w:hyperlink>
            <w:bookmarkEnd w:id="8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3: Updates to solution 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d version from Drafting sessions was provided: https://www.3gpp.org/ftp/tsg_sa/WG2_Arch/TSGS2_163_Jeju_2024-05/INBOX/DRAFTS/R19_FS_UAS_Ph3/Draft_S2-240abcd-was-6812%20R19_FS_UAS_Ph3%20Sol7_KI3_NTZ.docx. Some issues were raised and clarifications needed. This was left for off-line discussion and revised in parallel session to S2-2407128.</w:t>
              <w:br/>
              <w:t>Revised in parallel session to S2-240712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5" w:tgtFrame="_blank">
              <w:bookmarkStart w:id="857" w:name="S2-2407128"/>
              <w:r>
                <w:rPr>
                  <w:rStyle w:val="InternetLink"/>
                  <w:rFonts w:eastAsia="Times New Roman"/>
                  <w:b/>
                  <w:bCs/>
                  <w:sz w:val="16"/>
                  <w:szCs w:val="16"/>
                </w:rPr>
                <w:t>S2-2407128</w:t>
              </w:r>
            </w:hyperlink>
            <w:bookmarkEnd w:id="8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3: Updates to solution 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commented that the changes in 6.7.2.2 is not agreed in RAN. Qualcomm replied that this is an illustrative example of how the mechanism is intended to work and will not introduce any requirements. Ericsson agreed that the example is to describe the solution and should be documented. CATT commented that they considered this example important to illustrate the solution to help progress the work. Huawei asked whether the two solutions use the same basic principles and suggested adding RAN impacts to the impacts clause. This was left for off-line discussion and revised in parallel session to S2-2407210.</w:t>
              <w:br/>
              <w:t>Revision of S2-2406812. Revised in parallel session to S2-24072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6" w:tgtFrame="_blank">
              <w:bookmarkStart w:id="858" w:name="S2-2407210"/>
              <w:r>
                <w:rPr>
                  <w:rStyle w:val="InternetLink"/>
                  <w:rFonts w:eastAsia="Times New Roman"/>
                  <w:b/>
                  <w:bCs/>
                  <w:sz w:val="16"/>
                  <w:szCs w:val="16"/>
                </w:rPr>
                <w:t>S2-2407210</w:t>
              </w:r>
            </w:hyperlink>
            <w:bookmarkEnd w:id="8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3: Updates to solution 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raised a concerns on the example in 6.7.2.2. Qualcomm replied that this is only an example and there is no technical reason why this should be removed and the comments from Nokia were a RAN WG2 discussion. Ericsson suggested putting this in a note. Nokia could accept an editor's note for this. Qualcomm disagreed as an editor's notes are for open issues. This was left for further off-line discussion and revised in parallel session to S2-2407319.</w:t>
              <w:br/>
              <w:t>Revision of S2-2407128. Revised in parallel session to S2-240731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57" w:tgtFrame="_blank">
              <w:bookmarkStart w:id="859" w:name="S2-2407319"/>
              <w:r>
                <w:rPr>
                  <w:rStyle w:val="InternetLink"/>
                  <w:rFonts w:eastAsia="Times New Roman"/>
                  <w:b/>
                  <w:bCs/>
                  <w:sz w:val="16"/>
                  <w:szCs w:val="16"/>
                </w:rPr>
                <w:t>S2-2407319</w:t>
              </w:r>
            </w:hyperlink>
            <w:bookmarkEnd w:id="8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9: KI#3: Updates to solution 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commented that this only changes the text to a note and objected to this proposal.</w:t>
              <w:br/>
              <w:t>Nokia provided the following objection text:</w:t>
              <w:br/>
              <w:t>For example, NOTE 3 addresses a non-existent problem, that of a regulation preventing transmission of DL signals toward a UAV UE inside an NTZ. It assumes the network gets notified once the UE crosses the boundaries of NTZ, which is timely considering the moving of the UAV, not described,</w:t>
              <w:br/>
              <w:t>With the above comments, tdoc contributor is unwilling to add EN with FFS as a compromise recommended by the commenter.</w:t>
              <w:br/>
              <w:t>There are many other issues:</w:t>
              <w:br/>
              <w:t>For another example, By definition, NOTE 3 has a violation of the regulations preventing UE from transmitting inside the NTZ. So the "solution" is creating a violation of the rules to address the non-existing problem of preventing reception inside the NTZ.</w:t>
              <w:br/>
              <w:t>And the last example, it is also questionable that it is barring the cell to Rel-18 UEs and assuming the network could manage the radio parameters for Rel-19 to manage NTZ. The tdoc contributor is unwilling to address the comments.</w:t>
              <w:br/>
              <w:t>This was then noted in parallel session</w:t>
              <w:br/>
              <w:t>Revision of S2-2407210. Objection from Nokia.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8" w:tgtFrame="_blank">
              <w:bookmarkStart w:id="860" w:name="S2-2406355"/>
              <w:r>
                <w:rPr>
                  <w:rStyle w:val="InternetLink"/>
                  <w:rFonts w:eastAsia="Times New Roman"/>
                  <w:b/>
                  <w:bCs/>
                  <w:sz w:val="16"/>
                  <w:szCs w:val="16"/>
                </w:rPr>
                <w:t>S2-2406355</w:t>
              </w:r>
            </w:hyperlink>
            <w:bookmarkEnd w:id="8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EN removal for Solution #8: Network support for NTZ manag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d version from Drafting sessions was provided: https://www.3gpp.org/ftp/tsg_sa/WG2_Arch/TSGS2_163_Jeju_2024-05/INBOX/DRAFTS/R19_FS_UAS_Ph3/S2-2406355-was4055-FS_UAS_Ph3_EN%20removal%20for%20Solution%20%238-r2.docx. Some issues were raised and clarifications needed. This was left for off-line discussion and revised in parallel session to S2-2407130.</w:t>
              <w:br/>
              <w:t>Revision of S2-2404055 from SA WG2#162. Revised in parallel session to S2-240713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9" w:tgtFrame="_blank">
              <w:bookmarkStart w:id="861" w:name="S2-2407130"/>
              <w:r>
                <w:rPr>
                  <w:rStyle w:val="InternetLink"/>
                  <w:rFonts w:eastAsia="Times New Roman"/>
                  <w:b/>
                  <w:bCs/>
                  <w:sz w:val="16"/>
                  <w:szCs w:val="16"/>
                </w:rPr>
                <w:t>S2-2407130</w:t>
              </w:r>
            </w:hyperlink>
            <w:bookmarkEnd w:id="8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EN removal for Solution #8: Network support for NTZ manag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to 'restricted area' were requested. This was revised in parallel session to S2-2407209.</w:t>
              <w:br/>
              <w:t>Revision of S2-2406355. Revised in parallel session to S2-240720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0" w:tgtFrame="_blank">
              <w:bookmarkStart w:id="862" w:name="S2-2407209"/>
              <w:r>
                <w:rPr>
                  <w:rStyle w:val="InternetLink"/>
                  <w:rFonts w:eastAsia="Times New Roman"/>
                  <w:b/>
                  <w:bCs/>
                  <w:sz w:val="16"/>
                  <w:szCs w:val="16"/>
                </w:rPr>
                <w:t>S2-2407209</w:t>
              </w:r>
            </w:hyperlink>
            <w:bookmarkEnd w:id="8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EN removal for Solution #8: Network support for NTZ manag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30.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1" w:tgtFrame="_blank">
              <w:bookmarkStart w:id="863" w:name="S2-2406141"/>
              <w:r>
                <w:rPr>
                  <w:rStyle w:val="InternetLink"/>
                  <w:rFonts w:eastAsia="Times New Roman"/>
                  <w:b/>
                  <w:bCs/>
                  <w:sz w:val="16"/>
                  <w:szCs w:val="16"/>
                </w:rPr>
                <w:t>S2-2406141</w:t>
              </w:r>
            </w:hyperlink>
            <w:bookmarkEnd w:id="8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3: Updating Solution#9 to remo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d version from Drafting sessions was provided: https://www.3gpp.org/ftp/tsg_sa/WG2_Arch/TSGS2_163_Jeju_2024-05/INBOX/DRAFTS/R19_FS_UAS_Ph3/S2-240xxxx_6141_FS_UAS_Ph3_KI%233_EN_v1.docx. Some issues were raised and clarifications needed. This was left for off-line discussion and revised in parallel session to S2-2407129.</w:t>
              <w:br/>
              <w:t>Revised in parallel session to S2-240712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2" w:tgtFrame="_blank">
              <w:bookmarkStart w:id="864" w:name="S2-2407129"/>
              <w:r>
                <w:rPr>
                  <w:rStyle w:val="InternetLink"/>
                  <w:rFonts w:eastAsia="Times New Roman"/>
                  <w:b/>
                  <w:bCs/>
                  <w:sz w:val="16"/>
                  <w:szCs w:val="16"/>
                </w:rPr>
                <w:t>S2-2407129</w:t>
              </w:r>
            </w:hyperlink>
            <w:bookmarkEnd w:id="8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3: Updating Solution#9 to remo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parallel session to clean up revision marks and headers to S2-2407211.</w:t>
              <w:br/>
              <w:t>Revision of S2-2406141. Revised in parallel session to S2-24072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3" w:tgtFrame="_blank">
              <w:bookmarkStart w:id="865" w:name="S2-2407211"/>
              <w:r>
                <w:rPr>
                  <w:rStyle w:val="InternetLink"/>
                  <w:rFonts w:eastAsia="Times New Roman"/>
                  <w:b/>
                  <w:bCs/>
                  <w:sz w:val="16"/>
                  <w:szCs w:val="16"/>
                </w:rPr>
                <w:t>S2-2407211</w:t>
              </w:r>
            </w:hyperlink>
            <w:bookmarkEnd w:id="8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KI#3: Updating Solution#9 to remo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29.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4" w:tgtFrame="_blank">
              <w:bookmarkStart w:id="866" w:name="S2-2406041"/>
              <w:r>
                <w:rPr>
                  <w:rStyle w:val="InternetLink"/>
                  <w:rFonts w:eastAsia="Times New Roman"/>
                  <w:b/>
                  <w:bCs/>
                  <w:sz w:val="16"/>
                  <w:szCs w:val="16"/>
                </w:rPr>
                <w:t>S2-2406041</w:t>
              </w:r>
            </w:hyperlink>
            <w:bookmarkEnd w:id="8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3: update of solution#1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d version from Drafting sessions was provided: https://www.3gpp.org/ftp/tsg_sa/WG2_Arch/TSGS2_163_Jeju_2024-05/INBOX/DRAFTS/R19_FS_UAS_Ph3/draft_S2-2406041_r01_pCR_23700_59_KI%233%20_Sol%2316update.docx. Some issues were raised and clarifications needed. This was left for off-line discussion and revised in parallel session to S2-2407131.</w:t>
              <w:br/>
              <w:t>Revised in parallel session to S2-240713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5" w:tgtFrame="_blank">
              <w:bookmarkStart w:id="867" w:name="S2-2407131"/>
              <w:r>
                <w:rPr>
                  <w:rStyle w:val="InternetLink"/>
                  <w:rFonts w:eastAsia="Times New Roman"/>
                  <w:b/>
                  <w:bCs/>
                  <w:sz w:val="16"/>
                  <w:szCs w:val="16"/>
                </w:rPr>
                <w:t>S2-2407131</w:t>
              </w:r>
            </w:hyperlink>
            <w:bookmarkEnd w:id="8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KI#3: update of solution#1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604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6" w:tgtFrame="_blank">
              <w:bookmarkStart w:id="868" w:name="S2-2406276"/>
              <w:r>
                <w:rPr>
                  <w:rStyle w:val="InternetLink"/>
                  <w:rFonts w:eastAsia="Times New Roman"/>
                  <w:b/>
                  <w:bCs/>
                  <w:sz w:val="16"/>
                  <w:szCs w:val="16"/>
                </w:rPr>
                <w:t>S2-2406276</w:t>
              </w:r>
            </w:hyperlink>
            <w:bookmarkEnd w:id="8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Update solution #12 to address the E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uture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d version from Drafting sessions was provided: https://www.3gpp.org/ftp/tsg_sa/WG2_Arch/TSGS2_163_Jeju_2024-05/INBOX/DRAFTS/R19_FS_UAS_Ph3/draft_S2-240xxx-was-2406276-pCR-update%20solution%20%2312%20address-EN.docx. Some issues were raised and clarifications needed. This was left for off-line discussion and revised in parallel session to S2-2407132.</w:t>
              <w:br/>
              <w:t>Revised in parallel session to S2-240713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7" w:tgtFrame="_blank">
              <w:bookmarkStart w:id="869" w:name="S2-2407132"/>
              <w:r>
                <w:rPr>
                  <w:rStyle w:val="InternetLink"/>
                  <w:rFonts w:eastAsia="Times New Roman"/>
                  <w:b/>
                  <w:bCs/>
                  <w:sz w:val="16"/>
                  <w:szCs w:val="16"/>
                </w:rPr>
                <w:t>S2-2407132</w:t>
              </w:r>
            </w:hyperlink>
            <w:bookmarkEnd w:id="8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Update solution #12 to address the E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uture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asked to be added to the source companies. An editorial correction to step 7 was needed. This was revised in parallel session to S2-2407212.</w:t>
              <w:br/>
              <w:t>Revision of S2-2406276. Revised in parallel session to S2-240721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8" w:tgtFrame="_blank">
              <w:bookmarkStart w:id="870" w:name="S2-2407212"/>
              <w:r>
                <w:rPr>
                  <w:rStyle w:val="InternetLink"/>
                  <w:rFonts w:eastAsia="Times New Roman"/>
                  <w:b/>
                  <w:bCs/>
                  <w:sz w:val="16"/>
                  <w:szCs w:val="16"/>
                </w:rPr>
                <w:t>S2-2407212</w:t>
              </w:r>
            </w:hyperlink>
            <w:bookmarkEnd w:id="8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Update solution #12 to address the E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uturewei, 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3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9" w:tgtFrame="_blank">
              <w:bookmarkStart w:id="871" w:name="S2-2406817"/>
              <w:r>
                <w:rPr>
                  <w:rStyle w:val="InternetLink"/>
                  <w:rFonts w:eastAsia="Times New Roman"/>
                  <w:b/>
                  <w:bCs/>
                  <w:sz w:val="16"/>
                  <w:szCs w:val="16"/>
                </w:rPr>
                <w:t>S2-2406817</w:t>
              </w:r>
            </w:hyperlink>
            <w:bookmarkEnd w:id="8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2: Update of GMLC Option in Solution#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d version from Drafting sessions was provided: https://www.3gpp.org/ftp/tsg_sa/WG2_Arch/TSGS2_163_Jeju_2024-05/INBOX/DRAFTS/R19_FS_UAS_Ph3/S2-2406817_R19_UAS_KI%232_Sol%235%20update%20of%20GMLC%20Option%20r4.1.docx. Some issues were raised and clarifications needed. This was left for off-line discussion and revised in parallel session to S2-2407133.</w:t>
              <w:br/>
              <w:t>Revised in parallel session to S2-240713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0" w:tgtFrame="_blank">
              <w:bookmarkStart w:id="872" w:name="S2-2407133"/>
              <w:r>
                <w:rPr>
                  <w:rStyle w:val="InternetLink"/>
                  <w:rFonts w:eastAsia="Times New Roman"/>
                  <w:b/>
                  <w:bCs/>
                  <w:sz w:val="16"/>
                  <w:szCs w:val="16"/>
                </w:rPr>
                <w:t>S2-2407133</w:t>
              </w:r>
            </w:hyperlink>
            <w:bookmarkEnd w:id="8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2: Update of GMLC Option in Solution#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Huawei,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TD number needed correction and the sources should be confirmed. Ericsson requested to clean up the revisions to clarify the changes. Qualcomm commented that the note added to 6.5.2 could not be understood and asked for clarification of the intention of this option. This was left for off-line discussion and revised in parallel session to S2-2407213.</w:t>
              <w:br/>
              <w:t>Revision of S2-2406817. Revised in parallel session to S2-24072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71" w:tgtFrame="_blank">
              <w:bookmarkStart w:id="873" w:name="S2-2407213"/>
              <w:r>
                <w:rPr>
                  <w:rStyle w:val="InternetLink"/>
                  <w:rFonts w:eastAsia="Times New Roman"/>
                  <w:b/>
                  <w:bCs/>
                  <w:sz w:val="16"/>
                  <w:szCs w:val="16"/>
                </w:rPr>
                <w:t>S2-2407213</w:t>
              </w:r>
            </w:hyperlink>
            <w:bookmarkEnd w:id="8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9: KI#2: Update of GMLC Option in Solution#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 Huawei,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commented that there is no mechanism for the USS to determine whether the UE supports Ranging. Nokia explained the mechanism intended. Qualcomm asked to add the explanation to the proposal. This was left for off-line discussion and revised in parallel session to S2-2407320. This was withdrawn and Qualcomm objected to S2-2407213.</w:t>
              <w:br/>
              <w:t>Qualcomm provided the following objection text:</w:t>
              <w:br/>
              <w:t>Qualcomm objects to S2-2407320, revision of S2-2405973. The reason is that the previous text explaining how USS is aware that the UAV UE supports the ranging features required has been removed and the authors refused to re-introduce it, thus leaving a technical gap in the solution.</w:t>
              <w:br/>
              <w:t>S2-2407213 was then noted in parallel session.</w:t>
              <w:br/>
              <w:t>Revision of S2-2407133. Revised in parallel session to S2-2407320 (withdrawn). Objection from Qualcomm.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732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2: Update of GMLC Option in Solution#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 Huawei,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7213. 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Evaluation &amp;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2" w:tgtFrame="_blank">
              <w:bookmarkStart w:id="874" w:name="S2-2405973"/>
              <w:r>
                <w:rPr>
                  <w:rStyle w:val="InternetLink"/>
                  <w:rFonts w:eastAsia="Times New Roman"/>
                  <w:b/>
                  <w:bCs/>
                  <w:sz w:val="16"/>
                  <w:szCs w:val="16"/>
                </w:rPr>
                <w:t>S2-2405973</w:t>
              </w:r>
            </w:hyperlink>
            <w:bookmarkEnd w:id="8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1: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InterDigital, 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d version from Drafting sessions was provided: https://www.3gpp.org/ftp/tsg_sa/WG2_Arch/TSGS2_163_Jeju_2024-05/INBOX/DRAFTS/R19_FS_UAS_Ph3/S2-240xxxx_was05973_R19_UAS_KI%231_eval_conclusion_v1.docx. Some clarifications were needed and this was left for off-line discussion and revised in parallel session to S2-2407134.</w:t>
              <w:br/>
              <w:t>Revised in parallel session to S2-240713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3" w:tgtFrame="_blank">
              <w:bookmarkStart w:id="875" w:name="S2-2407134"/>
              <w:r>
                <w:rPr>
                  <w:rStyle w:val="InternetLink"/>
                  <w:rFonts w:eastAsia="Times New Roman"/>
                  <w:b/>
                  <w:bCs/>
                  <w:sz w:val="16"/>
                  <w:szCs w:val="16"/>
                </w:rPr>
                <w:t>S2-2407134</w:t>
              </w:r>
            </w:hyperlink>
            <w:bookmarkEnd w:id="8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1: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InterDigital, Qualcomm Incorporated,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proposed that the first option, adding a note about checking whether solution 3 can be a stand-alone option, should be taken for further work. This was left for further off-line discussion and revised in parallel session to S2-2407214.</w:t>
              <w:br/>
              <w:t>Revision of S2-2405973. Revised in parallel session to S2-24072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4" w:tgtFrame="_blank">
              <w:bookmarkStart w:id="876" w:name="S2-2407214"/>
              <w:r>
                <w:rPr>
                  <w:rStyle w:val="InternetLink"/>
                  <w:rFonts w:eastAsia="Times New Roman"/>
                  <w:b/>
                  <w:bCs/>
                  <w:sz w:val="16"/>
                  <w:szCs w:val="16"/>
                </w:rPr>
                <w:t>S2-2407214</w:t>
              </w:r>
            </w:hyperlink>
            <w:bookmarkEnd w:id="8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KI#1: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 InterDigital, Qualcomm Incorporated, Ericsson, 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 commented that this can be accepted, but would need further discussion at a future meeting. This was agreed in parallel session.</w:t>
              <w:br/>
              <w:t>Revision of S2-2407134.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5" w:tgtFrame="_blank">
              <w:bookmarkStart w:id="877" w:name="S2-2406136"/>
              <w:r>
                <w:rPr>
                  <w:rStyle w:val="InternetLink"/>
                  <w:rFonts w:eastAsia="Times New Roman"/>
                  <w:b/>
                  <w:bCs/>
                  <w:sz w:val="16"/>
                  <w:szCs w:val="16"/>
                </w:rPr>
                <w:t>S2-2406136</w:t>
              </w:r>
            </w:hyperlink>
            <w:bookmarkEnd w:id="8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1.1-Flight Planning/Monitoring: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6" w:tgtFrame="_blank">
              <w:bookmarkStart w:id="878" w:name="S2-2406137"/>
              <w:r>
                <w:rPr>
                  <w:rStyle w:val="InternetLink"/>
                  <w:rFonts w:eastAsia="Times New Roman"/>
                  <w:b/>
                  <w:bCs/>
                  <w:sz w:val="16"/>
                  <w:szCs w:val="16"/>
                </w:rPr>
                <w:t>S2-2406137</w:t>
              </w:r>
            </w:hyperlink>
            <w:bookmarkEnd w:id="8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1.2-Support of Multiple USS: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d version from Drafting sessions was provided: https://www.3gpp.org/ftp/tsg_sa/WG2_Arch/TSGS2_163_Jeju_2024-05/INBOX/DRAFTS/R19_FS_UAS_Ph3/S2-240xxxx_6137-FS_UAS_Ph3-KI%231.2_Conclusions_v1.docx. More detail on the existing mechanisms that are expected to be used was requested. Some clarifications were needed and this was left for off-line discussion and revised in parallel session to S2-2407135.</w:t>
              <w:br/>
              <w:t>Revised in parallel session to S2-240713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7" w:tgtFrame="_blank">
              <w:bookmarkStart w:id="879" w:name="S2-2407135"/>
              <w:r>
                <w:rPr>
                  <w:rStyle w:val="InternetLink"/>
                  <w:rFonts w:eastAsia="Times New Roman"/>
                  <w:b/>
                  <w:bCs/>
                  <w:sz w:val="16"/>
                  <w:szCs w:val="16"/>
                </w:rPr>
                <w:t>S2-2407135</w:t>
              </w:r>
            </w:hyperlink>
            <w:bookmarkEnd w:id="8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1.2-Support of Multiple USS: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revised in parallel session to S2-240215.</w:t>
              <w:br/>
              <w:t>Revision of S2-2406137. Revised in parallel session to S2-24072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8" w:tgtFrame="_blank">
              <w:bookmarkStart w:id="880" w:name="S2-2407215"/>
              <w:r>
                <w:rPr>
                  <w:rStyle w:val="InternetLink"/>
                  <w:rFonts w:eastAsia="Times New Roman"/>
                  <w:b/>
                  <w:bCs/>
                  <w:sz w:val="16"/>
                  <w:szCs w:val="16"/>
                </w:rPr>
                <w:t>S2-2407215</w:t>
              </w:r>
            </w:hyperlink>
            <w:bookmarkEnd w:id="8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KI#1.2-Support of Multiple USS: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713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9" w:tgtFrame="_blank">
              <w:bookmarkStart w:id="881" w:name="S2-2406138"/>
              <w:r>
                <w:rPr>
                  <w:rStyle w:val="InternetLink"/>
                  <w:rFonts w:eastAsia="Times New Roman"/>
                  <w:b/>
                  <w:bCs/>
                  <w:sz w:val="16"/>
                  <w:szCs w:val="16"/>
                </w:rPr>
                <w:t>S2-2406138</w:t>
              </w:r>
            </w:hyperlink>
            <w:bookmarkEnd w:id="8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1.3-C2 Reliability: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0" w:tgtFrame="_blank">
              <w:bookmarkStart w:id="882" w:name="S2-2406513"/>
              <w:r>
                <w:rPr>
                  <w:rStyle w:val="InternetLink"/>
                  <w:rFonts w:eastAsia="Times New Roman"/>
                  <w:b/>
                  <w:bCs/>
                  <w:sz w:val="16"/>
                  <w:szCs w:val="16"/>
                </w:rPr>
                <w:t>S2-2406513</w:t>
              </w:r>
            </w:hyperlink>
            <w:bookmarkEnd w:id="8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1: Evaluation and conclusion on flight planning/monito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1" w:tgtFrame="_blank">
              <w:bookmarkStart w:id="883" w:name="S2-2406514"/>
              <w:r>
                <w:rPr>
                  <w:rStyle w:val="InternetLink"/>
                  <w:rFonts w:eastAsia="Times New Roman"/>
                  <w:b/>
                  <w:bCs/>
                  <w:sz w:val="16"/>
                  <w:szCs w:val="16"/>
                </w:rPr>
                <w:t>S2-2406514</w:t>
              </w:r>
            </w:hyperlink>
            <w:bookmarkEnd w:id="8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1: Evaluation and conclusion on multiple U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2" w:tgtFrame="_blank">
              <w:bookmarkStart w:id="884" w:name="S2-2406515"/>
              <w:r>
                <w:rPr>
                  <w:rStyle w:val="InternetLink"/>
                  <w:rFonts w:eastAsia="Times New Roman"/>
                  <w:b/>
                  <w:bCs/>
                  <w:sz w:val="16"/>
                  <w:szCs w:val="16"/>
                </w:rPr>
                <w:t>S2-2406515</w:t>
              </w:r>
            </w:hyperlink>
            <w:bookmarkEnd w:id="8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1: Evaluation and conclusion on C2 communication reliabil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d version from Drafting sessions was provided: https://www.3gpp.org/ftp/tsg_sa/WG2_Arch/TSGS2_163_Jeju_2024-05/INBOX/DRAFTS/R19_FS_UAS_Ph3/S2-240xxxx_was6515r1_KI%231.3%20evaluation%20and%20conclusion%20on%20C2%20communication%20reliability-FW.docx. The conclusions bullets should be removed. Further clarifications were needed and this was left for off-line discussion and revised in parallel session to S2-2407136.</w:t>
              <w:br/>
              <w:t>Revised in parallel session to S2-240713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3" w:tgtFrame="_blank">
              <w:bookmarkStart w:id="885" w:name="S2-2407136"/>
              <w:r>
                <w:rPr>
                  <w:rStyle w:val="InternetLink"/>
                  <w:rFonts w:eastAsia="Times New Roman"/>
                  <w:b/>
                  <w:bCs/>
                  <w:sz w:val="16"/>
                  <w:szCs w:val="16"/>
                </w:rPr>
                <w:t>S2-2407136</w:t>
              </w:r>
            </w:hyperlink>
            <w:bookmarkEnd w:id="8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KI#1: Evaluation and conclusion on C2 communication reliabil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651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4" w:tgtFrame="_blank">
              <w:bookmarkStart w:id="886" w:name="S2-2406665"/>
              <w:r>
                <w:rPr>
                  <w:rStyle w:val="InternetLink"/>
                  <w:rFonts w:eastAsia="Times New Roman"/>
                  <w:b/>
                  <w:bCs/>
                  <w:sz w:val="16"/>
                  <w:szCs w:val="16"/>
                </w:rPr>
                <w:t>S2-2406665</w:t>
              </w:r>
            </w:hyperlink>
            <w:bookmarkEnd w:id="8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Evaluation for solutions of KI #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5" w:tgtFrame="_blank">
              <w:bookmarkStart w:id="887" w:name="S2-2406666"/>
              <w:r>
                <w:rPr>
                  <w:rStyle w:val="InternetLink"/>
                  <w:rFonts w:eastAsia="Times New Roman"/>
                  <w:b/>
                  <w:bCs/>
                  <w:sz w:val="16"/>
                  <w:szCs w:val="16"/>
                </w:rPr>
                <w:t>S2-2406666</w:t>
              </w:r>
            </w:hyperlink>
            <w:bookmarkEnd w:id="8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 of KI #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Evaluation &amp;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6" w:tgtFrame="_blank">
              <w:bookmarkStart w:id="888" w:name="S2-2405974"/>
              <w:r>
                <w:rPr>
                  <w:rStyle w:val="InternetLink"/>
                  <w:rFonts w:eastAsia="Times New Roman"/>
                  <w:b/>
                  <w:bCs/>
                  <w:sz w:val="16"/>
                  <w:szCs w:val="16"/>
                </w:rPr>
                <w:t>S2-2405974</w:t>
              </w:r>
            </w:hyperlink>
            <w:bookmarkEnd w:id="8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2: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7" w:tgtFrame="_blank">
              <w:bookmarkStart w:id="889" w:name="S2-2406032"/>
              <w:r>
                <w:rPr>
                  <w:rStyle w:val="InternetLink"/>
                  <w:rFonts w:eastAsia="Times New Roman"/>
                  <w:b/>
                  <w:bCs/>
                  <w:sz w:val="16"/>
                  <w:szCs w:val="16"/>
                </w:rPr>
                <w:t>S2-2406032</w:t>
              </w:r>
            </w:hyperlink>
            <w:bookmarkEnd w:id="8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Evaluation and conclusion for key issu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8" w:tgtFrame="_blank">
              <w:bookmarkStart w:id="890" w:name="S2-2406139"/>
              <w:r>
                <w:rPr>
                  <w:rStyle w:val="InternetLink"/>
                  <w:rFonts w:eastAsia="Times New Roman"/>
                  <w:b/>
                  <w:bCs/>
                  <w:sz w:val="16"/>
                  <w:szCs w:val="16"/>
                </w:rPr>
                <w:t>S2-2406139</w:t>
              </w:r>
            </w:hyperlink>
            <w:bookmarkEnd w:id="8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2-NW-Assisted/Ground-based DAA: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9" w:tgtFrame="_blank">
              <w:bookmarkStart w:id="891" w:name="S2-2406667"/>
              <w:r>
                <w:rPr>
                  <w:rStyle w:val="InternetLink"/>
                  <w:rFonts w:eastAsia="Times New Roman"/>
                  <w:b/>
                  <w:bCs/>
                  <w:sz w:val="16"/>
                  <w:szCs w:val="16"/>
                </w:rPr>
                <w:t>S2-2406667</w:t>
              </w:r>
            </w:hyperlink>
            <w:bookmarkEnd w:id="8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Conclusion of key issu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parallel session to S2-2407137.</w:t>
              <w:br/>
              <w:t>Revised in parallel session to S2-240713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0" w:tgtFrame="_blank">
              <w:bookmarkStart w:id="892" w:name="S2-2407137"/>
              <w:r>
                <w:rPr>
                  <w:rStyle w:val="InternetLink"/>
                  <w:rFonts w:eastAsia="Times New Roman"/>
                  <w:b/>
                  <w:bCs/>
                  <w:sz w:val="16"/>
                  <w:szCs w:val="16"/>
                </w:rPr>
                <w:t>S2-2407137</w:t>
              </w:r>
            </w:hyperlink>
            <w:bookmarkEnd w:id="8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Conclusion of key issu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were requested and this was left for off-line discussion and revised in parallel session to S2-2407216.</w:t>
              <w:br/>
              <w:t>Revision of S2-2406667. Revised in parallel session to S2-24072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1" w:tgtFrame="_blank">
              <w:bookmarkStart w:id="893" w:name="S2-2407216"/>
              <w:r>
                <w:rPr>
                  <w:rStyle w:val="InternetLink"/>
                  <w:rFonts w:eastAsia="Times New Roman"/>
                  <w:b/>
                  <w:bCs/>
                  <w:sz w:val="16"/>
                  <w:szCs w:val="16"/>
                </w:rPr>
                <w:t>S2-2407216</w:t>
              </w:r>
            </w:hyperlink>
            <w:bookmarkEnd w:id="8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Conclusion of key issu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calability' should be 'applicability'. Ericsson and Nokia asked to be added as source companies. This was revised in parallel session to S2-2407321.</w:t>
              <w:br/>
              <w:t>Revision of S2-2407137. Revised in parallel session to S2-240732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2" w:tgtFrame="_blank">
              <w:bookmarkStart w:id="894" w:name="S2-2407321"/>
              <w:r>
                <w:rPr>
                  <w:rStyle w:val="InternetLink"/>
                  <w:rFonts w:eastAsia="Times New Roman"/>
                  <w:b/>
                  <w:bCs/>
                  <w:sz w:val="16"/>
                  <w:szCs w:val="16"/>
                </w:rPr>
                <w:t>S2-2407321</w:t>
              </w:r>
            </w:hyperlink>
            <w:bookmarkEnd w:id="8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Conclusion of key issu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Ericsson,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216. Revised to S2-240735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3" w:tgtFrame="_blank">
              <w:bookmarkStart w:id="895" w:name="S2-2407358"/>
              <w:r>
                <w:rPr>
                  <w:rStyle w:val="InternetLink"/>
                  <w:rFonts w:eastAsia="Times New Roman"/>
                  <w:b/>
                  <w:bCs/>
                  <w:sz w:val="16"/>
                  <w:szCs w:val="16"/>
                </w:rPr>
                <w:t>S2-2407358</w:t>
              </w:r>
            </w:hyperlink>
            <w:bookmarkEnd w:id="8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Conclusion of key issu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Ericsson,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321. This P-CR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4" w:tgtFrame="_blank">
              <w:bookmarkStart w:id="896" w:name="S2-2406818"/>
              <w:r>
                <w:rPr>
                  <w:rStyle w:val="InternetLink"/>
                  <w:rFonts w:eastAsia="Times New Roman"/>
                  <w:b/>
                  <w:bCs/>
                  <w:sz w:val="16"/>
                  <w:szCs w:val="16"/>
                </w:rPr>
                <w:t>S2-2406818</w:t>
              </w:r>
            </w:hyperlink>
            <w:bookmarkEnd w:id="8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2: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mp;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5" w:tgtFrame="_blank">
              <w:bookmarkStart w:id="897" w:name="S2-2405975"/>
              <w:r>
                <w:rPr>
                  <w:rStyle w:val="InternetLink"/>
                  <w:rFonts w:eastAsia="Times New Roman"/>
                  <w:b/>
                  <w:bCs/>
                  <w:sz w:val="16"/>
                  <w:szCs w:val="16"/>
                </w:rPr>
                <w:t>S2-2405975</w:t>
              </w:r>
            </w:hyperlink>
            <w:bookmarkEnd w:id="8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3: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d version from Drafting sessions was provided: https://www.3gpp.org/ftp/tsg_sa/WG2_Arch/TSGS2_163_Jeju_2024-05/INBOX/DRAFTS/R19_FS_UAS_Ph3/S2-240uuuu_was05975_R19_UAS_KI%233_eval_conclusion_v4.docx. Some clarifications were needed and this was left for off-line discussion and revised in parallel session to S2-2407138.</w:t>
              <w:br/>
              <w:t>Revised in parallel session to S2-240713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6" w:tgtFrame="_blank">
              <w:bookmarkStart w:id="898" w:name="S2-2407138"/>
              <w:r>
                <w:rPr>
                  <w:rStyle w:val="InternetLink"/>
                  <w:rFonts w:eastAsia="Times New Roman"/>
                  <w:b/>
                  <w:bCs/>
                  <w:sz w:val="16"/>
                  <w:szCs w:val="16"/>
                </w:rPr>
                <w:t>S2-2407138</w:t>
              </w:r>
            </w:hyperlink>
            <w:bookmarkEnd w:id="8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3: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suggested to keep the deleted bullet e). Other issues were raised and this was left for off-line discussion and revised in parallel session to S2-2407217.</w:t>
              <w:br/>
              <w:t>Revision of S2-2405975. Revised in parallel session to S2-240721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7" w:tgtFrame="_blank">
              <w:bookmarkStart w:id="899" w:name="S2-2407217"/>
              <w:r>
                <w:rPr>
                  <w:rStyle w:val="InternetLink"/>
                  <w:rFonts w:eastAsia="Times New Roman"/>
                  <w:b/>
                  <w:bCs/>
                  <w:sz w:val="16"/>
                  <w:szCs w:val="16"/>
                </w:rPr>
                <w:t>S2-2407217</w:t>
              </w:r>
            </w:hyperlink>
            <w:bookmarkEnd w:id="8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3: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d revised in parallel session to S2-2407217. It was requested to add 'This work does not have RAN impact' to NOTEs 3, 4 and 5 and remove NOTE 6. Nokia, Samsung, Qualcomm and Deutsche Telekom asked to be added as source companies. This was revised in parallel session to S2-2407322.</w:t>
              <w:br/>
              <w:t>Revision of S2-2407138. Revised in parallel session to S2-240732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8" w:tgtFrame="_blank">
              <w:bookmarkStart w:id="900" w:name="S2-2407322"/>
              <w:r>
                <w:rPr>
                  <w:rStyle w:val="InternetLink"/>
                  <w:rFonts w:eastAsia="Times New Roman"/>
                  <w:b/>
                  <w:bCs/>
                  <w:sz w:val="16"/>
                  <w:szCs w:val="16"/>
                </w:rPr>
                <w:t>S2-2407322</w:t>
              </w:r>
            </w:hyperlink>
            <w:bookmarkEnd w:id="9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KI#3: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 Ericsson, Nokia, Samsung, Qualcomm, 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217.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9" w:tgtFrame="_blank">
              <w:bookmarkStart w:id="901" w:name="S2-2406034"/>
              <w:r>
                <w:rPr>
                  <w:rStyle w:val="InternetLink"/>
                  <w:rFonts w:eastAsia="Times New Roman"/>
                  <w:b/>
                  <w:bCs/>
                  <w:sz w:val="16"/>
                  <w:szCs w:val="16"/>
                </w:rPr>
                <w:t>S2-2406034</w:t>
              </w:r>
            </w:hyperlink>
            <w:bookmarkEnd w:id="9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Evaluation and conclusion for key issu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0" w:tgtFrame="_blank">
              <w:bookmarkStart w:id="902" w:name="S2-2406042"/>
              <w:r>
                <w:rPr>
                  <w:rStyle w:val="InternetLink"/>
                  <w:rFonts w:eastAsia="Times New Roman"/>
                  <w:b/>
                  <w:bCs/>
                  <w:sz w:val="16"/>
                  <w:szCs w:val="16"/>
                </w:rPr>
                <w:t>S2-2406042</w:t>
              </w:r>
            </w:hyperlink>
            <w:bookmarkEnd w:id="9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NTZ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1" w:tgtFrame="_blank">
              <w:bookmarkStart w:id="903" w:name="S2-2406140"/>
              <w:r>
                <w:rPr>
                  <w:rStyle w:val="InternetLink"/>
                  <w:rFonts w:eastAsia="Times New Roman"/>
                  <w:b/>
                  <w:bCs/>
                  <w:sz w:val="16"/>
                  <w:szCs w:val="16"/>
                </w:rPr>
                <w:t>S2-2406140</w:t>
              </w:r>
            </w:hyperlink>
            <w:bookmarkEnd w:id="9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NTZ: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2" w:tgtFrame="_blank">
              <w:bookmarkStart w:id="904" w:name="S2-2406496"/>
              <w:r>
                <w:rPr>
                  <w:rStyle w:val="InternetLink"/>
                  <w:rFonts w:eastAsia="Times New Roman"/>
                  <w:b/>
                  <w:bCs/>
                  <w:sz w:val="16"/>
                  <w:szCs w:val="16"/>
                </w:rPr>
                <w:t>S2-2406496</w:t>
              </w:r>
            </w:hyperlink>
            <w:bookmarkEnd w:id="9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Way forwards for NTZ.</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3" w:tgtFrame="_blank">
              <w:bookmarkStart w:id="905" w:name="S2-2406668"/>
              <w:r>
                <w:rPr>
                  <w:rStyle w:val="InternetLink"/>
                  <w:rFonts w:eastAsia="Times New Roman"/>
                  <w:b/>
                  <w:bCs/>
                  <w:sz w:val="16"/>
                  <w:szCs w:val="16"/>
                </w:rPr>
                <w:t>S2-2406668</w:t>
              </w:r>
            </w:hyperlink>
            <w:bookmarkEnd w:id="9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 of key issu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4" w:tgtFrame="_blank">
              <w:bookmarkStart w:id="906" w:name="S2-2406677"/>
              <w:r>
                <w:rPr>
                  <w:rStyle w:val="InternetLink"/>
                  <w:rFonts w:eastAsia="Times New Roman"/>
                  <w:b/>
                  <w:bCs/>
                  <w:sz w:val="16"/>
                  <w:szCs w:val="16"/>
                </w:rPr>
                <w:t>S2-2406677</w:t>
              </w:r>
            </w:hyperlink>
            <w:bookmarkEnd w:id="9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Conclusions for KI#3, Support of No Transmit Zon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680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5" w:tgtFrame="_blank">
              <w:bookmarkStart w:id="907" w:name="S2-2406807"/>
              <w:r>
                <w:rPr>
                  <w:rStyle w:val="InternetLink"/>
                  <w:rFonts w:eastAsia="Times New Roman"/>
                  <w:b/>
                  <w:bCs/>
                  <w:sz w:val="16"/>
                  <w:szCs w:val="16"/>
                </w:rPr>
                <w:t>S2-2406807</w:t>
              </w:r>
            </w:hyperlink>
            <w:bookmarkEnd w:id="9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3, Support of No Transmit Zon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667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ou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6" w:tgtFrame="_blank">
              <w:bookmarkStart w:id="908" w:name="S2-2405976"/>
              <w:r>
                <w:rPr>
                  <w:rStyle w:val="InternetLink"/>
                  <w:rFonts w:eastAsia="Times New Roman"/>
                  <w:b/>
                  <w:bCs/>
                  <w:sz w:val="16"/>
                  <w:szCs w:val="16"/>
                </w:rPr>
                <w:t>S2-2405976</w:t>
              </w:r>
            </w:hyperlink>
            <w:bookmarkEnd w:id="9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NTZ solution impacts to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ewed and left for further off-line discussion and revised in parallel session to S2-2407139.</w:t>
              <w:br/>
              <w:t>Revised in parallel session to S2-240713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7" w:tgtFrame="_blank">
              <w:bookmarkStart w:id="909" w:name="S2-2407139"/>
              <w:r>
                <w:rPr>
                  <w:rStyle w:val="InternetLink"/>
                  <w:rFonts w:eastAsia="Times New Roman"/>
                  <w:b/>
                  <w:bCs/>
                  <w:sz w:val="16"/>
                  <w:szCs w:val="16"/>
                </w:rPr>
                <w:t>S2-2407139</w:t>
              </w:r>
            </w:hyperlink>
            <w:bookmarkEnd w:id="9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NTZ solution impacts to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proposed to add some specific examples of the impacts. Ericsson replied that RAN should look at the whole solution instead of only considering an example that would have RAN impact. This was left for off-line discussion and revised in parallel session to S2-2407218.</w:t>
              <w:br/>
              <w:t>Revision of S2-2405976. Revised in parallel session to S2-24072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8" w:tgtFrame="_blank">
              <w:bookmarkStart w:id="910" w:name="S2-2407218"/>
              <w:r>
                <w:rPr>
                  <w:rStyle w:val="InternetLink"/>
                  <w:rFonts w:eastAsia="Times New Roman"/>
                  <w:b/>
                  <w:bCs/>
                  <w:sz w:val="16"/>
                  <w:szCs w:val="16"/>
                </w:rPr>
                <w:t>S2-2407218</w:t>
              </w:r>
            </w:hyperlink>
            <w:bookmarkEnd w:id="9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NTZ solution impacts to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asked to add ''may' have potential RAN impacts' and suggested removing the Solution list. It was agreed to add 'may' and remove 'potential', but the Solution list was considered helpful. The interim conclusions should be removed and only indicated that some have been documented. This was left for off-line discussion and revised in parallel session to S2-2407323.</w:t>
              <w:br/>
              <w:t>Revision of S2-2407139. Revised in parallel session to S2-240732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9" w:tgtFrame="_blank">
              <w:bookmarkStart w:id="911" w:name="S2-2407323"/>
              <w:r>
                <w:rPr>
                  <w:rStyle w:val="InternetLink"/>
                  <w:rFonts w:eastAsia="Times New Roman"/>
                  <w:b/>
                  <w:bCs/>
                  <w:sz w:val="16"/>
                  <w:szCs w:val="16"/>
                </w:rPr>
                <w:t>S2-2407323</w:t>
              </w:r>
            </w:hyperlink>
            <w:bookmarkEnd w:id="9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n NTZ solution impacts to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urther clarifications of the text were made and this was revised in parallel session to S2-2407324.</w:t>
              <w:br/>
              <w:t>Revision of S2-2407218. Revised in parallel session to S2-240732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0" w:tgtFrame="_blank">
              <w:bookmarkStart w:id="912" w:name="S2-2407324"/>
              <w:r>
                <w:rPr>
                  <w:rStyle w:val="InternetLink"/>
                  <w:rFonts w:eastAsia="Times New Roman"/>
                  <w:b/>
                  <w:bCs/>
                  <w:sz w:val="16"/>
                  <w:szCs w:val="16"/>
                </w:rPr>
                <w:t>S2-2407324</w:t>
              </w:r>
            </w:hyperlink>
            <w:bookmarkEnd w:id="9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n NTZ solution impacts to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323. Agreed in parallel session. Revised to S2-240735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1" w:tgtFrame="_blank">
              <w:bookmarkStart w:id="913" w:name="S2-2407355"/>
              <w:r>
                <w:rPr>
                  <w:rStyle w:val="InternetLink"/>
                  <w:rFonts w:eastAsia="Times New Roman"/>
                  <w:b/>
                  <w:bCs/>
                  <w:sz w:val="16"/>
                  <w:szCs w:val="16"/>
                </w:rPr>
                <w:t>S2-2407355</w:t>
              </w:r>
            </w:hyperlink>
            <w:bookmarkEnd w:id="9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NTZ solution impacts to R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324. This LS OUT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eport of NWM discu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2" w:tgtFrame="_blank">
              <w:bookmarkStart w:id="914" w:name="S2-2405977"/>
              <w:r>
                <w:rPr>
                  <w:rStyle w:val="InternetLink"/>
                  <w:rFonts w:eastAsia="Times New Roman"/>
                  <w:b/>
                  <w:bCs/>
                  <w:sz w:val="16"/>
                  <w:szCs w:val="16"/>
                </w:rPr>
                <w:t>S2-2405977</w:t>
              </w:r>
            </w:hyperlink>
            <w:bookmarkEnd w:id="9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3 NWM Discussion for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PF enhancement for Exposure And SBA Phase 2 (FS_UPEAS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13" w:tgtFrame="_blank">
              <w:bookmarkStart w:id="915" w:name="S2-2406726"/>
              <w:r>
                <w:rPr>
                  <w:rStyle w:val="InternetLink"/>
                  <w:rFonts w:eastAsia="Times New Roman"/>
                  <w:b/>
                  <w:bCs/>
                  <w:sz w:val="16"/>
                  <w:szCs w:val="16"/>
                </w:rPr>
                <w:t>S2-2406726</w:t>
              </w:r>
            </w:hyperlink>
            <w:bookmarkEnd w:id="9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_163_NWM_questionary_for_FS_UPEAS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4" w:tgtFrame="_blank">
              <w:bookmarkStart w:id="916" w:name="S2-2405917"/>
              <w:r>
                <w:rPr>
                  <w:rStyle w:val="InternetLink"/>
                  <w:rFonts w:eastAsia="Times New Roman"/>
                  <w:b/>
                  <w:bCs/>
                  <w:sz w:val="16"/>
                  <w:szCs w:val="16"/>
                </w:rPr>
                <w:t>S2-2405917</w:t>
              </w:r>
            </w:hyperlink>
            <w:bookmarkEnd w:id="9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Conclusion update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SK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9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5" w:tgtFrame="_blank">
              <w:bookmarkStart w:id="917" w:name="S2-2406993"/>
              <w:r>
                <w:rPr>
                  <w:rStyle w:val="InternetLink"/>
                  <w:rFonts w:eastAsia="Times New Roman"/>
                  <w:b/>
                  <w:bCs/>
                  <w:sz w:val="16"/>
                  <w:szCs w:val="16"/>
                </w:rPr>
                <w:t>S2-2406993</w:t>
              </w:r>
            </w:hyperlink>
            <w:bookmarkEnd w:id="9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Conclusion update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SK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17. Revised in parallel session to S2-240707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6" w:tgtFrame="_blank">
              <w:bookmarkStart w:id="918" w:name="S2-2407079"/>
              <w:r>
                <w:rPr>
                  <w:rStyle w:val="InternetLink"/>
                  <w:rFonts w:eastAsia="Times New Roman"/>
                  <w:b/>
                  <w:bCs/>
                  <w:sz w:val="16"/>
                  <w:szCs w:val="16"/>
                </w:rPr>
                <w:t>S2-2407079</w:t>
              </w:r>
            </w:hyperlink>
            <w:bookmarkEnd w:id="9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Conclusion update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SK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93.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7" w:tgtFrame="_blank">
              <w:bookmarkStart w:id="919" w:name="S2-2406003"/>
              <w:r>
                <w:rPr>
                  <w:rStyle w:val="InternetLink"/>
                  <w:rFonts w:eastAsia="Times New Roman"/>
                  <w:b/>
                  <w:bCs/>
                  <w:sz w:val="16"/>
                  <w:szCs w:val="16"/>
                </w:rPr>
                <w:t>S2-2406003</w:t>
              </w:r>
            </w:hyperlink>
            <w:bookmarkEnd w:id="9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Conclusion Update for KI #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8" w:tgtFrame="_blank">
              <w:bookmarkStart w:id="920" w:name="S2-2406070"/>
              <w:r>
                <w:rPr>
                  <w:rStyle w:val="InternetLink"/>
                  <w:rFonts w:eastAsia="Times New Roman"/>
                  <w:b/>
                  <w:bCs/>
                  <w:sz w:val="16"/>
                  <w:szCs w:val="16"/>
                </w:rPr>
                <w:t>S2-2406070</w:t>
              </w:r>
            </w:hyperlink>
            <w:bookmarkEnd w:id="9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Conclusion for KI#1: Selection of UPF providing a selected user plane functionalit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9" w:tgtFrame="_blank">
              <w:bookmarkStart w:id="921" w:name="S2-2406724"/>
              <w:r>
                <w:rPr>
                  <w:rStyle w:val="InternetLink"/>
                  <w:rFonts w:eastAsia="Times New Roman"/>
                  <w:b/>
                  <w:bCs/>
                  <w:sz w:val="16"/>
                  <w:szCs w:val="16"/>
                </w:rPr>
                <w:t>S2-2406724</w:t>
              </w:r>
            </w:hyperlink>
            <w:bookmarkEnd w:id="9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KI#1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0" w:tgtFrame="_blank">
              <w:bookmarkStart w:id="922" w:name="S2-2406740"/>
              <w:r>
                <w:rPr>
                  <w:rStyle w:val="InternetLink"/>
                  <w:rFonts w:eastAsia="Times New Roman"/>
                  <w:b/>
                  <w:bCs/>
                  <w:sz w:val="16"/>
                  <w:szCs w:val="16"/>
                </w:rPr>
                <w:t>S2-2406740</w:t>
              </w:r>
            </w:hyperlink>
            <w:bookmarkEnd w:id="9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Update Conclusions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1" w:tgtFrame="_blank">
              <w:bookmarkStart w:id="923" w:name="S2-2406693"/>
              <w:r>
                <w:rPr>
                  <w:rStyle w:val="InternetLink"/>
                  <w:rFonts w:eastAsia="Times New Roman"/>
                  <w:b/>
                  <w:bCs/>
                  <w:sz w:val="16"/>
                  <w:szCs w:val="16"/>
                </w:rPr>
                <w:t>S2-2406693</w:t>
              </w:r>
            </w:hyperlink>
            <w:bookmarkEnd w:id="9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Updated conclusions for KI#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2" w:tgtFrame="_blank">
              <w:bookmarkStart w:id="924" w:name="S2-2405918"/>
              <w:r>
                <w:rPr>
                  <w:rStyle w:val="InternetLink"/>
                  <w:rFonts w:eastAsia="Times New Roman"/>
                  <w:b/>
                  <w:bCs/>
                  <w:sz w:val="16"/>
                  <w:szCs w:val="16"/>
                </w:rPr>
                <w:t>S2-2405918</w:t>
              </w:r>
            </w:hyperlink>
            <w:bookmarkEnd w:id="9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K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3" w:tgtFrame="_blank">
              <w:bookmarkStart w:id="925" w:name="S2-2406004"/>
              <w:r>
                <w:rPr>
                  <w:rStyle w:val="InternetLink"/>
                  <w:rFonts w:eastAsia="Times New Roman"/>
                  <w:b/>
                  <w:bCs/>
                  <w:sz w:val="16"/>
                  <w:szCs w:val="16"/>
                </w:rPr>
                <w:t>S2-2406004</w:t>
              </w:r>
            </w:hyperlink>
            <w:bookmarkEnd w:id="9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KI#2, Evaluation and Conclusion of Solution #5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4" w:tgtFrame="_blank">
              <w:bookmarkStart w:id="926" w:name="S2-2406054"/>
              <w:r>
                <w:rPr>
                  <w:rStyle w:val="InternetLink"/>
                  <w:rFonts w:eastAsia="Times New Roman"/>
                  <w:b/>
                  <w:bCs/>
                  <w:sz w:val="16"/>
                  <w:szCs w:val="16"/>
                </w:rPr>
                <w:t>S2-2406054</w:t>
              </w:r>
            </w:hyperlink>
            <w:bookmarkEnd w:id="9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Conclusion of solution 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363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5" w:tgtFrame="_blank">
              <w:bookmarkStart w:id="927" w:name="S2-2406071"/>
              <w:r>
                <w:rPr>
                  <w:rStyle w:val="InternetLink"/>
                  <w:rFonts w:eastAsia="Times New Roman"/>
                  <w:b/>
                  <w:bCs/>
                  <w:sz w:val="16"/>
                  <w:szCs w:val="16"/>
                </w:rPr>
                <w:t>S2-2406071</w:t>
              </w:r>
            </w:hyperlink>
            <w:bookmarkEnd w:id="9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Conclusion for KI#2: Enhancements on UPF information expos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6" w:tgtFrame="_blank">
              <w:bookmarkStart w:id="928" w:name="S2-2406269"/>
              <w:r>
                <w:rPr>
                  <w:rStyle w:val="InternetLink"/>
                  <w:rFonts w:eastAsia="Times New Roman"/>
                  <w:b/>
                  <w:bCs/>
                  <w:sz w:val="16"/>
                  <w:szCs w:val="16"/>
                </w:rPr>
                <w:t>S2-2406269</w:t>
              </w:r>
            </w:hyperlink>
            <w:bookmarkEnd w:id="9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7" w:tgtFrame="_blank">
              <w:bookmarkStart w:id="929" w:name="S2-2406694"/>
              <w:r>
                <w:rPr>
                  <w:rStyle w:val="InternetLink"/>
                  <w:rFonts w:eastAsia="Times New Roman"/>
                  <w:b/>
                  <w:bCs/>
                  <w:sz w:val="16"/>
                  <w:szCs w:val="16"/>
                </w:rPr>
                <w:t>S2-2406694</w:t>
              </w:r>
            </w:hyperlink>
            <w:bookmarkEnd w:id="9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Conclusions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8" w:tgtFrame="_blank">
              <w:bookmarkStart w:id="930" w:name="S2-2406725"/>
              <w:r>
                <w:rPr>
                  <w:rStyle w:val="InternetLink"/>
                  <w:rFonts w:eastAsia="Times New Roman"/>
                  <w:b/>
                  <w:bCs/>
                  <w:sz w:val="16"/>
                  <w:szCs w:val="16"/>
                </w:rPr>
                <w:t>S2-2406725</w:t>
              </w:r>
            </w:hyperlink>
            <w:bookmarkEnd w:id="9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2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9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9" w:tgtFrame="_blank">
              <w:bookmarkStart w:id="931" w:name="S2-2406994"/>
              <w:r>
                <w:rPr>
                  <w:rStyle w:val="InternetLink"/>
                  <w:rFonts w:eastAsia="Times New Roman"/>
                  <w:b/>
                  <w:bCs/>
                  <w:sz w:val="16"/>
                  <w:szCs w:val="16"/>
                </w:rPr>
                <w:t>S2-2406994</w:t>
              </w:r>
            </w:hyperlink>
            <w:bookmarkEnd w:id="9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2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725. Revised in parallel session to S2-240708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0" w:tgtFrame="_blank">
              <w:bookmarkStart w:id="932" w:name="S2-2407080"/>
              <w:r>
                <w:rPr>
                  <w:rStyle w:val="InternetLink"/>
                  <w:rFonts w:eastAsia="Times New Roman"/>
                  <w:b/>
                  <w:bCs/>
                  <w:sz w:val="16"/>
                  <w:szCs w:val="16"/>
                </w:rPr>
                <w:t>S2-2407080</w:t>
              </w:r>
            </w:hyperlink>
            <w:bookmarkEnd w:id="9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KI#2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94.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1" w:tgtFrame="_blank">
              <w:bookmarkStart w:id="933" w:name="S2-2406741"/>
              <w:r>
                <w:rPr>
                  <w:rStyle w:val="InternetLink"/>
                  <w:rFonts w:eastAsia="Times New Roman"/>
                  <w:b/>
                  <w:bCs/>
                  <w:sz w:val="16"/>
                  <w:szCs w:val="16"/>
                </w:rPr>
                <w:t>S2-2406741</w:t>
              </w:r>
            </w:hyperlink>
            <w:bookmarkEnd w:id="9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Conclusions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2" w:tgtFrame="_blank">
              <w:bookmarkStart w:id="934" w:name="S2-2405919"/>
              <w:r>
                <w:rPr>
                  <w:rStyle w:val="InternetLink"/>
                  <w:rFonts w:eastAsia="Times New Roman"/>
                  <w:b/>
                  <w:bCs/>
                  <w:sz w:val="16"/>
                  <w:szCs w:val="16"/>
                </w:rPr>
                <w:t>S2-2405919</w:t>
              </w:r>
            </w:hyperlink>
            <w:bookmarkEnd w:id="9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Conclusion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K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3" w:tgtFrame="_blank">
              <w:bookmarkStart w:id="935" w:name="S2-2406006"/>
              <w:r>
                <w:rPr>
                  <w:rStyle w:val="InternetLink"/>
                  <w:rFonts w:eastAsia="Times New Roman"/>
                  <w:b/>
                  <w:bCs/>
                  <w:sz w:val="16"/>
                  <w:szCs w:val="16"/>
                </w:rPr>
                <w:t>S2-2406006</w:t>
              </w:r>
            </w:hyperlink>
            <w:bookmarkEnd w:id="9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TR 23.700-63, Evaluation and conclusion -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9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4" w:tgtFrame="_blank">
              <w:bookmarkStart w:id="936" w:name="S2-2406995"/>
              <w:r>
                <w:rPr>
                  <w:rStyle w:val="InternetLink"/>
                  <w:rFonts w:eastAsia="Times New Roman"/>
                  <w:b/>
                  <w:bCs/>
                  <w:sz w:val="16"/>
                  <w:szCs w:val="16"/>
                </w:rPr>
                <w:t>S2-2406995</w:t>
              </w:r>
            </w:hyperlink>
            <w:bookmarkEnd w:id="9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TR 23.700-63, Evaluation and conclusion -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006. Revised in parallel session to S2-240708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5" w:tgtFrame="_blank">
              <w:bookmarkStart w:id="937" w:name="S2-2407081"/>
              <w:r>
                <w:rPr>
                  <w:rStyle w:val="InternetLink"/>
                  <w:rFonts w:eastAsia="Times New Roman"/>
                  <w:b/>
                  <w:bCs/>
                  <w:sz w:val="16"/>
                  <w:szCs w:val="16"/>
                </w:rPr>
                <w:t>S2-2407081</w:t>
              </w:r>
            </w:hyperlink>
            <w:bookmarkEnd w:id="9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TR 23.700-63, Evaluation and conclusion -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9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6" w:tgtFrame="_blank">
              <w:bookmarkStart w:id="938" w:name="S2-2406270"/>
              <w:r>
                <w:rPr>
                  <w:rStyle w:val="InternetLink"/>
                  <w:rFonts w:eastAsia="Times New Roman"/>
                  <w:b/>
                  <w:bCs/>
                  <w:sz w:val="16"/>
                  <w:szCs w:val="16"/>
                </w:rPr>
                <w:t>S2-2406270</w:t>
              </w:r>
            </w:hyperlink>
            <w:bookmarkEnd w:id="9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KI#3 Evaluation and Conclus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7" w:tgtFrame="_blank">
              <w:bookmarkStart w:id="939" w:name="S2-2406509"/>
              <w:r>
                <w:rPr>
                  <w:rStyle w:val="InternetLink"/>
                  <w:rFonts w:eastAsia="Times New Roman"/>
                  <w:b/>
                  <w:bCs/>
                  <w:sz w:val="16"/>
                  <w:szCs w:val="16"/>
                </w:rPr>
                <w:t>S2-2406509</w:t>
              </w:r>
            </w:hyperlink>
            <w:bookmarkEnd w:id="9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TR 23.700-63, Resolving EN in Solution#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8" w:tgtFrame="_blank">
              <w:bookmarkStart w:id="940" w:name="S2-2406005"/>
              <w:r>
                <w:rPr>
                  <w:rStyle w:val="InternetLink"/>
                  <w:rFonts w:eastAsia="Times New Roman"/>
                  <w:b/>
                  <w:bCs/>
                  <w:sz w:val="16"/>
                  <w:szCs w:val="16"/>
                </w:rPr>
                <w:t>S2-2406005</w:t>
              </w:r>
            </w:hyperlink>
            <w:bookmarkEnd w:id="9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KI #2, Sol #5: Update to remove EN and revise some changes of the figure and its descrip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301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9" w:tgtFrame="_blank">
              <w:bookmarkStart w:id="941" w:name="S2-2406743"/>
              <w:r>
                <w:rPr>
                  <w:rStyle w:val="InternetLink"/>
                  <w:rFonts w:eastAsia="Times New Roman"/>
                  <w:b/>
                  <w:bCs/>
                  <w:sz w:val="16"/>
                  <w:szCs w:val="16"/>
                </w:rPr>
                <w:t>S2-2406743</w:t>
              </w:r>
            </w:hyperlink>
            <w:bookmarkEnd w:id="9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KI#2 Solution#13 Update, clarify the Direct subscription via NEF utilizing header detection repor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Ou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0" w:tgtFrame="_blank">
              <w:bookmarkStart w:id="942" w:name="S2-2405887"/>
              <w:r>
                <w:rPr>
                  <w:rStyle w:val="InternetLink"/>
                  <w:rFonts w:eastAsia="Times New Roman"/>
                  <w:b/>
                  <w:bCs/>
                  <w:sz w:val="16"/>
                  <w:szCs w:val="16"/>
                </w:rPr>
                <w:t>S2-2405887</w:t>
              </w:r>
            </w:hyperlink>
            <w:bookmarkEnd w:id="9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the potential baseline system architecture of 5G NR Femt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158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_Se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 in parallel session.</w:t>
              <w:br/>
              <w:t>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Sol) new/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1" w:tgtFrame="_blank">
              <w:bookmarkStart w:id="943" w:name="S2-2406717"/>
              <w:r>
                <w:rPr>
                  <w:rStyle w:val="InternetLink"/>
                  <w:rFonts w:eastAsia="Times New Roman"/>
                  <w:b/>
                  <w:bCs/>
                  <w:sz w:val="16"/>
                  <w:szCs w:val="16"/>
                </w:rPr>
                <w:t>S2-2406717</w:t>
              </w:r>
            </w:hyperlink>
            <w:bookmarkEnd w:id="9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update to remove E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left for review of solution updates. It was suggested to remove the discussion part as this could be misleading. This was left for off-line discussion and revised in S2-2407104.</w:t>
              <w:br/>
              <w:t>Revised in parallel session to S2-240710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2" w:tgtFrame="_blank">
              <w:bookmarkStart w:id="944" w:name="S2-2407104"/>
              <w:r>
                <w:rPr>
                  <w:rStyle w:val="InternetLink"/>
                  <w:rFonts w:eastAsia="Times New Roman"/>
                  <w:b/>
                  <w:bCs/>
                  <w:sz w:val="16"/>
                  <w:szCs w:val="16"/>
                </w:rPr>
                <w:t>S2-2407104</w:t>
              </w:r>
            </w:hyperlink>
            <w:bookmarkEnd w:id="9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update to remove E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parallel session to remove the discussion text to S2-2407154.</w:t>
              <w:br/>
              <w:t>Revision of S2-2406717. Revised in parallel session to S2-240715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3" w:tgtFrame="_blank">
              <w:bookmarkStart w:id="945" w:name="S2-2407154"/>
              <w:r>
                <w:rPr>
                  <w:rStyle w:val="InternetLink"/>
                  <w:rFonts w:eastAsia="Times New Roman"/>
                  <w:b/>
                  <w:bCs/>
                  <w:sz w:val="16"/>
                  <w:szCs w:val="16"/>
                </w:rPr>
                <w:t>S2-2407154</w:t>
              </w:r>
            </w:hyperlink>
            <w:bookmarkEnd w:id="9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1 update to remove E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7104.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4" w:tgtFrame="_blank">
              <w:bookmarkStart w:id="946" w:name="S2-2406118"/>
              <w:r>
                <w:rPr>
                  <w:rStyle w:val="InternetLink"/>
                  <w:rFonts w:eastAsia="Times New Roman"/>
                  <w:b/>
                  <w:bCs/>
                  <w:sz w:val="16"/>
                  <w:szCs w:val="16"/>
                </w:rPr>
                <w:t>S2-2406118</w:t>
              </w:r>
            </w:hyperlink>
            <w:bookmarkEnd w:id="9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 #1, Sol#6 Update with clarification on the roaming aspec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parallel session to S2-2407099.</w:t>
              <w:br/>
              <w:t>Revised in parallel session to S2-240709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5" w:tgtFrame="_blank">
              <w:bookmarkStart w:id="947" w:name="S2-2407099"/>
              <w:r>
                <w:rPr>
                  <w:rStyle w:val="InternetLink"/>
                  <w:rFonts w:eastAsia="Times New Roman"/>
                  <w:b/>
                  <w:bCs/>
                  <w:sz w:val="16"/>
                  <w:szCs w:val="16"/>
                </w:rPr>
                <w:t>S2-2407099</w:t>
              </w:r>
            </w:hyperlink>
            <w:bookmarkEnd w:id="9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 #1, Sol#6 Update with clarification on the roaming aspec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urther issues were raised and this was left for off-line discussion and revised in parallel session, merging S2-2407100, to S2-2407146.</w:t>
              <w:br/>
              <w:t>Revision of S2-2406118. Revised in parallel session, merging S2-2407100, to S2-240714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6" w:tgtFrame="_blank">
              <w:bookmarkStart w:id="948" w:name="S2-2407146"/>
              <w:r>
                <w:rPr>
                  <w:rStyle w:val="InternetLink"/>
                  <w:rFonts w:eastAsia="Times New Roman"/>
                  <w:b/>
                  <w:bCs/>
                  <w:sz w:val="16"/>
                  <w:szCs w:val="16"/>
                </w:rPr>
                <w:t>S2-2407146</w:t>
              </w:r>
            </w:hyperlink>
            <w:bookmarkEnd w:id="9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 #1, Sol#6 Update with clarification on the roaming aspec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editorial corrections were needed and this was revised in parallel session to S2-2407152.</w:t>
              <w:br/>
              <w:t>Revision of S2-2407099, merging S2-2407100. Revised in parallel session to S2-240715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7" w:tgtFrame="_blank">
              <w:bookmarkStart w:id="949" w:name="S2-2407152"/>
              <w:r>
                <w:rPr>
                  <w:rStyle w:val="InternetLink"/>
                  <w:rFonts w:eastAsia="Times New Roman"/>
                  <w:b/>
                  <w:bCs/>
                  <w:sz w:val="16"/>
                  <w:szCs w:val="16"/>
                </w:rPr>
                <w:t>S2-2407152</w:t>
              </w:r>
            </w:hyperlink>
            <w:bookmarkEnd w:id="9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 #1, Sol#6 Update with clarification on the roaming aspec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46.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8" w:tgtFrame="_blank">
              <w:bookmarkStart w:id="950" w:name="S2-2406577"/>
              <w:r>
                <w:rPr>
                  <w:rStyle w:val="InternetLink"/>
                  <w:rFonts w:eastAsia="Times New Roman"/>
                  <w:b/>
                  <w:bCs/>
                  <w:sz w:val="16"/>
                  <w:szCs w:val="16"/>
                </w:rPr>
                <w:t>S2-2406577</w:t>
              </w:r>
            </w:hyperlink>
            <w:bookmarkEnd w:id="9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Correction to the solution 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parallel session to S2-2407100.</w:t>
              <w:br/>
              <w:t>Revised in parallel session to S2-240710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9" w:tgtFrame="_blank">
              <w:bookmarkStart w:id="951" w:name="S2-2407100"/>
              <w:r>
                <w:rPr>
                  <w:rStyle w:val="InternetLink"/>
                  <w:rFonts w:eastAsia="Times New Roman"/>
                  <w:b/>
                  <w:bCs/>
                  <w:sz w:val="16"/>
                  <w:szCs w:val="16"/>
                </w:rPr>
                <w:t>S2-2407100</w:t>
              </w:r>
            </w:hyperlink>
            <w:bookmarkEnd w:id="9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Correction to the solution 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46.</w:t>
              <w:br/>
              <w:t>Revision of S2-2406577. Merged into S2-240714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0" w:tgtFrame="_blank">
              <w:bookmarkStart w:id="952" w:name="S2-2406621"/>
              <w:r>
                <w:rPr>
                  <w:rStyle w:val="InternetLink"/>
                  <w:rFonts w:eastAsia="Times New Roman"/>
                  <w:b/>
                  <w:bCs/>
                  <w:sz w:val="16"/>
                  <w:szCs w:val="16"/>
                </w:rPr>
                <w:t>S2-2406621</w:t>
              </w:r>
            </w:hyperlink>
            <w:bookmarkEnd w:id="9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update the Solution 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commented that the Idle mode mobility aspect should be taken into account. This was left for off-line discussion and revised in parallel session to S2-2407101.</w:t>
              <w:br/>
              <w:t>Revised in parallel session to S2-240710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1" w:tgtFrame="_blank">
              <w:bookmarkStart w:id="953" w:name="S2-2407101"/>
              <w:r>
                <w:rPr>
                  <w:rStyle w:val="InternetLink"/>
                  <w:rFonts w:eastAsia="Times New Roman"/>
                  <w:b/>
                  <w:bCs/>
                  <w:sz w:val="16"/>
                  <w:szCs w:val="16"/>
                </w:rPr>
                <w:t>S2-2407101</w:t>
              </w:r>
            </w:hyperlink>
            <w:bookmarkEnd w:id="9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update the Solution 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correction to the final added paragraph was made and this was revised in parallel session to S2-2407147.</w:t>
              <w:br/>
              <w:t>Revision of S2-2406621. Revised in parallel session to S2-240714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2" w:tgtFrame="_blank">
              <w:bookmarkStart w:id="954" w:name="S2-2407147"/>
              <w:r>
                <w:rPr>
                  <w:rStyle w:val="InternetLink"/>
                  <w:rFonts w:eastAsia="Times New Roman"/>
                  <w:b/>
                  <w:bCs/>
                  <w:sz w:val="16"/>
                  <w:szCs w:val="16"/>
                </w:rPr>
                <w:t>S2-2407147</w:t>
              </w:r>
            </w:hyperlink>
            <w:bookmarkEnd w:id="9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update the Solution 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new reference should be added to clause 2 if necessary and used in the text. 'TS' should be added to the TS numbers and clauses to those references re-phrased. This was revised in parallel session to S2-2407151.</w:t>
              <w:br/>
              <w:t>Revision of S2-2407101. Revised in parallel session to S2-240715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3" w:tgtFrame="_blank">
              <w:bookmarkStart w:id="955" w:name="S2-2407151"/>
              <w:r>
                <w:rPr>
                  <w:rStyle w:val="InternetLink"/>
                  <w:rFonts w:eastAsia="Times New Roman"/>
                  <w:b/>
                  <w:bCs/>
                  <w:sz w:val="16"/>
                  <w:szCs w:val="16"/>
                </w:rPr>
                <w:t>S2-2407151</w:t>
              </w:r>
            </w:hyperlink>
            <w:bookmarkEnd w:id="9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1, update the Solution 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7147.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4" w:tgtFrame="_blank">
              <w:bookmarkStart w:id="956" w:name="S2-2406718"/>
              <w:r>
                <w:rPr>
                  <w:rStyle w:val="InternetLink"/>
                  <w:rFonts w:eastAsia="Times New Roman"/>
                  <w:b/>
                  <w:bCs/>
                  <w:sz w:val="16"/>
                  <w:szCs w:val="16"/>
                </w:rPr>
                <w:t>S2-2406718</w:t>
              </w:r>
            </w:hyperlink>
            <w:bookmarkEnd w:id="9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New solution on idle mode mobility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and the UE impacts should be checked. This was left for off-line discussion and revised in parallel session to S2-2407102.</w:t>
              <w:br/>
              <w:t>Revised in parallel session to S2-240710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5" w:tgtFrame="_blank">
              <w:bookmarkStart w:id="957" w:name="S2-2407102"/>
              <w:r>
                <w:rPr>
                  <w:rStyle w:val="InternetLink"/>
                  <w:rFonts w:eastAsia="Times New Roman"/>
                  <w:b/>
                  <w:bCs/>
                  <w:sz w:val="16"/>
                  <w:szCs w:val="16"/>
                </w:rPr>
                <w:t>S2-2407102</w:t>
              </w:r>
            </w:hyperlink>
            <w:bookmarkEnd w:id="9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New solution on idle mode mobility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additions to the UE impacts was needed. This was revised in parallel session to S2-2407148.</w:t>
              <w:br/>
              <w:t>Revision of S2-2406718. Revised in parallel session to S2-240714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6" w:tgtFrame="_blank">
              <w:bookmarkStart w:id="958" w:name="S2-2407148"/>
              <w:r>
                <w:rPr>
                  <w:rStyle w:val="InternetLink"/>
                  <w:rFonts w:eastAsia="Times New Roman"/>
                  <w:b/>
                  <w:bCs/>
                  <w:sz w:val="16"/>
                  <w:szCs w:val="16"/>
                </w:rPr>
                <w:t>S2-2407148</w:t>
              </w:r>
            </w:hyperlink>
            <w:bookmarkEnd w:id="9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1 New solution on idle mode mobility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0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7" w:tgtFrame="_blank">
              <w:bookmarkStart w:id="959" w:name="S2-2406719"/>
              <w:r>
                <w:rPr>
                  <w:rStyle w:val="InternetLink"/>
                  <w:rFonts w:eastAsia="Times New Roman"/>
                  <w:b/>
                  <w:bCs/>
                  <w:sz w:val="16"/>
                  <w:szCs w:val="16"/>
                </w:rPr>
                <w:t>S2-2406719</w:t>
              </w:r>
            </w:hyperlink>
            <w:bookmarkEnd w:id="9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New Solution for handover from/to CSG cell to/from CAG cell with configuration available at RAN nod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parallel session to S2-2407103.</w:t>
              <w:br/>
              <w:t>Revised in parallel session to S2-240710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8" w:tgtFrame="_blank">
              <w:bookmarkStart w:id="960" w:name="S2-2407103"/>
              <w:r>
                <w:rPr>
                  <w:rStyle w:val="InternetLink"/>
                  <w:rFonts w:eastAsia="Times New Roman"/>
                  <w:b/>
                  <w:bCs/>
                  <w:sz w:val="16"/>
                  <w:szCs w:val="16"/>
                </w:rPr>
                <w:t>S2-2407103</w:t>
              </w:r>
            </w:hyperlink>
            <w:bookmarkEnd w:id="9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New Solution for handover from/to CSG cell to/from CAG cell with configuration available at RAN nod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urther issues were raised and this was left for off-line discussion and revised in parallel session to S2-2407149.</w:t>
              <w:br/>
              <w:t>Revision of S2-2406719. Revised in parallel session to S2-240714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9" w:tgtFrame="_blank">
              <w:bookmarkStart w:id="961" w:name="S2-2407149"/>
              <w:r>
                <w:rPr>
                  <w:rStyle w:val="InternetLink"/>
                  <w:rFonts w:eastAsia="Times New Roman"/>
                  <w:b/>
                  <w:bCs/>
                  <w:sz w:val="16"/>
                  <w:szCs w:val="16"/>
                </w:rPr>
                <w:t>S2-2407149</w:t>
              </w:r>
            </w:hyperlink>
            <w:bookmarkEnd w:id="9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1 New Solution for handover from/to CSG cell to/from CAG cell with configuration available at RAN nod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7103.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0" w:tgtFrame="_blank">
              <w:bookmarkStart w:id="962" w:name="S2-2406063"/>
              <w:r>
                <w:rPr>
                  <w:rStyle w:val="InternetLink"/>
                  <w:rFonts w:eastAsia="Times New Roman"/>
                  <w:b/>
                  <w:bCs/>
                  <w:sz w:val="16"/>
                  <w:szCs w:val="16"/>
                </w:rPr>
                <w:t>S2-2406063</w:t>
              </w:r>
            </w:hyperlink>
            <w:bookmarkEnd w:id="9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ey Issue #1 Interim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1" w:tgtFrame="_blank">
              <w:bookmarkStart w:id="963" w:name="S2-2406119"/>
              <w:r>
                <w:rPr>
                  <w:rStyle w:val="InternetLink"/>
                  <w:rFonts w:eastAsia="Times New Roman"/>
                  <w:b/>
                  <w:bCs/>
                  <w:sz w:val="16"/>
                  <w:szCs w:val="16"/>
                </w:rPr>
                <w:t>S2-2406119</w:t>
              </w:r>
            </w:hyperlink>
            <w:bookmarkEnd w:id="9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 #1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2" w:tgtFrame="_blank">
              <w:bookmarkStart w:id="964" w:name="S2-2406156"/>
              <w:r>
                <w:rPr>
                  <w:rStyle w:val="InternetLink"/>
                  <w:rFonts w:eastAsia="Times New Roman"/>
                  <w:b/>
                  <w:bCs/>
                  <w:sz w:val="16"/>
                  <w:szCs w:val="16"/>
                </w:rPr>
                <w:t>S2-2406156</w:t>
              </w:r>
            </w:hyperlink>
            <w:bookmarkEnd w:id="9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3" w:tgtFrame="_blank">
              <w:bookmarkStart w:id="965" w:name="S2-2406157"/>
              <w:r>
                <w:rPr>
                  <w:rStyle w:val="InternetLink"/>
                  <w:rFonts w:eastAsia="Times New Roman"/>
                  <w:b/>
                  <w:bCs/>
                  <w:sz w:val="16"/>
                  <w:szCs w:val="16"/>
                </w:rPr>
                <w:t>S2-2406157</w:t>
              </w:r>
            </w:hyperlink>
            <w:bookmarkEnd w:id="9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emt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4" w:tgtFrame="_blank">
              <w:bookmarkStart w:id="966" w:name="S2-2406373"/>
              <w:r>
                <w:rPr>
                  <w:rStyle w:val="InternetLink"/>
                  <w:rFonts w:eastAsia="Times New Roman"/>
                  <w:b/>
                  <w:bCs/>
                  <w:sz w:val="16"/>
                  <w:szCs w:val="16"/>
                </w:rPr>
                <w:t>S2-2406373</w:t>
              </w:r>
            </w:hyperlink>
            <w:bookmarkEnd w:id="9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5" w:tgtFrame="_blank">
              <w:bookmarkStart w:id="967" w:name="S2-2406619"/>
              <w:r>
                <w:rPr>
                  <w:rStyle w:val="InternetLink"/>
                  <w:rFonts w:eastAsia="Times New Roman"/>
                  <w:b/>
                  <w:bCs/>
                  <w:sz w:val="16"/>
                  <w:szCs w:val="16"/>
                </w:rPr>
                <w:t>S2-2406619</w:t>
              </w:r>
            </w:hyperlink>
            <w:bookmarkEnd w:id="9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6" w:tgtFrame="_blank">
              <w:bookmarkStart w:id="968" w:name="S2-2406120"/>
              <w:r>
                <w:rPr>
                  <w:rStyle w:val="InternetLink"/>
                  <w:rFonts w:eastAsia="Times New Roman"/>
                  <w:b/>
                  <w:bCs/>
                  <w:sz w:val="16"/>
                  <w:szCs w:val="16"/>
                </w:rPr>
                <w:t>S2-2406120</w:t>
              </w:r>
            </w:hyperlink>
            <w:bookmarkEnd w:id="9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 #2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fter drafting sessions, r01 was provided in the DRAFTS folder: https://www.3gpp.org/ftp/tsg_sa/WG2_Arch/TSGS2_163_Jeju_2024-05/INBOX/DRAFTS/R19%205G_Femto/S2-2406120r01_FS_5G_Femto_KI%232%2C%20Evaluation%20and%20conclusion.doc. This was reviewed and left for off-line discussion and revised in parallel session to S2-2407105.</w:t>
              <w:br/>
              <w:t>Revised in parallel session to S2-240710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7" w:tgtFrame="_blank">
              <w:bookmarkStart w:id="969" w:name="S2-2407105"/>
              <w:r>
                <w:rPr>
                  <w:rStyle w:val="InternetLink"/>
                  <w:rFonts w:eastAsia="Times New Roman"/>
                  <w:b/>
                  <w:bCs/>
                  <w:sz w:val="16"/>
                  <w:szCs w:val="16"/>
                </w:rPr>
                <w:t>S2-2407105</w:t>
              </w:r>
            </w:hyperlink>
            <w:bookmarkEnd w:id="9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 #2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6120.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8" w:tgtFrame="_blank">
              <w:bookmarkStart w:id="970" w:name="S2-2406158"/>
              <w:r>
                <w:rPr>
                  <w:rStyle w:val="InternetLink"/>
                  <w:rFonts w:eastAsia="Times New Roman"/>
                  <w:b/>
                  <w:bCs/>
                  <w:sz w:val="16"/>
                  <w:szCs w:val="16"/>
                </w:rPr>
                <w:t>S2-2406158</w:t>
              </w:r>
            </w:hyperlink>
            <w:bookmarkEnd w:id="9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2 of Femt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9" w:tgtFrame="_blank">
              <w:bookmarkStart w:id="971" w:name="S2-2406159"/>
              <w:r>
                <w:rPr>
                  <w:rStyle w:val="InternetLink"/>
                  <w:rFonts w:eastAsia="Times New Roman"/>
                  <w:b/>
                  <w:bCs/>
                  <w:sz w:val="16"/>
                  <w:szCs w:val="16"/>
                </w:rPr>
                <w:t>S2-2406159</w:t>
              </w:r>
            </w:hyperlink>
            <w:bookmarkEnd w:id="9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2 of Femt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0" w:tgtFrame="_blank">
              <w:bookmarkStart w:id="972" w:name="S2-2406374"/>
              <w:r>
                <w:rPr>
                  <w:rStyle w:val="InternetLink"/>
                  <w:rFonts w:eastAsia="Times New Roman"/>
                  <w:b/>
                  <w:bCs/>
                  <w:sz w:val="16"/>
                  <w:szCs w:val="16"/>
                </w:rPr>
                <w:t>S2-2406374</w:t>
              </w:r>
            </w:hyperlink>
            <w:bookmarkEnd w:id="9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2 conclus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1" w:tgtFrame="_blank">
              <w:bookmarkStart w:id="973" w:name="S2-2406398"/>
              <w:r>
                <w:rPr>
                  <w:rStyle w:val="InternetLink"/>
                  <w:rFonts w:eastAsia="Times New Roman"/>
                  <w:b/>
                  <w:bCs/>
                  <w:sz w:val="16"/>
                  <w:szCs w:val="16"/>
                </w:rPr>
                <w:t>S2-2406398</w:t>
              </w:r>
            </w:hyperlink>
            <w:bookmarkEnd w:id="9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agreed by a show of hands that work should move forward using the existing OAM mechanism. This was revised in parallel session to S2-2407098.</w:t>
              <w:br/>
              <w:t>Revised in parallel session to S2-240709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2" w:tgtFrame="_blank">
              <w:bookmarkStart w:id="974" w:name="S2-2407098"/>
              <w:r>
                <w:rPr>
                  <w:rStyle w:val="InternetLink"/>
                  <w:rFonts w:eastAsia="Times New Roman"/>
                  <w:b/>
                  <w:bCs/>
                  <w:sz w:val="16"/>
                  <w:szCs w:val="16"/>
                </w:rPr>
                <w:t>S2-2407098</w:t>
              </w:r>
            </w:hyperlink>
            <w:bookmarkEnd w:id="9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t was clarified that roaming or dynamic scenarios will not be addressed in Rel-19. This was agreed in parallel session.</w:t>
              <w:br/>
              <w:t>Revision of S2-240639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3" w:tgtFrame="_blank">
              <w:bookmarkStart w:id="975" w:name="S2-2406429"/>
              <w:r>
                <w:rPr>
                  <w:rStyle w:val="InternetLink"/>
                  <w:rFonts w:eastAsia="Times New Roman"/>
                  <w:b/>
                  <w:bCs/>
                  <w:sz w:val="16"/>
                  <w:szCs w:val="16"/>
                </w:rPr>
                <w:t>S2-2406429</w:t>
              </w:r>
            </w:hyperlink>
            <w:bookmarkEnd w:id="9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update for Key Issu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4" w:tgtFrame="_blank">
              <w:bookmarkStart w:id="976" w:name="S2-2406620"/>
              <w:r>
                <w:rPr>
                  <w:rStyle w:val="InternetLink"/>
                  <w:rFonts w:eastAsia="Times New Roman"/>
                  <w:b/>
                  <w:bCs/>
                  <w:sz w:val="16"/>
                  <w:szCs w:val="16"/>
                </w:rPr>
                <w:t>S2-2406620</w:t>
              </w:r>
            </w:hyperlink>
            <w:bookmarkEnd w:id="9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2,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5" w:tgtFrame="_blank">
              <w:bookmarkStart w:id="977" w:name="S2-2406720"/>
              <w:r>
                <w:rPr>
                  <w:rStyle w:val="InternetLink"/>
                  <w:rFonts w:eastAsia="Times New Roman"/>
                  <w:b/>
                  <w:bCs/>
                  <w:sz w:val="16"/>
                  <w:szCs w:val="16"/>
                </w:rPr>
                <w:t>S2-2406720</w:t>
              </w:r>
            </w:hyperlink>
            <w:bookmarkEnd w:id="9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2 Conclusions upda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Repor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76" w:tgtFrame="_blank">
              <w:bookmarkStart w:id="978" w:name="S2-2406533"/>
              <w:r>
                <w:rPr>
                  <w:rStyle w:val="InternetLink"/>
                  <w:rFonts w:eastAsia="Times New Roman"/>
                  <w:b/>
                  <w:bCs/>
                  <w:sz w:val="16"/>
                  <w:szCs w:val="16"/>
                </w:rPr>
                <w:t>S2-2406533</w:t>
              </w:r>
            </w:hyperlink>
            <w:bookmarkEnd w:id="9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 Report of Pre-SA2#163 NWM Discussion for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7" w:tgtFrame="_blank">
              <w:bookmarkStart w:id="979" w:name="S2-2406789"/>
              <w:r>
                <w:rPr>
                  <w:rStyle w:val="InternetLink"/>
                  <w:rFonts w:eastAsia="Times New Roman"/>
                  <w:b/>
                  <w:bCs/>
                  <w:sz w:val="16"/>
                  <w:szCs w:val="16"/>
                </w:rPr>
                <w:t>S2-2406789</w:t>
              </w:r>
            </w:hyperlink>
            <w:bookmarkEnd w:id="9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8" w:tgtFrame="_blank">
              <w:bookmarkStart w:id="980" w:name="S2-2406165"/>
              <w:r>
                <w:rPr>
                  <w:rStyle w:val="InternetLink"/>
                  <w:rFonts w:eastAsia="Times New Roman"/>
                  <w:b/>
                  <w:bCs/>
                  <w:sz w:val="16"/>
                  <w:szCs w:val="16"/>
                </w:rPr>
                <w:t>S2-2406165</w:t>
              </w:r>
            </w:hyperlink>
            <w:bookmarkEnd w:id="9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696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9" w:tgtFrame="_blank">
              <w:bookmarkStart w:id="981" w:name="S2-2406427"/>
              <w:r>
                <w:rPr>
                  <w:rStyle w:val="InternetLink"/>
                  <w:rFonts w:eastAsia="Times New Roman"/>
                  <w:b/>
                  <w:bCs/>
                  <w:sz w:val="16"/>
                  <w:szCs w:val="16"/>
                </w:rPr>
                <w:t>S2-2406427</w:t>
              </w:r>
            </w:hyperlink>
            <w:bookmarkEnd w:id="9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0" w:tgtFrame="_blank">
              <w:bookmarkStart w:id="982" w:name="S2-2406548"/>
              <w:r>
                <w:rPr>
                  <w:rStyle w:val="InternetLink"/>
                  <w:rFonts w:eastAsia="Times New Roman"/>
                  <w:b/>
                  <w:bCs/>
                  <w:sz w:val="16"/>
                  <w:szCs w:val="16"/>
                </w:rPr>
                <w:t>S2-2406548</w:t>
              </w:r>
            </w:hyperlink>
            <w:bookmarkEnd w:id="9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e assumption and requir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1" w:tgtFrame="_blank">
              <w:bookmarkStart w:id="983" w:name="S2-2406790"/>
              <w:r>
                <w:rPr>
                  <w:rStyle w:val="InternetLink"/>
                  <w:rFonts w:eastAsia="Times New Roman"/>
                  <w:b/>
                  <w:bCs/>
                  <w:sz w:val="16"/>
                  <w:szCs w:val="16"/>
                </w:rPr>
                <w:t>S2-2406790</w:t>
              </w:r>
            </w:hyperlink>
            <w:bookmarkEnd w:id="9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2" w:tgtFrame="_blank">
              <w:bookmarkStart w:id="984" w:name="S2-2406166"/>
              <w:r>
                <w:rPr>
                  <w:rStyle w:val="InternetLink"/>
                  <w:rFonts w:eastAsia="Times New Roman"/>
                  <w:b/>
                  <w:bCs/>
                  <w:sz w:val="16"/>
                  <w:szCs w:val="16"/>
                </w:rPr>
                <w:t>S2-2406166</w:t>
              </w:r>
            </w:hyperlink>
            <w:bookmarkEnd w:id="9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695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3" w:tgtFrame="_blank">
              <w:bookmarkStart w:id="985" w:name="S2-2406426"/>
              <w:r>
                <w:rPr>
                  <w:rStyle w:val="InternetLink"/>
                  <w:rFonts w:eastAsia="Times New Roman"/>
                  <w:b/>
                  <w:bCs/>
                  <w:sz w:val="16"/>
                  <w:szCs w:val="16"/>
                </w:rPr>
                <w:t>S2-2406426</w:t>
              </w:r>
            </w:hyperlink>
            <w:bookmarkEnd w:id="9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4" w:tgtFrame="_blank">
              <w:bookmarkStart w:id="986" w:name="S2-2406581"/>
              <w:r>
                <w:rPr>
                  <w:rStyle w:val="InternetLink"/>
                  <w:rFonts w:eastAsia="Times New Roman"/>
                  <w:b/>
                  <w:bCs/>
                  <w:sz w:val="16"/>
                  <w:szCs w:val="16"/>
                </w:rPr>
                <w:t>S2-2406581</w:t>
              </w:r>
            </w:hyperlink>
            <w:bookmarkEnd w:id="9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 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724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outpu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5" w:tgtFrame="_blank">
              <w:bookmarkStart w:id="987" w:name="S2-2406791"/>
              <w:r>
                <w:rPr>
                  <w:rStyle w:val="InternetLink"/>
                  <w:rFonts w:eastAsia="Times New Roman"/>
                  <w:b/>
                  <w:bCs/>
                  <w:sz w:val="16"/>
                  <w:szCs w:val="16"/>
                </w:rPr>
                <w:t>S2-2406791</w:t>
              </w:r>
            </w:hyperlink>
            <w:bookmarkEnd w:id="9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6" w:tgtFrame="_blank">
              <w:bookmarkStart w:id="988" w:name="S2-2406823"/>
              <w:r>
                <w:rPr>
                  <w:rStyle w:val="InternetLink"/>
                  <w:rFonts w:eastAsia="Times New Roman"/>
                  <w:b/>
                  <w:bCs/>
                  <w:sz w:val="16"/>
                  <w:szCs w:val="16"/>
                </w:rPr>
                <w:t>S2-2406823</w:t>
              </w:r>
            </w:hyperlink>
            <w:bookmarkEnd w:id="9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1.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7" w:tgtFrame="_blank">
              <w:bookmarkStart w:id="989" w:name="S2-2406161"/>
              <w:r>
                <w:rPr>
                  <w:rStyle w:val="InternetLink"/>
                  <w:rFonts w:eastAsia="Times New Roman"/>
                  <w:b/>
                  <w:bCs/>
                  <w:sz w:val="16"/>
                  <w:szCs w:val="16"/>
                </w:rPr>
                <w:t>S2-2406161</w:t>
              </w:r>
            </w:hyperlink>
            <w:bookmarkEnd w:id="9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8" w:tgtFrame="_blank">
              <w:bookmarkStart w:id="990" w:name="S2-2406278"/>
              <w:r>
                <w:rPr>
                  <w:rStyle w:val="InternetLink"/>
                  <w:rFonts w:eastAsia="Times New Roman"/>
                  <w:b/>
                  <w:bCs/>
                  <w:sz w:val="16"/>
                  <w:szCs w:val="16"/>
                </w:rPr>
                <w:t>S2-2406278</w:t>
              </w:r>
            </w:hyperlink>
            <w:bookmarkEnd w:id="9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9" w:tgtFrame="_blank">
              <w:bookmarkStart w:id="991" w:name="S2-2406323"/>
              <w:r>
                <w:rPr>
                  <w:rStyle w:val="InternetLink"/>
                  <w:rFonts w:eastAsia="Times New Roman"/>
                  <w:b/>
                  <w:bCs/>
                  <w:sz w:val="16"/>
                  <w:szCs w:val="16"/>
                </w:rPr>
                <w:t>S2-2406323</w:t>
              </w:r>
            </w:hyperlink>
            <w:bookmarkEnd w:id="9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on KI#1.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0" w:tgtFrame="_blank">
              <w:bookmarkStart w:id="992" w:name="S2-2406410"/>
              <w:r>
                <w:rPr>
                  <w:rStyle w:val="InternetLink"/>
                  <w:rFonts w:eastAsia="Times New Roman"/>
                  <w:b/>
                  <w:bCs/>
                  <w:sz w:val="16"/>
                  <w:szCs w:val="16"/>
                </w:rPr>
                <w:t>S2-2406410</w:t>
              </w:r>
            </w:hyperlink>
            <w:bookmarkEnd w:id="9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1" w:tgtFrame="_blank">
              <w:bookmarkStart w:id="993" w:name="S2-2406444"/>
              <w:r>
                <w:rPr>
                  <w:rStyle w:val="InternetLink"/>
                  <w:rFonts w:eastAsia="Times New Roman"/>
                  <w:b/>
                  <w:bCs/>
                  <w:sz w:val="16"/>
                  <w:szCs w:val="16"/>
                </w:rPr>
                <w:t>S2-2406444</w:t>
              </w:r>
            </w:hyperlink>
            <w:bookmarkEnd w:id="9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2" w:tgtFrame="_blank">
              <w:bookmarkStart w:id="994" w:name="S2-2406565"/>
              <w:r>
                <w:rPr>
                  <w:rStyle w:val="InternetLink"/>
                  <w:rFonts w:eastAsia="Times New Roman"/>
                  <w:b/>
                  <w:bCs/>
                  <w:sz w:val="16"/>
                  <w:szCs w:val="16"/>
                </w:rPr>
                <w:t>S2-2406565</w:t>
              </w:r>
            </w:hyperlink>
            <w:bookmarkEnd w:id="9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and Conclusion for KI# 1.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3" w:tgtFrame="_blank">
              <w:bookmarkStart w:id="995" w:name="S2-2406598"/>
              <w:r>
                <w:rPr>
                  <w:rStyle w:val="InternetLink"/>
                  <w:rFonts w:eastAsia="Times New Roman"/>
                  <w:b/>
                  <w:bCs/>
                  <w:sz w:val="16"/>
                  <w:szCs w:val="16"/>
                </w:rPr>
                <w:t>S2-2406598</w:t>
              </w:r>
            </w:hyperlink>
            <w:bookmarkEnd w:id="9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Interim conclusion for KI #1.1 on subscription aspects to support Dual 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4" w:tgtFrame="_blank">
              <w:bookmarkStart w:id="996" w:name="S2-2406043"/>
              <w:r>
                <w:rPr>
                  <w:rStyle w:val="InternetLink"/>
                  <w:rFonts w:eastAsia="Times New Roman"/>
                  <w:b/>
                  <w:bCs/>
                  <w:sz w:val="16"/>
                  <w:szCs w:val="16"/>
                </w:rPr>
                <w:t>S2-2406043</w:t>
              </w:r>
            </w:hyperlink>
            <w:bookmarkEnd w:id="9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5" w:tgtFrame="_blank">
              <w:bookmarkStart w:id="997" w:name="S2-2406824"/>
              <w:r>
                <w:rPr>
                  <w:rStyle w:val="InternetLink"/>
                  <w:rFonts w:eastAsia="Times New Roman"/>
                  <w:b/>
                  <w:bCs/>
                  <w:sz w:val="16"/>
                  <w:szCs w:val="16"/>
                </w:rPr>
                <w:t>S2-2406824</w:t>
              </w:r>
            </w:hyperlink>
            <w:bookmarkEnd w:id="9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1.2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6" w:tgtFrame="_blank">
              <w:bookmarkStart w:id="998" w:name="S2-2406279"/>
              <w:r>
                <w:rPr>
                  <w:rStyle w:val="InternetLink"/>
                  <w:rFonts w:eastAsia="Times New Roman"/>
                  <w:b/>
                  <w:bCs/>
                  <w:sz w:val="16"/>
                  <w:szCs w:val="16"/>
                </w:rPr>
                <w:t>S2-2406279</w:t>
              </w:r>
            </w:hyperlink>
            <w:bookmarkEnd w:id="9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7" w:tgtFrame="_blank">
              <w:bookmarkStart w:id="999" w:name="S2-2406162"/>
              <w:r>
                <w:rPr>
                  <w:rStyle w:val="InternetLink"/>
                  <w:rFonts w:eastAsia="Times New Roman"/>
                  <w:b/>
                  <w:bCs/>
                  <w:sz w:val="16"/>
                  <w:szCs w:val="16"/>
                </w:rPr>
                <w:t>S2-2406162</w:t>
              </w:r>
            </w:hyperlink>
            <w:bookmarkEnd w:id="9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8" w:tgtFrame="_blank">
              <w:bookmarkStart w:id="1000" w:name="S2-2406324"/>
              <w:r>
                <w:rPr>
                  <w:rStyle w:val="InternetLink"/>
                  <w:rFonts w:eastAsia="Times New Roman"/>
                  <w:b/>
                  <w:bCs/>
                  <w:sz w:val="16"/>
                  <w:szCs w:val="16"/>
                </w:rPr>
                <w:t>S2-2406324</w:t>
              </w:r>
            </w:hyperlink>
            <w:bookmarkEnd w:id="10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on KI#1.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9" w:tgtFrame="_blank">
              <w:bookmarkStart w:id="1001" w:name="S2-2406524"/>
              <w:r>
                <w:rPr>
                  <w:rStyle w:val="InternetLink"/>
                  <w:rFonts w:eastAsia="Times New Roman"/>
                  <w:b/>
                  <w:bCs/>
                  <w:sz w:val="16"/>
                  <w:szCs w:val="16"/>
                </w:rPr>
                <w:t>S2-2406524</w:t>
              </w:r>
            </w:hyperlink>
            <w:bookmarkEnd w:id="10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0" w:tgtFrame="_blank">
              <w:bookmarkStart w:id="1002" w:name="S2-2406446"/>
              <w:r>
                <w:rPr>
                  <w:rStyle w:val="InternetLink"/>
                  <w:rFonts w:eastAsia="Times New Roman"/>
                  <w:b/>
                  <w:bCs/>
                  <w:sz w:val="16"/>
                  <w:szCs w:val="16"/>
                </w:rPr>
                <w:t>S2-2406446</w:t>
              </w:r>
            </w:hyperlink>
            <w:bookmarkEnd w:id="10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1" w:tgtFrame="_blank">
              <w:bookmarkStart w:id="1003" w:name="S2-2406567"/>
              <w:r>
                <w:rPr>
                  <w:rStyle w:val="InternetLink"/>
                  <w:rFonts w:eastAsia="Times New Roman"/>
                  <w:b/>
                  <w:bCs/>
                  <w:sz w:val="16"/>
                  <w:szCs w:val="16"/>
                </w:rPr>
                <w:t>S2-2406567</w:t>
              </w:r>
            </w:hyperlink>
            <w:bookmarkEnd w:id="10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and Conclusion for KI# 1.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2" w:tgtFrame="_blank">
              <w:bookmarkStart w:id="1004" w:name="S2-2406772"/>
              <w:r>
                <w:rPr>
                  <w:rStyle w:val="InternetLink"/>
                  <w:rFonts w:eastAsia="Times New Roman"/>
                  <w:b/>
                  <w:bCs/>
                  <w:sz w:val="16"/>
                  <w:szCs w:val="16"/>
                </w:rPr>
                <w:t>S2-2406772</w:t>
              </w:r>
            </w:hyperlink>
            <w:bookmarkEnd w:id="10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3" w:tgtFrame="_blank">
              <w:bookmarkStart w:id="1005" w:name="S2-2406044"/>
              <w:r>
                <w:rPr>
                  <w:rStyle w:val="InternetLink"/>
                  <w:rFonts w:eastAsia="Times New Roman"/>
                  <w:b/>
                  <w:bCs/>
                  <w:sz w:val="16"/>
                  <w:szCs w:val="16"/>
                </w:rPr>
                <w:t>S2-2406044</w:t>
              </w:r>
            </w:hyperlink>
            <w:bookmarkEnd w:id="10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4" w:tgtFrame="_blank">
              <w:bookmarkStart w:id="1006" w:name="S2-2406826"/>
              <w:r>
                <w:rPr>
                  <w:rStyle w:val="InternetLink"/>
                  <w:rFonts w:eastAsia="Times New Roman"/>
                  <w:b/>
                  <w:bCs/>
                  <w:sz w:val="16"/>
                  <w:szCs w:val="16"/>
                </w:rPr>
                <w:t>S2-2406826</w:t>
              </w:r>
            </w:hyperlink>
            <w:bookmarkEnd w:id="10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Interim Conclusion for KI#1.3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how of hands questions were provided after drafting sessions in the DRAFTS folder: https://www.3gpp.org/ftp/tsg_sa/WG2_Arch/TSGS2_163_Jeju_2024-05/INBOX/DRAFTS/R19%20FS_MASSS/draft-S2-2407088_SoH_Questions_FS_MASSS_v3.pptx.</w:t>
              <w:br/>
              <w:t>KI#1.3 - DS Session Management:</w:t>
              <w:br/>
              <w:t>Huawei objected to asking this question.</w:t>
              <w:br/>
              <w:t>Q1: Which principles to move forward with for DualSteer?</w:t>
              <w:br/>
              <w:t>- Based on single PDU session handover procedures</w:t>
              <w:br/>
              <w:t>Yes: 7 No: 11</w:t>
              <w:br/>
              <w:t>- Based on the principles of ATSSS</w:t>
              <w:br/>
              <w:t>Yes: 20 No: 3</w:t>
              <w:br/>
              <w:t>No strong conclusion could be drawn, but a there was a preference DualSteer based on the principles of ATSSS.</w:t>
              <w:br/>
              <w:t>Q2: Should the DualSteer Device be able to steer the traffic to one access or the other without being forced to anchor the session in the HPLMN (i.e. to allow LBO, to allow EC)?</w:t>
              <w:br/>
              <w:t>Yes: 4 No: 12</w:t>
              <w:br/>
              <w:t>Q3: Should the DualSteer device be able to select the access for steering based on steering policy before determining to establish/reuse a PDU Session for the new service.</w:t>
              <w:br/>
              <w:t>Yes: 12 No: 7</w:t>
              <w:br/>
              <w:t>Q4: Should the DualSteer Device only need to register one SUPI when establishing PDU session for application traffic requiring DualSteer?</w:t>
              <w:br/>
              <w:t>Yes: 13 No: 5</w:t>
              <w:br/>
              <w:t>Question Q5 needed clarification.</w:t>
              <w:br/>
              <w:t>Q5: Should this capability be included in the PDU Session establishment by the DualSteer Device: Support for simultaneous or non-simultaneous data transfer?</w:t>
              <w:br/>
              <w:t>Q6: Should 3GPP specify the details of the DualSteer Device internal functionality that controls and coordinates the two SUPIs (Yes) or leave it to implementation (No)?</w:t>
              <w:br/>
              <w:t>Yes: 1 No: 17</w:t>
              <w:br/>
              <w:t>TBD: The exact interpretation of this outcome.</w:t>
              <w:br/>
              <w:t>Q7: Should the two UEs of the DualSteer Device share a common PDU Session ID and use the common PDU Session ID to correlate the two PDU Session establishments?</w:t>
              <w:br/>
              <w:t>Yes: 9 No: 11</w:t>
              <w:br/>
              <w:t>Q8: Should a Session Correlation Information (Correlation ID) be defined to enable the serving AMF to select the same SMF at least for DualSteer traffic switching?</w:t>
              <w:br/>
              <w:t>Yes: 11 No: 12</w:t>
              <w:br/>
              <w:t>Q9: Should the same PCF be selected by the SMF for SM Policy association for the two PDU Sessions of the two SUPIs of the DualSteer Device?</w:t>
              <w:br/>
              <w:t>Yes: 15 No: 0</w:t>
              <w:br/>
              <w:t>Q10: Should SMF use a common N4 session &amp; SM association for DualSteer?</w:t>
              <w:br/>
              <w:t>Yes: 11 No: 3</w:t>
              <w:br/>
              <w:t>Question Q11 was not well understood.</w:t>
              <w:br/>
              <w:t>Q11: Should the AMF be impacted for PDU Session establishment?</w:t>
              <w:br/>
              <w:t>Question Q12 needed clarification on the interaction with KI#1.4/Q4.</w:t>
              <w:br/>
              <w:t>Q12: Should this be included in the PDU Session establishment by the DualSteer Device: A unique identifier assigned or associated with the UE/SUPI (ask Q4 for KI#1.4 first)?</w:t>
              <w:br/>
              <w:t>This P-CR was left for further off-line discussion and revised in parallel session to S2-2407087.</w:t>
              <w:br/>
              <w:t>Revised in parallel session to S2-240708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05" w:tgtFrame="_blank">
              <w:bookmarkStart w:id="1007" w:name="S2-2407087"/>
              <w:r>
                <w:rPr>
                  <w:rStyle w:val="InternetLink"/>
                  <w:rFonts w:eastAsia="Times New Roman"/>
                  <w:b/>
                  <w:bCs/>
                  <w:sz w:val="16"/>
                  <w:szCs w:val="16"/>
                </w:rPr>
                <w:t>S2-2407087</w:t>
              </w:r>
            </w:hyperlink>
            <w:bookmarkEnd w:id="10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4: Interim Conclusion for KI#1.3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commented that two of the bullets are acceptable but did not understand how this is proposed as a result of the show of hands indications. Apple replied that this is also a result of the opinions expressed over the e-mail discussions over NWM before the meeting. Huawei added that some of the proposals contradict the majority view from the show of hands and some were not included in the show of hands session.</w:t>
              <w:br/>
              <w:t>The SA WG2 Chair held a show of hands on the set of conclusions in this proposal.</w:t>
              <w:br/>
              <w:t>Yes: 17. No: 8.</w:t>
              <w:br/>
              <w:t>There were objections to progressing with this proposal (Company list TO BE ADDED . . .)</w:t>
              <w:br/>
              <w:t>7 companies objected to agreeing this contribution as it stands. Companies were asked to further discuss this and work collaboratively and cooperatively for the next meeting. This was then noted in parallel session.</w:t>
              <w:br/>
              <w:t>Revision of S2-2406826.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06" w:tgtFrame="_blank">
              <w:bookmarkStart w:id="1008" w:name="S2-2407088"/>
              <w:r>
                <w:rPr>
                  <w:rStyle w:val="InternetLink"/>
                  <w:rFonts w:eastAsia="Times New Roman"/>
                  <w:b/>
                  <w:bCs/>
                  <w:sz w:val="16"/>
                  <w:szCs w:val="16"/>
                </w:rPr>
                <w:t>S2-2407088</w:t>
              </w:r>
            </w:hyperlink>
            <w:bookmarkEnd w:id="10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how of hands for Conclusion for KI#1.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 needed and was noted in parallel session.</w:t>
              <w:br/>
              <w:t>Created at meeting.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7" w:tgtFrame="_blank">
              <w:bookmarkStart w:id="1009" w:name="S2-2406167"/>
              <w:r>
                <w:rPr>
                  <w:rStyle w:val="InternetLink"/>
                  <w:rFonts w:eastAsia="Times New Roman"/>
                  <w:b/>
                  <w:bCs/>
                  <w:sz w:val="16"/>
                  <w:szCs w:val="16"/>
                </w:rPr>
                <w:t>S2-2406167</w:t>
              </w:r>
            </w:hyperlink>
            <w:bookmarkEnd w:id="10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olutions inspired by ATSSS and the solutions inspired by PDU session handov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8" w:tgtFrame="_blank">
              <w:bookmarkStart w:id="1010" w:name="S2-2406163"/>
              <w:r>
                <w:rPr>
                  <w:rStyle w:val="InternetLink"/>
                  <w:rFonts w:eastAsia="Times New Roman"/>
                  <w:b/>
                  <w:bCs/>
                  <w:sz w:val="16"/>
                  <w:szCs w:val="16"/>
                </w:rPr>
                <w:t>S2-2406163</w:t>
              </w:r>
            </w:hyperlink>
            <w:bookmarkEnd w:id="10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9" w:tgtFrame="_blank">
              <w:bookmarkStart w:id="1011" w:name="S2-2406280"/>
              <w:r>
                <w:rPr>
                  <w:rStyle w:val="InternetLink"/>
                  <w:rFonts w:eastAsia="Times New Roman"/>
                  <w:b/>
                  <w:bCs/>
                  <w:sz w:val="16"/>
                  <w:szCs w:val="16"/>
                </w:rPr>
                <w:t>S2-2406280</w:t>
              </w:r>
            </w:hyperlink>
            <w:bookmarkEnd w:id="10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0" w:tgtFrame="_blank">
              <w:bookmarkStart w:id="1012" w:name="S2-2406325"/>
              <w:r>
                <w:rPr>
                  <w:rStyle w:val="InternetLink"/>
                  <w:rFonts w:eastAsia="Times New Roman"/>
                  <w:b/>
                  <w:bCs/>
                  <w:sz w:val="16"/>
                  <w:szCs w:val="16"/>
                </w:rPr>
                <w:t>S2-2406325</w:t>
              </w:r>
            </w:hyperlink>
            <w:bookmarkEnd w:id="10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on KI#1.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1" w:tgtFrame="_blank">
              <w:bookmarkStart w:id="1013" w:name="S2-2406449"/>
              <w:r>
                <w:rPr>
                  <w:rStyle w:val="InternetLink"/>
                  <w:rFonts w:eastAsia="Times New Roman"/>
                  <w:b/>
                  <w:bCs/>
                  <w:sz w:val="16"/>
                  <w:szCs w:val="16"/>
                </w:rPr>
                <w:t>S2-2406449</w:t>
              </w:r>
            </w:hyperlink>
            <w:bookmarkEnd w:id="10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2" w:tgtFrame="_blank">
              <w:bookmarkStart w:id="1014" w:name="S2-2406525"/>
              <w:r>
                <w:rPr>
                  <w:rStyle w:val="InternetLink"/>
                  <w:rFonts w:eastAsia="Times New Roman"/>
                  <w:b/>
                  <w:bCs/>
                  <w:sz w:val="16"/>
                  <w:szCs w:val="16"/>
                </w:rPr>
                <w:t>S2-2406525</w:t>
              </w:r>
            </w:hyperlink>
            <w:bookmarkEnd w:id="10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3" w:tgtFrame="_blank">
              <w:bookmarkStart w:id="1015" w:name="S2-2406568"/>
              <w:r>
                <w:rPr>
                  <w:rStyle w:val="InternetLink"/>
                  <w:rFonts w:eastAsia="Times New Roman"/>
                  <w:b/>
                  <w:bCs/>
                  <w:sz w:val="16"/>
                  <w:szCs w:val="16"/>
                </w:rPr>
                <w:t>S2-2406568</w:t>
              </w:r>
            </w:hyperlink>
            <w:bookmarkEnd w:id="10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and Conclusion for KI# 1.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4" w:tgtFrame="_blank">
              <w:bookmarkStart w:id="1016" w:name="S2-2406045"/>
              <w:r>
                <w:rPr>
                  <w:rStyle w:val="InternetLink"/>
                  <w:rFonts w:eastAsia="Times New Roman"/>
                  <w:b/>
                  <w:bCs/>
                  <w:sz w:val="16"/>
                  <w:szCs w:val="16"/>
                </w:rPr>
                <w:t>S2-2406045</w:t>
              </w:r>
            </w:hyperlink>
            <w:bookmarkEnd w:id="10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5" w:tgtFrame="_blank">
              <w:bookmarkStart w:id="1017" w:name="S2-2406827"/>
              <w:r>
                <w:rPr>
                  <w:rStyle w:val="InternetLink"/>
                  <w:rFonts w:eastAsia="Times New Roman"/>
                  <w:b/>
                  <w:bCs/>
                  <w:sz w:val="16"/>
                  <w:szCs w:val="16"/>
                </w:rPr>
                <w:t>S2-2406827</w:t>
              </w:r>
            </w:hyperlink>
            <w:bookmarkEnd w:id="10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1.4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6" w:tgtFrame="_blank">
              <w:bookmarkStart w:id="1018" w:name="S2-2406409"/>
              <w:r>
                <w:rPr>
                  <w:rStyle w:val="InternetLink"/>
                  <w:rFonts w:eastAsia="Times New Roman"/>
                  <w:b/>
                  <w:bCs/>
                  <w:sz w:val="16"/>
                  <w:szCs w:val="16"/>
                </w:rPr>
                <w:t>S2-2406409</w:t>
              </w:r>
            </w:hyperlink>
            <w:bookmarkEnd w:id="10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and conclusions for KI#1.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7" w:tgtFrame="_blank">
              <w:bookmarkStart w:id="1019" w:name="S2-2406281"/>
              <w:r>
                <w:rPr>
                  <w:rStyle w:val="InternetLink"/>
                  <w:rFonts w:eastAsia="Times New Roman"/>
                  <w:b/>
                  <w:bCs/>
                  <w:sz w:val="16"/>
                  <w:szCs w:val="16"/>
                </w:rPr>
                <w:t>S2-2406281</w:t>
              </w:r>
            </w:hyperlink>
            <w:bookmarkEnd w:id="10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8" w:tgtFrame="_blank">
              <w:bookmarkStart w:id="1020" w:name="S2-2406164"/>
              <w:r>
                <w:rPr>
                  <w:rStyle w:val="InternetLink"/>
                  <w:rFonts w:eastAsia="Times New Roman"/>
                  <w:b/>
                  <w:bCs/>
                  <w:sz w:val="16"/>
                  <w:szCs w:val="16"/>
                </w:rPr>
                <w:t>S2-2406164</w:t>
              </w:r>
            </w:hyperlink>
            <w:bookmarkEnd w:id="10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9" w:tgtFrame="_blank">
              <w:bookmarkStart w:id="1021" w:name="S2-2406326"/>
              <w:r>
                <w:rPr>
                  <w:rStyle w:val="InternetLink"/>
                  <w:rFonts w:eastAsia="Times New Roman"/>
                  <w:b/>
                  <w:bCs/>
                  <w:sz w:val="16"/>
                  <w:szCs w:val="16"/>
                </w:rPr>
                <w:t>S2-2406326</w:t>
              </w:r>
            </w:hyperlink>
            <w:bookmarkEnd w:id="10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on KI#1.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0" w:tgtFrame="_blank">
              <w:bookmarkStart w:id="1022" w:name="S2-2406597"/>
              <w:r>
                <w:rPr>
                  <w:rStyle w:val="InternetLink"/>
                  <w:rFonts w:eastAsia="Times New Roman"/>
                  <w:b/>
                  <w:bCs/>
                  <w:sz w:val="16"/>
                  <w:szCs w:val="16"/>
                </w:rPr>
                <w:t>S2-2406597</w:t>
              </w:r>
            </w:hyperlink>
            <w:bookmarkEnd w:id="10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Interim conclusion for KI #1.4 on policy enhancement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1" w:tgtFrame="_blank">
              <w:bookmarkStart w:id="1023" w:name="S2-2406774"/>
              <w:r>
                <w:rPr>
                  <w:rStyle w:val="InternetLink"/>
                  <w:rFonts w:eastAsia="Times New Roman"/>
                  <w:b/>
                  <w:bCs/>
                  <w:sz w:val="16"/>
                  <w:szCs w:val="16"/>
                </w:rPr>
                <w:t>S2-2406774</w:t>
              </w:r>
            </w:hyperlink>
            <w:bookmarkEnd w:id="10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2" w:tgtFrame="_blank">
              <w:bookmarkStart w:id="1024" w:name="S2-2406046"/>
              <w:r>
                <w:rPr>
                  <w:rStyle w:val="InternetLink"/>
                  <w:rFonts w:eastAsia="Times New Roman"/>
                  <w:b/>
                  <w:bCs/>
                  <w:sz w:val="16"/>
                  <w:szCs w:val="16"/>
                </w:rPr>
                <w:t>S2-2406046</w:t>
              </w:r>
            </w:hyperlink>
            <w:bookmarkEnd w:id="10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3" w:tgtFrame="_blank">
              <w:bookmarkStart w:id="1025" w:name="S2-2406451"/>
              <w:r>
                <w:rPr>
                  <w:rStyle w:val="InternetLink"/>
                  <w:rFonts w:eastAsia="Times New Roman"/>
                  <w:b/>
                  <w:bCs/>
                  <w:sz w:val="16"/>
                  <w:szCs w:val="16"/>
                </w:rPr>
                <w:t>S2-2406451</w:t>
              </w:r>
            </w:hyperlink>
            <w:bookmarkEnd w:id="10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4" w:tgtFrame="_blank">
              <w:bookmarkStart w:id="1026" w:name="S2-2406377"/>
              <w:r>
                <w:rPr>
                  <w:rStyle w:val="InternetLink"/>
                  <w:rFonts w:eastAsia="Times New Roman"/>
                  <w:b/>
                  <w:bCs/>
                  <w:sz w:val="16"/>
                  <w:szCs w:val="16"/>
                </w:rPr>
                <w:t>S2-2406377</w:t>
              </w:r>
            </w:hyperlink>
            <w:bookmarkEnd w:id="10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KI#1.2, KI#1.3, KI#1.4,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5" w:tgtFrame="_blank">
              <w:bookmarkStart w:id="1027" w:name="S2-2406537"/>
              <w:r>
                <w:rPr>
                  <w:rStyle w:val="InternetLink"/>
                  <w:rFonts w:eastAsia="Times New Roman"/>
                  <w:b/>
                  <w:bCs/>
                  <w:sz w:val="16"/>
                  <w:szCs w:val="16"/>
                </w:rPr>
                <w:t>S2-2406537</w:t>
              </w:r>
            </w:hyperlink>
            <w:bookmarkEnd w:id="10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6" w:tgtFrame="_blank">
              <w:bookmarkStart w:id="1028" w:name="S2-2406560"/>
              <w:r>
                <w:rPr>
                  <w:rStyle w:val="InternetLink"/>
                  <w:rFonts w:eastAsia="Times New Roman"/>
                  <w:b/>
                  <w:bCs/>
                  <w:sz w:val="16"/>
                  <w:szCs w:val="16"/>
                </w:rPr>
                <w:t>S2-2406560</w:t>
              </w:r>
            </w:hyperlink>
            <w:bookmarkEnd w:id="10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7" w:tgtFrame="_blank">
              <w:bookmarkStart w:id="1029" w:name="S2-2406723"/>
              <w:r>
                <w:rPr>
                  <w:rStyle w:val="InternetLink"/>
                  <w:rFonts w:eastAsia="Times New Roman"/>
                  <w:b/>
                  <w:bCs/>
                  <w:sz w:val="16"/>
                  <w:szCs w:val="16"/>
                </w:rPr>
                <w:t>S2-2406723</w:t>
              </w:r>
            </w:hyperlink>
            <w:bookmarkEnd w:id="10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8" w:tgtFrame="_blank">
              <w:bookmarkStart w:id="1030" w:name="S2-2406318"/>
              <w:r>
                <w:rPr>
                  <w:rStyle w:val="InternetLink"/>
                  <w:rFonts w:eastAsia="Times New Roman"/>
                  <w:b/>
                  <w:bCs/>
                  <w:sz w:val="16"/>
                  <w:szCs w:val="16"/>
                </w:rPr>
                <w:t>S2-2406318</w:t>
              </w:r>
            </w:hyperlink>
            <w:bookmarkEnd w:id="10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and interim principles for Primary/Secondary and Dualsteer polic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utgoing L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9" w:tgtFrame="_blank">
              <w:bookmarkStart w:id="1031" w:name="S2-2406282"/>
              <w:r>
                <w:rPr>
                  <w:rStyle w:val="InternetLink"/>
                  <w:rFonts w:eastAsia="Times New Roman"/>
                  <w:b/>
                  <w:bCs/>
                  <w:sz w:val="16"/>
                  <w:szCs w:val="16"/>
                </w:rPr>
                <w:t>S2-2406282</w:t>
              </w:r>
            </w:hyperlink>
            <w:bookmarkEnd w:id="10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verification that two SUPIs are in the same DualSteer dev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0" w:tgtFrame="_blank">
              <w:bookmarkStart w:id="1032" w:name="S2-2406782"/>
              <w:r>
                <w:rPr>
                  <w:rStyle w:val="InternetLink"/>
                  <w:rFonts w:eastAsia="Times New Roman"/>
                  <w:b/>
                  <w:bCs/>
                  <w:sz w:val="16"/>
                  <w:szCs w:val="16"/>
                </w:rPr>
                <w:t>S2-2406782</w:t>
              </w:r>
            </w:hyperlink>
            <w:bookmarkEnd w:id="10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to clarify security issues identified in various solution of Dual 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 Corporati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1" w:tgtFrame="_blank">
              <w:bookmarkStart w:id="1033" w:name="S2-2406822"/>
              <w:r>
                <w:rPr>
                  <w:rStyle w:val="InternetLink"/>
                  <w:rFonts w:eastAsia="Times New Roman"/>
                  <w:b/>
                  <w:bCs/>
                  <w:sz w:val="16"/>
                  <w:szCs w:val="16"/>
                </w:rPr>
                <w:t>S2-2406822</w:t>
              </w:r>
            </w:hyperlink>
            <w:bookmarkEnd w:id="10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Conclusion for KI#2.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 from the conference call was provided in the DRAFTS folder. https://www.3gpp.org/ftp/tsg_sa/WG2_Arch/TSGS2_163_Jeju_2024-05/INBOX/DRAFTS/R19%20FS_MASSS/rev-S2-2406822_Concl_KI%232.1%20v2.docx.</w:t>
              <w:br/>
              <w:t>A number of issues were raised and clarifications requested and it was requested to include the aspects with common agreement and a way forward for the outstanding issues. The proposed show of hands questions were reviewed to understand the support for the options.</w:t>
              <w:br/>
              <w:t>KI#2.1: Q2. Yes: 9/10; No: 5. Objections to support: 1 (Huawei).</w:t>
              <w:br/>
              <w:t>KI#2.1: Q1. Yes: 9; No: 5. . Objections to support (Yes): 0. Move forward with assumption Yes.</w:t>
              <w:br/>
              <w:t>KI#2.1: Q3. Yes: 11; No: 4. Objections to support: 1 (Deutsche Telekom).</w:t>
              <w:br/>
              <w:t>KI#2.1: Q4. Skipped as no conclusion on Q3.</w:t>
              <w:br/>
              <w:t>KI#2.1: Q5. Yes: 1; No: 9. This aspect should not be included in the TR conclusion.</w:t>
              <w:br/>
              <w:t>This was left for off-line discussion and revised in parallel session to S2-2407084.</w:t>
              <w:br/>
              <w:t>Revised in parallel session to S2-240708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2" w:tgtFrame="_blank">
              <w:bookmarkStart w:id="1034" w:name="S2-2407084"/>
              <w:r>
                <w:rPr>
                  <w:rStyle w:val="InternetLink"/>
                  <w:rFonts w:eastAsia="Times New Roman"/>
                  <w:b/>
                  <w:bCs/>
                  <w:sz w:val="16"/>
                  <w:szCs w:val="16"/>
                </w:rPr>
                <w:t>S2-2407084</w:t>
              </w:r>
            </w:hyperlink>
            <w:bookmarkEnd w:id="10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Conclusion for KI#2.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urther issues were raised and this was left for off-line discussion and revised in parallel session to S2-2407144.</w:t>
              <w:br/>
              <w:t>Revision of S2-2406822. Revised in parallel session to S2-240714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3" w:tgtFrame="_blank">
              <w:bookmarkStart w:id="1035" w:name="S2-2407144"/>
              <w:r>
                <w:rPr>
                  <w:rStyle w:val="InternetLink"/>
                  <w:rFonts w:eastAsia="Times New Roman"/>
                  <w:b/>
                  <w:bCs/>
                  <w:sz w:val="16"/>
                  <w:szCs w:val="16"/>
                </w:rPr>
                <w:t>S2-2407144</w:t>
              </w:r>
            </w:hyperlink>
            <w:bookmarkEnd w:id="10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Conclusion for KI#2.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LGE, CableLabs, Lenovo, China Telecom, Ericsson, CATT, Samsung, Nokia, Interdigital, Charter Communication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It was commented that the IETF dependency is still in drafting. This was the usual situation for IETF drafts and this needs to be progressed in 1H/2025 for Rel-19. This was updated to remove the e.g. in NOTE 1 and was revised in parallel session to S2-2407346.</w:t>
              <w:br/>
              <w:t>Revision of S2-2407084. Revised in parallel session to S2-240734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4" w:tgtFrame="_blank">
              <w:bookmarkStart w:id="1036" w:name="S2-2407346"/>
              <w:r>
                <w:rPr>
                  <w:rStyle w:val="InternetLink"/>
                  <w:rFonts w:eastAsia="Times New Roman"/>
                  <w:b/>
                  <w:bCs/>
                  <w:sz w:val="16"/>
                  <w:szCs w:val="16"/>
                </w:rPr>
                <w:t>S2-2407346</w:t>
              </w:r>
            </w:hyperlink>
            <w:bookmarkEnd w:id="10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Conclusion for KI#2.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le, LGE, CableLabs, Lenovo, China Telecom, Ericsson, CATT, Samsung, Nokia, Interdigital, Charter Communication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44.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5" w:tgtFrame="_blank">
              <w:bookmarkStart w:id="1037" w:name="S2-2406378"/>
              <w:r>
                <w:rPr>
                  <w:rStyle w:val="InternetLink"/>
                  <w:rFonts w:eastAsia="Times New Roman"/>
                  <w:b/>
                  <w:bCs/>
                  <w:sz w:val="16"/>
                  <w:szCs w:val="16"/>
                </w:rPr>
                <w:t>S2-2406378</w:t>
              </w:r>
            </w:hyperlink>
            <w:bookmarkEnd w:id="10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2.1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6" w:tgtFrame="_blank">
              <w:bookmarkStart w:id="1038" w:name="S2-2406450"/>
              <w:r>
                <w:rPr>
                  <w:rStyle w:val="InternetLink"/>
                  <w:rFonts w:eastAsia="Times New Roman"/>
                  <w:b/>
                  <w:bCs/>
                  <w:sz w:val="16"/>
                  <w:szCs w:val="16"/>
                </w:rPr>
                <w:t>S2-2406450</w:t>
              </w:r>
            </w:hyperlink>
            <w:bookmarkEnd w:id="10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R 23.700-54 KI#2.1 Evaluation and Conclusion: Proxying IP, TCP and Ethernet via MPQUIC steering functionality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7" w:tgtFrame="_blank">
              <w:bookmarkStart w:id="1039" w:name="S2-2406576"/>
              <w:r>
                <w:rPr>
                  <w:rStyle w:val="InternetLink"/>
                  <w:rFonts w:eastAsia="Times New Roman"/>
                  <w:b/>
                  <w:bCs/>
                  <w:sz w:val="16"/>
                  <w:szCs w:val="16"/>
                </w:rPr>
                <w:t>S2-2406576</w:t>
              </w:r>
            </w:hyperlink>
            <w:bookmarkEnd w:id="10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2.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8" w:tgtFrame="_blank">
              <w:bookmarkStart w:id="1040" w:name="S2-2406771"/>
              <w:r>
                <w:rPr>
                  <w:rStyle w:val="InternetLink"/>
                  <w:rFonts w:eastAsia="Times New Roman"/>
                  <w:b/>
                  <w:bCs/>
                  <w:sz w:val="16"/>
                  <w:szCs w:val="16"/>
                </w:rPr>
                <w:t>S2-2406771</w:t>
              </w:r>
            </w:hyperlink>
            <w:bookmarkEnd w:id="10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2.1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9" w:tgtFrame="_blank">
              <w:bookmarkStart w:id="1041" w:name="S2-2406787"/>
              <w:r>
                <w:rPr>
                  <w:rStyle w:val="InternetLink"/>
                  <w:rFonts w:eastAsia="Times New Roman"/>
                  <w:b/>
                  <w:bCs/>
                  <w:sz w:val="16"/>
                  <w:szCs w:val="16"/>
                </w:rPr>
                <w:t>S2-2406787</w:t>
              </w:r>
            </w:hyperlink>
            <w:bookmarkEnd w:id="10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2.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0" w:tgtFrame="_blank">
              <w:bookmarkStart w:id="1042" w:name="S2-2405851"/>
              <w:r>
                <w:rPr>
                  <w:rStyle w:val="InternetLink"/>
                  <w:rFonts w:eastAsia="Times New Roman"/>
                  <w:b/>
                  <w:bCs/>
                  <w:sz w:val="16"/>
                  <w:szCs w:val="16"/>
                </w:rPr>
                <w:t>S2-2405851</w:t>
              </w:r>
            </w:hyperlink>
            <w:bookmarkEnd w:id="10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ableLabs: Requirements for potential ATSSS Phase 4 solu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ableLabs LS on Rel-19 ATSSS_Ph4.pdf)</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3916 from S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1" w:tgtFrame="_blank">
              <w:bookmarkStart w:id="1043" w:name="S2-2406029"/>
              <w:r>
                <w:rPr>
                  <w:rStyle w:val="InternetLink"/>
                  <w:rFonts w:eastAsia="Times New Roman"/>
                  <w:b/>
                  <w:bCs/>
                  <w:sz w:val="16"/>
                  <w:szCs w:val="16"/>
                </w:rPr>
                <w:t>S2-2406029</w:t>
              </w:r>
            </w:hyperlink>
            <w:bookmarkEnd w:id="10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Intel, Apple, InterDigital,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3986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2" w:tgtFrame="_blank">
              <w:bookmarkStart w:id="1044" w:name="S2-2406674"/>
              <w:r>
                <w:rPr>
                  <w:rStyle w:val="InternetLink"/>
                  <w:rFonts w:eastAsia="Times New Roman"/>
                  <w:b/>
                  <w:bCs/>
                  <w:sz w:val="16"/>
                  <w:szCs w:val="16"/>
                </w:rPr>
                <w:t>S2-2406674</w:t>
              </w:r>
            </w:hyperlink>
            <w:bookmarkEnd w:id="10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Evaluation &amp; Conclusion for KI#2.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bleLabs, Deutsche Telekom, Nokia, Charter Communications,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preliminary show of hands proposal was provided in the DRAFTS folder https://www.3gpp.org/ftp/tsg_sa/WG2_Arch/TSGS2_163_Jeju_2024-05/INBOX/DRAFTS/R19%20FS_MASSS/S2-240xxxx_SoH_Questions_FS_MASSS_v1.pptx.</w:t>
              <w:br/>
              <w:t>KI#2.2: Q2. Yes: 9; No: 9. No decision at present.</w:t>
              <w:br/>
              <w:t>KI#2.2: Q1 (If MPQUIC is applied). Yes: 12; No: 8. Objections to support: 0. Move forward with Yes for Q1.</w:t>
              <w:br/>
              <w:t>This was taken as a basis for updates and revised in parallel session to S2-2407085.</w:t>
              <w:br/>
              <w:t>Revised in parallel session to S2-240708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3" w:tgtFrame="_blank">
              <w:bookmarkStart w:id="1045" w:name="S2-2407085"/>
              <w:r>
                <w:rPr>
                  <w:rStyle w:val="InternetLink"/>
                  <w:rFonts w:eastAsia="Times New Roman"/>
                  <w:b/>
                  <w:bCs/>
                  <w:sz w:val="16"/>
                  <w:szCs w:val="16"/>
                </w:rPr>
                <w:t>S2-2407085</w:t>
              </w:r>
            </w:hyperlink>
            <w:bookmarkEnd w:id="10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Evaluation &amp; Conclusion for KI#2.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bleLabs, Deutsche Telekom, Nokia, Charter Communications,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SA WG2 Chair asked how many companies support the KI2.2 conclusion (no solution pursued for normative work in Rel-19):</w:t>
              <w:br/>
              <w:t>Yes: 12. No: 5.</w:t>
              <w:br/>
              <w:t>1 company indicated objection to this conclusion (Huawei).</w:t>
              <w:br/>
              <w:t xml:space="preserve">The conclusion should be modified to 'It is concluded that there is no consensus to proceed with normative work for KI#2.2 in Release 19'. This should be added under a new heading '8.2.2 Interim conclusions for KI#2.2'. </w:t>
              <w:br/>
              <w:t>Ericsson suggested the interim conclusion is agreed and only a consensus-based agreeable way forward document would be allowed for this at the next meeting, if no agreement is then reached then the interim conclusion will be the final conclusion for this KI.</w:t>
              <w:br/>
              <w:t>This was agreed and the proposal was revised in parallel session to S2-2407145.</w:t>
              <w:br/>
              <w:t>Revision of S2-2406674. Revised in parallel session to S2-240714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4" w:tgtFrame="_blank">
              <w:bookmarkStart w:id="1046" w:name="S2-2407145"/>
              <w:r>
                <w:rPr>
                  <w:rStyle w:val="InternetLink"/>
                  <w:rFonts w:eastAsia="Times New Roman"/>
                  <w:b/>
                  <w:bCs/>
                  <w:sz w:val="16"/>
                  <w:szCs w:val="16"/>
                </w:rPr>
                <w:t>S2-2407145</w:t>
              </w:r>
            </w:hyperlink>
            <w:bookmarkEnd w:id="10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Evaluation &amp; Conclusion for KI#2.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bleLabs, Deutsche Telekom, Nokia, Charter Communications,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08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5" w:tgtFrame="_blank">
              <w:bookmarkStart w:id="1047" w:name="S2-2406541"/>
              <w:r>
                <w:rPr>
                  <w:rStyle w:val="InternetLink"/>
                  <w:rFonts w:eastAsia="Times New Roman"/>
                  <w:b/>
                  <w:bCs/>
                  <w:sz w:val="16"/>
                  <w:szCs w:val="16"/>
                </w:rPr>
                <w:t>S2-2406541</w:t>
              </w:r>
            </w:hyperlink>
            <w:bookmarkEnd w:id="10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2.2 Conclusion for ATSSS_Ph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6" w:tgtFrame="_blank">
              <w:bookmarkStart w:id="1048" w:name="S2-2406238"/>
              <w:r>
                <w:rPr>
                  <w:rStyle w:val="InternetLink"/>
                  <w:rFonts w:eastAsia="Times New Roman"/>
                  <w:b/>
                  <w:bCs/>
                  <w:sz w:val="16"/>
                  <w:szCs w:val="16"/>
                </w:rPr>
                <w:t>S2-2406238</w:t>
              </w:r>
            </w:hyperlink>
            <w:bookmarkEnd w:id="10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2.2: Evaluation of Sol 2.7/2.8 and way forward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7" w:tgtFrame="_blank">
              <w:bookmarkStart w:id="1049" w:name="S2-2406462"/>
              <w:r>
                <w:rPr>
                  <w:rStyle w:val="InternetLink"/>
                  <w:rFonts w:eastAsia="Times New Roman"/>
                  <w:b/>
                  <w:bCs/>
                  <w:sz w:val="16"/>
                  <w:szCs w:val="16"/>
                </w:rPr>
                <w:t>S2-2406462</w:t>
              </w:r>
            </w:hyperlink>
            <w:bookmarkEnd w:id="10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2.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utgoing L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8" w:tgtFrame="_blank">
              <w:bookmarkStart w:id="1050" w:name="S2-2406168"/>
              <w:r>
                <w:rPr>
                  <w:rStyle w:val="InternetLink"/>
                  <w:rFonts w:eastAsia="Times New Roman"/>
                  <w:b/>
                  <w:bCs/>
                  <w:sz w:val="16"/>
                  <w:szCs w:val="16"/>
                </w:rPr>
                <w:t>S2-2406168</w:t>
              </w:r>
            </w:hyperlink>
            <w:bookmarkEnd w:id="10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to SA WG3 for evaluation on security aspects related to simplifying non-3GPP access in ATSSS_Ph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700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9" w:tgtFrame="_blank">
              <w:bookmarkStart w:id="1051" w:name="S2-2406160"/>
              <w:r>
                <w:rPr>
                  <w:rStyle w:val="InternetLink"/>
                  <w:rFonts w:eastAsia="Times New Roman"/>
                  <w:b/>
                  <w:bCs/>
                  <w:sz w:val="16"/>
                  <w:szCs w:val="16"/>
                </w:rPr>
                <w:t>S2-2406160</w:t>
              </w:r>
            </w:hyperlink>
            <w:bookmarkEnd w:id="10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1.4, Update Sol#1.15 to solve the EN about session management proced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number of issues were raised and this was left for off-line discussion and revised in parallel session to S2-2407086.</w:t>
              <w:br/>
              <w:t>Revised in parallel session to S2-240708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0" w:tgtFrame="_blank">
              <w:bookmarkStart w:id="1052" w:name="S2-2407086"/>
              <w:r>
                <w:rPr>
                  <w:rStyle w:val="InternetLink"/>
                  <w:rFonts w:eastAsia="Times New Roman"/>
                  <w:b/>
                  <w:bCs/>
                  <w:sz w:val="16"/>
                  <w:szCs w:val="16"/>
                </w:rPr>
                <w:t>S2-2407086</w:t>
              </w:r>
            </w:hyperlink>
            <w:bookmarkEnd w:id="10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1.4, Update Sol#1.15 to solve the EN about session management proced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commented that the example in NOTE 2 is a corner case and the DualSteer traffic switching criteria apply to all solutions. The e.g. sentence should be removed. It was suggested to an editor's note 'It is FFS how to further reduce service interruption when one access becomes suddenly unavailable'. This was revised in parallel session to S2-2407347.</w:t>
              <w:br/>
              <w:t>Revision of S2-2406160. Revised in parallel session to S2-240734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1" w:tgtFrame="_blank">
              <w:bookmarkStart w:id="1053" w:name="S2-2407347"/>
              <w:r>
                <w:rPr>
                  <w:rStyle w:val="InternetLink"/>
                  <w:rFonts w:eastAsia="Times New Roman"/>
                  <w:b/>
                  <w:bCs/>
                  <w:sz w:val="16"/>
                  <w:szCs w:val="16"/>
                </w:rPr>
                <w:t>S2-2407347</w:t>
              </w:r>
            </w:hyperlink>
            <w:bookmarkEnd w:id="10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KI#1.4, Update Sol#1.15 to solve the EN about session management proced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086.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2" w:tgtFrame="_blank">
              <w:bookmarkStart w:id="1054" w:name="S2-2406237"/>
              <w:r>
                <w:rPr>
                  <w:rStyle w:val="InternetLink"/>
                  <w:rFonts w:eastAsia="Times New Roman"/>
                  <w:b/>
                  <w:bCs/>
                  <w:sz w:val="16"/>
                  <w:szCs w:val="16"/>
                </w:rPr>
                <w:t>S2-2406237</w:t>
              </w:r>
            </w:hyperlink>
            <w:bookmarkEnd w:id="10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Updates to Solution #1.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3" w:tgtFrame="_blank">
              <w:bookmarkStart w:id="1055" w:name="S2-2406319"/>
              <w:r>
                <w:rPr>
                  <w:rStyle w:val="InternetLink"/>
                  <w:rFonts w:eastAsia="Times New Roman"/>
                  <w:b/>
                  <w:bCs/>
                  <w:sz w:val="16"/>
                  <w:szCs w:val="16"/>
                </w:rPr>
                <w:t>S2-2406319</w:t>
              </w:r>
            </w:hyperlink>
            <w:bookmarkEnd w:id="10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Resolve ENs in Sol. #1.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4" w:tgtFrame="_blank">
              <w:bookmarkStart w:id="1056" w:name="S2-2406322"/>
              <w:r>
                <w:rPr>
                  <w:rStyle w:val="InternetLink"/>
                  <w:rFonts w:eastAsia="Times New Roman"/>
                  <w:b/>
                  <w:bCs/>
                  <w:sz w:val="16"/>
                  <w:szCs w:val="16"/>
                </w:rPr>
                <w:t>S2-2406322</w:t>
              </w:r>
            </w:hyperlink>
            <w:bookmarkEnd w:id="10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1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5" w:tgtFrame="_blank">
              <w:bookmarkStart w:id="1057" w:name="S2-2406354"/>
              <w:r>
                <w:rPr>
                  <w:rStyle w:val="InternetLink"/>
                  <w:rFonts w:eastAsia="Times New Roman"/>
                  <w:b/>
                  <w:bCs/>
                  <w:sz w:val="16"/>
                  <w:szCs w:val="16"/>
                </w:rPr>
                <w:t>S2-2406354</w:t>
              </w:r>
            </w:hyperlink>
            <w:bookmarkEnd w:id="10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sol update: update of solution #1.1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6" w:tgtFrame="_blank">
              <w:bookmarkStart w:id="1058" w:name="S2-2406376"/>
              <w:r>
                <w:rPr>
                  <w:rStyle w:val="InternetLink"/>
                  <w:rFonts w:eastAsia="Times New Roman"/>
                  <w:b/>
                  <w:bCs/>
                  <w:sz w:val="16"/>
                  <w:szCs w:val="16"/>
                </w:rPr>
                <w:t>S2-2406376</w:t>
              </w:r>
            </w:hyperlink>
            <w:bookmarkEnd w:id="10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KI#1.2, KI#1.3, KI#1.4, Sol#1.4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7" w:tgtFrame="_blank">
              <w:bookmarkStart w:id="1059" w:name="S2-2406408"/>
              <w:r>
                <w:rPr>
                  <w:rStyle w:val="InternetLink"/>
                  <w:rFonts w:eastAsia="Times New Roman"/>
                  <w:b/>
                  <w:bCs/>
                  <w:sz w:val="16"/>
                  <w:szCs w:val="16"/>
                </w:rPr>
                <w:t>S2-2406408</w:t>
              </w:r>
            </w:hyperlink>
            <w:bookmarkEnd w:id="10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s to Solution #1.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8" w:tgtFrame="_blank">
              <w:bookmarkStart w:id="1060" w:name="S2-2406452"/>
              <w:r>
                <w:rPr>
                  <w:rStyle w:val="InternetLink"/>
                  <w:rFonts w:eastAsia="Times New Roman"/>
                  <w:b/>
                  <w:bCs/>
                  <w:sz w:val="16"/>
                  <w:szCs w:val="16"/>
                </w:rPr>
                <w:t>S2-2406452</w:t>
              </w:r>
            </w:hyperlink>
            <w:bookmarkEnd w:id="10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9" w:tgtFrame="_blank">
              <w:bookmarkStart w:id="1061" w:name="S2-2406428"/>
              <w:r>
                <w:rPr>
                  <w:rStyle w:val="InternetLink"/>
                  <w:rFonts w:eastAsia="Times New Roman"/>
                  <w:b/>
                  <w:bCs/>
                  <w:sz w:val="16"/>
                  <w:szCs w:val="16"/>
                </w:rPr>
                <w:t>S2-2406428</w:t>
              </w:r>
            </w:hyperlink>
            <w:bookmarkEnd w:id="10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0" w:tgtFrame="_blank">
              <w:bookmarkStart w:id="1062" w:name="S2-2406430"/>
              <w:r>
                <w:rPr>
                  <w:rStyle w:val="InternetLink"/>
                  <w:rFonts w:eastAsia="Times New Roman"/>
                  <w:b/>
                  <w:bCs/>
                  <w:sz w:val="16"/>
                  <w:szCs w:val="16"/>
                </w:rPr>
                <w:t>S2-2406430</w:t>
              </w:r>
            </w:hyperlink>
            <w:bookmarkEnd w:id="10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1" w:tgtFrame="_blank">
              <w:bookmarkStart w:id="1063" w:name="S2-2406431"/>
              <w:r>
                <w:rPr>
                  <w:rStyle w:val="InternetLink"/>
                  <w:rFonts w:eastAsia="Times New Roman"/>
                  <w:b/>
                  <w:bCs/>
                  <w:sz w:val="16"/>
                  <w:szCs w:val="16"/>
                </w:rPr>
                <w:t>S2-2406431</w:t>
              </w:r>
            </w:hyperlink>
            <w:bookmarkEnd w:id="10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8 update for DualSteer subscription data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2" w:tgtFrame="_blank">
              <w:bookmarkStart w:id="1064" w:name="S2-2406441"/>
              <w:r>
                <w:rPr>
                  <w:rStyle w:val="InternetLink"/>
                  <w:rFonts w:eastAsia="Times New Roman"/>
                  <w:b/>
                  <w:bCs/>
                  <w:sz w:val="16"/>
                  <w:szCs w:val="16"/>
                </w:rPr>
                <w:t>S2-2406441</w:t>
              </w:r>
            </w:hyperlink>
            <w:bookmarkEnd w:id="10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3" w:tgtFrame="_blank">
              <w:bookmarkStart w:id="1065" w:name="S2-2406538"/>
              <w:r>
                <w:rPr>
                  <w:rStyle w:val="InternetLink"/>
                  <w:rFonts w:eastAsia="Times New Roman"/>
                  <w:b/>
                  <w:bCs/>
                  <w:sz w:val="16"/>
                  <w:szCs w:val="16"/>
                </w:rPr>
                <w:t>S2-2406538</w:t>
              </w:r>
            </w:hyperlink>
            <w:bookmarkEnd w:id="10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4" w:tgtFrame="_blank">
              <w:bookmarkStart w:id="1066" w:name="S2-2406539"/>
              <w:r>
                <w:rPr>
                  <w:rStyle w:val="InternetLink"/>
                  <w:rFonts w:eastAsia="Times New Roman"/>
                  <w:b/>
                  <w:bCs/>
                  <w:sz w:val="16"/>
                  <w:szCs w:val="16"/>
                </w:rPr>
                <w:t>S2-2406539</w:t>
              </w:r>
            </w:hyperlink>
            <w:bookmarkEnd w:id="10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15 for Registration Policy and Traffic Switching Polic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5" w:tgtFrame="_blank">
              <w:bookmarkStart w:id="1067" w:name="S2-2406564"/>
              <w:r>
                <w:rPr>
                  <w:rStyle w:val="InternetLink"/>
                  <w:rFonts w:eastAsia="Times New Roman"/>
                  <w:b/>
                  <w:bCs/>
                  <w:sz w:val="16"/>
                  <w:szCs w:val="16"/>
                </w:rPr>
                <w:t>S2-2406564</w:t>
              </w:r>
            </w:hyperlink>
            <w:bookmarkEnd w:id="10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Sol#1 update to resolve EN about SM policy associ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6" w:tgtFrame="_blank">
              <w:bookmarkStart w:id="1068" w:name="S2-2406595"/>
              <w:r>
                <w:rPr>
                  <w:rStyle w:val="InternetLink"/>
                  <w:rFonts w:eastAsia="Times New Roman"/>
                  <w:b/>
                  <w:bCs/>
                  <w:sz w:val="16"/>
                  <w:szCs w:val="16"/>
                </w:rPr>
                <w:t>S2-2406595</w:t>
              </w:r>
            </w:hyperlink>
            <w:bookmarkEnd w:id="10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Update to solution #1.16 for to resolve the Editor s No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7" w:tgtFrame="_blank">
              <w:bookmarkStart w:id="1069" w:name="S2-2406596"/>
              <w:r>
                <w:rPr>
                  <w:rStyle w:val="InternetLink"/>
                  <w:rFonts w:eastAsia="Times New Roman"/>
                  <w:b/>
                  <w:bCs/>
                  <w:sz w:val="16"/>
                  <w:szCs w:val="16"/>
                </w:rPr>
                <w:t>S2-2406596</w:t>
              </w:r>
            </w:hyperlink>
            <w:bookmarkEnd w:id="10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update to solution #1.7 on Access Type and RAT Restric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8" w:tgtFrame="_blank">
              <w:bookmarkStart w:id="1070" w:name="S2-2406786"/>
              <w:r>
                <w:rPr>
                  <w:rStyle w:val="InternetLink"/>
                  <w:rFonts w:eastAsia="Times New Roman"/>
                  <w:b/>
                  <w:bCs/>
                  <w:sz w:val="16"/>
                  <w:szCs w:val="16"/>
                </w:rPr>
                <w:t>S2-2406786</w:t>
              </w:r>
            </w:hyperlink>
            <w:bookmarkEnd w:id="10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9" w:tgtFrame="_blank">
              <w:bookmarkStart w:id="1071" w:name="S2-2406821"/>
              <w:r>
                <w:rPr>
                  <w:rStyle w:val="InternetLink"/>
                  <w:rFonts w:eastAsia="Times New Roman"/>
                  <w:b/>
                  <w:bCs/>
                  <w:sz w:val="16"/>
                  <w:szCs w:val="16"/>
                </w:rPr>
                <w:t>S2-2406821</w:t>
              </w:r>
            </w:hyperlink>
            <w:bookmarkEnd w:id="10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0" w:tgtFrame="_blank">
              <w:bookmarkStart w:id="1072" w:name="S2-2406669"/>
              <w:r>
                <w:rPr>
                  <w:rStyle w:val="InternetLink"/>
                  <w:rFonts w:eastAsia="Times New Roman"/>
                  <w:b/>
                  <w:bCs/>
                  <w:sz w:val="16"/>
                  <w:szCs w:val="16"/>
                </w:rPr>
                <w:t>S2-2406669</w:t>
              </w:r>
            </w:hyperlink>
            <w:bookmarkEnd w:id="10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2.1: Update on Solution# 2.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1" w:tgtFrame="_blank">
              <w:bookmarkStart w:id="1073" w:name="S2-2406573"/>
              <w:r>
                <w:rPr>
                  <w:rStyle w:val="InternetLink"/>
                  <w:rFonts w:eastAsia="Times New Roman"/>
                  <w:b/>
                  <w:bCs/>
                  <w:sz w:val="16"/>
                  <w:szCs w:val="16"/>
                </w:rPr>
                <w:t>S2-2406573</w:t>
              </w:r>
            </w:hyperlink>
            <w:bookmarkEnd w:id="10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2.1 Update Solution#2.9: Support EHC in NG-RAN for the Ethernet PDU Se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2" w:tgtFrame="_blank">
              <w:bookmarkStart w:id="1074" w:name="S2-2406574"/>
              <w:r>
                <w:rPr>
                  <w:rStyle w:val="InternetLink"/>
                  <w:rFonts w:eastAsia="Times New Roman"/>
                  <w:b/>
                  <w:bCs/>
                  <w:sz w:val="16"/>
                  <w:szCs w:val="16"/>
                </w:rPr>
                <w:t>S2-2406574</w:t>
              </w:r>
            </w:hyperlink>
            <w:bookmarkEnd w:id="10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2.1 Update Solution#2.3: Support EHC in NG-RAN for the Ethernet PDU Se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3" w:tgtFrame="_blank">
              <w:bookmarkStart w:id="1075" w:name="S2-2406575"/>
              <w:r>
                <w:rPr>
                  <w:rStyle w:val="InternetLink"/>
                  <w:rFonts w:eastAsia="Times New Roman"/>
                  <w:b/>
                  <w:bCs/>
                  <w:sz w:val="16"/>
                  <w:szCs w:val="16"/>
                </w:rPr>
                <w:t>S2-2406575</w:t>
              </w:r>
            </w:hyperlink>
            <w:bookmarkEnd w:id="10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2.1 Update Solution#2.5: Support EHC in NG-RAN for the Ethernet PDU Se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4" w:tgtFrame="_blank">
              <w:bookmarkStart w:id="1076" w:name="S2-2405988"/>
              <w:r>
                <w:rPr>
                  <w:rStyle w:val="InternetLink"/>
                  <w:rFonts w:eastAsia="Times New Roman"/>
                  <w:b/>
                  <w:bCs/>
                  <w:sz w:val="16"/>
                  <w:szCs w:val="16"/>
                </w:rPr>
                <w:t>S2-2405988</w:t>
              </w:r>
            </w:hyperlink>
            <w:bookmarkEnd w:id="10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2.2, Sol#2.8: Update to remove E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950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5" w:tgtFrame="_blank">
              <w:bookmarkStart w:id="1077" w:name="S2-2406453"/>
              <w:r>
                <w:rPr>
                  <w:rStyle w:val="InternetLink"/>
                  <w:rFonts w:eastAsia="Times New Roman"/>
                  <w:b/>
                  <w:bCs/>
                  <w:sz w:val="16"/>
                  <w:szCs w:val="16"/>
                </w:rPr>
                <w:t>S2-2406453</w:t>
              </w:r>
            </w:hyperlink>
            <w:bookmarkEnd w:id="10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for Solution #2.7: Architecture for ATSSS-Li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6" w:tgtFrame="_blank">
              <w:bookmarkStart w:id="1078" w:name="S2-2406461"/>
              <w:r>
                <w:rPr>
                  <w:rStyle w:val="InternetLink"/>
                  <w:rFonts w:eastAsia="Times New Roman"/>
                  <w:b/>
                  <w:bCs/>
                  <w:sz w:val="16"/>
                  <w:szCs w:val="16"/>
                </w:rPr>
                <w:t>S2-2406461</w:t>
              </w:r>
            </w:hyperlink>
            <w:bookmarkEnd w:id="10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for Solution #2.8: Simplified ATSSS over non-3GPP based on direct MPQUIC connection between UE and UP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7" w:tgtFrame="_blank">
              <w:bookmarkStart w:id="1079" w:name="S2-2406478"/>
              <w:r>
                <w:rPr>
                  <w:rStyle w:val="InternetLink"/>
                  <w:rFonts w:eastAsia="Times New Roman"/>
                  <w:b/>
                  <w:bCs/>
                  <w:sz w:val="16"/>
                  <w:szCs w:val="16"/>
                </w:rPr>
                <w:t>S2-2406478</w:t>
              </w:r>
            </w:hyperlink>
            <w:bookmarkEnd w:id="10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he handling of MA PDU session for simplified ATSSS architecture over non-3GPP in case the UE loses 3GPP access coverag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156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8" w:tgtFrame="_blank">
              <w:bookmarkStart w:id="1080" w:name="S2-2406542"/>
              <w:r>
                <w:rPr>
                  <w:rStyle w:val="InternetLink"/>
                  <w:rFonts w:eastAsia="Times New Roman"/>
                  <w:b/>
                  <w:bCs/>
                  <w:sz w:val="16"/>
                  <w:szCs w:val="16"/>
                </w:rPr>
                <w:t>S2-2406542</w:t>
              </w:r>
            </w:hyperlink>
            <w:bookmarkEnd w:id="10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2.2, Update Solution #2.6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632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9" w:tgtFrame="_blank">
              <w:bookmarkStart w:id="1081" w:name="S2-2406775"/>
              <w:r>
                <w:rPr>
                  <w:rStyle w:val="InternetLink"/>
                  <w:rFonts w:eastAsia="Times New Roman"/>
                  <w:b/>
                  <w:bCs/>
                  <w:sz w:val="16"/>
                  <w:szCs w:val="16"/>
                </w:rPr>
                <w:t>S2-2406775</w:t>
              </w:r>
            </w:hyperlink>
            <w:bookmarkEnd w:id="10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2.8 Update for NIN3A Time Limit Influence by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0" w:tgtFrame="_blank">
              <w:bookmarkStart w:id="1082" w:name="S2-2406375"/>
              <w:r>
                <w:rPr>
                  <w:rStyle w:val="InternetLink"/>
                  <w:rFonts w:eastAsia="Times New Roman"/>
                  <w:b/>
                  <w:bCs/>
                  <w:sz w:val="16"/>
                  <w:szCs w:val="16"/>
                </w:rPr>
                <w:t>S2-2406375</w:t>
              </w:r>
            </w:hyperlink>
            <w:bookmarkEnd w:id="10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KI#1.2, KI#1.3, KI#1.4, New Sol: Support of DualSteer Device management using Primary/Secondary SUPI and DualSteer PDU Session using separate PDU Ses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5695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1" w:tgtFrame="_blank">
              <w:bookmarkStart w:id="1083" w:name="S2-2406411"/>
              <w:r>
                <w:rPr>
                  <w:rStyle w:val="InternetLink"/>
                  <w:rFonts w:eastAsia="Times New Roman"/>
                  <w:b/>
                  <w:bCs/>
                  <w:sz w:val="16"/>
                  <w:szCs w:val="16"/>
                </w:rPr>
                <w:t>S2-2406411</w:t>
              </w:r>
            </w:hyperlink>
            <w:bookmarkEnd w:id="10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upport for DualSteer devices not supporting simultaneous data transmission over two 3GPP access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575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2" w:tgtFrame="_blank">
              <w:bookmarkStart w:id="1084" w:name="S2-2406412"/>
              <w:r>
                <w:rPr>
                  <w:rStyle w:val="InternetLink"/>
                  <w:rFonts w:eastAsia="Times New Roman"/>
                  <w:b/>
                  <w:bCs/>
                  <w:sz w:val="16"/>
                  <w:szCs w:val="16"/>
                </w:rPr>
                <w:t>S2-2406412</w:t>
              </w:r>
            </w:hyperlink>
            <w:bookmarkEnd w:id="10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for upgrading a single access PDU Session to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576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3" w:tgtFrame="_blank">
              <w:bookmarkStart w:id="1085" w:name="S2-2406593"/>
              <w:r>
                <w:rPr>
                  <w:rStyle w:val="InternetLink"/>
                  <w:rFonts w:eastAsia="Times New Roman"/>
                  <w:b/>
                  <w:bCs/>
                  <w:sz w:val="16"/>
                  <w:szCs w:val="16"/>
                </w:rPr>
                <w:t>S2-2406593</w:t>
              </w:r>
            </w:hyperlink>
            <w:bookmarkEnd w:id="10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KI#1.3 New solution on dual steer traffic switching for session management enhanc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666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4" w:tgtFrame="_blank">
              <w:bookmarkStart w:id="1086" w:name="S2-2406594"/>
              <w:r>
                <w:rPr>
                  <w:rStyle w:val="InternetLink"/>
                  <w:rFonts w:eastAsia="Times New Roman"/>
                  <w:b/>
                  <w:bCs/>
                  <w:sz w:val="16"/>
                  <w:szCs w:val="16"/>
                </w:rPr>
                <w:t>S2-2406594</w:t>
              </w:r>
            </w:hyperlink>
            <w:bookmarkEnd w:id="10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KI#1.2 New solution for registration enhancement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667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5" w:tgtFrame="_blank">
              <w:bookmarkStart w:id="1087" w:name="S2-2406680"/>
              <w:r>
                <w:rPr>
                  <w:rStyle w:val="InternetLink"/>
                  <w:rFonts w:eastAsia="Times New Roman"/>
                  <w:b/>
                  <w:bCs/>
                  <w:sz w:val="16"/>
                  <w:szCs w:val="16"/>
                </w:rPr>
                <w:t>S2-2406680</w:t>
              </w:r>
            </w:hyperlink>
            <w:bookmarkEnd w:id="10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3983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6" w:tgtFrame="_blank">
              <w:bookmarkStart w:id="1088" w:name="S2-2406679"/>
              <w:r>
                <w:rPr>
                  <w:rStyle w:val="InternetLink"/>
                  <w:rFonts w:eastAsia="Times New Roman"/>
                  <w:b/>
                  <w:bCs/>
                  <w:sz w:val="16"/>
                  <w:szCs w:val="16"/>
                </w:rPr>
                <w:t>S2-2406679</w:t>
              </w:r>
            </w:hyperlink>
            <w:bookmarkEnd w:id="10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3981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7" w:tgtFrame="_blank">
              <w:bookmarkStart w:id="1089" w:name="S2-2406751"/>
              <w:r>
                <w:rPr>
                  <w:rStyle w:val="InternetLink"/>
                  <w:rFonts w:eastAsia="Times New Roman"/>
                  <w:b/>
                  <w:bCs/>
                  <w:sz w:val="16"/>
                  <w:szCs w:val="16"/>
                </w:rPr>
                <w:t>S2-2406751</w:t>
              </w:r>
            </w:hyperlink>
            <w:bookmarkEnd w:id="10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ution for KI#1.3: session management procedures for switching between the ATSSS and DualSteer Featur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omcas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8" w:tgtFrame="_blank">
              <w:bookmarkStart w:id="1090" w:name="S2-2406794"/>
              <w:r>
                <w:rPr>
                  <w:rStyle w:val="InternetLink"/>
                  <w:rFonts w:eastAsia="Times New Roman"/>
                  <w:b/>
                  <w:bCs/>
                  <w:sz w:val="16"/>
                  <w:szCs w:val="16"/>
                </w:rPr>
                <w:t>S2-2406794</w:t>
              </w:r>
            </w:hyperlink>
            <w:bookmarkEnd w:id="10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9" w:tgtFrame="_blank">
              <w:bookmarkStart w:id="1091" w:name="S2-2406465"/>
              <w:r>
                <w:rPr>
                  <w:rStyle w:val="InternetLink"/>
                  <w:rFonts w:eastAsia="Times New Roman"/>
                  <w:b/>
                  <w:bCs/>
                  <w:sz w:val="16"/>
                  <w:szCs w:val="16"/>
                </w:rPr>
                <w:t>S2-2406465</w:t>
              </w:r>
            </w:hyperlink>
            <w:bookmarkEnd w:id="10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ution #Z: Simplified Untrusted Non-3GPP access based on QUI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support of Ambient power-enabled Internet of Things (FS_Ambient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to SA WG1 and SA WG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0" w:tgtFrame="_blank">
              <w:bookmarkStart w:id="1092" w:name="S2-2406129"/>
              <w:r>
                <w:rPr>
                  <w:rStyle w:val="InternetLink"/>
                  <w:rFonts w:eastAsia="Times New Roman"/>
                  <w:b/>
                  <w:bCs/>
                  <w:sz w:val="16"/>
                  <w:szCs w:val="16"/>
                </w:rPr>
                <w:t>S2-2406129</w:t>
              </w:r>
            </w:hyperlink>
            <w:bookmarkEnd w:id="10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ication of requirements for Ambient 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734 from SA WG2#162. Revised in parallel session to S2-2406983, merging S2-240663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1" w:tgtFrame="_blank">
              <w:bookmarkStart w:id="1093" w:name="S2-2406983"/>
              <w:r>
                <w:rPr>
                  <w:rStyle w:val="InternetLink"/>
                  <w:rFonts w:eastAsia="Times New Roman"/>
                  <w:b/>
                  <w:bCs/>
                  <w:sz w:val="16"/>
                  <w:szCs w:val="16"/>
                </w:rPr>
                <w:t>S2-2406983</w:t>
              </w:r>
            </w:hyperlink>
            <w:bookmarkEnd w:id="10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ication of requirements for Ambient 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129, merging S2-2406632. Revised in parallel session to S2-240704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2" w:tgtFrame="_blank">
              <w:bookmarkStart w:id="1094" w:name="S2-2407048"/>
              <w:r>
                <w:rPr>
                  <w:rStyle w:val="InternetLink"/>
                  <w:rFonts w:eastAsia="Times New Roman"/>
                  <w:b/>
                  <w:bCs/>
                  <w:sz w:val="16"/>
                  <w:szCs w:val="16"/>
                </w:rPr>
                <w:t>S2-2407048</w:t>
              </w:r>
            </w:hyperlink>
            <w:bookmarkEnd w:id="10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ication of requirements for Ambient 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83. Revised in parallel session to S2-240723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3" w:tgtFrame="_blank">
              <w:bookmarkStart w:id="1095" w:name="S2-2407231"/>
              <w:r>
                <w:rPr>
                  <w:rStyle w:val="InternetLink"/>
                  <w:rFonts w:eastAsia="Times New Roman"/>
                  <w:b/>
                  <w:bCs/>
                  <w:sz w:val="16"/>
                  <w:szCs w:val="16"/>
                </w:rPr>
                <w:t>S2-2407231</w:t>
              </w:r>
            </w:hyperlink>
            <w:bookmarkEnd w:id="10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LS on Clarification of requirements for Ambient 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4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94" w:tgtFrame="_blank">
              <w:bookmarkStart w:id="1096" w:name="S2-2406307"/>
              <w:r>
                <w:rPr>
                  <w:rStyle w:val="InternetLink"/>
                  <w:rFonts w:eastAsia="Times New Roman"/>
                  <w:b/>
                  <w:bCs/>
                  <w:sz w:val="16"/>
                  <w:szCs w:val="16"/>
                </w:rPr>
                <w:t>S2-2406307</w:t>
              </w:r>
            </w:hyperlink>
            <w:bookmarkEnd w:id="10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on security requirements for Inventory and Command procedur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5" w:tgtFrame="_blank">
              <w:bookmarkStart w:id="1097" w:name="S2-2406632"/>
              <w:r>
                <w:rPr>
                  <w:rStyle w:val="InternetLink"/>
                  <w:rFonts w:eastAsia="Times New Roman"/>
                  <w:b/>
                  <w:bCs/>
                  <w:sz w:val="16"/>
                  <w:szCs w:val="16"/>
                </w:rPr>
                <w:t>S2-2406632</w:t>
              </w:r>
            </w:hyperlink>
            <w:bookmarkEnd w:id="10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service and security requirements for Ambient 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 FS_Ambient_IoT_Se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698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 update architecture assump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6" w:tgtFrame="_blank">
              <w:bookmarkStart w:id="1098" w:name="S2-2406147"/>
              <w:r>
                <w:rPr>
                  <w:rStyle w:val="InternetLink"/>
                  <w:rFonts w:eastAsia="Times New Roman"/>
                  <w:b/>
                  <w:bCs/>
                  <w:sz w:val="16"/>
                  <w:szCs w:val="16"/>
                </w:rPr>
                <w:t>S2-2406147</w:t>
              </w:r>
            </w:hyperlink>
            <w:bookmarkEnd w:id="10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 on the Architecture assump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8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97" w:tgtFrame="_blank">
              <w:bookmarkStart w:id="1099" w:name="S2-2406984"/>
              <w:r>
                <w:rPr>
                  <w:rStyle w:val="InternetLink"/>
                  <w:rFonts w:eastAsia="Times New Roman"/>
                  <w:b/>
                  <w:bCs/>
                  <w:sz w:val="16"/>
                  <w:szCs w:val="16"/>
                </w:rPr>
                <w:t>S2-2406984</w:t>
              </w:r>
            </w:hyperlink>
            <w:bookmarkEnd w:id="10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13: Update on the Architecture assump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147.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8" w:tgtFrame="_blank">
              <w:bookmarkStart w:id="1100" w:name="S2-2406645"/>
              <w:r>
                <w:rPr>
                  <w:rStyle w:val="InternetLink"/>
                  <w:rFonts w:eastAsia="Times New Roman"/>
                  <w:b/>
                  <w:bCs/>
                  <w:sz w:val="16"/>
                  <w:szCs w:val="16"/>
                </w:rPr>
                <w:t>S2-2406645</w:t>
              </w:r>
            </w:hyperlink>
            <w:bookmarkEnd w:id="11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Architectural assumption on access control for Ambient IoT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 KPN, Orange, T-Mobile USA, 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8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9" w:tgtFrame="_blank">
              <w:bookmarkStart w:id="1101" w:name="S2-2406985"/>
              <w:r>
                <w:rPr>
                  <w:rStyle w:val="InternetLink"/>
                  <w:rFonts w:eastAsia="Times New Roman"/>
                  <w:b/>
                  <w:bCs/>
                  <w:sz w:val="16"/>
                  <w:szCs w:val="16"/>
                </w:rPr>
                <w:t>S2-2406985</w:t>
              </w:r>
            </w:hyperlink>
            <w:bookmarkEnd w:id="11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Architectural assumption on access control for Ambient IoT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 KPN, Orange, T-Mobile USA, 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45. Revised in parallel session to S2-240703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00" w:tgtFrame="_blank">
              <w:bookmarkStart w:id="1102" w:name="S2-2407036"/>
              <w:r>
                <w:rPr>
                  <w:rStyle w:val="InternetLink"/>
                  <w:rFonts w:eastAsia="Times New Roman"/>
                  <w:b/>
                  <w:bCs/>
                  <w:sz w:val="16"/>
                  <w:szCs w:val="16"/>
                </w:rPr>
                <w:t>S2-2407036</w:t>
              </w:r>
            </w:hyperlink>
            <w:bookmarkEnd w:id="11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13: Architectural assumption on access control for Ambient IoT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 KPN, Orange, T-Mobile USA, 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985.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or update solutions (first roun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1" w:tgtFrame="_blank">
              <w:bookmarkStart w:id="1103" w:name="S2-2405962"/>
              <w:r>
                <w:rPr>
                  <w:rStyle w:val="InternetLink"/>
                  <w:rFonts w:eastAsia="Times New Roman"/>
                  <w:b/>
                  <w:bCs/>
                  <w:sz w:val="16"/>
                  <w:szCs w:val="16"/>
                </w:rPr>
                <w:t>S2-2405962</w:t>
              </w:r>
            </w:hyperlink>
            <w:bookmarkEnd w:id="11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 sol#4: Add the interaction via UE reader s user plan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8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2" w:tgtFrame="_blank">
              <w:bookmarkStart w:id="1104" w:name="S2-2406986"/>
              <w:r>
                <w:rPr>
                  <w:rStyle w:val="InternetLink"/>
                  <w:rFonts w:eastAsia="Times New Roman"/>
                  <w:b/>
                  <w:bCs/>
                  <w:sz w:val="16"/>
                  <w:szCs w:val="16"/>
                </w:rPr>
                <w:t>S2-2406986</w:t>
              </w:r>
            </w:hyperlink>
            <w:bookmarkEnd w:id="11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 sol#4: Add the interaction via UE reader s user plan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62. Revised in parallel session to S2-240703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3" w:tgtFrame="_blank">
              <w:bookmarkStart w:id="1105" w:name="S2-2407039"/>
              <w:r>
                <w:rPr>
                  <w:rStyle w:val="InternetLink"/>
                  <w:rFonts w:eastAsia="Times New Roman"/>
                  <w:b/>
                  <w:bCs/>
                  <w:sz w:val="16"/>
                  <w:szCs w:val="16"/>
                </w:rPr>
                <w:t>S2-2407039</w:t>
              </w:r>
            </w:hyperlink>
            <w:bookmarkEnd w:id="11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 sol#4: Add the interaction via UE reader s user plan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86. Revised in parallel session to S2-240704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4" w:tgtFrame="_blank">
              <w:bookmarkStart w:id="1106" w:name="S2-2407049"/>
              <w:r>
                <w:rPr>
                  <w:rStyle w:val="InternetLink"/>
                  <w:rFonts w:eastAsia="Times New Roman"/>
                  <w:b/>
                  <w:bCs/>
                  <w:sz w:val="16"/>
                  <w:szCs w:val="16"/>
                </w:rPr>
                <w:t>S2-2407049</w:t>
              </w:r>
            </w:hyperlink>
            <w:bookmarkEnd w:id="11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 sol#4: Add the interaction via UE reader s user plan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39. Revised in parallel session to S2-240723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5" w:tgtFrame="_blank">
              <w:bookmarkStart w:id="1107" w:name="S2-2407232"/>
              <w:r>
                <w:rPr>
                  <w:rStyle w:val="InternetLink"/>
                  <w:rFonts w:eastAsia="Times New Roman"/>
                  <w:b/>
                  <w:bCs/>
                  <w:sz w:val="16"/>
                  <w:szCs w:val="16"/>
                </w:rPr>
                <w:t>S2-2407232</w:t>
              </w:r>
            </w:hyperlink>
            <w:bookmarkEnd w:id="11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Update sol#4: Add the interaction via UE reader s user plan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49.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6" w:tgtFrame="_blank">
              <w:bookmarkStart w:id="1108" w:name="S2-2406608"/>
              <w:r>
                <w:rPr>
                  <w:rStyle w:val="InternetLink"/>
                  <w:rFonts w:eastAsia="Times New Roman"/>
                  <w:b/>
                  <w:bCs/>
                  <w:sz w:val="16"/>
                  <w:szCs w:val="16"/>
                </w:rPr>
                <w:t>S2-2406608</w:t>
              </w:r>
            </w:hyperlink>
            <w:bookmarkEnd w:id="11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s for solution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8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7" w:tgtFrame="_blank">
              <w:bookmarkStart w:id="1109" w:name="S2-2406987"/>
              <w:r>
                <w:rPr>
                  <w:rStyle w:val="InternetLink"/>
                  <w:rFonts w:eastAsia="Times New Roman"/>
                  <w:b/>
                  <w:bCs/>
                  <w:sz w:val="16"/>
                  <w:szCs w:val="16"/>
                </w:rPr>
                <w:t>S2-2406987</w:t>
              </w:r>
            </w:hyperlink>
            <w:bookmarkEnd w:id="11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s for solution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08. Revised in parallel session to S2-240703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8" w:tgtFrame="_blank">
              <w:bookmarkStart w:id="1110" w:name="S2-2407035"/>
              <w:r>
                <w:rPr>
                  <w:rStyle w:val="InternetLink"/>
                  <w:rFonts w:eastAsia="Times New Roman"/>
                  <w:b/>
                  <w:bCs/>
                  <w:sz w:val="16"/>
                  <w:szCs w:val="16"/>
                </w:rPr>
                <w:t>S2-2407035</w:t>
              </w:r>
            </w:hyperlink>
            <w:bookmarkEnd w:id="11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s for solution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87. Revised in parallel session to S2-240705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9" w:tgtFrame="_blank">
              <w:bookmarkStart w:id="1111" w:name="S2-2407050"/>
              <w:r>
                <w:rPr>
                  <w:rStyle w:val="InternetLink"/>
                  <w:rFonts w:eastAsia="Times New Roman"/>
                  <w:b/>
                  <w:bCs/>
                  <w:sz w:val="16"/>
                  <w:szCs w:val="16"/>
                </w:rPr>
                <w:t>S2-2407050</w:t>
              </w:r>
            </w:hyperlink>
            <w:bookmarkEnd w:id="11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Updates for solution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3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0" w:tgtFrame="_blank">
              <w:bookmarkStart w:id="1112" w:name="S2-2406414"/>
              <w:r>
                <w:rPr>
                  <w:rStyle w:val="InternetLink"/>
                  <w:rFonts w:eastAsia="Times New Roman"/>
                  <w:b/>
                  <w:bCs/>
                  <w:sz w:val="16"/>
                  <w:szCs w:val="16"/>
                </w:rPr>
                <w:t>S2-2406414</w:t>
              </w:r>
            </w:hyperlink>
            <w:bookmarkEnd w:id="11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Address Open Issues and Update Procedure for Solution 1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 NEC,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88, merging S2-2406756 and S2-24064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1" w:tgtFrame="_blank">
              <w:bookmarkStart w:id="1113" w:name="S2-2406988"/>
              <w:r>
                <w:rPr>
                  <w:rStyle w:val="InternetLink"/>
                  <w:rFonts w:eastAsia="Times New Roman"/>
                  <w:b/>
                  <w:bCs/>
                  <w:sz w:val="16"/>
                  <w:szCs w:val="16"/>
                </w:rPr>
                <w:t>S2-2406988</w:t>
              </w:r>
            </w:hyperlink>
            <w:bookmarkEnd w:id="11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Address Open Issues and Update Procedure for Solution 1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 NEC,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14, merging S2-2406756 and S2-2406418. Revised in parallel session to S2-240703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2" w:tgtFrame="_blank">
              <w:bookmarkStart w:id="1114" w:name="S2-2407037"/>
              <w:r>
                <w:rPr>
                  <w:rStyle w:val="InternetLink"/>
                  <w:rFonts w:eastAsia="Times New Roman"/>
                  <w:b/>
                  <w:bCs/>
                  <w:sz w:val="16"/>
                  <w:szCs w:val="16"/>
                </w:rPr>
                <w:t>S2-2407037</w:t>
              </w:r>
            </w:hyperlink>
            <w:bookmarkEnd w:id="11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Address Open Issues and Update Procedure for Solution 1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 NEC,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88. Revised in parallel session to S2-240705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3" w:tgtFrame="_blank">
              <w:bookmarkStart w:id="1115" w:name="S2-2407051"/>
              <w:r>
                <w:rPr>
                  <w:rStyle w:val="InternetLink"/>
                  <w:rFonts w:eastAsia="Times New Roman"/>
                  <w:b/>
                  <w:bCs/>
                  <w:sz w:val="16"/>
                  <w:szCs w:val="16"/>
                </w:rPr>
                <w:t>S2-2407051</w:t>
              </w:r>
            </w:hyperlink>
            <w:bookmarkEnd w:id="11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Address Open Issues and Update Procedure for Solution 1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 NEC,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37.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4" w:tgtFrame="_blank">
              <w:bookmarkStart w:id="1116" w:name="S2-2406418"/>
              <w:r>
                <w:rPr>
                  <w:rStyle w:val="InternetLink"/>
                  <w:rFonts w:eastAsia="Times New Roman"/>
                  <w:b/>
                  <w:bCs/>
                  <w:sz w:val="16"/>
                  <w:szCs w:val="16"/>
                </w:rPr>
                <w:t>S2-2406418</w:t>
              </w:r>
            </w:hyperlink>
            <w:bookmarkEnd w:id="11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 on Solution #10: Registration Procedure for Ambient IoT Device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698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5" w:tgtFrame="_blank">
              <w:bookmarkStart w:id="1117" w:name="S2-2406756"/>
              <w:r>
                <w:rPr>
                  <w:rStyle w:val="InternetLink"/>
                  <w:rFonts w:eastAsia="Times New Roman"/>
                  <w:b/>
                  <w:bCs/>
                  <w:sz w:val="16"/>
                  <w:szCs w:val="16"/>
                </w:rPr>
                <w:t>S2-2406756</w:t>
              </w:r>
            </w:hyperlink>
            <w:bookmarkEnd w:id="11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2, Update to Solution #10: Registration procedure for Ambient IoT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698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6" w:tgtFrame="_blank">
              <w:bookmarkStart w:id="1118" w:name="S2-2406303"/>
              <w:r>
                <w:rPr>
                  <w:rStyle w:val="InternetLink"/>
                  <w:rFonts w:eastAsia="Times New Roman"/>
                  <w:b/>
                  <w:bCs/>
                  <w:sz w:val="16"/>
                  <w:szCs w:val="16"/>
                </w:rPr>
                <w:t>S2-2406303</w:t>
              </w:r>
            </w:hyperlink>
            <w:bookmarkEnd w:id="11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1, #2 and #3, Sol#5: Update to Remove ENs and Add clarif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0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7" w:tgtFrame="_blank">
              <w:bookmarkStart w:id="1119" w:name="S2-2407000"/>
              <w:r>
                <w:rPr>
                  <w:rStyle w:val="InternetLink"/>
                  <w:rFonts w:eastAsia="Times New Roman"/>
                  <w:b/>
                  <w:bCs/>
                  <w:sz w:val="16"/>
                  <w:szCs w:val="16"/>
                </w:rPr>
                <w:t>S2-2407000</w:t>
              </w:r>
            </w:hyperlink>
            <w:bookmarkEnd w:id="11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1, #2 and #3, Sol#5: Update to Remove ENs and Add clarif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303. Revised in parallel session to S2-240703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8" w:tgtFrame="_blank">
              <w:bookmarkStart w:id="1120" w:name="S2-2407038"/>
              <w:r>
                <w:rPr>
                  <w:rStyle w:val="InternetLink"/>
                  <w:rFonts w:eastAsia="Times New Roman"/>
                  <w:b/>
                  <w:bCs/>
                  <w:sz w:val="16"/>
                  <w:szCs w:val="16"/>
                </w:rPr>
                <w:t>S2-2407038</w:t>
              </w:r>
            </w:hyperlink>
            <w:bookmarkEnd w:id="11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1, #2 and #3, Sol#5: Update to Remove ENs and Add clarif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00. Revised in parallel session to S2-240705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9" w:tgtFrame="_blank">
              <w:bookmarkStart w:id="1121" w:name="S2-2407052"/>
              <w:r>
                <w:rPr>
                  <w:rStyle w:val="InternetLink"/>
                  <w:rFonts w:eastAsia="Times New Roman"/>
                  <w:b/>
                  <w:bCs/>
                  <w:sz w:val="16"/>
                  <w:szCs w:val="16"/>
                </w:rPr>
                <w:t>S2-2407052</w:t>
              </w:r>
            </w:hyperlink>
            <w:bookmarkEnd w:id="11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1, #2 and #3, Sol#5: Update to Remove ENs and Add clarif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3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0" w:tgtFrame="_blank">
              <w:bookmarkStart w:id="1122" w:name="S2-2406002"/>
              <w:r>
                <w:rPr>
                  <w:rStyle w:val="InternetLink"/>
                  <w:rFonts w:eastAsia="Times New Roman"/>
                  <w:b/>
                  <w:bCs/>
                  <w:sz w:val="16"/>
                  <w:szCs w:val="16"/>
                </w:rPr>
                <w:t>S2-2406002</w:t>
              </w:r>
            </w:hyperlink>
            <w:bookmarkEnd w:id="11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3, New Sol.: Secure AIoT Inventory and command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0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1" w:tgtFrame="_blank">
              <w:bookmarkStart w:id="1123" w:name="S2-2407001"/>
              <w:r>
                <w:rPr>
                  <w:rStyle w:val="InternetLink"/>
                  <w:rFonts w:eastAsia="Times New Roman"/>
                  <w:b/>
                  <w:bCs/>
                  <w:sz w:val="16"/>
                  <w:szCs w:val="16"/>
                </w:rPr>
                <w:t>S2-2407001</w:t>
              </w:r>
            </w:hyperlink>
            <w:bookmarkEnd w:id="11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3, New Sol.: Secure AIoT Inventory and command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002. Revised in parallel session to S2-240704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2" w:tgtFrame="_blank">
              <w:bookmarkStart w:id="1124" w:name="S2-2407040"/>
              <w:r>
                <w:rPr>
                  <w:rStyle w:val="InternetLink"/>
                  <w:rFonts w:eastAsia="Times New Roman"/>
                  <w:b/>
                  <w:bCs/>
                  <w:sz w:val="16"/>
                  <w:szCs w:val="16"/>
                </w:rPr>
                <w:t>S2-2407040</w:t>
              </w:r>
            </w:hyperlink>
            <w:bookmarkEnd w:id="11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3, New Sol.: Secure AIoT Inventory and command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0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3" w:tgtFrame="_blank">
              <w:bookmarkStart w:id="1125" w:name="S2-2406130"/>
              <w:r>
                <w:rPr>
                  <w:rStyle w:val="InternetLink"/>
                  <w:rFonts w:eastAsia="Times New Roman"/>
                  <w:b/>
                  <w:bCs/>
                  <w:sz w:val="16"/>
                  <w:szCs w:val="16"/>
                </w:rPr>
                <w:t>S2-2406130</w:t>
              </w:r>
            </w:hyperlink>
            <w:bookmarkEnd w:id="11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1, #2, #3, New Solution: Support AIoT Devices for Topology 2 using AIOT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92 from SA WG2#162. Revised in parallel session to S2-240700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4" w:tgtFrame="_blank">
              <w:bookmarkStart w:id="1126" w:name="S2-2407002"/>
              <w:r>
                <w:rPr>
                  <w:rStyle w:val="InternetLink"/>
                  <w:rFonts w:eastAsia="Times New Roman"/>
                  <w:b/>
                  <w:bCs/>
                  <w:sz w:val="16"/>
                  <w:szCs w:val="16"/>
                </w:rPr>
                <w:t>S2-2407002</w:t>
              </w:r>
            </w:hyperlink>
            <w:bookmarkEnd w:id="11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1, #2, #3, New Solution: Support AIoT Devices for Topology 2 using AIOT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130. Revised in parallel session to S2-240704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5" w:tgtFrame="_blank">
              <w:bookmarkStart w:id="1127" w:name="S2-2407041"/>
              <w:r>
                <w:rPr>
                  <w:rStyle w:val="InternetLink"/>
                  <w:rFonts w:eastAsia="Times New Roman"/>
                  <w:b/>
                  <w:bCs/>
                  <w:sz w:val="16"/>
                  <w:szCs w:val="16"/>
                </w:rPr>
                <w:t>S2-2407041</w:t>
              </w:r>
            </w:hyperlink>
            <w:bookmarkEnd w:id="11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1, #2, #3, New Solution: Support AIoT Devices for Topology 2 using AIOT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0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6" w:tgtFrame="_blank">
              <w:bookmarkStart w:id="1128" w:name="S2-2406149"/>
              <w:r>
                <w:rPr>
                  <w:rStyle w:val="InternetLink"/>
                  <w:rFonts w:eastAsia="Times New Roman"/>
                  <w:b/>
                  <w:bCs/>
                  <w:sz w:val="16"/>
                  <w:szCs w:val="16"/>
                </w:rPr>
                <w:t>S2-2406149</w:t>
              </w:r>
            </w:hyperlink>
            <w:bookmarkEnd w:id="11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2, New Solution on Reachablity and State machine for A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326 from SA WG2#162. Revised in parallel session to S2-240700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27" w:tgtFrame="_blank">
              <w:bookmarkStart w:id="1129" w:name="S2-2407003"/>
              <w:r>
                <w:rPr>
                  <w:rStyle w:val="InternetLink"/>
                  <w:rFonts w:eastAsia="Times New Roman"/>
                  <w:b/>
                  <w:bCs/>
                  <w:sz w:val="16"/>
                  <w:szCs w:val="16"/>
                </w:rPr>
                <w:t>S2-2407003</w:t>
              </w:r>
            </w:hyperlink>
            <w:bookmarkEnd w:id="11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13: KI#2, New Solution on Reachablity and State machine for A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6149.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28" w:tgtFrame="_blank">
              <w:bookmarkStart w:id="1130" w:name="S2-2406294"/>
              <w:r>
                <w:rPr>
                  <w:rStyle w:val="InternetLink"/>
                  <w:rFonts w:eastAsia="Times New Roman"/>
                  <w:b/>
                  <w:bCs/>
                  <w:sz w:val="16"/>
                  <w:szCs w:val="16"/>
                </w:rPr>
                <w:t>S2-2406294</w:t>
              </w:r>
            </w:hyperlink>
            <w:bookmarkEnd w:id="11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13: A new solution: 5GC support for gNB to optimize AIoT commun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ed in parallel session to S2-2407004 (withdrawn). 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700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A new solution: 5GC support for gNB to optimize AIoT commun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6294. 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9" w:tgtFrame="_blank">
              <w:bookmarkStart w:id="1131" w:name="S2-2406405"/>
              <w:r>
                <w:rPr>
                  <w:rStyle w:val="InternetLink"/>
                  <w:rFonts w:eastAsia="Times New Roman"/>
                  <w:b/>
                  <w:bCs/>
                  <w:sz w:val="16"/>
                  <w:szCs w:val="16"/>
                </w:rPr>
                <w:t>S2-2406405</w:t>
              </w:r>
            </w:hyperlink>
            <w:bookmarkEnd w:id="11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 #2 and 3, New solution for Topology 2: fixed type of UE reader for Ambient IoT ser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0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0" w:tgtFrame="_blank">
              <w:bookmarkStart w:id="1132" w:name="S2-2407005"/>
              <w:r>
                <w:rPr>
                  <w:rStyle w:val="InternetLink"/>
                  <w:rFonts w:eastAsia="Times New Roman"/>
                  <w:b/>
                  <w:bCs/>
                  <w:sz w:val="16"/>
                  <w:szCs w:val="16"/>
                </w:rPr>
                <w:t>S2-2407005</w:t>
              </w:r>
            </w:hyperlink>
            <w:bookmarkEnd w:id="11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 #2 and 3, New solution for Topology 2: fixed type of UE reader for Ambient IoT ser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05. Revised in parallel session to S2-240704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1" w:tgtFrame="_blank">
              <w:bookmarkStart w:id="1133" w:name="S2-2407042"/>
              <w:r>
                <w:rPr>
                  <w:rStyle w:val="InternetLink"/>
                  <w:rFonts w:eastAsia="Times New Roman"/>
                  <w:b/>
                  <w:bCs/>
                  <w:sz w:val="16"/>
                  <w:szCs w:val="16"/>
                </w:rPr>
                <w:t>S2-2407042</w:t>
              </w:r>
            </w:hyperlink>
            <w:bookmarkEnd w:id="11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 #2 and 3, New solution for Topology 2: fixed type of UE reader for Ambient IoT ser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05. Revised in parallel session to S2-240705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2" w:tgtFrame="_blank">
              <w:bookmarkStart w:id="1134" w:name="S2-2407053"/>
              <w:r>
                <w:rPr>
                  <w:rStyle w:val="InternetLink"/>
                  <w:rFonts w:eastAsia="Times New Roman"/>
                  <w:b/>
                  <w:bCs/>
                  <w:sz w:val="16"/>
                  <w:szCs w:val="16"/>
                </w:rPr>
                <w:t>S2-2407053</w:t>
              </w:r>
            </w:hyperlink>
            <w:bookmarkEnd w:id="11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 #2 and 3, New solution for Topology 2: fixed type of UE reader for Ambient IoT ser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4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3" w:tgtFrame="_blank">
              <w:bookmarkStart w:id="1135" w:name="S2-2406417"/>
              <w:r>
                <w:rPr>
                  <w:rStyle w:val="InternetLink"/>
                  <w:rFonts w:eastAsia="Times New Roman"/>
                  <w:b/>
                  <w:bCs/>
                  <w:sz w:val="16"/>
                  <w:szCs w:val="16"/>
                </w:rPr>
                <w:t>S2-2406417</w:t>
              </w:r>
            </w:hyperlink>
            <w:bookmarkEnd w:id="11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Solution for KI#2, Subscription Management for Ambient Io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0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4" w:tgtFrame="_blank">
              <w:bookmarkStart w:id="1136" w:name="S2-2407006"/>
              <w:r>
                <w:rPr>
                  <w:rStyle w:val="InternetLink"/>
                  <w:rFonts w:eastAsia="Times New Roman"/>
                  <w:b/>
                  <w:bCs/>
                  <w:sz w:val="16"/>
                  <w:szCs w:val="16"/>
                </w:rPr>
                <w:t>S2-2407006</w:t>
              </w:r>
            </w:hyperlink>
            <w:bookmarkEnd w:id="11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Solution for KI#2, Subscription Management for Ambient Io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17. Revised in parallel session to S2-240704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5" w:tgtFrame="_blank">
              <w:bookmarkStart w:id="1137" w:name="S2-2407043"/>
              <w:r>
                <w:rPr>
                  <w:rStyle w:val="InternetLink"/>
                  <w:rFonts w:eastAsia="Times New Roman"/>
                  <w:b/>
                  <w:bCs/>
                  <w:sz w:val="16"/>
                  <w:szCs w:val="16"/>
                </w:rPr>
                <w:t>S2-2407043</w:t>
              </w:r>
            </w:hyperlink>
            <w:bookmarkEnd w:id="11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Solution for KI#2, Subscription Management for Ambient Io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06. Revised in parallel session to S2-240705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6" w:tgtFrame="_blank">
              <w:bookmarkStart w:id="1138" w:name="S2-2407054"/>
              <w:r>
                <w:rPr>
                  <w:rStyle w:val="InternetLink"/>
                  <w:rFonts w:eastAsia="Times New Roman"/>
                  <w:b/>
                  <w:bCs/>
                  <w:sz w:val="16"/>
                  <w:szCs w:val="16"/>
                </w:rPr>
                <w:t>S2-2407054</w:t>
              </w:r>
            </w:hyperlink>
            <w:bookmarkEnd w:id="11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Solution for KI#2, Subscription Management for Ambient Io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43.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7" w:tgtFrame="_blank">
              <w:bookmarkStart w:id="1139" w:name="S2-2406474"/>
              <w:r>
                <w:rPr>
                  <w:rStyle w:val="InternetLink"/>
                  <w:rFonts w:eastAsia="Times New Roman"/>
                  <w:b/>
                  <w:bCs/>
                  <w:sz w:val="16"/>
                  <w:szCs w:val="16"/>
                </w:rPr>
                <w:t>S2-2406474</w:t>
              </w:r>
            </w:hyperlink>
            <w:bookmarkEnd w:id="11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2, New solution: Mobility Registration Update and Periodic Registration Update for Ambient IoT Devices for Topology-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0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8" w:tgtFrame="_blank">
              <w:bookmarkStart w:id="1140" w:name="S2-2407007"/>
              <w:r>
                <w:rPr>
                  <w:rStyle w:val="InternetLink"/>
                  <w:rFonts w:eastAsia="Times New Roman"/>
                  <w:b/>
                  <w:bCs/>
                  <w:sz w:val="16"/>
                  <w:szCs w:val="16"/>
                </w:rPr>
                <w:t>S2-2407007</w:t>
              </w:r>
            </w:hyperlink>
            <w:bookmarkEnd w:id="11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2, New solution: Mobility Registration Update and Periodic Registration Update for Ambient IoT Devices for Topology-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74. Revised in parallel session to S2-240705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9" w:tgtFrame="_blank">
              <w:bookmarkStart w:id="1141" w:name="S2-2407055"/>
              <w:r>
                <w:rPr>
                  <w:rStyle w:val="InternetLink"/>
                  <w:rFonts w:eastAsia="Times New Roman"/>
                  <w:b/>
                  <w:bCs/>
                  <w:sz w:val="16"/>
                  <w:szCs w:val="16"/>
                </w:rPr>
                <w:t>S2-2407055</w:t>
              </w:r>
            </w:hyperlink>
            <w:bookmarkEnd w:id="11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2, New solution: Mobility Registration Update and Periodic Registration Update for Ambient IoT Devices for Topology-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07.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0" w:tgtFrame="_blank">
              <w:bookmarkStart w:id="1142" w:name="S2-2406603"/>
              <w:r>
                <w:rPr>
                  <w:rStyle w:val="InternetLink"/>
                  <w:rFonts w:eastAsia="Times New Roman"/>
                  <w:b/>
                  <w:bCs/>
                  <w:sz w:val="16"/>
                  <w:szCs w:val="16"/>
                </w:rPr>
                <w:t>S2-2406603</w:t>
              </w:r>
            </w:hyperlink>
            <w:bookmarkEnd w:id="11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3, New Sol, Device-Reader Binding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0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1" w:tgtFrame="_blank">
              <w:bookmarkStart w:id="1143" w:name="S2-2407008"/>
              <w:r>
                <w:rPr>
                  <w:rStyle w:val="InternetLink"/>
                  <w:rFonts w:eastAsia="Times New Roman"/>
                  <w:b/>
                  <w:bCs/>
                  <w:sz w:val="16"/>
                  <w:szCs w:val="16"/>
                </w:rPr>
                <w:t>S2-2407008</w:t>
              </w:r>
            </w:hyperlink>
            <w:bookmarkEnd w:id="11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3, New Sol, Device-Reader Binding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03. Revised in parallel session to S2-240704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2" w:tgtFrame="_blank">
              <w:bookmarkStart w:id="1144" w:name="S2-2407044"/>
              <w:r>
                <w:rPr>
                  <w:rStyle w:val="InternetLink"/>
                  <w:rFonts w:eastAsia="Times New Roman"/>
                  <w:b/>
                  <w:bCs/>
                  <w:sz w:val="16"/>
                  <w:szCs w:val="16"/>
                </w:rPr>
                <w:t>S2-2407044</w:t>
              </w:r>
            </w:hyperlink>
            <w:bookmarkEnd w:id="11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3, New Sol, Device-Reader Binding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0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3" w:tgtFrame="_blank">
              <w:bookmarkStart w:id="1145" w:name="S2-2406651"/>
              <w:r>
                <w:rPr>
                  <w:rStyle w:val="InternetLink"/>
                  <w:rFonts w:eastAsia="Times New Roman"/>
                  <w:b/>
                  <w:bCs/>
                  <w:sz w:val="16"/>
                  <w:szCs w:val="16"/>
                </w:rPr>
                <w:t>S2-2406651</w:t>
              </w:r>
            </w:hyperlink>
            <w:bookmarkEnd w:id="11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3, KI#1, New Solution: AIoT communication for connectivity topology 2 and AIoT data transmission in the UP of PDU Se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899 from SA WG2#162. Revised in parallel session to S2-240700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4" w:tgtFrame="_blank">
              <w:bookmarkStart w:id="1146" w:name="S2-2407009"/>
              <w:r>
                <w:rPr>
                  <w:rStyle w:val="InternetLink"/>
                  <w:rFonts w:eastAsia="Times New Roman"/>
                  <w:b/>
                  <w:bCs/>
                  <w:sz w:val="16"/>
                  <w:szCs w:val="16"/>
                </w:rPr>
                <w:t>S2-2407009</w:t>
              </w:r>
            </w:hyperlink>
            <w:bookmarkEnd w:id="11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3, KI#1, New Solution: AIoT communication for connectivity topology 2 and AIoT data transmission in the UP of PDU Se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51. Revised in parallel session to S2-240704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5" w:tgtFrame="_blank">
              <w:bookmarkStart w:id="1147" w:name="S2-2407045"/>
              <w:r>
                <w:rPr>
                  <w:rStyle w:val="InternetLink"/>
                  <w:rFonts w:eastAsia="Times New Roman"/>
                  <w:b/>
                  <w:bCs/>
                  <w:sz w:val="16"/>
                  <w:szCs w:val="16"/>
                </w:rPr>
                <w:t>S2-2407045</w:t>
              </w:r>
            </w:hyperlink>
            <w:bookmarkEnd w:id="11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3, KI#1, New Solution: AIoT communication for connectivity topology 2 and AIoT data transmission in the UP of PDU Se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09. Revised in parallel session to S2-240706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6" w:tgtFrame="_blank">
              <w:bookmarkStart w:id="1148" w:name="S2-2407068"/>
              <w:r>
                <w:rPr>
                  <w:rStyle w:val="InternetLink"/>
                  <w:rFonts w:eastAsia="Times New Roman"/>
                  <w:b/>
                  <w:bCs/>
                  <w:sz w:val="16"/>
                  <w:szCs w:val="16"/>
                </w:rPr>
                <w:t>S2-2407068</w:t>
              </w:r>
            </w:hyperlink>
            <w:bookmarkEnd w:id="11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3, KI#1, New Solution: AIoT communication for connectivity topology 2 and AIoT data transmission in the UP of PDU Se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4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7" w:tgtFrame="_blank">
              <w:bookmarkStart w:id="1149" w:name="S2-2406705"/>
              <w:r>
                <w:rPr>
                  <w:rStyle w:val="InternetLink"/>
                  <w:rFonts w:eastAsia="Times New Roman"/>
                  <w:b/>
                  <w:bCs/>
                  <w:sz w:val="16"/>
                  <w:szCs w:val="16"/>
                </w:rPr>
                <w:t>S2-2406705</w:t>
              </w:r>
            </w:hyperlink>
            <w:bookmarkEnd w:id="11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3, New Sol: Unified API for Topology 1 and Topology 2 for an AF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8" w:tgtFrame="_blank">
              <w:bookmarkStart w:id="1150" w:name="S2-2407010"/>
              <w:r>
                <w:rPr>
                  <w:rStyle w:val="InternetLink"/>
                  <w:rFonts w:eastAsia="Times New Roman"/>
                  <w:b/>
                  <w:bCs/>
                  <w:sz w:val="16"/>
                  <w:szCs w:val="16"/>
                </w:rPr>
                <w:t>S2-2407010</w:t>
              </w:r>
            </w:hyperlink>
            <w:bookmarkEnd w:id="11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3, New Sol: Unified API for Topology 1 and Topology 2 for an AF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70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9" w:tgtFrame="_blank">
              <w:bookmarkStart w:id="1151" w:name="S2-2406735"/>
              <w:r>
                <w:rPr>
                  <w:rStyle w:val="InternetLink"/>
                  <w:rFonts w:eastAsia="Times New Roman"/>
                  <w:b/>
                  <w:bCs/>
                  <w:sz w:val="16"/>
                  <w:szCs w:val="16"/>
                </w:rPr>
                <w:t>S2-2406735</w:t>
              </w:r>
            </w:hyperlink>
            <w:bookmarkEnd w:id="11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Solution for different Ambient IoT Device Typ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0" w:tgtFrame="_blank">
              <w:bookmarkStart w:id="1152" w:name="S2-2407011"/>
              <w:r>
                <w:rPr>
                  <w:rStyle w:val="InternetLink"/>
                  <w:rFonts w:eastAsia="Times New Roman"/>
                  <w:b/>
                  <w:bCs/>
                  <w:sz w:val="16"/>
                  <w:szCs w:val="16"/>
                </w:rPr>
                <w:t>S2-2407011</w:t>
              </w:r>
            </w:hyperlink>
            <w:bookmarkEnd w:id="11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Solution for different Ambient IoT Device Typ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735. Revised in parallel session to S2-240704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1" w:tgtFrame="_blank">
              <w:bookmarkStart w:id="1153" w:name="S2-2407046"/>
              <w:r>
                <w:rPr>
                  <w:rStyle w:val="InternetLink"/>
                  <w:rFonts w:eastAsia="Times New Roman"/>
                  <w:b/>
                  <w:bCs/>
                  <w:sz w:val="16"/>
                  <w:szCs w:val="16"/>
                </w:rPr>
                <w:t>S2-2407046</w:t>
              </w:r>
            </w:hyperlink>
            <w:bookmarkEnd w:id="11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Solution for different Ambient IoT Device Typ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11. Revised in parallel session to S2-240708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2" w:tgtFrame="_blank">
              <w:bookmarkStart w:id="1154" w:name="S2-2407082"/>
              <w:r>
                <w:rPr>
                  <w:rStyle w:val="InternetLink"/>
                  <w:rFonts w:eastAsia="Times New Roman"/>
                  <w:b/>
                  <w:bCs/>
                  <w:sz w:val="16"/>
                  <w:szCs w:val="16"/>
                </w:rPr>
                <w:t>S2-2407082</w:t>
              </w:r>
            </w:hyperlink>
            <w:bookmarkEnd w:id="11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Solution for different Ambient IoT Device Typ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46.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3" w:tgtFrame="_blank">
              <w:bookmarkStart w:id="1155" w:name="S2-2406744"/>
              <w:r>
                <w:rPr>
                  <w:rStyle w:val="InternetLink"/>
                  <w:rFonts w:eastAsia="Times New Roman"/>
                  <w:b/>
                  <w:bCs/>
                  <w:sz w:val="16"/>
                  <w:szCs w:val="16"/>
                </w:rPr>
                <w:t>S2-2406744</w:t>
              </w:r>
            </w:hyperlink>
            <w:bookmarkEnd w:id="11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ey Issue #2, New Solution: UE Assisted Paging for AIoT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1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4" w:tgtFrame="_blank">
              <w:bookmarkStart w:id="1156" w:name="S2-2407012"/>
              <w:r>
                <w:rPr>
                  <w:rStyle w:val="InternetLink"/>
                  <w:rFonts w:eastAsia="Times New Roman"/>
                  <w:b/>
                  <w:bCs/>
                  <w:sz w:val="16"/>
                  <w:szCs w:val="16"/>
                </w:rPr>
                <w:t>S2-2407012</w:t>
              </w:r>
            </w:hyperlink>
            <w:bookmarkEnd w:id="11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ey Issue #2, New Solution: UE Assisted Paging for AIoT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744. Revised in parallel session to S2-240704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5" w:tgtFrame="_blank">
              <w:bookmarkStart w:id="1157" w:name="S2-2407047"/>
              <w:r>
                <w:rPr>
                  <w:rStyle w:val="InternetLink"/>
                  <w:rFonts w:eastAsia="Times New Roman"/>
                  <w:b/>
                  <w:bCs/>
                  <w:sz w:val="16"/>
                  <w:szCs w:val="16"/>
                </w:rPr>
                <w:t>S2-2407047</w:t>
              </w:r>
            </w:hyperlink>
            <w:bookmarkEnd w:id="11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ey Issue #2, New Solution: UE Assisted Paging for AIoT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7012. Revised in parallel session to S2-240723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6" w:tgtFrame="_blank">
              <w:bookmarkStart w:id="1158" w:name="S2-2407230"/>
              <w:r>
                <w:rPr>
                  <w:rStyle w:val="InternetLink"/>
                  <w:rFonts w:eastAsia="Times New Roman"/>
                  <w:b/>
                  <w:bCs/>
                  <w:sz w:val="16"/>
                  <w:szCs w:val="16"/>
                </w:rPr>
                <w:t>S2-2407230</w:t>
              </w:r>
            </w:hyperlink>
            <w:bookmarkEnd w:id="11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ey Issue #2, New Solution: UE Assisted Paging for AIoT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47.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7" w:tgtFrame="_blank">
              <w:bookmarkStart w:id="1159" w:name="S2-2406523"/>
              <w:r>
                <w:rPr>
                  <w:rStyle w:val="InternetLink"/>
                  <w:rFonts w:eastAsia="Times New Roman"/>
                  <w:b/>
                  <w:bCs/>
                  <w:sz w:val="16"/>
                  <w:szCs w:val="16"/>
                </w:rPr>
                <w:t>S2-2406523</w:t>
              </w:r>
            </w:hyperlink>
            <w:bookmarkEnd w:id="11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IoT Limitations Analysi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liot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handled next meeting.</w:t>
              <w:br/>
              <w:t>Postpon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opics with several proposals (second roun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tible AmbientIoT Device ID forma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8" w:tgtFrame="_blank">
              <w:bookmarkStart w:id="1160" w:name="S2-2406704"/>
              <w:r>
                <w:rPr>
                  <w:rStyle w:val="InternetLink"/>
                  <w:rFonts w:eastAsia="Times New Roman"/>
                  <w:b/>
                  <w:bCs/>
                  <w:sz w:val="16"/>
                  <w:szCs w:val="16"/>
                </w:rPr>
                <w:t>S2-2406704</w:t>
              </w:r>
            </w:hyperlink>
            <w:bookmarkEnd w:id="11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2 Update: AIoT Device ID for accessing remote subscription-like dat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9" w:tgtFrame="_blank">
              <w:bookmarkStart w:id="1161" w:name="S2-2405961"/>
              <w:r>
                <w:rPr>
                  <w:rStyle w:val="InternetLink"/>
                  <w:rFonts w:eastAsia="Times New Roman"/>
                  <w:b/>
                  <w:bCs/>
                  <w:sz w:val="16"/>
                  <w:szCs w:val="16"/>
                </w:rPr>
                <w:t>S2-2405961</w:t>
              </w:r>
            </w:hyperlink>
            <w:bookmarkEnd w:id="11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2: A format of AIoT device ID compatible to EPC and 3GPP defined device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mporary AIoT Device I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0" w:tgtFrame="_blank">
              <w:bookmarkStart w:id="1162" w:name="S2-2406473"/>
              <w:r>
                <w:rPr>
                  <w:rStyle w:val="InternetLink"/>
                  <w:rFonts w:eastAsia="Times New Roman"/>
                  <w:b/>
                  <w:bCs/>
                  <w:sz w:val="16"/>
                  <w:szCs w:val="16"/>
                </w:rPr>
                <w:t>S2-2406473</w:t>
              </w:r>
            </w:hyperlink>
            <w:bookmarkEnd w:id="11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for KI#2: Reusable Temporary IDs for A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1" w:tgtFrame="_blank">
              <w:bookmarkStart w:id="1163" w:name="S2-2406064"/>
              <w:r>
                <w:rPr>
                  <w:rStyle w:val="InternetLink"/>
                  <w:rFonts w:eastAsia="Times New Roman"/>
                  <w:b/>
                  <w:bCs/>
                  <w:sz w:val="16"/>
                  <w:szCs w:val="16"/>
                </w:rPr>
                <w:t>S2-2406064</w:t>
              </w:r>
            </w:hyperlink>
            <w:bookmarkEnd w:id="11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New Solution on Multiple Temporary Identifiers for AIoT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2" w:tgtFrame="_blank">
              <w:bookmarkStart w:id="1164" w:name="S2-2406295"/>
              <w:r>
                <w:rPr>
                  <w:rStyle w:val="InternetLink"/>
                  <w:rFonts w:eastAsia="Times New Roman"/>
                  <w:b/>
                  <w:bCs/>
                  <w:sz w:val="16"/>
                  <w:szCs w:val="16"/>
                </w:rPr>
                <w:t>S2-2406295</w:t>
              </w:r>
            </w:hyperlink>
            <w:bookmarkEnd w:id="11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of Solution #1: AIoT temporary ID contro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hared PDU session between BS reader and UPF</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3" w:tgtFrame="_blank">
              <w:bookmarkStart w:id="1165" w:name="S2-2406133"/>
              <w:r>
                <w:rPr>
                  <w:rStyle w:val="InternetLink"/>
                  <w:rFonts w:eastAsia="Times New Roman"/>
                  <w:b/>
                  <w:bCs/>
                  <w:sz w:val="16"/>
                  <w:szCs w:val="16"/>
                </w:rPr>
                <w:t>S2-2406133</w:t>
              </w:r>
            </w:hyperlink>
            <w:bookmarkEnd w:id="11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New Solution: UP Solution using AIOTF for Topology 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4" w:tgtFrame="_blank">
              <w:bookmarkStart w:id="1166" w:name="S2-2406475"/>
              <w:r>
                <w:rPr>
                  <w:rStyle w:val="InternetLink"/>
                  <w:rFonts w:eastAsia="Times New Roman"/>
                  <w:b/>
                  <w:bCs/>
                  <w:sz w:val="16"/>
                  <w:szCs w:val="16"/>
                </w:rPr>
                <w:t>S2-2406475</w:t>
              </w:r>
            </w:hyperlink>
            <w:bookmarkEnd w:id="11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for KI#3: Shared PDU Session for Ambient 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5" w:tgtFrame="_blank">
              <w:bookmarkStart w:id="1167" w:name="S2-2406421"/>
              <w:r>
                <w:rPr>
                  <w:rStyle w:val="InternetLink"/>
                  <w:rFonts w:eastAsia="Times New Roman"/>
                  <w:b/>
                  <w:bCs/>
                  <w:sz w:val="16"/>
                  <w:szCs w:val="16"/>
                </w:rPr>
                <w:t>S2-2406421</w:t>
              </w:r>
            </w:hyperlink>
            <w:bookmarkEnd w:id="11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Shared PDU Session to support Ambient 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ntributions not for handl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6" w:tgtFrame="_blank">
              <w:bookmarkStart w:id="1168" w:name="S2-2405963"/>
              <w:r>
                <w:rPr>
                  <w:rStyle w:val="InternetLink"/>
                  <w:rFonts w:eastAsia="Times New Roman"/>
                  <w:b/>
                  <w:bCs/>
                  <w:sz w:val="16"/>
                  <w:szCs w:val="16"/>
                </w:rPr>
                <w:t>S2-2405963</w:t>
              </w:r>
            </w:hyperlink>
            <w:bookmarkEnd w:id="11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3: Support of Resource Efficiency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298 from SA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7" w:tgtFrame="_blank">
              <w:bookmarkStart w:id="1169" w:name="S2-2405964"/>
              <w:r>
                <w:rPr>
                  <w:rStyle w:val="InternetLink"/>
                  <w:rFonts w:eastAsia="Times New Roman"/>
                  <w:b/>
                  <w:bCs/>
                  <w:sz w:val="16"/>
                  <w:szCs w:val="16"/>
                </w:rPr>
                <w:t>S2-2405964</w:t>
              </w:r>
            </w:hyperlink>
            <w:bookmarkEnd w:id="11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intermediate node management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299 from SA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8" w:tgtFrame="_blank">
              <w:bookmarkStart w:id="1170" w:name="S2-2406131"/>
              <w:r>
                <w:rPr>
                  <w:rStyle w:val="InternetLink"/>
                  <w:rFonts w:eastAsia="Times New Roman"/>
                  <w:b/>
                  <w:bCs/>
                  <w:sz w:val="16"/>
                  <w:szCs w:val="16"/>
                </w:rPr>
                <w:t>S2-2406131</w:t>
              </w:r>
            </w:hyperlink>
            <w:bookmarkEnd w:id="11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Sol#8: Update to add Command Procedure and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493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9" w:tgtFrame="_blank">
              <w:bookmarkStart w:id="1171" w:name="S2-2406132"/>
              <w:r>
                <w:rPr>
                  <w:rStyle w:val="InternetLink"/>
                  <w:rFonts w:eastAsia="Times New Roman"/>
                  <w:b/>
                  <w:bCs/>
                  <w:sz w:val="16"/>
                  <w:szCs w:val="16"/>
                </w:rPr>
                <w:t>S2-2406132</w:t>
              </w:r>
            </w:hyperlink>
            <w:bookmarkEnd w:id="11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New Solution: Device ID(s) for AIoT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494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0" w:tgtFrame="_blank">
              <w:bookmarkStart w:id="1172" w:name="S2-2406148"/>
              <w:r>
                <w:rPr>
                  <w:rStyle w:val="InternetLink"/>
                  <w:rFonts w:eastAsia="Times New Roman"/>
                  <w:b/>
                  <w:bCs/>
                  <w:sz w:val="16"/>
                  <w:szCs w:val="16"/>
                </w:rPr>
                <w:t>S2-2406148</w:t>
              </w:r>
            </w:hyperlink>
            <w:bookmarkEnd w:id="11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ution#11: Update on solution#1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1" w:tgtFrame="_blank">
              <w:bookmarkStart w:id="1173" w:name="S2-2406150"/>
              <w:r>
                <w:rPr>
                  <w:rStyle w:val="InternetLink"/>
                  <w:rFonts w:eastAsia="Times New Roman"/>
                  <w:b/>
                  <w:bCs/>
                  <w:sz w:val="16"/>
                  <w:szCs w:val="16"/>
                </w:rPr>
                <w:t>S2-2406150</w:t>
              </w:r>
            </w:hyperlink>
            <w:bookmarkEnd w:id="11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2,3, solution#9 update: Editor s note Resolu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327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2" w:tgtFrame="_blank">
              <w:bookmarkStart w:id="1174" w:name="S2-2406296"/>
              <w:r>
                <w:rPr>
                  <w:rStyle w:val="InternetLink"/>
                  <w:rFonts w:eastAsia="Times New Roman"/>
                  <w:b/>
                  <w:bCs/>
                  <w:sz w:val="16"/>
                  <w:szCs w:val="16"/>
                </w:rPr>
                <w:t>S2-2406296</w:t>
              </w:r>
            </w:hyperlink>
            <w:bookmarkEnd w:id="11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mbient IoT device validatio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3" w:tgtFrame="_blank">
              <w:bookmarkStart w:id="1175" w:name="S2-2406304"/>
              <w:r>
                <w:rPr>
                  <w:rStyle w:val="InternetLink"/>
                  <w:rFonts w:eastAsia="Times New Roman"/>
                  <w:b/>
                  <w:bCs/>
                  <w:sz w:val="16"/>
                  <w:szCs w:val="16"/>
                </w:rPr>
                <w:t>S2-2406304</w:t>
              </w:r>
            </w:hyperlink>
            <w:bookmarkEnd w:id="11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New Sol: Authorization of UE acting as an intermediate nod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4" w:tgtFrame="_blank">
              <w:bookmarkStart w:id="1176" w:name="S2-2406305"/>
              <w:r>
                <w:rPr>
                  <w:rStyle w:val="InternetLink"/>
                  <w:rFonts w:eastAsia="Times New Roman"/>
                  <w:b/>
                  <w:bCs/>
                  <w:sz w:val="16"/>
                  <w:szCs w:val="16"/>
                </w:rPr>
                <w:t>S2-2406305</w:t>
              </w:r>
            </w:hyperlink>
            <w:bookmarkEnd w:id="11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and #3, Sol#21: Update to Remo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5" w:tgtFrame="_blank">
              <w:bookmarkStart w:id="1177" w:name="S2-2406306"/>
              <w:r>
                <w:rPr>
                  <w:rStyle w:val="InternetLink"/>
                  <w:rFonts w:eastAsia="Times New Roman"/>
                  <w:b/>
                  <w:bCs/>
                  <w:sz w:val="16"/>
                  <w:szCs w:val="16"/>
                </w:rPr>
                <w:t>S2-2406306</w:t>
              </w:r>
            </w:hyperlink>
            <w:bookmarkEnd w:id="11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ecurity aspects of Inventory and Command procedur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6" w:tgtFrame="_blank">
              <w:bookmarkStart w:id="1178" w:name="S2-2406313"/>
              <w:r>
                <w:rPr>
                  <w:rStyle w:val="InternetLink"/>
                  <w:rFonts w:eastAsia="Times New Roman"/>
                  <w:b/>
                  <w:bCs/>
                  <w:sz w:val="16"/>
                  <w:szCs w:val="16"/>
                </w:rPr>
                <w:t>S2-2406313</w:t>
              </w:r>
            </w:hyperlink>
            <w:bookmarkEnd w:id="11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on support of Ambient IoT services for supply chain for KI#1 and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7" w:tgtFrame="_blank">
              <w:bookmarkStart w:id="1179" w:name="S2-2406415"/>
              <w:r>
                <w:rPr>
                  <w:rStyle w:val="InternetLink"/>
                  <w:rFonts w:eastAsia="Times New Roman"/>
                  <w:b/>
                  <w:bCs/>
                  <w:sz w:val="16"/>
                  <w:szCs w:val="16"/>
                </w:rPr>
                <w:t>S2-2406415</w:t>
              </w:r>
            </w:hyperlink>
            <w:bookmarkEnd w:id="11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ddressing Open Issues for Solution 18.</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8" w:tgtFrame="_blank">
              <w:bookmarkStart w:id="1180" w:name="S2-2406416"/>
              <w:r>
                <w:rPr>
                  <w:rStyle w:val="InternetLink"/>
                  <w:rFonts w:eastAsia="Times New Roman"/>
                  <w:b/>
                  <w:bCs/>
                  <w:sz w:val="16"/>
                  <w:szCs w:val="16"/>
                </w:rPr>
                <w:t>S2-2406416</w:t>
              </w:r>
            </w:hyperlink>
            <w:bookmarkEnd w:id="11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1,2, Device Identification for Ambient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9" w:tgtFrame="_blank">
              <w:bookmarkStart w:id="1181" w:name="S2-2406419"/>
              <w:r>
                <w:rPr>
                  <w:rStyle w:val="InternetLink"/>
                  <w:rFonts w:eastAsia="Times New Roman"/>
                  <w:b/>
                  <w:bCs/>
                  <w:sz w:val="16"/>
                  <w:szCs w:val="16"/>
                </w:rPr>
                <w:t>S2-2406419</w:t>
              </w:r>
            </w:hyperlink>
            <w:bookmarkEnd w:id="11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new exposure services for management of Ambient Io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0" w:tgtFrame="_blank">
              <w:bookmarkStart w:id="1182" w:name="S2-2406422"/>
              <w:r>
                <w:rPr>
                  <w:rStyle w:val="InternetLink"/>
                  <w:rFonts w:eastAsia="Times New Roman"/>
                  <w:b/>
                  <w:bCs/>
                  <w:sz w:val="16"/>
                  <w:szCs w:val="16"/>
                </w:rPr>
                <w:t>S2-2406422</w:t>
              </w:r>
            </w:hyperlink>
            <w:bookmarkEnd w:id="11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UE-assisted Data Transf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1" w:tgtFrame="_blank">
              <w:bookmarkStart w:id="1183" w:name="S2-2406425"/>
              <w:r>
                <w:rPr>
                  <w:rStyle w:val="InternetLink"/>
                  <w:rFonts w:eastAsia="Times New Roman"/>
                  <w:b/>
                  <w:bCs/>
                  <w:sz w:val="16"/>
                  <w:szCs w:val="16"/>
                </w:rPr>
                <w:t>S2-2406425</w:t>
              </w:r>
            </w:hyperlink>
            <w:bookmarkEnd w:id="11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7 update for Device Authentication to support Ambient Io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2" w:tgtFrame="_blank">
              <w:bookmarkStart w:id="1184" w:name="S2-2406604"/>
              <w:r>
                <w:rPr>
                  <w:rStyle w:val="InternetLink"/>
                  <w:rFonts w:eastAsia="Times New Roman"/>
                  <w:b/>
                  <w:bCs/>
                  <w:sz w:val="16"/>
                  <w:szCs w:val="16"/>
                </w:rPr>
                <w:t>S2-2406604</w:t>
              </w:r>
            </w:hyperlink>
            <w:bookmarkEnd w:id="11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18: Update to Address E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3" w:tgtFrame="_blank">
              <w:bookmarkStart w:id="1185" w:name="S2-2406698"/>
              <w:r>
                <w:rPr>
                  <w:rStyle w:val="InternetLink"/>
                  <w:rFonts w:eastAsia="Times New Roman"/>
                  <w:b/>
                  <w:bCs/>
                  <w:sz w:val="16"/>
                  <w:szCs w:val="16"/>
                </w:rPr>
                <w:t>S2-2406698</w:t>
              </w:r>
            </w:hyperlink>
            <w:bookmarkEnd w:id="11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KI#1, New Solution: AIoT communication for connectivity topology 2 and AIoT data transmission in the C-Plan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4" w:tgtFrame="_blank">
              <w:bookmarkStart w:id="1186" w:name="S2-2406706"/>
              <w:r>
                <w:rPr>
                  <w:rStyle w:val="InternetLink"/>
                  <w:rFonts w:eastAsia="Times New Roman"/>
                  <w:b/>
                  <w:bCs/>
                  <w:sz w:val="16"/>
                  <w:szCs w:val="16"/>
                </w:rPr>
                <w:t>S2-2406706</w:t>
              </w:r>
            </w:hyperlink>
            <w:bookmarkEnd w:id="11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2, New Sol, 5GC provisioning service to re-home AIOT device subscrip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5" w:tgtFrame="_blank">
              <w:bookmarkStart w:id="1187" w:name="S2-2406707"/>
              <w:r>
                <w:rPr>
                  <w:rStyle w:val="InternetLink"/>
                  <w:rFonts w:eastAsia="Times New Roman"/>
                  <w:b/>
                  <w:bCs/>
                  <w:sz w:val="16"/>
                  <w:szCs w:val="16"/>
                </w:rPr>
                <w:t>S2-2406707</w:t>
              </w:r>
            </w:hyperlink>
            <w:bookmarkEnd w:id="11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Term: Ambient IoT Read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6" w:tgtFrame="_blank">
              <w:bookmarkStart w:id="1188" w:name="S2-2406746"/>
              <w:r>
                <w:rPr>
                  <w:rStyle w:val="InternetLink"/>
                  <w:rFonts w:eastAsia="Times New Roman"/>
                  <w:b/>
                  <w:bCs/>
                  <w:sz w:val="16"/>
                  <w:szCs w:val="16"/>
                </w:rPr>
                <w:t>S2-2406746</w:t>
              </w:r>
            </w:hyperlink>
            <w:bookmarkEnd w:id="11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2 and Key Issue #3, Solution 5 Update to Limit the Number of Device Random Access Attemp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7" w:tgtFrame="_blank">
              <w:bookmarkStart w:id="1189" w:name="S2-2406747"/>
              <w:r>
                <w:rPr>
                  <w:rStyle w:val="InternetLink"/>
                  <w:rFonts w:eastAsia="Times New Roman"/>
                  <w:b/>
                  <w:bCs/>
                  <w:sz w:val="16"/>
                  <w:szCs w:val="16"/>
                </w:rPr>
                <w:t>S2-2406747</w:t>
              </w:r>
            </w:hyperlink>
            <w:bookmarkEnd w:id="11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ata Transmis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8" w:tgtFrame="_blank">
              <w:bookmarkStart w:id="1190" w:name="S2-2406749"/>
              <w:r>
                <w:rPr>
                  <w:rStyle w:val="InternetLink"/>
                  <w:rFonts w:eastAsia="Times New Roman"/>
                  <w:b/>
                  <w:bCs/>
                  <w:sz w:val="16"/>
                  <w:szCs w:val="16"/>
                </w:rPr>
                <w:t>S2-2406749</w:t>
              </w:r>
            </w:hyperlink>
            <w:bookmarkEnd w:id="11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New Solution, On-demand Paging for Ambient IoT De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9" w:tgtFrame="_blank">
              <w:bookmarkStart w:id="1191" w:name="S2-2406750"/>
              <w:r>
                <w:rPr>
                  <w:rStyle w:val="InternetLink"/>
                  <w:rFonts w:eastAsia="Times New Roman"/>
                  <w:b/>
                  <w:bCs/>
                  <w:sz w:val="16"/>
                  <w:szCs w:val="16"/>
                </w:rPr>
                <w:t>S2-2406750</w:t>
              </w:r>
            </w:hyperlink>
            <w:bookmarkEnd w:id="11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New Sol: Registration Management for Ambient IoT devices behind intermediate node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0" w:tgtFrame="_blank">
              <w:bookmarkStart w:id="1192" w:name="S2-2406752"/>
              <w:r>
                <w:rPr>
                  <w:rStyle w:val="InternetLink"/>
                  <w:rFonts w:eastAsia="Times New Roman"/>
                  <w:b/>
                  <w:bCs/>
                  <w:sz w:val="16"/>
                  <w:szCs w:val="16"/>
                </w:rPr>
                <w:t>S2-2406752</w:t>
              </w:r>
            </w:hyperlink>
            <w:bookmarkEnd w:id="11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evice tracking for inventory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1" w:tgtFrame="_blank">
              <w:bookmarkStart w:id="1193" w:name="S2-2406753"/>
              <w:r>
                <w:rPr>
                  <w:rStyle w:val="InternetLink"/>
                  <w:rFonts w:eastAsia="Times New Roman"/>
                  <w:b/>
                  <w:bCs/>
                  <w:sz w:val="16"/>
                  <w:szCs w:val="16"/>
                </w:rPr>
                <w:t>S2-2406753</w:t>
              </w:r>
            </w:hyperlink>
            <w:bookmarkEnd w:id="11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Ambient Device and Intermediate Node Location Associ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2" w:tgtFrame="_blank">
              <w:bookmarkStart w:id="1194" w:name="S2-2406754"/>
              <w:r>
                <w:rPr>
                  <w:rStyle w:val="InternetLink"/>
                  <w:rFonts w:eastAsia="Times New Roman"/>
                  <w:b/>
                  <w:bCs/>
                  <w:sz w:val="16"/>
                  <w:szCs w:val="16"/>
                </w:rPr>
                <w:t>S2-2406754</w:t>
              </w:r>
            </w:hyperlink>
            <w:bookmarkEnd w:id="11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Temporary Identifier Handling at Read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3" w:tgtFrame="_blank">
              <w:bookmarkStart w:id="1195" w:name="S2-2406755"/>
              <w:r>
                <w:rPr>
                  <w:rStyle w:val="InternetLink"/>
                  <w:rFonts w:eastAsia="Times New Roman"/>
                  <w:b/>
                  <w:bCs/>
                  <w:sz w:val="16"/>
                  <w:szCs w:val="16"/>
                </w:rPr>
                <w:t>S2-2406755</w:t>
              </w:r>
            </w:hyperlink>
            <w:bookmarkEnd w:id="11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Reader dependent Inventory Respons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4" w:tgtFrame="_blank">
              <w:bookmarkStart w:id="1196" w:name="S2-2406765"/>
              <w:r>
                <w:rPr>
                  <w:rStyle w:val="InternetLink"/>
                  <w:rFonts w:eastAsia="Times New Roman"/>
                  <w:b/>
                  <w:bCs/>
                  <w:sz w:val="16"/>
                  <w:szCs w:val="16"/>
                </w:rPr>
                <w:t>S2-2406765</w:t>
              </w:r>
            </w:hyperlink>
            <w:bookmarkEnd w:id="11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RAN reader manag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5" w:tgtFrame="_blank">
              <w:bookmarkStart w:id="1197" w:name="S2-2406795"/>
              <w:r>
                <w:rPr>
                  <w:rStyle w:val="InternetLink"/>
                  <w:rFonts w:eastAsia="Times New Roman"/>
                  <w:b/>
                  <w:bCs/>
                  <w:sz w:val="16"/>
                  <w:szCs w:val="16"/>
                </w:rPr>
                <w:t>S2-2406795</w:t>
              </w:r>
            </w:hyperlink>
            <w:bookmarkEnd w:id="11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New solution: Reachability indications from the U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and Gener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6" w:tgtFrame="_blank">
              <w:bookmarkStart w:id="1198" w:name="S2-2406839"/>
              <w:r>
                <w:rPr>
                  <w:rStyle w:val="InternetLink"/>
                  <w:rFonts w:eastAsia="Times New Roman"/>
                  <w:b/>
                  <w:bCs/>
                  <w:sz w:val="16"/>
                  <w:szCs w:val="16"/>
                </w:rPr>
                <w:t>S2-2406839</w:t>
              </w:r>
            </w:hyperlink>
            <w:bookmarkEnd w:id="11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WM report for R19 AIML_C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Mobile Com. (Chongqi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7" w:tgtFrame="_blank">
              <w:bookmarkStart w:id="1199" w:name="S2-2405854"/>
              <w:r>
                <w:rPr>
                  <w:rStyle w:val="InternetLink"/>
                  <w:rFonts w:eastAsia="Times New Roman"/>
                  <w:b/>
                  <w:bCs/>
                  <w:sz w:val="16"/>
                  <w:szCs w:val="16"/>
                </w:rPr>
                <w:t>S2-2405854</w:t>
              </w:r>
            </w:hyperlink>
            <w:bookmarkEnd w:id="11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8" w:tgtFrame="_blank">
              <w:bookmarkStart w:id="1200" w:name="S2-2406872"/>
              <w:r>
                <w:rPr>
                  <w:rStyle w:val="InternetLink"/>
                  <w:rFonts w:eastAsia="Times New Roman"/>
                  <w:b/>
                  <w:bCs/>
                  <w:sz w:val="16"/>
                  <w:szCs w:val="16"/>
                </w:rPr>
                <w:t>S2-2406872</w:t>
              </w:r>
            </w:hyperlink>
            <w:bookmarkEnd w:id="12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valuation /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I/ML based positio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9" w:tgtFrame="_blank">
              <w:bookmarkStart w:id="1201" w:name="S2-2406841"/>
              <w:r>
                <w:rPr>
                  <w:rStyle w:val="InternetLink"/>
                  <w:rFonts w:eastAsia="Times New Roman"/>
                  <w:b/>
                  <w:bCs/>
                  <w:sz w:val="16"/>
                  <w:szCs w:val="16"/>
                </w:rPr>
                <w:t>S2-2406841</w:t>
              </w:r>
            </w:hyperlink>
            <w:bookmarkEnd w:id="12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status summary and way forwar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MediaTek Inc(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0" w:tgtFrame="_blank">
              <w:bookmarkStart w:id="1202" w:name="S2-2405898"/>
              <w:r>
                <w:rPr>
                  <w:rStyle w:val="InternetLink"/>
                  <w:rFonts w:eastAsia="Times New Roman"/>
                  <w:b/>
                  <w:bCs/>
                  <w:sz w:val="16"/>
                  <w:szCs w:val="16"/>
                </w:rPr>
                <w:t>S2-2405898</w:t>
              </w:r>
            </w:hyperlink>
            <w:bookmarkEnd w:id="12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TR 23.700-84: KI#1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1" w:tgtFrame="_blank">
              <w:bookmarkStart w:id="1203" w:name="S2-2405899"/>
              <w:r>
                <w:rPr>
                  <w:rStyle w:val="InternetLink"/>
                  <w:rFonts w:eastAsia="Times New Roman"/>
                  <w:b/>
                  <w:bCs/>
                  <w:sz w:val="16"/>
                  <w:szCs w:val="16"/>
                </w:rPr>
                <w:t>S2-2405899</w:t>
              </w:r>
            </w:hyperlink>
            <w:bookmarkEnd w:id="12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TR 23.700-84: KI#1 Evalu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2" w:tgtFrame="_blank">
              <w:bookmarkStart w:id="1204" w:name="S2-2405933"/>
              <w:r>
                <w:rPr>
                  <w:rStyle w:val="InternetLink"/>
                  <w:rFonts w:eastAsia="Times New Roman"/>
                  <w:b/>
                  <w:bCs/>
                  <w:sz w:val="16"/>
                  <w:szCs w:val="16"/>
                </w:rPr>
                <w:t>S2-2405933</w:t>
              </w:r>
            </w:hyperlink>
            <w:bookmarkEnd w:id="12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valuation for key issue 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3" w:tgtFrame="_blank">
              <w:bookmarkStart w:id="1205" w:name="S2-2405934"/>
              <w:r>
                <w:rPr>
                  <w:rStyle w:val="InternetLink"/>
                  <w:rFonts w:eastAsia="Times New Roman"/>
                  <w:b/>
                  <w:bCs/>
                  <w:sz w:val="16"/>
                  <w:szCs w:val="16"/>
                </w:rPr>
                <w:t>S2-2405934</w:t>
              </w:r>
            </w:hyperlink>
            <w:bookmarkEnd w:id="12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Conclusions for key issue 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4" w:tgtFrame="_blank">
              <w:bookmarkStart w:id="1206" w:name="S2-2405993"/>
              <w:r>
                <w:rPr>
                  <w:rStyle w:val="InternetLink"/>
                  <w:rFonts w:eastAsia="Times New Roman"/>
                  <w:b/>
                  <w:bCs/>
                  <w:sz w:val="16"/>
                  <w:szCs w:val="16"/>
                </w:rPr>
                <w:t>S2-2405993</w:t>
              </w:r>
            </w:hyperlink>
            <w:bookmarkEnd w:id="12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1, Interim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5" w:tgtFrame="_blank">
              <w:bookmarkStart w:id="1207" w:name="S2-2406069"/>
              <w:r>
                <w:rPr>
                  <w:rStyle w:val="InternetLink"/>
                  <w:rFonts w:eastAsia="Times New Roman"/>
                  <w:b/>
                  <w:bCs/>
                  <w:sz w:val="16"/>
                  <w:szCs w:val="16"/>
                </w:rPr>
                <w:t>S2-2406069</w:t>
              </w:r>
            </w:hyperlink>
            <w:bookmarkEnd w:id="12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Conclusion for KI#1: Enhancements to LCS to support Direct AI/ML based Positio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6" w:tgtFrame="_blank">
              <w:bookmarkStart w:id="1208" w:name="S2-2406208"/>
              <w:r>
                <w:rPr>
                  <w:rStyle w:val="InternetLink"/>
                  <w:rFonts w:eastAsia="Times New Roman"/>
                  <w:b/>
                  <w:bCs/>
                  <w:sz w:val="16"/>
                  <w:szCs w:val="16"/>
                </w:rPr>
                <w:t>S2-2406208</w:t>
              </w:r>
            </w:hyperlink>
            <w:bookmarkEnd w:id="12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7" w:tgtFrame="_blank">
              <w:bookmarkStart w:id="1209" w:name="S2-2406315"/>
              <w:r>
                <w:rPr>
                  <w:rStyle w:val="InternetLink"/>
                  <w:rFonts w:eastAsia="Times New Roman"/>
                  <w:b/>
                  <w:bCs/>
                  <w:sz w:val="16"/>
                  <w:szCs w:val="16"/>
                </w:rPr>
                <w:t>S2-2406315</w:t>
              </w:r>
            </w:hyperlink>
            <w:bookmarkEnd w:id="12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valuation and Conclusions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8" w:tgtFrame="_blank">
              <w:bookmarkStart w:id="1210" w:name="S2-2406456"/>
              <w:r>
                <w:rPr>
                  <w:rStyle w:val="InternetLink"/>
                  <w:rFonts w:eastAsia="Times New Roman"/>
                  <w:b/>
                  <w:bCs/>
                  <w:sz w:val="16"/>
                  <w:szCs w:val="16"/>
                </w:rPr>
                <w:t>S2-2406456</w:t>
              </w:r>
            </w:hyperlink>
            <w:bookmarkEnd w:id="12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1: Evalu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9" w:tgtFrame="_blank">
              <w:bookmarkStart w:id="1211" w:name="S2-2406457"/>
              <w:r>
                <w:rPr>
                  <w:rStyle w:val="InternetLink"/>
                  <w:rFonts w:eastAsia="Times New Roman"/>
                  <w:b/>
                  <w:bCs/>
                  <w:sz w:val="16"/>
                  <w:szCs w:val="16"/>
                </w:rPr>
                <w:t>S2-2406457</w:t>
              </w:r>
            </w:hyperlink>
            <w:bookmarkEnd w:id="12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Interim conclusions for KI#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Intel, MediaTek Inc., OPPO, Lenovo, Xiaomi, CATT, ZTE, China Telecom, 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0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0" w:tgtFrame="_blank">
              <w:bookmarkStart w:id="1212" w:name="S2-2406908"/>
              <w:r>
                <w:rPr>
                  <w:rStyle w:val="InternetLink"/>
                  <w:rFonts w:eastAsia="Times New Roman"/>
                  <w:b/>
                  <w:bCs/>
                  <w:sz w:val="16"/>
                  <w:szCs w:val="16"/>
                </w:rPr>
                <w:t>S2-2406908</w:t>
              </w:r>
            </w:hyperlink>
            <w:bookmarkEnd w:id="12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Interim conclusions for KI#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Intel, MediaTek Inc., OPPO, Lenovo, Xiaomi, CATT, ZTE, China Telecom, 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457. Revised in parallel session to S2-240694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1" w:tgtFrame="_blank">
              <w:bookmarkStart w:id="1213" w:name="S2-2406948"/>
              <w:r>
                <w:rPr>
                  <w:rStyle w:val="InternetLink"/>
                  <w:rFonts w:eastAsia="Times New Roman"/>
                  <w:b/>
                  <w:bCs/>
                  <w:sz w:val="16"/>
                  <w:szCs w:val="16"/>
                </w:rPr>
                <w:t>S2-2406948</w:t>
              </w:r>
            </w:hyperlink>
            <w:bookmarkEnd w:id="12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Interim conclusions for KI#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Intel, MediaTek Inc., OPPO, Lenovo, Xiaomi, CATT, ZTE, China Telecom, 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 NOTE 2 remove 'ask and'</w:t>
              <w:br/>
              <w:t>Revision of S2-2406908. Revised in parallel session to S2-240718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2" w:tgtFrame="_blank">
              <w:bookmarkStart w:id="1214" w:name="S2-2407188"/>
              <w:r>
                <w:rPr>
                  <w:rStyle w:val="InternetLink"/>
                  <w:rFonts w:eastAsia="Times New Roman"/>
                  <w:b/>
                  <w:bCs/>
                  <w:sz w:val="16"/>
                  <w:szCs w:val="16"/>
                </w:rPr>
                <w:t>S2-2407188</w:t>
              </w:r>
            </w:hyperlink>
            <w:bookmarkEnd w:id="12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Interim conclusions for KI#1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Intel, MediaTek Inc., OPPO, Lenovo, Xiaomi, CATT, ZTE, China Telecom, 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4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3" w:tgtFrame="_blank">
              <w:bookmarkStart w:id="1215" w:name="S2-2406469"/>
              <w:r>
                <w:rPr>
                  <w:rStyle w:val="InternetLink"/>
                  <w:rFonts w:eastAsia="Times New Roman"/>
                  <w:b/>
                  <w:bCs/>
                  <w:sz w:val="16"/>
                  <w:szCs w:val="16"/>
                </w:rPr>
                <w:t>S2-2406469</w:t>
              </w:r>
            </w:hyperlink>
            <w:bookmarkEnd w:id="12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ey Issue 1 - Evaluation and proposed conclusions for data collection for training LMF-side model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4" w:tgtFrame="_blank">
              <w:bookmarkStart w:id="1216" w:name="S2-2406470"/>
              <w:r>
                <w:rPr>
                  <w:rStyle w:val="InternetLink"/>
                  <w:rFonts w:eastAsia="Times New Roman"/>
                  <w:b/>
                  <w:bCs/>
                  <w:sz w:val="16"/>
                  <w:szCs w:val="16"/>
                </w:rPr>
                <w:t>S2-2406470</w:t>
              </w:r>
            </w:hyperlink>
            <w:bookmarkEnd w:id="12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Conclusions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5" w:tgtFrame="_blank">
              <w:bookmarkStart w:id="1217" w:name="S2-2406670"/>
              <w:r>
                <w:rPr>
                  <w:rStyle w:val="InternetLink"/>
                  <w:rFonts w:eastAsia="Times New Roman"/>
                  <w:b/>
                  <w:bCs/>
                  <w:sz w:val="16"/>
                  <w:szCs w:val="16"/>
                </w:rPr>
                <w:t>S2-2406670</w:t>
              </w:r>
            </w:hyperlink>
            <w:bookmarkEnd w:id="12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Conclusion for KI#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6" w:tgtFrame="_blank">
              <w:bookmarkStart w:id="1218" w:name="S2-2406808"/>
              <w:r>
                <w:rPr>
                  <w:rStyle w:val="InternetLink"/>
                  <w:rFonts w:eastAsia="Times New Roman"/>
                  <w:b/>
                  <w:bCs/>
                  <w:sz w:val="16"/>
                  <w:szCs w:val="16"/>
                </w:rPr>
                <w:t>S2-2406808</w:t>
              </w:r>
            </w:hyperlink>
            <w:bookmarkEnd w:id="12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Interim conclusion for KI#1 Enhancements to LCS to support Direct AI/ML based Positioning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Vertical Federated Lear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7" w:tgtFrame="_blank">
              <w:bookmarkStart w:id="1219" w:name="S2-2405901"/>
              <w:r>
                <w:rPr>
                  <w:rStyle w:val="InternetLink"/>
                  <w:rFonts w:eastAsia="Times New Roman"/>
                  <w:b/>
                  <w:bCs/>
                  <w:sz w:val="16"/>
                  <w:szCs w:val="16"/>
                </w:rPr>
                <w:t>S2-2405901</w:t>
              </w:r>
            </w:hyperlink>
            <w:bookmarkEnd w:id="12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TR 23.700-84: KI#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8" w:tgtFrame="_blank">
              <w:bookmarkStart w:id="1220" w:name="S2-2405902"/>
              <w:r>
                <w:rPr>
                  <w:rStyle w:val="InternetLink"/>
                  <w:rFonts w:eastAsia="Times New Roman"/>
                  <w:b/>
                  <w:bCs/>
                  <w:sz w:val="16"/>
                  <w:szCs w:val="16"/>
                </w:rPr>
                <w:t>S2-2405902</w:t>
              </w:r>
            </w:hyperlink>
            <w:bookmarkEnd w:id="12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TR 23.700-84: KI#1 Evalu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9" w:tgtFrame="_blank">
              <w:bookmarkStart w:id="1221" w:name="S2-2405936"/>
              <w:r>
                <w:rPr>
                  <w:rStyle w:val="InternetLink"/>
                  <w:rFonts w:eastAsia="Times New Roman"/>
                  <w:b/>
                  <w:bCs/>
                  <w:sz w:val="16"/>
                  <w:szCs w:val="16"/>
                </w:rPr>
                <w:t>S2-2405936</w:t>
              </w:r>
            </w:hyperlink>
            <w:bookmarkEnd w:id="12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valuation for key issu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0" w:tgtFrame="_blank">
              <w:bookmarkStart w:id="1222" w:name="S2-2405937"/>
              <w:r>
                <w:rPr>
                  <w:rStyle w:val="InternetLink"/>
                  <w:rFonts w:eastAsia="Times New Roman"/>
                  <w:b/>
                  <w:bCs/>
                  <w:sz w:val="16"/>
                  <w:szCs w:val="16"/>
                </w:rPr>
                <w:t>S2-2405937</w:t>
              </w:r>
            </w:hyperlink>
            <w:bookmarkEnd w:id="12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Conclusions for key issu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1" w:tgtFrame="_blank">
              <w:bookmarkStart w:id="1223" w:name="S2-2405947"/>
              <w:r>
                <w:rPr>
                  <w:rStyle w:val="InternetLink"/>
                  <w:rFonts w:eastAsia="Times New Roman"/>
                  <w:b/>
                  <w:bCs/>
                  <w:sz w:val="16"/>
                  <w:szCs w:val="16"/>
                </w:rPr>
                <w:t>S2-2405947</w:t>
              </w:r>
            </w:hyperlink>
            <w:bookmarkEnd w:id="12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2" w:tgtFrame="_blank">
              <w:bookmarkStart w:id="1224" w:name="S2-2405994"/>
              <w:r>
                <w:rPr>
                  <w:rStyle w:val="InternetLink"/>
                  <w:rFonts w:eastAsia="Times New Roman"/>
                  <w:b/>
                  <w:bCs/>
                  <w:sz w:val="16"/>
                  <w:szCs w:val="16"/>
                </w:rPr>
                <w:t>S2-2405994</w:t>
              </w:r>
            </w:hyperlink>
            <w:bookmarkEnd w:id="12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2, Interim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3" w:tgtFrame="_blank">
              <w:bookmarkStart w:id="1225" w:name="S2-2406008"/>
              <w:r>
                <w:rPr>
                  <w:rStyle w:val="InternetLink"/>
                  <w:rFonts w:eastAsia="Times New Roman"/>
                  <w:b/>
                  <w:bCs/>
                  <w:sz w:val="16"/>
                  <w:szCs w:val="16"/>
                </w:rPr>
                <w:t>S2-2406008</w:t>
              </w:r>
            </w:hyperlink>
            <w:bookmarkEnd w:id="12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Discussion on AF as VFL Passive participant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4" w:tgtFrame="_blank">
              <w:bookmarkStart w:id="1226" w:name="S2-2406076"/>
              <w:r>
                <w:rPr>
                  <w:rStyle w:val="InternetLink"/>
                  <w:rFonts w:eastAsia="Times New Roman"/>
                  <w:b/>
                  <w:bCs/>
                  <w:sz w:val="16"/>
                  <w:szCs w:val="16"/>
                </w:rPr>
                <w:t>S2-2406076</w:t>
              </w:r>
            </w:hyperlink>
            <w:bookmarkEnd w:id="12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Conclusion for KI#2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5" w:tgtFrame="_blank">
              <w:bookmarkStart w:id="1227" w:name="S2-2406182"/>
              <w:r>
                <w:rPr>
                  <w:rStyle w:val="InternetLink"/>
                  <w:rFonts w:eastAsia="Times New Roman"/>
                  <w:b/>
                  <w:bCs/>
                  <w:sz w:val="16"/>
                  <w:szCs w:val="16"/>
                </w:rPr>
                <w:t>S2-2406182</w:t>
              </w:r>
            </w:hyperlink>
            <w:bookmarkEnd w:id="12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2: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6" w:tgtFrame="_blank">
              <w:bookmarkStart w:id="1228" w:name="S2-2406283"/>
              <w:r>
                <w:rPr>
                  <w:rStyle w:val="InternetLink"/>
                  <w:rFonts w:eastAsia="Times New Roman"/>
                  <w:b/>
                  <w:bCs/>
                  <w:sz w:val="16"/>
                  <w:szCs w:val="16"/>
                </w:rPr>
                <w:t>S2-2406283</w:t>
              </w:r>
            </w:hyperlink>
            <w:bookmarkEnd w:id="12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2 AIML Conclusions on VF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Mobile US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7" w:tgtFrame="_blank">
              <w:bookmarkStart w:id="1229" w:name="S2-2406314"/>
              <w:r>
                <w:rPr>
                  <w:rStyle w:val="InternetLink"/>
                  <w:rFonts w:eastAsia="Times New Roman"/>
                  <w:b/>
                  <w:bCs/>
                  <w:sz w:val="16"/>
                  <w:szCs w:val="16"/>
                </w:rPr>
                <w:t>S2-2406314</w:t>
              </w:r>
            </w:hyperlink>
            <w:bookmarkEnd w:id="12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Evaluation and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vivo, OPPO,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0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8" w:tgtFrame="_blank">
              <w:bookmarkStart w:id="1230" w:name="S2-2406909"/>
              <w:r>
                <w:rPr>
                  <w:rStyle w:val="InternetLink"/>
                  <w:rFonts w:eastAsia="Times New Roman"/>
                  <w:b/>
                  <w:bCs/>
                  <w:sz w:val="16"/>
                  <w:szCs w:val="16"/>
                </w:rPr>
                <w:t>S2-2406909</w:t>
              </w:r>
            </w:hyperlink>
            <w:bookmarkEnd w:id="12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Evaluation and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vivo, OPPO,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314. Revised in parallel session to S2-240695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9" w:tgtFrame="_blank">
              <w:bookmarkStart w:id="1231" w:name="S2-2406950"/>
              <w:r>
                <w:rPr>
                  <w:rStyle w:val="InternetLink"/>
                  <w:rFonts w:eastAsia="Times New Roman"/>
                  <w:b/>
                  <w:bCs/>
                  <w:sz w:val="16"/>
                  <w:szCs w:val="16"/>
                </w:rPr>
                <w:t>S2-2406950</w:t>
              </w:r>
            </w:hyperlink>
            <w:bookmarkEnd w:id="12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Evaluation and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vivo, OPPO,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09. Revised in parallel session to S2-240718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0" w:tgtFrame="_blank">
              <w:bookmarkStart w:id="1232" w:name="S2-2407189"/>
              <w:r>
                <w:rPr>
                  <w:rStyle w:val="InternetLink"/>
                  <w:rFonts w:eastAsia="Times New Roman"/>
                  <w:b/>
                  <w:bCs/>
                  <w:sz w:val="16"/>
                  <w:szCs w:val="16"/>
                </w:rPr>
                <w:t>S2-2407189</w:t>
              </w:r>
            </w:hyperlink>
            <w:bookmarkEnd w:id="12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2 Evaluation and Conclusion propos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vivo, OPPO,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50.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1" w:tgtFrame="_blank">
              <w:bookmarkStart w:id="1233" w:name="S2-2406321"/>
              <w:r>
                <w:rPr>
                  <w:rStyle w:val="InternetLink"/>
                  <w:rFonts w:eastAsia="Times New Roman"/>
                  <w:b/>
                  <w:bCs/>
                  <w:sz w:val="16"/>
                  <w:szCs w:val="16"/>
                </w:rPr>
                <w:t>S2-2406321</w:t>
              </w:r>
            </w:hyperlink>
            <w:bookmarkEnd w:id="12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FS_AIML_CN KI#2 evaluation and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2" w:tgtFrame="_blank">
              <w:bookmarkStart w:id="1234" w:name="S2-2406382"/>
              <w:r>
                <w:rPr>
                  <w:rStyle w:val="InternetLink"/>
                  <w:rFonts w:eastAsia="Times New Roman"/>
                  <w:b/>
                  <w:bCs/>
                  <w:sz w:val="16"/>
                  <w:szCs w:val="16"/>
                </w:rPr>
                <w:t>S2-2406382</w:t>
              </w:r>
            </w:hyperlink>
            <w:bookmarkEnd w:id="12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2,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3" w:tgtFrame="_blank">
              <w:bookmarkStart w:id="1235" w:name="S2-2406459"/>
              <w:r>
                <w:rPr>
                  <w:rStyle w:val="InternetLink"/>
                  <w:rFonts w:eastAsia="Times New Roman"/>
                  <w:b/>
                  <w:bCs/>
                  <w:sz w:val="16"/>
                  <w:szCs w:val="16"/>
                </w:rPr>
                <w:t>S2-2406459</w:t>
              </w:r>
            </w:hyperlink>
            <w:bookmarkEnd w:id="12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Interim conclusion for KI#2: 5GC Support for Vertical Federated Lear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4" w:tgtFrame="_blank">
              <w:bookmarkStart w:id="1236" w:name="S2-2406472"/>
              <w:r>
                <w:rPr>
                  <w:rStyle w:val="InternetLink"/>
                  <w:rFonts w:eastAsia="Times New Roman"/>
                  <w:b/>
                  <w:bCs/>
                  <w:sz w:val="16"/>
                  <w:szCs w:val="16"/>
                </w:rPr>
                <w:t>S2-2406472</w:t>
              </w:r>
            </w:hyperlink>
            <w:bookmarkEnd w:id="12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2: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NWDAF-assisted policy control and QoS enhanc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5" w:tgtFrame="_blank">
              <w:bookmarkStart w:id="1237" w:name="S2-2406840"/>
              <w:r>
                <w:rPr>
                  <w:rStyle w:val="InternetLink"/>
                  <w:rFonts w:eastAsia="Times New Roman"/>
                  <w:b/>
                  <w:bCs/>
                  <w:sz w:val="16"/>
                  <w:szCs w:val="16"/>
                </w:rPr>
                <w:t>S2-2406840</w:t>
              </w:r>
            </w:hyperlink>
            <w:bookmarkEnd w:id="12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ci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status summary and way forward from rapporteu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MediaTek Inc(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6" w:tgtFrame="_blank">
              <w:bookmarkStart w:id="1238" w:name="S2-2405903"/>
              <w:r>
                <w:rPr>
                  <w:rStyle w:val="InternetLink"/>
                  <w:rFonts w:eastAsia="Times New Roman"/>
                  <w:b/>
                  <w:bCs/>
                  <w:sz w:val="16"/>
                  <w:szCs w:val="16"/>
                </w:rPr>
                <w:t>S2-2405903</w:t>
              </w:r>
            </w:hyperlink>
            <w:bookmarkEnd w:id="12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TR 23.700-84: KI#3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7" w:tgtFrame="_blank">
              <w:bookmarkStart w:id="1239" w:name="S2-2405940"/>
              <w:r>
                <w:rPr>
                  <w:rStyle w:val="InternetLink"/>
                  <w:rFonts w:eastAsia="Times New Roman"/>
                  <w:b/>
                  <w:bCs/>
                  <w:sz w:val="16"/>
                  <w:szCs w:val="16"/>
                </w:rPr>
                <w:t>S2-2405940</w:t>
              </w:r>
            </w:hyperlink>
            <w:bookmarkEnd w:id="12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valuation for key issu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8" w:tgtFrame="_blank">
              <w:bookmarkStart w:id="1240" w:name="S2-2405941"/>
              <w:r>
                <w:rPr>
                  <w:rStyle w:val="InternetLink"/>
                  <w:rFonts w:eastAsia="Times New Roman"/>
                  <w:b/>
                  <w:bCs/>
                  <w:sz w:val="16"/>
                  <w:szCs w:val="16"/>
                </w:rPr>
                <w:t>S2-2405941</w:t>
              </w:r>
            </w:hyperlink>
            <w:bookmarkEnd w:id="12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Conclusions for key issu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9" w:tgtFrame="_blank">
              <w:bookmarkStart w:id="1241" w:name="S2-2405944"/>
              <w:r>
                <w:rPr>
                  <w:rStyle w:val="InternetLink"/>
                  <w:rFonts w:eastAsia="Times New Roman"/>
                  <w:b/>
                  <w:bCs/>
                  <w:sz w:val="16"/>
                  <w:szCs w:val="16"/>
                </w:rPr>
                <w:t>S2-2405944</w:t>
              </w:r>
            </w:hyperlink>
            <w:bookmarkEnd w:id="12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Conclus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Vivo, OPPO, Tencent, Tencent Cloud, 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0" w:tgtFrame="_blank">
              <w:bookmarkStart w:id="1242" w:name="S2-2406910"/>
              <w:r>
                <w:rPr>
                  <w:rStyle w:val="InternetLink"/>
                  <w:rFonts w:eastAsia="Times New Roman"/>
                  <w:b/>
                  <w:bCs/>
                  <w:sz w:val="16"/>
                  <w:szCs w:val="16"/>
                </w:rPr>
                <w:t>S2-2406910</w:t>
              </w:r>
            </w:hyperlink>
            <w:bookmarkEnd w:id="12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Conclus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Vivo, OPPO, Tencent, Tencent Cloud, 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44. Revised in parallel session to S2-240694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1" w:tgtFrame="_blank">
              <w:bookmarkStart w:id="1243" w:name="S2-2406949"/>
              <w:r>
                <w:rPr>
                  <w:rStyle w:val="InternetLink"/>
                  <w:rFonts w:eastAsia="Times New Roman"/>
                  <w:b/>
                  <w:bCs/>
                  <w:sz w:val="16"/>
                  <w:szCs w:val="16"/>
                </w:rPr>
                <w:t>S2-2406949</w:t>
              </w:r>
            </w:hyperlink>
            <w:bookmarkEnd w:id="12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Conclus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Vivo, OPPO, Tencent, Tencent Cloud, 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uring Thursday Q4 session: Way forward 1: NWDAF does not provide recommendations. Way forward 2: it is left to normative phase whether existing or new service operations are used.</w:t>
              <w:br/>
              <w:t>Revision of S2-2406910.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2" w:tgtFrame="_blank">
              <w:bookmarkStart w:id="1244" w:name="S2-2405984"/>
              <w:r>
                <w:rPr>
                  <w:rStyle w:val="InternetLink"/>
                  <w:rFonts w:eastAsia="Times New Roman"/>
                  <w:b/>
                  <w:bCs/>
                  <w:sz w:val="16"/>
                  <w:szCs w:val="16"/>
                </w:rPr>
                <w:t>S2-2405984</w:t>
              </w:r>
            </w:hyperlink>
            <w:bookmarkEnd w:id="12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Conclusions on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3" w:tgtFrame="_blank">
              <w:bookmarkStart w:id="1245" w:name="S2-2405995"/>
              <w:r>
                <w:rPr>
                  <w:rStyle w:val="InternetLink"/>
                  <w:rFonts w:eastAsia="Times New Roman"/>
                  <w:b/>
                  <w:bCs/>
                  <w:sz w:val="16"/>
                  <w:szCs w:val="16"/>
                </w:rPr>
                <w:t>S2-2405995</w:t>
              </w:r>
            </w:hyperlink>
            <w:bookmarkEnd w:id="12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3, Interim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4" w:tgtFrame="_blank">
              <w:bookmarkStart w:id="1246" w:name="S2-2406206"/>
              <w:r>
                <w:rPr>
                  <w:rStyle w:val="InternetLink"/>
                  <w:rFonts w:eastAsia="Times New Roman"/>
                  <w:b/>
                  <w:bCs/>
                  <w:sz w:val="16"/>
                  <w:szCs w:val="16"/>
                </w:rPr>
                <w:t>S2-2406206</w:t>
              </w:r>
            </w:hyperlink>
            <w:bookmarkEnd w:id="12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3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5" w:tgtFrame="_blank">
              <w:bookmarkStart w:id="1247" w:name="S2-2406476"/>
              <w:r>
                <w:rPr>
                  <w:rStyle w:val="InternetLink"/>
                  <w:rFonts w:eastAsia="Times New Roman"/>
                  <w:b/>
                  <w:bCs/>
                  <w:sz w:val="16"/>
                  <w:szCs w:val="16"/>
                </w:rPr>
                <w:t>S2-2406476</w:t>
              </w:r>
            </w:hyperlink>
            <w:bookmarkEnd w:id="12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3: Evaluation and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6" w:tgtFrame="_blank">
              <w:bookmarkStart w:id="1248" w:name="S2-2406492"/>
              <w:r>
                <w:rPr>
                  <w:rStyle w:val="InternetLink"/>
                  <w:rFonts w:eastAsia="Times New Roman"/>
                  <w:b/>
                  <w:bCs/>
                  <w:sz w:val="16"/>
                  <w:szCs w:val="16"/>
                </w:rPr>
                <w:t>S2-2406492</w:t>
              </w:r>
            </w:hyperlink>
            <w:bookmarkEnd w:id="12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Interim conclusion for KI#3: NWDAF-assisted policy control and QoS enhanc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CATT, China Telecom, 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7" w:tgtFrame="_blank">
              <w:bookmarkStart w:id="1249" w:name="S2-2406672"/>
              <w:r>
                <w:rPr>
                  <w:rStyle w:val="InternetLink"/>
                  <w:rFonts w:eastAsia="Times New Roman"/>
                  <w:b/>
                  <w:bCs/>
                  <w:sz w:val="16"/>
                  <w:szCs w:val="16"/>
                </w:rPr>
                <w:t>S2-2406672</w:t>
              </w:r>
            </w:hyperlink>
            <w:bookmarkEnd w:id="12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TR 23.700-84: Conclusion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8" w:tgtFrame="_blank">
              <w:bookmarkStart w:id="1250" w:name="S2-2406834"/>
              <w:r>
                <w:rPr>
                  <w:rStyle w:val="InternetLink"/>
                  <w:rFonts w:eastAsia="Times New Roman"/>
                  <w:b/>
                  <w:bCs/>
                  <w:sz w:val="16"/>
                  <w:szCs w:val="16"/>
                </w:rPr>
                <w:t>S2-2406834</w:t>
              </w:r>
            </w:hyperlink>
            <w:bookmarkEnd w:id="12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Indicating uses cases for solutions for key issu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9" w:tgtFrame="_blank">
              <w:bookmarkStart w:id="1251" w:name="S2-2406911"/>
              <w:r>
                <w:rPr>
                  <w:rStyle w:val="InternetLink"/>
                  <w:rFonts w:eastAsia="Times New Roman"/>
                  <w:b/>
                  <w:bCs/>
                  <w:sz w:val="16"/>
                  <w:szCs w:val="16"/>
                </w:rPr>
                <w:t>S2-2406911</w:t>
              </w:r>
            </w:hyperlink>
            <w:bookmarkEnd w:id="12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Indicating uses cases for solutions for key issu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834.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Mitigating network abnormal behaviou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0" w:tgtFrame="_blank">
              <w:bookmarkStart w:id="1252" w:name="S2-2405942"/>
              <w:r>
                <w:rPr>
                  <w:rStyle w:val="InternetLink"/>
                  <w:rFonts w:eastAsia="Times New Roman"/>
                  <w:b/>
                  <w:bCs/>
                  <w:sz w:val="16"/>
                  <w:szCs w:val="16"/>
                </w:rPr>
                <w:t>S2-2405942</w:t>
              </w:r>
            </w:hyperlink>
            <w:bookmarkEnd w:id="12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valuation for key issue 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1" w:tgtFrame="_blank">
              <w:bookmarkStart w:id="1253" w:name="S2-2405943"/>
              <w:r>
                <w:rPr>
                  <w:rStyle w:val="InternetLink"/>
                  <w:rFonts w:eastAsia="Times New Roman"/>
                  <w:b/>
                  <w:bCs/>
                  <w:sz w:val="16"/>
                  <w:szCs w:val="16"/>
                </w:rPr>
                <w:t>S2-2405943</w:t>
              </w:r>
            </w:hyperlink>
            <w:bookmarkEnd w:id="12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Conclusions for key issue 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2" w:tgtFrame="_blank">
              <w:bookmarkStart w:id="1254" w:name="S2-2405996"/>
              <w:r>
                <w:rPr>
                  <w:rStyle w:val="InternetLink"/>
                  <w:rFonts w:eastAsia="Times New Roman"/>
                  <w:b/>
                  <w:bCs/>
                  <w:sz w:val="16"/>
                  <w:szCs w:val="16"/>
                </w:rPr>
                <w:t>S2-2405996</w:t>
              </w:r>
            </w:hyperlink>
            <w:bookmarkEnd w:id="12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4, Interim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3" w:tgtFrame="_blank">
              <w:bookmarkStart w:id="1255" w:name="S2-2406037"/>
              <w:r>
                <w:rPr>
                  <w:rStyle w:val="InternetLink"/>
                  <w:rFonts w:eastAsia="Times New Roman"/>
                  <w:b/>
                  <w:bCs/>
                  <w:sz w:val="16"/>
                  <w:szCs w:val="16"/>
                </w:rPr>
                <w:t>S2-2406037</w:t>
              </w:r>
            </w:hyperlink>
            <w:bookmarkEnd w:id="12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Conclusion for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enovo, LG Uplus, Rakuten Mobile, Samsung,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0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4" w:tgtFrame="_blank">
              <w:bookmarkStart w:id="1256" w:name="S2-2406907"/>
              <w:r>
                <w:rPr>
                  <w:rStyle w:val="InternetLink"/>
                  <w:rFonts w:eastAsia="Times New Roman"/>
                  <w:b/>
                  <w:bCs/>
                  <w:sz w:val="16"/>
                  <w:szCs w:val="16"/>
                </w:rPr>
                <w:t>S2-2406907</w:t>
              </w:r>
            </w:hyperlink>
            <w:bookmarkEnd w:id="12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Conclusion for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enovo, LG Uplus, Rakuten Mobile, Samsung,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037. Revised in parallel session to S2-240695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5" w:tgtFrame="_blank">
              <w:bookmarkStart w:id="1257" w:name="S2-2406951"/>
              <w:r>
                <w:rPr>
                  <w:rStyle w:val="InternetLink"/>
                  <w:rFonts w:eastAsia="Times New Roman"/>
                  <w:b/>
                  <w:bCs/>
                  <w:sz w:val="16"/>
                  <w:szCs w:val="16"/>
                </w:rPr>
                <w:t>S2-2406951</w:t>
              </w:r>
            </w:hyperlink>
            <w:bookmarkEnd w:id="12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Conclusion for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enovo, LG Uplus, Rakuten Mobile, Samsung,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07. Revised in parallel session to S2-240696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6" w:tgtFrame="_blank">
              <w:bookmarkStart w:id="1258" w:name="S2-2406966"/>
              <w:r>
                <w:rPr>
                  <w:rStyle w:val="InternetLink"/>
                  <w:rFonts w:eastAsia="Times New Roman"/>
                  <w:b/>
                  <w:bCs/>
                  <w:sz w:val="16"/>
                  <w:szCs w:val="16"/>
                </w:rPr>
                <w:t>S2-2406966</w:t>
              </w:r>
            </w:hyperlink>
            <w:bookmarkEnd w:id="12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Conclusion for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enovo, LG Uplus, Rakuten Mobile, Samsung,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5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7" w:tgtFrame="_blank">
              <w:bookmarkStart w:id="1259" w:name="S2-2406078"/>
              <w:r>
                <w:rPr>
                  <w:rStyle w:val="InternetLink"/>
                  <w:rFonts w:eastAsia="Times New Roman"/>
                  <w:b/>
                  <w:bCs/>
                  <w:sz w:val="16"/>
                  <w:szCs w:val="16"/>
                </w:rPr>
                <w:t>S2-2406078</w:t>
              </w:r>
            </w:hyperlink>
            <w:bookmarkEnd w:id="12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Conclusions for KI#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8" w:tgtFrame="_blank">
              <w:bookmarkStart w:id="1260" w:name="S2-2406205"/>
              <w:r>
                <w:rPr>
                  <w:rStyle w:val="InternetLink"/>
                  <w:rFonts w:eastAsia="Times New Roman"/>
                  <w:b/>
                  <w:bCs/>
                  <w:sz w:val="16"/>
                  <w:szCs w:val="16"/>
                </w:rPr>
                <w:t>S2-2406205</w:t>
              </w:r>
            </w:hyperlink>
            <w:bookmarkEnd w:id="12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4 Conclus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9" w:tgtFrame="_blank">
              <w:bookmarkStart w:id="1261" w:name="S2-2406329"/>
              <w:r>
                <w:rPr>
                  <w:rStyle w:val="InternetLink"/>
                  <w:rFonts w:eastAsia="Times New Roman"/>
                  <w:b/>
                  <w:bCs/>
                  <w:sz w:val="16"/>
                  <w:szCs w:val="16"/>
                </w:rPr>
                <w:t>S2-2406329</w:t>
              </w:r>
            </w:hyperlink>
            <w:bookmarkEnd w:id="12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4 overall evalu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0" w:tgtFrame="_blank">
              <w:bookmarkStart w:id="1262" w:name="S2-2406517"/>
              <w:r>
                <w:rPr>
                  <w:rStyle w:val="InternetLink"/>
                  <w:rFonts w:eastAsia="Times New Roman"/>
                  <w:b/>
                  <w:bCs/>
                  <w:sz w:val="16"/>
                  <w:szCs w:val="16"/>
                </w:rPr>
                <w:t>S2-2406517</w:t>
              </w:r>
            </w:hyperlink>
            <w:bookmarkEnd w:id="12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Interim Conclusion for KI#4: NWDAF enhancements to support network abnormal behaviours (i.e. signalling storm) mitigation and preven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ZTE, 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1" w:tgtFrame="_blank">
              <w:bookmarkStart w:id="1263" w:name="S2-2406540"/>
              <w:r>
                <w:rPr>
                  <w:rStyle w:val="InternetLink"/>
                  <w:rFonts w:eastAsia="Times New Roman"/>
                  <w:b/>
                  <w:bCs/>
                  <w:sz w:val="16"/>
                  <w:szCs w:val="16"/>
                </w:rPr>
                <w:t>S2-2406540</w:t>
              </w:r>
            </w:hyperlink>
            <w:bookmarkEnd w:id="12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Interim Conclusions for KI#4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I/ML based positio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2" w:tgtFrame="_blank">
              <w:bookmarkStart w:id="1264" w:name="S2-2405900"/>
              <w:r>
                <w:rPr>
                  <w:rStyle w:val="InternetLink"/>
                  <w:rFonts w:eastAsia="Times New Roman"/>
                  <w:b/>
                  <w:bCs/>
                  <w:sz w:val="16"/>
                  <w:szCs w:val="16"/>
                </w:rPr>
                <w:t>S2-2405900</w:t>
              </w:r>
            </w:hyperlink>
            <w:bookmarkEnd w:id="12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TR 23.700-84: KI#1_Sol#11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3" w:tgtFrame="_blank">
              <w:bookmarkStart w:id="1265" w:name="S2-2405935"/>
              <w:r>
                <w:rPr>
                  <w:rStyle w:val="InternetLink"/>
                  <w:rFonts w:eastAsia="Times New Roman"/>
                  <w:b/>
                  <w:bCs/>
                  <w:sz w:val="16"/>
                  <w:szCs w:val="16"/>
                </w:rPr>
                <w:t>S2-2405935</w:t>
              </w:r>
            </w:hyperlink>
            <w:bookmarkEnd w:id="12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Update of Solution 7 for key issue 1 to address editor s no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4" w:tgtFrame="_blank">
              <w:bookmarkStart w:id="1266" w:name="S2-2406074"/>
              <w:r>
                <w:rPr>
                  <w:rStyle w:val="InternetLink"/>
                  <w:rFonts w:eastAsia="Times New Roman"/>
                  <w:b/>
                  <w:bCs/>
                  <w:sz w:val="16"/>
                  <w:szCs w:val="16"/>
                </w:rPr>
                <w:t>S2-2406074</w:t>
              </w:r>
            </w:hyperlink>
            <w:bookmarkEnd w:id="12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1 Solution#5 update to resolve some Editor's no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4332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5" w:tgtFrame="_blank">
              <w:bookmarkStart w:id="1267" w:name="S2-2406336"/>
              <w:r>
                <w:rPr>
                  <w:rStyle w:val="InternetLink"/>
                  <w:rFonts w:eastAsia="Times New Roman"/>
                  <w:b/>
                  <w:bCs/>
                  <w:sz w:val="16"/>
                  <w:szCs w:val="16"/>
                </w:rPr>
                <w:t>S2-2406336</w:t>
              </w:r>
            </w:hyperlink>
            <w:bookmarkEnd w:id="12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1 Clean up the EN for solution #8.</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6" w:tgtFrame="_blank">
              <w:bookmarkStart w:id="1268" w:name="S2-2406454"/>
              <w:r>
                <w:rPr>
                  <w:rStyle w:val="InternetLink"/>
                  <w:rFonts w:eastAsia="Times New Roman"/>
                  <w:b/>
                  <w:bCs/>
                  <w:sz w:val="16"/>
                  <w:szCs w:val="16"/>
                </w:rPr>
                <w:t>S2-2406454</w:t>
              </w:r>
            </w:hyperlink>
            <w:bookmarkEnd w:id="12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1: Solution#1 Update to remove th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7" w:tgtFrame="_blank">
              <w:bookmarkStart w:id="1269" w:name="S2-2406455"/>
              <w:r>
                <w:rPr>
                  <w:rStyle w:val="InternetLink"/>
                  <w:rFonts w:eastAsia="Times New Roman"/>
                  <w:b/>
                  <w:bCs/>
                  <w:sz w:val="16"/>
                  <w:szCs w:val="16"/>
                </w:rPr>
                <w:t>S2-2406455</w:t>
              </w:r>
            </w:hyperlink>
            <w:bookmarkEnd w:id="12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1: Solution#5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8" w:tgtFrame="_blank">
              <w:bookmarkStart w:id="1270" w:name="S2-2406528"/>
              <w:r>
                <w:rPr>
                  <w:rStyle w:val="InternetLink"/>
                  <w:rFonts w:eastAsia="Times New Roman"/>
                  <w:b/>
                  <w:bCs/>
                  <w:sz w:val="16"/>
                  <w:szCs w:val="16"/>
                </w:rPr>
                <w:t>S2-2406528</w:t>
              </w:r>
            </w:hyperlink>
            <w:bookmarkEnd w:id="12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1 Update of Solution 4 resolving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9" w:tgtFrame="_blank">
              <w:bookmarkStart w:id="1271" w:name="S2-2406664"/>
              <w:r>
                <w:rPr>
                  <w:rStyle w:val="InternetLink"/>
                  <w:rFonts w:eastAsia="Times New Roman"/>
                  <w:b/>
                  <w:bCs/>
                  <w:sz w:val="16"/>
                  <w:szCs w:val="16"/>
                </w:rPr>
                <w:t>S2-2406664</w:t>
              </w:r>
            </w:hyperlink>
            <w:bookmarkEnd w:id="12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Sol#6: Partial resolution of EN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0" w:tgtFrame="_blank">
              <w:bookmarkStart w:id="1272" w:name="S2-2406809"/>
              <w:r>
                <w:rPr>
                  <w:rStyle w:val="InternetLink"/>
                  <w:rFonts w:eastAsia="Times New Roman"/>
                  <w:b/>
                  <w:bCs/>
                  <w:sz w:val="16"/>
                  <w:szCs w:val="16"/>
                </w:rPr>
                <w:t>S2-2406809</w:t>
              </w:r>
            </w:hyperlink>
            <w:bookmarkEnd w:id="12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Update solution#1 to support the authorization for positioning data collection for AI/ML model training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1" w:tgtFrame="_blank">
              <w:bookmarkStart w:id="1273" w:name="S2-2406810"/>
              <w:r>
                <w:rPr>
                  <w:rStyle w:val="InternetLink"/>
                  <w:rFonts w:eastAsia="Times New Roman"/>
                  <w:b/>
                  <w:bCs/>
                  <w:sz w:val="16"/>
                  <w:szCs w:val="16"/>
                </w:rPr>
                <w:t>S2-2406810</w:t>
              </w:r>
            </w:hyperlink>
            <w:bookmarkEnd w:id="12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Update solution#9 to resolve th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2" w:tgtFrame="_blank">
              <w:bookmarkStart w:id="1274" w:name="S2-2406811"/>
              <w:r>
                <w:rPr>
                  <w:rStyle w:val="InternetLink"/>
                  <w:rFonts w:eastAsia="Times New Roman"/>
                  <w:b/>
                  <w:bCs/>
                  <w:sz w:val="16"/>
                  <w:szCs w:val="16"/>
                </w:rPr>
                <w:t>S2-2406811</w:t>
              </w:r>
            </w:hyperlink>
            <w:bookmarkEnd w:id="12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Update solution#12 to resolve th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VFL (including terminology)</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3" w:tgtFrame="_blank">
              <w:bookmarkStart w:id="1275" w:name="S2-2406316"/>
              <w:r>
                <w:rPr>
                  <w:rStyle w:val="InternetLink"/>
                  <w:rFonts w:eastAsia="Times New Roman"/>
                  <w:b/>
                  <w:bCs/>
                  <w:sz w:val="16"/>
                  <w:szCs w:val="16"/>
                </w:rPr>
                <w:t>S2-2406316</w:t>
              </w:r>
            </w:hyperlink>
            <w:bookmarkEnd w:id="12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VFL terminology defini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ZTE, OPPO, CATT, vivo, Huawei, 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050 from SA WG2#162. Revised in parallel session to S2-2406912, merging S2-240589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4" w:tgtFrame="_blank">
              <w:bookmarkStart w:id="1276" w:name="S2-2406912"/>
              <w:r>
                <w:rPr>
                  <w:rStyle w:val="InternetLink"/>
                  <w:rFonts w:eastAsia="Times New Roman"/>
                  <w:b/>
                  <w:bCs/>
                  <w:sz w:val="16"/>
                  <w:szCs w:val="16"/>
                </w:rPr>
                <w:t>S2-2406912</w:t>
              </w:r>
            </w:hyperlink>
            <w:bookmarkEnd w:id="12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VFL terminology defini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ZTE, OPPO, CATT, vivo, Huawei, 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316, merging S2-2405897. Revised in parallel session to S2-240715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5" w:tgtFrame="_blank">
              <w:bookmarkStart w:id="1277" w:name="S2-2407159"/>
              <w:r>
                <w:rPr>
                  <w:rStyle w:val="InternetLink"/>
                  <w:rFonts w:eastAsia="Times New Roman"/>
                  <w:b/>
                  <w:bCs/>
                  <w:sz w:val="16"/>
                  <w:szCs w:val="16"/>
                </w:rPr>
                <w:t>S2-2407159</w:t>
              </w:r>
            </w:hyperlink>
            <w:bookmarkEnd w:id="12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VFL terminology defini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ZTE, OPPO, CATT, vivo, Huawei, 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912. Revised in parallel session to S2-240716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6" w:tgtFrame="_blank">
              <w:bookmarkStart w:id="1278" w:name="S2-2407166"/>
              <w:r>
                <w:rPr>
                  <w:rStyle w:val="InternetLink"/>
                  <w:rFonts w:eastAsia="Times New Roman"/>
                  <w:b/>
                  <w:bCs/>
                  <w:sz w:val="16"/>
                  <w:szCs w:val="16"/>
                </w:rPr>
                <w:t>S2-2407166</w:t>
              </w:r>
            </w:hyperlink>
            <w:bookmarkEnd w:id="12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VFL terminology defini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ZTE, OPPO, CATT, vivo, Huawei, 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159.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7" w:tgtFrame="_blank">
              <w:bookmarkStart w:id="1279" w:name="S2-2405897"/>
              <w:r>
                <w:rPr>
                  <w:rStyle w:val="InternetLink"/>
                  <w:rFonts w:eastAsia="Times New Roman"/>
                  <w:b/>
                  <w:bCs/>
                  <w:sz w:val="16"/>
                  <w:szCs w:val="16"/>
                </w:rPr>
                <w:t>S2-2405897</w:t>
              </w:r>
            </w:hyperlink>
            <w:bookmarkEnd w:id="12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TR 23.700-84: EN removal related to the VFL defini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691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8" w:tgtFrame="_blank">
              <w:bookmarkStart w:id="1280" w:name="S2-2405904"/>
              <w:r>
                <w:rPr>
                  <w:rStyle w:val="InternetLink"/>
                  <w:rFonts w:eastAsia="Times New Roman"/>
                  <w:b/>
                  <w:bCs/>
                  <w:sz w:val="16"/>
                  <w:szCs w:val="16"/>
                </w:rPr>
                <w:t>S2-2405904</w:t>
              </w:r>
            </w:hyperlink>
            <w:bookmarkEnd w:id="12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TR 23.700-84: label definition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9" w:tgtFrame="_blank">
              <w:bookmarkStart w:id="1281" w:name="S2-2405939"/>
              <w:r>
                <w:rPr>
                  <w:rStyle w:val="InternetLink"/>
                  <w:rFonts w:eastAsia="Times New Roman"/>
                  <w:b/>
                  <w:bCs/>
                  <w:sz w:val="16"/>
                  <w:szCs w:val="16"/>
                </w:rPr>
                <w:t>S2-2405939</w:t>
              </w:r>
            </w:hyperlink>
            <w:bookmarkEnd w:id="12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Update of definitions related to key issu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0" w:tgtFrame="_blank">
              <w:bookmarkStart w:id="1282" w:name="S2-2405948"/>
              <w:r>
                <w:rPr>
                  <w:rStyle w:val="InternetLink"/>
                  <w:rFonts w:eastAsia="Times New Roman"/>
                  <w:b/>
                  <w:bCs/>
                  <w:sz w:val="16"/>
                  <w:szCs w:val="16"/>
                </w:rPr>
                <w:t>S2-2405948</w:t>
              </w:r>
            </w:hyperlink>
            <w:bookmarkEnd w:id="12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Terminology update to remo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1" w:tgtFrame="_blank">
              <w:bookmarkStart w:id="1283" w:name="S2-2406203"/>
              <w:r>
                <w:rPr>
                  <w:rStyle w:val="InternetLink"/>
                  <w:rFonts w:eastAsia="Times New Roman"/>
                  <w:b/>
                  <w:bCs/>
                  <w:sz w:val="16"/>
                  <w:szCs w:val="16"/>
                </w:rPr>
                <w:t>S2-2406203</w:t>
              </w:r>
            </w:hyperlink>
            <w:bookmarkEnd w:id="12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2 Terminology removal of Editor s No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2" w:tgtFrame="_blank">
              <w:bookmarkStart w:id="1284" w:name="S2-2405938"/>
              <w:r>
                <w:rPr>
                  <w:rStyle w:val="InternetLink"/>
                  <w:rFonts w:eastAsia="Times New Roman"/>
                  <w:b/>
                  <w:bCs/>
                  <w:sz w:val="16"/>
                  <w:szCs w:val="16"/>
                </w:rPr>
                <w:t>S2-2405938</w:t>
              </w:r>
            </w:hyperlink>
            <w:bookmarkEnd w:id="12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Update of Solution 22 for key issue 2 to address editor s no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3" w:tgtFrame="_blank">
              <w:bookmarkStart w:id="1285" w:name="S2-2405945"/>
              <w:r>
                <w:rPr>
                  <w:rStyle w:val="InternetLink"/>
                  <w:rFonts w:eastAsia="Times New Roman"/>
                  <w:b/>
                  <w:bCs/>
                  <w:sz w:val="16"/>
                  <w:szCs w:val="16"/>
                </w:rPr>
                <w:t>S2-2405945</w:t>
              </w:r>
            </w:hyperlink>
            <w:bookmarkEnd w:id="12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Sol#16: Update to remo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4" w:tgtFrame="_blank">
              <w:bookmarkStart w:id="1286" w:name="S2-2406913"/>
              <w:r>
                <w:rPr>
                  <w:rStyle w:val="InternetLink"/>
                  <w:rFonts w:eastAsia="Times New Roman"/>
                  <w:b/>
                  <w:bCs/>
                  <w:sz w:val="16"/>
                  <w:szCs w:val="16"/>
                </w:rPr>
                <w:t>S2-2406913</w:t>
              </w:r>
            </w:hyperlink>
            <w:bookmarkEnd w:id="12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Sol#16: Update to remo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45. Revised in parallel session to S2-240716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5" w:tgtFrame="_blank">
              <w:bookmarkStart w:id="1287" w:name="S2-2407167"/>
              <w:r>
                <w:rPr>
                  <w:rStyle w:val="InternetLink"/>
                  <w:rFonts w:eastAsia="Times New Roman"/>
                  <w:b/>
                  <w:bCs/>
                  <w:sz w:val="16"/>
                  <w:szCs w:val="16"/>
                </w:rPr>
                <w:t>S2-2407167</w:t>
              </w:r>
            </w:hyperlink>
            <w:bookmarkEnd w:id="12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2, Sol#16: Update to remo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13.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6" w:tgtFrame="_blank">
              <w:bookmarkStart w:id="1288" w:name="S2-2406066"/>
              <w:r>
                <w:rPr>
                  <w:rStyle w:val="InternetLink"/>
                  <w:rFonts w:eastAsia="Times New Roman"/>
                  <w:b/>
                  <w:bCs/>
                  <w:sz w:val="16"/>
                  <w:szCs w:val="16"/>
                </w:rPr>
                <w:t>S2-2406066</w:t>
              </w:r>
            </w:hyperlink>
            <w:bookmarkEnd w:id="12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2, Sol#18: Solution updates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7" w:tgtFrame="_blank">
              <w:bookmarkStart w:id="1289" w:name="S2-2406075"/>
              <w:r>
                <w:rPr>
                  <w:rStyle w:val="InternetLink"/>
                  <w:rFonts w:eastAsia="Times New Roman"/>
                  <w:b/>
                  <w:bCs/>
                  <w:sz w:val="16"/>
                  <w:szCs w:val="16"/>
                </w:rPr>
                <w:t>S2-2406075</w:t>
              </w:r>
            </w:hyperlink>
            <w:bookmarkEnd w:id="12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Solution#13 update to resolve some Editor's no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China Telecom, ZTE, Sony, KDDI, 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1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8" w:tgtFrame="_blank">
              <w:bookmarkStart w:id="1290" w:name="S2-2406914"/>
              <w:r>
                <w:rPr>
                  <w:rStyle w:val="InternetLink"/>
                  <w:rFonts w:eastAsia="Times New Roman"/>
                  <w:b/>
                  <w:bCs/>
                  <w:sz w:val="16"/>
                  <w:szCs w:val="16"/>
                </w:rPr>
                <w:t>S2-2406914</w:t>
              </w:r>
            </w:hyperlink>
            <w:bookmarkEnd w:id="12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2 Solution#13 update to resolve some Editor's no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China Telecom, ZTE, Sony, KDDI, 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07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9" w:tgtFrame="_blank">
              <w:bookmarkStart w:id="1291" w:name="S2-2406204"/>
              <w:r>
                <w:rPr>
                  <w:rStyle w:val="InternetLink"/>
                  <w:rFonts w:eastAsia="Times New Roman"/>
                  <w:b/>
                  <w:bCs/>
                  <w:sz w:val="16"/>
                  <w:szCs w:val="16"/>
                </w:rPr>
                <w:t>S2-2406204</w:t>
              </w:r>
            </w:hyperlink>
            <w:bookmarkEnd w:id="12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Solution#23 Addressing Editor s No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1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0" w:tgtFrame="_blank">
              <w:bookmarkStart w:id="1292" w:name="S2-2406915"/>
              <w:r>
                <w:rPr>
                  <w:rStyle w:val="InternetLink"/>
                  <w:rFonts w:eastAsia="Times New Roman"/>
                  <w:b/>
                  <w:bCs/>
                  <w:sz w:val="16"/>
                  <w:szCs w:val="16"/>
                </w:rPr>
                <w:t>S2-2406915</w:t>
              </w:r>
            </w:hyperlink>
            <w:bookmarkEnd w:id="12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Solution#23 Addressing Editor s No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204. Revised in parallel session to S2-240716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1" w:tgtFrame="_blank">
              <w:bookmarkStart w:id="1293" w:name="S2-2407168"/>
              <w:r>
                <w:rPr>
                  <w:rStyle w:val="InternetLink"/>
                  <w:rFonts w:eastAsia="Times New Roman"/>
                  <w:b/>
                  <w:bCs/>
                  <w:sz w:val="16"/>
                  <w:szCs w:val="16"/>
                </w:rPr>
                <w:t>S2-2407168</w:t>
              </w:r>
            </w:hyperlink>
            <w:bookmarkEnd w:id="12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2 Solution#23 Addressing Editor s No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1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2" w:tgtFrame="_blank">
              <w:bookmarkStart w:id="1294" w:name="S2-2406327"/>
              <w:r>
                <w:rPr>
                  <w:rStyle w:val="InternetLink"/>
                  <w:rFonts w:eastAsia="Times New Roman"/>
                  <w:b/>
                  <w:bCs/>
                  <w:sz w:val="16"/>
                  <w:szCs w:val="16"/>
                </w:rPr>
                <w:t>S2-2406327</w:t>
              </w:r>
            </w:hyperlink>
            <w:bookmarkEnd w:id="12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olution#19 update to resolve some Editor's no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D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691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3" w:tgtFrame="_blank">
              <w:bookmarkStart w:id="1295" w:name="S2-2406916"/>
              <w:r>
                <w:rPr>
                  <w:rStyle w:val="InternetLink"/>
                  <w:rFonts w:eastAsia="Times New Roman"/>
                  <w:b/>
                  <w:bCs/>
                  <w:sz w:val="16"/>
                  <w:szCs w:val="16"/>
                </w:rPr>
                <w:t>S2-2406916</w:t>
              </w:r>
            </w:hyperlink>
            <w:bookmarkEnd w:id="12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olution#19 update to resolve some Editor's no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D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327. Revised in parallel session to S2-240716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4" w:tgtFrame="_blank">
              <w:bookmarkStart w:id="1296" w:name="S2-2407169"/>
              <w:r>
                <w:rPr>
                  <w:rStyle w:val="InternetLink"/>
                  <w:rFonts w:eastAsia="Times New Roman"/>
                  <w:b/>
                  <w:bCs/>
                  <w:sz w:val="16"/>
                  <w:szCs w:val="16"/>
                </w:rPr>
                <w:t>S2-2407169</w:t>
              </w:r>
            </w:hyperlink>
            <w:bookmarkEnd w:id="12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Solution#19 update to resolve some Editor's no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KD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916.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5" w:tgtFrame="_blank">
              <w:bookmarkStart w:id="1297" w:name="S2-2406328"/>
              <w:r>
                <w:rPr>
                  <w:rStyle w:val="InternetLink"/>
                  <w:rFonts w:eastAsia="Times New Roman"/>
                  <w:b/>
                  <w:bCs/>
                  <w:sz w:val="16"/>
                  <w:szCs w:val="16"/>
                </w:rPr>
                <w:t>S2-2406328</w:t>
              </w:r>
            </w:hyperlink>
            <w:bookmarkEnd w:id="12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Solution#25 update to resolve some Editor's no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6" w:tgtFrame="_blank">
              <w:bookmarkStart w:id="1298" w:name="S2-2406335"/>
              <w:r>
                <w:rPr>
                  <w:rStyle w:val="InternetLink"/>
                  <w:rFonts w:eastAsia="Times New Roman"/>
                  <w:b/>
                  <w:bCs/>
                  <w:sz w:val="16"/>
                  <w:szCs w:val="16"/>
                </w:rPr>
                <w:t>S2-2406335</w:t>
              </w:r>
            </w:hyperlink>
            <w:bookmarkEnd w:id="12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Update to Solution #14 for KI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7" w:tgtFrame="_blank">
              <w:bookmarkStart w:id="1299" w:name="S2-2406381"/>
              <w:r>
                <w:rPr>
                  <w:rStyle w:val="InternetLink"/>
                  <w:rFonts w:eastAsia="Times New Roman"/>
                  <w:b/>
                  <w:bCs/>
                  <w:sz w:val="16"/>
                  <w:szCs w:val="16"/>
                </w:rPr>
                <w:t>S2-2406381</w:t>
              </w:r>
            </w:hyperlink>
            <w:bookmarkEnd w:id="12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2, Sol#20 update to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8" w:tgtFrame="_blank">
              <w:bookmarkStart w:id="1300" w:name="S2-2406458"/>
              <w:r>
                <w:rPr>
                  <w:rStyle w:val="InternetLink"/>
                  <w:rFonts w:eastAsia="Times New Roman"/>
                  <w:b/>
                  <w:bCs/>
                  <w:sz w:val="16"/>
                  <w:szCs w:val="16"/>
                </w:rPr>
                <w:t>S2-2406458</w:t>
              </w:r>
            </w:hyperlink>
            <w:bookmarkEnd w:id="13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2: Solution#18 Update to remove the ENs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9" w:tgtFrame="_blank">
              <w:bookmarkStart w:id="1301" w:name="S2-2406477"/>
              <w:r>
                <w:rPr>
                  <w:rStyle w:val="InternetLink"/>
                  <w:rFonts w:eastAsia="Times New Roman"/>
                  <w:b/>
                  <w:bCs/>
                  <w:sz w:val="16"/>
                  <w:szCs w:val="16"/>
                </w:rPr>
                <w:t>S2-2406477</w:t>
              </w:r>
            </w:hyperlink>
            <w:bookmarkEnd w:id="13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2 Update of Solution 15: Support for vertical federated learning: Model Training and Inferenc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 Toyota Motor Corporati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0" w:tgtFrame="_blank">
              <w:bookmarkStart w:id="1302" w:name="S2-2406832"/>
              <w:r>
                <w:rPr>
                  <w:rStyle w:val="InternetLink"/>
                  <w:rFonts w:eastAsia="Times New Roman"/>
                  <w:b/>
                  <w:bCs/>
                  <w:sz w:val="16"/>
                  <w:szCs w:val="16"/>
                </w:rPr>
                <w:t>S2-2406832</w:t>
              </w:r>
            </w:hyperlink>
            <w:bookmarkEnd w:id="13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2 Solution#13 update to resolve some Editor's not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NWDAF-assisted policy control and QoS enhanc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1" w:tgtFrame="_blank">
              <w:bookmarkStart w:id="1303" w:name="S2-2405946"/>
              <w:r>
                <w:rPr>
                  <w:rStyle w:val="InternetLink"/>
                  <w:rFonts w:eastAsia="Times New Roman"/>
                  <w:b/>
                  <w:bCs/>
                  <w:sz w:val="16"/>
                  <w:szCs w:val="16"/>
                </w:rPr>
                <w:t>S2-2405946</w:t>
              </w:r>
            </w:hyperlink>
            <w:bookmarkEnd w:id="13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3, Sol#33: Update to remo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2" w:tgtFrame="_blank">
              <w:bookmarkStart w:id="1304" w:name="S2-2406073"/>
              <w:r>
                <w:rPr>
                  <w:rStyle w:val="InternetLink"/>
                  <w:rFonts w:eastAsia="Times New Roman"/>
                  <w:b/>
                  <w:bCs/>
                  <w:sz w:val="16"/>
                  <w:szCs w:val="16"/>
                </w:rPr>
                <w:t>S2-2406073</w:t>
              </w:r>
            </w:hyperlink>
            <w:bookmarkEnd w:id="13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Sol#29 Update to remove editor's no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3" w:tgtFrame="_blank">
              <w:bookmarkStart w:id="1305" w:name="S2-2406207"/>
              <w:r>
                <w:rPr>
                  <w:rStyle w:val="InternetLink"/>
                  <w:rFonts w:eastAsia="Times New Roman"/>
                  <w:b/>
                  <w:bCs/>
                  <w:sz w:val="16"/>
                  <w:szCs w:val="16"/>
                </w:rPr>
                <w:t>S2-2406207</w:t>
              </w:r>
            </w:hyperlink>
            <w:bookmarkEnd w:id="13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3, Sol#31: Resolve ENs and add clarif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4" w:tgtFrame="_blank">
              <w:bookmarkStart w:id="1306" w:name="S2-2406300"/>
              <w:r>
                <w:rPr>
                  <w:rStyle w:val="InternetLink"/>
                  <w:rFonts w:eastAsia="Times New Roman"/>
                  <w:b/>
                  <w:bCs/>
                  <w:sz w:val="16"/>
                  <w:szCs w:val="16"/>
                </w:rPr>
                <w:t>S2-2406300</w:t>
              </w:r>
            </w:hyperlink>
            <w:bookmarkEnd w:id="13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3 update solution #27 NWDAF assisted QoS policy gen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5" w:tgtFrame="_blank">
              <w:bookmarkStart w:id="1307" w:name="S2-2406320"/>
              <w:r>
                <w:rPr>
                  <w:rStyle w:val="InternetLink"/>
                  <w:rFonts w:eastAsia="Times New Roman"/>
                  <w:b/>
                  <w:bCs/>
                  <w:sz w:val="16"/>
                  <w:szCs w:val="16"/>
                </w:rPr>
                <w:t>S2-2406320</w:t>
              </w:r>
            </w:hyperlink>
            <w:bookmarkEnd w:id="13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3, Sol #30 Update: NWDAF assisted PDU Set assistance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6" w:tgtFrame="_blank">
              <w:bookmarkStart w:id="1308" w:name="S2-2406732"/>
              <w:r>
                <w:rPr>
                  <w:rStyle w:val="InternetLink"/>
                  <w:rFonts w:eastAsia="Times New Roman"/>
                  <w:b/>
                  <w:bCs/>
                  <w:sz w:val="16"/>
                  <w:szCs w:val="16"/>
                </w:rPr>
                <w:t>S2-2406732</w:t>
              </w:r>
            </w:hyperlink>
            <w:bookmarkEnd w:id="13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Resolving EN in New solution on BDT Policy Recommend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7" w:tgtFrame="_blank">
              <w:bookmarkStart w:id="1309" w:name="S2-2406825"/>
              <w:r>
                <w:rPr>
                  <w:rStyle w:val="InternetLink"/>
                  <w:rFonts w:eastAsia="Times New Roman"/>
                  <w:b/>
                  <w:bCs/>
                  <w:sz w:val="16"/>
                  <w:szCs w:val="16"/>
                </w:rPr>
                <w:t>S2-2406825</w:t>
              </w:r>
            </w:hyperlink>
            <w:bookmarkEnd w:id="13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Solution#29 update to resolve editor's no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Mitigating network abnormal behaviour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8" w:tgtFrame="_blank">
              <w:bookmarkStart w:id="1310" w:name="S2-2406077"/>
              <w:r>
                <w:rPr>
                  <w:rStyle w:val="InternetLink"/>
                  <w:rFonts w:eastAsia="Times New Roman"/>
                  <w:b/>
                  <w:bCs/>
                  <w:sz w:val="16"/>
                  <w:szCs w:val="16"/>
                </w:rPr>
                <w:t>S2-2406077</w:t>
              </w:r>
            </w:hyperlink>
            <w:bookmarkEnd w:id="13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Solution#37: Editor Notes resolu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9" w:tgtFrame="_blank">
              <w:bookmarkStart w:id="1311" w:name="S2-2406330"/>
              <w:r>
                <w:rPr>
                  <w:rStyle w:val="InternetLink"/>
                  <w:rFonts w:eastAsia="Times New Roman"/>
                  <w:b/>
                  <w:bCs/>
                  <w:sz w:val="16"/>
                  <w:szCs w:val="16"/>
                </w:rPr>
                <w:t>S2-2406330</w:t>
              </w:r>
            </w:hyperlink>
            <w:bookmarkEnd w:id="13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4: Solution#35 updat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0" w:tgtFrame="_blank">
              <w:bookmarkStart w:id="1312" w:name="S2-2406379"/>
              <w:r>
                <w:rPr>
                  <w:rStyle w:val="InternetLink"/>
                  <w:rFonts w:eastAsia="Times New Roman"/>
                  <w:b/>
                  <w:bCs/>
                  <w:sz w:val="16"/>
                  <w:szCs w:val="16"/>
                </w:rPr>
                <w:t>S2-2406379</w:t>
              </w:r>
            </w:hyperlink>
            <w:bookmarkEnd w:id="13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4, Sol#37: Resolve ENs and add clarific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1" w:tgtFrame="_blank">
              <w:bookmarkStart w:id="1313" w:name="S2-2406488"/>
              <w:r>
                <w:rPr>
                  <w:rStyle w:val="InternetLink"/>
                  <w:rFonts w:eastAsia="Times New Roman"/>
                  <w:b/>
                  <w:bCs/>
                  <w:sz w:val="16"/>
                  <w:szCs w:val="16"/>
                </w:rPr>
                <w:t>S2-2406488</w:t>
              </w:r>
            </w:hyperlink>
            <w:bookmarkEnd w:id="13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Sol#38 update and resolve E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2" w:tgtFrame="_blank">
              <w:bookmarkStart w:id="1314" w:name="S2-2406516"/>
              <w:r>
                <w:rPr>
                  <w:rStyle w:val="InternetLink"/>
                  <w:rFonts w:eastAsia="Times New Roman"/>
                  <w:b/>
                  <w:bCs/>
                  <w:sz w:val="16"/>
                  <w:szCs w:val="16"/>
                </w:rPr>
                <w:t>S2-2406516</w:t>
              </w:r>
            </w:hyperlink>
            <w:bookmarkEnd w:id="13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Solution Update for Solution#36: Registration Signalling Analytics to support detection and prevention of signalling stor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3" w:tgtFrame="_blank">
              <w:bookmarkStart w:id="1315" w:name="S2-2406547"/>
              <w:r>
                <w:rPr>
                  <w:rStyle w:val="InternetLink"/>
                  <w:rFonts w:eastAsia="Times New Roman"/>
                  <w:b/>
                  <w:bCs/>
                  <w:sz w:val="16"/>
                  <w:szCs w:val="16"/>
                </w:rPr>
                <w:t>S2-2406547</w:t>
              </w:r>
            </w:hyperlink>
            <w:bookmarkEnd w:id="13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56R4 (Rel-19, 'B'): Network Slicing for Indirect Network Sha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 HiSilicon (?), Nokia (?),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20.</w:t>
              <w:br/>
              <w:t>Revision of S2-2405671 from SA WG2#162. Merged into S2-240712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4" w:tgtFrame="_blank">
              <w:bookmarkStart w:id="1316" w:name="S2-2406176"/>
              <w:r>
                <w:rPr>
                  <w:rStyle w:val="InternetLink"/>
                  <w:rFonts w:eastAsia="Times New Roman"/>
                  <w:b/>
                  <w:bCs/>
                  <w:sz w:val="16"/>
                  <w:szCs w:val="16"/>
                </w:rPr>
                <w:t>S2-2406176</w:t>
              </w:r>
            </w:hyperlink>
            <w:bookmarkEnd w:id="13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56R3 (Rel-19, 'B'): Network Slicing for Indirect Network Sha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 r06 was provided after drafting sessions: https://www.3gpp.org/ftp/tsg_sa/WG2_Arch/TSGS2_163_Jeju_2024-05/INBOX/DRAFTS/TEI19_NetShare/S2-2406176%20revision%205%20of%20S2-2405671%20Netshare%2020240527%20final6.docx. Some issues were raised and this was left for off-line discussion and revised in parallel session, merging S2-2406547, to S2-2407120.</w:t>
              <w:br/>
              <w:t>Revision of S2-2405671 from SA WG2#162. Revised in parallel session, merging S2-2406547, to S2-240712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5" w:tgtFrame="_blank">
              <w:bookmarkStart w:id="1317" w:name="S2-2407120"/>
              <w:r>
                <w:rPr>
                  <w:rStyle w:val="InternetLink"/>
                  <w:rFonts w:eastAsia="Times New Roman"/>
                  <w:b/>
                  <w:bCs/>
                  <w:sz w:val="16"/>
                  <w:szCs w:val="16"/>
                </w:rPr>
                <w:t>S2-2407120</w:t>
              </w:r>
            </w:hyperlink>
            <w:bookmarkEnd w:id="13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56R5 (Rel-19, 'B'): Network Slicing for Indirect Network Sha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editorial correction was needed. This was revised in parallel session to S2-2407279.</w:t>
              <w:br/>
              <w:t>Revision of S2-2406176, merging S2-2406547. Revised in parallel session to S2-240727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6" w:tgtFrame="_blank">
              <w:bookmarkStart w:id="1318" w:name="S2-2407279"/>
              <w:r>
                <w:rPr>
                  <w:rStyle w:val="InternetLink"/>
                  <w:rFonts w:eastAsia="Times New Roman"/>
                  <w:b/>
                  <w:bCs/>
                  <w:sz w:val="16"/>
                  <w:szCs w:val="16"/>
                </w:rPr>
                <w:t>S2-2407279</w:t>
              </w:r>
            </w:hyperlink>
            <w:bookmarkEnd w:id="13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56R6 (Rel-19, 'B'): Network Slicing for Indirect Network Shar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20.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7" w:tgtFrame="_blank">
              <w:bookmarkStart w:id="1319" w:name="S2-2406225"/>
              <w:r>
                <w:rPr>
                  <w:rStyle w:val="InternetLink"/>
                  <w:rFonts w:eastAsia="Times New Roman"/>
                  <w:b/>
                  <w:bCs/>
                  <w:sz w:val="16"/>
                  <w:szCs w:val="16"/>
                </w:rPr>
                <w:t>S2-2406225</w:t>
              </w:r>
            </w:hyperlink>
            <w:bookmarkEnd w:id="13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64R4 (Rel-19, 'B'): RVAS with target NF selection enhanc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Deutsche Telekom, [AT&amp;T, Samsung,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RVA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803 from SA WG2#162. Revised in parallel session to S2-240702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8" w:tgtFrame="_blank">
              <w:bookmarkStart w:id="1320" w:name="S2-2407028"/>
              <w:r>
                <w:rPr>
                  <w:rStyle w:val="InternetLink"/>
                  <w:rFonts w:eastAsia="Times New Roman"/>
                  <w:b/>
                  <w:bCs/>
                  <w:sz w:val="16"/>
                  <w:szCs w:val="16"/>
                </w:rPr>
                <w:t>S2-2407028</w:t>
              </w:r>
            </w:hyperlink>
            <w:bookmarkEnd w:id="13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64R5 (Rel-19, 'B'): RVAS with target NF selection enhanc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 Deutsche Telekom, [AT&amp;T, Samsung,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RVA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225.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9" w:tgtFrame="_blank">
              <w:bookmarkStart w:id="1321" w:name="S2-2406240"/>
              <w:r>
                <w:rPr>
                  <w:rStyle w:val="InternetLink"/>
                  <w:rFonts w:eastAsia="Times New Roman"/>
                  <w:b/>
                  <w:bCs/>
                  <w:sz w:val="16"/>
                  <w:szCs w:val="16"/>
                </w:rPr>
                <w:t>S2-2406240</w:t>
              </w:r>
            </w:hyperlink>
            <w:bookmarkEnd w:id="13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83R4 (Rel-19, 'B'): RVAS with NF selection in target PLMN enhanc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Deutsche Telekom, [AT&amp;T, Samsung,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RVA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804 from SA WG2#162. Revised in parallel session to S2-240702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0" w:tgtFrame="_blank">
              <w:bookmarkStart w:id="1322" w:name="S2-2407029"/>
              <w:r>
                <w:rPr>
                  <w:rStyle w:val="InternetLink"/>
                  <w:rFonts w:eastAsia="Times New Roman"/>
                  <w:b/>
                  <w:bCs/>
                  <w:sz w:val="16"/>
                  <w:szCs w:val="16"/>
                </w:rPr>
                <w:t>S2-2407029</w:t>
              </w:r>
            </w:hyperlink>
            <w:bookmarkEnd w:id="13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83R5 (Rel-19, 'B'): RVAS with NF selection in target PLMN enhanc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 Deutsche Telekom, [AT&amp;T, Samsung,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RVA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240.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1" w:tgtFrame="_blank">
              <w:bookmarkStart w:id="1323" w:name="S2-2406423"/>
              <w:r>
                <w:rPr>
                  <w:rStyle w:val="InternetLink"/>
                  <w:rFonts w:eastAsia="Times New Roman"/>
                  <w:b/>
                  <w:bCs/>
                  <w:sz w:val="16"/>
                  <w:szCs w:val="16"/>
                </w:rPr>
                <w:t>S2-2406423</w:t>
              </w:r>
            </w:hyperlink>
            <w:bookmarkEnd w:id="13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80R5 (Rel-19, 'B'): Subscription-based routing to a particular cor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 Vodafone, Samsung, Ericsson, Deutsche Telekom, Huawei,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RVA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802 from SA WG2#162. Revised in parallel session to S2-240703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2" w:tgtFrame="_blank">
              <w:bookmarkStart w:id="1324" w:name="S2-2407030"/>
              <w:r>
                <w:rPr>
                  <w:rStyle w:val="InternetLink"/>
                  <w:rFonts w:eastAsia="Times New Roman"/>
                  <w:b/>
                  <w:bCs/>
                  <w:sz w:val="16"/>
                  <w:szCs w:val="16"/>
                </w:rPr>
                <w:t>S2-2407030</w:t>
              </w:r>
            </w:hyperlink>
            <w:bookmarkEnd w:id="13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80R6 (Rel-19, 'B'): Subscription-based routing to a particular cor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 Vodafone, Samsung, Ericsson, Deutsche Telekom, Huawei,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RVA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423.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3" w:tgtFrame="_blank">
              <w:bookmarkStart w:id="1325" w:name="S2-2406681"/>
              <w:r>
                <w:rPr>
                  <w:rStyle w:val="InternetLink"/>
                  <w:rFonts w:eastAsia="Times New Roman"/>
                  <w:b/>
                  <w:bCs/>
                  <w:sz w:val="16"/>
                  <w:szCs w:val="16"/>
                </w:rPr>
                <w:t>S2-2406681</w:t>
              </w:r>
            </w:hyperlink>
            <w:bookmarkEnd w:id="13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88R2 (Rel-19, 'B'): Minimize number of UE and AM Policy Associ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T&amp;T, Verizon, Oracle, Nokia, Deutsche Telekom, Samsung, Huawei, DISH Networ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MINP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214 from SA WG2#162. Revised in parallel session to S2-240703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4" w:tgtFrame="_blank">
              <w:bookmarkStart w:id="1326" w:name="S2-2407031"/>
              <w:r>
                <w:rPr>
                  <w:rStyle w:val="InternetLink"/>
                  <w:rFonts w:eastAsia="Times New Roman"/>
                  <w:b/>
                  <w:bCs/>
                  <w:sz w:val="16"/>
                  <w:szCs w:val="16"/>
                </w:rPr>
                <w:t>S2-2407031</w:t>
              </w:r>
            </w:hyperlink>
            <w:bookmarkEnd w:id="13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88R3 (Rel-19, 'B'): Minimize number of UE and AM Policy Associ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T&amp;T, Verizon, Oracle, Nokia, Deutsche Telekom, Samsung, Huawei, DISH Networ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MINP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681. Revised in parallel session to S2-240706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5" w:tgtFrame="_blank">
              <w:bookmarkStart w:id="1327" w:name="S2-2407064"/>
              <w:r>
                <w:rPr>
                  <w:rStyle w:val="InternetLink"/>
                  <w:rFonts w:eastAsia="Times New Roman"/>
                  <w:b/>
                  <w:bCs/>
                  <w:sz w:val="16"/>
                  <w:szCs w:val="16"/>
                </w:rPr>
                <w:t>S2-2407064</w:t>
              </w:r>
            </w:hyperlink>
            <w:bookmarkEnd w:id="13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88R4 (Rel-19, 'B'): Minimize number of UE and AM Policy Associ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AT&amp;T, Verizon, Oracle, Nokia, Deutsche Telekom, Samsung, Huawei, DISH Networ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MINP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3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eferred 5GC-MT-LR Procedure for Periodic Location Events based NRPPa Periodic Measurement Reports (TEI19_DLP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viding per-subscriber VLAN instructions from UDM (TEI19_VLANSUB)</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SP-EXP)</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6" w:tgtFrame="_blank">
              <w:bookmarkStart w:id="1328" w:name="S2-2405926"/>
              <w:r>
                <w:rPr>
                  <w:rStyle w:val="InternetLink"/>
                  <w:rFonts w:eastAsia="Times New Roman"/>
                  <w:b/>
                  <w:bCs/>
                  <w:sz w:val="16"/>
                  <w:szCs w:val="16"/>
                </w:rPr>
                <w:t>S2-2405926</w:t>
              </w:r>
            </w:hyperlink>
            <w:bookmarkEnd w:id="13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98 (Rel-19, 'B'): Spending Limits for UE Policies in Roaming scenar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cle, Ericsson, Verizon UK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SLUPiR</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3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7" w:tgtFrame="_blank">
              <w:bookmarkStart w:id="1329" w:name="S2-2407032"/>
              <w:r>
                <w:rPr>
                  <w:rStyle w:val="InternetLink"/>
                  <w:rFonts w:eastAsia="Times New Roman"/>
                  <w:b/>
                  <w:bCs/>
                  <w:sz w:val="16"/>
                  <w:szCs w:val="16"/>
                </w:rPr>
                <w:t>S2-2407032</w:t>
              </w:r>
            </w:hyperlink>
            <w:bookmarkEnd w:id="13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98R1 (Rel-19, 'B'): Spending Limits for UE Policies in Roaming scenar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cle, Ericsson, Verizon UK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SLUPiR</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26. Revised in parallel session to S2-240706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8" w:tgtFrame="_blank">
              <w:bookmarkStart w:id="1330" w:name="S2-2407065"/>
              <w:r>
                <w:rPr>
                  <w:rStyle w:val="InternetLink"/>
                  <w:rFonts w:eastAsia="Times New Roman"/>
                  <w:b/>
                  <w:bCs/>
                  <w:sz w:val="16"/>
                  <w:szCs w:val="16"/>
                </w:rPr>
                <w:t>S2-2407065</w:t>
              </w:r>
            </w:hyperlink>
            <w:bookmarkEnd w:id="13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98R2 (Rel-19, 'B'): Spending Limits for UE Policies in Roaming scenar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racle, Ericsson, Verizon UK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SLUPiR</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3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9" w:tgtFrame="_blank">
              <w:bookmarkStart w:id="1331" w:name="S2-2405927"/>
              <w:r>
                <w:rPr>
                  <w:rStyle w:val="InternetLink"/>
                  <w:rFonts w:eastAsia="Times New Roman"/>
                  <w:b/>
                  <w:bCs/>
                  <w:sz w:val="16"/>
                  <w:szCs w:val="16"/>
                </w:rPr>
                <w:t>S2-2405927</w:t>
              </w:r>
            </w:hyperlink>
            <w:bookmarkEnd w:id="13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7 (Rel-19, 'B'): Spending Limits for UE Policies in Roaming scenar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c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SLUPiR</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 Code should be TEI19_SLUPiR. Revised in parallel session to S2-240703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0" w:tgtFrame="_blank">
              <w:bookmarkStart w:id="1332" w:name="S2-2407033"/>
              <w:r>
                <w:rPr>
                  <w:rStyle w:val="InternetLink"/>
                  <w:rFonts w:eastAsia="Times New Roman"/>
                  <w:b/>
                  <w:bCs/>
                  <w:sz w:val="16"/>
                  <w:szCs w:val="16"/>
                </w:rPr>
                <w:t>S2-2407033</w:t>
              </w:r>
            </w:hyperlink>
            <w:bookmarkEnd w:id="13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7R1 (Rel-19, 'B'): Spending Limits for UE Policies in Roaming scenar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c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SLUPiR</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27. Revised in parallel session to S2-240706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1" w:tgtFrame="_blank">
              <w:bookmarkStart w:id="1333" w:name="S2-2407066"/>
              <w:r>
                <w:rPr>
                  <w:rStyle w:val="InternetLink"/>
                  <w:rFonts w:eastAsia="Times New Roman"/>
                  <w:b/>
                  <w:bCs/>
                  <w:sz w:val="16"/>
                  <w:szCs w:val="16"/>
                </w:rPr>
                <w:t>S2-2407066</w:t>
              </w:r>
            </w:hyperlink>
            <w:bookmarkEnd w:id="13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807R2 (Rel-19, 'B'): Spending Limits for UE Policies in Roaming scenar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rac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SLUPiR</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33.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2" w:tgtFrame="_blank">
              <w:bookmarkStart w:id="1334" w:name="S2-2405928"/>
              <w:r>
                <w:rPr>
                  <w:rStyle w:val="InternetLink"/>
                  <w:rFonts w:eastAsia="Times New Roman"/>
                  <w:b/>
                  <w:bCs/>
                  <w:sz w:val="16"/>
                  <w:szCs w:val="16"/>
                </w:rPr>
                <w:t>S2-2405928</w:t>
              </w:r>
            </w:hyperlink>
            <w:bookmarkEnd w:id="13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96 (Rel-19, 'B'): Spending Limits for UE Policies in Roaming scenar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c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SLUPiR</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703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3" w:tgtFrame="_blank">
              <w:bookmarkStart w:id="1335" w:name="S2-2407034"/>
              <w:r>
                <w:rPr>
                  <w:rStyle w:val="InternetLink"/>
                  <w:rFonts w:eastAsia="Times New Roman"/>
                  <w:b/>
                  <w:bCs/>
                  <w:sz w:val="16"/>
                  <w:szCs w:val="16"/>
                </w:rPr>
                <w:t>S2-2407034</w:t>
              </w:r>
            </w:hyperlink>
            <w:bookmarkEnd w:id="13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96R1 (Rel-19, 'B'): Spending Limits for UE Policies in Roaming scenar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c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SLUPiR</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928. Revised in parallel session to S2-240706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4" w:tgtFrame="_blank">
              <w:bookmarkStart w:id="1336" w:name="S2-2407067"/>
              <w:r>
                <w:rPr>
                  <w:rStyle w:val="InternetLink"/>
                  <w:rFonts w:eastAsia="Times New Roman"/>
                  <w:b/>
                  <w:bCs/>
                  <w:sz w:val="16"/>
                  <w:szCs w:val="16"/>
                </w:rPr>
                <w:t>S2-2407067</w:t>
              </w:r>
            </w:hyperlink>
            <w:bookmarkEnd w:id="13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96R2 (Rel-19, 'B'): Spending Limits for UE Policies in Roaming scenar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SLUPiR</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034. Revised to S2-240728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5" w:tgtFrame="_blank">
              <w:bookmarkStart w:id="1337" w:name="S2-2407283"/>
              <w:r>
                <w:rPr>
                  <w:rStyle w:val="InternetLink"/>
                  <w:rFonts w:eastAsia="Times New Roman"/>
                  <w:b/>
                  <w:bCs/>
                  <w:sz w:val="16"/>
                  <w:szCs w:val="16"/>
                </w:rPr>
                <w:t>S2-2407283</w:t>
              </w:r>
            </w:hyperlink>
            <w:bookmarkEnd w:id="13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96R3 (Rel-19, 'B'): Spending Limits for UE Policies in Roaming scenari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rac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SLUPiR</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067. Agreed in parallel session. This CR was agre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6" w:tgtFrame="_blank">
              <w:bookmarkStart w:id="1338" w:name="S2-2406067"/>
              <w:r>
                <w:rPr>
                  <w:rStyle w:val="InternetLink"/>
                  <w:rFonts w:eastAsia="Times New Roman"/>
                  <w:b/>
                  <w:bCs/>
                  <w:sz w:val="16"/>
                  <w:szCs w:val="16"/>
                </w:rPr>
                <w:t>S2-2406067</w:t>
              </w:r>
            </w:hyperlink>
            <w:bookmarkEnd w:id="13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400 (Rel-19, 'B'): Support of QoS monitoring capability negoti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alternative proposal in S2-2406340 was reviewed. This was merged into S2-2407121.</w:t>
              <w:br/>
              <w:t>Merged into S2-240712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7" w:tgtFrame="_blank">
              <w:bookmarkStart w:id="1339" w:name="S2-2406340"/>
              <w:r>
                <w:rPr>
                  <w:rStyle w:val="InternetLink"/>
                  <w:rFonts w:eastAsia="Times New Roman"/>
                  <w:b/>
                  <w:bCs/>
                  <w:sz w:val="16"/>
                  <w:szCs w:val="16"/>
                </w:rPr>
                <w:t>S2-2406340</w:t>
              </w:r>
            </w:hyperlink>
            <w:bookmarkEnd w:id="13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402 (Rel-19, 'C'): Support of QoS monitoring capability configuration and transfer within 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ZTE,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preferred this approach. This was left for off-line discussion and revised in parallel session, merging S2-2406067, to S2-2407121.</w:t>
              <w:br/>
              <w:t>Revised in parallel session, merging S2-2406067, to S2-240712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8" w:tgtFrame="_blank">
              <w:bookmarkStart w:id="1340" w:name="S2-2407121"/>
              <w:r>
                <w:rPr>
                  <w:rStyle w:val="InternetLink"/>
                  <w:rFonts w:eastAsia="Times New Roman"/>
                  <w:b/>
                  <w:bCs/>
                  <w:sz w:val="16"/>
                  <w:szCs w:val="16"/>
                </w:rPr>
                <w:t>S2-2407121</w:t>
              </w:r>
            </w:hyperlink>
            <w:bookmarkEnd w:id="13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402R1 (Rel-19, 'C'): Support of QoS monitoring capability configuration and transfer within 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ZTE,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were needed and revision marks should be cleaned up. This was left for off-line discussion and revised in parallel session to S2-2407280.</w:t>
              <w:br/>
              <w:t>Revision of S2-2406340, merging S2-2406067. Revised in parallel session to S2-240728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9" w:tgtFrame="_blank">
              <w:bookmarkStart w:id="1341" w:name="S2-2407280"/>
              <w:r>
                <w:rPr>
                  <w:rStyle w:val="InternetLink"/>
                  <w:rFonts w:eastAsia="Times New Roman"/>
                  <w:b/>
                  <w:bCs/>
                  <w:sz w:val="16"/>
                  <w:szCs w:val="16"/>
                </w:rPr>
                <w:t>S2-2407280</w:t>
              </w:r>
            </w:hyperlink>
            <w:bookmarkEnd w:id="13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402R2 (Rel-19, 'C'): Support of QoS monitoring capability configuration and transfer within 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ZTE,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7121.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0" w:tgtFrame="_blank">
              <w:bookmarkStart w:id="1342" w:name="S2-2406068"/>
              <w:r>
                <w:rPr>
                  <w:rStyle w:val="InternetLink"/>
                  <w:rFonts w:eastAsia="Times New Roman"/>
                  <w:b/>
                  <w:bCs/>
                  <w:sz w:val="16"/>
                  <w:szCs w:val="16"/>
                </w:rPr>
                <w:t>S2-2406068</w:t>
              </w:r>
            </w:hyperlink>
            <w:bookmarkEnd w:id="13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11 (Rel-19, 'B'): Support of QoS monitoring capability negoti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22.</w:t>
              <w:br/>
              <w:t>Merged into S2-240712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1" w:tgtFrame="_blank">
              <w:bookmarkStart w:id="1343" w:name="S2-2406341"/>
              <w:r>
                <w:rPr>
                  <w:rStyle w:val="InternetLink"/>
                  <w:rFonts w:eastAsia="Times New Roman"/>
                  <w:b/>
                  <w:bCs/>
                  <w:sz w:val="16"/>
                  <w:szCs w:val="16"/>
                </w:rPr>
                <w:t>S2-2406341</w:t>
              </w:r>
            </w:hyperlink>
            <w:bookmarkEnd w:id="13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19 (Rel-19, 'C'): Support of QoS monitoring capability configuration and transfer within 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ZTE,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questioned whether this is needed for TS 23.502 as it is included in TS 23.501. China Mobile replied that some of this is needed to define the procedure flows. Nokia commented that not all of the TS 23.501 flows are needed, but the new parameters need to be included. This was left for off-line discussion and revised in parallel session, merging S2-2406068, to S2-2407122.</w:t>
              <w:br/>
              <w:t>Revised in parallel session, merging S2-2406068, to S2-240712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2" w:tgtFrame="_blank">
              <w:bookmarkStart w:id="1344" w:name="S2-2407122"/>
              <w:r>
                <w:rPr>
                  <w:rStyle w:val="InternetLink"/>
                  <w:rFonts w:eastAsia="Times New Roman"/>
                  <w:b/>
                  <w:bCs/>
                  <w:sz w:val="16"/>
                  <w:szCs w:val="16"/>
                </w:rPr>
                <w:t>S2-2407122</w:t>
              </w:r>
            </w:hyperlink>
            <w:bookmarkEnd w:id="13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819R1 (Rel-19, 'C'): Support of QoS monitoring capability configuration and transfer within 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ZTE,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6341, merging S2-2406068.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3" w:tgtFrame="_blank">
              <w:bookmarkStart w:id="1345" w:name="S2-2406342"/>
              <w:r>
                <w:rPr>
                  <w:rStyle w:val="InternetLink"/>
                  <w:rFonts w:eastAsia="Times New Roman"/>
                  <w:b/>
                  <w:bCs/>
                  <w:sz w:val="16"/>
                  <w:szCs w:val="16"/>
                </w:rPr>
                <w:t>S2-2406342</w:t>
              </w:r>
            </w:hyperlink>
            <w:bookmarkEnd w:id="13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98 (Rel-19, 'C'): Support of QoS monitoring capability configuration and transfer within 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ewed and some issues raised. The alternative proposal in S2-2406578 was then reviewed. This was merged into S2-2407123.</w:t>
              <w:br/>
              <w:t>Merged into S2-240712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4" w:tgtFrame="_blank">
              <w:bookmarkStart w:id="1346" w:name="S2-2406578"/>
              <w:r>
                <w:rPr>
                  <w:rStyle w:val="InternetLink"/>
                  <w:rFonts w:eastAsia="Times New Roman"/>
                  <w:b/>
                  <w:bCs/>
                  <w:sz w:val="16"/>
                  <w:szCs w:val="16"/>
                </w:rPr>
                <w:t>S2-2406578</w:t>
              </w:r>
            </w:hyperlink>
            <w:bookmarkEnd w:id="13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300 (Rel-19, 'C'): Support of QoS monitoring capability configuration and transfer within 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parallel session, merging S2-2406342, to S2-2407123.</w:t>
              <w:br/>
              <w:t>Revised in parallel session, merging S2-2406342, to S2-240712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5" w:tgtFrame="_blank">
              <w:bookmarkStart w:id="1347" w:name="S2-2407123"/>
              <w:r>
                <w:rPr>
                  <w:rStyle w:val="InternetLink"/>
                  <w:rFonts w:eastAsia="Times New Roman"/>
                  <w:b/>
                  <w:bCs/>
                  <w:sz w:val="16"/>
                  <w:szCs w:val="16"/>
                </w:rPr>
                <w:t>S2-2407123</w:t>
              </w:r>
            </w:hyperlink>
            <w:bookmarkEnd w:id="13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300R1 (Rel-19, 'C'): Support of QoS monitoring capability configuration and transfer within 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editorial corrections were needed and the network support for QoS monitoring row should be moved up in the table. This was revised in parallel session to S2-2407281.</w:t>
              <w:br/>
              <w:t>Revision of S2-2406578, merging S2-2406342. Revised in parallel session to S2-240728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6" w:tgtFrame="_blank">
              <w:bookmarkStart w:id="1348" w:name="S2-2407281"/>
              <w:r>
                <w:rPr>
                  <w:rStyle w:val="InternetLink"/>
                  <w:rFonts w:eastAsia="Times New Roman"/>
                  <w:b/>
                  <w:bCs/>
                  <w:sz w:val="16"/>
                  <w:szCs w:val="16"/>
                </w:rPr>
                <w:t>S2-2407281</w:t>
              </w:r>
            </w:hyperlink>
            <w:bookmarkEnd w:id="13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300R2 (Rel-19, 'C'): Support of QoS monitoring capability configuration and transfer within 5G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23.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7" w:tgtFrame="_blank">
              <w:bookmarkStart w:id="1349" w:name="S2-2405950"/>
              <w:r>
                <w:rPr>
                  <w:rStyle w:val="InternetLink"/>
                  <w:rFonts w:eastAsia="Times New Roman"/>
                  <w:b/>
                  <w:bCs/>
                  <w:sz w:val="16"/>
                  <w:szCs w:val="16"/>
                </w:rPr>
                <w:t>S2-2405950</w:t>
              </w:r>
            </w:hyperlink>
            <w:bookmarkEnd w:id="13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99 (Rel-19, 'B'): NF discovery and selection by target PLM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ean up was needed and this was revised in parallel session, merging S2-2406734, to S2-2407125.</w:t>
              <w:br/>
              <w:t>Revised in parallel session, merging S2-2406734, to S2-240712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8" w:tgtFrame="_blank">
              <w:bookmarkStart w:id="1350" w:name="S2-2407125"/>
              <w:r>
                <w:rPr>
                  <w:rStyle w:val="InternetLink"/>
                  <w:rFonts w:eastAsia="Times New Roman"/>
                  <w:b/>
                  <w:bCs/>
                  <w:sz w:val="16"/>
                  <w:szCs w:val="16"/>
                </w:rPr>
                <w:t>S2-2407125</w:t>
              </w:r>
            </w:hyperlink>
            <w:bookmarkEnd w:id="13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99R1 (Rel-19, 'B'): NF discovery and selection by target PLM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950, merging S2-2406734.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9" w:tgtFrame="_blank">
              <w:bookmarkStart w:id="1351" w:name="S2-2406734"/>
              <w:r>
                <w:rPr>
                  <w:rStyle w:val="InternetLink"/>
                  <w:rFonts w:eastAsia="Times New Roman"/>
                  <w:b/>
                  <w:bCs/>
                  <w:sz w:val="16"/>
                  <w:szCs w:val="16"/>
                </w:rPr>
                <w:t>S2-2406734</w:t>
              </w:r>
            </w:hyperlink>
            <w:bookmarkEnd w:id="13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403 (Rel-19, 'B'): NF discovery and selection by target PLM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25.</w:t>
              <w:br/>
              <w:t>Merged into S2-240712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0" w:tgtFrame="_blank">
              <w:bookmarkStart w:id="1352" w:name="S2-2405951"/>
              <w:r>
                <w:rPr>
                  <w:rStyle w:val="InternetLink"/>
                  <w:rFonts w:eastAsia="Times New Roman"/>
                  <w:b/>
                  <w:bCs/>
                  <w:sz w:val="16"/>
                  <w:szCs w:val="16"/>
                </w:rPr>
                <w:t>S2-2405951</w:t>
              </w:r>
            </w:hyperlink>
            <w:bookmarkEnd w:id="13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8 (Rel-19, 'B'): NF discovery and selection by target PLM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 _rev6 was provided after drafting session: https://www.3gpp.org/ftp/tsg_sa/WG2_Arch/TSGS2_163_Jeju_2024-05/INBOX/DRAFTS/S2-2405951%20rev6%20CR%2023.502%20NF%20Selection%20by%20Target%20PLMN.docx. Some clean up was needed and this was left for off-line checking and revised in parallel session, merging S2-2406745, to S2-2407126.</w:t>
              <w:br/>
              <w:t>Revised in parallel session, merging S2-2406745, to S2-240712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1" w:tgtFrame="_blank">
              <w:bookmarkStart w:id="1353" w:name="S2-2407126"/>
              <w:r>
                <w:rPr>
                  <w:rStyle w:val="InternetLink"/>
                  <w:rFonts w:eastAsia="Times New Roman"/>
                  <w:b/>
                  <w:bCs/>
                  <w:sz w:val="16"/>
                  <w:szCs w:val="16"/>
                </w:rPr>
                <w:t>S2-2407126</w:t>
              </w:r>
            </w:hyperlink>
            <w:bookmarkEnd w:id="13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8R1 (Rel-19, 'B'): NF discovery and selection by target PLM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rong document uploaded. This was revised to S2-2407277.</w:t>
              <w:br/>
              <w:t>Revision of S2-2405951, merging S2-2406745. Revised to S2-240727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2" w:tgtFrame="_blank">
              <w:bookmarkStart w:id="1354" w:name="S2-2407277"/>
              <w:r>
                <w:rPr>
                  <w:rStyle w:val="InternetLink"/>
                  <w:rFonts w:eastAsia="Times New Roman"/>
                  <w:b/>
                  <w:bCs/>
                  <w:sz w:val="16"/>
                  <w:szCs w:val="16"/>
                </w:rPr>
                <w:t>S2-2407277</w:t>
              </w:r>
            </w:hyperlink>
            <w:bookmarkEnd w:id="13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8R2 (Rel-19, 'B'): NF discovery and selection by target PLM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Oracle, China Mobile,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es on changes needed cleaning up. This was revised in parallel session to S2-2407278.</w:t>
              <w:br/>
              <w:t>Revision of S2-2407126. Revised in parallel session to S2-240727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3" w:tgtFrame="_blank">
              <w:bookmarkStart w:id="1355" w:name="S2-2407278"/>
              <w:r>
                <w:rPr>
                  <w:rStyle w:val="InternetLink"/>
                  <w:rFonts w:eastAsia="Times New Roman"/>
                  <w:b/>
                  <w:bCs/>
                  <w:sz w:val="16"/>
                  <w:szCs w:val="16"/>
                </w:rPr>
                <w:t>S2-2407278</w:t>
              </w:r>
            </w:hyperlink>
            <w:bookmarkEnd w:id="13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8R3 (Rel-19, 'B'): NF discovery and selection by target PLM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Oracle, China Mobile,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277. Agreed in parallel session. Revised to S2-240735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35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808R4 (Rel-19, 'B'): NF discovery and selection by target PLM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Oracle, China Mobile,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7278. This CR was agre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4" w:tgtFrame="_blank">
              <w:bookmarkStart w:id="1356" w:name="S2-2406745"/>
              <w:r>
                <w:rPr>
                  <w:rStyle w:val="InternetLink"/>
                  <w:rFonts w:eastAsia="Times New Roman"/>
                  <w:b/>
                  <w:bCs/>
                  <w:sz w:val="16"/>
                  <w:szCs w:val="16"/>
                </w:rPr>
                <w:t>S2-2406745</w:t>
              </w:r>
            </w:hyperlink>
            <w:bookmarkEnd w:id="13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25 (Rel-19, 'B'): NF discovery and selection by target PLM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7126.</w:t>
              <w:br/>
              <w:t>Merged into S2-240712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oaming traffic offloading via session breakout in HPLMN (TEI19_HSB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Procedure for Emergency LCS Routing (TEI19_MLR4RT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2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55" w:tgtFrame="_blank">
              <w:bookmarkStart w:id="1357" w:name="S2-2406830"/>
              <w:r>
                <w:rPr>
                  <w:rStyle w:val="InternetLink"/>
                  <w:rFonts w:eastAsia="Times New Roman"/>
                  <w:b/>
                  <w:bCs/>
                  <w:sz w:val="16"/>
                  <w:szCs w:val="16"/>
                </w:rPr>
                <w:t>S2-2406830</w:t>
              </w:r>
            </w:hyperlink>
            <w:bookmarkEnd w:id="13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RSC selection for SNPNs and PNI-NP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9_ProSe_NP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6" w:tgtFrame="_blank">
              <w:bookmarkStart w:id="1358" w:name="S2-2406151"/>
              <w:r>
                <w:rPr>
                  <w:rStyle w:val="InternetLink"/>
                  <w:rFonts w:eastAsia="Times New Roman"/>
                  <w:b/>
                  <w:bCs/>
                  <w:sz w:val="16"/>
                  <w:szCs w:val="16"/>
                </w:rPr>
                <w:t>S2-2406151</w:t>
              </w:r>
            </w:hyperlink>
            <w:bookmarkEnd w:id="13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36R2 (Rel-19, 'B'): ProSe support for NP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ProSe_NP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to remove 'serving' and to clean changes on changes were needed. Some clarifications were needed and this was left for off-line discussion and revised in parallel session to S2-2407124.</w:t>
              <w:br/>
              <w:t>Revision of S2-2405250 from SA WG2#162. Revised in parallel session to S2-240712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7" w:tgtFrame="_blank">
              <w:bookmarkStart w:id="1359" w:name="S2-2407124"/>
              <w:r>
                <w:rPr>
                  <w:rStyle w:val="InternetLink"/>
                  <w:rFonts w:eastAsia="Times New Roman"/>
                  <w:b/>
                  <w:bCs/>
                  <w:sz w:val="16"/>
                  <w:szCs w:val="16"/>
                </w:rPr>
                <w:t>S2-2407124</w:t>
              </w:r>
            </w:hyperlink>
            <w:bookmarkEnd w:id="13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36R4 (Rel-19, 'B'): ProSe support for NP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ProSe_NP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hilips asked to be added to the source companies. This was revised in parallel session to S2-2407282.</w:t>
              <w:br/>
              <w:t>Revision of S2-2406151. Revised in parallel session to S2-240728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58" w:tgtFrame="_blank">
              <w:bookmarkStart w:id="1360" w:name="S2-2407282"/>
              <w:r>
                <w:rPr>
                  <w:rStyle w:val="InternetLink"/>
                  <w:rFonts w:eastAsia="Times New Roman"/>
                  <w:b/>
                  <w:bCs/>
                  <w:sz w:val="16"/>
                  <w:szCs w:val="16"/>
                </w:rPr>
                <w:t>S2-2407282</w:t>
              </w:r>
            </w:hyperlink>
            <w:bookmarkEnd w:id="13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436R5 (Rel-19, 'B'): ProSe support for NP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ProSe_NP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7124.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2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59" w:tgtFrame="_blank">
              <w:bookmarkStart w:id="1361" w:name="S2-2406831"/>
              <w:r>
                <w:rPr>
                  <w:rStyle w:val="InternetLink"/>
                  <w:rFonts w:eastAsia="Times New Roman"/>
                  <w:b/>
                  <w:bCs/>
                  <w:sz w:val="16"/>
                  <w:szCs w:val="16"/>
                </w:rPr>
                <w:t>S2-2406831</w:t>
              </w:r>
            </w:hyperlink>
            <w:bookmarkEnd w:id="13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304 CR0436R3 (Rel-19, 'B'): ProSe support for NP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 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9_ProSe_NP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0" w:tgtFrame="_blank">
              <w:bookmarkStart w:id="1362" w:name="S2-2406152"/>
              <w:r>
                <w:rPr>
                  <w:rStyle w:val="InternetLink"/>
                  <w:rFonts w:eastAsia="Times New Roman"/>
                  <w:b/>
                  <w:bCs/>
                  <w:sz w:val="16"/>
                  <w:szCs w:val="16"/>
                </w:rPr>
                <w:t>S2-2406152</w:t>
              </w:r>
            </w:hyperlink>
            <w:bookmarkEnd w:id="13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67R2 (Rel-19, 'B'): ProSe support for NP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ProSe_NP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251 from SA WG2#162. Agreed in parallel session. Block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1" w:tgtFrame="_blank">
              <w:bookmarkStart w:id="1363" w:name="S2-2406337"/>
              <w:r>
                <w:rPr>
                  <w:rStyle w:val="InternetLink"/>
                  <w:rFonts w:eastAsia="Times New Roman"/>
                  <w:b/>
                  <w:bCs/>
                  <w:sz w:val="16"/>
                  <w:szCs w:val="16"/>
                </w:rPr>
                <w:t>S2-2406337</w:t>
              </w:r>
            </w:hyperlink>
            <w:bookmarkEnd w:id="13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 enhancement on QoS monitoring enhancement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2" w:tgtFrame="_blank">
              <w:bookmarkStart w:id="1364" w:name="S2-2406439"/>
              <w:r>
                <w:rPr>
                  <w:rStyle w:val="InternetLink"/>
                  <w:rFonts w:eastAsia="Times New Roman"/>
                  <w:b/>
                  <w:bCs/>
                  <w:sz w:val="16"/>
                  <w:szCs w:val="16"/>
                </w:rPr>
                <w:t>S2-2406439</w:t>
              </w:r>
            </w:hyperlink>
            <w:bookmarkEnd w:id="13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SID on Enhancement of support for Edge Computing in 5G Core network phase 3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SID REVISED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3" w:tgtFrame="_blank">
              <w:bookmarkStart w:id="1365" w:name="S2-2406708"/>
              <w:r>
                <w:rPr>
                  <w:rStyle w:val="InternetLink"/>
                  <w:rFonts w:eastAsia="Times New Roman"/>
                  <w:b/>
                  <w:bCs/>
                  <w:sz w:val="16"/>
                  <w:szCs w:val="16"/>
                </w:rPr>
                <w:t>S2-2406708</w:t>
              </w:r>
            </w:hyperlink>
            <w:bookmarkEnd w:id="13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ion of Architecture support of Ambient power-enabled Internet of Thing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SID REVISED was appr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4" w:tgtFrame="_blank">
              <w:bookmarkStart w:id="1366" w:name="S2-2405978"/>
              <w:r>
                <w:rPr>
                  <w:rStyle w:val="InternetLink"/>
                  <w:rFonts w:eastAsia="Times New Roman"/>
                  <w:b/>
                  <w:bCs/>
                  <w:sz w:val="16"/>
                  <w:szCs w:val="16"/>
                </w:rPr>
                <w:t>S2-2405978</w:t>
              </w:r>
            </w:hyperlink>
            <w:bookmarkEnd w:id="13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Phase 3 for UAS, UAV and UA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734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34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Phase 3 for UAS, UAV and UA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597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5" w:tgtFrame="_blank">
              <w:bookmarkStart w:id="1367" w:name="S2-2406202"/>
              <w:r>
                <w:rPr>
                  <w:rStyle w:val="InternetLink"/>
                  <w:rFonts w:eastAsia="Times New Roman"/>
                  <w:b/>
                  <w:bCs/>
                  <w:sz w:val="16"/>
                  <w:szCs w:val="16"/>
                </w:rPr>
                <w:t>S2-2406202</w:t>
              </w:r>
            </w:hyperlink>
            <w:bookmarkEnd w:id="13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MPS for IMS Messaging and SMS ser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raton Labs, CISA ECD, T-Mobile USA,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off-line to S2-240720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6" w:tgtFrame="_blank">
              <w:bookmarkStart w:id="1368" w:name="S2-2407205"/>
              <w:r>
                <w:rPr>
                  <w:rStyle w:val="InternetLink"/>
                  <w:rFonts w:eastAsia="Times New Roman"/>
                  <w:b/>
                  <w:bCs/>
                  <w:sz w:val="16"/>
                  <w:szCs w:val="16"/>
                </w:rPr>
                <w:t>S2-2407205</w:t>
              </w:r>
            </w:hyperlink>
            <w:bookmarkEnd w:id="13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MPS for IMS Messaging and SMS ser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T-Mobile USA,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620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7" w:tgtFrame="_blank">
              <w:bookmarkStart w:id="1369" w:name="S2-2406284"/>
              <w:r>
                <w:rPr>
                  <w:rStyle w:val="InternetLink"/>
                  <w:rFonts w:eastAsia="Times New Roman"/>
                  <w:b/>
                  <w:bCs/>
                  <w:sz w:val="16"/>
                  <w:szCs w:val="16"/>
                </w:rPr>
                <w:t>S2-2406284</w:t>
              </w:r>
            </w:hyperlink>
            <w:bookmarkEnd w:id="13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User Identities and Authentication Architectur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728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8" w:tgtFrame="_blank">
              <w:bookmarkStart w:id="1370" w:name="S2-2407285"/>
              <w:r>
                <w:rPr>
                  <w:rStyle w:val="InternetLink"/>
                  <w:rFonts w:eastAsia="Times New Roman"/>
                  <w:b/>
                  <w:bCs/>
                  <w:sz w:val="16"/>
                  <w:szCs w:val="16"/>
                </w:rPr>
                <w:t>S2-2407285</w:t>
              </w:r>
            </w:hyperlink>
            <w:bookmarkEnd w:id="13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User Identities and Authentication Architecture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628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9" w:tgtFrame="_blank">
              <w:bookmarkStart w:id="1371" w:name="S2-2406297"/>
              <w:r>
                <w:rPr>
                  <w:rStyle w:val="InternetLink"/>
                  <w:rFonts w:eastAsia="Times New Roman"/>
                  <w:b/>
                  <w:bCs/>
                  <w:sz w:val="16"/>
                  <w:szCs w:val="16"/>
                </w:rPr>
                <w:t>S2-2406297</w:t>
              </w:r>
            </w:hyperlink>
            <w:bookmarkEnd w:id="13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on 5GS XRM Ph2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Met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630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0" w:tgtFrame="_blank">
              <w:bookmarkStart w:id="1372" w:name="S2-2406301"/>
              <w:r>
                <w:rPr>
                  <w:rStyle w:val="InternetLink"/>
                  <w:rFonts w:eastAsia="Times New Roman"/>
                  <w:b/>
                  <w:bCs/>
                  <w:sz w:val="16"/>
                  <w:szCs w:val="16"/>
                </w:rPr>
                <w:t>S2-2406301</w:t>
              </w:r>
            </w:hyperlink>
            <w:bookmarkEnd w:id="13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on 5GS XRM Ph2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Met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6297. Revised to S2-240728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1" w:tgtFrame="_blank">
              <w:bookmarkStart w:id="1373" w:name="S2-2407284"/>
              <w:r>
                <w:rPr>
                  <w:rStyle w:val="InternetLink"/>
                  <w:rFonts w:eastAsia="Times New Roman"/>
                  <w:b/>
                  <w:bCs/>
                  <w:sz w:val="16"/>
                  <w:szCs w:val="16"/>
                </w:rPr>
                <w:t>S2-2407284</w:t>
              </w:r>
            </w:hyperlink>
            <w:bookmarkEnd w:id="13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5GS XRM Ph2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630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2" w:tgtFrame="_blank">
              <w:bookmarkStart w:id="1374" w:name="S2-2406344"/>
              <w:r>
                <w:rPr>
                  <w:rStyle w:val="InternetLink"/>
                  <w:rFonts w:eastAsia="Times New Roman"/>
                  <w:b/>
                  <w:bCs/>
                  <w:sz w:val="16"/>
                  <w:szCs w:val="16"/>
                </w:rPr>
                <w:t>S2-2406344</w:t>
              </w:r>
            </w:hyperlink>
            <w:bookmarkEnd w:id="13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System architecture for Next Generation Real time Communication services Phas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ZTE, Huawei, Nokia, Deutsche Telekom, vivo, NTT DOCOMO, Samsung,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3" w:tgtFrame="_blank">
              <w:bookmarkStart w:id="1375" w:name="S2-2406440"/>
              <w:r>
                <w:rPr>
                  <w:rStyle w:val="InternetLink"/>
                  <w:rFonts w:eastAsia="Times New Roman"/>
                  <w:b/>
                  <w:bCs/>
                  <w:sz w:val="16"/>
                  <w:szCs w:val="16"/>
                </w:rPr>
                <w:t>S2-2406440</w:t>
              </w:r>
            </w:hyperlink>
            <w:bookmarkEnd w:id="13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ement of support for Edge Computing in 5G Core network - Phas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728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4" w:tgtFrame="_blank">
              <w:bookmarkStart w:id="1376" w:name="S2-2407289"/>
              <w:r>
                <w:rPr>
                  <w:rStyle w:val="InternetLink"/>
                  <w:rFonts w:eastAsia="Times New Roman"/>
                  <w:b/>
                  <w:bCs/>
                  <w:sz w:val="16"/>
                  <w:szCs w:val="16"/>
                </w:rPr>
                <w:t>S2-2407289</w:t>
              </w:r>
            </w:hyperlink>
            <w:bookmarkEnd w:id="13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support for Edge Computing in 5G Core network - Phas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644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5" w:tgtFrame="_blank">
              <w:bookmarkStart w:id="1377" w:name="S2-2406505"/>
              <w:r>
                <w:rPr>
                  <w:rStyle w:val="InternetLink"/>
                  <w:rFonts w:eastAsia="Times New Roman"/>
                  <w:b/>
                  <w:bCs/>
                  <w:sz w:val="16"/>
                  <w:szCs w:val="16"/>
                </w:rPr>
                <w:t>S2-2406505</w:t>
              </w:r>
            </w:hyperlink>
            <w:bookmarkEnd w:id="13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Integration of satellite components in the 5G architecture Phase III.</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hale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6" w:tgtFrame="_blank">
              <w:bookmarkStart w:id="1378" w:name="S2-2406536"/>
              <w:r>
                <w:rPr>
                  <w:rStyle w:val="InternetLink"/>
                  <w:rFonts w:eastAsia="Times New Roman"/>
                  <w:b/>
                  <w:bCs/>
                  <w:sz w:val="16"/>
                  <w:szCs w:val="16"/>
                </w:rPr>
                <w:t>S2-2406536</w:t>
              </w:r>
            </w:hyperlink>
            <w:bookmarkEnd w:id="13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System aspects of 5G NR Femt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ewed in the Femto parallel session and revised to S2-2407150.</w:t>
              <w:br/>
              <w:t>Revised in parallel session to S2-240715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7" w:tgtFrame="_blank">
              <w:bookmarkStart w:id="1379" w:name="S2-2407150"/>
              <w:r>
                <w:rPr>
                  <w:rStyle w:val="InternetLink"/>
                  <w:rFonts w:eastAsia="Times New Roman"/>
                  <w:b/>
                  <w:bCs/>
                  <w:sz w:val="16"/>
                  <w:szCs w:val="16"/>
                </w:rPr>
                <w:t>S2-2407150</w:t>
              </w:r>
            </w:hyperlink>
            <w:bookmarkEnd w:id="13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System aspects of 5G NR Femt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653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8" w:tgtFrame="_blank">
              <w:bookmarkStart w:id="1380" w:name="S2-2406584"/>
              <w:r>
                <w:rPr>
                  <w:rStyle w:val="InternetLink"/>
                  <w:rFonts w:eastAsia="Times New Roman"/>
                  <w:b/>
                  <w:bCs/>
                  <w:sz w:val="16"/>
                  <w:szCs w:val="16"/>
                </w:rPr>
                <w:t>S2-2406584</w:t>
              </w:r>
            </w:hyperlink>
            <w:bookmarkEnd w:id="13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Energy Efficiency and Energy Sav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his is a new WID and the FS UID should be rem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9" w:tgtFrame="_blank">
              <w:bookmarkStart w:id="1381" w:name="S2-2406646"/>
              <w:r>
                <w:rPr>
                  <w:rStyle w:val="InternetLink"/>
                  <w:rFonts w:eastAsia="Times New Roman"/>
                  <w:b/>
                  <w:bCs/>
                  <w:sz w:val="16"/>
                  <w:szCs w:val="16"/>
                </w:rPr>
                <w:t>S2-2406646</w:t>
              </w:r>
            </w:hyperlink>
            <w:bookmarkEnd w:id="13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on Core Network Enhanced Support for Artificial Intelligence (AI)/Machine Learning (M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MediaTek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728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28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Core Network Enhanced Support for Artificial Intelligence (AI)/Machine Learning (M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MediaTek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664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0" w:tgtFrame="_blank">
              <w:bookmarkStart w:id="1382" w:name="S2-2406714"/>
              <w:r>
                <w:rPr>
                  <w:rStyle w:val="InternetLink"/>
                  <w:rFonts w:eastAsia="Times New Roman"/>
                  <w:b/>
                  <w:bCs/>
                  <w:sz w:val="16"/>
                  <w:szCs w:val="16"/>
                </w:rPr>
                <w:t>S2-2406714</w:t>
              </w:r>
            </w:hyperlink>
            <w:bookmarkEnd w:id="13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Integration of satellite components in the 5G architecture Phase III.</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1" w:tgtFrame="_blank">
              <w:bookmarkStart w:id="1383" w:name="S2-2406728"/>
              <w:r>
                <w:rPr>
                  <w:rStyle w:val="InternetLink"/>
                  <w:rFonts w:eastAsia="Times New Roman"/>
                  <w:b/>
                  <w:bCs/>
                  <w:sz w:val="16"/>
                  <w:szCs w:val="16"/>
                </w:rPr>
                <w:t>S2-2406728</w:t>
              </w:r>
            </w:hyperlink>
            <w:bookmarkEnd w:id="13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on UPF enhancement for Exposure and SBA Phas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 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728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2" w:tgtFrame="_blank">
              <w:bookmarkStart w:id="1384" w:name="S2-2407288"/>
              <w:r>
                <w:rPr>
                  <w:rStyle w:val="InternetLink"/>
                  <w:rFonts w:eastAsia="Times New Roman"/>
                  <w:b/>
                  <w:bCs/>
                  <w:sz w:val="16"/>
                  <w:szCs w:val="16"/>
                </w:rPr>
                <w:t>S2-2407288</w:t>
              </w:r>
            </w:hyperlink>
            <w:bookmarkEnd w:id="13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UPF enhancement for Exposure and SBA Phas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672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3" w:tgtFrame="_blank">
              <w:bookmarkStart w:id="1385" w:name="S2-2406773"/>
              <w:r>
                <w:rPr>
                  <w:rStyle w:val="InternetLink"/>
                  <w:rFonts w:eastAsia="Times New Roman"/>
                  <w:b/>
                  <w:bCs/>
                  <w:sz w:val="16"/>
                  <w:szCs w:val="16"/>
                </w:rPr>
                <w:t>S2-2406773</w:t>
              </w:r>
            </w:hyperlink>
            <w:bookmarkEnd w:id="13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Vehicle Mounted Relays (VMR) Phas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 to this was reviewed in the FS_VMR_Ph2 parallel session. The TU estimates should not be included in the WIDs and any deviation from originally planned budget should be reported in the work planning. It was commented that the objectives are unnecessarily in relation to the TR conclusions. This was revised in parallel session to S2-2407275.</w:t>
              <w:br/>
              <w:t>Revised in parallel session to S2-240727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27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Vehicle Mounted Relays (VMR) Phas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677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4" w:tgtFrame="_blank">
              <w:bookmarkStart w:id="1386" w:name="S2-2406828"/>
              <w:r>
                <w:rPr>
                  <w:rStyle w:val="InternetLink"/>
                  <w:rFonts w:eastAsia="Times New Roman"/>
                  <w:b/>
                  <w:bCs/>
                  <w:sz w:val="16"/>
                  <w:szCs w:val="16"/>
                </w:rPr>
                <w:t>S2-2406828</w:t>
              </w:r>
            </w:hyperlink>
            <w:bookmarkEnd w:id="13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ulti-Access (DualSteer and ATSSS_Ph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728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5" w:tgtFrame="_blank">
              <w:bookmarkStart w:id="1387" w:name="S2-2407287"/>
              <w:r>
                <w:rPr>
                  <w:rStyle w:val="InternetLink"/>
                  <w:rFonts w:eastAsia="Times New Roman"/>
                  <w:b/>
                  <w:bCs/>
                  <w:sz w:val="16"/>
                  <w:szCs w:val="16"/>
                </w:rPr>
                <w:t>S2-2407287</w:t>
              </w:r>
            </w:hyperlink>
            <w:bookmarkEnd w:id="13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Multi-Access (DualSteer and ATSSS_Ph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682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6" w:tgtFrame="_blank">
              <w:bookmarkStart w:id="1388" w:name="S2-2407083"/>
              <w:r>
                <w:rPr>
                  <w:rStyle w:val="InternetLink"/>
                  <w:rFonts w:eastAsia="Times New Roman"/>
                  <w:b/>
                  <w:bCs/>
                  <w:sz w:val="16"/>
                  <w:szCs w:val="16"/>
                </w:rPr>
                <w:t>S2-2407083</w:t>
              </w:r>
            </w:hyperlink>
            <w:bookmarkEnd w:id="13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5G Proximity Service (ProSe) Phas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ewed in the FS_5G_ProSe_Ph3 parallel session. Some corrections to the impacted subsystems were requested and this was revised off-line to S2-2407208.</w:t>
              <w:br/>
              <w:t>Created at meeting. Revised in parallel session to S2-240720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7" w:tgtFrame="_blank">
              <w:bookmarkStart w:id="1389" w:name="S2-2407208"/>
              <w:r>
                <w:rPr>
                  <w:rStyle w:val="InternetLink"/>
                  <w:rFonts w:eastAsia="Times New Roman"/>
                  <w:b/>
                  <w:bCs/>
                  <w:sz w:val="16"/>
                  <w:szCs w:val="16"/>
                </w:rPr>
                <w:t>S2-2407208</w:t>
              </w:r>
            </w:hyperlink>
            <w:bookmarkEnd w:id="13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5G Proximity Service (ProSe) Phas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08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_</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8" w:tgtFrame="_blank">
              <w:bookmarkStart w:id="1390" w:name="S2-2406000"/>
              <w:r>
                <w:rPr>
                  <w:rStyle w:val="InternetLink"/>
                  <w:rFonts w:eastAsia="Times New Roman"/>
                  <w:b/>
                  <w:bCs/>
                  <w:sz w:val="16"/>
                  <w:szCs w:val="16"/>
                </w:rPr>
                <w:t>S2-2406000</w:t>
              </w:r>
            </w:hyperlink>
            <w:bookmarkEnd w:id="13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06 to TSG SA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 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revision was requested in the FS_VMR_Ph2 parallel session. This was revised off-line to S2-2407276.</w:t>
              <w:br/>
              <w:t>Revised in parallel session to S2-240727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9" w:tgtFrame="_blank">
              <w:bookmarkStart w:id="1391" w:name="S2-2407276"/>
              <w:r>
                <w:rPr>
                  <w:rStyle w:val="InternetLink"/>
                  <w:rFonts w:eastAsia="Times New Roman"/>
                  <w:b/>
                  <w:bCs/>
                  <w:sz w:val="16"/>
                  <w:szCs w:val="16"/>
                </w:rPr>
                <w:t>S2-2407276</w:t>
              </w:r>
            </w:hyperlink>
            <w:bookmarkEnd w:id="13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6 to TSG SA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 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600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0" w:tgtFrame="_blank">
              <w:bookmarkStart w:id="1392" w:name="S2-2406569"/>
              <w:r>
                <w:rPr>
                  <w:rStyle w:val="InternetLink"/>
                  <w:rFonts w:eastAsia="Times New Roman"/>
                  <w:b/>
                  <w:bCs/>
                  <w:sz w:val="16"/>
                  <w:szCs w:val="16"/>
                </w:rPr>
                <w:t>S2-2406569</w:t>
              </w:r>
            </w:hyperlink>
            <w:bookmarkEnd w:id="13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734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1" w:tgtFrame="_blank">
              <w:bookmarkStart w:id="1393" w:name="S2-2407349"/>
              <w:r>
                <w:rPr>
                  <w:rStyle w:val="InternetLink"/>
                  <w:rFonts w:eastAsia="Times New Roman"/>
                  <w:b/>
                  <w:bCs/>
                  <w:sz w:val="16"/>
                  <w:szCs w:val="16"/>
                </w:rPr>
                <w:t>S2-2407349</w:t>
              </w:r>
            </w:hyperlink>
            <w:bookmarkEnd w:id="13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656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2" w:tgtFrame="_blank">
              <w:bookmarkStart w:id="1394" w:name="S2-2406142"/>
              <w:r>
                <w:rPr>
                  <w:rStyle w:val="InternetLink"/>
                  <w:rFonts w:eastAsia="Times New Roman"/>
                  <w:b/>
                  <w:bCs/>
                  <w:sz w:val="16"/>
                  <w:szCs w:val="16"/>
                </w:rPr>
                <w:t>S2-2406142</w:t>
              </w:r>
            </w:hyperlink>
            <w:bookmarkEnd w:id="13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3" w:tgtFrame="_blank">
              <w:bookmarkStart w:id="1395" w:name="S2-2406277"/>
              <w:r>
                <w:rPr>
                  <w:rStyle w:val="InternetLink"/>
                  <w:rFonts w:eastAsia="Times New Roman"/>
                  <w:b/>
                  <w:bCs/>
                  <w:sz w:val="16"/>
                  <w:szCs w:val="16"/>
                </w:rPr>
                <w:t>S2-2406277</w:t>
              </w:r>
            </w:hyperlink>
            <w:bookmarkEnd w:id="13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75 to TSG SA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PS4ms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4" w:tgtFrame="_blank">
              <w:bookmarkStart w:id="1396" w:name="S2-2406287"/>
              <w:r>
                <w:rPr>
                  <w:rStyle w:val="InternetLink"/>
                  <w:rFonts w:eastAsia="Times New Roman"/>
                  <w:b/>
                  <w:bCs/>
                  <w:sz w:val="16"/>
                  <w:szCs w:val="16"/>
                </w:rPr>
                <w:t>S2-2406287</w:t>
              </w:r>
            </w:hyperlink>
            <w:bookmarkEnd w:id="13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4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5" w:tgtFrame="_blank">
              <w:bookmarkStart w:id="1397" w:name="S2-2406345"/>
              <w:r>
                <w:rPr>
                  <w:rStyle w:val="InternetLink"/>
                  <w:rFonts w:eastAsia="Times New Roman"/>
                  <w:b/>
                  <w:bCs/>
                  <w:sz w:val="16"/>
                  <w:szCs w:val="16"/>
                </w:rPr>
                <w:t>S2-2406345</w:t>
              </w:r>
            </w:hyperlink>
            <w:bookmarkEnd w:id="13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77 to TSG SA#10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6" w:tgtFrame="_blank">
              <w:bookmarkStart w:id="1398" w:name="S2-2406438"/>
              <w:r>
                <w:rPr>
                  <w:rStyle w:val="InternetLink"/>
                  <w:rFonts w:eastAsia="Times New Roman"/>
                  <w:b/>
                  <w:bCs/>
                  <w:sz w:val="16"/>
                  <w:szCs w:val="16"/>
                </w:rPr>
                <w:t>S2-2406438</w:t>
              </w:r>
            </w:hyperlink>
            <w:bookmarkEnd w:id="13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7" w:tgtFrame="_blank">
              <w:bookmarkStart w:id="1399" w:name="S2-2406586"/>
              <w:r>
                <w:rPr>
                  <w:rStyle w:val="InternetLink"/>
                  <w:rFonts w:eastAsia="Times New Roman"/>
                  <w:b/>
                  <w:bCs/>
                  <w:sz w:val="16"/>
                  <w:szCs w:val="16"/>
                </w:rPr>
                <w:t>S2-2406586</w:t>
              </w:r>
            </w:hyperlink>
            <w:bookmarkEnd w:id="13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8" w:tgtFrame="_blank">
              <w:bookmarkStart w:id="1400" w:name="S2-2406650"/>
              <w:r>
                <w:rPr>
                  <w:rStyle w:val="InternetLink"/>
                  <w:rFonts w:eastAsia="Times New Roman"/>
                  <w:b/>
                  <w:bCs/>
                  <w:sz w:val="16"/>
                  <w:szCs w:val="16"/>
                </w:rPr>
                <w:t>S2-2406650</w:t>
              </w:r>
            </w:hyperlink>
            <w:bookmarkEnd w:id="14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ver sheet for presentation of TR 23.700-45 to TSG SA for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in the Femto parallel session to S2-2407153.</w:t>
              <w:br/>
              <w:t>Revised in parallel session to S2-240715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9" w:tgtFrame="_blank">
              <w:bookmarkStart w:id="1401" w:name="S2-2407153"/>
              <w:r>
                <w:rPr>
                  <w:rStyle w:val="InternetLink"/>
                  <w:rFonts w:eastAsia="Times New Roman"/>
                  <w:b/>
                  <w:bCs/>
                  <w:sz w:val="16"/>
                  <w:szCs w:val="16"/>
                </w:rPr>
                <w:t>S2-2407153</w:t>
              </w:r>
            </w:hyperlink>
            <w:bookmarkEnd w:id="14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5 to TSG SA for inform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665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0" w:tgtFrame="_blank">
              <w:bookmarkStart w:id="1402" w:name="S2-2406727"/>
              <w:r>
                <w:rPr>
                  <w:rStyle w:val="InternetLink"/>
                  <w:rFonts w:eastAsia="Times New Roman"/>
                  <w:b/>
                  <w:bCs/>
                  <w:sz w:val="16"/>
                  <w:szCs w:val="16"/>
                </w:rPr>
                <w:t>S2-2406727</w:t>
              </w:r>
            </w:hyperlink>
            <w:bookmarkEnd w:id="14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3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1" w:tgtFrame="_blank">
              <w:bookmarkStart w:id="1403" w:name="S2-2406804"/>
              <w:r>
                <w:rPr>
                  <w:rStyle w:val="InternetLink"/>
                  <w:rFonts w:eastAsia="Times New Roman"/>
                  <w:b/>
                  <w:bCs/>
                  <w:sz w:val="16"/>
                  <w:szCs w:val="16"/>
                </w:rPr>
                <w:t>S2-2406804</w:t>
              </w:r>
            </w:hyperlink>
            <w:bookmarkEnd w:id="14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70 to TSG SA#104 for Information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2" w:tgtFrame="_blank">
              <w:bookmarkStart w:id="1404" w:name="S2-2406829"/>
              <w:r>
                <w:rPr>
                  <w:rStyle w:val="InternetLink"/>
                  <w:rFonts w:eastAsia="Times New Roman"/>
                  <w:b/>
                  <w:bCs/>
                  <w:sz w:val="16"/>
                  <w:szCs w:val="16"/>
                </w:rPr>
                <w:t>S2-2406829</w:t>
              </w:r>
            </w:hyperlink>
            <w:bookmarkEnd w:id="14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information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3" w:tgtFrame="_blank">
              <w:bookmarkStart w:id="1405" w:name="S2-2407119"/>
              <w:r>
                <w:rPr>
                  <w:rStyle w:val="InternetLink"/>
                  <w:rFonts w:eastAsia="Times New Roman"/>
                  <w:b/>
                  <w:bCs/>
                  <w:sz w:val="16"/>
                  <w:szCs w:val="16"/>
                </w:rPr>
                <w:t>S2-2407119</w:t>
              </w:r>
            </w:hyperlink>
            <w:bookmarkEnd w:id="14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4" w:tgtFrame="_blank">
              <w:bookmarkStart w:id="1406" w:name="S2-2407127"/>
              <w:r>
                <w:rPr>
                  <w:rStyle w:val="InternetLink"/>
                  <w:rFonts w:eastAsia="Times New Roman"/>
                  <w:b/>
                  <w:bCs/>
                  <w:sz w:val="16"/>
                  <w:szCs w:val="16"/>
                </w:rPr>
                <w:t>S2-2407127</w:t>
              </w:r>
            </w:hyperlink>
            <w:bookmarkEnd w:id="14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29 to TSG S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29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 for Study on Energy Efficiency and Energy Sav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be provided after the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29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 for Study on Core Network Enhanced Support for Artificial Intelligence (AI)/Machine Learning (ML)</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be provided after the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29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 for Study on Architecture support of Ambient power-enabled Internet of Thing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 (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be provided after the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29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 for Study on Integration of satellite components in the 5G architecture Phas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 (Thale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be provided after the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29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 for Study on Extended Reality and Media service (XRM) Phas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be provided after the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29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 for Study on (Stage 2 of) Phase 3 for UAS, UAV and UA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 (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be provided after the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29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 for Study on Multi-Access (DualSteer and ATSSS_Ph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 (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be provided after the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297</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 for Study on Enhancement of support for Edge Computing in 5G Core network - Phas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 (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be provided after the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29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 for Study on System aspects of 5G NR Femto</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be provided after the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29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 for Study on Proximity-based Services in 5GS Phase 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be provided after the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30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 for Study on Vehicle Mounted Relays Phas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 (Qualcom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be provided after the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30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 for Study on User Identities and Authentication Architectu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 (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be provided after the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30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 for Study on UPF enhancement for Exposure And SBA Phas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be provided after the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30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 for Study on system architecture for next generation real time communication services phase 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 (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be provided after the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30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 for Study on MPS for IMS Messaging and SMS servic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 (Peraton Lab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PS4ms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be provided after the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30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 for Minimize the Number of Policy Associations (TEI19_MINPA)</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be provided after the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30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 for Indirect Network Sharing (TEI19_NetShar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be provided after the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307</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 for NF discovery and selection by target PLMN (TEI19_NFsel_by_tPLM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be provided after the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30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 for Support for ProSe services in NPNs (TEI19_ProSe_NP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ProSe_NP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be provided after the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5" w:tgtFrame="_blank">
              <w:bookmarkStart w:id="1407" w:name="S2-2407309"/>
              <w:r>
                <w:rPr>
                  <w:rStyle w:val="InternetLink"/>
                  <w:rFonts w:eastAsia="Times New Roman"/>
                  <w:b/>
                  <w:bCs/>
                  <w:sz w:val="16"/>
                  <w:szCs w:val="16"/>
                </w:rPr>
                <w:t>S2-2407309</w:t>
              </w:r>
            </w:hyperlink>
            <w:bookmarkEnd w:id="14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 for QoS monitoring (TEI19_QM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QME</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be provided after the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31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 for Architecture support of roaming value-added services (TEI19_RVA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RVA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be provided after the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31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tatus Report for Spending Limits for UE Policies in Roaming scenario (TEI19_SLUPi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SLUPiR</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be provided after the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6" w:tgtFrame="_blank">
              <w:bookmarkStart w:id="1408" w:name="S2-2406080"/>
              <w:r>
                <w:rPr>
                  <w:rStyle w:val="InternetLink"/>
                  <w:rFonts w:eastAsia="Times New Roman"/>
                  <w:b/>
                  <w:bCs/>
                  <w:sz w:val="16"/>
                  <w:szCs w:val="16"/>
                </w:rPr>
                <w:t>S2-2406080</w:t>
              </w:r>
            </w:hyperlink>
            <w:bookmarkEnd w:id="14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 Work Plan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714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14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Work Plan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080. Endors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07" w:tgtFrame="_blank">
              <w:bookmarkStart w:id="1409" w:name="S2-2406081"/>
              <w:r>
                <w:rPr>
                  <w:rStyle w:val="InternetLink"/>
                  <w:rFonts w:eastAsia="Times New Roman"/>
                  <w:b/>
                  <w:bCs/>
                  <w:sz w:val="16"/>
                  <w:szCs w:val="16"/>
                </w:rPr>
                <w:t>S2-2406081</w:t>
              </w:r>
            </w:hyperlink>
            <w:bookmarkEnd w:id="14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Work Plan - TU plann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08" w:tgtFrame="_blank">
              <w:bookmarkStart w:id="1410" w:name="S2-2406085"/>
              <w:r>
                <w:rPr>
                  <w:rStyle w:val="InternetLink"/>
                  <w:rFonts w:eastAsia="Times New Roman"/>
                  <w:b/>
                  <w:bCs/>
                  <w:sz w:val="16"/>
                  <w:szCs w:val="16"/>
                </w:rPr>
                <w:t>S2-2406085</w:t>
              </w:r>
            </w:hyperlink>
            <w:bookmarkEnd w:id="14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tudy process after Rel-19</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9" w:tgtFrame="_blank">
              <w:bookmarkStart w:id="1411" w:name="S2-2406083"/>
              <w:r>
                <w:rPr>
                  <w:rStyle w:val="InternetLink"/>
                  <w:rFonts w:eastAsia="Times New Roman"/>
                  <w:b/>
                  <w:bCs/>
                  <w:sz w:val="16"/>
                  <w:szCs w:val="16"/>
                </w:rPr>
                <w:t>S2-2406083</w:t>
              </w:r>
            </w:hyperlink>
            <w:bookmarkEnd w:id="14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eting plan 2025 and 202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714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714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eeting plan 2025 and 202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6083. Endors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0" w:tgtFrame="_blank">
              <w:bookmarkStart w:id="1412" w:name="S2-2406799"/>
              <w:r>
                <w:rPr>
                  <w:rStyle w:val="InternetLink"/>
                  <w:rFonts w:eastAsia="Times New Roman"/>
                  <w:b/>
                  <w:bCs/>
                  <w:sz w:val="16"/>
                  <w:szCs w:val="16"/>
                </w:rPr>
                <w:t>S2-2406799</w:t>
              </w:r>
            </w:hyperlink>
            <w:bookmarkEnd w:id="14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n usage of e-meeting and F2F meetings by SA WG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and Reserved document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594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Update of Solution #1.13 to address Editor's Note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otorola Mobility France S.A.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1" w:tgtFrame="_blank">
              <w:bookmarkStart w:id="1413" w:name="S2-2406833"/>
              <w:r>
                <w:rPr>
                  <w:rStyle w:val="InternetLink"/>
                  <w:rFonts w:eastAsia="Times New Roman"/>
                  <w:b/>
                  <w:bCs/>
                  <w:sz w:val="16"/>
                  <w:szCs w:val="16"/>
                </w:rPr>
                <w:t>S2-2406833</w:t>
              </w:r>
            </w:hyperlink>
            <w:bookmarkEnd w:id="14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ML model training and analytics production for solutions for KI#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590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TB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24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5: Conclusion for MPS4ms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PS4msg</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590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 #5, New Sol: Dynamic Change Indication of XR traffic for enhanced QoS Handl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017 from SA WG2#16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598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Initial evaluation and conclusion for SMS support in satellite access for Store and Forward operat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 Sateliot, Novamin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195 from SA2#162. 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02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s 1.1, 1.2, 1.3, 1.4: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11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3 CR1297 (Rel-19, 'B'): Minimize the Number of Policy Associations</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 AT&amp;T, Verizon, Oracle, Nokia, Deutsche Telekom, Samsung, Huawei, DISH Networ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_MINPA</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19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UE coarse location handling</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25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80R4 (Rel-19, 'B'): Subscription-based routing to a particular core network</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 Nokia,] Deutsche Telekom, [AT&amp;T, Samsung,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_RVA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5805 from SA2#162. 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26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1-3 conclusion</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34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88 CR1085R1 (Rel-18, 'F'): Removal of a security issues on Analytics context transf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A_Ph3</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903 from SA2#162. 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497</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Integration of satellite components in the 5G architecture Phase III</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ALE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58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Conclusion for KI#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64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4 Sol#30 update:device description and user</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SC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73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1 Conclusions for UIA_ARC</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674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7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I#3 Conclusions for UPEAS_Ph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84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14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36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93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52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2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5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46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5841.zip" TargetMode="External"/><Relationship Id="rId3" Type="http://schemas.openxmlformats.org/officeDocument/2006/relationships/hyperlink" Target="../in/Docs/S2-2406082.zip" TargetMode="External"/><Relationship Id="rId4" Type="http://schemas.openxmlformats.org/officeDocument/2006/relationships/hyperlink" Target="../in/Docs/S2-2406084.zip" TargetMode="External"/><Relationship Id="rId5" Type="http://schemas.openxmlformats.org/officeDocument/2006/relationships/hyperlink" Target="../in/Docs/S2-2405842.zip" TargetMode="External"/><Relationship Id="rId6" Type="http://schemas.openxmlformats.org/officeDocument/2006/relationships/hyperlink" Target="../in/Docs/S2-2406875.zip" TargetMode="External"/><Relationship Id="rId7" Type="http://schemas.openxmlformats.org/officeDocument/2006/relationships/hyperlink" Target="../in/Docs/S2-2405883.zip" TargetMode="External"/><Relationship Id="rId8" Type="http://schemas.openxmlformats.org/officeDocument/2006/relationships/hyperlink" Target="../in/Docs/S2-2406855.zip" TargetMode="External"/><Relationship Id="rId9" Type="http://schemas.openxmlformats.org/officeDocument/2006/relationships/hyperlink" Target="../in/Docs/S2-2405890.zip" TargetMode="External"/><Relationship Id="rId10" Type="http://schemas.openxmlformats.org/officeDocument/2006/relationships/hyperlink" Target="../in/Docs/S2-2405852.zip" TargetMode="External"/><Relationship Id="rId11" Type="http://schemas.openxmlformats.org/officeDocument/2006/relationships/hyperlink" Target="../in/Docs/S2-2405853.zip" TargetMode="External"/><Relationship Id="rId12" Type="http://schemas.openxmlformats.org/officeDocument/2006/relationships/hyperlink" Target="../in/Docs/S2-2405855.zip" TargetMode="External"/><Relationship Id="rId13" Type="http://schemas.openxmlformats.org/officeDocument/2006/relationships/hyperlink" Target="../in/Docs/S2-2405856.zip" TargetMode="External"/><Relationship Id="rId14" Type="http://schemas.openxmlformats.org/officeDocument/2006/relationships/hyperlink" Target="../in/Docs/S2-2405860.zip" TargetMode="External"/><Relationship Id="rId15" Type="http://schemas.openxmlformats.org/officeDocument/2006/relationships/hyperlink" Target="../in/Docs/S2-2406854.zip" TargetMode="External"/><Relationship Id="rId16" Type="http://schemas.openxmlformats.org/officeDocument/2006/relationships/hyperlink" Target="../in/Docs/S2-2405862.zip" TargetMode="External"/><Relationship Id="rId17" Type="http://schemas.openxmlformats.org/officeDocument/2006/relationships/hyperlink" Target="../in/Docs/S2-2405866.zip" TargetMode="External"/><Relationship Id="rId18" Type="http://schemas.openxmlformats.org/officeDocument/2006/relationships/hyperlink" Target="../in/Docs/S2-2405873.zip" TargetMode="External"/><Relationship Id="rId19" Type="http://schemas.openxmlformats.org/officeDocument/2006/relationships/hyperlink" Target="../in/Docs/S2-2405876.zip" TargetMode="External"/><Relationship Id="rId20" Type="http://schemas.openxmlformats.org/officeDocument/2006/relationships/hyperlink" Target="../in/Docs/S2-2405881.zip" TargetMode="External"/><Relationship Id="rId21" Type="http://schemas.openxmlformats.org/officeDocument/2006/relationships/hyperlink" Target="../in/Docs/S2-2406862.zip" TargetMode="External"/><Relationship Id="rId22" Type="http://schemas.openxmlformats.org/officeDocument/2006/relationships/hyperlink" Target="../in/Docs/S2-2406869.zip" TargetMode="External"/><Relationship Id="rId23" Type="http://schemas.openxmlformats.org/officeDocument/2006/relationships/hyperlink" Target="../in/Docs/S2-2405885.zip" TargetMode="External"/><Relationship Id="rId24" Type="http://schemas.openxmlformats.org/officeDocument/2006/relationships/hyperlink" Target="../in/Docs/S2-2405893.zip" TargetMode="External"/><Relationship Id="rId25" Type="http://schemas.openxmlformats.org/officeDocument/2006/relationships/hyperlink" Target="../in/Docs/S2-2406844.zip" TargetMode="External"/><Relationship Id="rId26" Type="http://schemas.openxmlformats.org/officeDocument/2006/relationships/hyperlink" Target="../in/Docs/S2-2406845.zip" TargetMode="External"/><Relationship Id="rId27" Type="http://schemas.openxmlformats.org/officeDocument/2006/relationships/hyperlink" Target="../in/Docs/S2-2406848.zip" TargetMode="External"/><Relationship Id="rId28" Type="http://schemas.openxmlformats.org/officeDocument/2006/relationships/hyperlink" Target="../in/Docs/S2-2406864.zip" TargetMode="External"/><Relationship Id="rId29" Type="http://schemas.openxmlformats.org/officeDocument/2006/relationships/hyperlink" Target="../in/Docs/S2-2406871.zip" TargetMode="External"/><Relationship Id="rId30" Type="http://schemas.openxmlformats.org/officeDocument/2006/relationships/hyperlink" Target="../in/Docs/S2-2405858.zip" TargetMode="External"/><Relationship Id="rId31" Type="http://schemas.openxmlformats.org/officeDocument/2006/relationships/hyperlink" Target="../in/Docs/S2-2405868.zip" TargetMode="External"/><Relationship Id="rId32" Type="http://schemas.openxmlformats.org/officeDocument/2006/relationships/hyperlink" Target="../in/Docs/S2-2406215.zip" TargetMode="External"/><Relationship Id="rId33" Type="http://schemas.openxmlformats.org/officeDocument/2006/relationships/hyperlink" Target="../in/Docs/S2-2405869.zip" TargetMode="External"/><Relationship Id="rId34" Type="http://schemas.openxmlformats.org/officeDocument/2006/relationships/hyperlink" Target="../in/Docs/S2-2406857.zip" TargetMode="External"/><Relationship Id="rId35" Type="http://schemas.openxmlformats.org/officeDocument/2006/relationships/hyperlink" Target="../in/Docs/S2-2405877.zip" TargetMode="External"/><Relationship Id="rId36" Type="http://schemas.openxmlformats.org/officeDocument/2006/relationships/hyperlink" Target="../in/Docs/S2-2406663.zip" TargetMode="External"/><Relationship Id="rId37" Type="http://schemas.openxmlformats.org/officeDocument/2006/relationships/hyperlink" Target="../in/Docs/S2-2406876.zip" TargetMode="External"/><Relationship Id="rId38" Type="http://schemas.openxmlformats.org/officeDocument/2006/relationships/hyperlink" Target="../in/Docs/S2-2407353.zip" TargetMode="External"/><Relationship Id="rId39" Type="http://schemas.openxmlformats.org/officeDocument/2006/relationships/hyperlink" Target="../in/Docs/S2-2405882.zip" TargetMode="External"/><Relationship Id="rId40" Type="http://schemas.openxmlformats.org/officeDocument/2006/relationships/hyperlink" Target="../in/Docs/S2-2405884.zip" TargetMode="External"/><Relationship Id="rId41" Type="http://schemas.openxmlformats.org/officeDocument/2006/relationships/hyperlink" Target="../in/Docs/S2-2405894.zip" TargetMode="External"/><Relationship Id="rId42" Type="http://schemas.openxmlformats.org/officeDocument/2006/relationships/hyperlink" Target="../in/Docs/S2-2406878.zip" TargetMode="External"/><Relationship Id="rId43" Type="http://schemas.openxmlformats.org/officeDocument/2006/relationships/hyperlink" Target="../in/Docs/S2-2405891.zip" TargetMode="External"/><Relationship Id="rId44" Type="http://schemas.openxmlformats.org/officeDocument/2006/relationships/hyperlink" Target="../in/Docs/S2-2405861.zip" TargetMode="External"/><Relationship Id="rId45" Type="http://schemas.openxmlformats.org/officeDocument/2006/relationships/hyperlink" Target="../in/Docs/S2-2405980.zip" TargetMode="External"/><Relationship Id="rId46" Type="http://schemas.openxmlformats.org/officeDocument/2006/relationships/hyperlink" Target="../in/Docs/S2-2406169.zip" TargetMode="External"/><Relationship Id="rId47" Type="http://schemas.openxmlformats.org/officeDocument/2006/relationships/hyperlink" Target="../in/Docs/S2-2406846.zip" TargetMode="External"/><Relationship Id="rId48" Type="http://schemas.openxmlformats.org/officeDocument/2006/relationships/hyperlink" Target="../in/Docs/S2-2406877.zip" TargetMode="External"/><Relationship Id="rId49" Type="http://schemas.openxmlformats.org/officeDocument/2006/relationships/hyperlink" Target="../in/Docs/S2-2407314.zip" TargetMode="External"/><Relationship Id="rId50" Type="http://schemas.openxmlformats.org/officeDocument/2006/relationships/hyperlink" Target="../in/Docs/S2-2407354.zip" TargetMode="External"/><Relationship Id="rId51" Type="http://schemas.openxmlformats.org/officeDocument/2006/relationships/hyperlink" Target="../in/Docs/S2-2406863.zip" TargetMode="External"/><Relationship Id="rId52" Type="http://schemas.openxmlformats.org/officeDocument/2006/relationships/hyperlink" Target="../in/Docs/S2-2406367.zip" TargetMode="External"/><Relationship Id="rId53" Type="http://schemas.openxmlformats.org/officeDocument/2006/relationships/hyperlink" Target="../in/Docs/S2-2406880.zip" TargetMode="External"/><Relationship Id="rId54" Type="http://schemas.openxmlformats.org/officeDocument/2006/relationships/hyperlink" Target="../in/Docs/S2-2407317.zip" TargetMode="External"/><Relationship Id="rId55" Type="http://schemas.openxmlformats.org/officeDocument/2006/relationships/hyperlink" Target="../in/Docs/S2-2406842.zip" TargetMode="External"/><Relationship Id="rId56" Type="http://schemas.openxmlformats.org/officeDocument/2006/relationships/hyperlink" Target="../in/Docs/S2-2406881.zip" TargetMode="External"/><Relationship Id="rId57" Type="http://schemas.openxmlformats.org/officeDocument/2006/relationships/hyperlink" Target="../in/Docs/S2-2407315.zip" TargetMode="External"/><Relationship Id="rId58" Type="http://schemas.openxmlformats.org/officeDocument/2006/relationships/hyperlink" Target="../in/Docs/S2-2406662.zip" TargetMode="External"/><Relationship Id="rId59" Type="http://schemas.openxmlformats.org/officeDocument/2006/relationships/hyperlink" Target="../in/Docs/S2-2406843.zip" TargetMode="External"/><Relationship Id="rId60" Type="http://schemas.openxmlformats.org/officeDocument/2006/relationships/hyperlink" Target="../in/Docs/S2-2406882.zip" TargetMode="External"/><Relationship Id="rId61" Type="http://schemas.openxmlformats.org/officeDocument/2006/relationships/hyperlink" Target="../in/Docs/S2-2407316.zip" TargetMode="External"/><Relationship Id="rId62" Type="http://schemas.openxmlformats.org/officeDocument/2006/relationships/hyperlink" Target="../in/Docs/S2-2406856.zip" TargetMode="External"/><Relationship Id="rId63" Type="http://schemas.openxmlformats.org/officeDocument/2006/relationships/hyperlink" Target="../in/Docs/S2-2406579.zip" TargetMode="External"/><Relationship Id="rId64" Type="http://schemas.openxmlformats.org/officeDocument/2006/relationships/hyperlink" Target="../in/Docs/S2-2406580.zip" TargetMode="External"/><Relationship Id="rId65" Type="http://schemas.openxmlformats.org/officeDocument/2006/relationships/hyperlink" Target="../in/Docs/S2-2407110.zip" TargetMode="External"/><Relationship Id="rId66" Type="http://schemas.openxmlformats.org/officeDocument/2006/relationships/hyperlink" Target="../in/Docs/S2-2407312.zip" TargetMode="External"/><Relationship Id="rId67" Type="http://schemas.openxmlformats.org/officeDocument/2006/relationships/hyperlink" Target="../in/Docs/S2-2405867.zip" TargetMode="External"/><Relationship Id="rId68" Type="http://schemas.openxmlformats.org/officeDocument/2006/relationships/hyperlink" Target="../in/Docs/S2-2406117.zip" TargetMode="External"/><Relationship Id="rId69" Type="http://schemas.openxmlformats.org/officeDocument/2006/relationships/hyperlink" Target="../in/Docs/S2-2406999.zip" TargetMode="External"/><Relationship Id="rId70" Type="http://schemas.openxmlformats.org/officeDocument/2006/relationships/hyperlink" Target="../in/Docs/S2-2406246.zip" TargetMode="External"/><Relationship Id="rId71" Type="http://schemas.openxmlformats.org/officeDocument/2006/relationships/hyperlink" Target="../in/Docs/S2-2406115.zip" TargetMode="External"/><Relationship Id="rId72" Type="http://schemas.openxmlformats.org/officeDocument/2006/relationships/hyperlink" Target="../in/Docs/S2-2406997.zip" TargetMode="External"/><Relationship Id="rId73" Type="http://schemas.openxmlformats.org/officeDocument/2006/relationships/hyperlink" Target="../in/Docs/S2-2406116.zip" TargetMode="External"/><Relationship Id="rId74" Type="http://schemas.openxmlformats.org/officeDocument/2006/relationships/hyperlink" Target="../in/Docs/S2-2406998.zip" TargetMode="External"/><Relationship Id="rId75" Type="http://schemas.openxmlformats.org/officeDocument/2006/relationships/hyperlink" Target="../in/Docs/S2-2406247.zip" TargetMode="External"/><Relationship Id="rId76" Type="http://schemas.openxmlformats.org/officeDocument/2006/relationships/hyperlink" Target="../in/Docs/S2-2405922.zip" TargetMode="External"/><Relationship Id="rId77" Type="http://schemas.openxmlformats.org/officeDocument/2006/relationships/hyperlink" Target="../in/Docs/S2-2405923.zip" TargetMode="External"/><Relationship Id="rId78" Type="http://schemas.openxmlformats.org/officeDocument/2006/relationships/hyperlink" Target="../in/Docs/S2-2405924.zip" TargetMode="External"/><Relationship Id="rId79" Type="http://schemas.openxmlformats.org/officeDocument/2006/relationships/hyperlink" Target="../in/Docs/S2-2405925.zip" TargetMode="External"/><Relationship Id="rId80" Type="http://schemas.openxmlformats.org/officeDocument/2006/relationships/hyperlink" Target="../in/Docs/S2-2406858.zip" TargetMode="External"/><Relationship Id="rId81" Type="http://schemas.openxmlformats.org/officeDocument/2006/relationships/hyperlink" Target="../in/Docs/S2-2405846.zip" TargetMode="External"/><Relationship Id="rId82" Type="http://schemas.openxmlformats.org/officeDocument/2006/relationships/hyperlink" Target="../in/Docs/S2-2405879.zip" TargetMode="External"/><Relationship Id="rId83" Type="http://schemas.openxmlformats.org/officeDocument/2006/relationships/hyperlink" Target="../in/Docs/S2-2406195.zip" TargetMode="External"/><Relationship Id="rId84" Type="http://schemas.openxmlformats.org/officeDocument/2006/relationships/hyperlink" Target="../in/Docs/S2-2406482.zip" TargetMode="External"/><Relationship Id="rId85" Type="http://schemas.openxmlformats.org/officeDocument/2006/relationships/hyperlink" Target="../in/Docs/S2-2406508.zip" TargetMode="External"/><Relationship Id="rId86" Type="http://schemas.openxmlformats.org/officeDocument/2006/relationships/hyperlink" Target="../in/Docs/S2-2406535.zip" TargetMode="External"/><Relationship Id="rId87" Type="http://schemas.openxmlformats.org/officeDocument/2006/relationships/hyperlink" Target="../in/Docs/S2-2406193.zip" TargetMode="External"/><Relationship Id="rId88" Type="http://schemas.openxmlformats.org/officeDocument/2006/relationships/hyperlink" Target="../in/Docs/S2-2406395.zip" TargetMode="External"/><Relationship Id="rId89" Type="http://schemas.openxmlformats.org/officeDocument/2006/relationships/hyperlink" Target="../in/Docs/S2-2406466.zip" TargetMode="External"/><Relationship Id="rId90" Type="http://schemas.openxmlformats.org/officeDocument/2006/relationships/hyperlink" Target="../in/Docs/S2-2406506.zip" TargetMode="External"/><Relationship Id="rId91" Type="http://schemas.openxmlformats.org/officeDocument/2006/relationships/hyperlink" Target="../in/Docs/S2-2406507.zip" TargetMode="External"/><Relationship Id="rId92" Type="http://schemas.openxmlformats.org/officeDocument/2006/relationships/hyperlink" Target="../in/Docs/S2-2406532.zip" TargetMode="External"/><Relationship Id="rId93" Type="http://schemas.openxmlformats.org/officeDocument/2006/relationships/hyperlink" Target="../in/Docs/S2-2405875.zip" TargetMode="External"/><Relationship Id="rId94" Type="http://schemas.openxmlformats.org/officeDocument/2006/relationships/hyperlink" Target="../in/Docs/S2-2405863.zip" TargetMode="External"/><Relationship Id="rId95" Type="http://schemas.openxmlformats.org/officeDocument/2006/relationships/hyperlink" Target="../in/Docs/S2-2406219.zip" TargetMode="External"/><Relationship Id="rId96" Type="http://schemas.openxmlformats.org/officeDocument/2006/relationships/hyperlink" Target="../in/Docs/S2-2406111.zip" TargetMode="External"/><Relationship Id="rId97" Type="http://schemas.openxmlformats.org/officeDocument/2006/relationships/hyperlink" Target="../in/Docs/S2-2407141.zip" TargetMode="External"/><Relationship Id="rId98" Type="http://schemas.openxmlformats.org/officeDocument/2006/relationships/hyperlink" Target="../in/Docs/S2-2406588.zip" TargetMode="External"/><Relationship Id="rId99" Type="http://schemas.openxmlformats.org/officeDocument/2006/relationships/hyperlink" Target="../in/Docs/S2-2406109.zip" TargetMode="External"/><Relationship Id="rId100" Type="http://schemas.openxmlformats.org/officeDocument/2006/relationships/hyperlink" Target="../in/Docs/S2-2406220.zip" TargetMode="External"/><Relationship Id="rId101" Type="http://schemas.openxmlformats.org/officeDocument/2006/relationships/hyperlink" Target="../in/Docs/S2-2406110.zip" TargetMode="External"/><Relationship Id="rId102" Type="http://schemas.openxmlformats.org/officeDocument/2006/relationships/hyperlink" Target="../in/Docs/S2-2407091.zip" TargetMode="External"/><Relationship Id="rId103" Type="http://schemas.openxmlformats.org/officeDocument/2006/relationships/hyperlink" Target="../in/Docs/S2-2406589.zip" TargetMode="External"/><Relationship Id="rId104" Type="http://schemas.openxmlformats.org/officeDocument/2006/relationships/hyperlink" Target="../in/Docs/S2-2406221.zip" TargetMode="External"/><Relationship Id="rId105" Type="http://schemas.openxmlformats.org/officeDocument/2006/relationships/hyperlink" Target="../in/Docs/S2-2407093.zip" TargetMode="External"/><Relationship Id="rId106" Type="http://schemas.openxmlformats.org/officeDocument/2006/relationships/hyperlink" Target="../in/Docs/S2-2405880.zip" TargetMode="External"/><Relationship Id="rId107" Type="http://schemas.openxmlformats.org/officeDocument/2006/relationships/hyperlink" Target="../in/Docs/S2-2406223.zip" TargetMode="External"/><Relationship Id="rId108" Type="http://schemas.openxmlformats.org/officeDocument/2006/relationships/hyperlink" Target="../in/Docs/S2-2406590.zip" TargetMode="External"/><Relationship Id="rId109" Type="http://schemas.openxmlformats.org/officeDocument/2006/relationships/hyperlink" Target="../in/Docs/S2-2406622.zip" TargetMode="External"/><Relationship Id="rId110" Type="http://schemas.openxmlformats.org/officeDocument/2006/relationships/hyperlink" Target="../in/Docs/S2-2407089.zip" TargetMode="External"/><Relationship Id="rId111" Type="http://schemas.openxmlformats.org/officeDocument/2006/relationships/hyperlink" Target="../in/Docs/S2-2407318.zip" TargetMode="External"/><Relationship Id="rId112" Type="http://schemas.openxmlformats.org/officeDocument/2006/relationships/hyperlink" Target="../in/Docs/S2-2406222.zip" TargetMode="External"/><Relationship Id="rId113" Type="http://schemas.openxmlformats.org/officeDocument/2006/relationships/hyperlink" Target="../in/Docs/S2-2406096.zip" TargetMode="External"/><Relationship Id="rId114" Type="http://schemas.openxmlformats.org/officeDocument/2006/relationships/hyperlink" Target="../in/Docs/S2-2406224.zip" TargetMode="External"/><Relationship Id="rId115" Type="http://schemas.openxmlformats.org/officeDocument/2006/relationships/hyperlink" Target="../in/Docs/S2-2406592.zip" TargetMode="External"/><Relationship Id="rId116" Type="http://schemas.openxmlformats.org/officeDocument/2006/relationships/hyperlink" Target="../in/Docs/S2-2406095.zip" TargetMode="External"/><Relationship Id="rId117" Type="http://schemas.openxmlformats.org/officeDocument/2006/relationships/hyperlink" Target="../in/Docs/S2-2406591.zip" TargetMode="External"/><Relationship Id="rId118" Type="http://schemas.openxmlformats.org/officeDocument/2006/relationships/hyperlink" Target="../in/Docs/S2-2405850.zip" TargetMode="External"/><Relationship Id="rId119" Type="http://schemas.openxmlformats.org/officeDocument/2006/relationships/hyperlink" Target="../in/Docs/S2-2406218.zip" TargetMode="External"/><Relationship Id="rId120" Type="http://schemas.openxmlformats.org/officeDocument/2006/relationships/hyperlink" Target="../in/Docs/S2-2407094.zip" TargetMode="External"/><Relationship Id="rId121" Type="http://schemas.openxmlformats.org/officeDocument/2006/relationships/hyperlink" Target="../in/Docs/S2-2405991.zip" TargetMode="External"/><Relationship Id="rId122" Type="http://schemas.openxmlformats.org/officeDocument/2006/relationships/hyperlink" Target="../in/Docs/S2-2407095.zip" TargetMode="External"/><Relationship Id="rId123" Type="http://schemas.openxmlformats.org/officeDocument/2006/relationships/hyperlink" Target="../in/Docs/S2-2406107.zip" TargetMode="External"/><Relationship Id="rId124" Type="http://schemas.openxmlformats.org/officeDocument/2006/relationships/hyperlink" Target="../in/Docs/S2-2407096.zip" TargetMode="External"/><Relationship Id="rId125" Type="http://schemas.openxmlformats.org/officeDocument/2006/relationships/hyperlink" Target="../in/Docs/S2-2407140.zip" TargetMode="External"/><Relationship Id="rId126" Type="http://schemas.openxmlformats.org/officeDocument/2006/relationships/hyperlink" Target="../in/Docs/S2-2406108.zip" TargetMode="External"/><Relationship Id="rId127" Type="http://schemas.openxmlformats.org/officeDocument/2006/relationships/hyperlink" Target="../in/Docs/S2-2405992.zip" TargetMode="External"/><Relationship Id="rId128" Type="http://schemas.openxmlformats.org/officeDocument/2006/relationships/hyperlink" Target="../in/Docs/S2-2407097.zip" TargetMode="External"/><Relationship Id="rId129" Type="http://schemas.openxmlformats.org/officeDocument/2006/relationships/hyperlink" Target="../in/Docs/S2-2406647.zip" TargetMode="External"/><Relationship Id="rId130" Type="http://schemas.openxmlformats.org/officeDocument/2006/relationships/hyperlink" Target="../in/Docs/S2-2406758.zip" TargetMode="External"/><Relationship Id="rId131" Type="http://schemas.openxmlformats.org/officeDocument/2006/relationships/hyperlink" Target="../in/Docs/S2-2406759.zip" TargetMode="External"/><Relationship Id="rId132" Type="http://schemas.openxmlformats.org/officeDocument/2006/relationships/hyperlink" Target="../in/Docs/S2-2405843.zip" TargetMode="External"/><Relationship Id="rId133" Type="http://schemas.openxmlformats.org/officeDocument/2006/relationships/hyperlink" Target="../in/Docs/S2-2406859.zip" TargetMode="External"/><Relationship Id="rId134" Type="http://schemas.openxmlformats.org/officeDocument/2006/relationships/hyperlink" Target="../in/Docs/S2-2406302.zip" TargetMode="External"/><Relationship Id="rId135" Type="http://schemas.openxmlformats.org/officeDocument/2006/relationships/hyperlink" Target="../in/Docs/S2-2406892.zip" TargetMode="External"/><Relationship Id="rId136" Type="http://schemas.openxmlformats.org/officeDocument/2006/relationships/hyperlink" Target="../in/Docs/S2-2406849.zip" TargetMode="External"/><Relationship Id="rId137" Type="http://schemas.openxmlformats.org/officeDocument/2006/relationships/hyperlink" Target="../in/Docs/S2-2405864.zip" TargetMode="External"/><Relationship Id="rId138" Type="http://schemas.openxmlformats.org/officeDocument/2006/relationships/hyperlink" Target="../in/Docs/S2-2406216.zip" TargetMode="External"/><Relationship Id="rId139" Type="http://schemas.openxmlformats.org/officeDocument/2006/relationships/hyperlink" Target="../in/Docs/S2-2406918.zip" TargetMode="External"/><Relationship Id="rId140" Type="http://schemas.openxmlformats.org/officeDocument/2006/relationships/hyperlink" Target="../in/Docs/S2-2407156.zip" TargetMode="External"/><Relationship Id="rId141" Type="http://schemas.openxmlformats.org/officeDocument/2006/relationships/hyperlink" Target="../in/Docs/S2-2406217.zip" TargetMode="External"/><Relationship Id="rId142" Type="http://schemas.openxmlformats.org/officeDocument/2006/relationships/hyperlink" Target="../in/Docs/S2-2406917.zip" TargetMode="External"/><Relationship Id="rId143" Type="http://schemas.openxmlformats.org/officeDocument/2006/relationships/hyperlink" Target="../in/Docs/S2-2405952.zip" TargetMode="External"/><Relationship Id="rId144" Type="http://schemas.openxmlformats.org/officeDocument/2006/relationships/hyperlink" Target="../in/Docs/S2-2405953.zip" TargetMode="External"/><Relationship Id="rId145" Type="http://schemas.openxmlformats.org/officeDocument/2006/relationships/hyperlink" Target="../in/Docs/S2-2406463.zip" TargetMode="External"/><Relationship Id="rId146" Type="http://schemas.openxmlformats.org/officeDocument/2006/relationships/hyperlink" Target="../in/Docs/S2-2406920.zip" TargetMode="External"/><Relationship Id="rId147" Type="http://schemas.openxmlformats.org/officeDocument/2006/relationships/hyperlink" Target="../in/Docs/S2-2407157.zip" TargetMode="External"/><Relationship Id="rId148" Type="http://schemas.openxmlformats.org/officeDocument/2006/relationships/hyperlink" Target="../in/Docs/S2-2405865.zip" TargetMode="External"/><Relationship Id="rId149" Type="http://schemas.openxmlformats.org/officeDocument/2006/relationships/hyperlink" Target="../in/Docs/S2-2406861.zip" TargetMode="External"/><Relationship Id="rId150" Type="http://schemas.openxmlformats.org/officeDocument/2006/relationships/hyperlink" Target="../in/Docs/S2-2406174.zip" TargetMode="External"/><Relationship Id="rId151" Type="http://schemas.openxmlformats.org/officeDocument/2006/relationships/hyperlink" Target="../in/Docs/S2-2406922.zip" TargetMode="External"/><Relationship Id="rId152" Type="http://schemas.openxmlformats.org/officeDocument/2006/relationships/hyperlink" Target="../in/Docs/S2-2407158.zip" TargetMode="External"/><Relationship Id="rId153" Type="http://schemas.openxmlformats.org/officeDocument/2006/relationships/hyperlink" Target="../in/Docs/S2-2406175.zip" TargetMode="External"/><Relationship Id="rId154" Type="http://schemas.openxmlformats.org/officeDocument/2006/relationships/hyperlink" Target="../in/Docs/S2-2406921.zip" TargetMode="External"/><Relationship Id="rId155" Type="http://schemas.openxmlformats.org/officeDocument/2006/relationships/hyperlink" Target="../in/Docs/S2-2406952.zip" TargetMode="External"/><Relationship Id="rId156" Type="http://schemas.openxmlformats.org/officeDocument/2006/relationships/hyperlink" Target="../in/Docs/S2-2406094.zip" TargetMode="External"/><Relationship Id="rId157" Type="http://schemas.openxmlformats.org/officeDocument/2006/relationships/hyperlink" Target="../in/Docs/S2-2406919.zip" TargetMode="External"/><Relationship Id="rId158" Type="http://schemas.openxmlformats.org/officeDocument/2006/relationships/hyperlink" Target="../in/Docs/S2-2405845.zip" TargetMode="External"/><Relationship Id="rId159" Type="http://schemas.openxmlformats.org/officeDocument/2006/relationships/hyperlink" Target="../in/Docs/S2-2406177.zip" TargetMode="External"/><Relationship Id="rId160" Type="http://schemas.openxmlformats.org/officeDocument/2006/relationships/hyperlink" Target="../in/Docs/S2-2407018.zip" TargetMode="External"/><Relationship Id="rId161" Type="http://schemas.openxmlformats.org/officeDocument/2006/relationships/hyperlink" Target="../in/Docs/S2-2407229.zip" TargetMode="External"/><Relationship Id="rId162" Type="http://schemas.openxmlformats.org/officeDocument/2006/relationships/hyperlink" Target="../in/Docs/S2-2407234.zip" TargetMode="External"/><Relationship Id="rId163" Type="http://schemas.openxmlformats.org/officeDocument/2006/relationships/hyperlink" Target="../in/Docs/S2-2406178.zip" TargetMode="External"/><Relationship Id="rId164" Type="http://schemas.openxmlformats.org/officeDocument/2006/relationships/hyperlink" Target="../in/Docs/S2-2407017.zip" TargetMode="External"/><Relationship Id="rId165" Type="http://schemas.openxmlformats.org/officeDocument/2006/relationships/hyperlink" Target="../in/Docs/S2-2407072.zip" TargetMode="External"/><Relationship Id="rId166" Type="http://schemas.openxmlformats.org/officeDocument/2006/relationships/hyperlink" Target="../in/Docs/S2-2407233.zip" TargetMode="External"/><Relationship Id="rId167" Type="http://schemas.openxmlformats.org/officeDocument/2006/relationships/hyperlink" Target="../in/Docs/S2-2406685.zip" TargetMode="External"/><Relationship Id="rId168" Type="http://schemas.openxmlformats.org/officeDocument/2006/relationships/hyperlink" Target="../in/Docs/S2-2406686.zip" TargetMode="External"/><Relationship Id="rId169" Type="http://schemas.openxmlformats.org/officeDocument/2006/relationships/hyperlink" Target="../in/Docs/S2-2406721.zip" TargetMode="External"/><Relationship Id="rId170" Type="http://schemas.openxmlformats.org/officeDocument/2006/relationships/hyperlink" Target="../in/Docs/S2-2406722.zip" TargetMode="External"/><Relationship Id="rId171" Type="http://schemas.openxmlformats.org/officeDocument/2006/relationships/hyperlink" Target="../in/Docs/S2-2405844.zip" TargetMode="External"/><Relationship Id="rId172" Type="http://schemas.openxmlformats.org/officeDocument/2006/relationships/hyperlink" Target="../in/Docs/S2-2406661.zip" TargetMode="External"/><Relationship Id="rId173" Type="http://schemas.openxmlformats.org/officeDocument/2006/relationships/hyperlink" Target="../in/Docs/S2-2405857.zip" TargetMode="External"/><Relationship Id="rId174" Type="http://schemas.openxmlformats.org/officeDocument/2006/relationships/hyperlink" Target="../in/Docs/S2-2406061.zip" TargetMode="External"/><Relationship Id="rId175" Type="http://schemas.openxmlformats.org/officeDocument/2006/relationships/hyperlink" Target="../in/Docs/S2-2406888.zip" TargetMode="External"/><Relationship Id="rId176" Type="http://schemas.openxmlformats.org/officeDocument/2006/relationships/hyperlink" Target="../in/Docs/S2-2405892.zip" TargetMode="External"/><Relationship Id="rId177" Type="http://schemas.openxmlformats.org/officeDocument/2006/relationships/hyperlink" Target="../in/Docs/S2-2406088.zip" TargetMode="External"/><Relationship Id="rId178" Type="http://schemas.openxmlformats.org/officeDocument/2006/relationships/hyperlink" Target="../in/Docs/S2-2406887.zip" TargetMode="External"/><Relationship Id="rId179" Type="http://schemas.openxmlformats.org/officeDocument/2006/relationships/hyperlink" Target="../in/Docs/S2-2406089.zip" TargetMode="External"/><Relationship Id="rId180" Type="http://schemas.openxmlformats.org/officeDocument/2006/relationships/hyperlink" Target="../in/Docs/S2-2406860.zip" TargetMode="External"/><Relationship Id="rId181" Type="http://schemas.openxmlformats.org/officeDocument/2006/relationships/hyperlink" Target="../in/Docs/S2-2406847.zip" TargetMode="External"/><Relationship Id="rId182" Type="http://schemas.openxmlformats.org/officeDocument/2006/relationships/hyperlink" Target="../in/Docs/S2-2406053.zip" TargetMode="External"/><Relationship Id="rId183" Type="http://schemas.openxmlformats.org/officeDocument/2006/relationships/hyperlink" Target="../in/Docs/S2-2406404.zip" TargetMode="External"/><Relationship Id="rId184" Type="http://schemas.openxmlformats.org/officeDocument/2006/relationships/hyperlink" Target="../in/Docs/S2-2406407.zip" TargetMode="External"/><Relationship Id="rId185" Type="http://schemas.openxmlformats.org/officeDocument/2006/relationships/hyperlink" Target="../in/Docs/S2-2406051.zip" TargetMode="External"/><Relationship Id="rId186" Type="http://schemas.openxmlformats.org/officeDocument/2006/relationships/hyperlink" Target="../in/Docs/S2-2406052.zip" TargetMode="External"/><Relationship Id="rId187" Type="http://schemas.openxmlformats.org/officeDocument/2006/relationships/hyperlink" Target="../in/Docs/S2-2406188.zip" TargetMode="External"/><Relationship Id="rId188" Type="http://schemas.openxmlformats.org/officeDocument/2006/relationships/hyperlink" Target="../in/Docs/S2-2406889.zip" TargetMode="External"/><Relationship Id="rId189" Type="http://schemas.openxmlformats.org/officeDocument/2006/relationships/hyperlink" Target="../in/Docs/S2-2406946.zip" TargetMode="External"/><Relationship Id="rId190" Type="http://schemas.openxmlformats.org/officeDocument/2006/relationships/hyperlink" Target="../in/Docs/S2-2406033.zip" TargetMode="External"/><Relationship Id="rId191" Type="http://schemas.openxmlformats.org/officeDocument/2006/relationships/hyperlink" Target="../in/Docs/S2-2405859.zip" TargetMode="External"/><Relationship Id="rId192" Type="http://schemas.openxmlformats.org/officeDocument/2006/relationships/hyperlink" Target="../in/Docs/S2-2406244.zip" TargetMode="External"/><Relationship Id="rId193" Type="http://schemas.openxmlformats.org/officeDocument/2006/relationships/hyperlink" Target="../in/Docs/S2-2406890.zip" TargetMode="External"/><Relationship Id="rId194" Type="http://schemas.openxmlformats.org/officeDocument/2006/relationships/hyperlink" Target="../in/Docs/S2-2406944.zip" TargetMode="External"/><Relationship Id="rId195" Type="http://schemas.openxmlformats.org/officeDocument/2006/relationships/hyperlink" Target="../in/Docs/S2-2406245.zip" TargetMode="External"/><Relationship Id="rId196" Type="http://schemas.openxmlformats.org/officeDocument/2006/relationships/hyperlink" Target="../in/Docs/S2-2406891.zip" TargetMode="External"/><Relationship Id="rId197" Type="http://schemas.openxmlformats.org/officeDocument/2006/relationships/hyperlink" Target="../in/Docs/S2-2406945.zip" TargetMode="External"/><Relationship Id="rId198" Type="http://schemas.openxmlformats.org/officeDocument/2006/relationships/hyperlink" Target="../in/Docs/S2-2406154.zip" TargetMode="External"/><Relationship Id="rId199" Type="http://schemas.openxmlformats.org/officeDocument/2006/relationships/hyperlink" Target="../in/Docs/S2-2406368.zip" TargetMode="External"/><Relationship Id="rId200" Type="http://schemas.openxmlformats.org/officeDocument/2006/relationships/hyperlink" Target="../in/Docs/S2-2406649.zip" TargetMode="External"/><Relationship Id="rId201" Type="http://schemas.openxmlformats.org/officeDocument/2006/relationships/hyperlink" Target="../in/Docs/S2-2406687.zip" TargetMode="External"/><Relationship Id="rId202" Type="http://schemas.openxmlformats.org/officeDocument/2006/relationships/hyperlink" Target="../in/Docs/S2-2406155.zip" TargetMode="External"/><Relationship Id="rId203" Type="http://schemas.openxmlformats.org/officeDocument/2006/relationships/hyperlink" Target="../in/Docs/S2-2406652.zip" TargetMode="External"/><Relationship Id="rId204" Type="http://schemas.openxmlformats.org/officeDocument/2006/relationships/hyperlink" Target="../in/Docs/S2-2406688.zip" TargetMode="External"/><Relationship Id="rId205" Type="http://schemas.openxmlformats.org/officeDocument/2006/relationships/hyperlink" Target="../in/Docs/S2-2405889.zip" TargetMode="External"/><Relationship Id="rId206" Type="http://schemas.openxmlformats.org/officeDocument/2006/relationships/hyperlink" Target="../in/Docs/S2-2405849.zip" TargetMode="External"/><Relationship Id="rId207" Type="http://schemas.openxmlformats.org/officeDocument/2006/relationships/hyperlink" Target="../in/Docs/S2-2405979.zip" TargetMode="External"/><Relationship Id="rId208" Type="http://schemas.openxmlformats.org/officeDocument/2006/relationships/hyperlink" Target="../in/Docs/S2-2406338.zip" TargetMode="External"/><Relationship Id="rId209" Type="http://schemas.openxmlformats.org/officeDocument/2006/relationships/hyperlink" Target="../in/Docs/S2-2406490.zip" TargetMode="External"/><Relationship Id="rId210" Type="http://schemas.openxmlformats.org/officeDocument/2006/relationships/hyperlink" Target="../in/Docs/S2-2407014.zip" TargetMode="External"/><Relationship Id="rId211" Type="http://schemas.openxmlformats.org/officeDocument/2006/relationships/hyperlink" Target="../in/Docs/S2-2407070.zip" TargetMode="External"/><Relationship Id="rId212" Type="http://schemas.openxmlformats.org/officeDocument/2006/relationships/hyperlink" Target="../in/Docs/S2-2407077.zip" TargetMode="External"/><Relationship Id="rId213" Type="http://schemas.openxmlformats.org/officeDocument/2006/relationships/hyperlink" Target="../in/Docs/S2-2406356.zip" TargetMode="External"/><Relationship Id="rId214" Type="http://schemas.openxmlformats.org/officeDocument/2006/relationships/hyperlink" Target="../in/Docs/S2-2406357.zip" TargetMode="External"/><Relationship Id="rId215" Type="http://schemas.openxmlformats.org/officeDocument/2006/relationships/hyperlink" Target="../in/Docs/S2-2406491.zip" TargetMode="External"/><Relationship Id="rId216" Type="http://schemas.openxmlformats.org/officeDocument/2006/relationships/hyperlink" Target="../in/Docs/S2-2407013.zip" TargetMode="External"/><Relationship Id="rId217" Type="http://schemas.openxmlformats.org/officeDocument/2006/relationships/hyperlink" Target="../in/Docs/S2-2405872.zip" TargetMode="External"/><Relationship Id="rId218" Type="http://schemas.openxmlformats.org/officeDocument/2006/relationships/hyperlink" Target="../in/Docs/S2-2405896.zip" TargetMode="External"/><Relationship Id="rId219" Type="http://schemas.openxmlformats.org/officeDocument/2006/relationships/hyperlink" Target="../in/Docs/S2-2407015.zip" TargetMode="External"/><Relationship Id="rId220" Type="http://schemas.openxmlformats.org/officeDocument/2006/relationships/hyperlink" Target="../in/Docs/S2-2405888.zip" TargetMode="External"/><Relationship Id="rId221" Type="http://schemas.openxmlformats.org/officeDocument/2006/relationships/hyperlink" Target="../in/Docs/S2-2406380.zip" TargetMode="External"/><Relationship Id="rId222" Type="http://schemas.openxmlformats.org/officeDocument/2006/relationships/hyperlink" Target="../in/Docs/S2-2405895.zip" TargetMode="External"/><Relationship Id="rId223" Type="http://schemas.openxmlformats.org/officeDocument/2006/relationships/hyperlink" Target="../in/Docs/S2-2406385.zip" TargetMode="External"/><Relationship Id="rId224" Type="http://schemas.openxmlformats.org/officeDocument/2006/relationships/hyperlink" Target="../in/Docs/S2-2406460.zip" TargetMode="External"/><Relationship Id="rId225" Type="http://schemas.openxmlformats.org/officeDocument/2006/relationships/hyperlink" Target="../in/Docs/S2-2407016.zip" TargetMode="External"/><Relationship Id="rId226" Type="http://schemas.openxmlformats.org/officeDocument/2006/relationships/hyperlink" Target="../in/Docs/S2-2407071.zip" TargetMode="External"/><Relationship Id="rId227" Type="http://schemas.openxmlformats.org/officeDocument/2006/relationships/hyperlink" Target="../in/Docs/S2-2406471.zip" TargetMode="External"/><Relationship Id="rId228" Type="http://schemas.openxmlformats.org/officeDocument/2006/relationships/hyperlink" Target="../in/Docs/S2-2406489.zip" TargetMode="External"/><Relationship Id="rId229" Type="http://schemas.openxmlformats.org/officeDocument/2006/relationships/hyperlink" Target="../in/Docs/S2-2406518.zip" TargetMode="External"/><Relationship Id="rId230" Type="http://schemas.openxmlformats.org/officeDocument/2006/relationships/hyperlink" Target="../in/Docs/S2-2406234.zip" TargetMode="External"/><Relationship Id="rId231" Type="http://schemas.openxmlformats.org/officeDocument/2006/relationships/hyperlink" Target="../in/Docs/S2-2406011.zip" TargetMode="External"/><Relationship Id="rId232" Type="http://schemas.openxmlformats.org/officeDocument/2006/relationships/hyperlink" Target="../in/Docs/S2-2405870.zip" TargetMode="External"/><Relationship Id="rId233" Type="http://schemas.openxmlformats.org/officeDocument/2006/relationships/hyperlink" Target="../in/Docs/S2-2406713.zip" TargetMode="External"/><Relationship Id="rId234" Type="http://schemas.openxmlformats.org/officeDocument/2006/relationships/hyperlink" Target="../in/Docs/S2-2406198.zip" TargetMode="External"/><Relationship Id="rId235" Type="http://schemas.openxmlformats.org/officeDocument/2006/relationships/hyperlink" Target="../in/Docs/S2-2406366.zip" TargetMode="External"/><Relationship Id="rId236" Type="http://schemas.openxmlformats.org/officeDocument/2006/relationships/hyperlink" Target="../in/Docs/S2-2406557.zip" TargetMode="External"/><Relationship Id="rId237" Type="http://schemas.openxmlformats.org/officeDocument/2006/relationships/hyperlink" Target="../in/Docs/S2-2405871.zip" TargetMode="External"/><Relationship Id="rId238" Type="http://schemas.openxmlformats.org/officeDocument/2006/relationships/hyperlink" Target="../in/Docs/S2-2406360.zip" TargetMode="External"/><Relationship Id="rId239" Type="http://schemas.openxmlformats.org/officeDocument/2006/relationships/hyperlink" Target="../in/Docs/S2-2406196.zip" TargetMode="External"/><Relationship Id="rId240" Type="http://schemas.openxmlformats.org/officeDocument/2006/relationships/hyperlink" Target="../in/Docs/S2-2406558.zip" TargetMode="External"/><Relationship Id="rId241" Type="http://schemas.openxmlformats.org/officeDocument/2006/relationships/hyperlink" Target="../in/Docs/S2-2405886.zip" TargetMode="External"/><Relationship Id="rId242" Type="http://schemas.openxmlformats.org/officeDocument/2006/relationships/hyperlink" Target="../in/Docs/S2-2406639.zip" TargetMode="External"/><Relationship Id="rId243" Type="http://schemas.openxmlformats.org/officeDocument/2006/relationships/hyperlink" Target="../in/Docs/S2-2406711.zip" TargetMode="External"/><Relationship Id="rId244" Type="http://schemas.openxmlformats.org/officeDocument/2006/relationships/hyperlink" Target="../in/Docs/S2-2406192.zip" TargetMode="External"/><Relationship Id="rId245" Type="http://schemas.openxmlformats.org/officeDocument/2006/relationships/hyperlink" Target="../in/Docs/S2-2406865.zip" TargetMode="External"/><Relationship Id="rId246" Type="http://schemas.openxmlformats.org/officeDocument/2006/relationships/hyperlink" Target="../in/Docs/S2-2406866.zip" TargetMode="External"/><Relationship Id="rId247" Type="http://schemas.openxmlformats.org/officeDocument/2006/relationships/hyperlink" Target="../in/Docs/S2-2406906.zip" TargetMode="External"/><Relationship Id="rId248" Type="http://schemas.openxmlformats.org/officeDocument/2006/relationships/hyperlink" Target="../in/Docs/S2-2407165.zip" TargetMode="External"/><Relationship Id="rId249" Type="http://schemas.openxmlformats.org/officeDocument/2006/relationships/hyperlink" Target="../in/Docs/S2-2407187.zip" TargetMode="External"/><Relationship Id="rId250" Type="http://schemas.openxmlformats.org/officeDocument/2006/relationships/hyperlink" Target="../in/Docs/S2-2407192.zip" TargetMode="External"/><Relationship Id="rId251" Type="http://schemas.openxmlformats.org/officeDocument/2006/relationships/hyperlink" Target="../in/Docs/S2-2407350.zip" TargetMode="External"/><Relationship Id="rId252" Type="http://schemas.openxmlformats.org/officeDocument/2006/relationships/hyperlink" Target="../in/Docs/S2-2406526.zip" TargetMode="External"/><Relationship Id="rId253" Type="http://schemas.openxmlformats.org/officeDocument/2006/relationships/hyperlink" Target="../in/Docs/S2-2406551.zip" TargetMode="External"/><Relationship Id="rId254" Type="http://schemas.openxmlformats.org/officeDocument/2006/relationships/hyperlink" Target="../in/Docs/S2-2406905.zip" TargetMode="External"/><Relationship Id="rId255" Type="http://schemas.openxmlformats.org/officeDocument/2006/relationships/hyperlink" Target="../in/Docs/S2-2407160.zip" TargetMode="External"/><Relationship Id="rId256" Type="http://schemas.openxmlformats.org/officeDocument/2006/relationships/hyperlink" Target="../in/Docs/S2-2406007.zip" TargetMode="External"/><Relationship Id="rId257" Type="http://schemas.openxmlformats.org/officeDocument/2006/relationships/hyperlink" Target="../in/Docs/S2-2406019.zip" TargetMode="External"/><Relationship Id="rId258" Type="http://schemas.openxmlformats.org/officeDocument/2006/relationships/hyperlink" Target="../in/Docs/S2-2406189.zip" TargetMode="External"/><Relationship Id="rId259" Type="http://schemas.openxmlformats.org/officeDocument/2006/relationships/hyperlink" Target="../in/Docs/S2-2406239.zip" TargetMode="External"/><Relationship Id="rId260" Type="http://schemas.openxmlformats.org/officeDocument/2006/relationships/hyperlink" Target="../in/Docs/S2-2406363.zip" TargetMode="External"/><Relationship Id="rId261" Type="http://schemas.openxmlformats.org/officeDocument/2006/relationships/hyperlink" Target="../in/Docs/S2-2406479.zip" TargetMode="External"/><Relationship Id="rId262" Type="http://schemas.openxmlformats.org/officeDocument/2006/relationships/hyperlink" Target="../in/Docs/S2-2406550.zip" TargetMode="External"/><Relationship Id="rId263" Type="http://schemas.openxmlformats.org/officeDocument/2006/relationships/hyperlink" Target="../in/Docs/S2-2406561.zip" TargetMode="External"/><Relationship Id="rId264" Type="http://schemas.openxmlformats.org/officeDocument/2006/relationships/hyperlink" Target="../in/Docs/S2-2406709.zip" TargetMode="External"/><Relationship Id="rId265" Type="http://schemas.openxmlformats.org/officeDocument/2006/relationships/hyperlink" Target="../in/Docs/S2-2406529.zip" TargetMode="External"/><Relationship Id="rId266" Type="http://schemas.openxmlformats.org/officeDocument/2006/relationships/hyperlink" Target="../in/Docs/S2-2406623.zip" TargetMode="External"/><Relationship Id="rId267" Type="http://schemas.openxmlformats.org/officeDocument/2006/relationships/hyperlink" Target="../in/Docs/S2-2406796.zip" TargetMode="External"/><Relationship Id="rId268" Type="http://schemas.openxmlformats.org/officeDocument/2006/relationships/hyperlink" Target="../in/Docs/S2-2406901.zip" TargetMode="External"/><Relationship Id="rId269" Type="http://schemas.openxmlformats.org/officeDocument/2006/relationships/hyperlink" Target="../in/Docs/S2-2407161.zip" TargetMode="External"/><Relationship Id="rId270" Type="http://schemas.openxmlformats.org/officeDocument/2006/relationships/hyperlink" Target="../in/Docs/S2-2407185.zip" TargetMode="External"/><Relationship Id="rId271" Type="http://schemas.openxmlformats.org/officeDocument/2006/relationships/hyperlink" Target="../in/Docs/S2-2407191.zip" TargetMode="External"/><Relationship Id="rId272" Type="http://schemas.openxmlformats.org/officeDocument/2006/relationships/hyperlink" Target="../in/Docs/S2-2405986.zip" TargetMode="External"/><Relationship Id="rId273" Type="http://schemas.openxmlformats.org/officeDocument/2006/relationships/hyperlink" Target="../in/Docs/S2-2406468.zip" TargetMode="External"/><Relationship Id="rId274" Type="http://schemas.openxmlformats.org/officeDocument/2006/relationships/hyperlink" Target="../in/Docs/S2-2406554.zip" TargetMode="External"/><Relationship Id="rId275" Type="http://schemas.openxmlformats.org/officeDocument/2006/relationships/hyperlink" Target="../in/Docs/S2-2406902.zip" TargetMode="External"/><Relationship Id="rId276" Type="http://schemas.openxmlformats.org/officeDocument/2006/relationships/hyperlink" Target="../in/Docs/S2-2407162.zip" TargetMode="External"/><Relationship Id="rId277" Type="http://schemas.openxmlformats.org/officeDocument/2006/relationships/hyperlink" Target="../in/Docs/S2-2407186.zip" TargetMode="External"/><Relationship Id="rId278" Type="http://schemas.openxmlformats.org/officeDocument/2006/relationships/hyperlink" Target="../in/Docs/S2-2406806.zip" TargetMode="External"/><Relationship Id="rId279" Type="http://schemas.openxmlformats.org/officeDocument/2006/relationships/hyperlink" Target="../in/Docs/S2-2405920.zip" TargetMode="External"/><Relationship Id="rId280" Type="http://schemas.openxmlformats.org/officeDocument/2006/relationships/hyperlink" Target="../in/Docs/S2-2406190.zip" TargetMode="External"/><Relationship Id="rId281" Type="http://schemas.openxmlformats.org/officeDocument/2006/relationships/hyperlink" Target="../in/Docs/S2-2406361.zip" TargetMode="External"/><Relationship Id="rId282" Type="http://schemas.openxmlformats.org/officeDocument/2006/relationships/hyperlink" Target="../in/Docs/S2-2406384.zip" TargetMode="External"/><Relationship Id="rId283" Type="http://schemas.openxmlformats.org/officeDocument/2006/relationships/hyperlink" Target="../in/Docs/S2-2406484.zip" TargetMode="External"/><Relationship Id="rId284" Type="http://schemas.openxmlformats.org/officeDocument/2006/relationships/hyperlink" Target="../in/Docs/S2-2406485.zip" TargetMode="External"/><Relationship Id="rId285" Type="http://schemas.openxmlformats.org/officeDocument/2006/relationships/hyperlink" Target="../in/Docs/S2-2406552.zip" TargetMode="External"/><Relationship Id="rId286" Type="http://schemas.openxmlformats.org/officeDocument/2006/relationships/hyperlink" Target="../in/Docs/S2-2406553.zip" TargetMode="External"/><Relationship Id="rId287" Type="http://schemas.openxmlformats.org/officeDocument/2006/relationships/hyperlink" Target="../in/Docs/S2-2406559.zip" TargetMode="External"/><Relationship Id="rId288" Type="http://schemas.openxmlformats.org/officeDocument/2006/relationships/hyperlink" Target="../in/Docs/S2-2406562.zip" TargetMode="External"/><Relationship Id="rId289" Type="http://schemas.openxmlformats.org/officeDocument/2006/relationships/hyperlink" Target="../in/Docs/S2-2406605.zip" TargetMode="External"/><Relationship Id="rId290" Type="http://schemas.openxmlformats.org/officeDocument/2006/relationships/hyperlink" Target="../in/Docs/S2-2406640.zip" TargetMode="External"/><Relationship Id="rId291" Type="http://schemas.openxmlformats.org/officeDocument/2006/relationships/hyperlink" Target="../in/Docs/S2-2406641.zip" TargetMode="External"/><Relationship Id="rId292" Type="http://schemas.openxmlformats.org/officeDocument/2006/relationships/hyperlink" Target="../in/Docs/S2-2406710.zip" TargetMode="External"/><Relationship Id="rId293" Type="http://schemas.openxmlformats.org/officeDocument/2006/relationships/hyperlink" Target="../in/Docs/S2-2406383.zip" TargetMode="External"/><Relationship Id="rId294" Type="http://schemas.openxmlformats.org/officeDocument/2006/relationships/hyperlink" Target="../in/Docs/S2-2406530.zip" TargetMode="External"/><Relationship Id="rId295" Type="http://schemas.openxmlformats.org/officeDocument/2006/relationships/hyperlink" Target="../in/Docs/S2-2406556.zip" TargetMode="External"/><Relationship Id="rId296" Type="http://schemas.openxmlformats.org/officeDocument/2006/relationships/hyperlink" Target="../in/Docs/S2-2406903.zip" TargetMode="External"/><Relationship Id="rId297" Type="http://schemas.openxmlformats.org/officeDocument/2006/relationships/hyperlink" Target="../in/Docs/S2-2407163.zip" TargetMode="External"/><Relationship Id="rId298" Type="http://schemas.openxmlformats.org/officeDocument/2006/relationships/hyperlink" Target="../in/Docs/S2-2406020.zip" TargetMode="External"/><Relationship Id="rId299" Type="http://schemas.openxmlformats.org/officeDocument/2006/relationships/hyperlink" Target="../in/Docs/S2-2406021.zip" TargetMode="External"/><Relationship Id="rId300" Type="http://schemas.openxmlformats.org/officeDocument/2006/relationships/hyperlink" Target="../in/Docs/S2-2406062.zip" TargetMode="External"/><Relationship Id="rId301" Type="http://schemas.openxmlformats.org/officeDocument/2006/relationships/hyperlink" Target="../in/Docs/S2-2406191.zip" TargetMode="External"/><Relationship Id="rId302" Type="http://schemas.openxmlformats.org/officeDocument/2006/relationships/hyperlink" Target="../in/Docs/S2-2406353.zip" TargetMode="External"/><Relationship Id="rId303" Type="http://schemas.openxmlformats.org/officeDocument/2006/relationships/hyperlink" Target="../in/Docs/S2-2406364.zip" TargetMode="External"/><Relationship Id="rId304" Type="http://schemas.openxmlformats.org/officeDocument/2006/relationships/hyperlink" Target="../in/Docs/S2-2406904.zip" TargetMode="External"/><Relationship Id="rId305" Type="http://schemas.openxmlformats.org/officeDocument/2006/relationships/hyperlink" Target="../in/Docs/S2-2407164.zip" TargetMode="External"/><Relationship Id="rId306" Type="http://schemas.openxmlformats.org/officeDocument/2006/relationships/hyperlink" Target="../in/Docs/S2-2406519.zip" TargetMode="External"/><Relationship Id="rId307" Type="http://schemas.openxmlformats.org/officeDocument/2006/relationships/hyperlink" Target="../in/Docs/S2-2406555.zip" TargetMode="External"/><Relationship Id="rId308" Type="http://schemas.openxmlformats.org/officeDocument/2006/relationships/hyperlink" Target="../in/Docs/S2-2406697.zip" TargetMode="External"/><Relationship Id="rId309" Type="http://schemas.openxmlformats.org/officeDocument/2006/relationships/hyperlink" Target="../in/Docs/S2-2406712.zip" TargetMode="External"/><Relationship Id="rId310" Type="http://schemas.openxmlformats.org/officeDocument/2006/relationships/hyperlink" Target="../in/Docs/S2-2405990.zip" TargetMode="External"/><Relationship Id="rId311" Type="http://schemas.openxmlformats.org/officeDocument/2006/relationships/hyperlink" Target="../in/Docs/S2-2405965.zip" TargetMode="External"/><Relationship Id="rId312" Type="http://schemas.openxmlformats.org/officeDocument/2006/relationships/hyperlink" Target="../in/Docs/S2-2405966.zip" TargetMode="External"/><Relationship Id="rId313" Type="http://schemas.openxmlformats.org/officeDocument/2006/relationships/hyperlink" Target="../in/Docs/S2-2405905.zip" TargetMode="External"/><Relationship Id="rId314" Type="http://schemas.openxmlformats.org/officeDocument/2006/relationships/hyperlink" Target="../in/Docs/S2-2405921.zip" TargetMode="External"/><Relationship Id="rId315" Type="http://schemas.openxmlformats.org/officeDocument/2006/relationships/hyperlink" Target="../in/Docs/S2-2406079.zip" TargetMode="External"/><Relationship Id="rId316" Type="http://schemas.openxmlformats.org/officeDocument/2006/relationships/hyperlink" Target="../in/Docs/S2-2406351.zip" TargetMode="External"/><Relationship Id="rId317" Type="http://schemas.openxmlformats.org/officeDocument/2006/relationships/hyperlink" Target="../in/Docs/S2-2406352.zip" TargetMode="External"/><Relationship Id="rId318" Type="http://schemas.openxmlformats.org/officeDocument/2006/relationships/hyperlink" Target="../in/Docs/S2-2406486.zip" TargetMode="External"/><Relationship Id="rId319" Type="http://schemas.openxmlformats.org/officeDocument/2006/relationships/hyperlink" Target="../in/Docs/S2-2406487.zip" TargetMode="External"/><Relationship Id="rId320" Type="http://schemas.openxmlformats.org/officeDocument/2006/relationships/hyperlink" Target="../in/Docs/S2-2406563.zip" TargetMode="External"/><Relationship Id="rId321" Type="http://schemas.openxmlformats.org/officeDocument/2006/relationships/hyperlink" Target="../in/Docs/S2-2406566.zip" TargetMode="External"/><Relationship Id="rId322" Type="http://schemas.openxmlformats.org/officeDocument/2006/relationships/hyperlink" Target="../in/Docs/S2-2406105.zip" TargetMode="External"/><Relationship Id="rId323" Type="http://schemas.openxmlformats.org/officeDocument/2006/relationships/hyperlink" Target="../in/Docs/S2-2406895.zip" TargetMode="External"/><Relationship Id="rId324" Type="http://schemas.openxmlformats.org/officeDocument/2006/relationships/hyperlink" Target="../in/Docs/S2-2406936.zip" TargetMode="External"/><Relationship Id="rId325" Type="http://schemas.openxmlformats.org/officeDocument/2006/relationships/hyperlink" Target="../in/Docs/S2-2406967.zip" TargetMode="External"/><Relationship Id="rId326" Type="http://schemas.openxmlformats.org/officeDocument/2006/relationships/hyperlink" Target="../in/Docs/S2-2406346.zip" TargetMode="External"/><Relationship Id="rId327" Type="http://schemas.openxmlformats.org/officeDocument/2006/relationships/hyperlink" Target="../in/Docs/S2-2406733.zip" TargetMode="External"/><Relationship Id="rId328" Type="http://schemas.openxmlformats.org/officeDocument/2006/relationships/hyperlink" Target="../in/Docs/S2-2406635.zip" TargetMode="External"/><Relationship Id="rId329" Type="http://schemas.openxmlformats.org/officeDocument/2006/relationships/hyperlink" Target="../in/Docs/S2-2406696.zip" TargetMode="External"/><Relationship Id="rId330" Type="http://schemas.openxmlformats.org/officeDocument/2006/relationships/hyperlink" Target="../in/Docs/S2-2406699.zip" TargetMode="External"/><Relationship Id="rId331" Type="http://schemas.openxmlformats.org/officeDocument/2006/relationships/hyperlink" Target="../in/Docs/S2-2406633.zip" TargetMode="External"/><Relationship Id="rId332" Type="http://schemas.openxmlformats.org/officeDocument/2006/relationships/hyperlink" Target="../in/Docs/S2-2406896.zip" TargetMode="External"/><Relationship Id="rId333" Type="http://schemas.openxmlformats.org/officeDocument/2006/relationships/hyperlink" Target="../in/Docs/S2-2406937.zip" TargetMode="External"/><Relationship Id="rId334" Type="http://schemas.openxmlformats.org/officeDocument/2006/relationships/hyperlink" Target="../in/Docs/S2-2406968.zip" TargetMode="External"/><Relationship Id="rId335" Type="http://schemas.openxmlformats.org/officeDocument/2006/relationships/hyperlink" Target="../in/Docs/S2-2406348.zip" TargetMode="External"/><Relationship Id="rId336" Type="http://schemas.openxmlformats.org/officeDocument/2006/relationships/hyperlink" Target="../in/Docs/S2-2406897.zip" TargetMode="External"/><Relationship Id="rId337" Type="http://schemas.openxmlformats.org/officeDocument/2006/relationships/hyperlink" Target="../in/Docs/S2-2406938.zip" TargetMode="External"/><Relationship Id="rId338" Type="http://schemas.openxmlformats.org/officeDocument/2006/relationships/hyperlink" Target="../in/Docs/S2-2406969.zip" TargetMode="External"/><Relationship Id="rId339" Type="http://schemas.openxmlformats.org/officeDocument/2006/relationships/hyperlink" Target="../in/Docs/S2-2407183.zip" TargetMode="External"/><Relationship Id="rId340" Type="http://schemas.openxmlformats.org/officeDocument/2006/relationships/hyperlink" Target="../in/Docs/S2-2407200.zip" TargetMode="External"/><Relationship Id="rId341" Type="http://schemas.openxmlformats.org/officeDocument/2006/relationships/hyperlink" Target="../in/Docs/S2-2406406.zip" TargetMode="External"/><Relationship Id="rId342" Type="http://schemas.openxmlformats.org/officeDocument/2006/relationships/hyperlink" Target="../in/Docs/S2-2406658.zip" TargetMode="External"/><Relationship Id="rId343" Type="http://schemas.openxmlformats.org/officeDocument/2006/relationships/hyperlink" Target="../in/Docs/S2-2406673.zip" TargetMode="External"/><Relationship Id="rId344" Type="http://schemas.openxmlformats.org/officeDocument/2006/relationships/hyperlink" Target="../in/Docs/S2-2406766.zip" TargetMode="External"/><Relationship Id="rId345" Type="http://schemas.openxmlformats.org/officeDocument/2006/relationships/hyperlink" Target="../in/Docs/S2-2406387.zip" TargetMode="External"/><Relationship Id="rId346" Type="http://schemas.openxmlformats.org/officeDocument/2006/relationships/hyperlink" Target="../in/Docs/S2-2406433.zip" TargetMode="External"/><Relationship Id="rId347" Type="http://schemas.openxmlformats.org/officeDocument/2006/relationships/hyperlink" Target="../in/Docs/S2-2406634.zip" TargetMode="External"/><Relationship Id="rId348" Type="http://schemas.openxmlformats.org/officeDocument/2006/relationships/hyperlink" Target="../in/Docs/S2-2406898.zip" TargetMode="External"/><Relationship Id="rId349" Type="http://schemas.openxmlformats.org/officeDocument/2006/relationships/hyperlink" Target="../in/Docs/S2-2406939.zip" TargetMode="External"/><Relationship Id="rId350" Type="http://schemas.openxmlformats.org/officeDocument/2006/relationships/hyperlink" Target="../in/Docs/S2-2406970.zip" TargetMode="External"/><Relationship Id="rId351" Type="http://schemas.openxmlformats.org/officeDocument/2006/relationships/hyperlink" Target="../in/Docs/S2-2407184.zip" TargetMode="External"/><Relationship Id="rId352" Type="http://schemas.openxmlformats.org/officeDocument/2006/relationships/hyperlink" Target="../in/Docs/S2-2407201.zip" TargetMode="External"/><Relationship Id="rId353" Type="http://schemas.openxmlformats.org/officeDocument/2006/relationships/hyperlink" Target="../in/Docs/S2-2406660.zip" TargetMode="External"/><Relationship Id="rId354" Type="http://schemas.openxmlformats.org/officeDocument/2006/relationships/hyperlink" Target="../in/Docs/S2-2406106.zip" TargetMode="External"/><Relationship Id="rId355" Type="http://schemas.openxmlformats.org/officeDocument/2006/relationships/hyperlink" Target="../in/Docs/S2-2406655.zip" TargetMode="External"/><Relationship Id="rId356" Type="http://schemas.openxmlformats.org/officeDocument/2006/relationships/hyperlink" Target="../in/Docs/S2-2406893.zip" TargetMode="External"/><Relationship Id="rId357" Type="http://schemas.openxmlformats.org/officeDocument/2006/relationships/hyperlink" Target="../in/Docs/S2-2406940.zip" TargetMode="External"/><Relationship Id="rId358" Type="http://schemas.openxmlformats.org/officeDocument/2006/relationships/hyperlink" Target="../in/Docs/S2-2406947.zip" TargetMode="External"/><Relationship Id="rId359" Type="http://schemas.openxmlformats.org/officeDocument/2006/relationships/hyperlink" Target="../in/Docs/S2-2406971.zip" TargetMode="External"/><Relationship Id="rId360" Type="http://schemas.openxmlformats.org/officeDocument/2006/relationships/hyperlink" Target="../in/Docs/S2-2406331.zip" TargetMode="External"/><Relationship Id="rId361" Type="http://schemas.openxmlformats.org/officeDocument/2006/relationships/hyperlink" Target="../in/Docs/S2-2406386.zip" TargetMode="External"/><Relationship Id="rId362" Type="http://schemas.openxmlformats.org/officeDocument/2006/relationships/hyperlink" Target="../in/Docs/S2-2406894.zip" TargetMode="External"/><Relationship Id="rId363" Type="http://schemas.openxmlformats.org/officeDocument/2006/relationships/hyperlink" Target="../in/Docs/S2-2406941.zip" TargetMode="External"/><Relationship Id="rId364" Type="http://schemas.openxmlformats.org/officeDocument/2006/relationships/hyperlink" Target="../in/Docs/S2-2406601.zip" TargetMode="External"/><Relationship Id="rId365" Type="http://schemas.openxmlformats.org/officeDocument/2006/relationships/hyperlink" Target="../in/Docs/S2-2406671.zip" TargetMode="External"/><Relationship Id="rId366" Type="http://schemas.openxmlformats.org/officeDocument/2006/relationships/hyperlink" Target="../in/Docs/S2-2406332.zip" TargetMode="External"/><Relationship Id="rId367" Type="http://schemas.openxmlformats.org/officeDocument/2006/relationships/hyperlink" Target="../in/Docs/S2-2406359.zip" TargetMode="External"/><Relationship Id="rId368" Type="http://schemas.openxmlformats.org/officeDocument/2006/relationships/hyperlink" Target="../in/Docs/S2-2406600.zip" TargetMode="External"/><Relationship Id="rId369" Type="http://schemas.openxmlformats.org/officeDocument/2006/relationships/hyperlink" Target="../in/Docs/S2-2406899.zip" TargetMode="External"/><Relationship Id="rId370" Type="http://schemas.openxmlformats.org/officeDocument/2006/relationships/hyperlink" Target="../in/Docs/S2-2406942.zip" TargetMode="External"/><Relationship Id="rId371" Type="http://schemas.openxmlformats.org/officeDocument/2006/relationships/hyperlink" Target="../in/Docs/S2-2406972.zip" TargetMode="External"/><Relationship Id="rId372" Type="http://schemas.openxmlformats.org/officeDocument/2006/relationships/hyperlink" Target="../in/Docs/S2-2406654.zip" TargetMode="External"/><Relationship Id="rId373" Type="http://schemas.openxmlformats.org/officeDocument/2006/relationships/hyperlink" Target="../in/Docs/S2-2406339.zip" TargetMode="External"/><Relationship Id="rId374" Type="http://schemas.openxmlformats.org/officeDocument/2006/relationships/hyperlink" Target="../in/Docs/S2-2406347.zip" TargetMode="External"/><Relationship Id="rId375" Type="http://schemas.openxmlformats.org/officeDocument/2006/relationships/hyperlink" Target="../in/Docs/S2-2406900.zip" TargetMode="External"/><Relationship Id="rId376" Type="http://schemas.openxmlformats.org/officeDocument/2006/relationships/hyperlink" Target="../in/Docs/S2-2406943.zip" TargetMode="External"/><Relationship Id="rId377" Type="http://schemas.openxmlformats.org/officeDocument/2006/relationships/hyperlink" Target="../in/Docs/S2-2406333.zip" TargetMode="External"/><Relationship Id="rId378" Type="http://schemas.openxmlformats.org/officeDocument/2006/relationships/hyperlink" Target="../in/Docs/S2-2406334.zip" TargetMode="External"/><Relationship Id="rId379" Type="http://schemas.openxmlformats.org/officeDocument/2006/relationships/hyperlink" Target="../in/Docs/S2-2406602.zip" TargetMode="External"/><Relationship Id="rId380" Type="http://schemas.openxmlformats.org/officeDocument/2006/relationships/hyperlink" Target="../in/Docs/S2-2406653.zip" TargetMode="External"/><Relationship Id="rId381" Type="http://schemas.openxmlformats.org/officeDocument/2006/relationships/hyperlink" Target="../in/Docs/S2-2406656.zip" TargetMode="External"/><Relationship Id="rId382" Type="http://schemas.openxmlformats.org/officeDocument/2006/relationships/hyperlink" Target="../in/Docs/S2-2406657.zip" TargetMode="External"/><Relationship Id="rId383" Type="http://schemas.openxmlformats.org/officeDocument/2006/relationships/hyperlink" Target="../in/Docs/S2-2406659.zip" TargetMode="External"/><Relationship Id="rId384" Type="http://schemas.openxmlformats.org/officeDocument/2006/relationships/hyperlink" Target="../in/Docs/S2-2405878.zip" TargetMode="External"/><Relationship Id="rId385" Type="http://schemas.openxmlformats.org/officeDocument/2006/relationships/hyperlink" Target="../in/Docs/S2-2406350.zip" TargetMode="External"/><Relationship Id="rId386" Type="http://schemas.openxmlformats.org/officeDocument/2006/relationships/hyperlink" Target="../in/Docs/S2-2406388.zip" TargetMode="External"/><Relationship Id="rId387" Type="http://schemas.openxmlformats.org/officeDocument/2006/relationships/hyperlink" Target="../in/Docs/S2-2406527.zip" TargetMode="External"/><Relationship Id="rId388" Type="http://schemas.openxmlformats.org/officeDocument/2006/relationships/hyperlink" Target="../in/Docs/S2-2405848.zip" TargetMode="External"/><Relationship Id="rId389" Type="http://schemas.openxmlformats.org/officeDocument/2006/relationships/hyperlink" Target="../in/Docs/S2-2406389.zip" TargetMode="External"/><Relationship Id="rId390" Type="http://schemas.openxmlformats.org/officeDocument/2006/relationships/hyperlink" Target="../in/Docs/S2-2406349.zip" TargetMode="External"/><Relationship Id="rId391" Type="http://schemas.openxmlformats.org/officeDocument/2006/relationships/hyperlink" Target="../in/Docs/S2-2406599.zip" TargetMode="External"/><Relationship Id="rId392" Type="http://schemas.openxmlformats.org/officeDocument/2006/relationships/hyperlink" Target="../in/Docs/S2-2406870.zip" TargetMode="External"/><Relationship Id="rId393" Type="http://schemas.openxmlformats.org/officeDocument/2006/relationships/hyperlink" Target="../in/Docs/S2-2406850.zip" TargetMode="External"/><Relationship Id="rId394" Type="http://schemas.openxmlformats.org/officeDocument/2006/relationships/hyperlink" Target="../in/Docs/S2-2406851.zip" TargetMode="External"/><Relationship Id="rId395" Type="http://schemas.openxmlformats.org/officeDocument/2006/relationships/hyperlink" Target="../in/Docs/S2-2406852.zip" TargetMode="External"/><Relationship Id="rId396" Type="http://schemas.openxmlformats.org/officeDocument/2006/relationships/hyperlink" Target="../in/Docs/S2-2406853.zip" TargetMode="External"/><Relationship Id="rId397" Type="http://schemas.openxmlformats.org/officeDocument/2006/relationships/hyperlink" Target="../in/Docs/S2-2406867.zip" TargetMode="External"/><Relationship Id="rId398" Type="http://schemas.openxmlformats.org/officeDocument/2006/relationships/hyperlink" Target="../in/Docs/S2-2406927.zip" TargetMode="External"/><Relationship Id="rId399" Type="http://schemas.openxmlformats.org/officeDocument/2006/relationships/hyperlink" Target="../in/Docs/S2-2406965.zip" TargetMode="External"/><Relationship Id="rId400" Type="http://schemas.openxmlformats.org/officeDocument/2006/relationships/hyperlink" Target="../in/Docs/S2-2406873.zip" TargetMode="External"/><Relationship Id="rId401" Type="http://schemas.openxmlformats.org/officeDocument/2006/relationships/hyperlink" Target="../in/Docs/S2-2406027.zip" TargetMode="External"/><Relationship Id="rId402" Type="http://schemas.openxmlformats.org/officeDocument/2006/relationships/hyperlink" Target="../in/Docs/S2-2405955.zip" TargetMode="External"/><Relationship Id="rId403" Type="http://schemas.openxmlformats.org/officeDocument/2006/relationships/hyperlink" Target="../in/Docs/S2-2406883.zip" TargetMode="External"/><Relationship Id="rId404" Type="http://schemas.openxmlformats.org/officeDocument/2006/relationships/hyperlink" Target="../in/Docs/S2-2406953.zip" TargetMode="External"/><Relationship Id="rId405" Type="http://schemas.openxmlformats.org/officeDocument/2006/relationships/hyperlink" Target="../in/Docs/S2-2407173.zip" TargetMode="External"/><Relationship Id="rId406" Type="http://schemas.openxmlformats.org/officeDocument/2006/relationships/hyperlink" Target="../in/Docs/S2-2407195.zip" TargetMode="External"/><Relationship Id="rId407" Type="http://schemas.openxmlformats.org/officeDocument/2006/relationships/hyperlink" Target="../in/Docs/S2-2406035.zip" TargetMode="External"/><Relationship Id="rId408" Type="http://schemas.openxmlformats.org/officeDocument/2006/relationships/hyperlink" Target="../in/Docs/S2-2406093.zip" TargetMode="External"/><Relationship Id="rId409" Type="http://schemas.openxmlformats.org/officeDocument/2006/relationships/hyperlink" Target="../in/Docs/S2-2406228.zip" TargetMode="External"/><Relationship Id="rId410" Type="http://schemas.openxmlformats.org/officeDocument/2006/relationships/hyperlink" Target="../in/Docs/S2-2406298.zip" TargetMode="External"/><Relationship Id="rId411" Type="http://schemas.openxmlformats.org/officeDocument/2006/relationships/hyperlink" Target="../in/Docs/S2-2406311.zip" TargetMode="External"/><Relationship Id="rId412" Type="http://schemas.openxmlformats.org/officeDocument/2006/relationships/hyperlink" Target="../in/Docs/S2-2406399.zip" TargetMode="External"/><Relationship Id="rId413" Type="http://schemas.openxmlformats.org/officeDocument/2006/relationships/hyperlink" Target="../in/Docs/S2-2406443.zip" TargetMode="External"/><Relationship Id="rId414" Type="http://schemas.openxmlformats.org/officeDocument/2006/relationships/hyperlink" Target="../in/Docs/S2-2406624.zip" TargetMode="External"/><Relationship Id="rId415" Type="http://schemas.openxmlformats.org/officeDocument/2006/relationships/hyperlink" Target="../in/Docs/S2-2406800.zip" TargetMode="External"/><Relationship Id="rId416" Type="http://schemas.openxmlformats.org/officeDocument/2006/relationships/hyperlink" Target="../in/Docs/S2-2405910.zip" TargetMode="External"/><Relationship Id="rId417" Type="http://schemas.openxmlformats.org/officeDocument/2006/relationships/hyperlink" Target="../in/Docs/S2-2405956.zip" TargetMode="External"/><Relationship Id="rId418" Type="http://schemas.openxmlformats.org/officeDocument/2006/relationships/hyperlink" Target="../in/Docs/S2-2406570.zip" TargetMode="External"/><Relationship Id="rId419" Type="http://schemas.openxmlformats.org/officeDocument/2006/relationships/hyperlink" Target="../in/Docs/S2-2405970.zip" TargetMode="External"/><Relationship Id="rId420" Type="http://schemas.openxmlformats.org/officeDocument/2006/relationships/hyperlink" Target="../in/Docs/S2-2406609.zip" TargetMode="External"/><Relationship Id="rId421" Type="http://schemas.openxmlformats.org/officeDocument/2006/relationships/hyperlink" Target="../in/Docs/S2-2406926.zip" TargetMode="External"/><Relationship Id="rId422" Type="http://schemas.openxmlformats.org/officeDocument/2006/relationships/hyperlink" Target="../in/Docs/S2-2406954.zip" TargetMode="External"/><Relationship Id="rId423" Type="http://schemas.openxmlformats.org/officeDocument/2006/relationships/hyperlink" Target="../in/Docs/S2-2405957.zip" TargetMode="External"/><Relationship Id="rId424" Type="http://schemas.openxmlformats.org/officeDocument/2006/relationships/hyperlink" Target="../in/Docs/S2-2406636.zip" TargetMode="External"/><Relationship Id="rId425" Type="http://schemas.openxmlformats.org/officeDocument/2006/relationships/hyperlink" Target="../in/Docs/S2-2405954.zip" TargetMode="External"/><Relationship Id="rId426" Type="http://schemas.openxmlformats.org/officeDocument/2006/relationships/hyperlink" Target="../in/Docs/S2-2406571.zip" TargetMode="External"/><Relationship Id="rId427" Type="http://schemas.openxmlformats.org/officeDocument/2006/relationships/hyperlink" Target="../in/Docs/S2-2406227.zip" TargetMode="External"/><Relationship Id="rId428" Type="http://schemas.openxmlformats.org/officeDocument/2006/relationships/hyperlink" Target="../in/Docs/S2-2405909.zip" TargetMode="External"/><Relationship Id="rId429" Type="http://schemas.openxmlformats.org/officeDocument/2006/relationships/hyperlink" Target="../in/Docs/S2-2406884.zip" TargetMode="External"/><Relationship Id="rId430" Type="http://schemas.openxmlformats.org/officeDocument/2006/relationships/hyperlink" Target="../in/Docs/S2-2406955.zip" TargetMode="External"/><Relationship Id="rId431" Type="http://schemas.openxmlformats.org/officeDocument/2006/relationships/hyperlink" Target="../in/Docs/S2-2407174.zip" TargetMode="External"/><Relationship Id="rId432" Type="http://schemas.openxmlformats.org/officeDocument/2006/relationships/hyperlink" Target="../in/Docs/S2-2407196.zip" TargetMode="External"/><Relationship Id="rId433" Type="http://schemas.openxmlformats.org/officeDocument/2006/relationships/hyperlink" Target="../in/Docs/S2-2406248.zip" TargetMode="External"/><Relationship Id="rId434" Type="http://schemas.openxmlformats.org/officeDocument/2006/relationships/hyperlink" Target="../in/Docs/S2-2406885.zip" TargetMode="External"/><Relationship Id="rId435" Type="http://schemas.openxmlformats.org/officeDocument/2006/relationships/hyperlink" Target="../in/Docs/S2-2406964.zip" TargetMode="External"/><Relationship Id="rId436" Type="http://schemas.openxmlformats.org/officeDocument/2006/relationships/hyperlink" Target="../in/Docs/S2-2406242.zip" TargetMode="External"/><Relationship Id="rId437" Type="http://schemas.openxmlformats.org/officeDocument/2006/relationships/hyperlink" Target="../in/Docs/S2-2406805.zip" TargetMode="External"/><Relationship Id="rId438" Type="http://schemas.openxmlformats.org/officeDocument/2006/relationships/hyperlink" Target="../in/Docs/S2-2406236.zip" TargetMode="External"/><Relationship Id="rId439" Type="http://schemas.openxmlformats.org/officeDocument/2006/relationships/hyperlink" Target="../in/Docs/S2-2406700.zip" TargetMode="External"/><Relationship Id="rId440" Type="http://schemas.openxmlformats.org/officeDocument/2006/relationships/hyperlink" Target="../in/Docs/S2-2405989.zip" TargetMode="External"/><Relationship Id="rId441" Type="http://schemas.openxmlformats.org/officeDocument/2006/relationships/hyperlink" Target="../in/Docs/S2-2406886.zip" TargetMode="External"/><Relationship Id="rId442" Type="http://schemas.openxmlformats.org/officeDocument/2006/relationships/hyperlink" Target="../in/Docs/S2-2406956.zip" TargetMode="External"/><Relationship Id="rId443" Type="http://schemas.openxmlformats.org/officeDocument/2006/relationships/hyperlink" Target="../in/Docs/S2-2407176.zip" TargetMode="External"/><Relationship Id="rId444" Type="http://schemas.openxmlformats.org/officeDocument/2006/relationships/hyperlink" Target="../in/Docs/S2-2407194.zip" TargetMode="External"/><Relationship Id="rId445" Type="http://schemas.openxmlformats.org/officeDocument/2006/relationships/hyperlink" Target="../in/Docs/S2-2406520.zip" TargetMode="External"/><Relationship Id="rId446" Type="http://schemas.openxmlformats.org/officeDocument/2006/relationships/hyperlink" Target="../in/Docs/S2-2406229.zip" TargetMode="External"/><Relationship Id="rId447" Type="http://schemas.openxmlformats.org/officeDocument/2006/relationships/hyperlink" Target="../in/Docs/S2-2406299.zip" TargetMode="External"/><Relationship Id="rId448" Type="http://schemas.openxmlformats.org/officeDocument/2006/relationships/hyperlink" Target="../in/Docs/S2-2406400.zip" TargetMode="External"/><Relationship Id="rId449" Type="http://schemas.openxmlformats.org/officeDocument/2006/relationships/hyperlink" Target="../in/Docs/S2-2406445.zip" TargetMode="External"/><Relationship Id="rId450" Type="http://schemas.openxmlformats.org/officeDocument/2006/relationships/hyperlink" Target="../in/Docs/S2-2406820.zip" TargetMode="External"/><Relationship Id="rId451" Type="http://schemas.openxmlformats.org/officeDocument/2006/relationships/hyperlink" Target="../in/Docs/S2-2406424.zip" TargetMode="External"/><Relationship Id="rId452" Type="http://schemas.openxmlformats.org/officeDocument/2006/relationships/hyperlink" Target="../in/Docs/S2-2406689.zip" TargetMode="External"/><Relationship Id="rId453" Type="http://schemas.openxmlformats.org/officeDocument/2006/relationships/hyperlink" Target="../in/Docs/S2-2406928.zip" TargetMode="External"/><Relationship Id="rId454" Type="http://schemas.openxmlformats.org/officeDocument/2006/relationships/hyperlink" Target="../in/Docs/S2-2406957.zip" TargetMode="External"/><Relationship Id="rId455" Type="http://schemas.openxmlformats.org/officeDocument/2006/relationships/hyperlink" Target="../in/Docs/S2-2407177.zip" TargetMode="External"/><Relationship Id="rId456" Type="http://schemas.openxmlformats.org/officeDocument/2006/relationships/hyperlink" Target="../in/Docs/S2-2407193.zip" TargetMode="External"/><Relationship Id="rId457" Type="http://schemas.openxmlformats.org/officeDocument/2006/relationships/hyperlink" Target="../in/Docs/S2-2407199.zip" TargetMode="External"/><Relationship Id="rId458" Type="http://schemas.openxmlformats.org/officeDocument/2006/relationships/hyperlink" Target="../in/Docs/S2-2405958.zip" TargetMode="External"/><Relationship Id="rId459" Type="http://schemas.openxmlformats.org/officeDocument/2006/relationships/hyperlink" Target="../in/Docs/S2-2405971.zip" TargetMode="External"/><Relationship Id="rId460" Type="http://schemas.openxmlformats.org/officeDocument/2006/relationships/hyperlink" Target="../in/Docs/S2-2406036.zip" TargetMode="External"/><Relationship Id="rId461" Type="http://schemas.openxmlformats.org/officeDocument/2006/relationships/hyperlink" Target="../in/Docs/S2-2406230.zip" TargetMode="External"/><Relationship Id="rId462" Type="http://schemas.openxmlformats.org/officeDocument/2006/relationships/hyperlink" Target="../in/Docs/S2-2406312.zip" TargetMode="External"/><Relationship Id="rId463" Type="http://schemas.openxmlformats.org/officeDocument/2006/relationships/hyperlink" Target="../in/Docs/S2-2406401.zip" TargetMode="External"/><Relationship Id="rId464" Type="http://schemas.openxmlformats.org/officeDocument/2006/relationships/hyperlink" Target="../in/Docs/S2-2406626.zip" TargetMode="External"/><Relationship Id="rId465" Type="http://schemas.openxmlformats.org/officeDocument/2006/relationships/hyperlink" Target="../in/Docs/S2-2406637.zip" TargetMode="External"/><Relationship Id="rId466" Type="http://schemas.openxmlformats.org/officeDocument/2006/relationships/hyperlink" Target="../in/Docs/S2-2405969.zip" TargetMode="External"/><Relationship Id="rId467" Type="http://schemas.openxmlformats.org/officeDocument/2006/relationships/hyperlink" Target="../in/Docs/S2-2406929.zip" TargetMode="External"/><Relationship Id="rId468" Type="http://schemas.openxmlformats.org/officeDocument/2006/relationships/hyperlink" Target="../in/Docs/S2-2406958.zip" TargetMode="External"/><Relationship Id="rId469" Type="http://schemas.openxmlformats.org/officeDocument/2006/relationships/hyperlink" Target="../in/Docs/S2-2407178.zip" TargetMode="External"/><Relationship Id="rId470" Type="http://schemas.openxmlformats.org/officeDocument/2006/relationships/hyperlink" Target="../in/Docs/S2-2406628.zip" TargetMode="External"/><Relationship Id="rId471" Type="http://schemas.openxmlformats.org/officeDocument/2006/relationships/hyperlink" Target="../in/Docs/S2-2406930.zip" TargetMode="External"/><Relationship Id="rId472" Type="http://schemas.openxmlformats.org/officeDocument/2006/relationships/hyperlink" Target="../in/Docs/S2-2406959.zip" TargetMode="External"/><Relationship Id="rId473" Type="http://schemas.openxmlformats.org/officeDocument/2006/relationships/hyperlink" Target="../in/Docs/S2-2407179.zip" TargetMode="External"/><Relationship Id="rId474" Type="http://schemas.openxmlformats.org/officeDocument/2006/relationships/hyperlink" Target="../in/Docs/S2-2406231.zip" TargetMode="External"/><Relationship Id="rId475" Type="http://schemas.openxmlformats.org/officeDocument/2006/relationships/hyperlink" Target="../in/Docs/S2-2406402.zip" TargetMode="External"/><Relationship Id="rId476" Type="http://schemas.openxmlformats.org/officeDocument/2006/relationships/hyperlink" Target="../in/Docs/S2-2406690.zip" TargetMode="External"/><Relationship Id="rId477" Type="http://schemas.openxmlformats.org/officeDocument/2006/relationships/hyperlink" Target="../in/Docs/S2-2406797.zip" TargetMode="External"/><Relationship Id="rId478" Type="http://schemas.openxmlformats.org/officeDocument/2006/relationships/hyperlink" Target="../in/Docs/S2-2406442.zip" TargetMode="External"/><Relationship Id="rId479" Type="http://schemas.openxmlformats.org/officeDocument/2006/relationships/hyperlink" Target="../in/Docs/S2-2406521.zip" TargetMode="External"/><Relationship Id="rId480" Type="http://schemas.openxmlformats.org/officeDocument/2006/relationships/hyperlink" Target="../in/Docs/S2-2406931.zip" TargetMode="External"/><Relationship Id="rId481" Type="http://schemas.openxmlformats.org/officeDocument/2006/relationships/hyperlink" Target="../in/Docs/S2-2406960.zip" TargetMode="External"/><Relationship Id="rId482" Type="http://schemas.openxmlformats.org/officeDocument/2006/relationships/hyperlink" Target="../in/Docs/S2-2406691.zip" TargetMode="External"/><Relationship Id="rId483" Type="http://schemas.openxmlformats.org/officeDocument/2006/relationships/hyperlink" Target="../in/Docs/S2-2406638.zip" TargetMode="External"/><Relationship Id="rId484" Type="http://schemas.openxmlformats.org/officeDocument/2006/relationships/hyperlink" Target="../in/Docs/S2-2405968.zip" TargetMode="External"/><Relationship Id="rId485" Type="http://schemas.openxmlformats.org/officeDocument/2006/relationships/hyperlink" Target="../in/Docs/S2-2406114.zip" TargetMode="External"/><Relationship Id="rId486" Type="http://schemas.openxmlformats.org/officeDocument/2006/relationships/hyperlink" Target="../in/Docs/S2-2406241.zip" TargetMode="External"/><Relationship Id="rId487" Type="http://schemas.openxmlformats.org/officeDocument/2006/relationships/hyperlink" Target="../in/Docs/S2-2406932.zip" TargetMode="External"/><Relationship Id="rId488" Type="http://schemas.openxmlformats.org/officeDocument/2006/relationships/hyperlink" Target="../in/Docs/S2-2406447.zip" TargetMode="External"/><Relationship Id="rId489" Type="http://schemas.openxmlformats.org/officeDocument/2006/relationships/hyperlink" Target="../in/Docs/S2-2406802.zip" TargetMode="External"/><Relationship Id="rId490" Type="http://schemas.openxmlformats.org/officeDocument/2006/relationships/hyperlink" Target="../in/Docs/S2-2406934.zip" TargetMode="External"/><Relationship Id="rId491" Type="http://schemas.openxmlformats.org/officeDocument/2006/relationships/hyperlink" Target="../in/Docs/S2-2406961.zip" TargetMode="External"/><Relationship Id="rId492" Type="http://schemas.openxmlformats.org/officeDocument/2006/relationships/hyperlink" Target="../in/Docs/S2-2407180.zip" TargetMode="External"/><Relationship Id="rId493" Type="http://schemas.openxmlformats.org/officeDocument/2006/relationships/hyperlink" Target="../in/Docs/S2-2406403.zip" TargetMode="External"/><Relationship Id="rId494" Type="http://schemas.openxmlformats.org/officeDocument/2006/relationships/hyperlink" Target="../in/Docs/S2-2406933.zip" TargetMode="External"/><Relationship Id="rId495" Type="http://schemas.openxmlformats.org/officeDocument/2006/relationships/hyperlink" Target="../in/Docs/S2-2406962.zip" TargetMode="External"/><Relationship Id="rId496" Type="http://schemas.openxmlformats.org/officeDocument/2006/relationships/hyperlink" Target="../in/Docs/S2-2407181.zip" TargetMode="External"/><Relationship Id="rId497" Type="http://schemas.openxmlformats.org/officeDocument/2006/relationships/hyperlink" Target="../in/Docs/S2-2405911.zip" TargetMode="External"/><Relationship Id="rId498" Type="http://schemas.openxmlformats.org/officeDocument/2006/relationships/hyperlink" Target="../in/Docs/S2-2405959.zip" TargetMode="External"/><Relationship Id="rId499" Type="http://schemas.openxmlformats.org/officeDocument/2006/relationships/hyperlink" Target="../in/Docs/S2-2406232.zip" TargetMode="External"/><Relationship Id="rId500" Type="http://schemas.openxmlformats.org/officeDocument/2006/relationships/hyperlink" Target="../in/Docs/S2-2406397.zip" TargetMode="External"/><Relationship Id="rId501" Type="http://schemas.openxmlformats.org/officeDocument/2006/relationships/hyperlink" Target="../in/Docs/S2-2406448.zip" TargetMode="External"/><Relationship Id="rId502" Type="http://schemas.openxmlformats.org/officeDocument/2006/relationships/hyperlink" Target="../in/Docs/S2-2406522.zip" TargetMode="External"/><Relationship Id="rId503" Type="http://schemas.openxmlformats.org/officeDocument/2006/relationships/hyperlink" Target="../in/Docs/S2-2406572.zip" TargetMode="External"/><Relationship Id="rId504" Type="http://schemas.openxmlformats.org/officeDocument/2006/relationships/hyperlink" Target="../in/Docs/S2-2406630.zip" TargetMode="External"/><Relationship Id="rId505" Type="http://schemas.openxmlformats.org/officeDocument/2006/relationships/hyperlink" Target="../in/Docs/S2-2406692.zip" TargetMode="External"/><Relationship Id="rId506" Type="http://schemas.openxmlformats.org/officeDocument/2006/relationships/hyperlink" Target="../in/Docs/S2-2405960.zip" TargetMode="External"/><Relationship Id="rId507" Type="http://schemas.openxmlformats.org/officeDocument/2006/relationships/hyperlink" Target="../in/Docs/S2-2406935.zip" TargetMode="External"/><Relationship Id="rId508" Type="http://schemas.openxmlformats.org/officeDocument/2006/relationships/hyperlink" Target="../in/Docs/S2-2406963.zip" TargetMode="External"/><Relationship Id="rId509" Type="http://schemas.openxmlformats.org/officeDocument/2006/relationships/hyperlink" Target="../in/Docs/S2-2407182.zip" TargetMode="External"/><Relationship Id="rId510" Type="http://schemas.openxmlformats.org/officeDocument/2006/relationships/hyperlink" Target="../in/Docs/S2-2407197.zip" TargetMode="External"/><Relationship Id="rId511" Type="http://schemas.openxmlformats.org/officeDocument/2006/relationships/hyperlink" Target="../in/Docs/S2-2407351.zip" TargetMode="External"/><Relationship Id="rId512" Type="http://schemas.openxmlformats.org/officeDocument/2006/relationships/hyperlink" Target="../in/Docs/S2-2405967.zip" TargetMode="External"/><Relationship Id="rId513" Type="http://schemas.openxmlformats.org/officeDocument/2006/relationships/hyperlink" Target="../in/Docs/S2-2405987.zip" TargetMode="External"/><Relationship Id="rId514" Type="http://schemas.openxmlformats.org/officeDocument/2006/relationships/hyperlink" Target="../in/Docs/S2-2406009.zip" TargetMode="External"/><Relationship Id="rId515" Type="http://schemas.openxmlformats.org/officeDocument/2006/relationships/hyperlink" Target="../in/Docs/S2-2406112.zip" TargetMode="External"/><Relationship Id="rId516" Type="http://schemas.openxmlformats.org/officeDocument/2006/relationships/hyperlink" Target="../in/Docs/S2-2406226.zip" TargetMode="External"/><Relationship Id="rId517" Type="http://schemas.openxmlformats.org/officeDocument/2006/relationships/hyperlink" Target="../in/Docs/S2-2406394.zip" TargetMode="External"/><Relationship Id="rId518" Type="http://schemas.openxmlformats.org/officeDocument/2006/relationships/hyperlink" Target="../in/Docs/S2-2406432.zip" TargetMode="External"/><Relationship Id="rId519" Type="http://schemas.openxmlformats.org/officeDocument/2006/relationships/hyperlink" Target="../in/Docs/S2-2406549.zip" TargetMode="External"/><Relationship Id="rId520" Type="http://schemas.openxmlformats.org/officeDocument/2006/relationships/hyperlink" Target="../in/Docs/S2-2406625.zip" TargetMode="External"/><Relationship Id="rId521" Type="http://schemas.openxmlformats.org/officeDocument/2006/relationships/hyperlink" Target="../in/Docs/S2-2406627.zip" TargetMode="External"/><Relationship Id="rId522" Type="http://schemas.openxmlformats.org/officeDocument/2006/relationships/hyperlink" Target="../in/Docs/S2-2406629.zip" TargetMode="External"/><Relationship Id="rId523" Type="http://schemas.openxmlformats.org/officeDocument/2006/relationships/hyperlink" Target="../in/Docs/S2-2406631.zip" TargetMode="External"/><Relationship Id="rId524" Type="http://schemas.openxmlformats.org/officeDocument/2006/relationships/hyperlink" Target="../in/Docs/S2-2406643.zip" TargetMode="External"/><Relationship Id="rId525" Type="http://schemas.openxmlformats.org/officeDocument/2006/relationships/hyperlink" Target="../in/Docs/S2-2406757.zip" TargetMode="External"/><Relationship Id="rId526" Type="http://schemas.openxmlformats.org/officeDocument/2006/relationships/hyperlink" Target="../in/Docs/S2-2406763.zip" TargetMode="External"/><Relationship Id="rId527" Type="http://schemas.openxmlformats.org/officeDocument/2006/relationships/hyperlink" Target="../in/Docs/S2-2406764.zip" TargetMode="External"/><Relationship Id="rId528" Type="http://schemas.openxmlformats.org/officeDocument/2006/relationships/hyperlink" Target="../in/Docs/S2-2406134.zip" TargetMode="External"/><Relationship Id="rId529" Type="http://schemas.openxmlformats.org/officeDocument/2006/relationships/hyperlink" Target="../in/Docs/S2-2406836.zip" TargetMode="External"/><Relationship Id="rId530" Type="http://schemas.openxmlformats.org/officeDocument/2006/relationships/hyperlink" Target="../in/Docs/S2-2405907.zip" TargetMode="External"/><Relationship Id="rId531" Type="http://schemas.openxmlformats.org/officeDocument/2006/relationships/hyperlink" Target="../in/Docs/S2-2406989.zip" TargetMode="External"/><Relationship Id="rId532" Type="http://schemas.openxmlformats.org/officeDocument/2006/relationships/hyperlink" Target="../in/Docs/S2-2407056.zip" TargetMode="External"/><Relationship Id="rId533" Type="http://schemas.openxmlformats.org/officeDocument/2006/relationships/hyperlink" Target="../in/Docs/S2-2407074.zip" TargetMode="External"/><Relationship Id="rId534" Type="http://schemas.openxmlformats.org/officeDocument/2006/relationships/hyperlink" Target="../in/Docs/S2-2407359.zip" TargetMode="External"/><Relationship Id="rId535" Type="http://schemas.openxmlformats.org/officeDocument/2006/relationships/hyperlink" Target="../in/Docs/S2-2405972.zip" TargetMode="External"/><Relationship Id="rId536" Type="http://schemas.openxmlformats.org/officeDocument/2006/relationships/hyperlink" Target="../in/Docs/S2-2405997.zip" TargetMode="External"/><Relationship Id="rId537" Type="http://schemas.openxmlformats.org/officeDocument/2006/relationships/hyperlink" Target="../in/Docs/S2-2406055.zip" TargetMode="External"/><Relationship Id="rId538" Type="http://schemas.openxmlformats.org/officeDocument/2006/relationships/hyperlink" Target="../in/Docs/S2-2406233.zip" TargetMode="External"/><Relationship Id="rId539" Type="http://schemas.openxmlformats.org/officeDocument/2006/relationships/hyperlink" Target="../in/Docs/S2-2406273.zip" TargetMode="External"/><Relationship Id="rId540" Type="http://schemas.openxmlformats.org/officeDocument/2006/relationships/hyperlink" Target="../in/Docs/S2-2406288.zip" TargetMode="External"/><Relationship Id="rId541" Type="http://schemas.openxmlformats.org/officeDocument/2006/relationships/hyperlink" Target="../in/Docs/S2-2406499.zip" TargetMode="External"/><Relationship Id="rId542" Type="http://schemas.openxmlformats.org/officeDocument/2006/relationships/hyperlink" Target="../in/Docs/S2-2406582.zip" TargetMode="External"/><Relationship Id="rId543" Type="http://schemas.openxmlformats.org/officeDocument/2006/relationships/hyperlink" Target="../in/Docs/S2-2406610.zip" TargetMode="External"/><Relationship Id="rId544" Type="http://schemas.openxmlformats.org/officeDocument/2006/relationships/hyperlink" Target="../in/Docs/S2-2406613.zip" TargetMode="External"/><Relationship Id="rId545" Type="http://schemas.openxmlformats.org/officeDocument/2006/relationships/hyperlink" Target="../in/Docs/S2-2406675.zip" TargetMode="External"/><Relationship Id="rId546" Type="http://schemas.openxmlformats.org/officeDocument/2006/relationships/hyperlink" Target="../in/Docs/S2-2406837.zip" TargetMode="External"/><Relationship Id="rId547" Type="http://schemas.openxmlformats.org/officeDocument/2006/relationships/hyperlink" Target="../in/Docs/S2-2406990.zip" TargetMode="External"/><Relationship Id="rId548" Type="http://schemas.openxmlformats.org/officeDocument/2006/relationships/hyperlink" Target="../in/Docs/S2-2407057.zip" TargetMode="External"/><Relationship Id="rId549" Type="http://schemas.openxmlformats.org/officeDocument/2006/relationships/hyperlink" Target="../in/Docs/S2-2407078.zip" TargetMode="External"/><Relationship Id="rId550" Type="http://schemas.openxmlformats.org/officeDocument/2006/relationships/hyperlink" Target="../in/Docs/S2-2407360.zip" TargetMode="External"/><Relationship Id="rId551" Type="http://schemas.openxmlformats.org/officeDocument/2006/relationships/hyperlink" Target="../in/Docs/S2-2405982.zip" TargetMode="External"/><Relationship Id="rId552" Type="http://schemas.openxmlformats.org/officeDocument/2006/relationships/hyperlink" Target="../in/Docs/S2-2405998.zip" TargetMode="External"/><Relationship Id="rId553" Type="http://schemas.openxmlformats.org/officeDocument/2006/relationships/hyperlink" Target="../in/Docs/S2-2406056.zip" TargetMode="External"/><Relationship Id="rId554" Type="http://schemas.openxmlformats.org/officeDocument/2006/relationships/hyperlink" Target="../in/Docs/S2-2406086.zip" TargetMode="External"/><Relationship Id="rId555" Type="http://schemas.openxmlformats.org/officeDocument/2006/relationships/hyperlink" Target="../in/Docs/S2-2406183.zip" TargetMode="External"/><Relationship Id="rId556" Type="http://schemas.openxmlformats.org/officeDocument/2006/relationships/hyperlink" Target="../in/Docs/S2-2406235.zip" TargetMode="External"/><Relationship Id="rId557" Type="http://schemas.openxmlformats.org/officeDocument/2006/relationships/hyperlink" Target="../in/Docs/S2-2406274.zip" TargetMode="External"/><Relationship Id="rId558" Type="http://schemas.openxmlformats.org/officeDocument/2006/relationships/hyperlink" Target="../in/Docs/S2-2406289.zip" TargetMode="External"/><Relationship Id="rId559" Type="http://schemas.openxmlformats.org/officeDocument/2006/relationships/hyperlink" Target="../in/Docs/S2-2406501.zip" TargetMode="External"/><Relationship Id="rId560" Type="http://schemas.openxmlformats.org/officeDocument/2006/relationships/hyperlink" Target="../in/Docs/S2-2406611.zip" TargetMode="External"/><Relationship Id="rId561" Type="http://schemas.openxmlformats.org/officeDocument/2006/relationships/hyperlink" Target="../in/Docs/S2-2406676.zip" TargetMode="External"/><Relationship Id="rId562" Type="http://schemas.openxmlformats.org/officeDocument/2006/relationships/hyperlink" Target="../in/Docs/S2-2406682.zip" TargetMode="External"/><Relationship Id="rId563" Type="http://schemas.openxmlformats.org/officeDocument/2006/relationships/hyperlink" Target="../in/Docs/S2-2406702.zip" TargetMode="External"/><Relationship Id="rId564" Type="http://schemas.openxmlformats.org/officeDocument/2006/relationships/hyperlink" Target="../in/Docs/S2-2406769.zip" TargetMode="External"/><Relationship Id="rId565" Type="http://schemas.openxmlformats.org/officeDocument/2006/relationships/hyperlink" Target="../in/Docs/S2-2406838.zip" TargetMode="External"/><Relationship Id="rId566" Type="http://schemas.openxmlformats.org/officeDocument/2006/relationships/hyperlink" Target="../in/Docs/S2-2405983.zip" TargetMode="External"/><Relationship Id="rId567" Type="http://schemas.openxmlformats.org/officeDocument/2006/relationships/hyperlink" Target="../in/Docs/S2-2405999.zip" TargetMode="External"/><Relationship Id="rId568" Type="http://schemas.openxmlformats.org/officeDocument/2006/relationships/hyperlink" Target="../in/Docs/S2-2406057.zip" TargetMode="External"/><Relationship Id="rId569" Type="http://schemas.openxmlformats.org/officeDocument/2006/relationships/hyperlink" Target="../in/Docs/S2-2406991.zip" TargetMode="External"/><Relationship Id="rId570" Type="http://schemas.openxmlformats.org/officeDocument/2006/relationships/hyperlink" Target="../in/Docs/S2-2407073.zip" TargetMode="External"/><Relationship Id="rId571" Type="http://schemas.openxmlformats.org/officeDocument/2006/relationships/hyperlink" Target="../in/Docs/S2-2407076.zip" TargetMode="External"/><Relationship Id="rId572" Type="http://schemas.openxmlformats.org/officeDocument/2006/relationships/hyperlink" Target="../in/Docs/S2-2407361.zip" TargetMode="External"/><Relationship Id="rId573" Type="http://schemas.openxmlformats.org/officeDocument/2006/relationships/hyperlink" Target="../in/Docs/S2-2406087.zip" TargetMode="External"/><Relationship Id="rId574" Type="http://schemas.openxmlformats.org/officeDocument/2006/relationships/hyperlink" Target="../in/Docs/S2-2406184.zip" TargetMode="External"/><Relationship Id="rId575" Type="http://schemas.openxmlformats.org/officeDocument/2006/relationships/hyperlink" Target="../in/Docs/S2-2406275.zip" TargetMode="External"/><Relationship Id="rId576" Type="http://schemas.openxmlformats.org/officeDocument/2006/relationships/hyperlink" Target="../in/Docs/S2-2406500.zip" TargetMode="External"/><Relationship Id="rId577" Type="http://schemas.openxmlformats.org/officeDocument/2006/relationships/hyperlink" Target="../in/Docs/S2-2406612.zip" TargetMode="External"/><Relationship Id="rId578" Type="http://schemas.openxmlformats.org/officeDocument/2006/relationships/hyperlink" Target="../in/Docs/S2-2406648.zip" TargetMode="External"/><Relationship Id="rId579" Type="http://schemas.openxmlformats.org/officeDocument/2006/relationships/hyperlink" Target="../in/Docs/S2-2406678.zip" TargetMode="External"/><Relationship Id="rId580" Type="http://schemas.openxmlformats.org/officeDocument/2006/relationships/hyperlink" Target="../in/Docs/S2-2406767.zip" TargetMode="External"/><Relationship Id="rId581" Type="http://schemas.openxmlformats.org/officeDocument/2006/relationships/hyperlink" Target="../in/Docs/S2-2406770.zip" TargetMode="External"/><Relationship Id="rId582" Type="http://schemas.openxmlformats.org/officeDocument/2006/relationships/hyperlink" Target="../in/Docs/S2-2406059.zip" TargetMode="External"/><Relationship Id="rId583" Type="http://schemas.openxmlformats.org/officeDocument/2006/relationships/hyperlink" Target="../in/Docs/S2-2405847.zip" TargetMode="External"/><Relationship Id="rId584" Type="http://schemas.openxmlformats.org/officeDocument/2006/relationships/hyperlink" Target="../in/Docs/S2-2405874.zip" TargetMode="External"/><Relationship Id="rId585" Type="http://schemas.openxmlformats.org/officeDocument/2006/relationships/hyperlink" Target="../in/Docs/S2-2406531.zip" TargetMode="External"/><Relationship Id="rId586" Type="http://schemas.openxmlformats.org/officeDocument/2006/relationships/hyperlink" Target="../in/Docs/S2-2406026.zip" TargetMode="External"/><Relationship Id="rId587" Type="http://schemas.openxmlformats.org/officeDocument/2006/relationships/hyperlink" Target="../in/Docs/S2-2406992.zip" TargetMode="External"/><Relationship Id="rId588" Type="http://schemas.openxmlformats.org/officeDocument/2006/relationships/hyperlink" Target="../in/Docs/S2-2407075.zip" TargetMode="External"/><Relationship Id="rId589" Type="http://schemas.openxmlformats.org/officeDocument/2006/relationships/hyperlink" Target="../in/Docs/S2-2405913.zip" TargetMode="External"/><Relationship Id="rId590" Type="http://schemas.openxmlformats.org/officeDocument/2006/relationships/hyperlink" Target="../in/Docs/S2-2406022.zip" TargetMode="External"/><Relationship Id="rId591" Type="http://schemas.openxmlformats.org/officeDocument/2006/relationships/hyperlink" Target="../in/Docs/S2-2406210.zip" TargetMode="External"/><Relationship Id="rId592" Type="http://schemas.openxmlformats.org/officeDocument/2006/relationships/hyperlink" Target="../in/Docs/S2-2406261.zip" TargetMode="External"/><Relationship Id="rId593" Type="http://schemas.openxmlformats.org/officeDocument/2006/relationships/hyperlink" Target="../in/Docs/S2-2406365.zip" TargetMode="External"/><Relationship Id="rId594" Type="http://schemas.openxmlformats.org/officeDocument/2006/relationships/hyperlink" Target="../in/Docs/S2-2406498.zip" TargetMode="External"/><Relationship Id="rId595" Type="http://schemas.openxmlformats.org/officeDocument/2006/relationships/hyperlink" Target="../in/Docs/S2-2406614.zip" TargetMode="External"/><Relationship Id="rId596" Type="http://schemas.openxmlformats.org/officeDocument/2006/relationships/hyperlink" Target="../in/Docs/S2-2405912.zip" TargetMode="External"/><Relationship Id="rId597" Type="http://schemas.openxmlformats.org/officeDocument/2006/relationships/hyperlink" Target="../in/Docs/S2-2406024.zip" TargetMode="External"/><Relationship Id="rId598" Type="http://schemas.openxmlformats.org/officeDocument/2006/relationships/hyperlink" Target="../in/Docs/S2-2406025.zip" TargetMode="External"/><Relationship Id="rId599" Type="http://schemas.openxmlformats.org/officeDocument/2006/relationships/hyperlink" Target="../in/Docs/S2-2406060.zip" TargetMode="External"/><Relationship Id="rId600" Type="http://schemas.openxmlformats.org/officeDocument/2006/relationships/hyperlink" Target="../in/Docs/S2-2406209.zip" TargetMode="External"/><Relationship Id="rId601" Type="http://schemas.openxmlformats.org/officeDocument/2006/relationships/hyperlink" Target="../in/Docs/S2-2406211.zip" TargetMode="External"/><Relationship Id="rId602" Type="http://schemas.openxmlformats.org/officeDocument/2006/relationships/hyperlink" Target="../in/Docs/S2-2406286.zip" TargetMode="External"/><Relationship Id="rId603" Type="http://schemas.openxmlformats.org/officeDocument/2006/relationships/hyperlink" Target="../in/Docs/S2-2406291.zip" TargetMode="External"/><Relationship Id="rId604" Type="http://schemas.openxmlformats.org/officeDocument/2006/relationships/hyperlink" Target="../in/Docs/S2-2406481.zip" TargetMode="External"/><Relationship Id="rId605" Type="http://schemas.openxmlformats.org/officeDocument/2006/relationships/hyperlink" Target="../in/Docs/S2-2406607.zip" TargetMode="External"/><Relationship Id="rId606" Type="http://schemas.openxmlformats.org/officeDocument/2006/relationships/hyperlink" Target="../in/Docs/S2-2406615.zip" TargetMode="External"/><Relationship Id="rId607" Type="http://schemas.openxmlformats.org/officeDocument/2006/relationships/hyperlink" Target="../in/Docs/S2-2405981.zip" TargetMode="External"/><Relationship Id="rId608" Type="http://schemas.openxmlformats.org/officeDocument/2006/relationships/hyperlink" Target="../in/Docs/S2-2406058.zip" TargetMode="External"/><Relationship Id="rId609" Type="http://schemas.openxmlformats.org/officeDocument/2006/relationships/hyperlink" Target="../in/Docs/S2-2406065.zip" TargetMode="External"/><Relationship Id="rId610" Type="http://schemas.openxmlformats.org/officeDocument/2006/relationships/hyperlink" Target="../in/Docs/S2-2406153.zip" TargetMode="External"/><Relationship Id="rId611" Type="http://schemas.openxmlformats.org/officeDocument/2006/relationships/hyperlink" Target="../in/Docs/S2-2406173.zip" TargetMode="External"/><Relationship Id="rId612" Type="http://schemas.openxmlformats.org/officeDocument/2006/relationships/hyperlink" Target="../in/Docs/S2-2406290.zip" TargetMode="External"/><Relationship Id="rId613" Type="http://schemas.openxmlformats.org/officeDocument/2006/relationships/hyperlink" Target="../in/Docs/S2-2406495.zip" TargetMode="External"/><Relationship Id="rId614" Type="http://schemas.openxmlformats.org/officeDocument/2006/relationships/hyperlink" Target="../in/Docs/S2-2406768.zip" TargetMode="External"/><Relationship Id="rId615" Type="http://schemas.openxmlformats.org/officeDocument/2006/relationships/hyperlink" Target="../in/Docs/S2-2406023.zip" TargetMode="External"/><Relationship Id="rId616" Type="http://schemas.openxmlformats.org/officeDocument/2006/relationships/hyperlink" Target="../in/Docs/S2-2406262.zip" TargetMode="External"/><Relationship Id="rId617" Type="http://schemas.openxmlformats.org/officeDocument/2006/relationships/hyperlink" Target="../in/Docs/S2-2406271.zip" TargetMode="External"/><Relationship Id="rId618" Type="http://schemas.openxmlformats.org/officeDocument/2006/relationships/hyperlink" Target="../in/Docs/S2-2406272.zip" TargetMode="External"/><Relationship Id="rId619" Type="http://schemas.openxmlformats.org/officeDocument/2006/relationships/hyperlink" Target="../in/Docs/S2-2406502.zip" TargetMode="External"/><Relationship Id="rId620" Type="http://schemas.openxmlformats.org/officeDocument/2006/relationships/hyperlink" Target="../in/Docs/S2-2406503.zip" TargetMode="External"/><Relationship Id="rId621" Type="http://schemas.openxmlformats.org/officeDocument/2006/relationships/hyperlink" Target="../in/Docs/S2-2406504.zip" TargetMode="External"/><Relationship Id="rId622" Type="http://schemas.openxmlformats.org/officeDocument/2006/relationships/hyperlink" Target="../in/Docs/S2-2406199.zip" TargetMode="External"/><Relationship Id="rId623" Type="http://schemas.openxmlformats.org/officeDocument/2006/relationships/hyperlink" Target="../in/Docs/S2-2406200.zip" TargetMode="External"/><Relationship Id="rId624" Type="http://schemas.openxmlformats.org/officeDocument/2006/relationships/hyperlink" Target="../in/Docs/S2-2406201.zip" TargetMode="External"/><Relationship Id="rId625" Type="http://schemas.openxmlformats.org/officeDocument/2006/relationships/hyperlink" Target="../in/Docs/S2-2406996.zip" TargetMode="External"/><Relationship Id="rId626" Type="http://schemas.openxmlformats.org/officeDocument/2006/relationships/hyperlink" Target="../in/Docs/S2-2406785.zip" TargetMode="External"/><Relationship Id="rId627" Type="http://schemas.openxmlformats.org/officeDocument/2006/relationships/hyperlink" Target="../in/Docs/S2-2406783.zip" TargetMode="External"/><Relationship Id="rId628" Type="http://schemas.openxmlformats.org/officeDocument/2006/relationships/hyperlink" Target="../in/Docs/S2-2407111.zip" TargetMode="External"/><Relationship Id="rId629" Type="http://schemas.openxmlformats.org/officeDocument/2006/relationships/hyperlink" Target="../in/Docs/S2-2407269.zip" TargetMode="External"/><Relationship Id="rId630" Type="http://schemas.openxmlformats.org/officeDocument/2006/relationships/hyperlink" Target="../in/Docs/S2-2407340.zip" TargetMode="External"/><Relationship Id="rId631" Type="http://schemas.openxmlformats.org/officeDocument/2006/relationships/hyperlink" Target="../in/Docs/S2-2406868.zip" TargetMode="External"/><Relationship Id="rId632" Type="http://schemas.openxmlformats.org/officeDocument/2006/relationships/hyperlink" Target="../in/Docs/S2-2407112.zip" TargetMode="External"/><Relationship Id="rId633" Type="http://schemas.openxmlformats.org/officeDocument/2006/relationships/hyperlink" Target="../in/Docs/S2-2407270.zip" TargetMode="External"/><Relationship Id="rId634" Type="http://schemas.openxmlformats.org/officeDocument/2006/relationships/hyperlink" Target="../in/Docs/S2-2407345.zip" TargetMode="External"/><Relationship Id="rId635" Type="http://schemas.openxmlformats.org/officeDocument/2006/relationships/hyperlink" Target="../in/Docs/S2-2406256.zip" TargetMode="External"/><Relationship Id="rId636" Type="http://schemas.openxmlformats.org/officeDocument/2006/relationships/hyperlink" Target="../in/Docs/S2-2406104.zip" TargetMode="External"/><Relationship Id="rId637" Type="http://schemas.openxmlformats.org/officeDocument/2006/relationships/hyperlink" Target="../in/Docs/S2-2406103.zip" TargetMode="External"/><Relationship Id="rId638" Type="http://schemas.openxmlformats.org/officeDocument/2006/relationships/hyperlink" Target="../in/Docs/S2-2406214.zip" TargetMode="External"/><Relationship Id="rId639" Type="http://schemas.openxmlformats.org/officeDocument/2006/relationships/hyperlink" Target="../in/Docs/S2-2406255.zip" TargetMode="External"/><Relationship Id="rId640" Type="http://schemas.openxmlformats.org/officeDocument/2006/relationships/hyperlink" Target="../in/Docs/S2-2406121.zip" TargetMode="External"/><Relationship Id="rId641" Type="http://schemas.openxmlformats.org/officeDocument/2006/relationships/hyperlink" Target="../in/Docs/S2-2406122.zip" TargetMode="External"/><Relationship Id="rId642" Type="http://schemas.openxmlformats.org/officeDocument/2006/relationships/hyperlink" Target="../in/Docs/S2-2406144.zip" TargetMode="External"/><Relationship Id="rId643" Type="http://schemas.openxmlformats.org/officeDocument/2006/relationships/hyperlink" Target="../in/Docs/S2-2406212.zip" TargetMode="External"/><Relationship Id="rId644" Type="http://schemas.openxmlformats.org/officeDocument/2006/relationships/hyperlink" Target="../in/Docs/S2-2406213.zip" TargetMode="External"/><Relationship Id="rId645" Type="http://schemas.openxmlformats.org/officeDocument/2006/relationships/hyperlink" Target="../in/Docs/S2-2406420.zip" TargetMode="External"/><Relationship Id="rId646" Type="http://schemas.openxmlformats.org/officeDocument/2006/relationships/hyperlink" Target="../in/Docs/S2-2406762.zip" TargetMode="External"/><Relationship Id="rId647" Type="http://schemas.openxmlformats.org/officeDocument/2006/relationships/hyperlink" Target="../in/Docs/S2-2406097.zip" TargetMode="External"/><Relationship Id="rId648" Type="http://schemas.openxmlformats.org/officeDocument/2006/relationships/hyperlink" Target="../in/Docs/S2-2406123.zip" TargetMode="External"/><Relationship Id="rId649" Type="http://schemas.openxmlformats.org/officeDocument/2006/relationships/hyperlink" Target="../in/Docs/S2-2406143.zip" TargetMode="External"/><Relationship Id="rId650" Type="http://schemas.openxmlformats.org/officeDocument/2006/relationships/hyperlink" Target="../in/Docs/S2-2406260.zip" TargetMode="External"/><Relationship Id="rId651" Type="http://schemas.openxmlformats.org/officeDocument/2006/relationships/hyperlink" Target="../in/Docs/S2-2407113.zip" TargetMode="External"/><Relationship Id="rId652" Type="http://schemas.openxmlformats.org/officeDocument/2006/relationships/hyperlink" Target="../in/Docs/S2-2407271.zip" TargetMode="External"/><Relationship Id="rId653" Type="http://schemas.openxmlformats.org/officeDocument/2006/relationships/hyperlink" Target="../in/Docs/S2-2407341.zip" TargetMode="External"/><Relationship Id="rId654" Type="http://schemas.openxmlformats.org/officeDocument/2006/relationships/hyperlink" Target="../in/Docs/S2-2406792.zip" TargetMode="External"/><Relationship Id="rId655" Type="http://schemas.openxmlformats.org/officeDocument/2006/relationships/hyperlink" Target="../in/Docs/S2-2407114.zip" TargetMode="External"/><Relationship Id="rId656" Type="http://schemas.openxmlformats.org/officeDocument/2006/relationships/hyperlink" Target="../in/Docs/S2-2406124.zip" TargetMode="External"/><Relationship Id="rId657" Type="http://schemas.openxmlformats.org/officeDocument/2006/relationships/hyperlink" Target="../in/Docs/S2-2407115.zip" TargetMode="External"/><Relationship Id="rId658" Type="http://schemas.openxmlformats.org/officeDocument/2006/relationships/hyperlink" Target="../in/Docs/S2-2407272.zip" TargetMode="External"/><Relationship Id="rId659" Type="http://schemas.openxmlformats.org/officeDocument/2006/relationships/hyperlink" Target="../in/Docs/S2-2407342.zip" TargetMode="External"/><Relationship Id="rId660" Type="http://schemas.openxmlformats.org/officeDocument/2006/relationships/hyperlink" Target="../in/Docs/S2-2406259.zip" TargetMode="External"/><Relationship Id="rId661" Type="http://schemas.openxmlformats.org/officeDocument/2006/relationships/hyperlink" Target="../in/Docs/S2-2406793.zip" TargetMode="External"/><Relationship Id="rId662" Type="http://schemas.openxmlformats.org/officeDocument/2006/relationships/hyperlink" Target="../in/Docs/S2-2406098.zip" TargetMode="External"/><Relationship Id="rId663" Type="http://schemas.openxmlformats.org/officeDocument/2006/relationships/hyperlink" Target="../in/Docs/S2-2406317.zip" TargetMode="External"/><Relationship Id="rId664" Type="http://schemas.openxmlformats.org/officeDocument/2006/relationships/hyperlink" Target="../in/Docs/S2-2406099.zip" TargetMode="External"/><Relationship Id="rId665" Type="http://schemas.openxmlformats.org/officeDocument/2006/relationships/hyperlink" Target="../in/Docs/S2-2406125.zip" TargetMode="External"/><Relationship Id="rId666" Type="http://schemas.openxmlformats.org/officeDocument/2006/relationships/hyperlink" Target="../in/Docs/S2-2406798.zip" TargetMode="External"/><Relationship Id="rId667" Type="http://schemas.openxmlformats.org/officeDocument/2006/relationships/hyperlink" Target="../in/Docs/S2-2406100.zip" TargetMode="External"/><Relationship Id="rId668" Type="http://schemas.openxmlformats.org/officeDocument/2006/relationships/hyperlink" Target="../in/Docs/S2-2406126.zip" TargetMode="External"/><Relationship Id="rId669" Type="http://schemas.openxmlformats.org/officeDocument/2006/relationships/hyperlink" Target="../in/Docs/S2-2406258.zip" TargetMode="External"/><Relationship Id="rId670" Type="http://schemas.openxmlformats.org/officeDocument/2006/relationships/hyperlink" Target="../in/Docs/S2-2407116.zip" TargetMode="External"/><Relationship Id="rId671" Type="http://schemas.openxmlformats.org/officeDocument/2006/relationships/hyperlink" Target="../in/Docs/S2-2407273.zip" TargetMode="External"/><Relationship Id="rId672" Type="http://schemas.openxmlformats.org/officeDocument/2006/relationships/hyperlink" Target="../in/Docs/S2-2407343.zip" TargetMode="External"/><Relationship Id="rId673" Type="http://schemas.openxmlformats.org/officeDocument/2006/relationships/hyperlink" Target="../in/Docs/S2-2406760.zip" TargetMode="External"/><Relationship Id="rId674" Type="http://schemas.openxmlformats.org/officeDocument/2006/relationships/hyperlink" Target="../in/Docs/S2-2406101.zip" TargetMode="External"/><Relationship Id="rId675" Type="http://schemas.openxmlformats.org/officeDocument/2006/relationships/hyperlink" Target="../in/Docs/S2-2406001.zip" TargetMode="External"/><Relationship Id="rId676" Type="http://schemas.openxmlformats.org/officeDocument/2006/relationships/hyperlink" Target="../in/Docs/S2-2406127.zip" TargetMode="External"/><Relationship Id="rId677" Type="http://schemas.openxmlformats.org/officeDocument/2006/relationships/hyperlink" Target="../in/Docs/S2-2407117.zip" TargetMode="External"/><Relationship Id="rId678" Type="http://schemas.openxmlformats.org/officeDocument/2006/relationships/hyperlink" Target="../in/Docs/S2-2407344.zip" TargetMode="External"/><Relationship Id="rId679" Type="http://schemas.openxmlformats.org/officeDocument/2006/relationships/hyperlink" Target="../in/Docs/S2-2406778.zip" TargetMode="External"/><Relationship Id="rId680" Type="http://schemas.openxmlformats.org/officeDocument/2006/relationships/hyperlink" Target="../in/Docs/S2-2406761.zip" TargetMode="External"/><Relationship Id="rId681" Type="http://schemas.openxmlformats.org/officeDocument/2006/relationships/hyperlink" Target="../in/Docs/S2-2406102.zip" TargetMode="External"/><Relationship Id="rId682" Type="http://schemas.openxmlformats.org/officeDocument/2006/relationships/hyperlink" Target="../in/Docs/S2-2406128.zip" TargetMode="External"/><Relationship Id="rId683" Type="http://schemas.openxmlformats.org/officeDocument/2006/relationships/hyperlink" Target="../in/Docs/S2-2406257.zip" TargetMode="External"/><Relationship Id="rId684" Type="http://schemas.openxmlformats.org/officeDocument/2006/relationships/hyperlink" Target="../in/Docs/S2-2406585.zip" TargetMode="External"/><Relationship Id="rId685" Type="http://schemas.openxmlformats.org/officeDocument/2006/relationships/hyperlink" Target="../in/Docs/S2-2406801.zip" TargetMode="External"/><Relationship Id="rId686" Type="http://schemas.openxmlformats.org/officeDocument/2006/relationships/hyperlink" Target="../in/Docs/S2-2407118.zip" TargetMode="External"/><Relationship Id="rId687" Type="http://schemas.openxmlformats.org/officeDocument/2006/relationships/hyperlink" Target="../in/Docs/S2-2407274.zip" TargetMode="External"/><Relationship Id="rId688" Type="http://schemas.openxmlformats.org/officeDocument/2006/relationships/hyperlink" Target="../in/Docs/S2-2407106.zip" TargetMode="External"/><Relationship Id="rId689" Type="http://schemas.openxmlformats.org/officeDocument/2006/relationships/hyperlink" Target="../in/Docs/S2-2407109.zip" TargetMode="External"/><Relationship Id="rId690" Type="http://schemas.openxmlformats.org/officeDocument/2006/relationships/hyperlink" Target="../in/Docs/S2-2407207.zip" TargetMode="External"/><Relationship Id="rId691" Type="http://schemas.openxmlformats.org/officeDocument/2006/relationships/hyperlink" Target="../in/Docs/S2-2406788.zip" TargetMode="External"/><Relationship Id="rId692" Type="http://schemas.openxmlformats.org/officeDocument/2006/relationships/hyperlink" Target="../in/Docs/S2-2406776.zip" TargetMode="External"/><Relationship Id="rId693" Type="http://schemas.openxmlformats.org/officeDocument/2006/relationships/hyperlink" Target="../in/Docs/S2-2407107.zip" TargetMode="External"/><Relationship Id="rId694" Type="http://schemas.openxmlformats.org/officeDocument/2006/relationships/hyperlink" Target="../in/Docs/S2-2407206.zip" TargetMode="External"/><Relationship Id="rId695" Type="http://schemas.openxmlformats.org/officeDocument/2006/relationships/hyperlink" Target="../in/Docs/S2-2406135.zip" TargetMode="External"/><Relationship Id="rId696" Type="http://schemas.openxmlformats.org/officeDocument/2006/relationships/hyperlink" Target="../in/Docs/S2-2407108.zip" TargetMode="External"/><Relationship Id="rId697" Type="http://schemas.openxmlformats.org/officeDocument/2006/relationships/hyperlink" Target="../in/Docs/S2-2406493.zip" TargetMode="External"/><Relationship Id="rId698" Type="http://schemas.openxmlformats.org/officeDocument/2006/relationships/hyperlink" Target="../in/Docs/S2-2406494.zip" TargetMode="External"/><Relationship Id="rId699" Type="http://schemas.openxmlformats.org/officeDocument/2006/relationships/hyperlink" Target="../in/Docs/S2-2406145.zip" TargetMode="External"/><Relationship Id="rId700" Type="http://schemas.openxmlformats.org/officeDocument/2006/relationships/hyperlink" Target="../in/Docs/S2-2406146.zip" TargetMode="External"/><Relationship Id="rId701" Type="http://schemas.openxmlformats.org/officeDocument/2006/relationships/hyperlink" Target="../in/Docs/S2-2406308.zip" TargetMode="External"/><Relationship Id="rId702" Type="http://schemas.openxmlformats.org/officeDocument/2006/relationships/hyperlink" Target="../in/Docs/S2-2406309.zip" TargetMode="External"/><Relationship Id="rId703" Type="http://schemas.openxmlformats.org/officeDocument/2006/relationships/hyperlink" Target="../in/Docs/S2-2406695.zip" TargetMode="External"/><Relationship Id="rId704" Type="http://schemas.openxmlformats.org/officeDocument/2006/relationships/hyperlink" Target="../in/Docs/S2-2406779.zip" TargetMode="External"/><Relationship Id="rId705" Type="http://schemas.openxmlformats.org/officeDocument/2006/relationships/hyperlink" Target="../in/Docs/S2-2406803.zip" TargetMode="External"/><Relationship Id="rId706" Type="http://schemas.openxmlformats.org/officeDocument/2006/relationships/hyperlink" Target="../in/Docs/S2-2406819.zip" TargetMode="External"/><Relationship Id="rId707" Type="http://schemas.openxmlformats.org/officeDocument/2006/relationships/hyperlink" Target="../in/Docs/S2-2406038.zip" TargetMode="External"/><Relationship Id="rId708" Type="http://schemas.openxmlformats.org/officeDocument/2006/relationships/hyperlink" Target="../in/Docs/S2-2406197.zip" TargetMode="External"/><Relationship Id="rId709" Type="http://schemas.openxmlformats.org/officeDocument/2006/relationships/hyperlink" Target="../in/Docs/S2-2406251.zip" TargetMode="External"/><Relationship Id="rId710" Type="http://schemas.openxmlformats.org/officeDocument/2006/relationships/hyperlink" Target="../in/Docs/S2-2407020.zip" TargetMode="External"/><Relationship Id="rId711" Type="http://schemas.openxmlformats.org/officeDocument/2006/relationships/hyperlink" Target="../in/Docs/S2-2407060.zip" TargetMode="External"/><Relationship Id="rId712" Type="http://schemas.openxmlformats.org/officeDocument/2006/relationships/hyperlink" Target="../in/Docs/S2-2407221.zip" TargetMode="External"/><Relationship Id="rId713" Type="http://schemas.openxmlformats.org/officeDocument/2006/relationships/hyperlink" Target="../in/Docs/S2-2407225.zip" TargetMode="External"/><Relationship Id="rId714" Type="http://schemas.openxmlformats.org/officeDocument/2006/relationships/hyperlink" Target="../in/Docs/S2-2407239.zip" TargetMode="External"/><Relationship Id="rId715" Type="http://schemas.openxmlformats.org/officeDocument/2006/relationships/hyperlink" Target="../in/Docs/S2-2405929.zip" TargetMode="External"/><Relationship Id="rId716" Type="http://schemas.openxmlformats.org/officeDocument/2006/relationships/hyperlink" Target="../in/Docs/S2-2406012.zip" TargetMode="External"/><Relationship Id="rId717" Type="http://schemas.openxmlformats.org/officeDocument/2006/relationships/hyperlink" Target="../in/Docs/S2-2406014.zip" TargetMode="External"/><Relationship Id="rId718" Type="http://schemas.openxmlformats.org/officeDocument/2006/relationships/hyperlink" Target="../in/Docs/S2-2406040.zip" TargetMode="External"/><Relationship Id="rId719" Type="http://schemas.openxmlformats.org/officeDocument/2006/relationships/hyperlink" Target="../in/Docs/S2-2406264.zip" TargetMode="External"/><Relationship Id="rId720" Type="http://schemas.openxmlformats.org/officeDocument/2006/relationships/hyperlink" Target="../in/Docs/S2-2406371.zip" TargetMode="External"/><Relationship Id="rId721" Type="http://schemas.openxmlformats.org/officeDocument/2006/relationships/hyperlink" Target="../in/Docs/S2-2406391.zip" TargetMode="External"/><Relationship Id="rId722" Type="http://schemas.openxmlformats.org/officeDocument/2006/relationships/hyperlink" Target="../in/Docs/S2-2406480.zip" TargetMode="External"/><Relationship Id="rId723" Type="http://schemas.openxmlformats.org/officeDocument/2006/relationships/hyperlink" Target="../in/Docs/S2-2406545.zip" TargetMode="External"/><Relationship Id="rId724" Type="http://schemas.openxmlformats.org/officeDocument/2006/relationships/hyperlink" Target="../in/Docs/S2-2406616.zip" TargetMode="External"/><Relationship Id="rId725" Type="http://schemas.openxmlformats.org/officeDocument/2006/relationships/hyperlink" Target="../in/Docs/S2-2406816.zip" TargetMode="External"/><Relationship Id="rId726" Type="http://schemas.openxmlformats.org/officeDocument/2006/relationships/hyperlink" Target="../in/Docs/S2-2406039.zip" TargetMode="External"/><Relationship Id="rId727" Type="http://schemas.openxmlformats.org/officeDocument/2006/relationships/hyperlink" Target="../in/Docs/S2-2406048.zip" TargetMode="External"/><Relationship Id="rId728" Type="http://schemas.openxmlformats.org/officeDocument/2006/relationships/hyperlink" Target="../in/Docs/S2-2406170.zip" TargetMode="External"/><Relationship Id="rId729" Type="http://schemas.openxmlformats.org/officeDocument/2006/relationships/hyperlink" Target="../in/Docs/S2-2407021.zip" TargetMode="External"/><Relationship Id="rId730" Type="http://schemas.openxmlformats.org/officeDocument/2006/relationships/hyperlink" Target="../in/Docs/S2-2407061.zip" TargetMode="External"/><Relationship Id="rId731" Type="http://schemas.openxmlformats.org/officeDocument/2006/relationships/hyperlink" Target="../in/Docs/S2-2407222.zip" TargetMode="External"/><Relationship Id="rId732" Type="http://schemas.openxmlformats.org/officeDocument/2006/relationships/hyperlink" Target="../in/Docs/S2-2407226.zip" TargetMode="External"/><Relationship Id="rId733" Type="http://schemas.openxmlformats.org/officeDocument/2006/relationships/hyperlink" Target="../in/Docs/S2-2407238.zip" TargetMode="External"/><Relationship Id="rId734" Type="http://schemas.openxmlformats.org/officeDocument/2006/relationships/hyperlink" Target="../in/Docs/S2-2405930.zip" TargetMode="External"/><Relationship Id="rId735" Type="http://schemas.openxmlformats.org/officeDocument/2006/relationships/hyperlink" Target="../in/Docs/S2-2406252.zip" TargetMode="External"/><Relationship Id="rId736" Type="http://schemas.openxmlformats.org/officeDocument/2006/relationships/hyperlink" Target="../in/Docs/S2-2406358.zip" TargetMode="External"/><Relationship Id="rId737" Type="http://schemas.openxmlformats.org/officeDocument/2006/relationships/hyperlink" Target="../in/Docs/S2-2406392.zip" TargetMode="External"/><Relationship Id="rId738" Type="http://schemas.openxmlformats.org/officeDocument/2006/relationships/hyperlink" Target="../in/Docs/S2-2406617.zip" TargetMode="External"/><Relationship Id="rId739" Type="http://schemas.openxmlformats.org/officeDocument/2006/relationships/hyperlink" Target="../in/Docs/S2-2406703.zip" TargetMode="External"/><Relationship Id="rId740" Type="http://schemas.openxmlformats.org/officeDocument/2006/relationships/hyperlink" Target="../in/Docs/S2-2406815.zip" TargetMode="External"/><Relationship Id="rId741" Type="http://schemas.openxmlformats.org/officeDocument/2006/relationships/hyperlink" Target="../in/Docs/S2-2406618.zip" TargetMode="External"/><Relationship Id="rId742" Type="http://schemas.openxmlformats.org/officeDocument/2006/relationships/hyperlink" Target="../in/Docs/S2-2407022.zip" TargetMode="External"/><Relationship Id="rId743" Type="http://schemas.openxmlformats.org/officeDocument/2006/relationships/hyperlink" Target="../in/Docs/S2-2407062.zip" TargetMode="External"/><Relationship Id="rId744" Type="http://schemas.openxmlformats.org/officeDocument/2006/relationships/hyperlink" Target="../in/Docs/S2-2407223.zip" TargetMode="External"/><Relationship Id="rId745" Type="http://schemas.openxmlformats.org/officeDocument/2006/relationships/hyperlink" Target="../in/Docs/S2-2407227.zip" TargetMode="External"/><Relationship Id="rId746" Type="http://schemas.openxmlformats.org/officeDocument/2006/relationships/hyperlink" Target="../in/Docs/S2-2405931.zip" TargetMode="External"/><Relationship Id="rId747" Type="http://schemas.openxmlformats.org/officeDocument/2006/relationships/hyperlink" Target="../in/Docs/S2-2406010.zip" TargetMode="External"/><Relationship Id="rId748" Type="http://schemas.openxmlformats.org/officeDocument/2006/relationships/hyperlink" Target="../in/Docs/S2-2406171.zip" TargetMode="External"/><Relationship Id="rId749" Type="http://schemas.openxmlformats.org/officeDocument/2006/relationships/hyperlink" Target="../in/Docs/S2-2406253.zip" TargetMode="External"/><Relationship Id="rId750" Type="http://schemas.openxmlformats.org/officeDocument/2006/relationships/hyperlink" Target="../in/Docs/S2-2406393.zip" TargetMode="External"/><Relationship Id="rId751" Type="http://schemas.openxmlformats.org/officeDocument/2006/relationships/hyperlink" Target="../in/Docs/S2-2406683.zip" TargetMode="External"/><Relationship Id="rId752" Type="http://schemas.openxmlformats.org/officeDocument/2006/relationships/hyperlink" Target="../in/Docs/S2-2406739.zip" TargetMode="External"/><Relationship Id="rId753" Type="http://schemas.openxmlformats.org/officeDocument/2006/relationships/hyperlink" Target="../in/Docs/S2-2406814.zip" TargetMode="External"/><Relationship Id="rId754" Type="http://schemas.openxmlformats.org/officeDocument/2006/relationships/hyperlink" Target="../in/Docs/S2-2406587.zip" TargetMode="External"/><Relationship Id="rId755" Type="http://schemas.openxmlformats.org/officeDocument/2006/relationships/hyperlink" Target="../in/Docs/S2-2406813.zip" TargetMode="External"/><Relationship Id="rId756" Type="http://schemas.openxmlformats.org/officeDocument/2006/relationships/hyperlink" Target="../in/Docs/S2-2407019.zip" TargetMode="External"/><Relationship Id="rId757" Type="http://schemas.openxmlformats.org/officeDocument/2006/relationships/hyperlink" Target="../in/Docs/S2-2407063.zip" TargetMode="External"/><Relationship Id="rId758" Type="http://schemas.openxmlformats.org/officeDocument/2006/relationships/hyperlink" Target="../in/Docs/S2-2407224.zip" TargetMode="External"/><Relationship Id="rId759" Type="http://schemas.openxmlformats.org/officeDocument/2006/relationships/hyperlink" Target="../in/Docs/S2-2407228.zip" TargetMode="External"/><Relationship Id="rId760" Type="http://schemas.openxmlformats.org/officeDocument/2006/relationships/hyperlink" Target="../in/Docs/S2-2407237.zip" TargetMode="External"/><Relationship Id="rId761" Type="http://schemas.openxmlformats.org/officeDocument/2006/relationships/hyperlink" Target="../in/Docs/S2-2407357.zip" TargetMode="External"/><Relationship Id="rId762" Type="http://schemas.openxmlformats.org/officeDocument/2006/relationships/hyperlink" Target="../in/Docs/S2-2405932.zip" TargetMode="External"/><Relationship Id="rId763" Type="http://schemas.openxmlformats.org/officeDocument/2006/relationships/hyperlink" Target="../in/Docs/S2-2406018.zip" TargetMode="External"/><Relationship Id="rId764" Type="http://schemas.openxmlformats.org/officeDocument/2006/relationships/hyperlink" Target="../in/Docs/S2-2406047.zip" TargetMode="External"/><Relationship Id="rId765" Type="http://schemas.openxmlformats.org/officeDocument/2006/relationships/hyperlink" Target="../in/Docs/S2-2406254.zip" TargetMode="External"/><Relationship Id="rId766" Type="http://schemas.openxmlformats.org/officeDocument/2006/relationships/hyperlink" Target="../in/Docs/S2-2406267.zip" TargetMode="External"/><Relationship Id="rId767" Type="http://schemas.openxmlformats.org/officeDocument/2006/relationships/hyperlink" Target="../in/Docs/S2-2406310.zip" TargetMode="External"/><Relationship Id="rId768" Type="http://schemas.openxmlformats.org/officeDocument/2006/relationships/hyperlink" Target="../in/Docs/S2-2406372.zip" TargetMode="External"/><Relationship Id="rId769" Type="http://schemas.openxmlformats.org/officeDocument/2006/relationships/hyperlink" Target="../in/Docs/S2-2406396.zip" TargetMode="External"/><Relationship Id="rId770" Type="http://schemas.openxmlformats.org/officeDocument/2006/relationships/hyperlink" Target="../in/Docs/S2-2406546.zip" TargetMode="External"/><Relationship Id="rId771" Type="http://schemas.openxmlformats.org/officeDocument/2006/relationships/hyperlink" Target="../in/Docs/S2-2406780.zip" TargetMode="External"/><Relationship Id="rId772" Type="http://schemas.openxmlformats.org/officeDocument/2006/relationships/hyperlink" Target="../in/Docs/S2-2406467.zip" TargetMode="External"/><Relationship Id="rId773" Type="http://schemas.openxmlformats.org/officeDocument/2006/relationships/hyperlink" Target="../in/Docs/S2-2407024.zip" TargetMode="External"/><Relationship Id="rId774" Type="http://schemas.openxmlformats.org/officeDocument/2006/relationships/hyperlink" Target="../in/Docs/S2-2407352.zip" TargetMode="External"/><Relationship Id="rId775" Type="http://schemas.openxmlformats.org/officeDocument/2006/relationships/hyperlink" Target="../in/Docs/S2-2406748.zip" TargetMode="External"/><Relationship Id="rId776" Type="http://schemas.openxmlformats.org/officeDocument/2006/relationships/hyperlink" Target="../in/Docs/S2-2406263.zip" TargetMode="External"/><Relationship Id="rId777" Type="http://schemas.openxmlformats.org/officeDocument/2006/relationships/hyperlink" Target="../in/Docs/S2-2407023.zip" TargetMode="External"/><Relationship Id="rId778" Type="http://schemas.openxmlformats.org/officeDocument/2006/relationships/hyperlink" Target="../in/Docs/S2-2407058.zip" TargetMode="External"/><Relationship Id="rId779" Type="http://schemas.openxmlformats.org/officeDocument/2006/relationships/hyperlink" Target="../in/Docs/S2-2407219.zip" TargetMode="External"/><Relationship Id="rId780" Type="http://schemas.openxmlformats.org/officeDocument/2006/relationships/hyperlink" Target="../in/Docs/S2-2406684.zip" TargetMode="External"/><Relationship Id="rId781" Type="http://schemas.openxmlformats.org/officeDocument/2006/relationships/hyperlink" Target="../in/Docs/S2-2407025.zip" TargetMode="External"/><Relationship Id="rId782" Type="http://schemas.openxmlformats.org/officeDocument/2006/relationships/hyperlink" Target="../in/Docs/S2-2407059.zip" TargetMode="External"/><Relationship Id="rId783" Type="http://schemas.openxmlformats.org/officeDocument/2006/relationships/hyperlink" Target="../in/Docs/S2-2407220.zip" TargetMode="External"/><Relationship Id="rId784" Type="http://schemas.openxmlformats.org/officeDocument/2006/relationships/hyperlink" Target="../in/Docs/S2-2407235.zip" TargetMode="External"/><Relationship Id="rId785" Type="http://schemas.openxmlformats.org/officeDocument/2006/relationships/hyperlink" Target="../in/Docs/S2-2407236.zip" TargetMode="External"/><Relationship Id="rId786" Type="http://schemas.openxmlformats.org/officeDocument/2006/relationships/hyperlink" Target="../in/Docs/S2-2406370.zip" TargetMode="External"/><Relationship Id="rId787" Type="http://schemas.openxmlformats.org/officeDocument/2006/relationships/hyperlink" Target="../in/Docs/S2-2406285.zip" TargetMode="External"/><Relationship Id="rId788" Type="http://schemas.openxmlformats.org/officeDocument/2006/relationships/hyperlink" Target="../in/Docs/S2-2407026.zip" TargetMode="External"/><Relationship Id="rId789" Type="http://schemas.openxmlformats.org/officeDocument/2006/relationships/hyperlink" Target="../in/Docs/S2-2406781.zip" TargetMode="External"/><Relationship Id="rId790" Type="http://schemas.openxmlformats.org/officeDocument/2006/relationships/hyperlink" Target="../in/Docs/S2-2407027.zip" TargetMode="External"/><Relationship Id="rId791" Type="http://schemas.openxmlformats.org/officeDocument/2006/relationships/hyperlink" Target="../in/Docs/S2-2406072.zip" TargetMode="External"/><Relationship Id="rId792" Type="http://schemas.openxmlformats.org/officeDocument/2006/relationships/hyperlink" Target="../in/Docs/S2-2406543.zip" TargetMode="External"/><Relationship Id="rId793" Type="http://schemas.openxmlformats.org/officeDocument/2006/relationships/hyperlink" Target="../in/Docs/S2-2406292.zip" TargetMode="External"/><Relationship Id="rId794" Type="http://schemas.openxmlformats.org/officeDocument/2006/relationships/hyperlink" Target="../in/Docs/S2-2406362.zip" TargetMode="External"/><Relationship Id="rId795" Type="http://schemas.openxmlformats.org/officeDocument/2006/relationships/hyperlink" Target="../in/Docs/S2-2406015.zip" TargetMode="External"/><Relationship Id="rId796" Type="http://schemas.openxmlformats.org/officeDocument/2006/relationships/hyperlink" Target="../in/Docs/S2-2406483.zip" TargetMode="External"/><Relationship Id="rId797" Type="http://schemas.openxmlformats.org/officeDocument/2006/relationships/hyperlink" Target="../in/Docs/S2-2406737.zip" TargetMode="External"/><Relationship Id="rId798" Type="http://schemas.openxmlformats.org/officeDocument/2006/relationships/hyperlink" Target="../in/Docs/S2-2406172.zip" TargetMode="External"/><Relationship Id="rId799" Type="http://schemas.openxmlformats.org/officeDocument/2006/relationships/hyperlink" Target="../in/Docs/S2-2406016.zip" TargetMode="External"/><Relationship Id="rId800" Type="http://schemas.openxmlformats.org/officeDocument/2006/relationships/hyperlink" Target="../in/Docs/S2-2406050.zip" TargetMode="External"/><Relationship Id="rId801" Type="http://schemas.openxmlformats.org/officeDocument/2006/relationships/hyperlink" Target="../in/Docs/S2-2406293.zip" TargetMode="External"/><Relationship Id="rId802" Type="http://schemas.openxmlformats.org/officeDocument/2006/relationships/hyperlink" Target="../in/Docs/S2-2406369.zip" TargetMode="External"/><Relationship Id="rId803" Type="http://schemas.openxmlformats.org/officeDocument/2006/relationships/hyperlink" Target="../in/Docs/S2-2406777.zip" TargetMode="External"/><Relationship Id="rId804" Type="http://schemas.openxmlformats.org/officeDocument/2006/relationships/hyperlink" Target="../in/Docs/S2-2406544.zip" TargetMode="External"/><Relationship Id="rId805" Type="http://schemas.openxmlformats.org/officeDocument/2006/relationships/hyperlink" Target="../in/Docs/S2-2406784.zip" TargetMode="External"/><Relationship Id="rId806" Type="http://schemas.openxmlformats.org/officeDocument/2006/relationships/hyperlink" Target="../in/Docs/S2-2406606.zip" TargetMode="External"/><Relationship Id="rId807" Type="http://schemas.openxmlformats.org/officeDocument/2006/relationships/hyperlink" Target="../in/Docs/S2-2406644.zip" TargetMode="External"/><Relationship Id="rId808" Type="http://schemas.openxmlformats.org/officeDocument/2006/relationships/hyperlink" Target="../in/Docs/S2-2406701.zip" TargetMode="External"/><Relationship Id="rId809" Type="http://schemas.openxmlformats.org/officeDocument/2006/relationships/hyperlink" Target="../in/Docs/S2-2406049.zip" TargetMode="External"/><Relationship Id="rId810" Type="http://schemas.openxmlformats.org/officeDocument/2006/relationships/hyperlink" Target="../in/Docs/S2-2406534.zip" TargetMode="External"/><Relationship Id="rId811" Type="http://schemas.openxmlformats.org/officeDocument/2006/relationships/hyperlink" Target="../in/Docs/S2-2406736.zip" TargetMode="External"/><Relationship Id="rId812" Type="http://schemas.openxmlformats.org/officeDocument/2006/relationships/hyperlink" Target="../in/Docs/S2-2406266.zip" TargetMode="External"/><Relationship Id="rId813" Type="http://schemas.openxmlformats.org/officeDocument/2006/relationships/hyperlink" Target="../in/Docs/S2-2406013.zip" TargetMode="External"/><Relationship Id="rId814" Type="http://schemas.openxmlformats.org/officeDocument/2006/relationships/hyperlink" Target="../in/Docs/S2-2406017.zip" TargetMode="External"/><Relationship Id="rId815" Type="http://schemas.openxmlformats.org/officeDocument/2006/relationships/hyperlink" Target="../in/Docs/S2-2406265.zip" TargetMode="External"/><Relationship Id="rId816" Type="http://schemas.openxmlformats.org/officeDocument/2006/relationships/hyperlink" Target="../in/Docs/S2-2406390.zip" TargetMode="External"/><Relationship Id="rId817" Type="http://schemas.openxmlformats.org/officeDocument/2006/relationships/hyperlink" Target="../in/Docs/S2-2406249.zip" TargetMode="External"/><Relationship Id="rId818" Type="http://schemas.openxmlformats.org/officeDocument/2006/relationships/hyperlink" Target="../in/Docs/S2-2406835.zip" TargetMode="External"/><Relationship Id="rId819" Type="http://schemas.openxmlformats.org/officeDocument/2006/relationships/hyperlink" Target="../in/Docs/S2-2406185.zip" TargetMode="External"/><Relationship Id="rId820" Type="http://schemas.openxmlformats.org/officeDocument/2006/relationships/hyperlink" Target="../in/Docs/S2-2406923.zip" TargetMode="External"/><Relationship Id="rId821" Type="http://schemas.openxmlformats.org/officeDocument/2006/relationships/hyperlink" Target="../in/Docs/S2-2407170.zip" TargetMode="External"/><Relationship Id="rId822" Type="http://schemas.openxmlformats.org/officeDocument/2006/relationships/hyperlink" Target="../in/Docs/S2-2406464.zip" TargetMode="External"/><Relationship Id="rId823" Type="http://schemas.openxmlformats.org/officeDocument/2006/relationships/hyperlink" Target="../in/Docs/S2-2406435.zip" TargetMode="External"/><Relationship Id="rId824" Type="http://schemas.openxmlformats.org/officeDocument/2006/relationships/hyperlink" Target="../in/Docs/S2-2405914.zip" TargetMode="External"/><Relationship Id="rId825" Type="http://schemas.openxmlformats.org/officeDocument/2006/relationships/hyperlink" Target="../in/Docs/S2-2406090.zip" TargetMode="External"/><Relationship Id="rId826" Type="http://schemas.openxmlformats.org/officeDocument/2006/relationships/hyperlink" Target="../in/Docs/S2-2406030.zip" TargetMode="External"/><Relationship Id="rId827" Type="http://schemas.openxmlformats.org/officeDocument/2006/relationships/hyperlink" Target="../in/Docs/S2-2406729.zip" TargetMode="External"/><Relationship Id="rId828" Type="http://schemas.openxmlformats.org/officeDocument/2006/relationships/hyperlink" Target="../in/Docs/S2-2406436.zip" TargetMode="External"/><Relationship Id="rId829" Type="http://schemas.openxmlformats.org/officeDocument/2006/relationships/hyperlink" Target="../in/Docs/S2-2406924.zip" TargetMode="External"/><Relationship Id="rId830" Type="http://schemas.openxmlformats.org/officeDocument/2006/relationships/hyperlink" Target="../in/Docs/S2-2407171.zip" TargetMode="External"/><Relationship Id="rId831" Type="http://schemas.openxmlformats.org/officeDocument/2006/relationships/hyperlink" Target="../in/Docs/S2-2407190.zip" TargetMode="External"/><Relationship Id="rId832" Type="http://schemas.openxmlformats.org/officeDocument/2006/relationships/hyperlink" Target="../in/Docs/S2-2405915.zip" TargetMode="External"/><Relationship Id="rId833" Type="http://schemas.openxmlformats.org/officeDocument/2006/relationships/hyperlink" Target="../in/Docs/S2-2406180.zip" TargetMode="External"/><Relationship Id="rId834" Type="http://schemas.openxmlformats.org/officeDocument/2006/relationships/hyperlink" Target="../in/Docs/S2-2406511.zip" TargetMode="External"/><Relationship Id="rId835" Type="http://schemas.openxmlformats.org/officeDocument/2006/relationships/hyperlink" Target="../in/Docs/S2-2406031.zip" TargetMode="External"/><Relationship Id="rId836" Type="http://schemas.openxmlformats.org/officeDocument/2006/relationships/hyperlink" Target="../in/Docs/S2-2406186.zip" TargetMode="External"/><Relationship Id="rId837" Type="http://schemas.openxmlformats.org/officeDocument/2006/relationships/hyperlink" Target="../in/Docs/S2-2406730.zip" TargetMode="External"/><Relationship Id="rId838" Type="http://schemas.openxmlformats.org/officeDocument/2006/relationships/hyperlink" Target="../in/Docs/S2-2406510.zip" TargetMode="External"/><Relationship Id="rId839" Type="http://schemas.openxmlformats.org/officeDocument/2006/relationships/hyperlink" Target="../in/Docs/S2-2406091.zip" TargetMode="External"/><Relationship Id="rId840" Type="http://schemas.openxmlformats.org/officeDocument/2006/relationships/hyperlink" Target="../in/Docs/S2-2406413.zip" TargetMode="External"/><Relationship Id="rId841" Type="http://schemas.openxmlformats.org/officeDocument/2006/relationships/hyperlink" Target="../in/Docs/S2-2406715.zip" TargetMode="External"/><Relationship Id="rId842" Type="http://schemas.openxmlformats.org/officeDocument/2006/relationships/hyperlink" Target="../in/Docs/S2-2406179.zip" TargetMode="External"/><Relationship Id="rId843" Type="http://schemas.openxmlformats.org/officeDocument/2006/relationships/hyperlink" Target="../in/Docs/S2-2406092.zip" TargetMode="External"/><Relationship Id="rId844" Type="http://schemas.openxmlformats.org/officeDocument/2006/relationships/hyperlink" Target="../in/Docs/S2-2406437.zip" TargetMode="External"/><Relationship Id="rId845" Type="http://schemas.openxmlformats.org/officeDocument/2006/relationships/hyperlink" Target="../in/Docs/S2-2406925.zip" TargetMode="External"/><Relationship Id="rId846" Type="http://schemas.openxmlformats.org/officeDocument/2006/relationships/hyperlink" Target="../in/Docs/S2-2407172.zip" TargetMode="External"/><Relationship Id="rId847" Type="http://schemas.openxmlformats.org/officeDocument/2006/relationships/hyperlink" Target="../in/Docs/S2-2405916.zip" TargetMode="External"/><Relationship Id="rId848" Type="http://schemas.openxmlformats.org/officeDocument/2006/relationships/hyperlink" Target="../in/Docs/S2-2406512.zip" TargetMode="External"/><Relationship Id="rId849" Type="http://schemas.openxmlformats.org/officeDocument/2006/relationships/hyperlink" Target="../in/Docs/S2-2406716.zip" TargetMode="External"/><Relationship Id="rId850" Type="http://schemas.openxmlformats.org/officeDocument/2006/relationships/hyperlink" Target="../in/Docs/S2-2406187.zip" TargetMode="External"/><Relationship Id="rId851" Type="http://schemas.openxmlformats.org/officeDocument/2006/relationships/hyperlink" Target="../in/Docs/S2-2406731.zip" TargetMode="External"/><Relationship Id="rId852" Type="http://schemas.openxmlformats.org/officeDocument/2006/relationships/hyperlink" Target="../in/Docs/S2-2406434.zip" TargetMode="External"/><Relationship Id="rId853" Type="http://schemas.openxmlformats.org/officeDocument/2006/relationships/hyperlink" Target="../in/Docs/S2-2406181.zip" TargetMode="External"/><Relationship Id="rId854" Type="http://schemas.openxmlformats.org/officeDocument/2006/relationships/hyperlink" Target="../in/Docs/S2-2406812.zip" TargetMode="External"/><Relationship Id="rId855" Type="http://schemas.openxmlformats.org/officeDocument/2006/relationships/hyperlink" Target="../in/Docs/S2-2407128.zip" TargetMode="External"/><Relationship Id="rId856" Type="http://schemas.openxmlformats.org/officeDocument/2006/relationships/hyperlink" Target="../in/Docs/S2-2407210.zip" TargetMode="External"/><Relationship Id="rId857" Type="http://schemas.openxmlformats.org/officeDocument/2006/relationships/hyperlink" Target="../in/Docs/S2-2407319.zip" TargetMode="External"/><Relationship Id="rId858" Type="http://schemas.openxmlformats.org/officeDocument/2006/relationships/hyperlink" Target="../in/Docs/S2-2406355.zip" TargetMode="External"/><Relationship Id="rId859" Type="http://schemas.openxmlformats.org/officeDocument/2006/relationships/hyperlink" Target="../in/Docs/S2-2407130.zip" TargetMode="External"/><Relationship Id="rId860" Type="http://schemas.openxmlformats.org/officeDocument/2006/relationships/hyperlink" Target="../in/Docs/S2-2407209.zip" TargetMode="External"/><Relationship Id="rId861" Type="http://schemas.openxmlformats.org/officeDocument/2006/relationships/hyperlink" Target="../in/Docs/S2-2406141.zip" TargetMode="External"/><Relationship Id="rId862" Type="http://schemas.openxmlformats.org/officeDocument/2006/relationships/hyperlink" Target="../in/Docs/S2-2407129.zip" TargetMode="External"/><Relationship Id="rId863" Type="http://schemas.openxmlformats.org/officeDocument/2006/relationships/hyperlink" Target="../in/Docs/S2-2407211.zip" TargetMode="External"/><Relationship Id="rId864" Type="http://schemas.openxmlformats.org/officeDocument/2006/relationships/hyperlink" Target="../in/Docs/S2-2406041.zip" TargetMode="External"/><Relationship Id="rId865" Type="http://schemas.openxmlformats.org/officeDocument/2006/relationships/hyperlink" Target="../in/Docs/S2-2407131.zip" TargetMode="External"/><Relationship Id="rId866" Type="http://schemas.openxmlformats.org/officeDocument/2006/relationships/hyperlink" Target="../in/Docs/S2-2406276.zip" TargetMode="External"/><Relationship Id="rId867" Type="http://schemas.openxmlformats.org/officeDocument/2006/relationships/hyperlink" Target="../in/Docs/S2-2407132.zip" TargetMode="External"/><Relationship Id="rId868" Type="http://schemas.openxmlformats.org/officeDocument/2006/relationships/hyperlink" Target="../in/Docs/S2-2407212.zip" TargetMode="External"/><Relationship Id="rId869" Type="http://schemas.openxmlformats.org/officeDocument/2006/relationships/hyperlink" Target="../in/Docs/S2-2406817.zip" TargetMode="External"/><Relationship Id="rId870" Type="http://schemas.openxmlformats.org/officeDocument/2006/relationships/hyperlink" Target="../in/Docs/S2-2407133.zip" TargetMode="External"/><Relationship Id="rId871" Type="http://schemas.openxmlformats.org/officeDocument/2006/relationships/hyperlink" Target="../in/Docs/S2-2407213.zip" TargetMode="External"/><Relationship Id="rId872" Type="http://schemas.openxmlformats.org/officeDocument/2006/relationships/hyperlink" Target="../in/Docs/S2-2405973.zip" TargetMode="External"/><Relationship Id="rId873" Type="http://schemas.openxmlformats.org/officeDocument/2006/relationships/hyperlink" Target="../in/Docs/S2-2407134.zip" TargetMode="External"/><Relationship Id="rId874" Type="http://schemas.openxmlformats.org/officeDocument/2006/relationships/hyperlink" Target="../in/Docs/S2-2407214.zip" TargetMode="External"/><Relationship Id="rId875" Type="http://schemas.openxmlformats.org/officeDocument/2006/relationships/hyperlink" Target="../in/Docs/S2-2406136.zip" TargetMode="External"/><Relationship Id="rId876" Type="http://schemas.openxmlformats.org/officeDocument/2006/relationships/hyperlink" Target="../in/Docs/S2-2406137.zip" TargetMode="External"/><Relationship Id="rId877" Type="http://schemas.openxmlformats.org/officeDocument/2006/relationships/hyperlink" Target="../in/Docs/S2-2407135.zip" TargetMode="External"/><Relationship Id="rId878" Type="http://schemas.openxmlformats.org/officeDocument/2006/relationships/hyperlink" Target="../in/Docs/S2-2407215.zip" TargetMode="External"/><Relationship Id="rId879" Type="http://schemas.openxmlformats.org/officeDocument/2006/relationships/hyperlink" Target="../in/Docs/S2-2406138.zip" TargetMode="External"/><Relationship Id="rId880" Type="http://schemas.openxmlformats.org/officeDocument/2006/relationships/hyperlink" Target="../in/Docs/S2-2406513.zip" TargetMode="External"/><Relationship Id="rId881" Type="http://schemas.openxmlformats.org/officeDocument/2006/relationships/hyperlink" Target="../in/Docs/S2-2406514.zip" TargetMode="External"/><Relationship Id="rId882" Type="http://schemas.openxmlformats.org/officeDocument/2006/relationships/hyperlink" Target="../in/Docs/S2-2406515.zip" TargetMode="External"/><Relationship Id="rId883" Type="http://schemas.openxmlformats.org/officeDocument/2006/relationships/hyperlink" Target="../in/Docs/S2-2407136.zip" TargetMode="External"/><Relationship Id="rId884" Type="http://schemas.openxmlformats.org/officeDocument/2006/relationships/hyperlink" Target="../in/Docs/S2-2406665.zip" TargetMode="External"/><Relationship Id="rId885" Type="http://schemas.openxmlformats.org/officeDocument/2006/relationships/hyperlink" Target="../in/Docs/S2-2406666.zip" TargetMode="External"/><Relationship Id="rId886" Type="http://schemas.openxmlformats.org/officeDocument/2006/relationships/hyperlink" Target="../in/Docs/S2-2405974.zip" TargetMode="External"/><Relationship Id="rId887" Type="http://schemas.openxmlformats.org/officeDocument/2006/relationships/hyperlink" Target="../in/Docs/S2-2406032.zip" TargetMode="External"/><Relationship Id="rId888" Type="http://schemas.openxmlformats.org/officeDocument/2006/relationships/hyperlink" Target="../in/Docs/S2-2406139.zip" TargetMode="External"/><Relationship Id="rId889" Type="http://schemas.openxmlformats.org/officeDocument/2006/relationships/hyperlink" Target="../in/Docs/S2-2406667.zip" TargetMode="External"/><Relationship Id="rId890" Type="http://schemas.openxmlformats.org/officeDocument/2006/relationships/hyperlink" Target="../in/Docs/S2-2407137.zip" TargetMode="External"/><Relationship Id="rId891" Type="http://schemas.openxmlformats.org/officeDocument/2006/relationships/hyperlink" Target="../in/Docs/S2-2407216.zip" TargetMode="External"/><Relationship Id="rId892" Type="http://schemas.openxmlformats.org/officeDocument/2006/relationships/hyperlink" Target="../in/Docs/S2-2407321.zip" TargetMode="External"/><Relationship Id="rId893" Type="http://schemas.openxmlformats.org/officeDocument/2006/relationships/hyperlink" Target="../in/Docs/S2-2407358.zip" TargetMode="External"/><Relationship Id="rId894" Type="http://schemas.openxmlformats.org/officeDocument/2006/relationships/hyperlink" Target="../in/Docs/S2-2406818.zip" TargetMode="External"/><Relationship Id="rId895" Type="http://schemas.openxmlformats.org/officeDocument/2006/relationships/hyperlink" Target="../in/Docs/S2-2405975.zip" TargetMode="External"/><Relationship Id="rId896" Type="http://schemas.openxmlformats.org/officeDocument/2006/relationships/hyperlink" Target="../in/Docs/S2-2407138.zip" TargetMode="External"/><Relationship Id="rId897" Type="http://schemas.openxmlformats.org/officeDocument/2006/relationships/hyperlink" Target="../in/Docs/S2-2407217.zip" TargetMode="External"/><Relationship Id="rId898" Type="http://schemas.openxmlformats.org/officeDocument/2006/relationships/hyperlink" Target="../in/Docs/S2-2407322.zip" TargetMode="External"/><Relationship Id="rId899" Type="http://schemas.openxmlformats.org/officeDocument/2006/relationships/hyperlink" Target="../in/Docs/S2-2406034.zip" TargetMode="External"/><Relationship Id="rId900" Type="http://schemas.openxmlformats.org/officeDocument/2006/relationships/hyperlink" Target="../in/Docs/S2-2406042.zip" TargetMode="External"/><Relationship Id="rId901" Type="http://schemas.openxmlformats.org/officeDocument/2006/relationships/hyperlink" Target="../in/Docs/S2-2406140.zip" TargetMode="External"/><Relationship Id="rId902" Type="http://schemas.openxmlformats.org/officeDocument/2006/relationships/hyperlink" Target="../in/Docs/S2-2406496.zip" TargetMode="External"/><Relationship Id="rId903" Type="http://schemas.openxmlformats.org/officeDocument/2006/relationships/hyperlink" Target="../in/Docs/S2-2406668.zip" TargetMode="External"/><Relationship Id="rId904" Type="http://schemas.openxmlformats.org/officeDocument/2006/relationships/hyperlink" Target="../in/Docs/S2-2406677.zip" TargetMode="External"/><Relationship Id="rId905" Type="http://schemas.openxmlformats.org/officeDocument/2006/relationships/hyperlink" Target="../in/Docs/S2-2406807.zip" TargetMode="External"/><Relationship Id="rId906" Type="http://schemas.openxmlformats.org/officeDocument/2006/relationships/hyperlink" Target="../in/Docs/S2-2405976.zip" TargetMode="External"/><Relationship Id="rId907" Type="http://schemas.openxmlformats.org/officeDocument/2006/relationships/hyperlink" Target="../in/Docs/S2-2407139.zip" TargetMode="External"/><Relationship Id="rId908" Type="http://schemas.openxmlformats.org/officeDocument/2006/relationships/hyperlink" Target="../in/Docs/S2-2407218.zip" TargetMode="External"/><Relationship Id="rId909" Type="http://schemas.openxmlformats.org/officeDocument/2006/relationships/hyperlink" Target="../in/Docs/S2-2407323.zip" TargetMode="External"/><Relationship Id="rId910" Type="http://schemas.openxmlformats.org/officeDocument/2006/relationships/hyperlink" Target="../in/Docs/S2-2407324.zip" TargetMode="External"/><Relationship Id="rId911" Type="http://schemas.openxmlformats.org/officeDocument/2006/relationships/hyperlink" Target="../in/Docs/S2-2407355.zip" TargetMode="External"/><Relationship Id="rId912" Type="http://schemas.openxmlformats.org/officeDocument/2006/relationships/hyperlink" Target="../in/Docs/S2-2405977.zip" TargetMode="External"/><Relationship Id="rId913" Type="http://schemas.openxmlformats.org/officeDocument/2006/relationships/hyperlink" Target="../in/Docs/S2-2406726.zip" TargetMode="External"/><Relationship Id="rId914" Type="http://schemas.openxmlformats.org/officeDocument/2006/relationships/hyperlink" Target="../in/Docs/S2-2405917.zip" TargetMode="External"/><Relationship Id="rId915" Type="http://schemas.openxmlformats.org/officeDocument/2006/relationships/hyperlink" Target="../in/Docs/S2-2406993.zip" TargetMode="External"/><Relationship Id="rId916" Type="http://schemas.openxmlformats.org/officeDocument/2006/relationships/hyperlink" Target="../in/Docs/S2-2407079.zip" TargetMode="External"/><Relationship Id="rId917" Type="http://schemas.openxmlformats.org/officeDocument/2006/relationships/hyperlink" Target="../in/Docs/S2-2406003.zip" TargetMode="External"/><Relationship Id="rId918" Type="http://schemas.openxmlformats.org/officeDocument/2006/relationships/hyperlink" Target="../in/Docs/S2-2406070.zip" TargetMode="External"/><Relationship Id="rId919" Type="http://schemas.openxmlformats.org/officeDocument/2006/relationships/hyperlink" Target="../in/Docs/S2-2406724.zip" TargetMode="External"/><Relationship Id="rId920" Type="http://schemas.openxmlformats.org/officeDocument/2006/relationships/hyperlink" Target="../in/Docs/S2-2406740.zip" TargetMode="External"/><Relationship Id="rId921" Type="http://schemas.openxmlformats.org/officeDocument/2006/relationships/hyperlink" Target="../in/Docs/S2-2406693.zip" TargetMode="External"/><Relationship Id="rId922" Type="http://schemas.openxmlformats.org/officeDocument/2006/relationships/hyperlink" Target="../in/Docs/S2-2405918.zip" TargetMode="External"/><Relationship Id="rId923" Type="http://schemas.openxmlformats.org/officeDocument/2006/relationships/hyperlink" Target="../in/Docs/S2-2406004.zip" TargetMode="External"/><Relationship Id="rId924" Type="http://schemas.openxmlformats.org/officeDocument/2006/relationships/hyperlink" Target="../in/Docs/S2-2406054.zip" TargetMode="External"/><Relationship Id="rId925" Type="http://schemas.openxmlformats.org/officeDocument/2006/relationships/hyperlink" Target="../in/Docs/S2-2406071.zip" TargetMode="External"/><Relationship Id="rId926" Type="http://schemas.openxmlformats.org/officeDocument/2006/relationships/hyperlink" Target="../in/Docs/S2-2406269.zip" TargetMode="External"/><Relationship Id="rId927" Type="http://schemas.openxmlformats.org/officeDocument/2006/relationships/hyperlink" Target="../in/Docs/S2-2406694.zip" TargetMode="External"/><Relationship Id="rId928" Type="http://schemas.openxmlformats.org/officeDocument/2006/relationships/hyperlink" Target="../in/Docs/S2-2406725.zip" TargetMode="External"/><Relationship Id="rId929" Type="http://schemas.openxmlformats.org/officeDocument/2006/relationships/hyperlink" Target="../in/Docs/S2-2406994.zip" TargetMode="External"/><Relationship Id="rId930" Type="http://schemas.openxmlformats.org/officeDocument/2006/relationships/hyperlink" Target="../in/Docs/S2-2407080.zip" TargetMode="External"/><Relationship Id="rId931" Type="http://schemas.openxmlformats.org/officeDocument/2006/relationships/hyperlink" Target="../in/Docs/S2-2406741.zip" TargetMode="External"/><Relationship Id="rId932" Type="http://schemas.openxmlformats.org/officeDocument/2006/relationships/hyperlink" Target="../in/Docs/S2-2405919.zip" TargetMode="External"/><Relationship Id="rId933" Type="http://schemas.openxmlformats.org/officeDocument/2006/relationships/hyperlink" Target="../in/Docs/S2-2406006.zip" TargetMode="External"/><Relationship Id="rId934" Type="http://schemas.openxmlformats.org/officeDocument/2006/relationships/hyperlink" Target="../in/Docs/S2-2406995.zip" TargetMode="External"/><Relationship Id="rId935" Type="http://schemas.openxmlformats.org/officeDocument/2006/relationships/hyperlink" Target="../in/Docs/S2-2407081.zip" TargetMode="External"/><Relationship Id="rId936" Type="http://schemas.openxmlformats.org/officeDocument/2006/relationships/hyperlink" Target="../in/Docs/S2-2406270.zip" TargetMode="External"/><Relationship Id="rId937" Type="http://schemas.openxmlformats.org/officeDocument/2006/relationships/hyperlink" Target="../in/Docs/S2-2406509.zip" TargetMode="External"/><Relationship Id="rId938" Type="http://schemas.openxmlformats.org/officeDocument/2006/relationships/hyperlink" Target="../in/Docs/S2-2406005.zip" TargetMode="External"/><Relationship Id="rId939" Type="http://schemas.openxmlformats.org/officeDocument/2006/relationships/hyperlink" Target="../in/Docs/S2-2406743.zip" TargetMode="External"/><Relationship Id="rId940" Type="http://schemas.openxmlformats.org/officeDocument/2006/relationships/hyperlink" Target="../in/Docs/S2-2405887.zip" TargetMode="External"/><Relationship Id="rId941" Type="http://schemas.openxmlformats.org/officeDocument/2006/relationships/hyperlink" Target="../in/Docs/S2-2406717.zip" TargetMode="External"/><Relationship Id="rId942" Type="http://schemas.openxmlformats.org/officeDocument/2006/relationships/hyperlink" Target="../in/Docs/S2-2407104.zip" TargetMode="External"/><Relationship Id="rId943" Type="http://schemas.openxmlformats.org/officeDocument/2006/relationships/hyperlink" Target="../in/Docs/S2-2407154.zip" TargetMode="External"/><Relationship Id="rId944" Type="http://schemas.openxmlformats.org/officeDocument/2006/relationships/hyperlink" Target="../in/Docs/S2-2406118.zip" TargetMode="External"/><Relationship Id="rId945" Type="http://schemas.openxmlformats.org/officeDocument/2006/relationships/hyperlink" Target="../in/Docs/S2-2407099.zip" TargetMode="External"/><Relationship Id="rId946" Type="http://schemas.openxmlformats.org/officeDocument/2006/relationships/hyperlink" Target="../in/Docs/S2-2407146.zip" TargetMode="External"/><Relationship Id="rId947" Type="http://schemas.openxmlformats.org/officeDocument/2006/relationships/hyperlink" Target="../in/Docs/S2-2407152.zip" TargetMode="External"/><Relationship Id="rId948" Type="http://schemas.openxmlformats.org/officeDocument/2006/relationships/hyperlink" Target="../in/Docs/S2-2406577.zip" TargetMode="External"/><Relationship Id="rId949" Type="http://schemas.openxmlformats.org/officeDocument/2006/relationships/hyperlink" Target="../in/Docs/S2-2407100.zip" TargetMode="External"/><Relationship Id="rId950" Type="http://schemas.openxmlformats.org/officeDocument/2006/relationships/hyperlink" Target="../in/Docs/S2-2406621.zip" TargetMode="External"/><Relationship Id="rId951" Type="http://schemas.openxmlformats.org/officeDocument/2006/relationships/hyperlink" Target="../in/Docs/S2-2407101.zip" TargetMode="External"/><Relationship Id="rId952" Type="http://schemas.openxmlformats.org/officeDocument/2006/relationships/hyperlink" Target="../in/Docs/S2-2407147.zip" TargetMode="External"/><Relationship Id="rId953" Type="http://schemas.openxmlformats.org/officeDocument/2006/relationships/hyperlink" Target="../in/Docs/S2-2407151.zip" TargetMode="External"/><Relationship Id="rId954" Type="http://schemas.openxmlformats.org/officeDocument/2006/relationships/hyperlink" Target="../in/Docs/S2-2406718.zip" TargetMode="External"/><Relationship Id="rId955" Type="http://schemas.openxmlformats.org/officeDocument/2006/relationships/hyperlink" Target="../in/Docs/S2-2407102.zip" TargetMode="External"/><Relationship Id="rId956" Type="http://schemas.openxmlformats.org/officeDocument/2006/relationships/hyperlink" Target="../in/Docs/S2-2407148.zip" TargetMode="External"/><Relationship Id="rId957" Type="http://schemas.openxmlformats.org/officeDocument/2006/relationships/hyperlink" Target="../in/Docs/S2-2406719.zip" TargetMode="External"/><Relationship Id="rId958" Type="http://schemas.openxmlformats.org/officeDocument/2006/relationships/hyperlink" Target="../in/Docs/S2-2407103.zip" TargetMode="External"/><Relationship Id="rId959" Type="http://schemas.openxmlformats.org/officeDocument/2006/relationships/hyperlink" Target="../in/Docs/S2-2407149.zip" TargetMode="External"/><Relationship Id="rId960" Type="http://schemas.openxmlformats.org/officeDocument/2006/relationships/hyperlink" Target="../in/Docs/S2-2406063.zip" TargetMode="External"/><Relationship Id="rId961" Type="http://schemas.openxmlformats.org/officeDocument/2006/relationships/hyperlink" Target="../in/Docs/S2-2406119.zip" TargetMode="External"/><Relationship Id="rId962" Type="http://schemas.openxmlformats.org/officeDocument/2006/relationships/hyperlink" Target="../in/Docs/S2-2406156.zip" TargetMode="External"/><Relationship Id="rId963" Type="http://schemas.openxmlformats.org/officeDocument/2006/relationships/hyperlink" Target="../in/Docs/S2-2406157.zip" TargetMode="External"/><Relationship Id="rId964" Type="http://schemas.openxmlformats.org/officeDocument/2006/relationships/hyperlink" Target="../in/Docs/S2-2406373.zip" TargetMode="External"/><Relationship Id="rId965" Type="http://schemas.openxmlformats.org/officeDocument/2006/relationships/hyperlink" Target="../in/Docs/S2-2406619.zip" TargetMode="External"/><Relationship Id="rId966" Type="http://schemas.openxmlformats.org/officeDocument/2006/relationships/hyperlink" Target="../in/Docs/S2-2406120.zip" TargetMode="External"/><Relationship Id="rId967" Type="http://schemas.openxmlformats.org/officeDocument/2006/relationships/hyperlink" Target="../in/Docs/S2-2407105.zip" TargetMode="External"/><Relationship Id="rId968" Type="http://schemas.openxmlformats.org/officeDocument/2006/relationships/hyperlink" Target="../in/Docs/S2-2406158.zip" TargetMode="External"/><Relationship Id="rId969" Type="http://schemas.openxmlformats.org/officeDocument/2006/relationships/hyperlink" Target="../in/Docs/S2-2406159.zip" TargetMode="External"/><Relationship Id="rId970" Type="http://schemas.openxmlformats.org/officeDocument/2006/relationships/hyperlink" Target="../in/Docs/S2-2406374.zip" TargetMode="External"/><Relationship Id="rId971" Type="http://schemas.openxmlformats.org/officeDocument/2006/relationships/hyperlink" Target="../in/Docs/S2-2406398.zip" TargetMode="External"/><Relationship Id="rId972" Type="http://schemas.openxmlformats.org/officeDocument/2006/relationships/hyperlink" Target="../in/Docs/S2-2407098.zip" TargetMode="External"/><Relationship Id="rId973" Type="http://schemas.openxmlformats.org/officeDocument/2006/relationships/hyperlink" Target="../in/Docs/S2-2406429.zip" TargetMode="External"/><Relationship Id="rId974" Type="http://schemas.openxmlformats.org/officeDocument/2006/relationships/hyperlink" Target="../in/Docs/S2-2406620.zip" TargetMode="External"/><Relationship Id="rId975" Type="http://schemas.openxmlformats.org/officeDocument/2006/relationships/hyperlink" Target="../in/Docs/S2-2406720.zip" TargetMode="External"/><Relationship Id="rId976" Type="http://schemas.openxmlformats.org/officeDocument/2006/relationships/hyperlink" Target="../in/Docs/S2-2406533.zip" TargetMode="External"/><Relationship Id="rId977" Type="http://schemas.openxmlformats.org/officeDocument/2006/relationships/hyperlink" Target="../in/Docs/S2-2406789.zip" TargetMode="External"/><Relationship Id="rId978" Type="http://schemas.openxmlformats.org/officeDocument/2006/relationships/hyperlink" Target="../in/Docs/S2-2406165.zip" TargetMode="External"/><Relationship Id="rId979" Type="http://schemas.openxmlformats.org/officeDocument/2006/relationships/hyperlink" Target="../in/Docs/S2-2406427.zip" TargetMode="External"/><Relationship Id="rId980" Type="http://schemas.openxmlformats.org/officeDocument/2006/relationships/hyperlink" Target="../in/Docs/S2-2406548.zip" TargetMode="External"/><Relationship Id="rId981" Type="http://schemas.openxmlformats.org/officeDocument/2006/relationships/hyperlink" Target="../in/Docs/S2-2406790.zip" TargetMode="External"/><Relationship Id="rId982" Type="http://schemas.openxmlformats.org/officeDocument/2006/relationships/hyperlink" Target="../in/Docs/S2-2406166.zip" TargetMode="External"/><Relationship Id="rId983" Type="http://schemas.openxmlformats.org/officeDocument/2006/relationships/hyperlink" Target="../in/Docs/S2-2406426.zip" TargetMode="External"/><Relationship Id="rId984" Type="http://schemas.openxmlformats.org/officeDocument/2006/relationships/hyperlink" Target="../in/Docs/S2-2406581.zip" TargetMode="External"/><Relationship Id="rId985" Type="http://schemas.openxmlformats.org/officeDocument/2006/relationships/hyperlink" Target="../in/Docs/S2-2406791.zip" TargetMode="External"/><Relationship Id="rId986" Type="http://schemas.openxmlformats.org/officeDocument/2006/relationships/hyperlink" Target="../in/Docs/S2-2406823.zip" TargetMode="External"/><Relationship Id="rId987" Type="http://schemas.openxmlformats.org/officeDocument/2006/relationships/hyperlink" Target="../in/Docs/S2-2406161.zip" TargetMode="External"/><Relationship Id="rId988" Type="http://schemas.openxmlformats.org/officeDocument/2006/relationships/hyperlink" Target="../in/Docs/S2-2406278.zip" TargetMode="External"/><Relationship Id="rId989" Type="http://schemas.openxmlformats.org/officeDocument/2006/relationships/hyperlink" Target="../in/Docs/S2-2406323.zip" TargetMode="External"/><Relationship Id="rId990" Type="http://schemas.openxmlformats.org/officeDocument/2006/relationships/hyperlink" Target="../in/Docs/S2-2406410.zip" TargetMode="External"/><Relationship Id="rId991" Type="http://schemas.openxmlformats.org/officeDocument/2006/relationships/hyperlink" Target="../in/Docs/S2-2406444.zip" TargetMode="External"/><Relationship Id="rId992" Type="http://schemas.openxmlformats.org/officeDocument/2006/relationships/hyperlink" Target="../in/Docs/S2-2406565.zip" TargetMode="External"/><Relationship Id="rId993" Type="http://schemas.openxmlformats.org/officeDocument/2006/relationships/hyperlink" Target="../in/Docs/S2-2406598.zip" TargetMode="External"/><Relationship Id="rId994" Type="http://schemas.openxmlformats.org/officeDocument/2006/relationships/hyperlink" Target="../in/Docs/S2-2406043.zip" TargetMode="External"/><Relationship Id="rId995" Type="http://schemas.openxmlformats.org/officeDocument/2006/relationships/hyperlink" Target="../in/Docs/S2-2406824.zip" TargetMode="External"/><Relationship Id="rId996" Type="http://schemas.openxmlformats.org/officeDocument/2006/relationships/hyperlink" Target="../in/Docs/S2-2406279.zip" TargetMode="External"/><Relationship Id="rId997" Type="http://schemas.openxmlformats.org/officeDocument/2006/relationships/hyperlink" Target="../in/Docs/S2-2406162.zip" TargetMode="External"/><Relationship Id="rId998" Type="http://schemas.openxmlformats.org/officeDocument/2006/relationships/hyperlink" Target="../in/Docs/S2-2406324.zip" TargetMode="External"/><Relationship Id="rId999" Type="http://schemas.openxmlformats.org/officeDocument/2006/relationships/hyperlink" Target="../in/Docs/S2-2406524.zip" TargetMode="External"/><Relationship Id="rId1000" Type="http://schemas.openxmlformats.org/officeDocument/2006/relationships/hyperlink" Target="../in/Docs/S2-2406446.zip" TargetMode="External"/><Relationship Id="rId1001" Type="http://schemas.openxmlformats.org/officeDocument/2006/relationships/hyperlink" Target="../in/Docs/S2-2406567.zip" TargetMode="External"/><Relationship Id="rId1002" Type="http://schemas.openxmlformats.org/officeDocument/2006/relationships/hyperlink" Target="../in/Docs/S2-2406772.zip" TargetMode="External"/><Relationship Id="rId1003" Type="http://schemas.openxmlformats.org/officeDocument/2006/relationships/hyperlink" Target="../in/Docs/S2-2406044.zip" TargetMode="External"/><Relationship Id="rId1004" Type="http://schemas.openxmlformats.org/officeDocument/2006/relationships/hyperlink" Target="../in/Docs/S2-2406826.zip" TargetMode="External"/><Relationship Id="rId1005" Type="http://schemas.openxmlformats.org/officeDocument/2006/relationships/hyperlink" Target="../in/Docs/S2-2407087.zip" TargetMode="External"/><Relationship Id="rId1006" Type="http://schemas.openxmlformats.org/officeDocument/2006/relationships/hyperlink" Target="../in/Docs/S2-2407088.zip" TargetMode="External"/><Relationship Id="rId1007" Type="http://schemas.openxmlformats.org/officeDocument/2006/relationships/hyperlink" Target="../in/Docs/S2-2406167.zip" TargetMode="External"/><Relationship Id="rId1008" Type="http://schemas.openxmlformats.org/officeDocument/2006/relationships/hyperlink" Target="../in/Docs/S2-2406163.zip" TargetMode="External"/><Relationship Id="rId1009" Type="http://schemas.openxmlformats.org/officeDocument/2006/relationships/hyperlink" Target="../in/Docs/S2-2406280.zip" TargetMode="External"/><Relationship Id="rId1010" Type="http://schemas.openxmlformats.org/officeDocument/2006/relationships/hyperlink" Target="../in/Docs/S2-2406325.zip" TargetMode="External"/><Relationship Id="rId1011" Type="http://schemas.openxmlformats.org/officeDocument/2006/relationships/hyperlink" Target="../in/Docs/S2-2406449.zip" TargetMode="External"/><Relationship Id="rId1012" Type="http://schemas.openxmlformats.org/officeDocument/2006/relationships/hyperlink" Target="../in/Docs/S2-2406525.zip" TargetMode="External"/><Relationship Id="rId1013" Type="http://schemas.openxmlformats.org/officeDocument/2006/relationships/hyperlink" Target="../in/Docs/S2-2406568.zip" TargetMode="External"/><Relationship Id="rId1014" Type="http://schemas.openxmlformats.org/officeDocument/2006/relationships/hyperlink" Target="../in/Docs/S2-2406045.zip" TargetMode="External"/><Relationship Id="rId1015" Type="http://schemas.openxmlformats.org/officeDocument/2006/relationships/hyperlink" Target="../in/Docs/S2-2406827.zip" TargetMode="External"/><Relationship Id="rId1016" Type="http://schemas.openxmlformats.org/officeDocument/2006/relationships/hyperlink" Target="../in/Docs/S2-2406409.zip" TargetMode="External"/><Relationship Id="rId1017" Type="http://schemas.openxmlformats.org/officeDocument/2006/relationships/hyperlink" Target="../in/Docs/S2-2406281.zip" TargetMode="External"/><Relationship Id="rId1018" Type="http://schemas.openxmlformats.org/officeDocument/2006/relationships/hyperlink" Target="../in/Docs/S2-2406164.zip" TargetMode="External"/><Relationship Id="rId1019" Type="http://schemas.openxmlformats.org/officeDocument/2006/relationships/hyperlink" Target="../in/Docs/S2-2406326.zip" TargetMode="External"/><Relationship Id="rId1020" Type="http://schemas.openxmlformats.org/officeDocument/2006/relationships/hyperlink" Target="../in/Docs/S2-2406597.zip" TargetMode="External"/><Relationship Id="rId1021" Type="http://schemas.openxmlformats.org/officeDocument/2006/relationships/hyperlink" Target="../in/Docs/S2-2406774.zip" TargetMode="External"/><Relationship Id="rId1022" Type="http://schemas.openxmlformats.org/officeDocument/2006/relationships/hyperlink" Target="../in/Docs/S2-2406046.zip" TargetMode="External"/><Relationship Id="rId1023" Type="http://schemas.openxmlformats.org/officeDocument/2006/relationships/hyperlink" Target="../in/Docs/S2-2406451.zip" TargetMode="External"/><Relationship Id="rId1024" Type="http://schemas.openxmlformats.org/officeDocument/2006/relationships/hyperlink" Target="../in/Docs/S2-2406377.zip" TargetMode="External"/><Relationship Id="rId1025" Type="http://schemas.openxmlformats.org/officeDocument/2006/relationships/hyperlink" Target="../in/Docs/S2-2406537.zip" TargetMode="External"/><Relationship Id="rId1026" Type="http://schemas.openxmlformats.org/officeDocument/2006/relationships/hyperlink" Target="../in/Docs/S2-2406560.zip" TargetMode="External"/><Relationship Id="rId1027" Type="http://schemas.openxmlformats.org/officeDocument/2006/relationships/hyperlink" Target="../in/Docs/S2-2406723.zip" TargetMode="External"/><Relationship Id="rId1028" Type="http://schemas.openxmlformats.org/officeDocument/2006/relationships/hyperlink" Target="../in/Docs/S2-2406318.zip" TargetMode="External"/><Relationship Id="rId1029" Type="http://schemas.openxmlformats.org/officeDocument/2006/relationships/hyperlink" Target="../in/Docs/S2-2406282.zip" TargetMode="External"/><Relationship Id="rId1030" Type="http://schemas.openxmlformats.org/officeDocument/2006/relationships/hyperlink" Target="../in/Docs/S2-2406782.zip" TargetMode="External"/><Relationship Id="rId1031" Type="http://schemas.openxmlformats.org/officeDocument/2006/relationships/hyperlink" Target="../in/Docs/S2-2406822.zip" TargetMode="External"/><Relationship Id="rId1032" Type="http://schemas.openxmlformats.org/officeDocument/2006/relationships/hyperlink" Target="../in/Docs/S2-2407084.zip" TargetMode="External"/><Relationship Id="rId1033" Type="http://schemas.openxmlformats.org/officeDocument/2006/relationships/hyperlink" Target="../in/Docs/S2-2407144.zip" TargetMode="External"/><Relationship Id="rId1034" Type="http://schemas.openxmlformats.org/officeDocument/2006/relationships/hyperlink" Target="../in/Docs/S2-2407346.zip" TargetMode="External"/><Relationship Id="rId1035" Type="http://schemas.openxmlformats.org/officeDocument/2006/relationships/hyperlink" Target="../in/Docs/S2-2406378.zip" TargetMode="External"/><Relationship Id="rId1036" Type="http://schemas.openxmlformats.org/officeDocument/2006/relationships/hyperlink" Target="../in/Docs/S2-2406450.zip" TargetMode="External"/><Relationship Id="rId1037" Type="http://schemas.openxmlformats.org/officeDocument/2006/relationships/hyperlink" Target="../in/Docs/S2-2406576.zip" TargetMode="External"/><Relationship Id="rId1038" Type="http://schemas.openxmlformats.org/officeDocument/2006/relationships/hyperlink" Target="../in/Docs/S2-2406771.zip" TargetMode="External"/><Relationship Id="rId1039" Type="http://schemas.openxmlformats.org/officeDocument/2006/relationships/hyperlink" Target="../in/Docs/S2-2406787.zip" TargetMode="External"/><Relationship Id="rId1040" Type="http://schemas.openxmlformats.org/officeDocument/2006/relationships/hyperlink" Target="../in/Docs/S2-2405851.zip" TargetMode="External"/><Relationship Id="rId1041" Type="http://schemas.openxmlformats.org/officeDocument/2006/relationships/hyperlink" Target="../in/Docs/S2-2406029.zip" TargetMode="External"/><Relationship Id="rId1042" Type="http://schemas.openxmlformats.org/officeDocument/2006/relationships/hyperlink" Target="../in/Docs/S2-2406674.zip" TargetMode="External"/><Relationship Id="rId1043" Type="http://schemas.openxmlformats.org/officeDocument/2006/relationships/hyperlink" Target="../in/Docs/S2-2407085.zip" TargetMode="External"/><Relationship Id="rId1044" Type="http://schemas.openxmlformats.org/officeDocument/2006/relationships/hyperlink" Target="../in/Docs/S2-2407145.zip" TargetMode="External"/><Relationship Id="rId1045" Type="http://schemas.openxmlformats.org/officeDocument/2006/relationships/hyperlink" Target="../in/Docs/S2-2406541.zip" TargetMode="External"/><Relationship Id="rId1046" Type="http://schemas.openxmlformats.org/officeDocument/2006/relationships/hyperlink" Target="../in/Docs/S2-2406238.zip" TargetMode="External"/><Relationship Id="rId1047" Type="http://schemas.openxmlformats.org/officeDocument/2006/relationships/hyperlink" Target="../in/Docs/S2-2406462.zip" TargetMode="External"/><Relationship Id="rId1048" Type="http://schemas.openxmlformats.org/officeDocument/2006/relationships/hyperlink" Target="../in/Docs/S2-2406168.zip" TargetMode="External"/><Relationship Id="rId1049" Type="http://schemas.openxmlformats.org/officeDocument/2006/relationships/hyperlink" Target="../in/Docs/S2-2406160.zip" TargetMode="External"/><Relationship Id="rId1050" Type="http://schemas.openxmlformats.org/officeDocument/2006/relationships/hyperlink" Target="../in/Docs/S2-2407086.zip" TargetMode="External"/><Relationship Id="rId1051" Type="http://schemas.openxmlformats.org/officeDocument/2006/relationships/hyperlink" Target="../in/Docs/S2-2407347.zip" TargetMode="External"/><Relationship Id="rId1052" Type="http://schemas.openxmlformats.org/officeDocument/2006/relationships/hyperlink" Target="../in/Docs/S2-2406237.zip" TargetMode="External"/><Relationship Id="rId1053" Type="http://schemas.openxmlformats.org/officeDocument/2006/relationships/hyperlink" Target="../in/Docs/S2-2406319.zip" TargetMode="External"/><Relationship Id="rId1054" Type="http://schemas.openxmlformats.org/officeDocument/2006/relationships/hyperlink" Target="../in/Docs/S2-2406322.zip" TargetMode="External"/><Relationship Id="rId1055" Type="http://schemas.openxmlformats.org/officeDocument/2006/relationships/hyperlink" Target="../in/Docs/S2-2406354.zip" TargetMode="External"/><Relationship Id="rId1056" Type="http://schemas.openxmlformats.org/officeDocument/2006/relationships/hyperlink" Target="../in/Docs/S2-2406376.zip" TargetMode="External"/><Relationship Id="rId1057" Type="http://schemas.openxmlformats.org/officeDocument/2006/relationships/hyperlink" Target="../in/Docs/S2-2406408.zip" TargetMode="External"/><Relationship Id="rId1058" Type="http://schemas.openxmlformats.org/officeDocument/2006/relationships/hyperlink" Target="../in/Docs/S2-2406452.zip" TargetMode="External"/><Relationship Id="rId1059" Type="http://schemas.openxmlformats.org/officeDocument/2006/relationships/hyperlink" Target="../in/Docs/S2-2406428.zip" TargetMode="External"/><Relationship Id="rId1060" Type="http://schemas.openxmlformats.org/officeDocument/2006/relationships/hyperlink" Target="../in/Docs/S2-2406430.zip" TargetMode="External"/><Relationship Id="rId1061" Type="http://schemas.openxmlformats.org/officeDocument/2006/relationships/hyperlink" Target="../in/Docs/S2-2406431.zip" TargetMode="External"/><Relationship Id="rId1062" Type="http://schemas.openxmlformats.org/officeDocument/2006/relationships/hyperlink" Target="../in/Docs/S2-2406441.zip" TargetMode="External"/><Relationship Id="rId1063" Type="http://schemas.openxmlformats.org/officeDocument/2006/relationships/hyperlink" Target="../in/Docs/S2-2406538.zip" TargetMode="External"/><Relationship Id="rId1064" Type="http://schemas.openxmlformats.org/officeDocument/2006/relationships/hyperlink" Target="../in/Docs/S2-2406539.zip" TargetMode="External"/><Relationship Id="rId1065" Type="http://schemas.openxmlformats.org/officeDocument/2006/relationships/hyperlink" Target="../in/Docs/S2-2406564.zip" TargetMode="External"/><Relationship Id="rId1066" Type="http://schemas.openxmlformats.org/officeDocument/2006/relationships/hyperlink" Target="../in/Docs/S2-2406595.zip" TargetMode="External"/><Relationship Id="rId1067" Type="http://schemas.openxmlformats.org/officeDocument/2006/relationships/hyperlink" Target="../in/Docs/S2-2406596.zip" TargetMode="External"/><Relationship Id="rId1068" Type="http://schemas.openxmlformats.org/officeDocument/2006/relationships/hyperlink" Target="../in/Docs/S2-2406786.zip" TargetMode="External"/><Relationship Id="rId1069" Type="http://schemas.openxmlformats.org/officeDocument/2006/relationships/hyperlink" Target="../in/Docs/S2-2406821.zip" TargetMode="External"/><Relationship Id="rId1070" Type="http://schemas.openxmlformats.org/officeDocument/2006/relationships/hyperlink" Target="../in/Docs/S2-2406669.zip" TargetMode="External"/><Relationship Id="rId1071" Type="http://schemas.openxmlformats.org/officeDocument/2006/relationships/hyperlink" Target="../in/Docs/S2-2406573.zip" TargetMode="External"/><Relationship Id="rId1072" Type="http://schemas.openxmlformats.org/officeDocument/2006/relationships/hyperlink" Target="../in/Docs/S2-2406574.zip" TargetMode="External"/><Relationship Id="rId1073" Type="http://schemas.openxmlformats.org/officeDocument/2006/relationships/hyperlink" Target="../in/Docs/S2-2406575.zip" TargetMode="External"/><Relationship Id="rId1074" Type="http://schemas.openxmlformats.org/officeDocument/2006/relationships/hyperlink" Target="../in/Docs/S2-2405988.zip" TargetMode="External"/><Relationship Id="rId1075" Type="http://schemas.openxmlformats.org/officeDocument/2006/relationships/hyperlink" Target="../in/Docs/S2-2406453.zip" TargetMode="External"/><Relationship Id="rId1076" Type="http://schemas.openxmlformats.org/officeDocument/2006/relationships/hyperlink" Target="../in/Docs/S2-2406461.zip" TargetMode="External"/><Relationship Id="rId1077" Type="http://schemas.openxmlformats.org/officeDocument/2006/relationships/hyperlink" Target="../in/Docs/S2-2406478.zip" TargetMode="External"/><Relationship Id="rId1078" Type="http://schemas.openxmlformats.org/officeDocument/2006/relationships/hyperlink" Target="../in/Docs/S2-2406542.zip" TargetMode="External"/><Relationship Id="rId1079" Type="http://schemas.openxmlformats.org/officeDocument/2006/relationships/hyperlink" Target="../in/Docs/S2-2406775.zip" TargetMode="External"/><Relationship Id="rId1080" Type="http://schemas.openxmlformats.org/officeDocument/2006/relationships/hyperlink" Target="../in/Docs/S2-2406375.zip" TargetMode="External"/><Relationship Id="rId1081" Type="http://schemas.openxmlformats.org/officeDocument/2006/relationships/hyperlink" Target="../in/Docs/S2-2406411.zip" TargetMode="External"/><Relationship Id="rId1082" Type="http://schemas.openxmlformats.org/officeDocument/2006/relationships/hyperlink" Target="../in/Docs/S2-2406412.zip" TargetMode="External"/><Relationship Id="rId1083" Type="http://schemas.openxmlformats.org/officeDocument/2006/relationships/hyperlink" Target="../in/Docs/S2-2406593.zip" TargetMode="External"/><Relationship Id="rId1084" Type="http://schemas.openxmlformats.org/officeDocument/2006/relationships/hyperlink" Target="../in/Docs/S2-2406594.zip" TargetMode="External"/><Relationship Id="rId1085" Type="http://schemas.openxmlformats.org/officeDocument/2006/relationships/hyperlink" Target="../in/Docs/S2-2406680.zip" TargetMode="External"/><Relationship Id="rId1086" Type="http://schemas.openxmlformats.org/officeDocument/2006/relationships/hyperlink" Target="../in/Docs/S2-2406679.zip" TargetMode="External"/><Relationship Id="rId1087" Type="http://schemas.openxmlformats.org/officeDocument/2006/relationships/hyperlink" Target="../in/Docs/S2-2406751.zip" TargetMode="External"/><Relationship Id="rId1088" Type="http://schemas.openxmlformats.org/officeDocument/2006/relationships/hyperlink" Target="../in/Docs/S2-2406794.zip" TargetMode="External"/><Relationship Id="rId1089" Type="http://schemas.openxmlformats.org/officeDocument/2006/relationships/hyperlink" Target="../in/Docs/S2-2406465.zip" TargetMode="External"/><Relationship Id="rId1090" Type="http://schemas.openxmlformats.org/officeDocument/2006/relationships/hyperlink" Target="../in/Docs/S2-2406129.zip" TargetMode="External"/><Relationship Id="rId1091" Type="http://schemas.openxmlformats.org/officeDocument/2006/relationships/hyperlink" Target="../in/Docs/S2-2406983.zip" TargetMode="External"/><Relationship Id="rId1092" Type="http://schemas.openxmlformats.org/officeDocument/2006/relationships/hyperlink" Target="../in/Docs/S2-2407048.zip" TargetMode="External"/><Relationship Id="rId1093" Type="http://schemas.openxmlformats.org/officeDocument/2006/relationships/hyperlink" Target="../in/Docs/S2-2407231.zip" TargetMode="External"/><Relationship Id="rId1094" Type="http://schemas.openxmlformats.org/officeDocument/2006/relationships/hyperlink" Target="../in/Docs/S2-2406307.zip" TargetMode="External"/><Relationship Id="rId1095" Type="http://schemas.openxmlformats.org/officeDocument/2006/relationships/hyperlink" Target="../in/Docs/S2-2406632.zip" TargetMode="External"/><Relationship Id="rId1096" Type="http://schemas.openxmlformats.org/officeDocument/2006/relationships/hyperlink" Target="../in/Docs/S2-2406147.zip" TargetMode="External"/><Relationship Id="rId1097" Type="http://schemas.openxmlformats.org/officeDocument/2006/relationships/hyperlink" Target="../in/Docs/S2-2406984.zip" TargetMode="External"/><Relationship Id="rId1098" Type="http://schemas.openxmlformats.org/officeDocument/2006/relationships/hyperlink" Target="../in/Docs/S2-2406645.zip" TargetMode="External"/><Relationship Id="rId1099" Type="http://schemas.openxmlformats.org/officeDocument/2006/relationships/hyperlink" Target="../in/Docs/S2-2406985.zip" TargetMode="External"/><Relationship Id="rId1100" Type="http://schemas.openxmlformats.org/officeDocument/2006/relationships/hyperlink" Target="../in/Docs/S2-2407036.zip" TargetMode="External"/><Relationship Id="rId1101" Type="http://schemas.openxmlformats.org/officeDocument/2006/relationships/hyperlink" Target="../in/Docs/S2-2405962.zip" TargetMode="External"/><Relationship Id="rId1102" Type="http://schemas.openxmlformats.org/officeDocument/2006/relationships/hyperlink" Target="../in/Docs/S2-2406986.zip" TargetMode="External"/><Relationship Id="rId1103" Type="http://schemas.openxmlformats.org/officeDocument/2006/relationships/hyperlink" Target="../in/Docs/S2-2407039.zip" TargetMode="External"/><Relationship Id="rId1104" Type="http://schemas.openxmlformats.org/officeDocument/2006/relationships/hyperlink" Target="../in/Docs/S2-2407049.zip" TargetMode="External"/><Relationship Id="rId1105" Type="http://schemas.openxmlformats.org/officeDocument/2006/relationships/hyperlink" Target="../in/Docs/S2-2407232.zip" TargetMode="External"/><Relationship Id="rId1106" Type="http://schemas.openxmlformats.org/officeDocument/2006/relationships/hyperlink" Target="../in/Docs/S2-2406608.zip" TargetMode="External"/><Relationship Id="rId1107" Type="http://schemas.openxmlformats.org/officeDocument/2006/relationships/hyperlink" Target="../in/Docs/S2-2406987.zip" TargetMode="External"/><Relationship Id="rId1108" Type="http://schemas.openxmlformats.org/officeDocument/2006/relationships/hyperlink" Target="../in/Docs/S2-2407035.zip" TargetMode="External"/><Relationship Id="rId1109" Type="http://schemas.openxmlformats.org/officeDocument/2006/relationships/hyperlink" Target="../in/Docs/S2-2407050.zip" TargetMode="External"/><Relationship Id="rId1110" Type="http://schemas.openxmlformats.org/officeDocument/2006/relationships/hyperlink" Target="../in/Docs/S2-2406414.zip" TargetMode="External"/><Relationship Id="rId1111" Type="http://schemas.openxmlformats.org/officeDocument/2006/relationships/hyperlink" Target="../in/Docs/S2-2406988.zip" TargetMode="External"/><Relationship Id="rId1112" Type="http://schemas.openxmlformats.org/officeDocument/2006/relationships/hyperlink" Target="../in/Docs/S2-2407037.zip" TargetMode="External"/><Relationship Id="rId1113" Type="http://schemas.openxmlformats.org/officeDocument/2006/relationships/hyperlink" Target="../in/Docs/S2-2407051.zip" TargetMode="External"/><Relationship Id="rId1114" Type="http://schemas.openxmlformats.org/officeDocument/2006/relationships/hyperlink" Target="../in/Docs/S2-2406418.zip" TargetMode="External"/><Relationship Id="rId1115" Type="http://schemas.openxmlformats.org/officeDocument/2006/relationships/hyperlink" Target="../in/Docs/S2-2406756.zip" TargetMode="External"/><Relationship Id="rId1116" Type="http://schemas.openxmlformats.org/officeDocument/2006/relationships/hyperlink" Target="../in/Docs/S2-2406303.zip" TargetMode="External"/><Relationship Id="rId1117" Type="http://schemas.openxmlformats.org/officeDocument/2006/relationships/hyperlink" Target="../in/Docs/S2-2407000.zip" TargetMode="External"/><Relationship Id="rId1118" Type="http://schemas.openxmlformats.org/officeDocument/2006/relationships/hyperlink" Target="../in/Docs/S2-2407038.zip" TargetMode="External"/><Relationship Id="rId1119" Type="http://schemas.openxmlformats.org/officeDocument/2006/relationships/hyperlink" Target="../in/Docs/S2-2407052.zip" TargetMode="External"/><Relationship Id="rId1120" Type="http://schemas.openxmlformats.org/officeDocument/2006/relationships/hyperlink" Target="../in/Docs/S2-2406002.zip" TargetMode="External"/><Relationship Id="rId1121" Type="http://schemas.openxmlformats.org/officeDocument/2006/relationships/hyperlink" Target="../in/Docs/S2-2407001.zip" TargetMode="External"/><Relationship Id="rId1122" Type="http://schemas.openxmlformats.org/officeDocument/2006/relationships/hyperlink" Target="../in/Docs/S2-2407040.zip" TargetMode="External"/><Relationship Id="rId1123" Type="http://schemas.openxmlformats.org/officeDocument/2006/relationships/hyperlink" Target="../in/Docs/S2-2406130.zip" TargetMode="External"/><Relationship Id="rId1124" Type="http://schemas.openxmlformats.org/officeDocument/2006/relationships/hyperlink" Target="../in/Docs/S2-2407002.zip" TargetMode="External"/><Relationship Id="rId1125" Type="http://schemas.openxmlformats.org/officeDocument/2006/relationships/hyperlink" Target="../in/Docs/S2-2407041.zip" TargetMode="External"/><Relationship Id="rId1126" Type="http://schemas.openxmlformats.org/officeDocument/2006/relationships/hyperlink" Target="../in/Docs/S2-2406149.zip" TargetMode="External"/><Relationship Id="rId1127" Type="http://schemas.openxmlformats.org/officeDocument/2006/relationships/hyperlink" Target="../in/Docs/S2-2407003.zip" TargetMode="External"/><Relationship Id="rId1128" Type="http://schemas.openxmlformats.org/officeDocument/2006/relationships/hyperlink" Target="../in/Docs/S2-2406294.zip" TargetMode="External"/><Relationship Id="rId1129" Type="http://schemas.openxmlformats.org/officeDocument/2006/relationships/hyperlink" Target="../in/Docs/S2-2406405.zip" TargetMode="External"/><Relationship Id="rId1130" Type="http://schemas.openxmlformats.org/officeDocument/2006/relationships/hyperlink" Target="../in/Docs/S2-2407005.zip" TargetMode="External"/><Relationship Id="rId1131" Type="http://schemas.openxmlformats.org/officeDocument/2006/relationships/hyperlink" Target="../in/Docs/S2-2407042.zip" TargetMode="External"/><Relationship Id="rId1132" Type="http://schemas.openxmlformats.org/officeDocument/2006/relationships/hyperlink" Target="../in/Docs/S2-2407053.zip" TargetMode="External"/><Relationship Id="rId1133" Type="http://schemas.openxmlformats.org/officeDocument/2006/relationships/hyperlink" Target="../in/Docs/S2-2406417.zip" TargetMode="External"/><Relationship Id="rId1134" Type="http://schemas.openxmlformats.org/officeDocument/2006/relationships/hyperlink" Target="../in/Docs/S2-2407006.zip" TargetMode="External"/><Relationship Id="rId1135" Type="http://schemas.openxmlformats.org/officeDocument/2006/relationships/hyperlink" Target="../in/Docs/S2-2407043.zip" TargetMode="External"/><Relationship Id="rId1136" Type="http://schemas.openxmlformats.org/officeDocument/2006/relationships/hyperlink" Target="../in/Docs/S2-2407054.zip" TargetMode="External"/><Relationship Id="rId1137" Type="http://schemas.openxmlformats.org/officeDocument/2006/relationships/hyperlink" Target="../in/Docs/S2-2406474.zip" TargetMode="External"/><Relationship Id="rId1138" Type="http://schemas.openxmlformats.org/officeDocument/2006/relationships/hyperlink" Target="../in/Docs/S2-2407007.zip" TargetMode="External"/><Relationship Id="rId1139" Type="http://schemas.openxmlformats.org/officeDocument/2006/relationships/hyperlink" Target="../in/Docs/S2-2407055.zip" TargetMode="External"/><Relationship Id="rId1140" Type="http://schemas.openxmlformats.org/officeDocument/2006/relationships/hyperlink" Target="../in/Docs/S2-2406603.zip" TargetMode="External"/><Relationship Id="rId1141" Type="http://schemas.openxmlformats.org/officeDocument/2006/relationships/hyperlink" Target="../in/Docs/S2-2407008.zip" TargetMode="External"/><Relationship Id="rId1142" Type="http://schemas.openxmlformats.org/officeDocument/2006/relationships/hyperlink" Target="../in/Docs/S2-2407044.zip" TargetMode="External"/><Relationship Id="rId1143" Type="http://schemas.openxmlformats.org/officeDocument/2006/relationships/hyperlink" Target="../in/Docs/S2-2406651.zip" TargetMode="External"/><Relationship Id="rId1144" Type="http://schemas.openxmlformats.org/officeDocument/2006/relationships/hyperlink" Target="../in/Docs/S2-2407009.zip" TargetMode="External"/><Relationship Id="rId1145" Type="http://schemas.openxmlformats.org/officeDocument/2006/relationships/hyperlink" Target="../in/Docs/S2-2407045.zip" TargetMode="External"/><Relationship Id="rId1146" Type="http://schemas.openxmlformats.org/officeDocument/2006/relationships/hyperlink" Target="../in/Docs/S2-2407068.zip" TargetMode="External"/><Relationship Id="rId1147" Type="http://schemas.openxmlformats.org/officeDocument/2006/relationships/hyperlink" Target="../in/Docs/S2-2406705.zip" TargetMode="External"/><Relationship Id="rId1148" Type="http://schemas.openxmlformats.org/officeDocument/2006/relationships/hyperlink" Target="../in/Docs/S2-2407010.zip" TargetMode="External"/><Relationship Id="rId1149" Type="http://schemas.openxmlformats.org/officeDocument/2006/relationships/hyperlink" Target="../in/Docs/S2-2406735.zip" TargetMode="External"/><Relationship Id="rId1150" Type="http://schemas.openxmlformats.org/officeDocument/2006/relationships/hyperlink" Target="../in/Docs/S2-2407011.zip" TargetMode="External"/><Relationship Id="rId1151" Type="http://schemas.openxmlformats.org/officeDocument/2006/relationships/hyperlink" Target="../in/Docs/S2-2407046.zip" TargetMode="External"/><Relationship Id="rId1152" Type="http://schemas.openxmlformats.org/officeDocument/2006/relationships/hyperlink" Target="../in/Docs/S2-2407082.zip" TargetMode="External"/><Relationship Id="rId1153" Type="http://schemas.openxmlformats.org/officeDocument/2006/relationships/hyperlink" Target="../in/Docs/S2-2406744.zip" TargetMode="External"/><Relationship Id="rId1154" Type="http://schemas.openxmlformats.org/officeDocument/2006/relationships/hyperlink" Target="../in/Docs/S2-2407012.zip" TargetMode="External"/><Relationship Id="rId1155" Type="http://schemas.openxmlformats.org/officeDocument/2006/relationships/hyperlink" Target="../in/Docs/S2-2407047.zip" TargetMode="External"/><Relationship Id="rId1156" Type="http://schemas.openxmlformats.org/officeDocument/2006/relationships/hyperlink" Target="../in/Docs/S2-2407230.zip" TargetMode="External"/><Relationship Id="rId1157" Type="http://schemas.openxmlformats.org/officeDocument/2006/relationships/hyperlink" Target="../in/Docs/S2-2406523.zip" TargetMode="External"/><Relationship Id="rId1158" Type="http://schemas.openxmlformats.org/officeDocument/2006/relationships/hyperlink" Target="../in/Docs/S2-2406704.zip" TargetMode="External"/><Relationship Id="rId1159" Type="http://schemas.openxmlformats.org/officeDocument/2006/relationships/hyperlink" Target="../in/Docs/S2-2405961.zip" TargetMode="External"/><Relationship Id="rId1160" Type="http://schemas.openxmlformats.org/officeDocument/2006/relationships/hyperlink" Target="../in/Docs/S2-2406473.zip" TargetMode="External"/><Relationship Id="rId1161" Type="http://schemas.openxmlformats.org/officeDocument/2006/relationships/hyperlink" Target="../in/Docs/S2-2406064.zip" TargetMode="External"/><Relationship Id="rId1162" Type="http://schemas.openxmlformats.org/officeDocument/2006/relationships/hyperlink" Target="../in/Docs/S2-2406295.zip" TargetMode="External"/><Relationship Id="rId1163" Type="http://schemas.openxmlformats.org/officeDocument/2006/relationships/hyperlink" Target="../in/Docs/S2-2406133.zip" TargetMode="External"/><Relationship Id="rId1164" Type="http://schemas.openxmlformats.org/officeDocument/2006/relationships/hyperlink" Target="../in/Docs/S2-2406475.zip" TargetMode="External"/><Relationship Id="rId1165" Type="http://schemas.openxmlformats.org/officeDocument/2006/relationships/hyperlink" Target="../in/Docs/S2-2406421.zip" TargetMode="External"/><Relationship Id="rId1166" Type="http://schemas.openxmlformats.org/officeDocument/2006/relationships/hyperlink" Target="../in/Docs/S2-2405963.zip" TargetMode="External"/><Relationship Id="rId1167" Type="http://schemas.openxmlformats.org/officeDocument/2006/relationships/hyperlink" Target="../in/Docs/S2-2405964.zip" TargetMode="External"/><Relationship Id="rId1168" Type="http://schemas.openxmlformats.org/officeDocument/2006/relationships/hyperlink" Target="../in/Docs/S2-2406131.zip" TargetMode="External"/><Relationship Id="rId1169" Type="http://schemas.openxmlformats.org/officeDocument/2006/relationships/hyperlink" Target="../in/Docs/S2-2406132.zip" TargetMode="External"/><Relationship Id="rId1170" Type="http://schemas.openxmlformats.org/officeDocument/2006/relationships/hyperlink" Target="../in/Docs/S2-2406148.zip" TargetMode="External"/><Relationship Id="rId1171" Type="http://schemas.openxmlformats.org/officeDocument/2006/relationships/hyperlink" Target="../in/Docs/S2-2406150.zip" TargetMode="External"/><Relationship Id="rId1172" Type="http://schemas.openxmlformats.org/officeDocument/2006/relationships/hyperlink" Target="../in/Docs/S2-2406296.zip" TargetMode="External"/><Relationship Id="rId1173" Type="http://schemas.openxmlformats.org/officeDocument/2006/relationships/hyperlink" Target="../in/Docs/S2-2406304.zip" TargetMode="External"/><Relationship Id="rId1174" Type="http://schemas.openxmlformats.org/officeDocument/2006/relationships/hyperlink" Target="../in/Docs/S2-2406305.zip" TargetMode="External"/><Relationship Id="rId1175" Type="http://schemas.openxmlformats.org/officeDocument/2006/relationships/hyperlink" Target="../in/Docs/S2-2406306.zip" TargetMode="External"/><Relationship Id="rId1176" Type="http://schemas.openxmlformats.org/officeDocument/2006/relationships/hyperlink" Target="../in/Docs/S2-2406313.zip" TargetMode="External"/><Relationship Id="rId1177" Type="http://schemas.openxmlformats.org/officeDocument/2006/relationships/hyperlink" Target="../in/Docs/S2-2406415.zip" TargetMode="External"/><Relationship Id="rId1178" Type="http://schemas.openxmlformats.org/officeDocument/2006/relationships/hyperlink" Target="../in/Docs/S2-2406416.zip" TargetMode="External"/><Relationship Id="rId1179" Type="http://schemas.openxmlformats.org/officeDocument/2006/relationships/hyperlink" Target="../in/Docs/S2-2406419.zip" TargetMode="External"/><Relationship Id="rId1180" Type="http://schemas.openxmlformats.org/officeDocument/2006/relationships/hyperlink" Target="../in/Docs/S2-2406422.zip" TargetMode="External"/><Relationship Id="rId1181" Type="http://schemas.openxmlformats.org/officeDocument/2006/relationships/hyperlink" Target="../in/Docs/S2-2406425.zip" TargetMode="External"/><Relationship Id="rId1182" Type="http://schemas.openxmlformats.org/officeDocument/2006/relationships/hyperlink" Target="../in/Docs/S2-2406604.zip" TargetMode="External"/><Relationship Id="rId1183" Type="http://schemas.openxmlformats.org/officeDocument/2006/relationships/hyperlink" Target="../in/Docs/S2-2406698.zip" TargetMode="External"/><Relationship Id="rId1184" Type="http://schemas.openxmlformats.org/officeDocument/2006/relationships/hyperlink" Target="../in/Docs/S2-2406706.zip" TargetMode="External"/><Relationship Id="rId1185" Type="http://schemas.openxmlformats.org/officeDocument/2006/relationships/hyperlink" Target="../in/Docs/S2-2406707.zip" TargetMode="External"/><Relationship Id="rId1186" Type="http://schemas.openxmlformats.org/officeDocument/2006/relationships/hyperlink" Target="../in/Docs/S2-2406746.zip" TargetMode="External"/><Relationship Id="rId1187" Type="http://schemas.openxmlformats.org/officeDocument/2006/relationships/hyperlink" Target="../in/Docs/S2-2406747.zip" TargetMode="External"/><Relationship Id="rId1188" Type="http://schemas.openxmlformats.org/officeDocument/2006/relationships/hyperlink" Target="../in/Docs/S2-2406749.zip" TargetMode="External"/><Relationship Id="rId1189" Type="http://schemas.openxmlformats.org/officeDocument/2006/relationships/hyperlink" Target="../in/Docs/S2-2406750.zip" TargetMode="External"/><Relationship Id="rId1190" Type="http://schemas.openxmlformats.org/officeDocument/2006/relationships/hyperlink" Target="../in/Docs/S2-2406752.zip" TargetMode="External"/><Relationship Id="rId1191" Type="http://schemas.openxmlformats.org/officeDocument/2006/relationships/hyperlink" Target="../in/Docs/S2-2406753.zip" TargetMode="External"/><Relationship Id="rId1192" Type="http://schemas.openxmlformats.org/officeDocument/2006/relationships/hyperlink" Target="../in/Docs/S2-2406754.zip" TargetMode="External"/><Relationship Id="rId1193" Type="http://schemas.openxmlformats.org/officeDocument/2006/relationships/hyperlink" Target="../in/Docs/S2-2406755.zip" TargetMode="External"/><Relationship Id="rId1194" Type="http://schemas.openxmlformats.org/officeDocument/2006/relationships/hyperlink" Target="../in/Docs/S2-2406765.zip" TargetMode="External"/><Relationship Id="rId1195" Type="http://schemas.openxmlformats.org/officeDocument/2006/relationships/hyperlink" Target="../in/Docs/S2-2406795.zip" TargetMode="External"/><Relationship Id="rId1196" Type="http://schemas.openxmlformats.org/officeDocument/2006/relationships/hyperlink" Target="../in/Docs/S2-2406839.zip" TargetMode="External"/><Relationship Id="rId1197" Type="http://schemas.openxmlformats.org/officeDocument/2006/relationships/hyperlink" Target="../in/Docs/S2-2405854.zip" TargetMode="External"/><Relationship Id="rId1198" Type="http://schemas.openxmlformats.org/officeDocument/2006/relationships/hyperlink" Target="../in/Docs/S2-2406872.zip" TargetMode="External"/><Relationship Id="rId1199" Type="http://schemas.openxmlformats.org/officeDocument/2006/relationships/hyperlink" Target="../in/Docs/S2-2406841.zip" TargetMode="External"/><Relationship Id="rId1200" Type="http://schemas.openxmlformats.org/officeDocument/2006/relationships/hyperlink" Target="../in/Docs/S2-2405898.zip" TargetMode="External"/><Relationship Id="rId1201" Type="http://schemas.openxmlformats.org/officeDocument/2006/relationships/hyperlink" Target="../in/Docs/S2-2405899.zip" TargetMode="External"/><Relationship Id="rId1202" Type="http://schemas.openxmlformats.org/officeDocument/2006/relationships/hyperlink" Target="../in/Docs/S2-2405933.zip" TargetMode="External"/><Relationship Id="rId1203" Type="http://schemas.openxmlformats.org/officeDocument/2006/relationships/hyperlink" Target="../in/Docs/S2-2405934.zip" TargetMode="External"/><Relationship Id="rId1204" Type="http://schemas.openxmlformats.org/officeDocument/2006/relationships/hyperlink" Target="../in/Docs/S2-2405993.zip" TargetMode="External"/><Relationship Id="rId1205" Type="http://schemas.openxmlformats.org/officeDocument/2006/relationships/hyperlink" Target="../in/Docs/S2-2406069.zip" TargetMode="External"/><Relationship Id="rId1206" Type="http://schemas.openxmlformats.org/officeDocument/2006/relationships/hyperlink" Target="../in/Docs/S2-2406208.zip" TargetMode="External"/><Relationship Id="rId1207" Type="http://schemas.openxmlformats.org/officeDocument/2006/relationships/hyperlink" Target="../in/Docs/S2-2406315.zip" TargetMode="External"/><Relationship Id="rId1208" Type="http://schemas.openxmlformats.org/officeDocument/2006/relationships/hyperlink" Target="../in/Docs/S2-2406456.zip" TargetMode="External"/><Relationship Id="rId1209" Type="http://schemas.openxmlformats.org/officeDocument/2006/relationships/hyperlink" Target="../in/Docs/S2-2406457.zip" TargetMode="External"/><Relationship Id="rId1210" Type="http://schemas.openxmlformats.org/officeDocument/2006/relationships/hyperlink" Target="../in/Docs/S2-2406908.zip" TargetMode="External"/><Relationship Id="rId1211" Type="http://schemas.openxmlformats.org/officeDocument/2006/relationships/hyperlink" Target="../in/Docs/S2-2406948.zip" TargetMode="External"/><Relationship Id="rId1212" Type="http://schemas.openxmlformats.org/officeDocument/2006/relationships/hyperlink" Target="../in/Docs/S2-2407188.zip" TargetMode="External"/><Relationship Id="rId1213" Type="http://schemas.openxmlformats.org/officeDocument/2006/relationships/hyperlink" Target="../in/Docs/S2-2406469.zip" TargetMode="External"/><Relationship Id="rId1214" Type="http://schemas.openxmlformats.org/officeDocument/2006/relationships/hyperlink" Target="../in/Docs/S2-2406470.zip" TargetMode="External"/><Relationship Id="rId1215" Type="http://schemas.openxmlformats.org/officeDocument/2006/relationships/hyperlink" Target="../in/Docs/S2-2406670.zip" TargetMode="External"/><Relationship Id="rId1216" Type="http://schemas.openxmlformats.org/officeDocument/2006/relationships/hyperlink" Target="../in/Docs/S2-2406808.zip" TargetMode="External"/><Relationship Id="rId1217" Type="http://schemas.openxmlformats.org/officeDocument/2006/relationships/hyperlink" Target="../in/Docs/S2-2405901.zip" TargetMode="External"/><Relationship Id="rId1218" Type="http://schemas.openxmlformats.org/officeDocument/2006/relationships/hyperlink" Target="../in/Docs/S2-2405902.zip" TargetMode="External"/><Relationship Id="rId1219" Type="http://schemas.openxmlformats.org/officeDocument/2006/relationships/hyperlink" Target="../in/Docs/S2-2405936.zip" TargetMode="External"/><Relationship Id="rId1220" Type="http://schemas.openxmlformats.org/officeDocument/2006/relationships/hyperlink" Target="../in/Docs/S2-2405937.zip" TargetMode="External"/><Relationship Id="rId1221" Type="http://schemas.openxmlformats.org/officeDocument/2006/relationships/hyperlink" Target="../in/Docs/S2-2405947.zip" TargetMode="External"/><Relationship Id="rId1222" Type="http://schemas.openxmlformats.org/officeDocument/2006/relationships/hyperlink" Target="../in/Docs/S2-2405994.zip" TargetMode="External"/><Relationship Id="rId1223" Type="http://schemas.openxmlformats.org/officeDocument/2006/relationships/hyperlink" Target="../in/Docs/S2-2406008.zip" TargetMode="External"/><Relationship Id="rId1224" Type="http://schemas.openxmlformats.org/officeDocument/2006/relationships/hyperlink" Target="../in/Docs/S2-2406076.zip" TargetMode="External"/><Relationship Id="rId1225" Type="http://schemas.openxmlformats.org/officeDocument/2006/relationships/hyperlink" Target="../in/Docs/S2-2406182.zip" TargetMode="External"/><Relationship Id="rId1226" Type="http://schemas.openxmlformats.org/officeDocument/2006/relationships/hyperlink" Target="../in/Docs/S2-2406283.zip" TargetMode="External"/><Relationship Id="rId1227" Type="http://schemas.openxmlformats.org/officeDocument/2006/relationships/hyperlink" Target="../in/Docs/S2-2406314.zip" TargetMode="External"/><Relationship Id="rId1228" Type="http://schemas.openxmlformats.org/officeDocument/2006/relationships/hyperlink" Target="../in/Docs/S2-2406909.zip" TargetMode="External"/><Relationship Id="rId1229" Type="http://schemas.openxmlformats.org/officeDocument/2006/relationships/hyperlink" Target="../in/Docs/S2-2406950.zip" TargetMode="External"/><Relationship Id="rId1230" Type="http://schemas.openxmlformats.org/officeDocument/2006/relationships/hyperlink" Target="../in/Docs/S2-2407189.zip" TargetMode="External"/><Relationship Id="rId1231" Type="http://schemas.openxmlformats.org/officeDocument/2006/relationships/hyperlink" Target="../in/Docs/S2-2406321.zip" TargetMode="External"/><Relationship Id="rId1232" Type="http://schemas.openxmlformats.org/officeDocument/2006/relationships/hyperlink" Target="../in/Docs/S2-2406382.zip" TargetMode="External"/><Relationship Id="rId1233" Type="http://schemas.openxmlformats.org/officeDocument/2006/relationships/hyperlink" Target="../in/Docs/S2-2406459.zip" TargetMode="External"/><Relationship Id="rId1234" Type="http://schemas.openxmlformats.org/officeDocument/2006/relationships/hyperlink" Target="../in/Docs/S2-2406472.zip" TargetMode="External"/><Relationship Id="rId1235" Type="http://schemas.openxmlformats.org/officeDocument/2006/relationships/hyperlink" Target="../in/Docs/S2-2406840.zip" TargetMode="External"/><Relationship Id="rId1236" Type="http://schemas.openxmlformats.org/officeDocument/2006/relationships/hyperlink" Target="../in/Docs/S2-2405903.zip" TargetMode="External"/><Relationship Id="rId1237" Type="http://schemas.openxmlformats.org/officeDocument/2006/relationships/hyperlink" Target="../in/Docs/S2-2405940.zip" TargetMode="External"/><Relationship Id="rId1238" Type="http://schemas.openxmlformats.org/officeDocument/2006/relationships/hyperlink" Target="../in/Docs/S2-2405941.zip" TargetMode="External"/><Relationship Id="rId1239" Type="http://schemas.openxmlformats.org/officeDocument/2006/relationships/hyperlink" Target="../in/Docs/S2-2405944.zip" TargetMode="External"/><Relationship Id="rId1240" Type="http://schemas.openxmlformats.org/officeDocument/2006/relationships/hyperlink" Target="../in/Docs/S2-2406910.zip" TargetMode="External"/><Relationship Id="rId1241" Type="http://schemas.openxmlformats.org/officeDocument/2006/relationships/hyperlink" Target="../in/Docs/S2-2406949.zip" TargetMode="External"/><Relationship Id="rId1242" Type="http://schemas.openxmlformats.org/officeDocument/2006/relationships/hyperlink" Target="../in/Docs/S2-2405984.zip" TargetMode="External"/><Relationship Id="rId1243" Type="http://schemas.openxmlformats.org/officeDocument/2006/relationships/hyperlink" Target="../in/Docs/S2-2405995.zip" TargetMode="External"/><Relationship Id="rId1244" Type="http://schemas.openxmlformats.org/officeDocument/2006/relationships/hyperlink" Target="../in/Docs/S2-2406206.zip" TargetMode="External"/><Relationship Id="rId1245" Type="http://schemas.openxmlformats.org/officeDocument/2006/relationships/hyperlink" Target="../in/Docs/S2-2406476.zip" TargetMode="External"/><Relationship Id="rId1246" Type="http://schemas.openxmlformats.org/officeDocument/2006/relationships/hyperlink" Target="../in/Docs/S2-2406492.zip" TargetMode="External"/><Relationship Id="rId1247" Type="http://schemas.openxmlformats.org/officeDocument/2006/relationships/hyperlink" Target="../in/Docs/S2-2406672.zip" TargetMode="External"/><Relationship Id="rId1248" Type="http://schemas.openxmlformats.org/officeDocument/2006/relationships/hyperlink" Target="../in/Docs/S2-2406834.zip" TargetMode="External"/><Relationship Id="rId1249" Type="http://schemas.openxmlformats.org/officeDocument/2006/relationships/hyperlink" Target="../in/Docs/S2-2406911.zip" TargetMode="External"/><Relationship Id="rId1250" Type="http://schemas.openxmlformats.org/officeDocument/2006/relationships/hyperlink" Target="../in/Docs/S2-2405942.zip" TargetMode="External"/><Relationship Id="rId1251" Type="http://schemas.openxmlformats.org/officeDocument/2006/relationships/hyperlink" Target="../in/Docs/S2-2405943.zip" TargetMode="External"/><Relationship Id="rId1252" Type="http://schemas.openxmlformats.org/officeDocument/2006/relationships/hyperlink" Target="../in/Docs/S2-2405996.zip" TargetMode="External"/><Relationship Id="rId1253" Type="http://schemas.openxmlformats.org/officeDocument/2006/relationships/hyperlink" Target="../in/Docs/S2-2406037.zip" TargetMode="External"/><Relationship Id="rId1254" Type="http://schemas.openxmlformats.org/officeDocument/2006/relationships/hyperlink" Target="../in/Docs/S2-2406907.zip" TargetMode="External"/><Relationship Id="rId1255" Type="http://schemas.openxmlformats.org/officeDocument/2006/relationships/hyperlink" Target="../in/Docs/S2-2406951.zip" TargetMode="External"/><Relationship Id="rId1256" Type="http://schemas.openxmlformats.org/officeDocument/2006/relationships/hyperlink" Target="../in/Docs/S2-2406966.zip" TargetMode="External"/><Relationship Id="rId1257" Type="http://schemas.openxmlformats.org/officeDocument/2006/relationships/hyperlink" Target="../in/Docs/S2-2406078.zip" TargetMode="External"/><Relationship Id="rId1258" Type="http://schemas.openxmlformats.org/officeDocument/2006/relationships/hyperlink" Target="../in/Docs/S2-2406205.zip" TargetMode="External"/><Relationship Id="rId1259" Type="http://schemas.openxmlformats.org/officeDocument/2006/relationships/hyperlink" Target="../in/Docs/S2-2406329.zip" TargetMode="External"/><Relationship Id="rId1260" Type="http://schemas.openxmlformats.org/officeDocument/2006/relationships/hyperlink" Target="../in/Docs/S2-2406517.zip" TargetMode="External"/><Relationship Id="rId1261" Type="http://schemas.openxmlformats.org/officeDocument/2006/relationships/hyperlink" Target="../in/Docs/S2-2406540.zip" TargetMode="External"/><Relationship Id="rId1262" Type="http://schemas.openxmlformats.org/officeDocument/2006/relationships/hyperlink" Target="../in/Docs/S2-2405900.zip" TargetMode="External"/><Relationship Id="rId1263" Type="http://schemas.openxmlformats.org/officeDocument/2006/relationships/hyperlink" Target="../in/Docs/S2-2405935.zip" TargetMode="External"/><Relationship Id="rId1264" Type="http://schemas.openxmlformats.org/officeDocument/2006/relationships/hyperlink" Target="../in/Docs/S2-2406074.zip" TargetMode="External"/><Relationship Id="rId1265" Type="http://schemas.openxmlformats.org/officeDocument/2006/relationships/hyperlink" Target="../in/Docs/S2-2406336.zip" TargetMode="External"/><Relationship Id="rId1266" Type="http://schemas.openxmlformats.org/officeDocument/2006/relationships/hyperlink" Target="../in/Docs/S2-2406454.zip" TargetMode="External"/><Relationship Id="rId1267" Type="http://schemas.openxmlformats.org/officeDocument/2006/relationships/hyperlink" Target="../in/Docs/S2-2406455.zip" TargetMode="External"/><Relationship Id="rId1268" Type="http://schemas.openxmlformats.org/officeDocument/2006/relationships/hyperlink" Target="../in/Docs/S2-2406528.zip" TargetMode="External"/><Relationship Id="rId1269" Type="http://schemas.openxmlformats.org/officeDocument/2006/relationships/hyperlink" Target="../in/Docs/S2-2406664.zip" TargetMode="External"/><Relationship Id="rId1270" Type="http://schemas.openxmlformats.org/officeDocument/2006/relationships/hyperlink" Target="../in/Docs/S2-2406809.zip" TargetMode="External"/><Relationship Id="rId1271" Type="http://schemas.openxmlformats.org/officeDocument/2006/relationships/hyperlink" Target="../in/Docs/S2-2406810.zip" TargetMode="External"/><Relationship Id="rId1272" Type="http://schemas.openxmlformats.org/officeDocument/2006/relationships/hyperlink" Target="../in/Docs/S2-2406811.zip" TargetMode="External"/><Relationship Id="rId1273" Type="http://schemas.openxmlformats.org/officeDocument/2006/relationships/hyperlink" Target="../in/Docs/S2-2406316.zip" TargetMode="External"/><Relationship Id="rId1274" Type="http://schemas.openxmlformats.org/officeDocument/2006/relationships/hyperlink" Target="../in/Docs/S2-2406912.zip" TargetMode="External"/><Relationship Id="rId1275" Type="http://schemas.openxmlformats.org/officeDocument/2006/relationships/hyperlink" Target="../in/Docs/S2-2407159.zip" TargetMode="External"/><Relationship Id="rId1276" Type="http://schemas.openxmlformats.org/officeDocument/2006/relationships/hyperlink" Target="../in/Docs/S2-2407166.zip" TargetMode="External"/><Relationship Id="rId1277" Type="http://schemas.openxmlformats.org/officeDocument/2006/relationships/hyperlink" Target="../in/Docs/S2-2405897.zip" TargetMode="External"/><Relationship Id="rId1278" Type="http://schemas.openxmlformats.org/officeDocument/2006/relationships/hyperlink" Target="../in/Docs/S2-2405904.zip" TargetMode="External"/><Relationship Id="rId1279" Type="http://schemas.openxmlformats.org/officeDocument/2006/relationships/hyperlink" Target="../in/Docs/S2-2405939.zip" TargetMode="External"/><Relationship Id="rId1280" Type="http://schemas.openxmlformats.org/officeDocument/2006/relationships/hyperlink" Target="../in/Docs/S2-2405948.zip" TargetMode="External"/><Relationship Id="rId1281" Type="http://schemas.openxmlformats.org/officeDocument/2006/relationships/hyperlink" Target="../in/Docs/S2-2406203.zip" TargetMode="External"/><Relationship Id="rId1282" Type="http://schemas.openxmlformats.org/officeDocument/2006/relationships/hyperlink" Target="../in/Docs/S2-2405938.zip" TargetMode="External"/><Relationship Id="rId1283" Type="http://schemas.openxmlformats.org/officeDocument/2006/relationships/hyperlink" Target="../in/Docs/S2-2405945.zip" TargetMode="External"/><Relationship Id="rId1284" Type="http://schemas.openxmlformats.org/officeDocument/2006/relationships/hyperlink" Target="../in/Docs/S2-2406913.zip" TargetMode="External"/><Relationship Id="rId1285" Type="http://schemas.openxmlformats.org/officeDocument/2006/relationships/hyperlink" Target="../in/Docs/S2-2407167.zip" TargetMode="External"/><Relationship Id="rId1286" Type="http://schemas.openxmlformats.org/officeDocument/2006/relationships/hyperlink" Target="../in/Docs/S2-2406066.zip" TargetMode="External"/><Relationship Id="rId1287" Type="http://schemas.openxmlformats.org/officeDocument/2006/relationships/hyperlink" Target="../in/Docs/S2-2406075.zip" TargetMode="External"/><Relationship Id="rId1288" Type="http://schemas.openxmlformats.org/officeDocument/2006/relationships/hyperlink" Target="../in/Docs/S2-2406914.zip" TargetMode="External"/><Relationship Id="rId1289" Type="http://schemas.openxmlformats.org/officeDocument/2006/relationships/hyperlink" Target="../in/Docs/S2-2406204.zip" TargetMode="External"/><Relationship Id="rId1290" Type="http://schemas.openxmlformats.org/officeDocument/2006/relationships/hyperlink" Target="../in/Docs/S2-2406915.zip" TargetMode="External"/><Relationship Id="rId1291" Type="http://schemas.openxmlformats.org/officeDocument/2006/relationships/hyperlink" Target="../in/Docs/S2-2407168.zip" TargetMode="External"/><Relationship Id="rId1292" Type="http://schemas.openxmlformats.org/officeDocument/2006/relationships/hyperlink" Target="../in/Docs/S2-2406327.zip" TargetMode="External"/><Relationship Id="rId1293" Type="http://schemas.openxmlformats.org/officeDocument/2006/relationships/hyperlink" Target="../in/Docs/S2-2406916.zip" TargetMode="External"/><Relationship Id="rId1294" Type="http://schemas.openxmlformats.org/officeDocument/2006/relationships/hyperlink" Target="../in/Docs/S2-2407169.zip" TargetMode="External"/><Relationship Id="rId1295" Type="http://schemas.openxmlformats.org/officeDocument/2006/relationships/hyperlink" Target="../in/Docs/S2-2406328.zip" TargetMode="External"/><Relationship Id="rId1296" Type="http://schemas.openxmlformats.org/officeDocument/2006/relationships/hyperlink" Target="../in/Docs/S2-2406335.zip" TargetMode="External"/><Relationship Id="rId1297" Type="http://schemas.openxmlformats.org/officeDocument/2006/relationships/hyperlink" Target="../in/Docs/S2-2406381.zip" TargetMode="External"/><Relationship Id="rId1298" Type="http://schemas.openxmlformats.org/officeDocument/2006/relationships/hyperlink" Target="../in/Docs/S2-2406458.zip" TargetMode="External"/><Relationship Id="rId1299" Type="http://schemas.openxmlformats.org/officeDocument/2006/relationships/hyperlink" Target="../in/Docs/S2-2406477.zip" TargetMode="External"/><Relationship Id="rId1300" Type="http://schemas.openxmlformats.org/officeDocument/2006/relationships/hyperlink" Target="../in/Docs/S2-2406832.zip" TargetMode="External"/><Relationship Id="rId1301" Type="http://schemas.openxmlformats.org/officeDocument/2006/relationships/hyperlink" Target="../in/Docs/S2-2405946.zip" TargetMode="External"/><Relationship Id="rId1302" Type="http://schemas.openxmlformats.org/officeDocument/2006/relationships/hyperlink" Target="../in/Docs/S2-2406073.zip" TargetMode="External"/><Relationship Id="rId1303" Type="http://schemas.openxmlformats.org/officeDocument/2006/relationships/hyperlink" Target="../in/Docs/S2-2406207.zip" TargetMode="External"/><Relationship Id="rId1304" Type="http://schemas.openxmlformats.org/officeDocument/2006/relationships/hyperlink" Target="../in/Docs/S2-2406300.zip" TargetMode="External"/><Relationship Id="rId1305" Type="http://schemas.openxmlformats.org/officeDocument/2006/relationships/hyperlink" Target="../in/Docs/S2-2406320.zip" TargetMode="External"/><Relationship Id="rId1306" Type="http://schemas.openxmlformats.org/officeDocument/2006/relationships/hyperlink" Target="../in/Docs/S2-2406732.zip" TargetMode="External"/><Relationship Id="rId1307" Type="http://schemas.openxmlformats.org/officeDocument/2006/relationships/hyperlink" Target="../in/Docs/S2-2406825.zip" TargetMode="External"/><Relationship Id="rId1308" Type="http://schemas.openxmlformats.org/officeDocument/2006/relationships/hyperlink" Target="../in/Docs/S2-2406077.zip" TargetMode="External"/><Relationship Id="rId1309" Type="http://schemas.openxmlformats.org/officeDocument/2006/relationships/hyperlink" Target="../in/Docs/S2-2406330.zip" TargetMode="External"/><Relationship Id="rId1310" Type="http://schemas.openxmlformats.org/officeDocument/2006/relationships/hyperlink" Target="../in/Docs/S2-2406379.zip" TargetMode="External"/><Relationship Id="rId1311" Type="http://schemas.openxmlformats.org/officeDocument/2006/relationships/hyperlink" Target="../in/Docs/S2-2406488.zip" TargetMode="External"/><Relationship Id="rId1312" Type="http://schemas.openxmlformats.org/officeDocument/2006/relationships/hyperlink" Target="../in/Docs/S2-2406516.zip" TargetMode="External"/><Relationship Id="rId1313" Type="http://schemas.openxmlformats.org/officeDocument/2006/relationships/hyperlink" Target="../in/Docs/S2-2406547.zip" TargetMode="External"/><Relationship Id="rId1314" Type="http://schemas.openxmlformats.org/officeDocument/2006/relationships/hyperlink" Target="../in/Docs/S2-2406176.zip" TargetMode="External"/><Relationship Id="rId1315" Type="http://schemas.openxmlformats.org/officeDocument/2006/relationships/hyperlink" Target="../in/Docs/S2-2407120.zip" TargetMode="External"/><Relationship Id="rId1316" Type="http://schemas.openxmlformats.org/officeDocument/2006/relationships/hyperlink" Target="../in/Docs/S2-2407279.zip" TargetMode="External"/><Relationship Id="rId1317" Type="http://schemas.openxmlformats.org/officeDocument/2006/relationships/hyperlink" Target="../in/Docs/S2-2406225.zip" TargetMode="External"/><Relationship Id="rId1318" Type="http://schemas.openxmlformats.org/officeDocument/2006/relationships/hyperlink" Target="../in/Docs/S2-2407028.zip" TargetMode="External"/><Relationship Id="rId1319" Type="http://schemas.openxmlformats.org/officeDocument/2006/relationships/hyperlink" Target="../in/Docs/S2-2406240.zip" TargetMode="External"/><Relationship Id="rId1320" Type="http://schemas.openxmlformats.org/officeDocument/2006/relationships/hyperlink" Target="../in/Docs/S2-2407029.zip" TargetMode="External"/><Relationship Id="rId1321" Type="http://schemas.openxmlformats.org/officeDocument/2006/relationships/hyperlink" Target="../in/Docs/S2-2406423.zip" TargetMode="External"/><Relationship Id="rId1322" Type="http://schemas.openxmlformats.org/officeDocument/2006/relationships/hyperlink" Target="../in/Docs/S2-2407030.zip" TargetMode="External"/><Relationship Id="rId1323" Type="http://schemas.openxmlformats.org/officeDocument/2006/relationships/hyperlink" Target="../in/Docs/S2-2406681.zip" TargetMode="External"/><Relationship Id="rId1324" Type="http://schemas.openxmlformats.org/officeDocument/2006/relationships/hyperlink" Target="../in/Docs/S2-2407031.zip" TargetMode="External"/><Relationship Id="rId1325" Type="http://schemas.openxmlformats.org/officeDocument/2006/relationships/hyperlink" Target="../in/Docs/S2-2407064.zip" TargetMode="External"/><Relationship Id="rId1326" Type="http://schemas.openxmlformats.org/officeDocument/2006/relationships/hyperlink" Target="../in/Docs/S2-2405926.zip" TargetMode="External"/><Relationship Id="rId1327" Type="http://schemas.openxmlformats.org/officeDocument/2006/relationships/hyperlink" Target="../in/Docs/S2-2407032.zip" TargetMode="External"/><Relationship Id="rId1328" Type="http://schemas.openxmlformats.org/officeDocument/2006/relationships/hyperlink" Target="../in/Docs/S2-2407065.zip" TargetMode="External"/><Relationship Id="rId1329" Type="http://schemas.openxmlformats.org/officeDocument/2006/relationships/hyperlink" Target="../in/Docs/S2-2405927.zip" TargetMode="External"/><Relationship Id="rId1330" Type="http://schemas.openxmlformats.org/officeDocument/2006/relationships/hyperlink" Target="../in/Docs/S2-2407033.zip" TargetMode="External"/><Relationship Id="rId1331" Type="http://schemas.openxmlformats.org/officeDocument/2006/relationships/hyperlink" Target="../in/Docs/S2-2407066.zip" TargetMode="External"/><Relationship Id="rId1332" Type="http://schemas.openxmlformats.org/officeDocument/2006/relationships/hyperlink" Target="../in/Docs/S2-2405928.zip" TargetMode="External"/><Relationship Id="rId1333" Type="http://schemas.openxmlformats.org/officeDocument/2006/relationships/hyperlink" Target="../in/Docs/S2-2407034.zip" TargetMode="External"/><Relationship Id="rId1334" Type="http://schemas.openxmlformats.org/officeDocument/2006/relationships/hyperlink" Target="../in/Docs/S2-2407067.zip" TargetMode="External"/><Relationship Id="rId1335" Type="http://schemas.openxmlformats.org/officeDocument/2006/relationships/hyperlink" Target="../in/Docs/S2-2407283.zip" TargetMode="External"/><Relationship Id="rId1336" Type="http://schemas.openxmlformats.org/officeDocument/2006/relationships/hyperlink" Target="../in/Docs/S2-2406067.zip" TargetMode="External"/><Relationship Id="rId1337" Type="http://schemas.openxmlformats.org/officeDocument/2006/relationships/hyperlink" Target="../in/Docs/S2-2406340.zip" TargetMode="External"/><Relationship Id="rId1338" Type="http://schemas.openxmlformats.org/officeDocument/2006/relationships/hyperlink" Target="../in/Docs/S2-2407121.zip" TargetMode="External"/><Relationship Id="rId1339" Type="http://schemas.openxmlformats.org/officeDocument/2006/relationships/hyperlink" Target="../in/Docs/S2-2407280.zip" TargetMode="External"/><Relationship Id="rId1340" Type="http://schemas.openxmlformats.org/officeDocument/2006/relationships/hyperlink" Target="../in/Docs/S2-2406068.zip" TargetMode="External"/><Relationship Id="rId1341" Type="http://schemas.openxmlformats.org/officeDocument/2006/relationships/hyperlink" Target="../in/Docs/S2-2406341.zip" TargetMode="External"/><Relationship Id="rId1342" Type="http://schemas.openxmlformats.org/officeDocument/2006/relationships/hyperlink" Target="../in/Docs/S2-2407122.zip" TargetMode="External"/><Relationship Id="rId1343" Type="http://schemas.openxmlformats.org/officeDocument/2006/relationships/hyperlink" Target="../in/Docs/S2-2406342.zip" TargetMode="External"/><Relationship Id="rId1344" Type="http://schemas.openxmlformats.org/officeDocument/2006/relationships/hyperlink" Target="../in/Docs/S2-2406578.zip" TargetMode="External"/><Relationship Id="rId1345" Type="http://schemas.openxmlformats.org/officeDocument/2006/relationships/hyperlink" Target="../in/Docs/S2-2407123.zip" TargetMode="External"/><Relationship Id="rId1346" Type="http://schemas.openxmlformats.org/officeDocument/2006/relationships/hyperlink" Target="../in/Docs/S2-2407281.zip" TargetMode="External"/><Relationship Id="rId1347" Type="http://schemas.openxmlformats.org/officeDocument/2006/relationships/hyperlink" Target="../in/Docs/S2-2405950.zip" TargetMode="External"/><Relationship Id="rId1348" Type="http://schemas.openxmlformats.org/officeDocument/2006/relationships/hyperlink" Target="../in/Docs/S2-2407125.zip" TargetMode="External"/><Relationship Id="rId1349" Type="http://schemas.openxmlformats.org/officeDocument/2006/relationships/hyperlink" Target="../in/Docs/S2-2406734.zip" TargetMode="External"/><Relationship Id="rId1350" Type="http://schemas.openxmlformats.org/officeDocument/2006/relationships/hyperlink" Target="../in/Docs/S2-2405951.zip" TargetMode="External"/><Relationship Id="rId1351" Type="http://schemas.openxmlformats.org/officeDocument/2006/relationships/hyperlink" Target="../in/Docs/S2-2407126.zip" TargetMode="External"/><Relationship Id="rId1352" Type="http://schemas.openxmlformats.org/officeDocument/2006/relationships/hyperlink" Target="../in/Docs/S2-2407277.zip" TargetMode="External"/><Relationship Id="rId1353" Type="http://schemas.openxmlformats.org/officeDocument/2006/relationships/hyperlink" Target="../in/Docs/S2-2407278.zip" TargetMode="External"/><Relationship Id="rId1354" Type="http://schemas.openxmlformats.org/officeDocument/2006/relationships/hyperlink" Target="../in/Docs/S2-2406745.zip" TargetMode="External"/><Relationship Id="rId1355" Type="http://schemas.openxmlformats.org/officeDocument/2006/relationships/hyperlink" Target="../in/Docs/S2-2406830.zip" TargetMode="External"/><Relationship Id="rId1356" Type="http://schemas.openxmlformats.org/officeDocument/2006/relationships/hyperlink" Target="../in/Docs/S2-2406151.zip" TargetMode="External"/><Relationship Id="rId1357" Type="http://schemas.openxmlformats.org/officeDocument/2006/relationships/hyperlink" Target="../in/Docs/S2-2407124.zip" TargetMode="External"/><Relationship Id="rId1358" Type="http://schemas.openxmlformats.org/officeDocument/2006/relationships/hyperlink" Target="../in/Docs/S2-2407282.zip" TargetMode="External"/><Relationship Id="rId1359" Type="http://schemas.openxmlformats.org/officeDocument/2006/relationships/hyperlink" Target="../in/Docs/S2-2406831.zip" TargetMode="External"/><Relationship Id="rId1360" Type="http://schemas.openxmlformats.org/officeDocument/2006/relationships/hyperlink" Target="../in/Docs/S2-2406152.zip" TargetMode="External"/><Relationship Id="rId1361" Type="http://schemas.openxmlformats.org/officeDocument/2006/relationships/hyperlink" Target="../in/Docs/S2-2406337.zip" TargetMode="External"/><Relationship Id="rId1362" Type="http://schemas.openxmlformats.org/officeDocument/2006/relationships/hyperlink" Target="../in/Docs/S2-2406439.zip" TargetMode="External"/><Relationship Id="rId1363" Type="http://schemas.openxmlformats.org/officeDocument/2006/relationships/hyperlink" Target="../in/Docs/S2-2406708.zip" TargetMode="External"/><Relationship Id="rId1364" Type="http://schemas.openxmlformats.org/officeDocument/2006/relationships/hyperlink" Target="../in/Docs/S2-2405978.zip" TargetMode="External"/><Relationship Id="rId1365" Type="http://schemas.openxmlformats.org/officeDocument/2006/relationships/hyperlink" Target="../in/Docs/S2-2406202.zip" TargetMode="External"/><Relationship Id="rId1366" Type="http://schemas.openxmlformats.org/officeDocument/2006/relationships/hyperlink" Target="../in/Docs/S2-2407205.zip" TargetMode="External"/><Relationship Id="rId1367" Type="http://schemas.openxmlformats.org/officeDocument/2006/relationships/hyperlink" Target="../in/Docs/S2-2406284.zip" TargetMode="External"/><Relationship Id="rId1368" Type="http://schemas.openxmlformats.org/officeDocument/2006/relationships/hyperlink" Target="../in/Docs/S2-2407285.zip" TargetMode="External"/><Relationship Id="rId1369" Type="http://schemas.openxmlformats.org/officeDocument/2006/relationships/hyperlink" Target="../in/Docs/S2-2406297.zip" TargetMode="External"/><Relationship Id="rId1370" Type="http://schemas.openxmlformats.org/officeDocument/2006/relationships/hyperlink" Target="../in/Docs/S2-2406301.zip" TargetMode="External"/><Relationship Id="rId1371" Type="http://schemas.openxmlformats.org/officeDocument/2006/relationships/hyperlink" Target="../in/Docs/S2-2407284.zip" TargetMode="External"/><Relationship Id="rId1372" Type="http://schemas.openxmlformats.org/officeDocument/2006/relationships/hyperlink" Target="../in/Docs/S2-2406344.zip" TargetMode="External"/><Relationship Id="rId1373" Type="http://schemas.openxmlformats.org/officeDocument/2006/relationships/hyperlink" Target="../in/Docs/S2-2406440.zip" TargetMode="External"/><Relationship Id="rId1374" Type="http://schemas.openxmlformats.org/officeDocument/2006/relationships/hyperlink" Target="../in/Docs/S2-2407289.zip" TargetMode="External"/><Relationship Id="rId1375" Type="http://schemas.openxmlformats.org/officeDocument/2006/relationships/hyperlink" Target="../in/Docs/S2-2406505.zip" TargetMode="External"/><Relationship Id="rId1376" Type="http://schemas.openxmlformats.org/officeDocument/2006/relationships/hyperlink" Target="../in/Docs/S2-2406536.zip" TargetMode="External"/><Relationship Id="rId1377" Type="http://schemas.openxmlformats.org/officeDocument/2006/relationships/hyperlink" Target="../in/Docs/S2-2407150.zip" TargetMode="External"/><Relationship Id="rId1378" Type="http://schemas.openxmlformats.org/officeDocument/2006/relationships/hyperlink" Target="../in/Docs/S2-2406584.zip" TargetMode="External"/><Relationship Id="rId1379" Type="http://schemas.openxmlformats.org/officeDocument/2006/relationships/hyperlink" Target="../in/Docs/S2-2406646.zip" TargetMode="External"/><Relationship Id="rId1380" Type="http://schemas.openxmlformats.org/officeDocument/2006/relationships/hyperlink" Target="../in/Docs/S2-2406714.zip" TargetMode="External"/><Relationship Id="rId1381" Type="http://schemas.openxmlformats.org/officeDocument/2006/relationships/hyperlink" Target="../in/Docs/S2-2406728.zip" TargetMode="External"/><Relationship Id="rId1382" Type="http://schemas.openxmlformats.org/officeDocument/2006/relationships/hyperlink" Target="../in/Docs/S2-2407288.zip" TargetMode="External"/><Relationship Id="rId1383" Type="http://schemas.openxmlformats.org/officeDocument/2006/relationships/hyperlink" Target="../in/Docs/S2-2406773.zip" TargetMode="External"/><Relationship Id="rId1384" Type="http://schemas.openxmlformats.org/officeDocument/2006/relationships/hyperlink" Target="../in/Docs/S2-2406828.zip" TargetMode="External"/><Relationship Id="rId1385" Type="http://schemas.openxmlformats.org/officeDocument/2006/relationships/hyperlink" Target="../in/Docs/S2-2407287.zip" TargetMode="External"/><Relationship Id="rId1386" Type="http://schemas.openxmlformats.org/officeDocument/2006/relationships/hyperlink" Target="../in/Docs/S2-2407083.zip" TargetMode="External"/><Relationship Id="rId1387" Type="http://schemas.openxmlformats.org/officeDocument/2006/relationships/hyperlink" Target="../in/Docs/S2-2407208.zip" TargetMode="External"/><Relationship Id="rId1388" Type="http://schemas.openxmlformats.org/officeDocument/2006/relationships/hyperlink" Target="../in/Docs/S2-2406000.zip" TargetMode="External"/><Relationship Id="rId1389" Type="http://schemas.openxmlformats.org/officeDocument/2006/relationships/hyperlink" Target="../in/Docs/S2-2407276.zip" TargetMode="External"/><Relationship Id="rId1390" Type="http://schemas.openxmlformats.org/officeDocument/2006/relationships/hyperlink" Target="../in/Docs/S2-2406569.zip" TargetMode="External"/><Relationship Id="rId1391" Type="http://schemas.openxmlformats.org/officeDocument/2006/relationships/hyperlink" Target="../in/Docs/S2-2407349.zip" TargetMode="External"/><Relationship Id="rId1392" Type="http://schemas.openxmlformats.org/officeDocument/2006/relationships/hyperlink" Target="../in/Docs/S2-2406142.zip" TargetMode="External"/><Relationship Id="rId1393" Type="http://schemas.openxmlformats.org/officeDocument/2006/relationships/hyperlink" Target="../in/Docs/S2-2406277.zip" TargetMode="External"/><Relationship Id="rId1394" Type="http://schemas.openxmlformats.org/officeDocument/2006/relationships/hyperlink" Target="../in/Docs/S2-2406287.zip" TargetMode="External"/><Relationship Id="rId1395" Type="http://schemas.openxmlformats.org/officeDocument/2006/relationships/hyperlink" Target="../in/Docs/S2-2406345.zip" TargetMode="External"/><Relationship Id="rId1396" Type="http://schemas.openxmlformats.org/officeDocument/2006/relationships/hyperlink" Target="../in/Docs/S2-2406438.zip" TargetMode="External"/><Relationship Id="rId1397" Type="http://schemas.openxmlformats.org/officeDocument/2006/relationships/hyperlink" Target="../in/Docs/S2-2406586.zip" TargetMode="External"/><Relationship Id="rId1398" Type="http://schemas.openxmlformats.org/officeDocument/2006/relationships/hyperlink" Target="../in/Docs/S2-2406650.zip" TargetMode="External"/><Relationship Id="rId1399" Type="http://schemas.openxmlformats.org/officeDocument/2006/relationships/hyperlink" Target="../in/Docs/S2-2407153.zip" TargetMode="External"/><Relationship Id="rId1400" Type="http://schemas.openxmlformats.org/officeDocument/2006/relationships/hyperlink" Target="../in/Docs/S2-2406727.zip" TargetMode="External"/><Relationship Id="rId1401" Type="http://schemas.openxmlformats.org/officeDocument/2006/relationships/hyperlink" Target="../in/Docs/S2-2406804.zip" TargetMode="External"/><Relationship Id="rId1402" Type="http://schemas.openxmlformats.org/officeDocument/2006/relationships/hyperlink" Target="../in/Docs/S2-2406829.zip" TargetMode="External"/><Relationship Id="rId1403" Type="http://schemas.openxmlformats.org/officeDocument/2006/relationships/hyperlink" Target="../in/Docs/S2-2407119.zip" TargetMode="External"/><Relationship Id="rId1404" Type="http://schemas.openxmlformats.org/officeDocument/2006/relationships/hyperlink" Target="../in/Docs/S2-2407127.zip" TargetMode="External"/><Relationship Id="rId1405" Type="http://schemas.openxmlformats.org/officeDocument/2006/relationships/hyperlink" Target="../in/Docs/S2-2407309.zip" TargetMode="External"/><Relationship Id="rId1406" Type="http://schemas.openxmlformats.org/officeDocument/2006/relationships/hyperlink" Target="../in/Docs/S2-2406080.zip" TargetMode="External"/><Relationship Id="rId1407" Type="http://schemas.openxmlformats.org/officeDocument/2006/relationships/hyperlink" Target="../in/Docs/S2-2406081.zip" TargetMode="External"/><Relationship Id="rId1408" Type="http://schemas.openxmlformats.org/officeDocument/2006/relationships/hyperlink" Target="../in/Docs/S2-2406085.zip" TargetMode="External"/><Relationship Id="rId1409" Type="http://schemas.openxmlformats.org/officeDocument/2006/relationships/hyperlink" Target="../in/Docs/S2-2406083.zip" TargetMode="External"/><Relationship Id="rId1410" Type="http://schemas.openxmlformats.org/officeDocument/2006/relationships/hyperlink" Target="../in/Docs/S2-2406799.zip" TargetMode="External"/><Relationship Id="rId1411" Type="http://schemas.openxmlformats.org/officeDocument/2006/relationships/hyperlink" Target="../in/Docs/S2-2406833.zip" TargetMode="External"/><Relationship Id="rId1412" Type="http://schemas.openxmlformats.org/officeDocument/2006/relationships/numbering" Target="numbering.xml"/><Relationship Id="rId1413" Type="http://schemas.openxmlformats.org/officeDocument/2006/relationships/fontTable" Target="fontTable.xml"/><Relationship Id="rId1414" Type="http://schemas.openxmlformats.org/officeDocument/2006/relationships/settings" Target="settings.xml"/><Relationship Id="rId14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08:00Z</dcterms:created>
  <dc:creator>MCC</dc:creator>
  <dc:description/>
  <cp:keywords/>
  <dc:language>en-US</dc:language>
  <cp:lastModifiedBy>Ericsson Changes</cp:lastModifiedBy>
  <cp:lastPrinted>2009-08-26T08:09:00Z</cp:lastPrinted>
  <dcterms:modified xsi:type="dcterms:W3CDTF">2024-05-31T08:0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3_Jeju_2024-05/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