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4</w:t>
        <w:tab/>
        <w:t>List of UIA_ARC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bookmarkStart w:id="0" w:name="DocumentFor"/>
      <w:bookmarkStart w:id="1" w:name="Title"/>
      <w:bookmarkEnd w:id="0"/>
      <w:bookmarkEnd w:id="1"/>
      <w:r>
        <w:rPr>
          <w:rFonts w:cs="Arial"/>
          <w:b/>
          <w:sz w:val="24"/>
          <w:lang w:val="en-US" w:eastAsia="en-US"/>
        </w:rPr>
        <w:t>19 – 23 August 2024, Maastricht, Netherlands</w:t>
      </w:r>
    </w:p>
    <w:p>
      <w:pPr>
        <w:pStyle w:val="Normal"/>
        <w:keepNext w:val="true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rPr>
          <w:rFonts w:eastAsia="Times New Roman" w:cs="Arial"/>
          <w:sz w:val="20"/>
          <w:szCs w:val="18"/>
          <w:lang w:val="en-US"/>
        </w:rPr>
      </w:pPr>
      <w:r>
        <w:rPr>
          <w:rFonts w:eastAsia="Times New Roman" w:cs="Arial"/>
          <w:sz w:val="20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emporary Documents List - Ordered by Agenda Item</w:t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123"/>
        <w:gridCol w:w="1026"/>
        <w:gridCol w:w="813"/>
        <w:gridCol w:w="4439"/>
        <w:gridCol w:w="1470"/>
        <w:gridCol w:w="395"/>
        <w:gridCol w:w="772"/>
        <w:gridCol w:w="3968"/>
        <w:gridCol w:w="519"/>
      </w:tblGrid>
      <w:tr>
        <w:trPr>
          <w:tblHeader w:val="true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dentifying non-3GPP Devices Connecting behind a UE or 5G-RG (UIA_ARC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anqiang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46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bookmarkStart w:id="2" w:name="_Hlk174367751"/>
            <w:bookmarkEnd w:id="2"/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TS 23.501 CRs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9</w:t>
            </w:r>
          </w:p>
        </w:tc>
        <w:tc>
          <w:tcPr>
            <w:tcW w:w="39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" w:tgtFrame="_blank">
              <w:bookmarkStart w:id="3" w:name="S2-240830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06</w:t>
              </w:r>
            </w:hyperlink>
            <w:bookmarkEnd w:id="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62 (Rel-19, 'B'): Support N3GPP device behind UE/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InterDigital Inc.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 Baseline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4" w:name="S2-240752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20</w:t>
              </w:r>
            </w:hyperlink>
            <w:bookmarkEnd w:id="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12 (Rel-19, 'B'): Support of identifying non-3GPP Devices Connecting behind a UE or 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306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" w:tgtFrame="_blank">
              <w:bookmarkStart w:id="5" w:name="S2-240757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77</w:t>
              </w:r>
            </w:hyperlink>
            <w:bookmarkEnd w:id="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23 (Rel-19, 'B'): Suppport of identification of non-3GPP devices traffic when connecting to 5GC via a Gateway UE/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306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" w:tgtFrame="_blank">
              <w:bookmarkStart w:id="6" w:name="S2-24075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84</w:t>
              </w:r>
            </w:hyperlink>
            <w:bookmarkEnd w:id="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24 (Rel-19, 'B'): Defining Device Identifiers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, CableLabs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306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" w:tgtFrame="_blank">
              <w:bookmarkStart w:id="7" w:name="S2-240783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35</w:t>
              </w:r>
            </w:hyperlink>
            <w:bookmarkEnd w:id="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64 (Rel-19, 'B'): User identifiers and subscription aspects in TS23.501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306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" w:tgtFrame="_blank">
              <w:bookmarkStart w:id="8" w:name="S2-240793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931</w:t>
              </w:r>
            </w:hyperlink>
            <w:bookmarkEnd w:id="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89 (Rel-19, 'B'): General description on Identifying non-3gpp device connecting behind of UE or 5G 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306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" w:tgtFrame="_blank">
              <w:bookmarkStart w:id="9" w:name="S2-240800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09</w:t>
              </w:r>
            </w:hyperlink>
            <w:bookmarkEnd w:id="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03 (Rel-19, 'B'): Identifying devices behind UE/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306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9" w:tgtFrame="_blank">
              <w:bookmarkStart w:id="10" w:name="S2-24082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13</w:t>
              </w:r>
            </w:hyperlink>
            <w:bookmarkEnd w:id="1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46 (Rel-19, 'B'): Identifying non-3GPP devices connecting behind a UE/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306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0" w:tgtFrame="_blank">
              <w:bookmarkStart w:id="11" w:name="S2-240821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19</w:t>
              </w:r>
            </w:hyperlink>
            <w:bookmarkEnd w:id="1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48 (Rel-19, 'B'): Device Identifier of non-3GPP Devices connecting behind a UE/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306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S 23.501 CRs  - UDR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39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1" w:tgtFrame="_blank">
              <w:bookmarkStart w:id="12" w:name="S2-24082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15</w:t>
              </w:r>
            </w:hyperlink>
            <w:bookmarkEnd w:id="1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47 (Rel-19, 'B'): UDR enhancement supporting Device Identifier of non-3GPP Devices connecting behind a UE/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– Baseline for Updating the UDR Section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2" w:tgtFrame="_blank">
              <w:bookmarkStart w:id="13" w:name="S2-240793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933</w:t>
              </w:r>
            </w:hyperlink>
            <w:bookmarkEnd w:id="1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90 (Rel-19, 'B'): Provisioning for device behind of UE or 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215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S 23.316 CRs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3</w:t>
            </w:r>
          </w:p>
        </w:tc>
        <w:tc>
          <w:tcPr>
            <w:tcW w:w="39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3" w:tgtFrame="_blank">
              <w:bookmarkStart w:id="14" w:name="S2-240859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591</w:t>
              </w:r>
            </w:hyperlink>
            <w:bookmarkEnd w:id="1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316 CR2136 (Rel-19, 'B'): Identifying non-3GPP devices behind 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bleLabs, Nokia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 Baseline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4" w:tgtFrame="_blank">
              <w:bookmarkStart w:id="15" w:name="S2-240817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78</w:t>
              </w:r>
            </w:hyperlink>
            <w:bookmarkEnd w:id="1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316 CR2133 (Rel-19, 'B'): Support of N3GPP device behind a 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591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5" w:tgtFrame="_blank">
              <w:bookmarkStart w:id="16" w:name="S2-24085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596</w:t>
              </w:r>
            </w:hyperlink>
            <w:bookmarkEnd w:id="1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316 CR2137 (Rel-19, 'B'): New Section for the QoS Model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591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S 23.316 CRs - DHCPv6 Based Solution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39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6" w:tgtFrame="_blank">
              <w:bookmarkStart w:id="17" w:name="S2-240800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08</w:t>
              </w:r>
            </w:hyperlink>
            <w:bookmarkEnd w:id="1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316 CR2131 (Rel-19, 'B'): Identifying devices behind 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– Baseline for DHCPv6 Solution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S 23.316 </w:t>
            </w:r>
            <w:ins w:id="0" w:author="Mike Starsinic" w:date="2024-08-16T08:40:00Z">
              <w:r>
                <w:rPr>
                  <w:rFonts w:eastAsia="Times New Roman"/>
                  <w:sz w:val="16"/>
                  <w:szCs w:val="16"/>
                  <w:highlight w:val="yellow"/>
                </w:rPr>
                <w:t>and TS 23.503</w:t>
              </w:r>
            </w:ins>
            <w:ins w:id="1" w:author="Mike Starsinic" w:date="2024-08-16T08:40:00Z">
              <w:r>
                <w:rPr>
                  <w:rFonts w:eastAsia="Times New Roman"/>
                  <w:sz w:val="16"/>
                  <w:szCs w:val="16"/>
                </w:rPr>
                <w:t xml:space="preserve"> </w:t>
              </w:r>
            </w:ins>
            <w:r>
              <w:rPr>
                <w:rFonts w:eastAsia="Times New Roman"/>
                <w:sz w:val="16"/>
                <w:szCs w:val="16"/>
              </w:rPr>
              <w:t>CRs - Restricting the Maximum Number of non-3GPP Devices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</w:t>
            </w:r>
            <w:ins w:id="2" w:author="Mike Starsinic" w:date="2024-08-16T08:39:00Z">
              <w:r>
                <w:rPr>
                  <w:rFonts w:eastAsia="Times New Roman"/>
                  <w:sz w:val="16"/>
                  <w:szCs w:val="16"/>
                  <w:highlight w:val="yellow"/>
                </w:rPr>
                <w:t>3</w:t>
              </w:r>
            </w:ins>
            <w:del w:id="3" w:author="Mike Starsinic" w:date="2024-08-16T08:39:00Z">
              <w:r>
                <w:rPr>
                  <w:rFonts w:eastAsia="Times New Roman"/>
                  <w:sz w:val="16"/>
                  <w:szCs w:val="16"/>
                  <w:highlight w:val="yellow"/>
                </w:rPr>
                <w:delText>2</w:delText>
              </w:r>
            </w:del>
          </w:p>
        </w:tc>
        <w:tc>
          <w:tcPr>
            <w:tcW w:w="39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14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scussion for max number restriction of non-3GPP devices behind UE.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6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316 CR2132 (Rel-19, 'B'): Enforcement of max no of simultaneous device identifier behind an UE or 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, Huawei, NEC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bookmarkStart w:id="18" w:name="_Hlk174690862"/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– Baseline for Restricting the Max Number</w:t>
            </w:r>
            <w:ins w:id="4" w:author="Mike Starsinic" w:date="2024-08-16T08:33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 xml:space="preserve"> </w:t>
              </w:r>
            </w:ins>
            <w:ins w:id="5" w:author="Mike Starsinic" w:date="2024-08-16T08:33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  <w:highlight w:val="yellow"/>
                </w:rPr>
                <w:t>in the AMF.</w:t>
              </w:r>
            </w:ins>
            <w:bookmarkEnd w:id="18"/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ins w:id="6" w:author="Mike Starsinic" w:date="2024-08-16T08:38:00Z">
              <w:r>
                <w:rPr>
                  <w:rFonts w:eastAsia="Times New Roman"/>
                  <w:sz w:val="16"/>
                  <w:szCs w:val="16"/>
                  <w:highlight w:val="yellow"/>
                </w:rPr>
                <w:t>19.8.2</w:t>
              </w:r>
            </w:ins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hyperlink r:id="rId19" w:tgtFrame="_blank">
              <w:ins w:id="7" w:author="Mike Starsinic" w:date="2024-08-16T08:38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  <w:highlight w:val="yellow"/>
                  </w:rPr>
                  <w:t>S2-2408012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ins w:id="8" w:author="Mike Starsinic" w:date="2024-08-16T08:38:00Z">
              <w:r>
                <w:rPr>
                  <w:rFonts w:eastAsia="Times New Roman"/>
                  <w:sz w:val="16"/>
                  <w:szCs w:val="16"/>
                  <w:highlight w:val="yellow"/>
                </w:rPr>
                <w:t>CR</w:t>
              </w:r>
            </w:ins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ins w:id="9" w:author="Mike Starsinic" w:date="2024-08-16T08:38:00Z">
              <w:r>
                <w:rPr>
                  <w:rFonts w:eastAsia="Times New Roman"/>
                  <w:sz w:val="16"/>
                  <w:szCs w:val="16"/>
                  <w:highlight w:val="yellow"/>
                </w:rPr>
                <w:t>Approval</w:t>
              </w:r>
            </w:ins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moveTo w:id="10" w:author="Mike Starsinic" w:date="2024-08-16T08:38:00Z">
              <w:r>
                <w:rPr>
                  <w:rFonts w:eastAsia="Times New Roman"/>
                  <w:sz w:val="16"/>
                  <w:szCs w:val="16"/>
                  <w:highlight w:val="yellow"/>
                </w:rPr>
                <w:t>23.503 CR1344 (Rel-19, 'B'): Policy decisions for Non-3GPP devices behind UE/5G-RG</w:t>
              </w:r>
            </w:moveTo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ins w:id="11" w:author="Mike Starsinic" w:date="2024-08-16T08:38:00Z">
              <w:r>
                <w:rPr>
                  <w:rFonts w:eastAsia="Times New Roman"/>
                  <w:sz w:val="16"/>
                  <w:szCs w:val="16"/>
                  <w:highlight w:val="yellow"/>
                </w:rPr>
                <w:t>Ericsson</w:t>
              </w:r>
            </w:ins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ins w:id="12" w:author="Mike Starsinic" w:date="2024-08-16T08:38:00Z">
              <w:r>
                <w:rPr>
                  <w:rFonts w:eastAsia="Times New Roman"/>
                  <w:sz w:val="16"/>
                  <w:szCs w:val="16"/>
                  <w:highlight w:val="yellow"/>
                </w:rPr>
                <w:t>Rel-19</w:t>
              </w:r>
            </w:ins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ins w:id="13" w:author="Mike Starsinic" w:date="2024-08-16T08:38:00Z">
              <w:r>
                <w:rPr>
                  <w:rFonts w:eastAsia="Times New Roman"/>
                  <w:sz w:val="16"/>
                  <w:szCs w:val="16"/>
                  <w:highlight w:val="yellow"/>
                </w:rPr>
                <w:t>UIA_ARC</w:t>
              </w:r>
            </w:ins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highlight w:val="yellow"/>
                <w:ins w:id="15" w:author="Mike Starsinic" w:date="2024-08-16T08:38:00Z"/>
              </w:rPr>
            </w:pPr>
            <w:ins w:id="14" w:author="Mike Starsinic" w:date="2024-08-16T08:38:00Z">
              <w:bookmarkStart w:id="19" w:name="_Hlk174690886"/>
              <w:r>
                <w:rPr>
                  <w:rFonts w:eastAsia="Times New Roman" w:cs="Times New Roman" w:ascii="Times New Roman" w:hAnsi="Times New Roman"/>
                  <w:color w:val="FF0000"/>
                  <w:sz w:val="16"/>
                  <w:highlight w:val="yellow"/>
                </w:rPr>
                <w:t>Handle – Baseline for Restricting the Max Number in the PCF.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highlight w:val="yellow"/>
              </w:rPr>
            </w:pPr>
            <w:ins w:id="16" w:author="Mike Starsinic" w:date="2024-08-16T08:38:00Z">
              <w:bookmarkStart w:id="20" w:name="_Hlk174690886"/>
              <w:r>
                <w:rPr>
                  <w:rFonts w:eastAsia="Times New Roman" w:cs="Times New Roman" w:ascii="Times New Roman" w:hAnsi="Times New Roman"/>
                  <w:color w:val="FF0000"/>
                  <w:sz w:val="16"/>
                  <w:highlight w:val="yellow"/>
                </w:rPr>
                <w:t>Merge other parts into 7524 and 8664?</w:t>
              </w:r>
            </w:ins>
            <w:bookmarkEnd w:id="20"/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S 23.501 CRs  - Restricting the Maximum Number of non-3GPP Devices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39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0" w:tgtFrame="_blank">
              <w:bookmarkStart w:id="21" w:name="S2-24077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49</w:t>
              </w:r>
            </w:hyperlink>
            <w:bookmarkEnd w:id="2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51 (Rel-19, 'B'): Support of non-3GPP Device Identifeir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– Baseline for Restricting Max Number (adding the support indication)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S 23.502 CRs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1</w:t>
            </w:r>
          </w:p>
        </w:tc>
        <w:tc>
          <w:tcPr>
            <w:tcW w:w="39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1" w:tgtFrame="_blank">
              <w:bookmarkStart w:id="22" w:name="S2-240757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78</w:t>
              </w:r>
            </w:hyperlink>
            <w:bookmarkEnd w:id="2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44 (Rel-19, 'B'): Adding Device Identifier in PDU session related signallin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– Baseline for procedures (4.3.2.2.1 &amp; 4.3.3.2)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2" w:tgtFrame="_blank">
              <w:bookmarkStart w:id="23" w:name="S2-240758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85</w:t>
              </w:r>
            </w:hyperlink>
            <w:bookmarkEnd w:id="2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48 (Rel-19, 'B'): Update of services pertaining to defining Device Identifiers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, CableLabs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 xml:space="preserve">Handle – Baseline 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3" w:tgtFrame="_blank">
              <w:bookmarkStart w:id="24" w:name="S2-240752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21</w:t>
              </w:r>
            </w:hyperlink>
            <w:bookmarkEnd w:id="2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36 (Rel-19, 'B'): PDU session establishment for identified non-3GPP Device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7578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4" w:tgtFrame="_blank">
              <w:bookmarkStart w:id="25" w:name="S2-240752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22</w:t>
              </w:r>
            </w:hyperlink>
            <w:bookmarkEnd w:id="2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37 (Rel-19, 'B'): PDU session modification for identified non-3GPP Device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7578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5" w:tgtFrame="_blank">
              <w:bookmarkStart w:id="26" w:name="S2-240752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23</w:t>
              </w:r>
            </w:hyperlink>
            <w:bookmarkEnd w:id="2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38 (Rel-19, 'B'): NF service enhancements for support of identified non-3GPP devices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7585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6" w:tgtFrame="_blank">
              <w:bookmarkStart w:id="27" w:name="S2-24077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48</w:t>
              </w:r>
            </w:hyperlink>
            <w:bookmarkEnd w:id="2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75 (Rel-19, 'B'): PDU Session procedures for Device Identifeir for non-3GPP devices behind UE/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7578 and 7585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7" w:tgtFrame="_blank">
              <w:bookmarkStart w:id="28" w:name="S2-24079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932</w:t>
              </w:r>
            </w:hyperlink>
            <w:bookmarkEnd w:id="2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03 (Rel-19, 'B'): PDU session procedure for identifying the device behind of UE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7578 and 7585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8" w:tgtFrame="_blank">
              <w:bookmarkStart w:id="29" w:name="S2-240801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11</w:t>
              </w:r>
            </w:hyperlink>
            <w:bookmarkEnd w:id="2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17 (Rel-19, 'B'): Session management for identifying devices behind UE/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7578 and 7585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9" w:tgtFrame="_blank">
              <w:bookmarkStart w:id="30" w:name="S2-24082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16</w:t>
              </w:r>
            </w:hyperlink>
            <w:bookmarkEnd w:id="3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39 (Rel-19, 'B'): Device Identifier included in PDU session establishment message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7578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0" w:tgtFrame="_blank">
              <w:bookmarkStart w:id="31" w:name="S2-240830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07</w:t>
              </w:r>
            </w:hyperlink>
            <w:bookmarkEnd w:id="3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51 (Rel-19, 'B'): Support N3GPP device behind a UE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InterDigital Inc.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7578 and 7585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1" w:tgtFrame="_blank">
              <w:bookmarkStart w:id="32" w:name="S2-24085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593</w:t>
              </w:r>
            </w:hyperlink>
            <w:bookmarkEnd w:id="3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90 (Rel-19, 'B'): Identifying non-3GPP devices behind UE/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bleLabs, Nokia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7578 and 7585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S 23.502 CRs – UDR and Provisioning of the Profile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3</w:t>
            </w:r>
          </w:p>
        </w:tc>
        <w:tc>
          <w:tcPr>
            <w:tcW w:w="39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2" w:tgtFrame="_blank">
              <w:bookmarkStart w:id="33" w:name="S2-24079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934</w:t>
              </w:r>
            </w:hyperlink>
            <w:bookmarkEnd w:id="3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04 (Rel-19, 'B'): Provisioning for non-3GPP device behind of UE or 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– Baseline for UDR and Provisioning of the Profile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3" w:tgtFrame="_blank">
              <w:bookmarkStart w:id="34" w:name="S2-240757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79</w:t>
              </w:r>
            </w:hyperlink>
            <w:bookmarkEnd w:id="3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45 (Rel-19, 'B'): Device Identifier in UDR and Device Identifier provisioning by AF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7934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4" w:tgtFrame="_blank">
              <w:bookmarkStart w:id="35" w:name="S2-24082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17</w:t>
              </w:r>
            </w:hyperlink>
            <w:bookmarkEnd w:id="3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40 (Rel-19, 'B'): Enhancement of UDR service to support Device Identifier as Data Key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7934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onfirm Specification Number - CR states 23.501! If TS is 23.501 then a new CR number will be needed for any revision!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S 23.502 CRs – URSP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39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5" w:tgtFrame="_blank">
              <w:bookmarkStart w:id="36" w:name="S2-24080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10</w:t>
              </w:r>
            </w:hyperlink>
            <w:bookmarkEnd w:id="3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16 (Rel-19, 'B'): Parameters and Policies for devices behind UE/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 Baseline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S 23.502 CRs – Restricting the Maximum Number of non-3GPP Devices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3</w:t>
            </w:r>
          </w:p>
        </w:tc>
        <w:tc>
          <w:tcPr>
            <w:tcW w:w="39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6" w:tgtFrame="_blank">
              <w:bookmarkStart w:id="37" w:name="S2-240806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62</w:t>
              </w:r>
            </w:hyperlink>
            <w:bookmarkEnd w:id="3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24 (Rel-19, 'B'): Enforcement of max no of simultaneous device identifier behind an UE or 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, Huawei, NEC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– Baseline for Restricting the Max Number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7" w:tgtFrame="_blank">
              <w:bookmarkStart w:id="38" w:name="S2-24077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47</w:t>
              </w:r>
            </w:hyperlink>
            <w:bookmarkEnd w:id="3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74 (Rel-19, 'B'): UIA Registration Procedures with non-3GPP Device ID Support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062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8" w:tgtFrame="_blank">
              <w:bookmarkStart w:id="39" w:name="S2-24078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34</w:t>
              </w:r>
            </w:hyperlink>
            <w:bookmarkEnd w:id="3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86 (Rel-19, 'B'): Restrict max number of simultaneously active Device Identifiers per UE or 5G-RG in TS23.502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062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S 23.502 CRs – UDM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39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9" w:tgtFrame="_blank">
              <w:bookmarkStart w:id="40" w:name="S2-24078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36</w:t>
              </w:r>
            </w:hyperlink>
            <w:bookmarkEnd w:id="4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87 (Rel-19, 'B'): KI#1 subscription aspects about user identifiers in TS23.502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– Baseline for UDM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TS 23.503 CRs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</w:t>
            </w:r>
            <w:ins w:id="17" w:author="Mike Starsinic" w:date="2024-08-16T08:39:00Z">
              <w:r>
                <w:rPr>
                  <w:rFonts w:eastAsia="Times New Roman"/>
                  <w:sz w:val="16"/>
                  <w:szCs w:val="16"/>
                  <w:highlight w:val="yellow"/>
                </w:rPr>
                <w:t>8</w:t>
              </w:r>
            </w:ins>
            <w:del w:id="18" w:author="Mike Starsinic" w:date="2024-08-16T08:39:00Z">
              <w:r>
                <w:rPr>
                  <w:rFonts w:eastAsia="Times New Roman"/>
                  <w:sz w:val="16"/>
                  <w:szCs w:val="16"/>
                  <w:highlight w:val="yellow"/>
                </w:rPr>
                <w:delText>9</w:delText>
              </w:r>
            </w:del>
          </w:p>
        </w:tc>
        <w:tc>
          <w:tcPr>
            <w:tcW w:w="39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0" w:tgtFrame="_blank">
              <w:bookmarkStart w:id="41" w:name="S2-240752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24</w:t>
              </w:r>
            </w:hyperlink>
            <w:bookmarkEnd w:id="4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10 (Rel-19, 'B'): PCC enhancements for support of identified non-3GPP devices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– Baseline for new section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1" w:tgtFrame="_blank">
              <w:bookmarkStart w:id="42" w:name="S2-240866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664</w:t>
              </w:r>
            </w:hyperlink>
            <w:bookmarkEnd w:id="4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67 (Rel-19, 'B'): UIA_ARC Support of non-3GPP Device identifiers in Policy Control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 xml:space="preserve">Handle – Baseline 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2" w:tgtFrame="_blank">
              <w:bookmarkStart w:id="43" w:name="S2-240758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86</w:t>
              </w:r>
            </w:hyperlink>
            <w:bookmarkEnd w:id="4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13 (Rel-19, 'B'): Policy updates for Device Identifiers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CableLabs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664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3" w:tgtFrame="_blank">
              <w:bookmarkStart w:id="44" w:name="S2-240793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935</w:t>
              </w:r>
            </w:hyperlink>
            <w:bookmarkEnd w:id="4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41 (Rel-19, 'B'): PCC enhancement for UIA_ARC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7524 and 8664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del w:id="19" w:author="Mike Starsinic" w:date="2024-08-16T08:37:00Z">
              <w:r>
                <w:rPr>
                  <w:rFonts w:eastAsia="Times New Roman"/>
                  <w:sz w:val="16"/>
                  <w:szCs w:val="16"/>
                  <w:highlight w:val="yellow"/>
                </w:rPr>
                <w:delText>19.8.2</w:delText>
              </w:r>
            </w:del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hyperlink r:id="rId44" w:tgtFrame="_blank">
              <w:del w:id="20" w:author="Mike Starsinic" w:date="2024-08-16T08:37:00Z">
                <w:bookmarkStart w:id="45" w:name="S2-2408012"/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  <w:highlight w:val="yellow"/>
                  </w:rPr>
                  <w:delText>S2-2408012</w:delText>
                </w:r>
              </w:del>
            </w:hyperlink>
            <w:bookmarkEnd w:id="4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del w:id="21" w:author="Mike Starsinic" w:date="2024-08-16T08:37:00Z">
              <w:r>
                <w:rPr>
                  <w:rFonts w:eastAsia="Times New Roman"/>
                  <w:sz w:val="16"/>
                  <w:szCs w:val="16"/>
                  <w:highlight w:val="yellow"/>
                </w:rPr>
                <w:delText>CR</w:delText>
              </w:r>
            </w:del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del w:id="22" w:author="Mike Starsinic" w:date="2024-08-16T08:37:00Z">
              <w:r>
                <w:rPr>
                  <w:rFonts w:eastAsia="Times New Roman"/>
                  <w:sz w:val="16"/>
                  <w:szCs w:val="16"/>
                  <w:highlight w:val="yellow"/>
                </w:rPr>
                <w:delText>Approval</w:delText>
              </w:r>
            </w:del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moveFrom w:id="23" w:author="Mike Starsinic" w:date="2024-08-16T08:37:00Z">
              <w:r>
                <w:rPr>
                  <w:rFonts w:eastAsia="Times New Roman"/>
                  <w:sz w:val="16"/>
                  <w:szCs w:val="16"/>
                  <w:highlight w:val="yellow"/>
                </w:rPr>
                <w:t>23.503 CR1344 (Rel-19, 'B'): Policy decisions for Non-3GPP devices behind UE/5G-RG</w:t>
              </w:r>
            </w:moveFrom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del w:id="24" w:author="Mike Starsinic" w:date="2024-08-16T08:37:00Z">
              <w:r>
                <w:rPr>
                  <w:rFonts w:eastAsia="Times New Roman"/>
                  <w:sz w:val="16"/>
                  <w:szCs w:val="16"/>
                  <w:highlight w:val="yellow"/>
                </w:rPr>
                <w:delText>Ericsson</w:delText>
              </w:r>
            </w:del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del w:id="25" w:author="Mike Starsinic" w:date="2024-08-16T08:37:00Z">
              <w:r>
                <w:rPr>
                  <w:rFonts w:eastAsia="Times New Roman"/>
                  <w:sz w:val="16"/>
                  <w:szCs w:val="16"/>
                  <w:highlight w:val="yellow"/>
                </w:rPr>
                <w:delText>Rel-19</w:delText>
              </w:r>
            </w:del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del w:id="26" w:author="Mike Starsinic" w:date="2024-08-16T08:37:00Z">
              <w:r>
                <w:rPr>
                  <w:rFonts w:eastAsia="Times New Roman"/>
                  <w:sz w:val="16"/>
                  <w:szCs w:val="16"/>
                  <w:highlight w:val="yellow"/>
                </w:rPr>
                <w:delText>UIA_ARC</w:delText>
              </w:r>
            </w:del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del w:id="27" w:author="Mike Starsinic" w:date="2024-08-16T08:37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  <w:highlight w:val="yellow"/>
                </w:rPr>
                <w:delText>Merge into 7524 and 8664?</w:delText>
              </w:r>
            </w:del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5" w:tgtFrame="_blank">
              <w:bookmarkStart w:id="46" w:name="S2-24082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18</w:t>
              </w:r>
            </w:hyperlink>
            <w:bookmarkEnd w:id="4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53 (Rel-19, 'B'): Enhancement for input for PCC decision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664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6" w:tgtFrame="_blank">
              <w:bookmarkStart w:id="47" w:name="S2-240830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08</w:t>
              </w:r>
            </w:hyperlink>
            <w:bookmarkEnd w:id="4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54 (Rel-19, 'B'): Support Non-3GPP device behind a UE/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664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7" w:tgtFrame="_blank">
              <w:bookmarkStart w:id="48" w:name="S2-240859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594</w:t>
              </w:r>
            </w:hyperlink>
            <w:bookmarkEnd w:id="4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65 (Rel-19, 'B'): Identifying non-3GPP devices behind UE/5G-RG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bleLabs, Nokia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664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.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8" w:tgtFrame="_blank">
              <w:bookmarkStart w:id="49" w:name="S2-24085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598</w:t>
              </w:r>
            </w:hyperlink>
            <w:bookmarkEnd w:id="4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66 (Rel-19, 'B'): Considering the non-3GPP device identifier in PCC decisions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IA_ARC</w:t>
            </w:r>
          </w:p>
        </w:tc>
        <w:tc>
          <w:tcPr>
            <w:tcW w:w="3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Merge into 8664?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headerReference w:type="default" r:id="rId49"/>
      <w:footerReference w:type="default" r:id="rId50"/>
      <w:type w:val="nextPage"/>
      <w:pgSz w:orient="landscape" w:w="17008" w:h="16838"/>
      <w:pgMar w:left="600" w:right="600" w:gutter="0" w:header="600" w:top="656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8306.zip" TargetMode="External"/><Relationship Id="rId3" Type="http://schemas.openxmlformats.org/officeDocument/2006/relationships/hyperlink" Target="../in/Docs/S2-2407520.zip" TargetMode="External"/><Relationship Id="rId4" Type="http://schemas.openxmlformats.org/officeDocument/2006/relationships/hyperlink" Target="../in/Docs/S2-2407577.zip" TargetMode="External"/><Relationship Id="rId5" Type="http://schemas.openxmlformats.org/officeDocument/2006/relationships/hyperlink" Target="../in/Docs/S2-2407584.zip" TargetMode="External"/><Relationship Id="rId6" Type="http://schemas.openxmlformats.org/officeDocument/2006/relationships/hyperlink" Target="../in/Docs/S2-2407835.zip" TargetMode="External"/><Relationship Id="rId7" Type="http://schemas.openxmlformats.org/officeDocument/2006/relationships/hyperlink" Target="../in/Docs/S2-2407931.zip" TargetMode="External"/><Relationship Id="rId8" Type="http://schemas.openxmlformats.org/officeDocument/2006/relationships/hyperlink" Target="../in/Docs/S2-2408009.zip" TargetMode="External"/><Relationship Id="rId9" Type="http://schemas.openxmlformats.org/officeDocument/2006/relationships/hyperlink" Target="../in/Docs/S2-2408213.zip" TargetMode="External"/><Relationship Id="rId10" Type="http://schemas.openxmlformats.org/officeDocument/2006/relationships/hyperlink" Target="../in/Docs/S2-2408219.zip" TargetMode="External"/><Relationship Id="rId11" Type="http://schemas.openxmlformats.org/officeDocument/2006/relationships/hyperlink" Target="../in/Docs/S2-2408215.zip" TargetMode="External"/><Relationship Id="rId12" Type="http://schemas.openxmlformats.org/officeDocument/2006/relationships/hyperlink" Target="../in/Docs/S2-2407933.zip" TargetMode="External"/><Relationship Id="rId13" Type="http://schemas.openxmlformats.org/officeDocument/2006/relationships/hyperlink" Target="../in/Docs/S2-2408591.zip" TargetMode="External"/><Relationship Id="rId14" Type="http://schemas.openxmlformats.org/officeDocument/2006/relationships/hyperlink" Target="../in/Docs/S2-2408178.zip" TargetMode="External"/><Relationship Id="rId15" Type="http://schemas.openxmlformats.org/officeDocument/2006/relationships/hyperlink" Target="../in/Docs/S2-2408596.zip" TargetMode="External"/><Relationship Id="rId16" Type="http://schemas.openxmlformats.org/officeDocument/2006/relationships/hyperlink" Target="../in/Docs/S2-2408008.zip" TargetMode="External"/><Relationship Id="rId17" Type="http://schemas.openxmlformats.org/officeDocument/2006/relationships/hyperlink" Target="../in/Docs/S2-2408214.zip" TargetMode="External"/><Relationship Id="rId18" Type="http://schemas.openxmlformats.org/officeDocument/2006/relationships/hyperlink" Target="../in/Docs/S2-2408060.zip" TargetMode="External"/><Relationship Id="rId19" Type="http://schemas.openxmlformats.org/officeDocument/2006/relationships/hyperlink" Target="../in/Docs/S2-2408012.zip" TargetMode="External"/><Relationship Id="rId20" Type="http://schemas.openxmlformats.org/officeDocument/2006/relationships/hyperlink" Target="../in/Docs/S2-2407749.zip" TargetMode="External"/><Relationship Id="rId21" Type="http://schemas.openxmlformats.org/officeDocument/2006/relationships/hyperlink" Target="../in/Docs/S2-2407578.zip" TargetMode="External"/><Relationship Id="rId22" Type="http://schemas.openxmlformats.org/officeDocument/2006/relationships/hyperlink" Target="../in/Docs/S2-2407585.zip" TargetMode="External"/><Relationship Id="rId23" Type="http://schemas.openxmlformats.org/officeDocument/2006/relationships/hyperlink" Target="../in/Docs/S2-2407521.zip" TargetMode="External"/><Relationship Id="rId24" Type="http://schemas.openxmlformats.org/officeDocument/2006/relationships/hyperlink" Target="../in/Docs/S2-2407522.zip" TargetMode="External"/><Relationship Id="rId25" Type="http://schemas.openxmlformats.org/officeDocument/2006/relationships/hyperlink" Target="../in/Docs/S2-2407523.zip" TargetMode="External"/><Relationship Id="rId26" Type="http://schemas.openxmlformats.org/officeDocument/2006/relationships/hyperlink" Target="../in/Docs/S2-2407748.zip" TargetMode="External"/><Relationship Id="rId27" Type="http://schemas.openxmlformats.org/officeDocument/2006/relationships/hyperlink" Target="../in/Docs/S2-2407932.zip" TargetMode="External"/><Relationship Id="rId28" Type="http://schemas.openxmlformats.org/officeDocument/2006/relationships/hyperlink" Target="../in/Docs/S2-2408011.zip" TargetMode="External"/><Relationship Id="rId29" Type="http://schemas.openxmlformats.org/officeDocument/2006/relationships/hyperlink" Target="../in/Docs/S2-2408216.zip" TargetMode="External"/><Relationship Id="rId30" Type="http://schemas.openxmlformats.org/officeDocument/2006/relationships/hyperlink" Target="../in/Docs/S2-2408307.zip" TargetMode="External"/><Relationship Id="rId31" Type="http://schemas.openxmlformats.org/officeDocument/2006/relationships/hyperlink" Target="../in/Docs/S2-2408593.zip" TargetMode="External"/><Relationship Id="rId32" Type="http://schemas.openxmlformats.org/officeDocument/2006/relationships/hyperlink" Target="../in/Docs/S2-2407934.zip" TargetMode="External"/><Relationship Id="rId33" Type="http://schemas.openxmlformats.org/officeDocument/2006/relationships/hyperlink" Target="../in/Docs/S2-2407579.zip" TargetMode="External"/><Relationship Id="rId34" Type="http://schemas.openxmlformats.org/officeDocument/2006/relationships/hyperlink" Target="../in/Docs/S2-2408217.zip" TargetMode="External"/><Relationship Id="rId35" Type="http://schemas.openxmlformats.org/officeDocument/2006/relationships/hyperlink" Target="../in/Docs/S2-2408010.zip" TargetMode="External"/><Relationship Id="rId36" Type="http://schemas.openxmlformats.org/officeDocument/2006/relationships/hyperlink" Target="../in/Docs/S2-2408062.zip" TargetMode="External"/><Relationship Id="rId37" Type="http://schemas.openxmlformats.org/officeDocument/2006/relationships/hyperlink" Target="../in/Docs/S2-2407747.zip" TargetMode="External"/><Relationship Id="rId38" Type="http://schemas.openxmlformats.org/officeDocument/2006/relationships/hyperlink" Target="../in/Docs/S2-2407834.zip" TargetMode="External"/><Relationship Id="rId39" Type="http://schemas.openxmlformats.org/officeDocument/2006/relationships/hyperlink" Target="../in/Docs/S2-2407836.zip" TargetMode="External"/><Relationship Id="rId40" Type="http://schemas.openxmlformats.org/officeDocument/2006/relationships/hyperlink" Target="../in/Docs/S2-2407524.zip" TargetMode="External"/><Relationship Id="rId41" Type="http://schemas.openxmlformats.org/officeDocument/2006/relationships/hyperlink" Target="../in/Docs/S2-2408664.zip" TargetMode="External"/><Relationship Id="rId42" Type="http://schemas.openxmlformats.org/officeDocument/2006/relationships/hyperlink" Target="../in/Docs/S2-2407586.zip" TargetMode="External"/><Relationship Id="rId43" Type="http://schemas.openxmlformats.org/officeDocument/2006/relationships/hyperlink" Target="../in/Docs/S2-2407935.zip" TargetMode="External"/><Relationship Id="rId44" Type="http://schemas.openxmlformats.org/officeDocument/2006/relationships/hyperlink" Target="../in/Docs/S2-2408012.zip" TargetMode="External"/><Relationship Id="rId45" Type="http://schemas.openxmlformats.org/officeDocument/2006/relationships/hyperlink" Target="../in/Docs/S2-2408218.zip" TargetMode="External"/><Relationship Id="rId46" Type="http://schemas.openxmlformats.org/officeDocument/2006/relationships/hyperlink" Target="../in/Docs/S2-2408308.zip" TargetMode="External"/><Relationship Id="rId47" Type="http://schemas.openxmlformats.org/officeDocument/2006/relationships/hyperlink" Target="../in/Docs/S2-2408594.zip" TargetMode="External"/><Relationship Id="rId48" Type="http://schemas.openxmlformats.org/officeDocument/2006/relationships/hyperlink" Target="../in/Docs/S2-2408598.zip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5:00Z</dcterms:created>
  <dc:creator>MCC</dc:creator>
  <dc:description/>
  <cp:keywords/>
  <dc:language>en-US</dc:language>
  <cp:lastModifiedBy>Mike Starsinic</cp:lastModifiedBy>
  <cp:lastPrinted>2009-08-26T08:09:00Z</cp:lastPrinted>
  <dcterms:modified xsi:type="dcterms:W3CDTF">2024-08-16T12:57:00Z</dcterms:modified>
  <cp:revision>28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3_Jeju_2024-05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