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4</w:t>
        <w:tab/>
        <w:t>List of FS_UIA_ARC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bookmarkStart w:id="0" w:name="DocumentFor"/>
      <w:bookmarkStart w:id="1" w:name="Title"/>
      <w:bookmarkEnd w:id="0"/>
      <w:bookmarkEnd w:id="1"/>
      <w:r>
        <w:rPr>
          <w:rFonts w:cs="Arial"/>
          <w:b/>
          <w:sz w:val="24"/>
          <w:lang w:val="en-US" w:eastAsia="en-US"/>
        </w:rPr>
        <w:t>19 – 23 August 2024, Maastricht, Netherlands</w:t>
      </w:r>
    </w:p>
    <w:p>
      <w:pPr>
        <w:pStyle w:val="Normal"/>
        <w:keepNext w:val="true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eastAsia="Times New Roman" w:cs="Arial"/>
          <w:sz w:val="20"/>
          <w:szCs w:val="18"/>
          <w:lang w:val="en-US"/>
        </w:rPr>
      </w:pPr>
      <w:r>
        <w:rPr>
          <w:rFonts w:eastAsia="Times New Roman" w:cs="Arial"/>
          <w:sz w:val="20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122"/>
        <w:gridCol w:w="697"/>
        <w:gridCol w:w="831"/>
        <w:gridCol w:w="4141"/>
        <w:gridCol w:w="3031"/>
        <w:gridCol w:w="440"/>
        <w:gridCol w:w="1017"/>
        <w:gridCol w:w="2727"/>
        <w:gridCol w:w="519"/>
      </w:tblGrid>
      <w:tr>
        <w:trPr>
          <w:tblHeader w:val="true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User Identities and Authentication Architecture (FS_UIA_ARC)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3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bookmarkStart w:id="2" w:name="_Hlk174351350"/>
            <w:bookmarkEnd w:id="2"/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coming LS’s</w:t>
            </w:r>
          </w:p>
        </w:tc>
        <w:tc>
          <w:tcPr>
            <w:tcW w:w="30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7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3" w:name="S2-24074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448</w:t>
              </w:r>
            </w:hyperlink>
            <w:bookmarkEnd w:id="3"/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from SA WG3-LI: Reply LS on User Identities and Authentication Architecture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 WG3-LI (S3i240476)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Conclusions</w:t>
            </w:r>
          </w:p>
        </w:tc>
        <w:tc>
          <w:tcPr>
            <w:tcW w:w="30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5</w:t>
            </w:r>
          </w:p>
        </w:tc>
        <w:tc>
          <w:tcPr>
            <w:tcW w:w="27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4" w:name="S2-24080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66</w:t>
              </w:r>
            </w:hyperlink>
            <w:bookmarkEnd w:id="4"/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1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" w:tgtFrame="_blank">
              <w:bookmarkStart w:id="5" w:name="S2-24084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413</w:t>
              </w:r>
            </w:hyperlink>
            <w:bookmarkEnd w:id="5"/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Proposed updated conclusion for Key issue 1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TT DOCOMO, Ericsson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" w:tgtFrame="_blank">
              <w:bookmarkStart w:id="6" w:name="S2-240860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605</w:t>
              </w:r>
            </w:hyperlink>
            <w:bookmarkEnd w:id="6"/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Conclusion Update Based on NAS-MM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, Huawei, ZTE, Philips, China Mobile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– use as baseline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" w:tgtFrame="_blank">
              <w:bookmarkStart w:id="7" w:name="S2-24081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66</w:t>
              </w:r>
            </w:hyperlink>
            <w:bookmarkEnd w:id="7"/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Conclusions for KI#1 for UIA_ARC.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605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" w:tgtFrame="_blank">
              <w:bookmarkStart w:id="8" w:name="S2-240860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606</w:t>
              </w:r>
            </w:hyperlink>
            <w:bookmarkEnd w:id="8"/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Conclusion Update Based on NAS-SM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Deutsche Telekom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andle into 8605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Evaluation Text</w:t>
            </w:r>
          </w:p>
        </w:tc>
        <w:tc>
          <w:tcPr>
            <w:tcW w:w="30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7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" w:tgtFrame="_blank">
              <w:bookmarkStart w:id="9" w:name="S2-24080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13</w:t>
              </w:r>
            </w:hyperlink>
            <w:bookmarkEnd w:id="9"/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-3 Solution Evaluation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Solution Update</w:t>
            </w:r>
          </w:p>
        </w:tc>
        <w:tc>
          <w:tcPr>
            <w:tcW w:w="30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7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9" w:tgtFrame="_blank">
              <w:bookmarkStart w:id="10" w:name="S2-24084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492</w:t>
              </w:r>
            </w:hyperlink>
            <w:bookmarkEnd w:id="10"/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: Updates to Solution 4 Registration for a UE and a user.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292 from SA2#163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Conclusions</w:t>
            </w:r>
          </w:p>
        </w:tc>
        <w:tc>
          <w:tcPr>
            <w:tcW w:w="30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7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0" w:tgtFrame="_blank">
              <w:bookmarkStart w:id="11" w:name="S2-24080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97</w:t>
              </w:r>
            </w:hyperlink>
            <w:bookmarkEnd w:id="11"/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n KI#2 of UIA.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InterDigital Inc.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– use as baseline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noted) S2-2407238 from SA2#163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1" w:tgtFrame="_blank">
              <w:bookmarkStart w:id="12" w:name="S2-24080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67</w:t>
              </w:r>
            </w:hyperlink>
            <w:bookmarkEnd w:id="12"/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2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Conclusions</w:t>
            </w:r>
          </w:p>
        </w:tc>
        <w:tc>
          <w:tcPr>
            <w:tcW w:w="30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7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2" w:tgtFrame="_blank">
              <w:bookmarkStart w:id="13" w:name="S2-240793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930</w:t>
              </w:r>
            </w:hyperlink>
            <w:bookmarkEnd w:id="13"/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conclusion update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, InterDigital, Samsung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– use as baseline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3" w:tgtFrame="_blank">
              <w:bookmarkStart w:id="14" w:name="S2-240806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68</w:t>
              </w:r>
            </w:hyperlink>
            <w:bookmarkEnd w:id="14"/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3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WM Summary for Information</w:t>
            </w:r>
          </w:p>
        </w:tc>
        <w:tc>
          <w:tcPr>
            <w:tcW w:w="30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7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hyperlink r:id="rId14" w:tgtFrame="_blank">
              <w:bookmarkStart w:id="15" w:name="S2-240861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612</w:t>
              </w:r>
            </w:hyperlink>
            <w:bookmarkEnd w:id="15"/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POR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re-SA2 #164 NWM Discussion for FS_UIA_ARC Rel-19 Conclusions</w:t>
            </w:r>
          </w:p>
        </w:tc>
        <w:tc>
          <w:tcPr>
            <w:tcW w:w="3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headerReference w:type="default" r:id="rId15"/>
      <w:footerReference w:type="default" r:id="rId16"/>
      <w:type w:val="nextPage"/>
      <w:pgSz w:orient="landscape" w:w="17008" w:h="16838"/>
      <w:pgMar w:left="600" w:right="600" w:gutter="0" w:header="600" w:top="65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7448.zip" TargetMode="External"/><Relationship Id="rId3" Type="http://schemas.openxmlformats.org/officeDocument/2006/relationships/hyperlink" Target="../in/Docs/S2-2408066.zip" TargetMode="External"/><Relationship Id="rId4" Type="http://schemas.openxmlformats.org/officeDocument/2006/relationships/hyperlink" Target="../in/Docs/S2-2408413.zip" TargetMode="External"/><Relationship Id="rId5" Type="http://schemas.openxmlformats.org/officeDocument/2006/relationships/hyperlink" Target="../in/Docs/S2-2408605.zip" TargetMode="External"/><Relationship Id="rId6" Type="http://schemas.openxmlformats.org/officeDocument/2006/relationships/hyperlink" Target="../in/Docs/S2-2408166.zip" TargetMode="External"/><Relationship Id="rId7" Type="http://schemas.openxmlformats.org/officeDocument/2006/relationships/hyperlink" Target="../in/Docs/S2-2408606.zip" TargetMode="External"/><Relationship Id="rId8" Type="http://schemas.openxmlformats.org/officeDocument/2006/relationships/hyperlink" Target="../in/Docs/S2-2408013.zip" TargetMode="External"/><Relationship Id="rId9" Type="http://schemas.openxmlformats.org/officeDocument/2006/relationships/hyperlink" Target="../in/Docs/S2-2408492.zip" TargetMode="External"/><Relationship Id="rId10" Type="http://schemas.openxmlformats.org/officeDocument/2006/relationships/hyperlink" Target="../in/Docs/S2-2408097.zip" TargetMode="External"/><Relationship Id="rId11" Type="http://schemas.openxmlformats.org/officeDocument/2006/relationships/hyperlink" Target="../in/Docs/S2-2408067.zip" TargetMode="External"/><Relationship Id="rId12" Type="http://schemas.openxmlformats.org/officeDocument/2006/relationships/hyperlink" Target="../in/Docs/S2-2407930.zip" TargetMode="External"/><Relationship Id="rId13" Type="http://schemas.openxmlformats.org/officeDocument/2006/relationships/hyperlink" Target="../in/Docs/S2-2408068.zip" TargetMode="External"/><Relationship Id="rId14" Type="http://schemas.openxmlformats.org/officeDocument/2006/relationships/hyperlink" Target="../in/Docs/S2-2408612.zi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5:00Z</dcterms:created>
  <dc:creator>MCC</dc:creator>
  <dc:description/>
  <cp:keywords/>
  <dc:language>en-US</dc:language>
  <cp:lastModifiedBy>Mike Starsinic</cp:lastModifiedBy>
  <cp:lastPrinted>2009-08-26T08:09:00Z</cp:lastPrinted>
  <dcterms:modified xsi:type="dcterms:W3CDTF">2024-08-13T16:28:00Z</dcterms:modified>
  <cp:revision>2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3_Jeju_2024-05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