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4</w:t>
        <w:tab/>
        <w:t>S2-2408975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19 August – 23 August, 2024, Maastricht, Netherlands                        </w:t>
      </w:r>
      <w:r>
        <w:rPr>
          <w:rFonts w:cs="Arial" w:ascii="Arial" w:hAnsi="Arial"/>
          <w:b/>
          <w:bCs/>
          <w:color w:val="00B0F0"/>
          <w:sz w:val="16"/>
          <w:szCs w:val="16"/>
          <w:lang w:val="en-US" w:eastAsia="en-US"/>
        </w:rPr>
        <w:t>(Revision of S2-2408606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, Deutsche Telekom (?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#1, Conclusion Update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.1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UIA_ARC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>
          <w:ins w:id="0" w:author="Mike Starsinic" w:date="2024-08-21T23:09:00Z"/>
        </w:rPr>
      </w:pPr>
      <w:r>
        <w:rPr/>
        <w:t>This p-CR proposes a Key Issue #1 conclusion update.</w:t>
      </w:r>
    </w:p>
    <w:p>
      <w:pPr>
        <w:pStyle w:val="Normal"/>
        <w:spacing w:before="0" w:after="0"/>
        <w:rPr>
          <w:ins w:id="2" w:author="Mike Starsinic" w:date="2024-08-21T23:09:00Z"/>
        </w:rPr>
      </w:pPr>
      <w:ins w:id="1" w:author="Mike Starsinic" w:date="2024-08-21T23:09:00Z">
        <w:r>
          <w:rPr/>
        </w:r>
      </w:ins>
    </w:p>
    <w:p>
      <w:pPr>
        <w:pStyle w:val="Normal"/>
        <w:spacing w:before="0" w:after="0"/>
        <w:rPr>
          <w:ins w:id="4" w:author="Mike Starsinic" w:date="2024-08-21T23:11:00Z"/>
        </w:rPr>
      </w:pPr>
      <w:ins w:id="3" w:author="Mike Starsinic" w:date="2024-08-21T23:11:00Z">
        <w:r>
          <w:rPr/>
        </w:r>
      </w:ins>
    </w:p>
    <w:p>
      <w:pPr>
        <w:pStyle w:val="Normal"/>
        <w:spacing w:before="0" w:after="0"/>
        <w:rPr>
          <w:ins w:id="6" w:author="Mike Starsinic" w:date="2024-08-21T23:23:00Z"/>
        </w:rPr>
      </w:pPr>
      <w:ins w:id="5" w:author="Mike Starsinic" w:date="2024-08-21T23:23:00Z">
        <w:r>
          <w:rPr/>
          <w:t>The FS_UIA_ARC study has limited scope and includes the following statements:</w:t>
        </w:r>
      </w:ins>
    </w:p>
    <w:p>
      <w:pPr>
        <w:pStyle w:val="Normal"/>
        <w:spacing w:before="0" w:after="0"/>
        <w:rPr>
          <w:ins w:id="8" w:author="Mike Starsinic" w:date="2024-08-21T23:23:00Z"/>
        </w:rPr>
      </w:pPr>
      <w:ins w:id="7" w:author="Mike Starsinic" w:date="2024-08-21T23:23:00Z">
        <w:r>
          <w:rPr/>
        </w:r>
      </w:ins>
    </w:p>
    <w:p>
      <w:pPr>
        <w:pStyle w:val="B1"/>
        <w:numPr>
          <w:ilvl w:val="0"/>
          <w:numId w:val="2"/>
        </w:numPr>
        <w:rPr>
          <w:ins w:id="12" w:author="Mike Starsinic" w:date="2024-08-21T23:25:00Z"/>
        </w:rPr>
      </w:pPr>
      <w:ins w:id="9" w:author="Mike Starsinic" w:date="2024-08-21T23:23:00Z">
        <w:r>
          <w:rPr/>
          <w:t xml:space="preserve">The focus is on two use cases. In both use cases one or more user identifiers may be associated with the subscription (i.e., identified by a SUPI) of a UE or RG and </w:t>
        </w:r>
      </w:ins>
      <w:ins w:id="10" w:author="Mike Starsinic" w:date="2024-08-21T23:23:00Z">
        <w:r>
          <w:rPr>
            <w:b/>
            <w:bCs/>
          </w:rPr>
          <w:t>the users require different treatment (i.e., service differentiation)</w:t>
        </w:r>
      </w:ins>
      <w:ins w:id="11" w:author="Mike Starsinic" w:date="2024-08-21T23:23:00Z">
        <w:r>
          <w:rPr/>
          <w:t xml:space="preserve">. </w:t>
        </w:r>
      </w:ins>
    </w:p>
    <w:p>
      <w:pPr>
        <w:pStyle w:val="B1"/>
        <w:numPr>
          <w:ilvl w:val="0"/>
          <w:numId w:val="2"/>
        </w:numPr>
        <w:rPr>
          <w:ins w:id="16" w:author="Mike Starsinic" w:date="2024-08-21T23:25:00Z"/>
        </w:rPr>
      </w:pPr>
      <w:ins w:id="13" w:author="Mike Starsinic" w:date="2024-08-21T23:25:00Z">
        <w:r>
          <w:rPr/>
          <w:t xml:space="preserve">When the user identifier applies to a human, only a single user identifier is associated with the UE at a given time and it is assumed that </w:t>
        </w:r>
      </w:ins>
      <w:ins w:id="14" w:author="Mike Starsinic" w:date="2024-08-21T23:25:00Z">
        <w:r>
          <w:rPr>
            <w:b/>
            <w:bCs/>
          </w:rPr>
          <w:t>the user identifier is associated with all of services that the UE access during the time that the user identifier and UE are associated</w:t>
        </w:r>
      </w:ins>
      <w:ins w:id="15" w:author="Mike Starsinic" w:date="2024-08-21T23:25:00Z">
        <w:r>
          <w:rPr/>
          <w:t>.</w:t>
        </w:r>
      </w:ins>
    </w:p>
    <w:p>
      <w:pPr>
        <w:pStyle w:val="Normal"/>
        <w:spacing w:before="0" w:after="0"/>
        <w:rPr>
          <w:ins w:id="21" w:author="Mike Starsinic" w:date="2024-08-21T23:26:00Z"/>
        </w:rPr>
      </w:pPr>
      <w:ins w:id="17" w:author="Mike Starsinic" w:date="2024-08-21T23:25:00Z">
        <w:r>
          <w:rPr>
            <w:b/>
            <w:bCs/>
          </w:rPr>
          <w:t>Observation 1:</w:t>
        </w:r>
      </w:ins>
      <w:ins w:id="18" w:author="Mike Starsinic" w:date="2024-08-21T23:25:00Z">
        <w:r>
          <w:rPr/>
          <w:t xml:space="preserve"> The focus </w:t>
        </w:r>
      </w:ins>
      <w:ins w:id="19" w:author="Mike Starsinic" w:date="2024-08-21T23:30:00Z">
        <w:r>
          <w:rPr/>
          <w:t xml:space="preserve">of the study </w:t>
        </w:r>
      </w:ins>
      <w:ins w:id="20" w:author="Mike Starsinic" w:date="2024-08-21T23:26:00Z">
        <w:r>
          <w:rPr/>
          <w:t>is on service differentiation. Providing the user with user specific access to services such as SMS is not the focus of this study.</w:t>
        </w:r>
      </w:ins>
    </w:p>
    <w:p>
      <w:pPr>
        <w:pStyle w:val="Normal"/>
        <w:spacing w:before="0" w:after="0"/>
        <w:rPr>
          <w:ins w:id="23" w:author="Mike Starsinic" w:date="2024-08-21T23:26:00Z"/>
        </w:rPr>
      </w:pPr>
      <w:ins w:id="22" w:author="Mike Starsinic" w:date="2024-08-21T23:26:00Z">
        <w:r>
          <w:rPr/>
        </w:r>
      </w:ins>
    </w:p>
    <w:p>
      <w:pPr>
        <w:pStyle w:val="Normal"/>
        <w:spacing w:before="0" w:after="0"/>
        <w:rPr>
          <w:ins w:id="26" w:author="Mike Starsinic" w:date="2024-08-21T23:26:00Z"/>
        </w:rPr>
      </w:pPr>
      <w:ins w:id="24" w:author="Mike Starsinic" w:date="2024-08-21T23:26:00Z">
        <w:r>
          <w:rPr>
            <w:b/>
            <w:bCs/>
          </w:rPr>
          <w:t>Observation 2:</w:t>
        </w:r>
      </w:ins>
      <w:ins w:id="25" w:author="Mike Starsinic" w:date="2024-08-21T23:26:00Z">
        <w:r>
          <w:rPr/>
          <w:t xml:space="preserve"> If the UE does access services such as SMS while a user is active, there is an assumption in the study that the user identifier is associated with the SMS service.</w:t>
        </w:r>
      </w:ins>
    </w:p>
    <w:p>
      <w:pPr>
        <w:pStyle w:val="Normal"/>
        <w:spacing w:before="0" w:after="0"/>
        <w:rPr>
          <w:ins w:id="28" w:author="Mike Starsinic" w:date="2024-08-21T23:26:00Z"/>
        </w:rPr>
      </w:pPr>
      <w:ins w:id="27" w:author="Mike Starsinic" w:date="2024-08-21T23:26:00Z">
        <w:r>
          <w:rPr/>
        </w:r>
      </w:ins>
    </w:p>
    <w:p>
      <w:pPr>
        <w:pStyle w:val="Normal"/>
        <w:spacing w:before="0" w:after="0"/>
        <w:rPr>
          <w:ins w:id="30" w:author="Mike Starsinic" w:date="2024-08-21T23:30:00Z"/>
        </w:rPr>
      </w:pPr>
      <w:ins w:id="29" w:author="Mike Starsinic" w:date="2024-08-21T23:30:00Z">
        <w:r>
          <w:rPr/>
        </w:r>
      </w:ins>
    </w:p>
    <w:p>
      <w:pPr>
        <w:pStyle w:val="Normal"/>
        <w:spacing w:before="0" w:after="0"/>
        <w:rPr>
          <w:ins w:id="34" w:author="Mike Starsinic" w:date="2024-08-21T23:30:00Z"/>
        </w:rPr>
      </w:pPr>
      <w:ins w:id="31" w:author="Mike Starsinic" w:date="2024-08-21T23:30:00Z">
        <w:r>
          <w:rPr/>
          <w:t xml:space="preserve">The incoming LS from SA1 (S1-242347/S1-249216) </w:t>
        </w:r>
      </w:ins>
      <w:ins w:id="32" w:author="Mike Starsinic" w:date="2024-08-21T23:33:00Z">
        <w:r>
          <w:rPr/>
          <w:t>indicates that SA1 approved a CR with the following requirement</w:t>
        </w:r>
      </w:ins>
      <w:ins w:id="33" w:author="Mike Starsinic" w:date="2024-08-21T23:30:00Z">
        <w:r>
          <w:rPr/>
          <w:t>:</w:t>
        </w:r>
      </w:ins>
    </w:p>
    <w:p>
      <w:pPr>
        <w:pStyle w:val="Normal"/>
        <w:spacing w:before="0" w:after="0"/>
        <w:rPr>
          <w:ins w:id="36" w:author="Mike Starsinic" w:date="2024-08-21T23:30:00Z"/>
        </w:rPr>
      </w:pPr>
      <w:ins w:id="35" w:author="Mike Starsinic" w:date="2024-08-21T23:30:00Z">
        <w:r>
          <w:rPr/>
        </w:r>
      </w:ins>
    </w:p>
    <w:p>
      <w:pPr>
        <w:pStyle w:val="B1"/>
        <w:numPr>
          <w:ilvl w:val="0"/>
          <w:numId w:val="2"/>
        </w:numPr>
        <w:spacing w:before="0" w:after="0"/>
        <w:rPr>
          <w:rStyle w:val="B1Char"/>
          <w:ins w:id="38" w:author="Mike Starsinic" w:date="2024-08-21T23:40:00Z"/>
        </w:rPr>
      </w:pPr>
      <w:ins w:id="37" w:author="Mike Starsinic" w:date="2024-08-21T23:40:00Z">
        <w:r>
          <w:rPr>
            <w:rStyle w:val="B1Char"/>
          </w:rPr>
          <w:t>The 3GPP network shall be able to protect the privacy of a user when accessing the 3GPP services from a UE which is shared by multiple users.</w:t>
        </w:r>
      </w:ins>
    </w:p>
    <w:p>
      <w:pPr>
        <w:pStyle w:val="B1"/>
        <w:spacing w:before="0" w:after="0"/>
        <w:ind w:left="644" w:hanging="0"/>
        <w:rPr>
          <w:rStyle w:val="B1Char"/>
          <w:ins w:id="40" w:author="Mike Starsinic" w:date="2024-08-21T23:40:00Z"/>
        </w:rPr>
      </w:pPr>
      <w:ins w:id="39" w:author="Mike Starsinic" w:date="2024-08-21T23:40:00Z">
        <w:r>
          <w:rPr/>
        </w:r>
      </w:ins>
    </w:p>
    <w:p>
      <w:pPr>
        <w:pStyle w:val="B1"/>
        <w:numPr>
          <w:ilvl w:val="0"/>
          <w:numId w:val="2"/>
        </w:numPr>
        <w:spacing w:before="0" w:after="0"/>
        <w:rPr>
          <w:rStyle w:val="B1Char"/>
          <w:ins w:id="42" w:author="Mike Starsinic" w:date="2024-08-21T23:40:00Z"/>
        </w:rPr>
      </w:pPr>
      <w:ins w:id="41" w:author="Mike Starsinic" w:date="2024-08-21T23:40:00Z">
        <w:r>
          <w:rPr>
            <w:rStyle w:val="B1Char"/>
          </w:rPr>
          <w:t>Note: Privacy protection mechanisms could be UE implementation dependent, but this is out of scope of 3GPP.</w:t>
        </w:r>
      </w:ins>
    </w:p>
    <w:p>
      <w:pPr>
        <w:pStyle w:val="B1"/>
        <w:spacing w:before="0" w:after="0"/>
        <w:ind w:left="644" w:hanging="0"/>
        <w:rPr>
          <w:rStyle w:val="B1Char"/>
          <w:ins w:id="44" w:author="Mike Starsinic" w:date="2024-08-21T23:27:00Z"/>
        </w:rPr>
      </w:pPr>
      <w:ins w:id="43" w:author="Mike Starsinic" w:date="2024-08-21T23:27:00Z">
        <w:r>
          <w:rPr/>
        </w:r>
      </w:ins>
    </w:p>
    <w:p>
      <w:pPr>
        <w:pStyle w:val="Normal"/>
        <w:spacing w:before="0" w:after="0"/>
        <w:rPr>
          <w:ins w:id="48" w:author="Mike Starsinic" w:date="2024-08-21T23:35:00Z"/>
        </w:rPr>
      </w:pPr>
      <w:ins w:id="45" w:author="Mike Starsinic" w:date="2024-08-21T23:35:00Z">
        <w:r>
          <w:rPr/>
          <w:t xml:space="preserve">The incoming LS from SA1 also refences the following </w:t>
        </w:r>
      </w:ins>
      <w:ins w:id="46" w:author="Mike Starsinic" w:date="2024-08-21T23:52:00Z">
        <w:r>
          <w:rPr/>
          <w:t>requirement from TS 22.101</w:t>
        </w:r>
      </w:ins>
      <w:ins w:id="47" w:author="Mike Starsinic" w:date="2024-08-21T23:35:00Z">
        <w:r>
          <w:rPr/>
          <w:t>:</w:t>
        </w:r>
      </w:ins>
    </w:p>
    <w:p>
      <w:pPr>
        <w:pStyle w:val="Normal"/>
        <w:spacing w:before="0" w:after="0"/>
        <w:rPr>
          <w:ins w:id="50" w:author="Mike Starsinic" w:date="2024-08-21T23:35:00Z"/>
        </w:rPr>
      </w:pPr>
      <w:ins w:id="49" w:author="Mike Starsinic" w:date="2024-08-21T23:35:00Z">
        <w:r>
          <w:rPr/>
        </w:r>
      </w:ins>
    </w:p>
    <w:p>
      <w:pPr>
        <w:pStyle w:val="B1"/>
        <w:numPr>
          <w:ilvl w:val="0"/>
          <w:numId w:val="2"/>
        </w:numPr>
        <w:rPr>
          <w:ins w:id="55" w:author="Mike Starsinic" w:date="2024-08-21T23:35:00Z"/>
        </w:rPr>
      </w:pPr>
      <w:ins w:id="51" w:author="Mike Starsinic" w:date="2024-08-21T23:35:00Z">
        <w:r>
          <w:rPr>
            <w:rStyle w:val="B1Char"/>
          </w:rPr>
          <w:t xml:space="preserve">The 3GPP system shall enable a user to configure, within the boundaries set by the network operator, </w:t>
        </w:r>
      </w:ins>
      <w:ins w:id="52" w:author="Mike Starsinic" w:date="2024-08-21T23:35:00Z">
        <w:r>
          <w:rPr>
            <w:rStyle w:val="B1Char"/>
            <w:b/>
            <w:bCs/>
          </w:rPr>
          <w:t>which services shall be available on a device where a user logs in</w:t>
        </w:r>
      </w:ins>
      <w:ins w:id="53" w:author="Mike Starsinic" w:date="2024-08-21T23:35:00Z">
        <w:r>
          <w:rPr>
            <w:rStyle w:val="B1Char"/>
          </w:rPr>
          <w:t>. These services include voice, video, and messaging</w:t>
        </w:r>
      </w:ins>
      <w:ins w:id="54" w:author="Mike Starsinic" w:date="2024-08-21T23:35:00Z">
        <w:r>
          <w:rPr>
            <w:rFonts w:eastAsia="SimSun;宋体"/>
          </w:rPr>
          <w:t>.</w:t>
        </w:r>
      </w:ins>
    </w:p>
    <w:p>
      <w:pPr>
        <w:pStyle w:val="Normal"/>
        <w:spacing w:before="0" w:after="0"/>
        <w:rPr>
          <w:ins w:id="57" w:author="Mike Starsinic" w:date="2024-08-21T23:53:00Z"/>
        </w:rPr>
      </w:pPr>
      <w:ins w:id="56" w:author="Mike Starsinic" w:date="2024-08-21T23:53:00Z">
        <w:r>
          <w:rPr/>
          <w:t>The incoming LS from SA1 also states:</w:t>
        </w:r>
      </w:ins>
    </w:p>
    <w:p>
      <w:pPr>
        <w:pStyle w:val="Normal"/>
        <w:spacing w:before="0" w:after="0"/>
        <w:rPr>
          <w:ins w:id="59" w:author="Mike Starsinic" w:date="2024-08-21T23:53:00Z"/>
        </w:rPr>
      </w:pPr>
      <w:ins w:id="58" w:author="Mike Starsinic" w:date="2024-08-21T23:53:00Z">
        <w:r>
          <w:rPr/>
        </w:r>
      </w:ins>
    </w:p>
    <w:p>
      <w:pPr>
        <w:pStyle w:val="B1"/>
        <w:numPr>
          <w:ilvl w:val="0"/>
          <w:numId w:val="2"/>
        </w:numPr>
        <w:spacing w:before="0" w:after="0"/>
        <w:rPr>
          <w:b w:val="false"/>
          <w:b w:val="false"/>
          <w:bCs w:val="false"/>
          <w:ins w:id="61" w:author="Mike Starsinic" w:date="2024-08-21T23:53:00Z"/>
        </w:rPr>
      </w:pPr>
      <w:ins w:id="60" w:author="Mike Starsinic" w:date="2024-08-21T23:53:00Z">
        <w:r>
          <w:rPr>
            <w:b w:val="false"/>
            <w:bCs w:val="false"/>
          </w:rPr>
          <w:t>SA1 confirms that MSISDN and IMPUs are still used for SMS and IMS communication. A user identifier is mapped to a corresponding GPSI or IMPU of the subscription that the user identifier is active with.</w:t>
        </w:r>
      </w:ins>
    </w:p>
    <w:p>
      <w:pPr>
        <w:pStyle w:val="Normal"/>
        <w:spacing w:before="0" w:after="0"/>
        <w:rPr>
          <w:b w:val="false"/>
          <w:b w:val="false"/>
          <w:bCs w:val="false"/>
          <w:ins w:id="64" w:author="Mike Starsinic" w:date="2024-08-21T23:53:00Z"/>
        </w:rPr>
      </w:pPr>
      <w:ins w:id="62" w:author="Mike Starsinic" w:date="2024-08-21T23:53:00Z">
        <w:r>
          <w:rPr>
            <w:b/>
            <w:bCs/>
          </w:rPr>
          <w:t>Observation:</w:t>
        </w:r>
      </w:ins>
      <w:ins w:id="63" w:author="Mike Starsinic" w:date="2024-08-21T23:53:00Z">
        <w:r>
          <w:rPr/>
          <w:t xml:space="preserve"> In this release, it was not a focus for SA2 to enable to the user identifier to be associated with a user specific MSISDN and/or IMPU. </w:t>
        </w:r>
      </w:ins>
    </w:p>
    <w:p>
      <w:pPr>
        <w:pStyle w:val="Normal"/>
        <w:spacing w:before="0" w:after="0"/>
        <w:rPr>
          <w:b/>
          <w:b/>
          <w:bCs/>
          <w:ins w:id="66" w:author="Mike Starsinic" w:date="2024-08-21T23:53:00Z"/>
        </w:rPr>
      </w:pPr>
      <w:ins w:id="65" w:author="Mike Starsinic" w:date="2024-08-21T23:53:00Z">
        <w:r>
          <w:rPr>
            <w:b/>
            <w:bCs/>
          </w:rPr>
        </w:r>
      </w:ins>
    </w:p>
    <w:p>
      <w:pPr>
        <w:pStyle w:val="Normal"/>
        <w:spacing w:before="0" w:after="0"/>
        <w:rPr>
          <w:ins w:id="74" w:author="Mike Starsinic" w:date="2024-08-21T23:35:00Z"/>
        </w:rPr>
      </w:pPr>
      <w:ins w:id="67" w:author="Mike Starsinic" w:date="2024-08-21T23:37:00Z">
        <w:r>
          <w:rPr>
            <w:b/>
            <w:bCs/>
          </w:rPr>
          <w:t>Proposal:</w:t>
        </w:r>
      </w:ins>
      <w:ins w:id="68" w:author="Mike Starsinic" w:date="2024-08-21T23:37:00Z">
        <w:r>
          <w:rPr/>
          <w:t xml:space="preserve"> When a user </w:t>
        </w:r>
      </w:ins>
      <w:ins w:id="69" w:author="Mike Starsinic" w:date="2024-08-21T23:43:00Z">
        <w:r>
          <w:rPr/>
          <w:t>becomes active</w:t>
        </w:r>
      </w:ins>
      <w:ins w:id="70" w:author="Mike Starsinic" w:date="2024-08-21T23:37:00Z">
        <w:r>
          <w:rPr/>
          <w:t xml:space="preserve"> in, </w:t>
        </w:r>
      </w:ins>
      <w:ins w:id="71" w:author="Mike Starsinic" w:date="2024-08-21T23:42:00Z">
        <w:r>
          <w:rPr/>
          <w:t>services other than data (i.e. SMS and IMS) can be optionally disabled (i.e. based on operator configuration).</w:t>
        </w:r>
      </w:ins>
      <w:ins w:id="72" w:author="Mike Starsinic" w:date="2024-08-21T23:37:00Z">
        <w:r>
          <w:rPr/>
          <w:t xml:space="preserve"> </w:t>
        </w:r>
      </w:ins>
      <w:ins w:id="73" w:author="Mike Starsinic" w:date="2024-08-21T23:54:00Z">
        <w:r>
          <w:rPr/>
          <w:t>In other words, if the user is not associated with the IMPU and MSISDN of the subscription, then the operator disable access to IMS and/or SMS.</w:t>
        </w:r>
      </w:ins>
    </w:p>
    <w:p>
      <w:pPr>
        <w:pStyle w:val="Normal"/>
        <w:spacing w:before="0" w:after="0"/>
        <w:rPr>
          <w:ins w:id="76" w:author="Mike Starsinic" w:date="2024-08-21T23:35:00Z"/>
        </w:rPr>
      </w:pPr>
      <w:ins w:id="75" w:author="Mike Starsinic" w:date="2024-08-21T23:35:00Z">
        <w:r>
          <w:rPr/>
        </w:r>
      </w:ins>
    </w:p>
    <w:p>
      <w:pPr>
        <w:pStyle w:val="Normal"/>
        <w:spacing w:before="0" w:after="0"/>
        <w:rPr>
          <w:ins w:id="78" w:author="Mike Starsinic" w:date="2024-08-21T23:27:00Z"/>
        </w:rPr>
      </w:pPr>
      <w:ins w:id="77" w:author="Mike Starsinic" w:date="2024-08-21T23:27:00Z">
        <w:r>
          <w:rPr/>
        </w:r>
      </w:ins>
    </w:p>
    <w:p>
      <w:pPr>
        <w:pStyle w:val="Normal"/>
        <w:spacing w:before="0" w:after="0"/>
        <w:rPr>
          <w:ins w:id="80" w:author="Mike Starsinic" w:date="2024-08-21T23:27:00Z"/>
        </w:rPr>
      </w:pPr>
      <w:ins w:id="79" w:author="Mike Starsinic" w:date="2024-08-21T23:27:00Z">
        <w:r>
          <w:rPr/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1.0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82" w:author="Mike Starsinic" w:date="2024-07-19T13:34:00Z"/>
        </w:rPr>
      </w:pPr>
      <w:ins w:id="81" w:author="Mike Starsinic" w:date="2024-07-19T13:34:00Z">
        <w:r>
          <w:rPr/>
          <w:t>8.1.1</w:t>
          <w:tab/>
          <w:t xml:space="preserve">Conclusions Related to the User Identifier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83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85" w:author="CATT-dxy" w:date="2024-05-28T20:23:00Z"/>
        </w:rPr>
      </w:pPr>
      <w:del w:id="84" w:author="CATT-dxy" w:date="2024-05-28T20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7" w:author="IDCC" w:date="2024-05-15T17:12:00Z"/>
        </w:rPr>
      </w:pPr>
      <w:del w:id="86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rFonts w:eastAsia="SimSun;宋体"/>
          <w:lang w:eastAsia="zh-CN"/>
          <w:ins w:id="91" w:author="CATT-dxy" w:date="2024-05-28T20:24:00Z"/>
        </w:rPr>
      </w:pPr>
      <w:ins w:id="88" w:author="IDCC" w:date="2024-05-15T17:12:00Z">
        <w:bookmarkStart w:id="1" w:name="_Hlk167972644"/>
        <w:r>
          <w:rPr/>
          <w:t>-</w:t>
          <w:tab/>
        </w:r>
      </w:ins>
      <w:ins w:id="89" w:author="Mike Starsinic" w:date="2024-07-19T13:29:00Z">
        <w:r>
          <w:rPr/>
          <w:t>The User Identifier can be operator assigned or third party assigned</w:t>
        </w:r>
      </w:ins>
      <w:ins w:id="90" w:author="Mike Starsinic" w:date="2024-07-19T13:34:00Z">
        <w:r>
          <w:rPr/>
          <w:t>.</w:t>
        </w:r>
      </w:ins>
      <w:bookmarkEnd w:id="1"/>
    </w:p>
    <w:p>
      <w:pPr>
        <w:pStyle w:val="B1"/>
        <w:rPr/>
      </w:pPr>
      <w:bookmarkStart w:id="2" w:name="_Hlk167968263"/>
      <w:bookmarkEnd w:id="2"/>
      <w:r>
        <w:rPr/>
        <w:t>-</w:t>
        <w:tab/>
        <w:t xml:space="preserve">The User Identity Profile </w:t>
      </w:r>
      <w:del w:id="92" w:author="CATT-dxy" w:date="2024-05-28T20:12:00Z">
        <w:r>
          <w:rPr/>
          <w:delText xml:space="preserve">may </w:delText>
        </w:r>
      </w:del>
      <w:r>
        <w:rPr/>
        <w:t>contain</w:t>
      </w:r>
      <w:ins w:id="93" w:author="CATT-dxy" w:date="2024-05-28T20:12:00Z">
        <w:r>
          <w:rPr>
            <w:rFonts w:eastAsia="SimSun;宋体"/>
            <w:lang w:eastAsia="zh-CN"/>
          </w:rPr>
          <w:t>s</w:t>
        </w:r>
      </w:ins>
      <w:r>
        <w:rPr/>
        <w:t>:</w:t>
      </w:r>
    </w:p>
    <w:p>
      <w:pPr>
        <w:pStyle w:val="B2"/>
        <w:rPr>
          <w:ins w:id="98" w:author="IDCC" w:date="2024-05-15T17:27:00Z"/>
        </w:rPr>
      </w:pPr>
      <w:r>
        <w:rPr/>
        <w:t>-</w:t>
        <w:tab/>
      </w:r>
      <w:ins w:id="94" w:author="IDCC" w:date="2024-05-15T17:26:00Z">
        <w:del w:id="95" w:author="Revision" w:date="2024-05-28T11:25:00Z">
          <w:r>
            <w:rPr/>
            <w:delText xml:space="preserve">at least </w:delText>
          </w:r>
        </w:del>
      </w:ins>
      <w:r>
        <w:rPr/>
        <w:t xml:space="preserve">one </w:t>
      </w:r>
      <w:del w:id="96" w:author="IDCC" w:date="2024-05-15T17:26:00Z">
        <w:r>
          <w:rPr/>
          <w:delText xml:space="preserve">or more </w:delText>
        </w:r>
      </w:del>
      <w:r>
        <w:rPr/>
        <w:t>User Identifier</w:t>
      </w:r>
      <w:del w:id="97" w:author="IDCC" w:date="2024-05-15T17:27:00Z">
        <w:r>
          <w:rPr/>
          <w:delText>s</w:delText>
        </w:r>
      </w:del>
      <w:r>
        <w:rPr/>
        <w:t>;</w:t>
      </w:r>
    </w:p>
    <w:p>
      <w:pPr>
        <w:pStyle w:val="B2"/>
        <w:rPr>
          <w:ins w:id="100" w:author="IDCC" w:date="2024-05-15T17:17:00Z"/>
        </w:rPr>
      </w:pPr>
      <w:r>
        <w:rPr/>
        <w:t>-</w:t>
        <w:tab/>
        <w:t>a list of linked subscriptions</w:t>
      </w:r>
      <w:ins w:id="99" w:author="IDCC" w:date="2024-05-15T17:17:00Z">
        <w:r>
          <w:rPr/>
          <w:t>;</w:t>
        </w:r>
      </w:ins>
    </w:p>
    <w:p>
      <w:pPr>
        <w:pStyle w:val="B2"/>
        <w:rPr>
          <w:ins w:id="105" w:author="CATT-dxy" w:date="2024-05-28T20:12:00Z"/>
        </w:rPr>
      </w:pPr>
      <w:ins w:id="101" w:author="CATT-dxy" w:date="2024-05-28T20:12:00Z">
        <w:r>
          <w:rPr/>
          <w:t>-</w:t>
          <w:tab/>
        </w:r>
      </w:ins>
      <w:ins w:id="102" w:author="Mike Starsinic" w:date="2024-07-19T13:28:00Z">
        <w:r>
          <w:rPr>
            <w:rFonts w:eastAsia="SimSun;宋体"/>
            <w:lang w:eastAsia="zh-CN"/>
          </w:rPr>
          <w:t xml:space="preserve">optionally, </w:t>
        </w:r>
      </w:ins>
      <w:ins w:id="103" w:author="Mike Starsinic" w:date="2024-07-19T13:28:00Z">
        <w:r>
          <w:rPr/>
          <w:t>DNN/S-NSSAI combinations used for URSP Rules</w:t>
        </w:r>
      </w:ins>
      <w:ins w:id="104" w:author="Mike Starsinic" w:date="2024-07-19T13:35:00Z">
        <w:r>
          <w:rPr/>
          <w:t>;</w:t>
        </w:r>
      </w:ins>
    </w:p>
    <w:p>
      <w:pPr>
        <w:pStyle w:val="B2"/>
        <w:rPr>
          <w:ins w:id="110" w:author="IDCC" w:date="2024-05-15T17:17:00Z"/>
        </w:rPr>
      </w:pPr>
      <w:ins w:id="106" w:author="IDCC" w:date="2024-05-15T17:17:00Z">
        <w:r>
          <w:rPr/>
          <w:t>-</w:t>
          <w:tab/>
        </w:r>
      </w:ins>
      <w:ins w:id="107" w:author="Mike Starsinic" w:date="2024-07-19T13:29:00Z">
        <w:r>
          <w:rPr>
            <w:rFonts w:eastAsia="SimSun;宋体"/>
            <w:lang w:eastAsia="zh-CN"/>
          </w:rPr>
          <w:t xml:space="preserve">optionally, </w:t>
        </w:r>
      </w:ins>
      <w:ins w:id="108" w:author="Mike Starsinic" w:date="2024-07-19T13:29:00Z">
        <w:r>
          <w:rPr/>
          <w:t>QoS Information (e.g. default 5QI and ARP per DNN/S-NSSAI)</w:t>
        </w:r>
      </w:ins>
      <w:ins w:id="109" w:author="Mike Starsinic" w:date="2024-07-19T13:35:00Z">
        <w:r>
          <w:rPr/>
          <w:t>;</w:t>
        </w:r>
      </w:ins>
    </w:p>
    <w:p>
      <w:pPr>
        <w:pStyle w:val="NO"/>
        <w:rPr>
          <w:ins w:id="112" w:author="Mike Starsinic" w:date="2024-05-30T22:18:00Z"/>
        </w:rPr>
      </w:pPr>
      <w:ins w:id="111" w:author="Mike Starsinic" w:date="2024-05-30T22:18:00Z">
        <w:bookmarkStart w:id="3" w:name="_Hlk167968263"/>
        <w:bookmarkEnd w:id="3"/>
        <w:r>
          <w:rPr/>
          <w:t xml:space="preserve">NOTE: </w:t>
          <w:tab/>
          <w:t>Subscriber/subscription information will not be moved into a user profile and information from the user profile should not be used to override information in a subscription. For example, the slices and DNNs that are available to the UE do not change based on the user of the UE.</w:t>
        </w:r>
      </w:ins>
    </w:p>
    <w:p>
      <w:pPr>
        <w:pStyle w:val="B1"/>
        <w:rPr>
          <w:rFonts w:eastAsia="SimSun;宋体"/>
          <w:color w:val="000000"/>
          <w:lang w:eastAsia="zh-CN"/>
          <w:ins w:id="119" w:author="CATT-dxy" w:date="2024-05-28T20:16:00Z"/>
        </w:rPr>
      </w:pPr>
      <w:ins w:id="113" w:author="Mike Starsinic" w:date="2024-05-30T22:18:00Z">
        <w:r>
          <w:rPr/>
          <w:t>-</w:t>
          <w:tab/>
        </w:r>
      </w:ins>
      <w:ins w:id="114" w:author="Mike Starsinic" w:date="2024-07-19T13:29:00Z">
        <w:r>
          <w:rPr>
            <w:rFonts w:eastAsia="SimSun;宋体"/>
            <w:color w:val="000000"/>
          </w:rPr>
          <w:t xml:space="preserve">The </w:t>
        </w:r>
      </w:ins>
      <w:ins w:id="115" w:author="Mike Starsinic" w:date="2024-08-07T14:46:00Z">
        <w:r>
          <w:rPr>
            <w:rFonts w:eastAsia="SimSun;宋体"/>
            <w:color w:val="000000"/>
          </w:rPr>
          <w:t>UDR</w:t>
        </w:r>
      </w:ins>
      <w:ins w:id="116" w:author="Mike Starsinic" w:date="2024-07-19T13:29:00Z">
        <w:r>
          <w:rPr>
            <w:rFonts w:eastAsia="SimSun;宋体"/>
            <w:color w:val="000000"/>
          </w:rPr>
          <w:t xml:space="preserve"> can store </w:t>
        </w:r>
      </w:ins>
      <w:ins w:id="117" w:author="Mike Starsinic" w:date="2024-05-31T07:53:00Z">
        <w:r>
          <w:rPr>
            <w:rFonts w:eastAsia="SimSun;宋体"/>
            <w:color w:val="000000"/>
          </w:rPr>
          <w:t>which User Identifier is active with a UE Subscription</w:t>
        </w:r>
      </w:ins>
      <w:ins w:id="118" w:author="Mike Starsinic" w:date="2024-07-19T13:35:00Z">
        <w:r>
          <w:rPr>
            <w:rFonts w:eastAsia="SimSun;宋体"/>
            <w:color w:val="000000"/>
          </w:rPr>
          <w:t>.</w:t>
        </w:r>
      </w:ins>
    </w:p>
    <w:p>
      <w:pPr>
        <w:pStyle w:val="B1"/>
        <w:rPr>
          <w:ins w:id="130" w:author="CATT-dxy" w:date="2024-05-28T20:13:00Z"/>
        </w:rPr>
      </w:pPr>
      <w:ins w:id="120" w:author="CATT-dxy" w:date="2024-05-28T20:16:00Z">
        <w:r>
          <w:rPr>
            <w:rFonts w:eastAsia="SimSun;宋体"/>
            <w:lang w:eastAsia="zh-CN"/>
          </w:rPr>
          <w:t>-</w:t>
        </w:r>
      </w:ins>
      <w:ins w:id="121" w:author="CATT-dxy" w:date="2024-05-28T20:20:00Z">
        <w:r>
          <w:rPr>
            <w:rFonts w:eastAsia="SimSun;宋体"/>
            <w:lang w:eastAsia="zh-CN"/>
          </w:rPr>
          <w:tab/>
        </w:r>
      </w:ins>
      <w:ins w:id="122" w:author="Mike Starsinic" w:date="2024-07-19T13:29:00Z">
        <w:r>
          <w:rPr/>
          <w:t xml:space="preserve">The User Identity Profile </w:t>
        </w:r>
      </w:ins>
      <w:ins w:id="123" w:author="Mike Starsinic" w:date="2024-08-07T14:54:00Z">
        <w:r>
          <w:rPr/>
          <w:t xml:space="preserve">data </w:t>
        </w:r>
      </w:ins>
      <w:ins w:id="124" w:author="Mike Starsinic" w:date="2024-07-19T13:29:00Z">
        <w:r>
          <w:rPr/>
          <w:t xml:space="preserve">is stored </w:t>
        </w:r>
      </w:ins>
      <w:ins w:id="125" w:author="Mike Starsinic" w:date="2024-07-19T13:48:00Z">
        <w:r>
          <w:rPr/>
          <w:t xml:space="preserve">as a </w:t>
        </w:r>
      </w:ins>
      <w:ins w:id="126" w:author="Mike Starsinic" w:date="2024-07-21T22:49:00Z">
        <w:r>
          <w:rPr/>
          <w:t xml:space="preserve">new </w:t>
        </w:r>
      </w:ins>
      <w:ins w:id="127" w:author="Mike Starsinic" w:date="2024-07-19T13:48:00Z">
        <w:r>
          <w:rPr/>
          <w:t xml:space="preserve">data set </w:t>
        </w:r>
      </w:ins>
      <w:ins w:id="128" w:author="Mike Starsinic" w:date="2024-07-19T13:29:00Z">
        <w:r>
          <w:rPr/>
          <w:t>in the UDR and the user identifier can be used as a data key</w:t>
        </w:r>
      </w:ins>
      <w:ins w:id="129" w:author="Mike Starsinic" w:date="2024-07-19T13:35:00Z">
        <w:r>
          <w:rPr/>
          <w:t>.</w:t>
        </w:r>
      </w:ins>
    </w:p>
    <w:p>
      <w:pPr>
        <w:pStyle w:val="B1"/>
        <w:rPr>
          <w:ins w:id="137" w:author="IDCC" w:date="2024-05-15T17:37:00Z"/>
        </w:rPr>
      </w:pPr>
      <w:ins w:id="131" w:author="IDCC" w:date="2024-05-15T17:18:00Z">
        <w:r>
          <w:rPr/>
          <w:t>-</w:t>
          <w:tab/>
        </w:r>
      </w:ins>
      <w:ins w:id="132" w:author="Mike Starsinic" w:date="2024-07-19T13:29:00Z">
        <w:r>
          <w:rPr/>
          <w:t>The User Identity Profile can be managed by an operator.</w:t>
        </w:r>
      </w:ins>
      <w:ins w:id="133" w:author="Mike Starsinic" w:date="2024-07-19T13:29:00Z">
        <w:r>
          <w:rPr>
            <w:rFonts w:eastAsia="SimSun;宋体"/>
            <w:color w:val="000000"/>
          </w:rPr>
          <w:t xml:space="preserve"> Managing a User Identity Profile includes creating, modifying, and deleting a User Identity Profile</w:t>
        </w:r>
      </w:ins>
      <w:ins w:id="134" w:author="Mike Starsinic" w:date="2024-08-07T14:48:00Z">
        <w:r>
          <w:rPr/>
          <w:t xml:space="preserve"> </w:t>
        </w:r>
      </w:ins>
      <w:ins w:id="135" w:author="Mike Starsinic" w:date="2024-08-07T14:48:00Z">
        <w:r>
          <w:rPr>
            <w:rFonts w:eastAsia="SimSun;宋体"/>
            <w:color w:val="000000"/>
          </w:rPr>
          <w:t>through UDM service operations</w:t>
        </w:r>
      </w:ins>
      <w:ins w:id="136" w:author="CATT-dxy" w:date="2024-05-28T20:17:00Z">
        <w:r>
          <w:rPr>
            <w:rFonts w:eastAsia="SimSun;宋体"/>
            <w:color w:val="000000"/>
          </w:rPr>
          <w:t>.</w:t>
        </w:r>
      </w:ins>
    </w:p>
    <w:p>
      <w:pPr>
        <w:pStyle w:val="B2"/>
        <w:rPr>
          <w:ins w:id="141" w:author="CATT-dxy" w:date="2024-05-28T20:19:00Z"/>
        </w:rPr>
      </w:pPr>
      <w:ins w:id="138" w:author="CATT-dxy" w:date="2024-05-28T20:19:00Z">
        <w:r>
          <w:rPr/>
          <w:t>-</w:t>
          <w:tab/>
        </w:r>
      </w:ins>
      <w:ins w:id="139" w:author="Mike Starsinic" w:date="2024-07-19T13:30:00Z">
        <w:r>
          <w:rPr/>
          <w:t>OAM procedures can also be used to manage the User Identity Profile</w:t>
        </w:r>
      </w:ins>
      <w:ins w:id="140" w:author="Mike Starsinic" w:date="2024-07-19T13:36:00Z">
        <w:r>
          <w:rPr/>
          <w:t>.</w:t>
        </w:r>
      </w:ins>
    </w:p>
    <w:p>
      <w:pPr>
        <w:pStyle w:val="B2"/>
        <w:rPr>
          <w:ins w:id="145" w:author="CATT-dxy" w:date="2024-05-28T20:14:00Z"/>
        </w:rPr>
      </w:pPr>
      <w:ins w:id="142" w:author="CATT-dxy" w:date="2024-05-28T20:14:00Z">
        <w:r>
          <w:rPr/>
          <w:t>-</w:t>
          <w:tab/>
        </w:r>
      </w:ins>
      <w:ins w:id="143" w:author="Mike Starsinic" w:date="2024-07-19T13:30:00Z">
        <w:r>
          <w:rPr/>
          <w:t>NEF APIs can be used by an authorized AF (i.e. operator owned, or 3rd party owned) to manage the User Identity Profile</w:t>
        </w:r>
      </w:ins>
      <w:ins w:id="144" w:author="CATT-dxy" w:date="2024-05-28T20:14:00Z">
        <w:r>
          <w:rPr/>
          <w:t>.</w:t>
        </w:r>
      </w:ins>
    </w:p>
    <w:p>
      <w:pPr>
        <w:pStyle w:val="EditorsNote"/>
        <w:rPr>
          <w:lang w:val="en-US"/>
          <w:del w:id="147" w:author="IDCC" w:date="2024-05-15T17:13:00Z"/>
        </w:rPr>
      </w:pPr>
      <w:del w:id="146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149" w:author="IDCC" w:date="2024-05-15T17:29:00Z"/>
        </w:rPr>
      </w:pPr>
      <w:del w:id="148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150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2"/>
        <w:rPr>
          <w:ins w:id="155" w:author="IDCC" w:date="2024-05-15T17:40:00Z"/>
        </w:rPr>
      </w:pPr>
      <w:ins w:id="151" w:author="IDCC" w:date="2024-05-15T17:40:00Z">
        <w:r>
          <w:rPr/>
          <w:t>-</w:t>
          <w:tab/>
        </w:r>
      </w:ins>
      <w:ins w:id="152" w:author="Mike Starsinic" w:date="2024-07-19T13:30:00Z">
        <w:r>
          <w:rPr>
            <w:rFonts w:eastAsia="SimSun;宋体"/>
            <w:lang w:eastAsia="zh-CN"/>
          </w:rPr>
          <w:t>An authorized</w:t>
        </w:r>
      </w:ins>
      <w:ins w:id="153" w:author="Mike Starsinic" w:date="2024-07-19T13:30:00Z">
        <w:r>
          <w:rPr/>
          <w:t xml:space="preserve"> AF can use an NEF API to request that a user identifier be linked/unlinked with a subscription</w:t>
        </w:r>
      </w:ins>
      <w:ins w:id="154" w:author="Mike Starsinic" w:date="2024-07-19T13:36:00Z">
        <w:r>
          <w:rPr/>
          <w:t>.</w:t>
        </w:r>
      </w:ins>
    </w:p>
    <w:p>
      <w:pPr>
        <w:pStyle w:val="B2"/>
        <w:rPr>
          <w:ins w:id="159" w:author="CATT-dxy" w:date="2024-05-28T20:18:00Z"/>
        </w:rPr>
      </w:pPr>
      <w:ins w:id="156" w:author="CATT-dxy" w:date="2024-05-28T20:18:00Z">
        <w:r>
          <w:rPr/>
          <w:t>-</w:t>
          <w:tab/>
        </w:r>
      </w:ins>
      <w:ins w:id="157" w:author="Mike Starsinic" w:date="2024-07-19T13:30:00Z">
        <w:r>
          <w:rPr/>
          <w:t>OAM procedures can be used to link/unlink a user identifier with a subscription</w:t>
        </w:r>
      </w:ins>
      <w:ins w:id="158" w:author="Mike Starsinic" w:date="2024-07-19T13:36:00Z">
        <w:r>
          <w:rPr/>
          <w:t>.</w:t>
        </w:r>
      </w:ins>
    </w:p>
    <w:p>
      <w:pPr>
        <w:pStyle w:val="B1"/>
        <w:rPr>
          <w:ins w:id="163" w:author="IDCC" w:date="2024-05-15T17:41:00Z"/>
        </w:rPr>
      </w:pPr>
      <w:ins w:id="160" w:author="IDCC" w:date="2024-05-15T17:41:00Z">
        <w:r>
          <w:rPr>
            <w:rFonts w:eastAsia="SimSun;宋体"/>
            <w:color w:val="000000"/>
          </w:rPr>
          <w:t>-</w:t>
          <w:tab/>
        </w:r>
      </w:ins>
      <w:ins w:id="161" w:author="Mike Starsinic" w:date="2024-07-19T13:30:00Z">
        <w:r>
          <w:rPr/>
          <w:t>For each user identifier, there is only one AF that is authorized to request that the user identifier be linked to a subscription</w:t>
        </w:r>
      </w:ins>
      <w:ins w:id="162" w:author="Mike Starsinic" w:date="2024-07-19T13:36:00Z">
        <w:r>
          <w:rPr/>
          <w:t>.</w:t>
        </w:r>
      </w:ins>
    </w:p>
    <w:p>
      <w:pPr>
        <w:pStyle w:val="B1"/>
        <w:rPr>
          <w:ins w:id="167" w:author="IDCC" w:date="2024-05-15T17:41:00Z"/>
        </w:rPr>
      </w:pPr>
      <w:ins w:id="164" w:author="IDCC" w:date="2024-05-15T17:41:00Z">
        <w:r>
          <w:rPr/>
          <w:t>-</w:t>
          <w:tab/>
        </w:r>
      </w:ins>
      <w:ins w:id="165" w:author="Mike Starsinic" w:date="2024-07-19T13:30:00Z">
        <w:r>
          <w:rPr/>
          <w:t>For each subscription, there is only one AF that is authorized to request that a user identifier be linked to the subscription</w:t>
        </w:r>
      </w:ins>
      <w:ins w:id="166" w:author="Mike Starsinic" w:date="2024-07-19T13:36:00Z">
        <w:r>
          <w:rPr/>
          <w:t>.</w:t>
        </w:r>
      </w:ins>
    </w:p>
    <w:p>
      <w:pPr>
        <w:pStyle w:val="NO"/>
        <w:rPr>
          <w:ins w:id="170" w:author="Revision" w:date="2024-05-28T11:30:00Z"/>
        </w:rPr>
      </w:pPr>
      <w:ins w:id="168" w:author="Mike Starsinic" w:date="2024-07-19T13:30:00Z">
        <w:r>
          <w:rPr/>
          <w:t>NOTE:</w:t>
          <w:tab/>
          <w:t>Where user credentials are stored can be decided by SA WG3</w:t>
        </w:r>
      </w:ins>
      <w:ins w:id="169" w:author="Mike Starsinic" w:date="2024-07-19T13:37:00Z">
        <w:r>
          <w:rPr/>
          <w:t>.</w:t>
        </w:r>
      </w:ins>
    </w:p>
    <w:p>
      <w:pPr>
        <w:pStyle w:val="B1"/>
        <w:rPr>
          <w:ins w:id="174" w:author="Revision" w:date="2024-05-28T11:30:00Z"/>
        </w:rPr>
      </w:pPr>
      <w:ins w:id="171" w:author="Revision" w:date="2024-05-28T11:30:00Z">
        <w:r>
          <w:rPr/>
          <w:t>-</w:t>
          <w:tab/>
        </w:r>
      </w:ins>
      <w:ins w:id="172" w:author="Mike Starsinic" w:date="2024-07-19T13:30:00Z">
        <w:r>
          <w:rPr/>
          <w:t>The UE subscription data is extended to include</w:t>
        </w:r>
      </w:ins>
      <w:ins w:id="173" w:author="Mike Starsinic" w:date="2024-07-19T13:37:00Z">
        <w:r>
          <w:rPr/>
          <w:t>:</w:t>
        </w:r>
      </w:ins>
    </w:p>
    <w:p>
      <w:pPr>
        <w:pStyle w:val="B2"/>
        <w:rPr>
          <w:ins w:id="177" w:author="Revision" w:date="2024-05-28T11:30:00Z"/>
        </w:rPr>
      </w:pPr>
      <w:ins w:id="175" w:author="Revision" w:date="2024-05-28T11:30:00Z">
        <w:r>
          <w:rPr/>
          <w:t xml:space="preserve">-  </w:t>
          <w:tab/>
        </w:r>
      </w:ins>
      <w:ins w:id="176" w:author="Mike Starsinic" w:date="2024-07-19T13:31:00Z">
        <w:r>
          <w:rPr/>
          <w:t>a list of linked User Identifiers, and</w:t>
        </w:r>
      </w:ins>
    </w:p>
    <w:p>
      <w:pPr>
        <w:pStyle w:val="Normal"/>
        <w:rPr/>
      </w:pPr>
      <w:ins w:id="178" w:author="Mike Starsinic" w:date="2024-05-31T10:41:00Z">
        <w:bookmarkStart w:id="4" w:name="_Hlk168046117"/>
        <w:bookmarkEnd w:id="4"/>
        <w:r>
          <w:rPr/>
          <w:t xml:space="preserve">The user identifier is an optional feature in 5GS. </w:t>
        </w:r>
      </w:ins>
    </w:p>
    <w:p>
      <w:pPr>
        <w:pStyle w:val="Heading3"/>
        <w:rPr>
          <w:lang w:eastAsia="zh-CN"/>
          <w:ins w:id="180" w:author="Mike Starsinic" w:date="2024-08-09T09:09:00Z"/>
        </w:rPr>
      </w:pPr>
      <w:ins w:id="179" w:author="Mike Starsinic" w:date="2024-08-09T09:09:00Z">
        <w:bookmarkStart w:id="5" w:name="_Hlk168046117"/>
        <w:bookmarkEnd w:id="5"/>
        <w:r>
          <w:rPr/>
          <w:t>8.1.2</w:t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182" w:author="Mike Starsinic" w:date="2024-08-09T09:09:00Z"/>
        </w:rPr>
      </w:pPr>
      <w:ins w:id="181" w:author="Mike Starsinic" w:date="2024-08-09T09:09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3"/>
        </w:numPr>
        <w:rPr>
          <w:highlight w:val="yellow"/>
          <w:ins w:id="198" w:author="Mike Starsinic" w:date="2024-08-21T22:37:00Z"/>
        </w:rPr>
      </w:pPr>
      <w:ins w:id="183" w:author="Mike Starsinic" w:date="2024-08-09T09:09:00Z">
        <w:r>
          <w:rPr/>
          <w:t>NAS signalling support</w:t>
        </w:r>
      </w:ins>
      <w:ins w:id="184" w:author="Mike Starsinic" w:date="2024-08-21T22:40:00Z">
        <w:r>
          <w:rPr/>
          <w:t>s</w:t>
        </w:r>
      </w:ins>
      <w:ins w:id="185" w:author="Mike Starsinic" w:date="2024-08-09T09:09:00Z">
        <w:r>
          <w:rPr/>
          <w:t xml:space="preserve"> initiating activation by sending the user identity information to the network in a </w:t>
        </w:r>
      </w:ins>
      <w:ins w:id="186" w:author="Mike Starsinic" w:date="2024-08-09T09:09:00Z">
        <w:r>
          <w:rPr>
            <w:highlight w:val="yellow"/>
          </w:rPr>
          <w:t>NAS-SM</w:t>
        </w:r>
      </w:ins>
      <w:ins w:id="187" w:author="Mike Starsinic" w:date="2024-08-09T09:09:00Z">
        <w:r>
          <w:rPr/>
          <w:t xml:space="preserve"> message.</w:t>
        </w:r>
      </w:ins>
      <w:ins w:id="188" w:author="Mike Starsinic" w:date="2024-08-21T22:37:00Z">
        <w:r>
          <w:rPr/>
          <w:t xml:space="preserve"> </w:t>
        </w:r>
      </w:ins>
      <w:ins w:id="189" w:author="Mike Starsinic" w:date="2024-08-09T09:09:00Z">
        <w:r>
          <w:rPr>
            <w:highlight w:val="yellow"/>
          </w:rPr>
          <w:t xml:space="preserve">The UE is configured with a DNN/S-NSSAI </w:t>
        </w:r>
      </w:ins>
      <w:ins w:id="190" w:author="Mike Starsinic" w:date="2024-08-21T22:41:00Z">
        <w:r>
          <w:rPr>
            <w:highlight w:val="yellow"/>
          </w:rPr>
          <w:t xml:space="preserve">of a PDU Session </w:t>
        </w:r>
      </w:ins>
      <w:ins w:id="191" w:author="Mike Starsinic" w:date="2024-08-09T09:09:00Z">
        <w:r>
          <w:rPr>
            <w:highlight w:val="yellow"/>
          </w:rPr>
          <w:t xml:space="preserve">that can be used to send the user identifier to the network. The </w:t>
        </w:r>
      </w:ins>
      <w:ins w:id="192" w:author="Mike Starsinic" w:date="2024-08-21T22:37:00Z">
        <w:r>
          <w:rPr>
            <w:highlight w:val="green"/>
          </w:rPr>
          <w:t>NAS-SM message</w:t>
        </w:r>
      </w:ins>
      <w:ins w:id="193" w:author="Mike Starsinic" w:date="2024-08-09T09:09:00Z">
        <w:r>
          <w:rPr>
            <w:highlight w:val="green"/>
          </w:rPr>
          <w:t xml:space="preserve"> </w:t>
        </w:r>
      </w:ins>
      <w:ins w:id="194" w:author="Mike Starsinic" w:date="2024-08-09T09:09:00Z">
        <w:r>
          <w:rPr>
            <w:highlight w:val="yellow"/>
          </w:rPr>
          <w:t xml:space="preserve">only needs to be </w:t>
        </w:r>
      </w:ins>
      <w:ins w:id="195" w:author="Mike Starsinic" w:date="2024-08-21T22:37:00Z">
        <w:r>
          <w:rPr>
            <w:highlight w:val="green"/>
          </w:rPr>
          <w:t>sent</w:t>
        </w:r>
      </w:ins>
      <w:ins w:id="196" w:author="Mike Starsinic" w:date="2024-08-09T09:09:00Z">
        <w:r>
          <w:rPr>
            <w:highlight w:val="green"/>
          </w:rPr>
          <w:t xml:space="preserve"> </w:t>
        </w:r>
      </w:ins>
      <w:ins w:id="197" w:author="Mike Starsinic" w:date="2024-08-09T09:09:00Z">
        <w:r>
          <w:rPr>
            <w:highlight w:val="yellow"/>
          </w:rPr>
          <w:t xml:space="preserve">for this one PDU Session to become active. </w:t>
        </w:r>
      </w:ins>
    </w:p>
    <w:p>
      <w:pPr>
        <w:pStyle w:val="B1"/>
        <w:numPr>
          <w:ilvl w:val="0"/>
          <w:numId w:val="3"/>
        </w:numPr>
        <w:rPr>
          <w:highlight w:val="green"/>
          <w:ins w:id="200" w:author="Mike Starsinic" w:date="2024-08-21T22:48:00Z"/>
        </w:rPr>
      </w:pPr>
      <w:ins w:id="199" w:author="Mike Starsinic" w:date="2024-08-21T22:48:00Z">
        <w:r>
          <w:rPr>
            <w:highlight w:val="green"/>
          </w:rPr>
          <w:t>Authentication/authorization of the user can be via NAS-SM after the NAS-SM message is sent to activate the user or Authentication/authorization of the user can be via Application layer before the NAS-SM message is sent to activate the user.</w:t>
        </w:r>
      </w:ins>
    </w:p>
    <w:p>
      <w:pPr>
        <w:pStyle w:val="B1"/>
        <w:numPr>
          <w:ilvl w:val="0"/>
          <w:numId w:val="3"/>
        </w:numPr>
        <w:rPr>
          <w:ins w:id="202" w:author="Mike Starsinic" w:date="2024-08-21T22:48:00Z"/>
        </w:rPr>
      </w:pPr>
      <w:ins w:id="201" w:author="Mike Starsinic" w:date="2024-08-21T22:48:00Z">
        <w:r>
          <w:rPr>
            <w:highlight w:val="green"/>
          </w:rPr>
          <w:t>When authentication/authorization is via the Application Layer, the principles of Solution #23 are used for authentication/authorization and the application layer notifies the UDM/UDR that the user has been authenticated/authorized. The principles of Solution #23 are used (i.e. clause 6.23.3.2) for this option.</w:t>
        </w:r>
      </w:ins>
    </w:p>
    <w:p>
      <w:pPr>
        <w:pStyle w:val="B1"/>
        <w:numPr>
          <w:ilvl w:val="0"/>
          <w:numId w:val="3"/>
        </w:numPr>
        <w:rPr>
          <w:ins w:id="212" w:author="Mike Starsinic" w:date="2024-08-21T22:42:00Z"/>
        </w:rPr>
      </w:pPr>
      <w:ins w:id="203" w:author="Mike Starsinic" w:date="2024-08-21T22:42:00Z">
        <w:r>
          <w:rPr>
            <w:highlight w:val="green"/>
          </w:rPr>
          <w:t>When authentication/authorization is via NAS-SM,</w:t>
        </w:r>
      </w:ins>
      <w:ins w:id="204" w:author="Mike Starsinic" w:date="2024-08-21T22:48:00Z">
        <w:r>
          <w:rPr>
            <w:highlight w:val="green"/>
          </w:rPr>
          <w:t xml:space="preserve"> the SMF initiates the</w:t>
        </w:r>
      </w:ins>
      <w:ins w:id="205" w:author="Mike Starsinic" w:date="2024-08-21T22:42:00Z">
        <w:r>
          <w:rPr>
            <w:highlight w:val="green"/>
          </w:rPr>
          <w:t xml:space="preserve"> Secondary authorization/authentication by an DN-AAA Server procedure </w:t>
        </w:r>
      </w:ins>
      <w:ins w:id="206" w:author="Mike Starsinic" w:date="2024-08-21T22:49:00Z">
        <w:r>
          <w:rPr>
            <w:highlight w:val="green"/>
          </w:rPr>
          <w:t xml:space="preserve">if the UDR does not indicate that the user </w:t>
        </w:r>
      </w:ins>
      <w:ins w:id="207" w:author="Mike Starsinic" w:date="2024-08-21T22:55:00Z">
        <w:r>
          <w:rPr>
            <w:highlight w:val="green"/>
          </w:rPr>
          <w:t>was</w:t>
        </w:r>
      </w:ins>
      <w:ins w:id="208" w:author="Mike Starsinic" w:date="2024-08-21T22:49:00Z">
        <w:r>
          <w:rPr>
            <w:highlight w:val="green"/>
          </w:rPr>
          <w:t xml:space="preserve"> already authenticated (i.e. if the use</w:t>
        </w:r>
      </w:ins>
      <w:ins w:id="209" w:author="Mike Starsinic" w:date="2024-08-21T22:55:00Z">
        <w:r>
          <w:rPr>
            <w:highlight w:val="green"/>
          </w:rPr>
          <w:t>r</w:t>
        </w:r>
      </w:ins>
      <w:ins w:id="210" w:author="Mike Starsinic" w:date="2024-08-21T22:50:00Z">
        <w:r>
          <w:rPr>
            <w:highlight w:val="green"/>
          </w:rPr>
          <w:t xml:space="preserve"> was not already authenticated at the application layer)</w:t>
        </w:r>
      </w:ins>
      <w:ins w:id="211" w:author="Mike Starsinic" w:date="2024-08-21T22:42:00Z">
        <w:r>
          <w:rPr>
            <w:highlight w:val="green"/>
          </w:rPr>
          <w:t>.</w:t>
        </w:r>
      </w:ins>
    </w:p>
    <w:p>
      <w:pPr>
        <w:pStyle w:val="B1"/>
        <w:numPr>
          <w:ilvl w:val="0"/>
          <w:numId w:val="3"/>
        </w:numPr>
        <w:rPr>
          <w:highlight w:val="yellow"/>
          <w:ins w:id="218" w:author="Mike Starsinic" w:date="2024-08-09T09:09:00Z"/>
        </w:rPr>
      </w:pPr>
      <w:ins w:id="213" w:author="Mike Starsinic" w:date="2024-08-09T09:09:00Z">
        <w:r>
          <w:rPr>
            <w:highlight w:val="yellow"/>
          </w:rPr>
          <w:t xml:space="preserve">When a user becomes active, the </w:t>
        </w:r>
      </w:ins>
      <w:ins w:id="214" w:author="Mike Starsinic" w:date="2024-08-21T21:37:00Z">
        <w:r>
          <w:rPr>
            <w:highlight w:val="cyan"/>
          </w:rPr>
          <w:t>PCF</w:t>
        </w:r>
      </w:ins>
      <w:ins w:id="215" w:author="Mike Starsinic" w:date="2024-08-09T09:09:00Z">
        <w:r>
          <w:rPr>
            <w:highlight w:val="cyan"/>
          </w:rPr>
          <w:t xml:space="preserve"> sends the active user identifier to the UDR. The </w:t>
        </w:r>
      </w:ins>
      <w:ins w:id="216" w:author="Mike Starsinic" w:date="2024-08-21T21:37:00Z">
        <w:r>
          <w:rPr>
            <w:highlight w:val="cyan"/>
          </w:rPr>
          <w:t>PCF</w:t>
        </w:r>
      </w:ins>
      <w:ins w:id="217" w:author="Mike Starsinic" w:date="2024-08-09T09:09:00Z">
        <w:r>
          <w:rPr>
            <w:highlight w:val="cyan"/>
          </w:rPr>
          <w:t>(s) that serve the UE’s other PDU Session(s) are then notified that the user is active.</w:t>
        </w:r>
      </w:ins>
    </w:p>
    <w:p>
      <w:pPr>
        <w:pStyle w:val="NO"/>
        <w:rPr>
          <w:ins w:id="225" w:author="Mike Starsinic" w:date="2024-08-09T09:09:00Z"/>
        </w:rPr>
      </w:pPr>
      <w:ins w:id="219" w:author="Mike Starsinic" w:date="2024-08-09T09:09:00Z">
        <w:r>
          <w:rPr/>
          <w:t>NOTE 1:</w:t>
          <w:tab/>
          <w:t>The details of the Authentication</w:t>
        </w:r>
      </w:ins>
      <w:ins w:id="220" w:author="Mike Starsinic" w:date="2024-08-21T22:22:00Z">
        <w:r>
          <w:rPr>
            <w:highlight w:val="green"/>
          </w:rPr>
          <w:t>/Authorization</w:t>
        </w:r>
      </w:ins>
      <w:ins w:id="221" w:author="Mike Starsinic" w:date="2024-08-09T09:09:00Z">
        <w:r>
          <w:rPr/>
          <w:t xml:space="preserve"> mechanisms</w:t>
        </w:r>
      </w:ins>
      <w:ins w:id="222" w:author="Mike Starsinic" w:date="2024-08-21T22:23:00Z">
        <w:r>
          <w:rPr/>
          <w:t xml:space="preserve"> </w:t>
        </w:r>
      </w:ins>
      <w:ins w:id="223" w:author="Mike Starsinic" w:date="2024-08-21T22:23:00Z">
        <w:r>
          <w:rPr>
            <w:highlight w:val="green"/>
          </w:rPr>
          <w:t>and which approach(es) are used</w:t>
        </w:r>
      </w:ins>
      <w:ins w:id="224" w:author="Mike Starsinic" w:date="2024-08-09T09:09:00Z">
        <w:r>
          <w:rPr/>
          <w:t xml:space="preserve"> are in the remit of SA WG3.</w:t>
        </w:r>
      </w:ins>
    </w:p>
    <w:p>
      <w:pPr>
        <w:pStyle w:val="Heading3"/>
        <w:rPr>
          <w:lang w:eastAsia="zh-CN"/>
          <w:ins w:id="229" w:author="Mike Starsinic" w:date="2024-07-19T13:33:00Z"/>
        </w:rPr>
      </w:pPr>
      <w:ins w:id="226" w:author="Mike Starsinic" w:date="2024-07-19T13:33:00Z">
        <w:r>
          <w:rPr/>
          <w:t>8.1.</w:t>
        </w:r>
      </w:ins>
      <w:ins w:id="227" w:author="Mike Starsinic" w:date="2024-08-09T09:10:00Z">
        <w:r>
          <w:rPr/>
          <w:t>3</w:t>
        </w:r>
      </w:ins>
      <w:ins w:id="228" w:author="Mike Starsinic" w:date="2024-07-19T13:33:00Z">
        <w:r>
          <w:rPr/>
          <w:tab/>
          <w:t xml:space="preserve">Conclusions Related to the User Identifier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231" w:author="IDCC" w:date="2024-05-15T17:34:00Z"/>
        </w:rPr>
      </w:pPr>
      <w:ins w:id="230" w:author="Mike Starsinic" w:date="2024-07-19T13:31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3"/>
        </w:numPr>
        <w:rPr>
          <w:ins w:id="237" w:author="Revision" w:date="2024-05-29T00:09:00Z"/>
        </w:rPr>
      </w:pPr>
      <w:ins w:id="232" w:author="Mike Starsinic" w:date="2024-05-31T10:49:00Z">
        <w:r>
          <w:rPr/>
          <w:t>During PDU Session Establishment, the SMF sends the user identifier to the PCF</w:t>
        </w:r>
      </w:ins>
      <w:ins w:id="233" w:author="Mike Starsinic" w:date="2024-08-07T14:50:00Z">
        <w:r>
          <w:rPr/>
          <w:t xml:space="preserve"> through the policy association establishment procedure</w:t>
        </w:r>
      </w:ins>
      <w:ins w:id="234" w:author="Mike Starsinic" w:date="2024-05-31T10:49:00Z">
        <w:r>
          <w:rPr/>
          <w:t>.</w:t>
        </w:r>
      </w:ins>
      <w:ins w:id="235" w:author="Mike Starsinic" w:date="2024-08-21T21:41:00Z">
        <w:r>
          <w:rPr/>
          <w:t xml:space="preserve"> </w:t>
        </w:r>
      </w:ins>
      <w:ins w:id="236" w:author="Mike Starsinic" w:date="2024-08-21T21:41:00Z">
        <w:r>
          <w:rPr>
            <w:highlight w:val="cyan"/>
          </w:rPr>
          <w:t>The UDR notifies the PCF(s) that serve the UE’s other PDU Session(s) that the user is active.</w:t>
        </w:r>
      </w:ins>
    </w:p>
    <w:p>
      <w:pPr>
        <w:pStyle w:val="B1"/>
        <w:numPr>
          <w:ilvl w:val="0"/>
          <w:numId w:val="3"/>
        </w:numPr>
        <w:rPr>
          <w:ins w:id="242" w:author="Mike Starsinic" w:date="2024-05-31T06:35:00Z"/>
        </w:rPr>
      </w:pPr>
      <w:ins w:id="238" w:author="Mike Starsinic" w:date="2024-07-19T13:31:00Z">
        <w:r>
          <w:rPr/>
          <w:t xml:space="preserve">PCC Rules </w:t>
        </w:r>
      </w:ins>
      <w:ins w:id="239" w:author="Mike Starsinic" w:date="2024-07-19T13:31:00Z">
        <w:r>
          <w:rPr>
            <w:rFonts w:eastAsia="SimSun;宋体"/>
            <w:lang w:eastAsia="zh-CN"/>
          </w:rPr>
          <w:t>may be</w:t>
        </w:r>
      </w:ins>
      <w:ins w:id="240" w:author="Mike Starsinic" w:date="2024-07-19T13:31:00Z">
        <w:r>
          <w:rPr/>
          <w:t xml:space="preserve"> adjusted/updated when a user becomes active with a subscription</w:t>
        </w:r>
      </w:ins>
      <w:ins w:id="241" w:author="Mike Starsinic" w:date="2024-07-19T13:33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251" w:author="IDCC" w:date="2024-05-15T17:35:00Z"/>
        </w:rPr>
      </w:pPr>
      <w:ins w:id="243" w:author="Mike Starsinic" w:date="2024-07-19T13:31:00Z">
        <w:r>
          <w:rPr/>
          <w:t xml:space="preserve">PCC Rules </w:t>
        </w:r>
      </w:ins>
      <w:ins w:id="244" w:author="Mike Starsinic" w:date="2024-07-19T13:31:00Z">
        <w:r>
          <w:rPr>
            <w:rFonts w:eastAsia="SimSun;宋体"/>
            <w:lang w:eastAsia="zh-CN"/>
          </w:rPr>
          <w:t>may be</w:t>
        </w:r>
      </w:ins>
      <w:ins w:id="245" w:author="Mike Starsinic" w:date="2024-07-19T13:31:00Z">
        <w:r>
          <w:rPr/>
          <w:t xml:space="preserve"> updated </w:t>
        </w:r>
      </w:ins>
      <w:ins w:id="246" w:author="Mike Starsinic" w:date="2024-07-19T13:31:00Z">
        <w:r>
          <w:rPr>
            <w:rFonts w:eastAsia="SimSun;宋体"/>
            <w:lang w:eastAsia="zh-CN"/>
          </w:rPr>
          <w:t xml:space="preserve">by the PCF </w:t>
        </w:r>
      </w:ins>
      <w:ins w:id="247" w:author="Mike Starsinic" w:date="2024-07-19T13:31:00Z">
        <w:r>
          <w:rPr/>
          <w:t>based on information receive</w:t>
        </w:r>
      </w:ins>
      <w:ins w:id="248" w:author="Mike Starsinic" w:date="2024-07-19T13:31:00Z">
        <w:r>
          <w:rPr>
            <w:rFonts w:eastAsia="SimSun;宋体"/>
            <w:lang w:eastAsia="zh-CN"/>
          </w:rPr>
          <w:t>d</w:t>
        </w:r>
      </w:ins>
      <w:ins w:id="249" w:author="Mike Starsinic" w:date="2024-07-19T13:31:00Z">
        <w:r>
          <w:rPr/>
          <w:t xml:space="preserve"> from the User Identity Profile</w:t>
        </w:r>
      </w:ins>
      <w:ins w:id="250" w:author="Mike Starsinic" w:date="2024-07-19T13:33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254" w:author="Mike Starsinic" w:date="2024-05-31T10:51:00Z"/>
        </w:rPr>
      </w:pPr>
      <w:ins w:id="252" w:author="Mike Starsinic" w:date="2024-07-19T13:31:00Z">
        <w:r>
          <w:rPr/>
          <w:t>User Identities can be considered by the PCF when generating URSP Rules</w:t>
        </w:r>
      </w:ins>
      <w:ins w:id="253" w:author="Mike Starsinic" w:date="2024-07-19T13:37:00Z">
        <w:r>
          <w:rPr/>
          <w:t>.</w:t>
        </w:r>
      </w:ins>
    </w:p>
    <w:p>
      <w:pPr>
        <w:pStyle w:val="Heading3"/>
        <w:rPr>
          <w:lang w:eastAsia="zh-CN"/>
          <w:ins w:id="256" w:author="Mike Starsinic" w:date="2024-07-19T13:33:00Z"/>
        </w:rPr>
      </w:pPr>
      <w:ins w:id="255" w:author="Mike Starsinic" w:date="2024-07-19T13:33:00Z">
        <w:r>
          <w:rPr/>
          <w:t>8.1.4</w:t>
          <w:tab/>
          <w:t>Conclusions Related to SMS over NAS</w:t>
        </w:r>
      </w:ins>
    </w:p>
    <w:p>
      <w:pPr>
        <w:pStyle w:val="Normal"/>
        <w:rPr>
          <w:del w:id="258" w:author="Mike Starsinic" w:date="2024-08-21T23:47:00Z"/>
        </w:rPr>
      </w:pPr>
      <w:ins w:id="257" w:author="Mike Starsinic" w:date="2024-08-21T23:46:00Z">
        <w:bookmarkStart w:id="6" w:name="_Hlk175177317"/>
        <w:bookmarkEnd w:id="6"/>
        <w:r>
          <w:rPr>
            <w:highlight w:val="lightGray"/>
          </w:rPr>
          <w:t>Based on an indication in the user profile, SMS and/or IMS can be disabled when a user becomes active. The indication is based on operator policy.</w:t>
        </w:r>
      </w:ins>
    </w:p>
    <w:p>
      <w:pPr>
        <w:pStyle w:val="Normal"/>
        <w:rPr>
          <w:lang w:eastAsia="zh-CN"/>
          <w:ins w:id="262" w:author="Mike Starsinic" w:date="2024-07-19T13:51:00Z"/>
        </w:rPr>
      </w:pPr>
      <w:ins w:id="259" w:author="Mike Starsinic" w:date="2024-07-19T13:51:00Z">
        <w:bookmarkStart w:id="7" w:name="_Hlk175177317"/>
        <w:bookmarkEnd w:id="7"/>
        <w:r>
          <w:rPr/>
          <w:t>8.1.</w:t>
        </w:r>
      </w:ins>
      <w:ins w:id="260" w:author="Mike Starsinic" w:date="2024-07-19T14:10:00Z">
        <w:r>
          <w:rPr/>
          <w:t>5</w:t>
        </w:r>
      </w:ins>
      <w:ins w:id="261" w:author="Mike Starsinic" w:date="2024-07-19T13:51:00Z">
        <w:r>
          <w:rPr/>
          <w:tab/>
          <w:t>Conclusions Related to Interworking</w:t>
        </w:r>
      </w:ins>
    </w:p>
    <w:p>
      <w:pPr>
        <w:pStyle w:val="Normal"/>
        <w:rPr>
          <w:ins w:id="264" w:author="Mike Starsinic" w:date="2024-07-19T13:51:00Z"/>
        </w:rPr>
      </w:pPr>
      <w:ins w:id="263" w:author="Mike Starsinic" w:date="2024-07-19T13:51:00Z">
        <w:r>
          <w:rPr/>
          <w:t>Interworking scenarios will be handled as follows.</w:t>
        </w:r>
      </w:ins>
    </w:p>
    <w:p>
      <w:pPr>
        <w:pStyle w:val="B1"/>
        <w:numPr>
          <w:ilvl w:val="0"/>
          <w:numId w:val="3"/>
        </w:numPr>
        <w:rPr>
          <w:ins w:id="266" w:author="Mike Starsinic" w:date="2024-08-22T13:15:00Z"/>
        </w:rPr>
      </w:pPr>
      <w:ins w:id="265" w:author="Mike Starsinic" w:date="2024-08-22T13:15:00Z">
        <w:r>
          <w:rPr>
            <w:highlight w:val="yellow"/>
          </w:rPr>
          <w:t xml:space="preserve">When the UE is connected to EPC and user needs to “log-out” or the network wants to “log-out” the user, the principles of Annex H of TS 23.502 [5] can be used; the DN-specific identity can be set to the user identifier. </w:t>
        </w:r>
      </w:ins>
    </w:p>
    <w:p>
      <w:pPr>
        <w:pStyle w:val="B1"/>
        <w:numPr>
          <w:ilvl w:val="0"/>
          <w:numId w:val="3"/>
        </w:numPr>
        <w:rPr>
          <w:ins w:id="274" w:author="Mike Starsinic" w:date="2024-07-19T13:53:00Z"/>
        </w:rPr>
      </w:pPr>
      <w:ins w:id="267" w:author="Mike Starsinic" w:date="2024-07-19T13:53:00Z">
        <w:r>
          <w:rPr>
            <w:highlight w:val="yellow"/>
          </w:rPr>
          <w:t xml:space="preserve">When the UE </w:t>
        </w:r>
      </w:ins>
      <w:ins w:id="268" w:author="Mike Starsinic" w:date="2024-08-22T13:15:00Z">
        <w:r>
          <w:rPr>
            <w:highlight w:val="yellow"/>
          </w:rPr>
          <w:t>is in</w:t>
        </w:r>
      </w:ins>
      <w:ins w:id="269" w:author="Mike Starsinic" w:date="2024-07-19T13:53:00Z">
        <w:r>
          <w:rPr>
            <w:highlight w:val="yellow"/>
          </w:rPr>
          <w:t xml:space="preserve"> EPC, the PCF can initiate the SM Policy Association Modification procedure to send new PCC Rules to the SMF+</w:t>
        </w:r>
      </w:ins>
      <w:ins w:id="270" w:author="Mike Starsinic" w:date="2024-08-07T14:50:00Z">
        <w:r>
          <w:rPr>
            <w:highlight w:val="yellow"/>
          </w:rPr>
          <w:t>PGW</w:t>
        </w:r>
      </w:ins>
      <w:ins w:id="271" w:author="Mike Starsinic" w:date="2024-07-19T13:53:00Z">
        <w:r>
          <w:rPr>
            <w:highlight w:val="yellow"/>
          </w:rPr>
          <w:t>-C (see TS 23.502</w:t>
        </w:r>
      </w:ins>
      <w:ins w:id="272" w:author="Mike Starsinic" w:date="2024-08-22T13:16:00Z">
        <w:r>
          <w:rPr>
            <w:highlight w:val="yellow"/>
          </w:rPr>
          <w:t xml:space="preserve"> [5]</w:t>
        </w:r>
      </w:ins>
      <w:ins w:id="273" w:author="Mike Starsinic" w:date="2024-07-19T13:53:00Z">
        <w:r>
          <w:rPr>
            <w:highlight w:val="yellow"/>
          </w:rPr>
          <w:t xml:space="preserve">, clauses 4.11.0a.2 and 4.16.5.2). </w:t>
        </w:r>
      </w:ins>
    </w:p>
    <w:p>
      <w:pPr>
        <w:pStyle w:val="B1"/>
        <w:numPr>
          <w:ilvl w:val="0"/>
          <w:numId w:val="3"/>
        </w:numPr>
        <w:rPr>
          <w:highlight w:val="yellow"/>
          <w:ins w:id="282" w:author="Mike Starsinic" w:date="2024-08-22T13:10:00Z"/>
        </w:rPr>
      </w:pPr>
      <w:ins w:id="275" w:author="Mike Starsinic" w:date="2024-07-19T13:53:00Z">
        <w:r>
          <w:rPr>
            <w:highlight w:val="yellow"/>
          </w:rPr>
          <w:t xml:space="preserve">When the UE </w:t>
        </w:r>
      </w:ins>
      <w:ins w:id="276" w:author="Mike Starsinic" w:date="2024-08-22T13:15:00Z">
        <w:r>
          <w:rPr>
            <w:highlight w:val="yellow"/>
          </w:rPr>
          <w:t>is in</w:t>
        </w:r>
      </w:ins>
      <w:ins w:id="277" w:author="Mike Starsinic" w:date="2024-07-19T13:53:00Z">
        <w:r>
          <w:rPr>
            <w:highlight w:val="yellow"/>
          </w:rPr>
          <w:t xml:space="preserve"> 5GC, the PCF can initiate the SM Policy Association Modification procedure to send new PCC Rules to the SMF+</w:t>
        </w:r>
      </w:ins>
      <w:ins w:id="278" w:author="Mike Starsinic" w:date="2024-08-07T14:50:00Z">
        <w:r>
          <w:rPr>
            <w:highlight w:val="yellow"/>
          </w:rPr>
          <w:t>PGW</w:t>
        </w:r>
      </w:ins>
      <w:ins w:id="279" w:author="Mike Starsinic" w:date="2024-07-19T13:53:00Z">
        <w:r>
          <w:rPr>
            <w:highlight w:val="yellow"/>
          </w:rPr>
          <w:t>-C (see TS 23.502</w:t>
        </w:r>
      </w:ins>
      <w:ins w:id="280" w:author="Mike Starsinic" w:date="2024-08-22T13:16:00Z">
        <w:r>
          <w:rPr>
            <w:highlight w:val="yellow"/>
          </w:rPr>
          <w:t xml:space="preserve"> [5]</w:t>
        </w:r>
      </w:ins>
      <w:ins w:id="281" w:author="Mike Starsinic" w:date="2024-07-19T13:53:00Z">
        <w:r>
          <w:rPr>
            <w:highlight w:val="yellow"/>
          </w:rPr>
          <w:t xml:space="preserve">, clauses 4.11.0a.2 and 4.16.5.2). </w:t>
        </w:r>
      </w:ins>
    </w:p>
    <w:p>
      <w:pPr>
        <w:pStyle w:val="B1"/>
        <w:numPr>
          <w:ilvl w:val="0"/>
          <w:numId w:val="3"/>
        </w:numPr>
        <w:rPr>
          <w:highlight w:val="yellow"/>
          <w:del w:id="284" w:author="Mike Starsinic" w:date="2024-08-22T13:15:00Z"/>
        </w:rPr>
      </w:pPr>
      <w:del w:id="283" w:author="Mike Starsinic" w:date="2024-08-22T13:15:00Z">
        <w:r>
          <w:rPr>
            <w:highlight w:val="yellow"/>
          </w:rPr>
        </w:r>
      </w:del>
    </w:p>
    <w:p>
      <w:pPr>
        <w:pStyle w:val="B1"/>
        <w:rPr>
          <w:lang w:eastAsia="zh-CN"/>
          <w:ins w:id="288" w:author="Mike Starsinic" w:date="2024-07-19T13:56:00Z"/>
        </w:rPr>
      </w:pPr>
      <w:ins w:id="285" w:author="Mike Starsinic" w:date="2024-07-19T13:56:00Z">
        <w:r>
          <w:rPr/>
          <w:t>8.1.</w:t>
        </w:r>
      </w:ins>
      <w:ins w:id="286" w:author="Mike Starsinic" w:date="2024-07-19T14:10:00Z">
        <w:r>
          <w:rPr/>
          <w:t>6</w:t>
        </w:r>
      </w:ins>
      <w:ins w:id="287" w:author="Mike Starsinic" w:date="2024-07-19T13:56:00Z">
        <w:r>
          <w:rPr/>
          <w:tab/>
          <w:t>Conclusions Related to Roaming</w:t>
        </w:r>
      </w:ins>
    </w:p>
    <w:p>
      <w:pPr>
        <w:pStyle w:val="Normal"/>
        <w:rPr>
          <w:highlight w:val="yellow"/>
          <w:lang w:val="en-US"/>
          <w:ins w:id="290" w:author="NAS-SM REVISION" w:date="2024-08-07T16:50:00Z"/>
        </w:rPr>
      </w:pPr>
      <w:ins w:id="289" w:author="NAS-SM REVISION" w:date="2024-08-07T16:50:00Z">
        <w:r>
          <w:rPr>
            <w:highlight w:val="yellow"/>
            <w:lang w:val="en-US"/>
          </w:rPr>
          <w:t xml:space="preserve">Activation and deactivation of the user is transparent to the AMF and therefore the feature will work in roaming scenarios. </w:t>
        </w:r>
      </w:ins>
    </w:p>
    <w:p>
      <w:pPr>
        <w:pStyle w:val="NO"/>
        <w:rPr>
          <w:highlight w:val="yellow"/>
          <w:lang w:val="en-US"/>
          <w:ins w:id="292" w:author="IDCC" w:date="2024-05-15T17:45:00Z"/>
        </w:rPr>
      </w:pPr>
      <w:ins w:id="291" w:author="IDCC" w:date="2024-05-15T17:45:00Z">
        <w:r>
          <w:rPr>
            <w:highlight w:val="yellow"/>
            <w:lang w:val="en-US"/>
          </w:rPr>
        </w:r>
      </w:ins>
    </w:p>
    <w:p>
      <w:pPr>
        <w:pStyle w:val="Normal"/>
        <w:rPr>
          <w:ins w:id="294" w:author="IDCC" w:date="2024-05-15T17:47:00Z"/>
        </w:rPr>
      </w:pPr>
      <w:ins w:id="293" w:author="IDCC" w:date="2024-05-15T17:47:00Z">
        <w:r>
          <w:rPr/>
        </w:r>
      </w:ins>
    </w:p>
    <w:p>
      <w:pPr>
        <w:pStyle w:val="B2"/>
        <w:rPr>
          <w:del w:id="296" w:author="IDCC" w:date="2024-05-15T17:40:00Z"/>
        </w:rPr>
      </w:pPr>
      <w:del w:id="295" w:author="IDCC" w:date="2024-05-15T17:40:00Z">
        <w:r>
          <w:rPr/>
        </w:r>
      </w:del>
    </w:p>
    <w:p>
      <w:pPr>
        <w:pStyle w:val="B2"/>
        <w:spacing w:before="0" w:after="0"/>
        <w:rPr>
          <w:rFonts w:eastAsia="DengXian;等线"/>
          <w:u w:val="single"/>
          <w:del w:id="298" w:author="IDCC" w:date="2024-05-15T17:37:00Z"/>
        </w:rPr>
      </w:pPr>
      <w:del w:id="297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algun Gothic" w:cs="Times New Roman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ZapfDingbat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03:00Z</dcterms:created>
  <dc:creator>MCC Support</dc:creator>
  <dc:description/>
  <cp:keywords>3GPP Architecture Cellular Internet IoT</cp:keywords>
  <dc:language>en-US</dc:language>
  <cp:lastModifiedBy>Mike Starsinic</cp:lastModifiedBy>
  <dcterms:modified xsi:type="dcterms:W3CDTF">2024-08-22T11:25:00Z</dcterms:modified>
  <cp:revision>62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