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 WG2 Meeting SA2#164</w:t>
        <w:tab/>
        <w:t>List of Document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15309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19 – 23 August 2024, Maastricht, Netherland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bookmarkStart w:id="0" w:name="DocumentFor"/>
      <w:bookmarkStart w:id="1" w:name="Title"/>
      <w:bookmarkStart w:id="2" w:name="DocumentFor"/>
      <w:bookmarkStart w:id="3" w:name="Title"/>
      <w:bookmarkEnd w:id="2"/>
      <w:bookmarkEnd w:id="3"/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Configuration data. Do not remove the configuration data below.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 xml:space="preserve">Data (run the macro update_data (ctrl-u) if you update the data): 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weblocation=https://www.3gpp.org/ftp/tsg_sa/WG2_Arch/TSGS2_164_Maastricht_2024-08/Docs/</w:t>
      </w:r>
    </w:p>
    <w:p>
      <w:pPr>
        <w:pStyle w:val="Normal"/>
        <w:keepNext w:val="true"/>
        <w:keepLines/>
        <w:rPr>
          <w:rFonts w:cs="Arial"/>
          <w:color w:val="C0C0C0"/>
          <w:sz w:val="24"/>
          <w:lang w:val="en-US"/>
        </w:rPr>
      </w:pPr>
      <w:r>
        <w:rPr>
          <w:rFonts w:cs="Arial"/>
          <w:color w:val="C0C0C0"/>
          <w:sz w:val="24"/>
          <w:lang w:val="en-US"/>
        </w:rPr>
        <w:t>Tdoclocation=Docs\</w:t>
      </w:r>
    </w:p>
    <w:p>
      <w:pPr>
        <w:pStyle w:val="Normal"/>
        <w:keepNext w:val="true"/>
        <w:keepLines/>
        <w:rPr>
          <w:rFonts w:cs="Arial"/>
          <w:color w:val="C0C0C0"/>
          <w:sz w:val="24"/>
          <w:shd w:fill="FF00FF" w:val="clear"/>
          <w:lang w:val="en-US"/>
        </w:rPr>
      </w:pPr>
      <w:r>
        <w:rPr>
          <w:rFonts w:cs="Arial"/>
          <w:color w:val="C0C0C0"/>
          <w:sz w:val="24"/>
          <w:lang w:val="en-US"/>
        </w:rPr>
        <w:t>Group-year=S2-24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color w:val="C0C0C0"/>
          <w:sz w:val="24"/>
          <w:shd w:fill="FF00FF" w:val="clear"/>
          <w:lang w:val="en-US"/>
        </w:rPr>
        <w:t>End of Configuration data. Do not remove the configuration data above.</w:t>
      </w:r>
    </w:p>
    <w:p>
      <w:pPr>
        <w:pStyle w:val="Normal"/>
        <w:keepNext w:val="true"/>
        <w:keepLines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tbl>
      <w:tblPr>
        <w:tblW w:w="16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020"/>
        <w:gridCol w:w="992"/>
        <w:gridCol w:w="1134"/>
        <w:gridCol w:w="4252"/>
        <w:gridCol w:w="2126"/>
        <w:gridCol w:w="567"/>
        <w:gridCol w:w="1587"/>
        <w:gridCol w:w="2353"/>
        <w:gridCol w:w="1276"/>
      </w:tblGrid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tudy on System Enhancement for Proximity-based Services in 5GS - Phase 3 (FS_5G_ProSe_Ph3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2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" w:tgtFrame="_blank">
              <w:bookmarkStart w:id="4" w:name="S2-240761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12</w:t>
              </w:r>
            </w:hyperlink>
            <w:bookmarkEnd w:id="4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ISCUSSION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greement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Update to KI#2 conclusions related to Layer-3 U2U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5G_ProSe_Ph3, 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1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3" w:tgtFrame="_blank">
              <w:bookmarkStart w:id="5" w:name="S2-240764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8</w:t>
              </w:r>
            </w:hyperlink>
            <w:bookmarkEnd w:id="5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P-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700-03: Update Conclusion of KI#2 on MANET hop-limit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FS_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ystem Enhancement for Proximity-based Services in 5GS - Phase 3 (5G_ProSe_Ph3)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ndy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Docs:=3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8 (Rel-19, 'B'): Scope, terms, reference architecture, and functional entities for 5G ProSe Multi-hop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general updates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3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2 (Rel-19, 'B'): Terms for Multi-hop U2N relaying and Multi-hop U2U relaying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G Electronics, Qualcomm Incorporated, AT&amp;T, Ericsson, FirstNe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8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5 (Rel-19, 'B'): Scop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6 (Rel-19, 'B'): 5G ProSe multi-hop Layer-3 UE-to-Network Relay reference architectur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7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7 (Rel-19, 'B'): 5G ProSe multi-hop UE-to-UE Relay reference architectur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, AT&amp;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49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9 (Rel-19, 'B'): Update on references, terms and architecture for multi-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290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4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8 (Rel-19, 'B'): 5G ProSe multi-hop UE-to-Network Relay Discovery Model A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N Model A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51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1 (Rel-19, 'B'): Support ProSe U2N Multi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N Model B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5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9 (Rel-19, 'B'): 5G ProSe multi-hop UE-to-Network Relay connection management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6 (Rel-19, 'B'): Procedure for 5G ProSe multi-hop UE-to-Network Relay Discovery with Model B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2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9 (Rel-19, 'B'): High level functionality and features and protocol stacks for 5G ProSe Multi-hop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3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0 (Rel-19, 'B'): 5G ProSe Multi-hop UE-to-Network Relay Discovery with Model B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294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1 (Rel-19, 'B'): 5G ProSe Communication via 5G ProSe Multi-hop Layer-3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KPN N.V.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49?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00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0 (Rel-19, 'B'): 5G ProSe Multi-hop UE-to-UE Relay for IP PDU typ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, AT&amp;T, 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U IP PDU typ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48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8 (Rel-19, 'B'): 5G ProSe Layer-3 Multi-hop UE-to-UE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8006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50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0 (Rel-19, 'B'): Support ProSe U2U Multihop Relay for non-IP PD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Huawei, HiSilicon, China Telecom, 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 -</w:t>
            </w:r>
            <w:r>
              <w:rPr>
                <w:rFonts w:eastAsia="Times New Roman" w:cs="Times New Roman" w:ascii="Times New Roman" w:hAnsi="Times New Roman"/>
                <w:sz w:val="16"/>
              </w:rPr>
              <w:t>Baseline for U2U non- IP PDU typ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1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7 (Rel-19, 'B'): Procedure for 5G ProSe Layer-3 multi-hop UE-to-UE Relay Discovery with PDU type Ethernet and Unstructured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65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6</w:t>
              </w:r>
            </w:hyperlink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3 (Rel-19, 'B'): Subscription Data for multi hop U2N and U2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2" w:tgtFrame="_blank">
              <w:bookmarkStart w:id="6" w:name="S2-240759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98</w:t>
              </w:r>
            </w:hyperlink>
            <w:bookmarkEnd w:id="6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4 (Rel-19, 'B'): Authorization and Provisioning for 5G ProSe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3" w:tgtFrame="_blank">
              <w:bookmarkStart w:id="7" w:name="S2-240759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599</w:t>
              </w:r>
            </w:hyperlink>
            <w:bookmarkEnd w:id="7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5 (Rel-19, 'B'): Enhancement of 5G ProSe Capability for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4" w:tgtFrame="_blank">
              <w:bookmarkStart w:id="8" w:name="S2-2407602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602</w:t>
              </w:r>
            </w:hyperlink>
            <w:bookmarkEnd w:id="8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48 (Rel-19, 'B'): Functional Entities enhancements for 5G ProSe multi-hop Relay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5" w:tgtFrame="_blank">
              <w:bookmarkStart w:id="9" w:name="S2-240786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7867</w:t>
              </w:r>
            </w:hyperlink>
            <w:bookmarkEnd w:id="9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54 (Rel-19, 'B'): QoS Handling for multi hop U2N without N3IWF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6" w:tgtFrame="_blank">
              <w:bookmarkStart w:id="10" w:name="S2-2408138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8</w:t>
              </w:r>
            </w:hyperlink>
            <w:bookmarkEnd w:id="10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2 (Rel-19, 'B'): Policy/Parameter provisioning for multi-hop 5G ProSe UE-to-Network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7" w:tgtFrame="_blank">
              <w:bookmarkStart w:id="11" w:name="S2-2408139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39</w:t>
              </w:r>
            </w:hyperlink>
            <w:bookmarkEnd w:id="11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3 (Rel-19, 'B'): Policy/Parameter provisioning for non-IP multi-hop 5G ProSe UE-to-UE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OPPO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8" w:tgtFrame="_blank">
              <w:bookmarkStart w:id="12" w:name="S2-240818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185</w:t>
              </w:r>
            </w:hyperlink>
            <w:bookmarkEnd w:id="12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67 (Rel-19, 'B'): ProSe Multihop Capability Authenticaiton and Authorization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 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rge with S2-240759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8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6 (Rel-19, 'B'): Support 5G ProSe multihop U2N Relay Communication with Model B discover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8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77 (Rel-19, 'B'): Support ProSe multihop U2N Relay QoS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9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0 (Rel-19, 'B'): Multi-hop Layer-3 UE-to-UE Relay for Ethernet PDU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S2-240849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1 (Rel-19, 'B'): Support ProSe U2N Multihop Relay Discover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InterDigital Communication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LATE DOC: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19.7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hyperlink r:id="rId29" w:tgtFrame="_blank">
              <w:bookmarkStart w:id="13" w:name="S2-240868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408684</w:t>
              </w:r>
            </w:hyperlink>
            <w:bookmarkEnd w:id="13"/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23.304 CR0483 (Rel-19, 'B'): ProSe U2N N3IWF with Multihop Relay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Nokia, Nokia Shanghai Bell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/>
                <w:sz w:val="16"/>
                <w:szCs w:val="16"/>
              </w:rPr>
              <w:t>5G_ProSe_Ph3</w:t>
            </w:r>
          </w:p>
        </w:tc>
        <w:tc>
          <w:tcPr>
            <w:tcW w:w="2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  <w:t>Handle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/>
          <w:color w:val="000000"/>
          <w:sz w:val="20"/>
          <w:szCs w:val="20"/>
        </w:rPr>
        <w:t xml:space="preserve">val: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0 </w:t>
      </w:r>
      <w:r>
        <w:rPr>
          <w:rFonts w:eastAsia="Times New Roman" w:cs="Times New Roman" w:ascii="Times New Roman" w:hAnsi="Times New Roman"/>
          <w:sz w:val="24"/>
        </w:rPr>
        <w:br/>
      </w:r>
    </w:p>
    <w:p>
      <w:pPr>
        <w:pStyle w:val="Normal"/>
        <w:keepNext w:val="true"/>
        <w:rPr>
          <w:rFonts w:ascii="Times New Roman" w:hAnsi="Times New Roman" w:eastAsia="Times New Roman" w:cs="Arial"/>
          <w:sz w:val="20"/>
          <w:szCs w:val="20"/>
          <w:lang w:val="en-US"/>
        </w:rPr>
      </w:pPr>
      <w:r>
        <w:rPr>
          <w:rFonts w:eastAsia="Times New Roman" w:cs="Arial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407612.zip" TargetMode="External"/><Relationship Id="rId3" Type="http://schemas.openxmlformats.org/officeDocument/2006/relationships/hyperlink" Target="../in/Docs/S2-2407648.zip" TargetMode="External"/><Relationship Id="rId4" Type="http://schemas.openxmlformats.org/officeDocument/2006/relationships/hyperlink" Target="../in/Docs/S2-2408290.zip" TargetMode="External"/><Relationship Id="rId5" Type="http://schemas.openxmlformats.org/officeDocument/2006/relationships/hyperlink" Target="../in/Docs/S2-2407863.zip" TargetMode="External"/><Relationship Id="rId6" Type="http://schemas.openxmlformats.org/officeDocument/2006/relationships/hyperlink" Target="../in/Docs/S2-2407868.zip" TargetMode="External"/><Relationship Id="rId7" Type="http://schemas.openxmlformats.org/officeDocument/2006/relationships/hyperlink" Target="../in/Docs/S2-2407869.zip" TargetMode="External"/><Relationship Id="rId8" Type="http://schemas.openxmlformats.org/officeDocument/2006/relationships/hyperlink" Target="../in/Docs/S2-2407870.zip" TargetMode="External"/><Relationship Id="rId9" Type="http://schemas.openxmlformats.org/officeDocument/2006/relationships/hyperlink" Target="../in/Docs/S2-2407649.zip" TargetMode="External"/><Relationship Id="rId10" Type="http://schemas.openxmlformats.org/officeDocument/2006/relationships/hyperlink" Target="../in/Docs/S2-2408004.zip" TargetMode="External"/><Relationship Id="rId11" Type="http://schemas.openxmlformats.org/officeDocument/2006/relationships/hyperlink" Target="../in/Docs/S2-2407651.zip" TargetMode="External"/><Relationship Id="rId12" Type="http://schemas.openxmlformats.org/officeDocument/2006/relationships/hyperlink" Target="../in/Docs/S2-2408005.zip" TargetMode="External"/><Relationship Id="rId13" Type="http://schemas.openxmlformats.org/officeDocument/2006/relationships/hyperlink" Target="../in/Docs/S2-2407600.zip" TargetMode="External"/><Relationship Id="rId14" Type="http://schemas.openxmlformats.org/officeDocument/2006/relationships/hyperlink" Target="../in/Docs/S2-2408292.zip" TargetMode="External"/><Relationship Id="rId15" Type="http://schemas.openxmlformats.org/officeDocument/2006/relationships/hyperlink" Target="../in/Docs/S2-2408293.zip" TargetMode="External"/><Relationship Id="rId16" Type="http://schemas.openxmlformats.org/officeDocument/2006/relationships/hyperlink" Target="../in/Docs/S2-2408294.zip" TargetMode="External"/><Relationship Id="rId17" Type="http://schemas.openxmlformats.org/officeDocument/2006/relationships/hyperlink" Target="../in/Docs/S2-2408006.zip" TargetMode="External"/><Relationship Id="rId18" Type="http://schemas.openxmlformats.org/officeDocument/2006/relationships/hyperlink" Target="../in/Docs/S2-2408486.zip" TargetMode="External"/><Relationship Id="rId19" Type="http://schemas.openxmlformats.org/officeDocument/2006/relationships/hyperlink" Target="../in/Docs/S2-2407650.zip" TargetMode="External"/><Relationship Id="rId20" Type="http://schemas.openxmlformats.org/officeDocument/2006/relationships/hyperlink" Target="../in/Docs/S2-2407601.zip" TargetMode="External"/><Relationship Id="rId21" Type="http://schemas.openxmlformats.org/officeDocument/2006/relationships/hyperlink" Target="../in/Docs/S2-2407866.zip" TargetMode="External"/><Relationship Id="rId22" Type="http://schemas.openxmlformats.org/officeDocument/2006/relationships/hyperlink" Target="../in/Docs/S2-2407598.zip" TargetMode="External"/><Relationship Id="rId23" Type="http://schemas.openxmlformats.org/officeDocument/2006/relationships/hyperlink" Target="../in/Docs/S2-2407599.zip" TargetMode="External"/><Relationship Id="rId24" Type="http://schemas.openxmlformats.org/officeDocument/2006/relationships/hyperlink" Target="../in/Docs/S2-2407602.zip" TargetMode="External"/><Relationship Id="rId25" Type="http://schemas.openxmlformats.org/officeDocument/2006/relationships/hyperlink" Target="../in/Docs/S2-2407867.zip" TargetMode="External"/><Relationship Id="rId26" Type="http://schemas.openxmlformats.org/officeDocument/2006/relationships/hyperlink" Target="../in/Docs/S2-2408138.zip" TargetMode="External"/><Relationship Id="rId27" Type="http://schemas.openxmlformats.org/officeDocument/2006/relationships/hyperlink" Target="../in/Docs/S2-2408139.zip" TargetMode="External"/><Relationship Id="rId28" Type="http://schemas.openxmlformats.org/officeDocument/2006/relationships/hyperlink" Target="../in/Docs/S2-2408185.zip" TargetMode="External"/><Relationship Id="rId29" Type="http://schemas.openxmlformats.org/officeDocument/2006/relationships/hyperlink" Target="../in/Docs/S2-2408684.zip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09:00Z</dcterms:created>
  <dc:creator>MCC</dc:creator>
  <dc:description/>
  <cp:keywords/>
  <dc:language>en-US</dc:language>
  <cp:lastModifiedBy>SHIEH, HUGH</cp:lastModifiedBy>
  <cp:lastPrinted>2009-08-26T08:09:00Z</cp:lastPrinted>
  <dcterms:modified xsi:type="dcterms:W3CDTF">2024-08-13T18:52:00Z</dcterms:modified>
  <cp:revision>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24.0</vt:lpwstr>
  </property>
  <property fmtid="{D5CDD505-2E9C-101B-9397-08002B2CF9AE}" pid="4" name="Tdoclocation">
    <vt:lpwstr>Docs\</vt:lpwstr>
  </property>
  <property fmtid="{D5CDD505-2E9C-101B-9397-08002B2CF9AE}" pid="5" name="Tdocweblocation">
    <vt:lpwstr>https://www.3gpp.org/ftp/tsg_sa/WG2_Arch/TSGS2_164_Maastricht_2024-08/Docs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4</vt:lpwstr>
  </property>
  <property fmtid="{D5CDD505-2E9C-101B-9397-08002B2CF9AE}" pid="9" name="sflag">
    <vt:lpwstr>1289936376</vt:lpwstr>
  </property>
</Properties>
</file>