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012" w:type="dxa"/>
        <w:jc w:val="left"/>
        <w:tblInd w:w="-45" w:type="dxa"/>
        <w:tblLayout w:type="fixed"/>
        <w:tblCellMar>
          <w:top w:w="15" w:type="dxa"/>
          <w:left w:w="15" w:type="dxa"/>
          <w:bottom w:w="15" w:type="dxa"/>
          <w:right w:w="15" w:type="dxa"/>
        </w:tblCellMar>
      </w:tblPr>
      <w:tblGrid>
        <w:gridCol w:w="1131"/>
        <w:gridCol w:w="1018"/>
        <w:gridCol w:w="1027"/>
        <w:gridCol w:w="1133"/>
        <w:gridCol w:w="4239"/>
        <w:gridCol w:w="2122"/>
        <w:gridCol w:w="566"/>
        <w:gridCol w:w="1199"/>
        <w:gridCol w:w="1980"/>
        <w:gridCol w:w="1597"/>
      </w:tblGrid>
      <w:tr>
        <w:trPr>
          <w:tblHeader w:val="true"/>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easibility Study on 5GS Enhancement for Energy Efficiency and Energy Saving (FS_EnergySys)</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1</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Solution on collection and calculation of Energy information</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Docs:= 7</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 w:tgtFrame="_blank">
              <w:bookmarkStart w:id="4" w:name="S2-2407758"/>
              <w:r>
                <w:rPr>
                  <w:rStyle w:val="InternetLink"/>
                  <w:rFonts w:eastAsia="Times New Roman"/>
                  <w:b/>
                  <w:bCs/>
                  <w:sz w:val="16"/>
                  <w:szCs w:val="16"/>
                </w:rPr>
                <w:t>S2-2407758</w:t>
              </w:r>
            </w:hyperlink>
            <w:bookmarkEnd w:id="4"/>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formation</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 Consumption calculation and exposure of per UE granularity</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na Mobile, SK Telecom, Rakuten, China Unicom, NEC, ETRI, Tencent, Interdigital</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cs="Times New Roman" w:ascii="Times New Roman" w:hAnsi="Times New Roman"/>
                <w:color w:val="FF0000"/>
                <w:sz w:val="16"/>
              </w:rPr>
              <w:t>To be handled as baseline</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 w:tgtFrame="_blank">
              <w:bookmarkStart w:id="5" w:name="S2-2407937"/>
              <w:r>
                <w:rPr>
                  <w:rStyle w:val="InternetLink"/>
                  <w:rFonts w:eastAsia="Times New Roman"/>
                  <w:b/>
                  <w:bCs/>
                  <w:sz w:val="16"/>
                  <w:szCs w:val="16"/>
                </w:rPr>
                <w:t>S2-2407937</w:t>
              </w:r>
            </w:hyperlink>
            <w:bookmarkEnd w:id="5"/>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formation</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66: KI#1, 23.502 draft CR for EC collection and calculation procedure for a UE</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TE</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cs="Times New Roman" w:ascii="Times New Roman" w:hAnsi="Times New Roman"/>
                <w:color w:val="FF0000"/>
                <w:sz w:val="16"/>
              </w:rPr>
              <w:t>Merged to S2-2407758</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 w:tgtFrame="_blank">
              <w:bookmarkStart w:id="6" w:name="S2-2408358"/>
              <w:r>
                <w:rPr>
                  <w:rStyle w:val="InternetLink"/>
                  <w:rFonts w:eastAsia="Times New Roman"/>
                  <w:b/>
                  <w:bCs/>
                  <w:sz w:val="16"/>
                  <w:szCs w:val="16"/>
                </w:rPr>
                <w:t>S2-2408358</w:t>
              </w:r>
            </w:hyperlink>
            <w:bookmarkEnd w:id="6"/>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greement</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ergy saving and efficency support</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Merged to S2-2407758</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 w:tgtFrame="_blank">
              <w:bookmarkStart w:id="7" w:name="S2-2408531"/>
              <w:r>
                <w:rPr>
                  <w:rStyle w:val="InternetLink"/>
                  <w:rFonts w:eastAsia="Times New Roman"/>
                  <w:b/>
                  <w:bCs/>
                  <w:sz w:val="16"/>
                  <w:szCs w:val="16"/>
                </w:rPr>
                <w:t>S2-2408531</w:t>
              </w:r>
            </w:hyperlink>
            <w:bookmarkEnd w:id="7"/>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I#1: Network energy related information exposure</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Merged to S2-2407758</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 w:tgtFrame="_blank">
              <w:bookmarkStart w:id="8" w:name="S2-2408122"/>
              <w:r>
                <w:rPr>
                  <w:rStyle w:val="InternetLink"/>
                  <w:rFonts w:eastAsia="Times New Roman"/>
                  <w:b/>
                  <w:bCs/>
                  <w:sz w:val="16"/>
                  <w:szCs w:val="16"/>
                </w:rPr>
                <w:t>S2-2408122</w:t>
              </w:r>
            </w:hyperlink>
            <w:bookmarkEnd w:id="8"/>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ossible formulas for energy consumption estimation per UE, session, QoS flow</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Deutsche Telekom, Qualcomm.</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cs="Times New Roman" w:ascii="Times New Roman" w:hAnsi="Times New Roman"/>
                <w:color w:val="FF0000"/>
                <w:sz w:val="16"/>
              </w:rPr>
              <w:t>Handle</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 w:tgtFrame="_blank">
              <w:bookmarkStart w:id="9" w:name="S2-2408291"/>
              <w:r>
                <w:rPr>
                  <w:rStyle w:val="InternetLink"/>
                  <w:rFonts w:eastAsia="Times New Roman"/>
                  <w:b/>
                  <w:bCs/>
                  <w:sz w:val="16"/>
                  <w:szCs w:val="16"/>
                </w:rPr>
                <w:t>S2-2408291</w:t>
              </w:r>
            </w:hyperlink>
            <w:bookmarkEnd w:id="9"/>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dorsement</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66: Energy Consumption estimation per specific UE / QoS flow using input from OAM and CHF</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enovo</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cs="Times New Roman" w:ascii="Times New Roman" w:hAnsi="Times New Roman"/>
                <w:color w:val="FF0000"/>
                <w:sz w:val="16"/>
              </w:rPr>
              <w:t>Handle</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8" w:tgtFrame="_blank">
              <w:bookmarkStart w:id="10" w:name="S2-2408357"/>
              <w:r>
                <w:rPr>
                  <w:rStyle w:val="InternetLink"/>
                  <w:rFonts w:eastAsia="Times New Roman"/>
                  <w:b/>
                  <w:bCs/>
                  <w:sz w:val="16"/>
                  <w:szCs w:val="16"/>
                </w:rPr>
                <w:t>S2-2408357</w:t>
              </w:r>
            </w:hyperlink>
            <w:bookmarkEnd w:id="10"/>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greement</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ference architecture for supporting energy savinf and efficiency</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cs="Times New Roman" w:ascii="Times New Roman" w:hAnsi="Times New Roman"/>
                <w:color w:val="FF0000"/>
                <w:sz w:val="16"/>
              </w:rPr>
              <w:t>Handle</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Way forward</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Docs:=7</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9" w:tgtFrame="_blank">
              <w:bookmarkStart w:id="11" w:name="S2-2408360"/>
              <w:r>
                <w:rPr>
                  <w:rStyle w:val="InternetLink"/>
                  <w:rFonts w:eastAsia="Times New Roman"/>
                  <w:b/>
                  <w:bCs/>
                  <w:sz w:val="16"/>
                  <w:szCs w:val="16"/>
                </w:rPr>
                <w:t>S2-2408360</w:t>
              </w:r>
            </w:hyperlink>
            <w:bookmarkEnd w:id="11"/>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POR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Information</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port of NWM discussion on SA WG2/SA WG5 Work Split for R19 EnergySys</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Samsung Electronics France SA</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cs="Times New Roman" w:ascii="Times New Roman" w:hAnsi="Times New Roman"/>
                <w:color w:val="FF0000"/>
                <w:sz w:val="16"/>
              </w:rPr>
              <w:t>Handle</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0" w:tgtFrame="_blank">
              <w:bookmarkStart w:id="12" w:name="S2-2407757"/>
              <w:r>
                <w:rPr>
                  <w:rStyle w:val="InternetLink"/>
                  <w:rFonts w:eastAsia="Times New Roman"/>
                  <w:b/>
                  <w:bCs/>
                  <w:sz w:val="16"/>
                  <w:szCs w:val="16"/>
                </w:rPr>
                <w:t>S2-2407757</w:t>
              </w:r>
            </w:hyperlink>
            <w:bookmarkEnd w:id="12"/>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ay forward for EnergySys Study Item in Rel-19</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 xml:space="preserve">China Mobile, NEC, SK Telecom, Rakuten, vivo </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Handle</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1" w:tgtFrame="_blank">
              <w:bookmarkStart w:id="13" w:name="S2-2407615"/>
              <w:r>
                <w:rPr>
                  <w:rStyle w:val="InternetLink"/>
                  <w:rFonts w:eastAsia="Times New Roman"/>
                  <w:b/>
                  <w:bCs/>
                  <w:sz w:val="16"/>
                  <w:szCs w:val="16"/>
                </w:rPr>
                <w:t>S2-2407615</w:t>
              </w:r>
            </w:hyperlink>
            <w:bookmarkEnd w:id="13"/>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 on Energy Efficiency and Energy Saving</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T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Handle</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2" w:tgtFrame="_blank">
              <w:bookmarkStart w:id="14" w:name="S2-2407887"/>
              <w:r>
                <w:rPr>
                  <w:rStyle w:val="InternetLink"/>
                  <w:rFonts w:eastAsia="Times New Roman"/>
                  <w:b/>
                  <w:bCs/>
                  <w:sz w:val="16"/>
                  <w:szCs w:val="16"/>
                </w:rPr>
                <w:t>S2-2407887</w:t>
              </w:r>
            </w:hyperlink>
            <w:bookmarkEnd w:id="14"/>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nalysis of SA WG2-SA WG5 work split for energy consumption</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UALCOMM JAPAN LLC.</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Handle</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3" w:tgtFrame="_blank">
              <w:bookmarkStart w:id="15" w:name="S2-2407936"/>
              <w:r>
                <w:rPr>
                  <w:rStyle w:val="InternetLink"/>
                  <w:rFonts w:eastAsia="Times New Roman"/>
                  <w:b/>
                  <w:bCs/>
                  <w:sz w:val="16"/>
                  <w:szCs w:val="16"/>
                </w:rPr>
                <w:t>S2-2407936</w:t>
              </w:r>
            </w:hyperlink>
            <w:bookmarkEnd w:id="15"/>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 on the EC collection and calculation between SA WG2 and SA WG5</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TE</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Handle</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4" w:tgtFrame="_blank">
              <w:bookmarkStart w:id="16" w:name="S2-2408348"/>
              <w:r>
                <w:rPr>
                  <w:rStyle w:val="InternetLink"/>
                  <w:rFonts w:eastAsia="Times New Roman"/>
                  <w:b/>
                  <w:bCs/>
                  <w:sz w:val="16"/>
                  <w:szCs w:val="16"/>
                </w:rPr>
                <w:t>S2-2408348</w:t>
              </w:r>
            </w:hyperlink>
            <w:bookmarkEnd w:id="16"/>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dorsement</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ay forward on EnergySys</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Handle</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5" w:tgtFrame="_blank">
              <w:bookmarkStart w:id="17" w:name="S2-2408352"/>
              <w:r>
                <w:rPr>
                  <w:rStyle w:val="InternetLink"/>
                  <w:rFonts w:eastAsia="Times New Roman"/>
                  <w:b/>
                  <w:bCs/>
                  <w:sz w:val="16"/>
                  <w:szCs w:val="16"/>
                </w:rPr>
                <w:t>S2-2408352</w:t>
              </w:r>
            </w:hyperlink>
            <w:bookmarkEnd w:id="17"/>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greement</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 on the distribution of responsibility between SA WG2 and SA WG5</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Handle</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Conclusion Updates</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eastAsia="Times New Roman" w:cs="Times New Roman"/>
                <w:sz w:val="16"/>
              </w:rPr>
            </w:pPr>
            <w:r>
              <w:rPr>
                <w:rFonts w:eastAsia="Times New Roman"/>
                <w:sz w:val="16"/>
                <w:szCs w:val="16"/>
              </w:rPr>
              <w:t>Docs:= 19 (3)</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eastAsia="Times New Roman" w:cs="Times New Roman"/>
                <w:sz w:val="16"/>
                <w:szCs w:val="20"/>
              </w:rPr>
            </w:pPr>
            <w:r>
              <w:rPr>
                <w:rFonts w:eastAsia="Times New Roman"/>
                <w:b/>
                <w:bCs/>
                <w:color w:val="81DAF5"/>
                <w:sz w:val="16"/>
                <w:szCs w:val="16"/>
              </w:rPr>
              <w:t xml:space="preserve">- </w:t>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6" w:tgtFrame="_blank">
              <w:bookmarkStart w:id="18" w:name="S2-2407464"/>
              <w:r>
                <w:rPr>
                  <w:rStyle w:val="InternetLink"/>
                  <w:rFonts w:eastAsia="Times New Roman"/>
                  <w:b/>
                  <w:bCs/>
                  <w:sz w:val="16"/>
                  <w:szCs w:val="16"/>
                </w:rPr>
                <w:t>S2-2407464</w:t>
              </w:r>
            </w:hyperlink>
            <w:bookmarkEnd w:id="18"/>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66: KI#1: Conclusion update</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 SK Telecom</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Merged to S2-2407694</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7" w:tgtFrame="_blank">
              <w:bookmarkStart w:id="19" w:name="S2-2407616"/>
              <w:r>
                <w:rPr>
                  <w:rStyle w:val="InternetLink"/>
                  <w:rFonts w:eastAsia="Times New Roman"/>
                  <w:b/>
                  <w:bCs/>
                  <w:sz w:val="16"/>
                  <w:szCs w:val="16"/>
                </w:rPr>
                <w:t>S2-2407616</w:t>
              </w:r>
            </w:hyperlink>
            <w:bookmarkEnd w:id="19"/>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66: Conclusions for KI#1</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T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Merged to S2-2407694</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8" w:tgtFrame="_blank">
              <w:bookmarkStart w:id="20" w:name="S2-2407694"/>
              <w:r>
                <w:rPr>
                  <w:rStyle w:val="InternetLink"/>
                  <w:rFonts w:eastAsia="Times New Roman"/>
                  <w:b/>
                  <w:bCs/>
                  <w:sz w:val="16"/>
                  <w:szCs w:val="16"/>
                </w:rPr>
                <w:t>S2-2407694</w:t>
              </w:r>
            </w:hyperlink>
            <w:bookmarkEnd w:id="20"/>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66: KI# 1 conclusion update</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na Mobile</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To be handled as baseline</w:t>
            </w:r>
          </w:p>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9" w:tgtFrame="_blank">
              <w:bookmarkStart w:id="21" w:name="S2-2407888"/>
              <w:r>
                <w:rPr>
                  <w:rStyle w:val="InternetLink"/>
                  <w:rFonts w:eastAsia="Times New Roman"/>
                  <w:b/>
                  <w:bCs/>
                  <w:sz w:val="16"/>
                  <w:szCs w:val="16"/>
                </w:rPr>
                <w:t>S2-2407888</w:t>
              </w:r>
            </w:hyperlink>
            <w:bookmarkEnd w:id="21"/>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66: 23.700-66: Update the Conclusion for KI#1</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ualcomm Incorporated, Ericss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Merged to S2-2407694</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0" w:tgtFrame="_blank">
              <w:bookmarkStart w:id="22" w:name="S2-2407938"/>
              <w:r>
                <w:rPr>
                  <w:rStyle w:val="InternetLink"/>
                  <w:rFonts w:eastAsia="Times New Roman"/>
                  <w:b/>
                  <w:bCs/>
                  <w:sz w:val="16"/>
                  <w:szCs w:val="16"/>
                </w:rPr>
                <w:t>S2-2407938</w:t>
              </w:r>
            </w:hyperlink>
            <w:bookmarkEnd w:id="22"/>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66: KI#1, update the conclusion</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TE</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Merged to S2-2407694</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1" w:tgtFrame="_blank">
              <w:bookmarkStart w:id="23" w:name="S2-2408153"/>
              <w:r>
                <w:rPr>
                  <w:rStyle w:val="InternetLink"/>
                  <w:rFonts w:eastAsia="Times New Roman"/>
                  <w:b/>
                  <w:bCs/>
                  <w:sz w:val="16"/>
                  <w:szCs w:val="16"/>
                </w:rPr>
                <w:t>S2-2408153</w:t>
              </w:r>
            </w:hyperlink>
            <w:bookmarkEnd w:id="23"/>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66: TR 23.700-66 revised conclusions</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Merged to S2-2407694</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2" w:tgtFrame="_blank">
              <w:bookmarkStart w:id="24" w:name="S2-2408347"/>
              <w:r>
                <w:rPr>
                  <w:rStyle w:val="InternetLink"/>
                  <w:rFonts w:eastAsia="Times New Roman"/>
                  <w:b/>
                  <w:bCs/>
                  <w:sz w:val="16"/>
                  <w:szCs w:val="16"/>
                </w:rPr>
                <w:t>S2-2408347</w:t>
              </w:r>
            </w:hyperlink>
            <w:bookmarkEnd w:id="24"/>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66: KI#1 Conclusions update</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Merged to S2-2407694</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3" w:tgtFrame="_blank">
              <w:bookmarkStart w:id="25" w:name="S2-2408353"/>
              <w:r>
                <w:rPr>
                  <w:rStyle w:val="InternetLink"/>
                  <w:rFonts w:eastAsia="Times New Roman"/>
                  <w:b/>
                  <w:bCs/>
                  <w:sz w:val="16"/>
                  <w:szCs w:val="16"/>
                </w:rPr>
                <w:t>S2-2408353</w:t>
              </w:r>
            </w:hyperlink>
            <w:bookmarkEnd w:id="25"/>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66: KI#1: Conclusion update</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Merged to S2-2407694</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6" w:name="S2-2407465"/>
              <w:r>
                <w:rPr>
                  <w:rStyle w:val="InternetLink"/>
                  <w:rFonts w:eastAsia="Times New Roman"/>
                  <w:b/>
                  <w:bCs/>
                  <w:sz w:val="16"/>
                  <w:szCs w:val="16"/>
                </w:rPr>
                <w:t>S2-2407465</w:t>
              </w:r>
            </w:hyperlink>
            <w:bookmarkEnd w:id="26"/>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Conclusion update</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To be handled as baseline</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5" w:tgtFrame="_blank">
              <w:bookmarkStart w:id="27" w:name="S2-2407617"/>
              <w:r>
                <w:rPr>
                  <w:rStyle w:val="InternetLink"/>
                  <w:rFonts w:eastAsia="Times New Roman"/>
                  <w:b/>
                  <w:bCs/>
                  <w:sz w:val="16"/>
                  <w:szCs w:val="16"/>
                </w:rPr>
                <w:t>S2-2407617</w:t>
              </w:r>
            </w:hyperlink>
            <w:bookmarkEnd w:id="27"/>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66: Conclusions for KI#2</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T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color w:val="FF0000"/>
                <w:sz w:val="16"/>
              </w:rPr>
              <w:t>Merged to S2-2407465</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6" w:tgtFrame="_blank">
              <w:bookmarkStart w:id="28" w:name="S2-2407939"/>
              <w:r>
                <w:rPr>
                  <w:rStyle w:val="InternetLink"/>
                  <w:rFonts w:eastAsia="Times New Roman"/>
                  <w:b/>
                  <w:bCs/>
                  <w:sz w:val="16"/>
                  <w:szCs w:val="16"/>
                </w:rPr>
                <w:t>S2-2407939</w:t>
              </w:r>
            </w:hyperlink>
            <w:bookmarkEnd w:id="28"/>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66: KI#2, update the conclusion</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TE</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color w:val="FF0000"/>
                <w:sz w:val="16"/>
              </w:rPr>
              <w:t>Merged to S2-2407465</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7" w:tgtFrame="_blank">
              <w:bookmarkStart w:id="29" w:name="S2-2408349"/>
              <w:r>
                <w:rPr>
                  <w:rStyle w:val="InternetLink"/>
                  <w:rFonts w:eastAsia="Times New Roman"/>
                  <w:b/>
                  <w:bCs/>
                  <w:sz w:val="16"/>
                  <w:szCs w:val="16"/>
                </w:rPr>
                <w:t>S2-2408349</w:t>
              </w:r>
            </w:hyperlink>
            <w:bookmarkEnd w:id="29"/>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66: KI#2 Conclusions update</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color w:val="FF0000"/>
                <w:sz w:val="16"/>
              </w:rPr>
              <w:t>Merged to S2-2407465</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8" w:tgtFrame="_blank">
              <w:bookmarkStart w:id="30" w:name="S2-2408354"/>
              <w:r>
                <w:rPr>
                  <w:rStyle w:val="InternetLink"/>
                  <w:rFonts w:eastAsia="Times New Roman"/>
                  <w:b/>
                  <w:bCs/>
                  <w:sz w:val="16"/>
                  <w:szCs w:val="16"/>
                </w:rPr>
                <w:t>S2-2408354</w:t>
              </w:r>
            </w:hyperlink>
            <w:bookmarkEnd w:id="30"/>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66: KI#2: Conclusion update</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color w:val="FF0000"/>
                <w:sz w:val="16"/>
              </w:rPr>
              <w:t>Merged to S2-2407465</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1" w:name="S2-2407466"/>
              <w:r>
                <w:rPr>
                  <w:rStyle w:val="InternetLink"/>
                  <w:rFonts w:eastAsia="Times New Roman"/>
                  <w:b/>
                  <w:bCs/>
                  <w:sz w:val="16"/>
                  <w:szCs w:val="16"/>
                </w:rPr>
                <w:t>S2-2407466</w:t>
              </w:r>
            </w:hyperlink>
            <w:bookmarkEnd w:id="31"/>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Conclusion update</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color w:val="FF0000"/>
                <w:sz w:val="16"/>
              </w:rPr>
              <w:t>Merged to S2-2408355</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2" w:name="S2-2407618"/>
              <w:r>
                <w:rPr>
                  <w:rStyle w:val="InternetLink"/>
                  <w:rFonts w:eastAsia="Times New Roman"/>
                  <w:b/>
                  <w:bCs/>
                  <w:sz w:val="16"/>
                  <w:szCs w:val="16"/>
                </w:rPr>
                <w:t>S2-2407618</w:t>
              </w:r>
            </w:hyperlink>
            <w:bookmarkEnd w:id="32"/>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Conclusions for KI#3</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color w:val="FF0000"/>
                <w:sz w:val="16"/>
              </w:rPr>
              <w:t>Merged to S2-2408355</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1" w:tgtFrame="_blank">
              <w:bookmarkStart w:id="33" w:name="S2-2407940"/>
              <w:r>
                <w:rPr>
                  <w:rStyle w:val="InternetLink"/>
                  <w:rFonts w:eastAsia="Times New Roman"/>
                  <w:b/>
                  <w:bCs/>
                  <w:sz w:val="16"/>
                  <w:szCs w:val="16"/>
                </w:rPr>
                <w:t>S2-2407940</w:t>
              </w:r>
            </w:hyperlink>
            <w:bookmarkEnd w:id="33"/>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66: KI#3, update the conclusion</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ZTE</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color w:val="FF0000"/>
                <w:sz w:val="16"/>
              </w:rPr>
              <w:t>Merged to S2-2408355</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2" w:tgtFrame="_blank">
              <w:bookmarkStart w:id="34" w:name="S2-2408121"/>
              <w:r>
                <w:rPr>
                  <w:rStyle w:val="InternetLink"/>
                  <w:rFonts w:eastAsia="Times New Roman"/>
                  <w:b/>
                  <w:bCs/>
                  <w:sz w:val="16"/>
                  <w:szCs w:val="16"/>
                </w:rPr>
                <w:t>S2-2408121</w:t>
              </w:r>
            </w:hyperlink>
            <w:bookmarkEnd w:id="34"/>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66: KI#3, Conclusion for NWDAF-Based Energy Analytics.</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DDI, TOYOTA MOTOR CORPORATI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87 from SA2#163</w:t>
            </w:r>
          </w:p>
          <w:p>
            <w:pPr>
              <w:pStyle w:val="Normal"/>
              <w:rPr>
                <w:rFonts w:ascii="Times New Roman" w:hAnsi="Times New Roman" w:eastAsia="Times New Roman" w:cs="Times New Roman"/>
                <w:sz w:val="16"/>
              </w:rPr>
            </w:pPr>
            <w:r>
              <w:rPr>
                <w:rFonts w:eastAsia="Times New Roman" w:cs="Times New Roman" w:ascii="Times New Roman" w:hAnsi="Times New Roman"/>
                <w:color w:val="FF0000"/>
                <w:sz w:val="16"/>
              </w:rPr>
              <w:t>Merged to S2-2408355</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3" w:tgtFrame="_blank">
              <w:bookmarkStart w:id="35" w:name="S2-2408322"/>
              <w:r>
                <w:rPr>
                  <w:rStyle w:val="InternetLink"/>
                  <w:rFonts w:eastAsia="Times New Roman"/>
                  <w:b/>
                  <w:bCs/>
                  <w:sz w:val="16"/>
                  <w:szCs w:val="16"/>
                </w:rPr>
                <w:t>S2-2408322</w:t>
              </w:r>
            </w:hyperlink>
            <w:bookmarkEnd w:id="35"/>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66: Update to the conclusion of 8.3</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diaTek Inc.</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cs="Times New Roman" w:ascii="Times New Roman" w:hAnsi="Times New Roman"/>
                <w:color w:val="FF0000"/>
                <w:sz w:val="16"/>
              </w:rPr>
              <w:t>Merged to S2-2408355</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4" w:tgtFrame="_blank">
              <w:bookmarkStart w:id="36" w:name="S2-2408355"/>
              <w:r>
                <w:rPr>
                  <w:rStyle w:val="InternetLink"/>
                  <w:rFonts w:eastAsia="Times New Roman"/>
                  <w:b/>
                  <w:bCs/>
                  <w:sz w:val="16"/>
                  <w:szCs w:val="16"/>
                </w:rPr>
                <w:t>S2-2408355</w:t>
              </w:r>
            </w:hyperlink>
            <w:bookmarkEnd w:id="36"/>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66: KI#3: Conclusion update</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cs="Times New Roman" w:ascii="Times New Roman" w:hAnsi="Times New Roman"/>
                <w:color w:val="FF0000"/>
                <w:sz w:val="16"/>
              </w:rPr>
              <w:t>To be handled as baseline</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Solutions on other aspects</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eastAsia="Times New Roman" w:cs="Times New Roman"/>
                <w:sz w:val="16"/>
              </w:rPr>
            </w:pPr>
            <w:r>
              <w:rPr>
                <w:rFonts w:eastAsia="Times New Roman"/>
                <w:sz w:val="16"/>
                <w:szCs w:val="16"/>
              </w:rPr>
              <w:t>Docs:=14</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35" w:tgtFrame="_blank">
              <w:bookmarkStart w:id="37" w:name="S2-2408156"/>
              <w:r>
                <w:rPr>
                  <w:rStyle w:val="InternetLink"/>
                  <w:rFonts w:eastAsia="Times New Roman"/>
                  <w:b/>
                  <w:bCs/>
                  <w:sz w:val="16"/>
                  <w:szCs w:val="16"/>
                </w:rPr>
                <w:t>S2-2408156</w:t>
              </w:r>
            </w:hyperlink>
            <w:bookmarkEnd w:id="37"/>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RAF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Information</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Introduction of the Energy information exposure from NEF</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Nokia</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 xml:space="preserve">EC exposure/ </w:t>
            </w:r>
          </w:p>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23.502</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6" w:tgtFrame="_blank">
              <w:bookmarkStart w:id="38" w:name="S2-2407775"/>
              <w:r>
                <w:rPr>
                  <w:rStyle w:val="InternetLink"/>
                  <w:rFonts w:eastAsia="Times New Roman"/>
                  <w:b/>
                  <w:bCs/>
                  <w:sz w:val="16"/>
                  <w:szCs w:val="16"/>
                </w:rPr>
                <w:t>S2-2407775</w:t>
              </w:r>
            </w:hyperlink>
            <w:bookmarkEnd w:id="38"/>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I#2&amp;3: Subscription and policy control to support network energy saving</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Subscription and policy/ 23.501</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7" w:tgtFrame="_blank">
              <w:bookmarkStart w:id="39" w:name="S2-2408162"/>
              <w:r>
                <w:rPr>
                  <w:rStyle w:val="InternetLink"/>
                  <w:rFonts w:eastAsia="Times New Roman"/>
                  <w:b/>
                  <w:bCs/>
                  <w:sz w:val="16"/>
                  <w:szCs w:val="16"/>
                </w:rPr>
                <w:t>S2-2408162</w:t>
              </w:r>
            </w:hyperlink>
            <w:bookmarkEnd w:id="39"/>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formation</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troduction of the Energy Behaviour Assistance Information</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Subscription and policy/ 23.502</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8" w:tgtFrame="_blank">
              <w:bookmarkStart w:id="40" w:name="S2-2408321"/>
              <w:r>
                <w:rPr>
                  <w:rStyle w:val="InternetLink"/>
                  <w:rFonts w:eastAsia="Times New Roman"/>
                  <w:b/>
                  <w:bCs/>
                  <w:sz w:val="16"/>
                  <w:szCs w:val="16"/>
                </w:rPr>
                <w:t>S2-2408321</w:t>
              </w:r>
            </w:hyperlink>
            <w:bookmarkEnd w:id="40"/>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greement</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he input data for policy decision in PCF based on the energy related information</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ediaTek Inc.</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color w:val="FF0000"/>
                <w:sz w:val="16"/>
              </w:rPr>
              <w:t>Subscription and policy/</w:t>
            </w:r>
          </w:p>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23.503</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9" w:tgtFrame="_blank">
              <w:bookmarkStart w:id="41" w:name="S2-2407777"/>
              <w:r>
                <w:rPr>
                  <w:rStyle w:val="InternetLink"/>
                  <w:rFonts w:eastAsia="Times New Roman"/>
                  <w:b/>
                  <w:bCs/>
                  <w:sz w:val="16"/>
                  <w:szCs w:val="16"/>
                </w:rPr>
                <w:t>S2-2407777</w:t>
              </w:r>
            </w:hyperlink>
            <w:bookmarkEnd w:id="41"/>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I#3: Energy related information based NF selection and discovery</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 SK Telecom</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color w:val="FF0000"/>
                <w:sz w:val="16"/>
              </w:rPr>
              <w:t>NF selection/</w:t>
            </w:r>
          </w:p>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23.501</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0" w:tgtFrame="_blank">
              <w:bookmarkStart w:id="42" w:name="S2-2408159"/>
              <w:r>
                <w:rPr>
                  <w:rStyle w:val="InternetLink"/>
                  <w:rFonts w:eastAsia="Times New Roman"/>
                  <w:b/>
                  <w:bCs/>
                  <w:sz w:val="16"/>
                  <w:szCs w:val="16"/>
                </w:rPr>
                <w:t>S2-2408159</w:t>
              </w:r>
            </w:hyperlink>
            <w:bookmarkEnd w:id="42"/>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formation</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troduction of Energy-related features clause.</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NF selection, etc./</w:t>
            </w:r>
          </w:p>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23.501</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1" w:tgtFrame="_blank">
              <w:bookmarkStart w:id="43" w:name="S2-2408160"/>
              <w:r>
                <w:rPr>
                  <w:rStyle w:val="InternetLink"/>
                  <w:rFonts w:eastAsia="Times New Roman"/>
                  <w:b/>
                  <w:bCs/>
                  <w:sz w:val="16"/>
                  <w:szCs w:val="16"/>
                </w:rPr>
                <w:t>S2-2408160</w:t>
              </w:r>
            </w:hyperlink>
            <w:bookmarkEnd w:id="43"/>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formation</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nhancements to introduce Energy-related criteria for NF selection.</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color w:val="FF0000"/>
                <w:sz w:val="16"/>
              </w:rPr>
              <w:t>NF selection/</w:t>
            </w:r>
          </w:p>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23.502</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2" w:tgtFrame="_blank">
              <w:bookmarkStart w:id="44" w:name="S2-2408243"/>
              <w:r>
                <w:rPr>
                  <w:rStyle w:val="InternetLink"/>
                  <w:rFonts w:eastAsia="Times New Roman"/>
                  <w:b/>
                  <w:bCs/>
                  <w:sz w:val="16"/>
                  <w:szCs w:val="16"/>
                </w:rPr>
                <w:t>S2-2408243</w:t>
              </w:r>
            </w:hyperlink>
            <w:bookmarkEnd w:id="44"/>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xtend NF profile with energy info</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color w:val="FF0000"/>
                <w:sz w:val="16"/>
              </w:rPr>
              <w:t>NF selection/</w:t>
            </w:r>
          </w:p>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23.501</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3" w:tgtFrame="_blank">
              <w:bookmarkStart w:id="45" w:name="S2-2407779"/>
              <w:r>
                <w:rPr>
                  <w:rStyle w:val="InternetLink"/>
                  <w:rFonts w:eastAsia="Times New Roman"/>
                  <w:b/>
                  <w:bCs/>
                  <w:sz w:val="16"/>
                  <w:szCs w:val="16"/>
                </w:rPr>
                <w:t>S2-2407779</w:t>
              </w:r>
            </w:hyperlink>
            <w:bookmarkEnd w:id="45"/>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I#3: Support of Network Slice considering with network energy saving</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color w:val="FF0000"/>
                <w:sz w:val="16"/>
              </w:rPr>
              <w:t>NS control/</w:t>
            </w:r>
          </w:p>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23.501</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6" w:name="S2-2408359"/>
              <w:r>
                <w:rPr>
                  <w:rStyle w:val="InternetLink"/>
                  <w:rFonts w:eastAsia="Times New Roman"/>
                  <w:b/>
                  <w:bCs/>
                  <w:sz w:val="16"/>
                  <w:szCs w:val="16"/>
                </w:rPr>
                <w:t>S2-2408359</w:t>
              </w:r>
            </w:hyperlink>
            <w:bookmarkEnd w:id="46"/>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 Consumption aware slice admission control</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color w:val="FF0000"/>
                <w:sz w:val="16"/>
              </w:rPr>
              <w:t>NS control/</w:t>
            </w:r>
          </w:p>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23.501</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7" w:name="S2-2408439"/>
              <w:r>
                <w:rPr>
                  <w:rStyle w:val="InternetLink"/>
                  <w:rFonts w:eastAsia="Times New Roman"/>
                  <w:b/>
                  <w:bCs/>
                  <w:sz w:val="16"/>
                  <w:szCs w:val="16"/>
                </w:rPr>
                <w:t>S2-2408439</w:t>
              </w:r>
            </w:hyperlink>
            <w:bookmarkEnd w:id="47"/>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Enhancement for AF influence on traffic routing with Energy related analytics</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TOYOTA MOTOR CORPORATI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color w:val="FF0000"/>
                <w:sz w:val="16"/>
              </w:rPr>
              <w:t>AF influence, Analytics/</w:t>
            </w:r>
          </w:p>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23.501</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8" w:name="S2-2408592"/>
              <w:r>
                <w:rPr>
                  <w:rStyle w:val="InternetLink"/>
                  <w:rFonts w:eastAsia="Times New Roman"/>
                  <w:b/>
                  <w:bCs/>
                  <w:sz w:val="16"/>
                  <w:szCs w:val="16"/>
                </w:rPr>
                <w:t>S2-2408592</w:t>
              </w:r>
            </w:hyperlink>
            <w:bookmarkEnd w:id="48"/>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ssion management based on energy consumption information</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color w:val="FF0000"/>
                <w:sz w:val="16"/>
              </w:rPr>
              <w:t>Session control/</w:t>
            </w:r>
          </w:p>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23.501</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9" w:name="S2-2408595"/>
              <w:r>
                <w:rPr>
                  <w:rStyle w:val="InternetLink"/>
                  <w:rFonts w:eastAsia="Times New Roman"/>
                  <w:b/>
                  <w:bCs/>
                  <w:sz w:val="16"/>
                  <w:szCs w:val="16"/>
                </w:rPr>
                <w:t>S2-2408595</w:t>
              </w:r>
            </w:hyperlink>
            <w:bookmarkEnd w:id="49"/>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ssion management procedures based on energy consumption</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color w:val="FF0000"/>
                <w:sz w:val="16"/>
              </w:rPr>
              <w:t>Session control/</w:t>
            </w:r>
          </w:p>
          <w:p>
            <w:pPr>
              <w:pStyle w:val="Normal"/>
              <w:rPr>
                <w:rFonts w:ascii="Times New Roman" w:hAnsi="Times New Roman" w:eastAsia="Times New Roman" w:cs="Times New Roman"/>
                <w:sz w:val="16"/>
              </w:rPr>
            </w:pPr>
            <w:r>
              <w:rPr>
                <w:rFonts w:eastAsia="Times New Roman" w:cs="Times New Roman" w:ascii="Times New Roman" w:hAnsi="Times New Roman"/>
                <w:color w:val="FF0000"/>
                <w:sz w:val="16"/>
              </w:rPr>
              <w:t>23.502</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8" w:tgtFrame="_blank">
              <w:bookmarkStart w:id="50" w:name="S2-2408491"/>
              <w:r>
                <w:rPr>
                  <w:rStyle w:val="InternetLink"/>
                  <w:rFonts w:eastAsia="Times New Roman"/>
                  <w:b/>
                  <w:bCs/>
                  <w:sz w:val="16"/>
                  <w:szCs w:val="16"/>
                </w:rPr>
                <w:t>S2-2408491</w:t>
              </w:r>
            </w:hyperlink>
            <w:bookmarkEnd w:id="50"/>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66: KI#3: Updates to Solution #14 UE energy usage control.</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EC</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Revision of (unhandled) S2-2406290 from SA2#163</w:t>
            </w:r>
          </w:p>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r>
          </w:p>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TR solution update</w:t>
            </w:r>
          </w:p>
          <w:p>
            <w:pPr>
              <w:pStyle w:val="Normal"/>
              <w:rPr>
                <w:rFonts w:ascii="Times New Roman" w:hAnsi="Times New Roman" w:eastAsia="Times New Roman" w:cs="Times New Roman"/>
                <w:color w:val="FF0000"/>
                <w:sz w:val="16"/>
              </w:rPr>
            </w:pPr>
            <w:r>
              <w:rPr>
                <w:rFonts w:eastAsia="Times New Roman" w:cs="Times New Roman" w:ascii="Times New Roman" w:hAnsi="Times New Roman"/>
                <w:color w:val="FF0000"/>
                <w:sz w:val="16"/>
              </w:rPr>
              <w:t>Energy usage control</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LS In/Out</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eastAsia="Times New Roman" w:cs="Times New Roman"/>
                <w:sz w:val="16"/>
              </w:rPr>
            </w:pPr>
            <w:r>
              <w:rPr>
                <w:rFonts w:eastAsia="Times New Roman"/>
                <w:sz w:val="16"/>
                <w:szCs w:val="16"/>
              </w:rPr>
              <w:t>Docs:= 3</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eastAsia="Times New Roman" w:cs="Times New Roman"/>
                <w:sz w:val="16"/>
                <w:szCs w:val="20"/>
              </w:rPr>
            </w:pPr>
            <w:r>
              <w:rPr>
                <w:rFonts w:eastAsia="Times New Roman"/>
                <w:b/>
                <w:bCs/>
                <w:color w:val="81DAF5"/>
                <w:sz w:val="16"/>
                <w:szCs w:val="16"/>
              </w:rPr>
              <w:t xml:space="preserve">- </w:t>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hyperlink r:id="rId49" w:tgtFrame="_blank">
              <w:bookmarkStart w:id="51" w:name="S2-2408579"/>
              <w:r>
                <w:rPr>
                  <w:rStyle w:val="InternetLink"/>
                  <w:rFonts w:eastAsia="Times New Roman"/>
                  <w:b/>
                  <w:bCs/>
                  <w:sz w:val="16"/>
                  <w:szCs w:val="16"/>
                </w:rPr>
                <w:t>S2-2408579</w:t>
              </w:r>
            </w:hyperlink>
            <w:bookmarkEnd w:id="51"/>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Approval</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DRAFT] LS reply on RP-240825 per UE energy consumption in RAN</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China Mobile</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sz w:val="16"/>
                <w:szCs w:val="16"/>
              </w:rPr>
            </w:pPr>
            <w:r>
              <w:rPr>
                <w:rFonts w:eastAsia="Times New Roman"/>
                <w:sz w:val="16"/>
                <w:szCs w:val="16"/>
              </w:rPr>
              <w:t>Response to S2-2405847 (LS from TSGRAN, noted at SA2#163)</w:t>
            </w:r>
          </w:p>
          <w:p>
            <w:pPr>
              <w:pStyle w:val="Normal"/>
              <w:rPr>
                <w:rFonts w:eastAsia="Times New Roman"/>
                <w:sz w:val="16"/>
                <w:szCs w:val="16"/>
              </w:rPr>
            </w:pPr>
            <w:r>
              <w:rPr>
                <w:rFonts w:eastAsia="Times New Roman"/>
                <w:sz w:val="16"/>
                <w:szCs w:val="16"/>
              </w:rPr>
            </w:r>
          </w:p>
          <w:p>
            <w:pPr>
              <w:pStyle w:val="Normal"/>
              <w:rPr>
                <w:rFonts w:eastAsia="Times New Roman"/>
                <w:color w:val="FF0000"/>
                <w:sz w:val="16"/>
                <w:szCs w:val="16"/>
              </w:rPr>
            </w:pPr>
            <w:r>
              <w:rPr>
                <w:rFonts w:eastAsia="Times New Roman"/>
                <w:color w:val="FF0000"/>
                <w:sz w:val="16"/>
                <w:szCs w:val="16"/>
              </w:rPr>
              <w:t>To be handled (related to conclusion of KI#1)</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b/>
                <w:b/>
                <w:bCs/>
                <w:color w:val="81DAF5"/>
                <w:sz w:val="16"/>
                <w:szCs w:val="16"/>
              </w:rPr>
            </w:pPr>
            <w:r>
              <w:rPr>
                <w:rFonts w:eastAsia="Times New Roman"/>
                <w:b/>
                <w:bCs/>
                <w:color w:val="81DAF5"/>
                <w:sz w:val="16"/>
                <w:szCs w:val="16"/>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0" w:tgtFrame="_blank">
              <w:bookmarkStart w:id="52" w:name="S2-2407434"/>
              <w:r>
                <w:rPr>
                  <w:rStyle w:val="InternetLink"/>
                  <w:rFonts w:eastAsia="Times New Roman"/>
                  <w:b/>
                  <w:bCs/>
                  <w:sz w:val="16"/>
                  <w:szCs w:val="16"/>
                </w:rPr>
                <w:t>S2-2407434</w:t>
              </w:r>
            </w:hyperlink>
            <w:bookmarkEnd w:id="52"/>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SA WG5: LS on Updated terminology for energy savings states</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 WG5 (S5-243431)</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7786</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1" w:tgtFrame="_blank">
              <w:bookmarkStart w:id="53" w:name="S2-2407786"/>
              <w:r>
                <w:rPr>
                  <w:rStyle w:val="InternetLink"/>
                  <w:rFonts w:eastAsia="Times New Roman"/>
                  <w:b/>
                  <w:bCs/>
                  <w:sz w:val="16"/>
                  <w:szCs w:val="16"/>
                </w:rPr>
                <w:t>S2-2407786</w:t>
              </w:r>
            </w:hyperlink>
            <w:bookmarkEnd w:id="53"/>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Updated terminology for energy savings states</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T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34</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Others</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eastAsia="Times New Roman"/>
                <w:sz w:val="16"/>
                <w:szCs w:val="16"/>
              </w:rPr>
            </w:pPr>
            <w:r>
              <w:rPr>
                <w:rFonts w:eastAsia="Times New Roman"/>
                <w:sz w:val="16"/>
                <w:szCs w:val="16"/>
              </w:rPr>
              <w:t>Docs:= 1</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rFonts w:ascii="Times New Roman" w:hAnsi="Times New Roman" w:eastAsia="Times New Roman" w:cs="Times New Roman"/>
                <w:sz w:val="16"/>
                <w:szCs w:val="20"/>
              </w:rPr>
            </w:pPr>
            <w:r>
              <w:rPr>
                <w:rFonts w:eastAsia="Times New Roman"/>
                <w:b/>
                <w:bCs/>
                <w:color w:val="81DAF5"/>
                <w:sz w:val="16"/>
                <w:szCs w:val="16"/>
              </w:rPr>
              <w:t xml:space="preserve">- </w:t>
            </w:r>
          </w:p>
        </w:tc>
      </w:tr>
      <w:tr>
        <w:trPr/>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4.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2-2408356</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66: EC aware slice admission control</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nergySy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ATE DOC:</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eastAsia="Times New Roman" w:cs="Arial"/>
          <w:sz w:val="20"/>
          <w:szCs w:val="20"/>
          <w:lang w:val="en-US"/>
        </w:rPr>
      </w:pPr>
      <w:r>
        <w:rPr>
          <w:rFonts w:eastAsia="Times New Roman" w:cs="Arial"/>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바탕;Batang"/>
      <w:sz w:val="20"/>
      <w:szCs w:val="20"/>
      <w:lang w:val="en-US"/>
    </w:rPr>
  </w:style>
  <w:style w:type="paragraph" w:styleId="ListNumber">
    <w:name w:val="List Number"/>
    <w:basedOn w:val="Normal"/>
    <w:qFormat/>
    <w:pPr>
      <w:ind w:left="360" w:right="0" w:hanging="360"/>
    </w:pPr>
    <w:rPr>
      <w:rFonts w:eastAsia="바탕;Batang"/>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바탕;Batang"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바탕;Batang"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바탕;Batang"/>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hin02.park/AppData/Local/Microsoft/Windows/INetCache/Content.Outlook/QKKFD4CH/Docs/S2-2407758.zip" TargetMode="External"/><Relationship Id="rId3" Type="http://schemas.openxmlformats.org/officeDocument/2006/relationships/hyperlink" Target="../../C:/Users/shin02.park/AppData/Local/Microsoft/Windows/INetCache/Content.Outlook/QKKFD4CH/Docs/S2-2407937.zip" TargetMode="External"/><Relationship Id="rId4" Type="http://schemas.openxmlformats.org/officeDocument/2006/relationships/hyperlink" Target="../../C:/Users/shin02.park/AppData/Local/Microsoft/Windows/INetCache/Content.Outlook/QKKFD4CH/Docs/S2-2408358.zip" TargetMode="External"/><Relationship Id="rId5" Type="http://schemas.openxmlformats.org/officeDocument/2006/relationships/hyperlink" Target="../../C:/Users/shin02.park/AppData/Local/Microsoft/Windows/INetCache/Content.Outlook/QKKFD4CH/Docs/S2-2408531.zip" TargetMode="External"/><Relationship Id="rId6" Type="http://schemas.openxmlformats.org/officeDocument/2006/relationships/hyperlink" Target="../../C:/Users/shin02.park/AppData/Local/Microsoft/Windows/INetCache/Content.Outlook/QKKFD4CH/Docs/S2-2408122.zip" TargetMode="External"/><Relationship Id="rId7" Type="http://schemas.openxmlformats.org/officeDocument/2006/relationships/hyperlink" Target="../../C:/Users/shin02.park/AppData/Local/Microsoft/Windows/INetCache/Content.Outlook/QKKFD4CH/Docs/S2-2408291.zip" TargetMode="External"/><Relationship Id="rId8" Type="http://schemas.openxmlformats.org/officeDocument/2006/relationships/hyperlink" Target="../../C:/Users/shin02.park/AppData/Local/Microsoft/Windows/INetCache/Content.Outlook/QKKFD4CH/Docs/S2-2408357.zip" TargetMode="External"/><Relationship Id="rId9" Type="http://schemas.openxmlformats.org/officeDocument/2006/relationships/hyperlink" Target="../../C:/Users/shin02.park/AppData/Local/Microsoft/Windows/INetCache/Content.Outlook/QKKFD4CH/Docs/S2-2408360.zip" TargetMode="External"/><Relationship Id="rId10" Type="http://schemas.openxmlformats.org/officeDocument/2006/relationships/hyperlink" Target="../../C:/Users/shin02.park/AppData/Local/Microsoft/Windows/INetCache/Content.Outlook/QKKFD4CH/Docs/S2-2407757.zip" TargetMode="External"/><Relationship Id="rId11" Type="http://schemas.openxmlformats.org/officeDocument/2006/relationships/hyperlink" Target="../../C:/Users/shin02.park/AppData/Local/Microsoft/Windows/INetCache/Content.Outlook/QKKFD4CH/Docs/S2-2407615.zip" TargetMode="External"/><Relationship Id="rId12" Type="http://schemas.openxmlformats.org/officeDocument/2006/relationships/hyperlink" Target="../../C:/Users/shin02.park/AppData/Local/Microsoft/Windows/INetCache/Content.Outlook/QKKFD4CH/Docs/S2-2407887.zip" TargetMode="External"/><Relationship Id="rId13" Type="http://schemas.openxmlformats.org/officeDocument/2006/relationships/hyperlink" Target="../../C:/Users/shin02.park/AppData/Local/Microsoft/Windows/INetCache/Content.Outlook/QKKFD4CH/Docs/S2-2407936.zip" TargetMode="External"/><Relationship Id="rId14" Type="http://schemas.openxmlformats.org/officeDocument/2006/relationships/hyperlink" Target="../../C:/Users/shin02.park/AppData/Local/Microsoft/Windows/INetCache/Content.Outlook/QKKFD4CH/Docs/S2-2408348.zip" TargetMode="External"/><Relationship Id="rId15" Type="http://schemas.openxmlformats.org/officeDocument/2006/relationships/hyperlink" Target="../../C:/Users/shin02.park/AppData/Local/Microsoft/Windows/INetCache/Content.Outlook/QKKFD4CH/Docs/S2-2408352.zip" TargetMode="External"/><Relationship Id="rId16" Type="http://schemas.openxmlformats.org/officeDocument/2006/relationships/hyperlink" Target="../../C:/Users/shin02.park/AppData/Local/Microsoft/Windows/INetCache/Content.Outlook/QKKFD4CH/Docs/S2-2407464.zip" TargetMode="External"/><Relationship Id="rId17" Type="http://schemas.openxmlformats.org/officeDocument/2006/relationships/hyperlink" Target="../../C:/Users/shin02.park/AppData/Local/Microsoft/Windows/INetCache/Content.Outlook/QKKFD4CH/Docs/S2-2407616.zip" TargetMode="External"/><Relationship Id="rId18" Type="http://schemas.openxmlformats.org/officeDocument/2006/relationships/hyperlink" Target="../../C:/Users/shin02.park/AppData/Local/Microsoft/Windows/INetCache/Content.Outlook/QKKFD4CH/Docs/S2-2407694.zip" TargetMode="External"/><Relationship Id="rId19" Type="http://schemas.openxmlformats.org/officeDocument/2006/relationships/hyperlink" Target="../../C:/Users/shin02.park/AppData/Local/Microsoft/Windows/INetCache/Content.Outlook/QKKFD4CH/Docs/S2-2407888.zip" TargetMode="External"/><Relationship Id="rId20" Type="http://schemas.openxmlformats.org/officeDocument/2006/relationships/hyperlink" Target="../../C:/Users/shin02.park/AppData/Local/Microsoft/Windows/INetCache/Content.Outlook/QKKFD4CH/Docs/S2-2407938.zip" TargetMode="External"/><Relationship Id="rId21" Type="http://schemas.openxmlformats.org/officeDocument/2006/relationships/hyperlink" Target="../../C:/Users/shin02.park/AppData/Local/Microsoft/Windows/INetCache/Content.Outlook/QKKFD4CH/Docs/S2-2408153.zip" TargetMode="External"/><Relationship Id="rId22" Type="http://schemas.openxmlformats.org/officeDocument/2006/relationships/hyperlink" Target="../../C:/Users/shin02.park/AppData/Local/Microsoft/Windows/INetCache/Content.Outlook/QKKFD4CH/Docs/S2-2408347.zip" TargetMode="External"/><Relationship Id="rId23" Type="http://schemas.openxmlformats.org/officeDocument/2006/relationships/hyperlink" Target="../../C:/Users/shin02.park/AppData/Local/Microsoft/Windows/INetCache/Content.Outlook/QKKFD4CH/Docs/S2-2408353.zip" TargetMode="External"/><Relationship Id="rId24" Type="http://schemas.openxmlformats.org/officeDocument/2006/relationships/hyperlink" Target="../../C:/Users/shin02.park/AppData/Local/Microsoft/Windows/INetCache/Content.Outlook/QKKFD4CH/Docs/S2-2407465.zip" TargetMode="External"/><Relationship Id="rId25" Type="http://schemas.openxmlformats.org/officeDocument/2006/relationships/hyperlink" Target="../../C:/Users/shin02.park/AppData/Local/Microsoft/Windows/INetCache/Content.Outlook/QKKFD4CH/Docs/S2-2407617.zip" TargetMode="External"/><Relationship Id="rId26" Type="http://schemas.openxmlformats.org/officeDocument/2006/relationships/hyperlink" Target="../../C:/Users/shin02.park/AppData/Local/Microsoft/Windows/INetCache/Content.Outlook/QKKFD4CH/Docs/S2-2407939.zip" TargetMode="External"/><Relationship Id="rId27" Type="http://schemas.openxmlformats.org/officeDocument/2006/relationships/hyperlink" Target="../../C:/Users/shin02.park/AppData/Local/Microsoft/Windows/INetCache/Content.Outlook/QKKFD4CH/Docs/S2-2408349.zip" TargetMode="External"/><Relationship Id="rId28" Type="http://schemas.openxmlformats.org/officeDocument/2006/relationships/hyperlink" Target="../../C:/Users/shin02.park/AppData/Local/Microsoft/Windows/INetCache/Content.Outlook/QKKFD4CH/Docs/S2-2408354.zip" TargetMode="External"/><Relationship Id="rId29" Type="http://schemas.openxmlformats.org/officeDocument/2006/relationships/hyperlink" Target="../../C:/Users/shin02.park/AppData/Local/Microsoft/Windows/INetCache/Content.Outlook/QKKFD4CH/Docs/S2-2407466.zip" TargetMode="External"/><Relationship Id="rId30" Type="http://schemas.openxmlformats.org/officeDocument/2006/relationships/hyperlink" Target="../../C:/Users/shin02.park/AppData/Local/Microsoft/Windows/INetCache/Content.Outlook/QKKFD4CH/Docs/S2-2407618.zip" TargetMode="External"/><Relationship Id="rId31" Type="http://schemas.openxmlformats.org/officeDocument/2006/relationships/hyperlink" Target="../../C:/Users/shin02.park/AppData/Local/Microsoft/Windows/INetCache/Content.Outlook/QKKFD4CH/Docs/S2-2407940.zip" TargetMode="External"/><Relationship Id="rId32" Type="http://schemas.openxmlformats.org/officeDocument/2006/relationships/hyperlink" Target="../../C:/Users/shin02.park/AppData/Local/Microsoft/Windows/INetCache/Content.Outlook/QKKFD4CH/Docs/S2-2408121.zip" TargetMode="External"/><Relationship Id="rId33" Type="http://schemas.openxmlformats.org/officeDocument/2006/relationships/hyperlink" Target="../../C:/Users/shin02.park/AppData/Local/Microsoft/Windows/INetCache/Content.Outlook/QKKFD4CH/Docs/S2-2408322.zip" TargetMode="External"/><Relationship Id="rId34" Type="http://schemas.openxmlformats.org/officeDocument/2006/relationships/hyperlink" Target="../../C:/Users/shin02.park/AppData/Local/Microsoft/Windows/INetCache/Content.Outlook/QKKFD4CH/Docs/S2-2408355.zip" TargetMode="External"/><Relationship Id="rId35" Type="http://schemas.openxmlformats.org/officeDocument/2006/relationships/hyperlink" Target="../../C:/Users/shin02.park/AppData/Local/Microsoft/Windows/INetCache/Content.Outlook/QKKFD4CH/Docs/S2-2408156.zip" TargetMode="External"/><Relationship Id="rId36" Type="http://schemas.openxmlformats.org/officeDocument/2006/relationships/hyperlink" Target="../../C:/Users/shin02.park/AppData/Local/Microsoft/Windows/INetCache/Content.Outlook/QKKFD4CH/Docs/S2-2407775.zip" TargetMode="External"/><Relationship Id="rId37" Type="http://schemas.openxmlformats.org/officeDocument/2006/relationships/hyperlink" Target="../../C:/Users/shin02.park/AppData/Local/Microsoft/Windows/INetCache/Content.Outlook/QKKFD4CH/Docs/S2-2408162.zip" TargetMode="External"/><Relationship Id="rId38" Type="http://schemas.openxmlformats.org/officeDocument/2006/relationships/hyperlink" Target="../../C:/Users/shin02.park/AppData/Local/Microsoft/Windows/INetCache/Content.Outlook/QKKFD4CH/Docs/S2-2408321.zip" TargetMode="External"/><Relationship Id="rId39" Type="http://schemas.openxmlformats.org/officeDocument/2006/relationships/hyperlink" Target="../../C:/Users/shin02.park/AppData/Local/Microsoft/Windows/INetCache/Content.Outlook/QKKFD4CH/Docs/S2-2407777.zip" TargetMode="External"/><Relationship Id="rId40" Type="http://schemas.openxmlformats.org/officeDocument/2006/relationships/hyperlink" Target="../../C:/Users/shin02.park/AppData/Local/Microsoft/Windows/INetCache/Content.Outlook/QKKFD4CH/Docs/S2-2408159.zip" TargetMode="External"/><Relationship Id="rId41" Type="http://schemas.openxmlformats.org/officeDocument/2006/relationships/hyperlink" Target="../../C:/Users/shin02.park/AppData/Local/Microsoft/Windows/INetCache/Content.Outlook/QKKFD4CH/Docs/S2-2408160.zip" TargetMode="External"/><Relationship Id="rId42" Type="http://schemas.openxmlformats.org/officeDocument/2006/relationships/hyperlink" Target="../../C:/Users/shin02.park/AppData/Local/Microsoft/Windows/INetCache/Content.Outlook/QKKFD4CH/Docs/S2-2408243.zip" TargetMode="External"/><Relationship Id="rId43" Type="http://schemas.openxmlformats.org/officeDocument/2006/relationships/hyperlink" Target="../../C:/Users/shin02.park/AppData/Local/Microsoft/Windows/INetCache/Content.Outlook/QKKFD4CH/Docs/S2-2407779.zip" TargetMode="External"/><Relationship Id="rId44" Type="http://schemas.openxmlformats.org/officeDocument/2006/relationships/hyperlink" Target="../../C:/Users/shin02.park/AppData/Local/Microsoft/Windows/INetCache/Content.Outlook/QKKFD4CH/Docs/S2-2408359.zip" TargetMode="External"/><Relationship Id="rId45" Type="http://schemas.openxmlformats.org/officeDocument/2006/relationships/hyperlink" Target="../../C:/Users/shin02.park/AppData/Local/Microsoft/Windows/INetCache/Content.Outlook/QKKFD4CH/Docs/S2-2408439.zip" TargetMode="External"/><Relationship Id="rId46" Type="http://schemas.openxmlformats.org/officeDocument/2006/relationships/hyperlink" Target="../../C:/Users/shin02.park/AppData/Local/Microsoft/Windows/INetCache/Content.Outlook/QKKFD4CH/Docs/S2-2408592.zip" TargetMode="External"/><Relationship Id="rId47" Type="http://schemas.openxmlformats.org/officeDocument/2006/relationships/hyperlink" Target="../../C:/Users/shin02.park/AppData/Local/Microsoft/Windows/INetCache/Content.Outlook/QKKFD4CH/Docs/S2-2408595.zip" TargetMode="External"/><Relationship Id="rId48" Type="http://schemas.openxmlformats.org/officeDocument/2006/relationships/hyperlink" Target="../../C:/Users/shin02.park/AppData/Local/Microsoft/Windows/INetCache/Content.Outlook/QKKFD4CH/Docs/S2-2408491.zip" TargetMode="External"/><Relationship Id="rId49" Type="http://schemas.openxmlformats.org/officeDocument/2006/relationships/hyperlink" Target="../../C:/Users/shin02.park/AppData/Local/Microsoft/Windows/INetCache/Content.Outlook/QKKFD4CH/Docs/S2-2408579.zip" TargetMode="External"/><Relationship Id="rId50" Type="http://schemas.openxmlformats.org/officeDocument/2006/relationships/hyperlink" Target="../../C:/Users/shin02.park/AppData/Local/Microsoft/Windows/INetCache/Content.Outlook/QKKFD4CH/Docs/S2-2407434.zip" TargetMode="External"/><Relationship Id="rId51" Type="http://schemas.openxmlformats.org/officeDocument/2006/relationships/hyperlink" Target="../../C:/Users/shin02.park/AppData/Local/Microsoft/Windows/INetCache/Content.Outlook/QKKFD4CH/Docs/S2-2407786.zip"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27:00Z</dcterms:created>
  <dc:creator>MCC</dc:creator>
  <dc:description/>
  <cp:keywords/>
  <dc:language>en-US</dc:language>
  <cp:lastModifiedBy>Rapporteur</cp:lastModifiedBy>
  <cp:lastPrinted>2009-08-26T08:09:00Z</cp:lastPrinted>
  <dcterms:modified xsi:type="dcterms:W3CDTF">2024-08-13T08:2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