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4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9 – 23 August 2024, Maastricht, Netherland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Configuration data. Do not remove the configuration data below.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 xml:space="preserve">Data (run the macro update_data (ctrl-u) if you update the data): 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weblocation=https://www.3gpp.org/ftp/tsg_sa/WG2_Arch/TSGS2_164_Maastricht_2024-08/Docs/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location=Docs\</w:t>
      </w:r>
    </w:p>
    <w:p>
      <w:pPr>
        <w:pStyle w:val="Normal"/>
        <w:keepNext w:val="true"/>
        <w:keepLines/>
        <w:rPr>
          <w:rFonts w:cs="Arial"/>
          <w:color w:val="C0C0C0"/>
          <w:sz w:val="24"/>
          <w:shd w:fill="FF00FF" w:val="clear"/>
          <w:lang w:val="en-US"/>
        </w:rPr>
      </w:pPr>
      <w:r>
        <w:rPr>
          <w:rFonts w:cs="Arial"/>
          <w:color w:val="C0C0C0"/>
          <w:sz w:val="24"/>
          <w:lang w:val="en-US"/>
        </w:rPr>
        <w:t>Group-year=S2-24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End of Configuration data. Do not remove the configuration data above.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6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4"/>
        <w:gridCol w:w="989"/>
        <w:gridCol w:w="30"/>
        <w:gridCol w:w="992"/>
        <w:gridCol w:w="58"/>
        <w:gridCol w:w="1080"/>
        <w:gridCol w:w="3294"/>
        <w:gridCol w:w="35"/>
        <w:gridCol w:w="2304"/>
        <w:gridCol w:w="567"/>
        <w:gridCol w:w="12"/>
        <w:gridCol w:w="53"/>
        <w:gridCol w:w="875"/>
        <w:gridCol w:w="23"/>
        <w:gridCol w:w="89"/>
        <w:gridCol w:w="2161"/>
        <w:gridCol w:w="39"/>
        <w:gridCol w:w="2031"/>
        <w:gridCol w:w="89"/>
      </w:tblGrid>
      <w:tr>
        <w:trPr>
          <w:tblHeader w:val="true"/>
        </w:trPr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AI 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D#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Type 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Doc For 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ubject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Source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l 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Work Item 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Comments 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Result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Multi-Access (DualSteer and ATSSS_Ph4) (FS_MASSS)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ndy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65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Terms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3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81DAF5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DAF5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40811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19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FS_MASSS Architectural Terms 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, ETRI, Nokia, Nokia Shanghai Bell, China Telecom, LG Electronics, OPPO, NEC, KDDI, SHARP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789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084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462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#1 Term definition of primary and secondary SUPI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548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6" w:name="S2-24083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43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Terms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165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Microsoft YaHei;微软雅黑" w:cs="Arial"/>
                <w:sz w:val="16"/>
                <w:szCs w:val="16"/>
              </w:rPr>
              <w:t>A</w:t>
            </w:r>
            <w:r>
              <w:rPr>
                <w:rFonts w:eastAsia="Microsoft YaHei;微软雅黑" w:cs="Arial"/>
                <w:sz w:val="16"/>
                <w:szCs w:val="16"/>
              </w:rPr>
              <w:t>rchitectur</w:t>
            </w:r>
            <w:r>
              <w:rPr>
                <w:rFonts w:eastAsia="Microsoft YaHei;微软雅黑" w:cs="Arial"/>
                <w:sz w:val="16"/>
                <w:szCs w:val="16"/>
              </w:rPr>
              <w:t>al assumptions and requirement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2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81DAF5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1DAF5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7" w:name="S2-240812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20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FS_MASSS Architectural Assumptions and Requirements for DualSteer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, ETRI, China Telecom, Nokia, Nokia Shanghai Bell, LG Electronics, OPPO, NEC, KDD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790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8" w:name="S2-24083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44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Architectural Assumptions and Requirements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166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20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Microsoft YaHei;微软雅黑" w:cs="Arial"/>
                <w:sz w:val="16"/>
                <w:szCs w:val="16"/>
              </w:rPr>
              <w:t>NWM feedback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1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9" w:name="S2-24081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26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PORT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ummary of NWM feedback on FS_MASSS DualSteer conclusion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 (Rapporteur)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I#1.1 Conclusion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7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10" w:name="S2-24081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27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 for KI#1.1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823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11" w:name="S2-24083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38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#1.1, Conclusion on Subscription Aspect to Support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161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4083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26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Initial conclusions for DualSteer KI#1.1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4084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410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 for KI# 1.1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, vivo, OPPO, CATT, 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12" w:tgtFrame="_blank">
              <w:bookmarkStart w:id="14" w:name="S2-24074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484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 1.1: Conclusion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278 from SA WG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4082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26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s for KI#1.1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27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4076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41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 for KI #1.1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TR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043 from SA WG2-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27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I#1.2 Conclusion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9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40813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31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 for KI#1.2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824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8" w:name="S2-24074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485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 1.2: Conclusion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279 from SA WG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9" w:name="S2-24083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96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how UDM identify two SUPIs in same device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20" w:name="S2-24083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99</w:t>
              </w:r>
            </w:hyperlink>
            <w:bookmarkEnd w:id="2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s on KI#1.2 for how UDM identifying two SUPIs in same device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21" w:name="S2-24083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50</w:t>
              </w:r>
            </w:hyperlink>
            <w:bookmarkEnd w:id="2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Initial conclusions for DualSteer KI#1.2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, Vivo, China Telecom, OPPO 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22" w:name="S2-24086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637</w:t>
              </w:r>
            </w:hyperlink>
            <w:bookmarkEnd w:id="2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ey Issue #1.2 Conclusion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,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bookmarkStart w:id="23" w:name="S2-24083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39</w:t>
              </w:r>
            </w:hyperlink>
            <w:bookmarkEnd w:id="2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#1.2, Conclusion on registration and mobility management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162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24" w:name="S2-240764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42</w:t>
              </w:r>
            </w:hyperlink>
            <w:bookmarkEnd w:id="2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 for KI #1.2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TR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044 from SA WG2-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25" w:name="S2-240823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32</w:t>
              </w:r>
            </w:hyperlink>
            <w:bookmarkEnd w:id="2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s for KI#1.2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I#1.3 Conclusion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10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 w:tgtFrame="_blank">
              <w:bookmarkStart w:id="26" w:name="S2-240774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46</w:t>
              </w:r>
            </w:hyperlink>
            <w:bookmarkEnd w:id="2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OUT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[DRAFT] LS on applicability of MUSIM UE capability restriction mechanism for DualSteer device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bookmarkStart w:id="27" w:name="S2-24081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33</w:t>
              </w:r>
            </w:hyperlink>
            <w:bookmarkEnd w:id="2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 for KI#1.3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noted) S2-2407087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bookmarkStart w:id="28" w:name="S2-24083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40</w:t>
              </w:r>
            </w:hyperlink>
            <w:bookmarkEnd w:id="2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#1.3, Conclusion on Session management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163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bookmarkStart w:id="29" w:name="S2-24083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98</w:t>
              </w:r>
            </w:hyperlink>
            <w:bookmarkEnd w:id="2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Interim conclusions for DualSteer KI#1.3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, China Telecom, OPPO, CATT, 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30" w:name="S2-240750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08</w:t>
              </w:r>
            </w:hyperlink>
            <w:bookmarkEnd w:id="3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 1.3: Conclusion for IMS MMTel sessions and SMS delivery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31" w:name="S2-240839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97</w:t>
              </w:r>
            </w:hyperlink>
            <w:bookmarkEnd w:id="3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Evaluation for DualSteer KI#1.3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bookmarkStart w:id="32" w:name="S2-24086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638</w:t>
              </w:r>
            </w:hyperlink>
            <w:bookmarkEnd w:id="3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ey Issue #1.3 Conclusion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,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3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1" w:tgtFrame="_blank">
              <w:bookmarkStart w:id="33" w:name="S2-240748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486</w:t>
              </w:r>
            </w:hyperlink>
            <w:bookmarkEnd w:id="3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 1.3: Conclusion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280 from SA WG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3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2" w:tgtFrame="_blank">
              <w:bookmarkStart w:id="34" w:name="S2-240764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43</w:t>
              </w:r>
            </w:hyperlink>
            <w:bookmarkEnd w:id="3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 for KI #1.3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TR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045 from SA WG2-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3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3" w:tgtFrame="_blank">
              <w:bookmarkStart w:id="35" w:name="S2-240823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33</w:t>
              </w:r>
            </w:hyperlink>
            <w:bookmarkEnd w:id="3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s for KI#1.3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3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I#1.4 Conclusion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9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hyperlink r:id="rId34" w:tgtFrame="_blank">
              <w:bookmarkStart w:id="36" w:name="S2-24081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34</w:t>
              </w:r>
            </w:hyperlink>
            <w:bookmarkEnd w:id="3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 for KI#1.4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827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5" w:tgtFrame="_blank">
              <w:bookmarkStart w:id="37" w:name="S2-240834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41</w:t>
              </w:r>
            </w:hyperlink>
            <w:bookmarkEnd w:id="3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#1.4, Conclusion on Policy Aspect to Support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164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6" w:tgtFrame="_blank">
              <w:bookmarkStart w:id="38" w:name="S2-24083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91</w:t>
              </w:r>
            </w:hyperlink>
            <w:bookmarkEnd w:id="3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service priority level for non-simultanous transmission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7" w:tgtFrame="_blank">
              <w:bookmarkStart w:id="39" w:name="S2-24083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93</w:t>
              </w:r>
            </w:hyperlink>
            <w:bookmarkEnd w:id="3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Interim conclusion for KI #1.4 on policy enhancement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, vivo, China Telecom, Xiaomi,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8" w:tgtFrame="_blank">
              <w:bookmarkStart w:id="40" w:name="S2-24086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639</w:t>
              </w:r>
            </w:hyperlink>
            <w:bookmarkEnd w:id="4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ey Issue #1.4 Conclusion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, Inc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9" w:tgtFrame="_blank">
              <w:bookmarkStart w:id="41" w:name="S2-240832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27</w:t>
              </w:r>
            </w:hyperlink>
            <w:bookmarkEnd w:id="4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Initial conclusions for DualSteer KI#1.4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0" w:tgtFrame="_blank">
              <w:bookmarkStart w:id="42" w:name="S2-240748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487</w:t>
              </w:r>
            </w:hyperlink>
            <w:bookmarkEnd w:id="4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 1.4: Conclusion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281 from SA WG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1" w:tgtFrame="_blank">
              <w:bookmarkStart w:id="43" w:name="S2-240823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34</w:t>
              </w:r>
            </w:hyperlink>
            <w:bookmarkEnd w:id="4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s for KI#1.4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2" w:tgtFrame="_blank">
              <w:bookmarkStart w:id="44" w:name="S2-24076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44</w:t>
              </w:r>
            </w:hyperlink>
            <w:bookmarkEnd w:id="4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 for KI #1.4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TR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046 from SA WG2-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13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I#1.X Conclusion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6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3" w:tgtFrame="_blank">
              <w:bookmarkStart w:id="45" w:name="S2-24083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95</w:t>
              </w:r>
            </w:hyperlink>
            <w:bookmarkEnd w:id="4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 on way forward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vi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4" w:tgtFrame="_blank">
              <w:bookmarkStart w:id="46" w:name="S2-240828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86</w:t>
              </w:r>
            </w:hyperlink>
            <w:bookmarkEnd w:id="4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#1: Conclusion for DualSteer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ZT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5" w:tgtFrame="_blank">
              <w:bookmarkStart w:id="47" w:name="S2-240813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36</w:t>
              </w:r>
            </w:hyperlink>
            <w:bookmarkEnd w:id="4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s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MediaTek Inc., Deutsche Telek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>#1.1 conclusions – Handl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2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13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>#1.3 conclusions – Handl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4 conclusions – Handle (or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341?)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6" w:tgtFrame="_blank">
              <w:bookmarkStart w:id="48" w:name="S2-240796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64</w:t>
              </w:r>
            </w:hyperlink>
            <w:bookmarkEnd w:id="4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#1.X: Conclusions on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1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127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2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13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3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13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4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1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  <w:shd w:fill="FFFFFF" w:val="clear"/>
                <w:lang w:val="en-US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7" w:tgtFrame="_blank">
              <w:bookmarkStart w:id="49" w:name="S2-24084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459</w:t>
              </w:r>
            </w:hyperlink>
            <w:bookmarkEnd w:id="4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#1 Conclusions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E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560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1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127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2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13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3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13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4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13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8" w:tgtFrame="_blank">
              <w:bookmarkStart w:id="50" w:name="S2-24077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13</w:t>
              </w:r>
            </w:hyperlink>
            <w:bookmarkEnd w:id="5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Conclusion and way forward for dual steer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 xml:space="preserve">Terms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11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 xml:space="preserve">Architectural Assumptions -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>– Handl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>#1.1 conclusions – Handl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2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13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3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398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KI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  <w:lang w:val="en-US"/>
              </w:rPr>
              <w:t xml:space="preserve">#1.4 conclusions – Merge into </w:t>
            </w: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S2-23083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  <w:shd w:fill="FFFFFF" w:val="clear"/>
                <w:lang w:val="en-US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I#2.1 Conclusion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1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9" w:tgtFrame="_blank">
              <w:bookmarkStart w:id="51" w:name="S2-24081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09</w:t>
              </w:r>
            </w:hyperlink>
            <w:bookmarkEnd w:id="5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Update the Conclusion for ATSSS_Ph4 KI#1.2 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KI#2.2 Conclusion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5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0" w:tgtFrame="_blank">
              <w:bookmarkStart w:id="52" w:name="S2-240739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391</w:t>
              </w:r>
            </w:hyperlink>
            <w:bookmarkEnd w:id="52"/>
          </w:p>
        </w:tc>
        <w:tc>
          <w:tcPr>
            <w:tcW w:w="108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In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formation</w:t>
            </w:r>
          </w:p>
        </w:tc>
        <w:tc>
          <w:tcPr>
            <w:tcW w:w="33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S from CableLabs: Requirements for potential ATSSS Phase 4 solutions</w:t>
            </w:r>
          </w:p>
        </w:tc>
        <w:tc>
          <w:tcPr>
            <w:tcW w:w="288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 (CableLabs LS on Rel-19 ATSSS_Ph4.pdf)</w:t>
            </w:r>
          </w:p>
        </w:tc>
        <w:tc>
          <w:tcPr>
            <w:tcW w:w="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0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postponed S2-2405851 from S2#163</w:t>
            </w:r>
          </w:p>
        </w:tc>
        <w:tc>
          <w:tcPr>
            <w:tcW w:w="21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1" w:tgtFrame="_blank">
              <w:bookmarkStart w:id="53" w:name="S2-24079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65</w:t>
              </w:r>
            </w:hyperlink>
            <w:bookmarkEnd w:id="5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I 2.2: Evaluation and analysi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2" w:tgtFrame="_blank">
              <w:bookmarkStart w:id="54" w:name="S2-240796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66</w:t>
              </w:r>
            </w:hyperlink>
            <w:bookmarkEnd w:id="5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 2.2: Conclusion update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BT, China Mobile, China Telecom, China Unicom, Ericsson, Apple, Qualcomm, Huawei, HiSilicon, Interdigital, Intel, Samsung, LG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3" w:tgtFrame="_blank">
              <w:bookmarkStart w:id="55" w:name="S2-240750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09</w:t>
              </w:r>
            </w:hyperlink>
            <w:bookmarkEnd w:id="5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 2.2: Update of evaluation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4" w:tgtFrame="_blank">
              <w:bookmarkStart w:id="56" w:name="S2-24077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760</w:t>
              </w:r>
            </w:hyperlink>
            <w:bookmarkEnd w:id="5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Final Conclusion for KI#2.2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bleLabs, Deutsche Telekom, Nokia, Charter Communications, ZTE, Cisco, Vodafone, Goog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New solutions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4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5" w:tgtFrame="_blank">
              <w:bookmarkStart w:id="57" w:name="S2-240834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42</w:t>
              </w:r>
            </w:hyperlink>
            <w:bookmarkEnd w:id="5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End to end solution for DualSteer (KI#1.1/2/3/4)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6" w:tgtFrame="_blank">
              <w:bookmarkStart w:id="58" w:name="S2-24075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10</w:t>
              </w:r>
            </w:hyperlink>
            <w:bookmarkEnd w:id="5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s 1.1, 1.2: New Solution for DualSteer UE Registration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679 from SA WG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7" w:tgtFrame="_blank">
              <w:bookmarkStart w:id="59" w:name="S2-240751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11</w:t>
              </w:r>
            </w:hyperlink>
            <w:bookmarkEnd w:id="5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 1.4: New Solution for DualSteer Activation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680 from SA WG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8" w:tgtFrame="_blank">
              <w:bookmarkStart w:id="60" w:name="S2-240812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23</w:t>
              </w:r>
            </w:hyperlink>
            <w:bookmarkEnd w:id="6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New Sol to KI#1.3: Session management aspects for DualSteer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794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Solution updates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8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9" w:tgtFrame="_blank">
              <w:bookmarkStart w:id="61" w:name="S2-24080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96</w:t>
              </w:r>
            </w:hyperlink>
            <w:bookmarkEnd w:id="6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Solution #1.2 update for KI#1.3: PDU Session switching across two 3GPP networks for DualSteer UE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0" w:tgtFrame="_blank">
              <w:bookmarkStart w:id="62" w:name="S2-240854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40</w:t>
              </w:r>
            </w:hyperlink>
            <w:bookmarkEnd w:id="6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KI#1.3, KI#1.4 - Update to DualSteer Solution #1.5 on usage of Linked SUPI and DualSteer ID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arter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821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1" w:tgtFrame="_blank">
              <w:bookmarkStart w:id="63" w:name="S2-240832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28</w:t>
              </w:r>
            </w:hyperlink>
            <w:bookmarkEnd w:id="6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Update solution#1.7 for subscription update for DualSteer Service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2" w:tgtFrame="_blank">
              <w:bookmarkStart w:id="64" w:name="S2-24083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392</w:t>
              </w:r>
            </w:hyperlink>
            <w:bookmarkEnd w:id="6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Update to solution #1.16 for to resolve the Editor's Note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unhandled) S2-2406595 from SA2#163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3" w:tgtFrame="_blank">
              <w:bookmarkStart w:id="65" w:name="S2-240840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404</w:t>
              </w:r>
            </w:hyperlink>
            <w:bookmarkEnd w:id="6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Update of Solution #1.13: DualSteer solution based on ATSSS.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(approved!) S2-2405809 from SA2#162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4" w:tgtFrame="_blank">
              <w:bookmarkStart w:id="66" w:name="S2-240823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35</w:t>
              </w:r>
            </w:hyperlink>
            <w:bookmarkEnd w:id="6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Solution #1.19 Update for MA PDU Session for DualSteer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2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5" w:tgtFrame="_blank">
              <w:bookmarkStart w:id="67" w:name="S2-24082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44</w:t>
              </w:r>
            </w:hyperlink>
            <w:bookmarkEnd w:id="6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Solution #1.19 Update for Registration Procedure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3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6" w:tgtFrame="_blank">
              <w:bookmarkStart w:id="68" w:name="S2-240825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53</w:t>
              </w:r>
            </w:hyperlink>
            <w:bookmarkEnd w:id="6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54: Solution #1.19 Update for resolving EN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If time allows, handle, round#4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ulti-Access (ATSSS_Ph4) (MASSS)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ndy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21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3.501 CRs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11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7" w:tgtFrame="_blank">
              <w:bookmarkStart w:id="69" w:name="S2-24079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60</w:t>
              </w:r>
            </w:hyperlink>
            <w:bookmarkEnd w:id="6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andling of MPQUIC-E over 3GPP acces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8" w:tgtFrame="_blank">
              <w:bookmarkStart w:id="70" w:name="S2-240796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61</w:t>
              </w:r>
            </w:hyperlink>
            <w:bookmarkEnd w:id="7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493 (Rel-19, 'B'): Support for MPQUIC-IP and MPQUIC-E steering functionalitie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Apple, CableLab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9" w:tgtFrame="_blank">
              <w:bookmarkStart w:id="71" w:name="S2-240811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11</w:t>
              </w:r>
            </w:hyperlink>
            <w:bookmarkEnd w:id="7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27 (Rel-19, 'B'): Support QoS of proxying IP and Ethernet in HTTP over MPQUIC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0" w:tgtFrame="_blank">
              <w:bookmarkStart w:id="72" w:name="S2-240811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10</w:t>
              </w:r>
            </w:hyperlink>
            <w:bookmarkEnd w:id="7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26 (Rel-19, 'B'): Support the MPQUIC connect-ip over Ethernet MA PDU Session type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1" w:tgtFrame="_blank">
              <w:bookmarkStart w:id="73" w:name="S2-240864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644</w:t>
              </w:r>
            </w:hyperlink>
            <w:bookmarkEnd w:id="7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13 (Rel-19, 'B'): Additional support of MPQUIC-IP and MPQUIC-Ethernet steering functionalitie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enov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eck Affected Clauses!. Confirm CR Number - CR states X!. WI Code incorrect!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796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2" w:tgtFrame="_blank">
              <w:bookmarkStart w:id="74" w:name="S2-240817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79</w:t>
              </w:r>
            </w:hyperlink>
            <w:bookmarkEnd w:id="7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43 (Rel-19, 'B'): Support of MPQUIC-IP steering functionality for MA PDU Session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796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3" w:tgtFrame="_blank">
              <w:bookmarkStart w:id="75" w:name="S2-240817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75</w:t>
              </w:r>
            </w:hyperlink>
            <w:bookmarkEnd w:id="7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42 (Rel-19, 'B'): Support of MPQUIC-ETHERNET steering functionality for MA PDU Session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796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4" w:tgtFrame="_blank">
              <w:bookmarkStart w:id="76" w:name="S2-240853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37</w:t>
              </w:r>
            </w:hyperlink>
            <w:bookmarkEnd w:id="7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603 (Rel-19, 'B'): Update architectures and descriptions of new defined MPQUIC-IP and MPQUIC-E functionalitie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796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5" w:tgtFrame="_blank">
              <w:bookmarkStart w:id="77" w:name="S2-24080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14</w:t>
              </w:r>
            </w:hyperlink>
            <w:bookmarkEnd w:id="7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04 (Rel-19, 'B'): ATSSS_Ph4 KI#2.1: 23.501 Add the support of MPQUIC-IP and MPQUIC-Ethernet steering functionalitie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I Code incorrect!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796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6" w:tgtFrame="_blank">
              <w:bookmarkStart w:id="78" w:name="S2-24080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39</w:t>
              </w:r>
            </w:hyperlink>
            <w:bookmarkEnd w:id="7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13 (Rel-19, 'B'): Adding support for the new steering functionalities MPQUIC-IP and MPQUIC-E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Inc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I Code incorrect!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796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7" w:tgtFrame="_blank">
              <w:bookmarkStart w:id="79" w:name="S2-24081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12</w:t>
              </w:r>
            </w:hyperlink>
            <w:bookmarkEnd w:id="7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1 CR5528 (Rel-19, 'B'): Support of proxying IP and Ethernet in HTTP over MPQUIC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7961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3.502 CRs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5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8" w:tgtFrame="_blank">
              <w:bookmarkStart w:id="80" w:name="S2-24085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38</w:t>
              </w:r>
            </w:hyperlink>
            <w:bookmarkEnd w:id="8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80 (Rel-19, 'B'): MA PDU Session and PDN connections updates due to MPQUIC-IP/MPQUIC-UDP/MPQUIC-E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9" w:tgtFrame="_blank">
              <w:bookmarkStart w:id="81" w:name="S2-240796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62</w:t>
              </w:r>
            </w:hyperlink>
            <w:bookmarkEnd w:id="8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08 (Rel-19, 'B'): Support for MPQUIC-IP and MPQUIC-E steering functionalitie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Apple, CableLab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53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0" w:tgtFrame="_blank">
              <w:bookmarkStart w:id="82" w:name="S2-24080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17</w:t>
              </w:r>
            </w:hyperlink>
            <w:bookmarkEnd w:id="8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18 (Rel-19, 'B'): ATSSS_Ph4 KI#2.1: 23.502 Add the support of MPQUIC-IP and MPQUIC-Ethernet steering functionalitie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I Code incorrect!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53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1" w:tgtFrame="_blank">
              <w:bookmarkStart w:id="83" w:name="S2-240817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73</w:t>
              </w:r>
            </w:hyperlink>
            <w:bookmarkEnd w:id="8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34 (Rel-19, 'B'): Support of MPQUIC-IP steering functionality for MA PDU Session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53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2" w:tgtFrame="_blank">
              <w:bookmarkStart w:id="84" w:name="S2-240817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76</w:t>
              </w:r>
            </w:hyperlink>
            <w:bookmarkEnd w:id="8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2 CR4935 (Rel-19, 'B'): Support of MPQUIC-ETHERNET for MA PDU Session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538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23.503 CRs</w:t>
            </w:r>
            <w:r>
              <w:rPr>
                <w:rFonts w:eastAsia="Microsoft YaHei;微软雅黑"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ind w:right="-172" w:hanging="0"/>
              <w:rPr>
                <w:rFonts w:eastAsia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"/>
                <w:color w:val="FF0000"/>
              </w:rPr>
              <w:instrText xml:space="preserve"> AUTOTEXTLIST   \t ""  \* MERGEFORMAT </w:instrText>
            </w:r>
            <w:r>
              <w:rPr>
                <w:rFonts w:eastAsia="Arial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FF0000"/>
              </w:rPr>
              <w:fldChar w:fldCharType="separate"/>
            </w:r>
            <w:r>
              <w:rPr>
                <w:rFonts w:eastAsia="Arial"/>
                <w:color w:val="FF0000"/>
                <w:sz w:val="16"/>
                <w:szCs w:val="16"/>
              </w:rPr>
              <w:t>Docs:=5</w:t>
            </w:r>
            <w:r/>
            <w:r>
              <w:rPr>
                <w:sz w:val="16"/>
                <w:szCs w:val="16"/>
                <w:rFonts w:eastAsia="Arial"/>
                <w:color w:val="FF0000"/>
              </w:rPr>
              <w:fldChar w:fldCharType="end"/>
            </w:r>
            <w:r>
              <w:rPr>
                <w:rFonts w:eastAsia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1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3" w:tgtFrame="_blank">
              <w:bookmarkStart w:id="85" w:name="S2-24085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539</w:t>
              </w:r>
            </w:hyperlink>
            <w:bookmarkEnd w:id="8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62 (Rel-19, 'B'): Updates of the PCC rules,ATSSS rules and N4 rules of the MPQUIC-IP/MPQUIC-UDP/MPQUIC-E functionalitie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onfirm CR Number - CR states &lt;empty&gt;!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Handle – use as baseline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4" w:tgtFrame="_blank">
              <w:bookmarkStart w:id="86" w:name="S2-240796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963</w:t>
              </w:r>
            </w:hyperlink>
            <w:bookmarkEnd w:id="8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42 (Rel-19, 'B'): Support for MPQUIC-IP and MPQUIC-E steering functionalitie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Apple, CableLab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53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5" w:tgtFrame="_blank">
              <w:bookmarkStart w:id="87" w:name="S2-24080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18</w:t>
              </w:r>
            </w:hyperlink>
            <w:bookmarkEnd w:id="8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45 (Rel-19, 'B'): ATSSS_Ph4 KI#2.1: 23.503 Add the support of MPQUIC-IP and MPQUIC-Ethernet steering functionalitie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WI Code incorrect!</w:t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53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6" w:tgtFrame="_blank">
              <w:bookmarkStart w:id="88" w:name="S2-240817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74</w:t>
              </w:r>
            </w:hyperlink>
            <w:bookmarkEnd w:id="8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50 (Rel-19, 'B'): Support of MPQUIC-IP functionality for MA PDU Session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53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13.2</w:t>
            </w:r>
          </w:p>
        </w:tc>
        <w:tc>
          <w:tcPr>
            <w:tcW w:w="10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7" w:tgtFrame="_blank">
              <w:bookmarkStart w:id="89" w:name="S2-240817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77</w:t>
              </w:r>
            </w:hyperlink>
            <w:bookmarkEnd w:id="8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3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503 CR1351 (Rel-19, 'B'): Support of MPQUIC-ETHERNET for MA PDU Sessions</w:t>
            </w:r>
          </w:p>
        </w:tc>
        <w:tc>
          <w:tcPr>
            <w:tcW w:w="23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94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MASSS</w:t>
            </w:r>
          </w:p>
        </w:tc>
        <w:tc>
          <w:tcPr>
            <w:tcW w:w="227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shd w:fill="FFFFFF" w:val="clear"/>
              </w:rPr>
              <w:t>Merge into S2-2308539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/>
          <w:color w:val="000000"/>
          <w:sz w:val="24"/>
        </w:rPr>
        <w:t xml:space="preserve">Created:      </w:t>
      </w:r>
      <w:r>
        <w:rPr>
          <w:rFonts w:eastAsia="Times New Roman"/>
          <w:b/>
          <w:bCs/>
          <w:color w:val="000000"/>
          <w:sz w:val="24"/>
        </w:rPr>
        <w:t>END OF LIST</w:t>
      </w: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keepNext w:val="true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8119.zip" TargetMode="External"/><Relationship Id="rId3" Type="http://schemas.openxmlformats.org/officeDocument/2006/relationships/hyperlink" Target="../in/Docs/S2-2408462.zip" TargetMode="External"/><Relationship Id="rId4" Type="http://schemas.openxmlformats.org/officeDocument/2006/relationships/hyperlink" Target="../in/Docs/S2-2408343.zip" TargetMode="External"/><Relationship Id="rId5" Type="http://schemas.openxmlformats.org/officeDocument/2006/relationships/hyperlink" Target="../in/Docs/S2-2408120.zip" TargetMode="External"/><Relationship Id="rId6" Type="http://schemas.openxmlformats.org/officeDocument/2006/relationships/hyperlink" Target="../in/Docs/S2-2408344.zip" TargetMode="External"/><Relationship Id="rId7" Type="http://schemas.openxmlformats.org/officeDocument/2006/relationships/hyperlink" Target="../in/Docs/S2-2408126.zip" TargetMode="External"/><Relationship Id="rId8" Type="http://schemas.openxmlformats.org/officeDocument/2006/relationships/hyperlink" Target="../in/Docs/S2-2408127.zip" TargetMode="External"/><Relationship Id="rId9" Type="http://schemas.openxmlformats.org/officeDocument/2006/relationships/hyperlink" Target="../in/Docs/S2-2408338.zip" TargetMode="External"/><Relationship Id="rId10" Type="http://schemas.openxmlformats.org/officeDocument/2006/relationships/hyperlink" Target="../in/Docs/S2-2408326.zip" TargetMode="External"/><Relationship Id="rId11" Type="http://schemas.openxmlformats.org/officeDocument/2006/relationships/hyperlink" Target="../in/Docs/S2-2408410.zip" TargetMode="External"/><Relationship Id="rId12" Type="http://schemas.openxmlformats.org/officeDocument/2006/relationships/hyperlink" Target="../in/Docs/S2-2407484.zip" TargetMode="External"/><Relationship Id="rId13" Type="http://schemas.openxmlformats.org/officeDocument/2006/relationships/hyperlink" Target="../in/Docs/S2-2408226.zip" TargetMode="External"/><Relationship Id="rId14" Type="http://schemas.openxmlformats.org/officeDocument/2006/relationships/hyperlink" Target="../in/Docs/S2-2407641.zip" TargetMode="External"/><Relationship Id="rId15" Type="http://schemas.openxmlformats.org/officeDocument/2006/relationships/hyperlink" Target="../in/Docs/S2-2408131.zip" TargetMode="External"/><Relationship Id="rId16" Type="http://schemas.openxmlformats.org/officeDocument/2006/relationships/hyperlink" Target="../in/Docs/S2-2407485.zip" TargetMode="External"/><Relationship Id="rId17" Type="http://schemas.openxmlformats.org/officeDocument/2006/relationships/hyperlink" Target="../in/Docs/S2-2408396.zip" TargetMode="External"/><Relationship Id="rId18" Type="http://schemas.openxmlformats.org/officeDocument/2006/relationships/hyperlink" Target="../in/Docs/S2-2408399.zip" TargetMode="External"/><Relationship Id="rId19" Type="http://schemas.openxmlformats.org/officeDocument/2006/relationships/hyperlink" Target="../in/Docs/S2-2408350.zip" TargetMode="External"/><Relationship Id="rId20" Type="http://schemas.openxmlformats.org/officeDocument/2006/relationships/hyperlink" Target="../in/Docs/S2-2408637.zip" TargetMode="External"/><Relationship Id="rId21" Type="http://schemas.openxmlformats.org/officeDocument/2006/relationships/hyperlink" Target="../in/Docs/S2-2408339.zip" TargetMode="External"/><Relationship Id="rId22" Type="http://schemas.openxmlformats.org/officeDocument/2006/relationships/hyperlink" Target="../in/Docs/S2-2407642.zip" TargetMode="External"/><Relationship Id="rId23" Type="http://schemas.openxmlformats.org/officeDocument/2006/relationships/hyperlink" Target="../in/Docs/S2-2408232.zip" TargetMode="External"/><Relationship Id="rId24" Type="http://schemas.openxmlformats.org/officeDocument/2006/relationships/hyperlink" Target="../in/Docs/S2-2407746.zip" TargetMode="External"/><Relationship Id="rId25" Type="http://schemas.openxmlformats.org/officeDocument/2006/relationships/hyperlink" Target="../in/Docs/S2-2408133.zip" TargetMode="External"/><Relationship Id="rId26" Type="http://schemas.openxmlformats.org/officeDocument/2006/relationships/hyperlink" Target="../in/Docs/S2-2408340.zip" TargetMode="External"/><Relationship Id="rId27" Type="http://schemas.openxmlformats.org/officeDocument/2006/relationships/hyperlink" Target="../in/Docs/S2-2408398.zip" TargetMode="External"/><Relationship Id="rId28" Type="http://schemas.openxmlformats.org/officeDocument/2006/relationships/hyperlink" Target="../in/Docs/S2-2407508.zip" TargetMode="External"/><Relationship Id="rId29" Type="http://schemas.openxmlformats.org/officeDocument/2006/relationships/hyperlink" Target="../in/Docs/S2-2408397.zip" TargetMode="External"/><Relationship Id="rId30" Type="http://schemas.openxmlformats.org/officeDocument/2006/relationships/hyperlink" Target="../in/Docs/S2-2408638.zip" TargetMode="External"/><Relationship Id="rId31" Type="http://schemas.openxmlformats.org/officeDocument/2006/relationships/hyperlink" Target="../in/Docs/S2-2407486.zip" TargetMode="External"/><Relationship Id="rId32" Type="http://schemas.openxmlformats.org/officeDocument/2006/relationships/hyperlink" Target="../in/Docs/S2-2407643.zip" TargetMode="External"/><Relationship Id="rId33" Type="http://schemas.openxmlformats.org/officeDocument/2006/relationships/hyperlink" Target="../in/Docs/S2-2408233.zip" TargetMode="External"/><Relationship Id="rId34" Type="http://schemas.openxmlformats.org/officeDocument/2006/relationships/hyperlink" Target="../in/Docs/S2-2408134.zip" TargetMode="External"/><Relationship Id="rId35" Type="http://schemas.openxmlformats.org/officeDocument/2006/relationships/hyperlink" Target="../in/Docs/S2-2408341.zip" TargetMode="External"/><Relationship Id="rId36" Type="http://schemas.openxmlformats.org/officeDocument/2006/relationships/hyperlink" Target="../in/Docs/S2-2408391.zip" TargetMode="External"/><Relationship Id="rId37" Type="http://schemas.openxmlformats.org/officeDocument/2006/relationships/hyperlink" Target="../in/Docs/S2-2408393.zip" TargetMode="External"/><Relationship Id="rId38" Type="http://schemas.openxmlformats.org/officeDocument/2006/relationships/hyperlink" Target="../in/Docs/S2-2408639.zip" TargetMode="External"/><Relationship Id="rId39" Type="http://schemas.openxmlformats.org/officeDocument/2006/relationships/hyperlink" Target="../in/Docs/S2-2408327.zip" TargetMode="External"/><Relationship Id="rId40" Type="http://schemas.openxmlformats.org/officeDocument/2006/relationships/hyperlink" Target="../in/Docs/S2-2407487.zip" TargetMode="External"/><Relationship Id="rId41" Type="http://schemas.openxmlformats.org/officeDocument/2006/relationships/hyperlink" Target="../in/Docs/S2-2408234.zip" TargetMode="External"/><Relationship Id="rId42" Type="http://schemas.openxmlformats.org/officeDocument/2006/relationships/hyperlink" Target="../in/Docs/S2-2407644.zip" TargetMode="External"/><Relationship Id="rId43" Type="http://schemas.openxmlformats.org/officeDocument/2006/relationships/hyperlink" Target="../in/Docs/S2-2408395.zip" TargetMode="External"/><Relationship Id="rId44" Type="http://schemas.openxmlformats.org/officeDocument/2006/relationships/hyperlink" Target="../in/Docs/S2-2408286.zip" TargetMode="External"/><Relationship Id="rId45" Type="http://schemas.openxmlformats.org/officeDocument/2006/relationships/hyperlink" Target="../in/Docs/S2-2408136.zip" TargetMode="External"/><Relationship Id="rId46" Type="http://schemas.openxmlformats.org/officeDocument/2006/relationships/hyperlink" Target="../in/Docs/S2-2407964.zip" TargetMode="External"/><Relationship Id="rId47" Type="http://schemas.openxmlformats.org/officeDocument/2006/relationships/hyperlink" Target="../in/Docs/S2-2408459.zip" TargetMode="External"/><Relationship Id="rId48" Type="http://schemas.openxmlformats.org/officeDocument/2006/relationships/hyperlink" Target="../in/Docs/S2-2407713.zip" TargetMode="External"/><Relationship Id="rId49" Type="http://schemas.openxmlformats.org/officeDocument/2006/relationships/hyperlink" Target="../in/Docs/S2-2408109.zip" TargetMode="External"/><Relationship Id="rId50" Type="http://schemas.openxmlformats.org/officeDocument/2006/relationships/hyperlink" Target="../in/Docs/S2-2407391.zip" TargetMode="External"/><Relationship Id="rId51" Type="http://schemas.openxmlformats.org/officeDocument/2006/relationships/hyperlink" Target="../in/Docs/S2-2407965.zip" TargetMode="External"/><Relationship Id="rId52" Type="http://schemas.openxmlformats.org/officeDocument/2006/relationships/hyperlink" Target="../in/Docs/S2-2407966.zip" TargetMode="External"/><Relationship Id="rId53" Type="http://schemas.openxmlformats.org/officeDocument/2006/relationships/hyperlink" Target="../in/Docs/S2-2407509.zip" TargetMode="External"/><Relationship Id="rId54" Type="http://schemas.openxmlformats.org/officeDocument/2006/relationships/hyperlink" Target="../in/Docs/S2-2407760.zip" TargetMode="External"/><Relationship Id="rId55" Type="http://schemas.openxmlformats.org/officeDocument/2006/relationships/hyperlink" Target="../in/Docs/S2-2408342.zip" TargetMode="External"/><Relationship Id="rId56" Type="http://schemas.openxmlformats.org/officeDocument/2006/relationships/hyperlink" Target="../in/Docs/S2-2407510.zip" TargetMode="External"/><Relationship Id="rId57" Type="http://schemas.openxmlformats.org/officeDocument/2006/relationships/hyperlink" Target="../in/Docs/S2-2407511.zip" TargetMode="External"/><Relationship Id="rId58" Type="http://schemas.openxmlformats.org/officeDocument/2006/relationships/hyperlink" Target="../in/Docs/S2-2408123.zip" TargetMode="External"/><Relationship Id="rId59" Type="http://schemas.openxmlformats.org/officeDocument/2006/relationships/hyperlink" Target="../in/Docs/S2-2408096.zip" TargetMode="External"/><Relationship Id="rId60" Type="http://schemas.openxmlformats.org/officeDocument/2006/relationships/hyperlink" Target="../in/Docs/S2-2408540.zip" TargetMode="External"/><Relationship Id="rId61" Type="http://schemas.openxmlformats.org/officeDocument/2006/relationships/hyperlink" Target="../in/Docs/S2-2408328.zip" TargetMode="External"/><Relationship Id="rId62" Type="http://schemas.openxmlformats.org/officeDocument/2006/relationships/hyperlink" Target="../in/Docs/S2-2408392.zip" TargetMode="External"/><Relationship Id="rId63" Type="http://schemas.openxmlformats.org/officeDocument/2006/relationships/hyperlink" Target="../in/Docs/S2-2408404.zip" TargetMode="External"/><Relationship Id="rId64" Type="http://schemas.openxmlformats.org/officeDocument/2006/relationships/hyperlink" Target="../in/Docs/S2-2408235.zip" TargetMode="External"/><Relationship Id="rId65" Type="http://schemas.openxmlformats.org/officeDocument/2006/relationships/hyperlink" Target="../in/Docs/S2-2408244.zip" TargetMode="External"/><Relationship Id="rId66" Type="http://schemas.openxmlformats.org/officeDocument/2006/relationships/hyperlink" Target="../in/Docs/S2-2408253.zip" TargetMode="External"/><Relationship Id="rId67" Type="http://schemas.openxmlformats.org/officeDocument/2006/relationships/hyperlink" Target="../in/Docs/S2-2407960.zip" TargetMode="External"/><Relationship Id="rId68" Type="http://schemas.openxmlformats.org/officeDocument/2006/relationships/hyperlink" Target="../in/Docs/S2-2407961.zip" TargetMode="External"/><Relationship Id="rId69" Type="http://schemas.openxmlformats.org/officeDocument/2006/relationships/hyperlink" Target="../in/Docs/S2-2408111.zip" TargetMode="External"/><Relationship Id="rId70" Type="http://schemas.openxmlformats.org/officeDocument/2006/relationships/hyperlink" Target="../in/Docs/S2-2408110.zip" TargetMode="External"/><Relationship Id="rId71" Type="http://schemas.openxmlformats.org/officeDocument/2006/relationships/hyperlink" Target="../in/Docs/S2-2408644.zip" TargetMode="External"/><Relationship Id="rId72" Type="http://schemas.openxmlformats.org/officeDocument/2006/relationships/hyperlink" Target="../in/Docs/S2-2408179.zip" TargetMode="External"/><Relationship Id="rId73" Type="http://schemas.openxmlformats.org/officeDocument/2006/relationships/hyperlink" Target="../in/Docs/S2-2408175.zip" TargetMode="External"/><Relationship Id="rId74" Type="http://schemas.openxmlformats.org/officeDocument/2006/relationships/hyperlink" Target="../in/Docs/S2-2408537.zip" TargetMode="External"/><Relationship Id="rId75" Type="http://schemas.openxmlformats.org/officeDocument/2006/relationships/hyperlink" Target="../in/Docs/S2-2408014.zip" TargetMode="External"/><Relationship Id="rId76" Type="http://schemas.openxmlformats.org/officeDocument/2006/relationships/hyperlink" Target="../in/Docs/S2-2408039.zip" TargetMode="External"/><Relationship Id="rId77" Type="http://schemas.openxmlformats.org/officeDocument/2006/relationships/hyperlink" Target="../in/Docs/S2-2408112.zip" TargetMode="External"/><Relationship Id="rId78" Type="http://schemas.openxmlformats.org/officeDocument/2006/relationships/hyperlink" Target="../in/Docs/S2-2408538.zip" TargetMode="External"/><Relationship Id="rId79" Type="http://schemas.openxmlformats.org/officeDocument/2006/relationships/hyperlink" Target="../in/Docs/S2-2407962.zip" TargetMode="External"/><Relationship Id="rId80" Type="http://schemas.openxmlformats.org/officeDocument/2006/relationships/hyperlink" Target="../in/Docs/S2-2408017.zip" TargetMode="External"/><Relationship Id="rId81" Type="http://schemas.openxmlformats.org/officeDocument/2006/relationships/hyperlink" Target="../in/Docs/S2-2408173.zip" TargetMode="External"/><Relationship Id="rId82" Type="http://schemas.openxmlformats.org/officeDocument/2006/relationships/hyperlink" Target="../in/Docs/S2-2408176.zip" TargetMode="External"/><Relationship Id="rId83" Type="http://schemas.openxmlformats.org/officeDocument/2006/relationships/hyperlink" Target="../in/Docs/S2-2408539.zip" TargetMode="External"/><Relationship Id="rId84" Type="http://schemas.openxmlformats.org/officeDocument/2006/relationships/hyperlink" Target="../in/Docs/S2-2407963.zip" TargetMode="External"/><Relationship Id="rId85" Type="http://schemas.openxmlformats.org/officeDocument/2006/relationships/hyperlink" Target="../in/Docs/S2-2408018.zip" TargetMode="External"/><Relationship Id="rId86" Type="http://schemas.openxmlformats.org/officeDocument/2006/relationships/hyperlink" Target="../in/Docs/S2-2408174.zip" TargetMode="External"/><Relationship Id="rId87" Type="http://schemas.openxmlformats.org/officeDocument/2006/relationships/hyperlink" Target="../in/Docs/S2-2408177.zip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27:00Z</dcterms:created>
  <dc:creator>MCC</dc:creator>
  <dc:description/>
  <cp:keywords/>
  <dc:language>en-US</dc:language>
  <cp:lastModifiedBy>Krisztian Kiss, Apple</cp:lastModifiedBy>
  <cp:lastPrinted>2009-08-26T08:09:00Z</cp:lastPrinted>
  <dcterms:modified xsi:type="dcterms:W3CDTF">2024-08-14T04:21:00Z</dcterms:modified>
  <cp:revision>13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4_Maastricht_2024-08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