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5309" w:leader="none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A WG2 Meeting SA2#163</w:t>
        <w:tab/>
        <w:t>List of FS_UIA_ARC Document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5309" w:leader="none"/>
        </w:tabs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27 - 31 May, 2024, Jeju, South Korea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638" w:leader="none"/>
        </w:tabs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</w:r>
      <w:bookmarkStart w:id="0" w:name="DocumentFor"/>
      <w:bookmarkStart w:id="1" w:name="Title"/>
      <w:bookmarkStart w:id="2" w:name="DocumentFor"/>
      <w:bookmarkStart w:id="3" w:name="Title"/>
      <w:bookmarkEnd w:id="2"/>
      <w:bookmarkEnd w:id="3"/>
    </w:p>
    <w:p>
      <w:pPr>
        <w:pStyle w:val="Normal"/>
        <w:keepNext w:val="true"/>
        <w:rPr>
          <w:rFonts w:eastAsia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rial"/>
          <w:b/>
          <w:bCs/>
          <w:sz w:val="20"/>
          <w:szCs w:val="20"/>
          <w:lang w:val="en-US" w:eastAsia="en-US"/>
        </w:rPr>
      </w:r>
    </w:p>
    <w:p>
      <w:pPr>
        <w:pStyle w:val="Normal"/>
        <w:keepNext w:val="true"/>
        <w:rPr>
          <w:rFonts w:eastAsia="Times New Roman" w:cs="Arial"/>
          <w:sz w:val="20"/>
          <w:szCs w:val="18"/>
          <w:lang w:val="en-US"/>
        </w:rPr>
      </w:pPr>
      <w:r>
        <w:rPr>
          <w:rFonts w:eastAsia="Times New Roman" w:cs="Arial"/>
          <w:sz w:val="20"/>
          <w:szCs w:val="1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2"/>
        </w:rPr>
        <w:t xml:space="preserve">List for Meeting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32"/>
        </w:rPr>
        <w:t xml:space="preserve">All Sessions 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Temporary Documents List - Ordered by Agenda Item</w:t>
      </w:r>
    </w:p>
    <w:tbl>
      <w:tblPr>
        <w:tblW w:w="15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1122"/>
        <w:gridCol w:w="1026"/>
        <w:gridCol w:w="831"/>
        <w:gridCol w:w="5906"/>
        <w:gridCol w:w="1708"/>
        <w:gridCol w:w="413"/>
        <w:gridCol w:w="1017"/>
        <w:gridCol w:w="2026"/>
        <w:gridCol w:w="609"/>
      </w:tblGrid>
      <w:tr>
        <w:trPr>
          <w:tblHeader w:val="true"/>
        </w:trPr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AI 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TD# 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Type 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Doc For 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Subject 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Source 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Rel 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Work Item 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Comments 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Result 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tudy on User Identities and Authentication Architecture (FS_UIA_ARC)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Wanqiang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ocs:=77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1 Conclusions</w:t>
            </w:r>
          </w:p>
        </w:tc>
        <w:tc>
          <w:tcPr>
            <w:tcW w:w="170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ocs:=13</w:t>
            </w:r>
          </w:p>
        </w:tc>
        <w:tc>
          <w:tcPr>
            <w:tcW w:w="2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" w:tgtFrame="_blank">
              <w:bookmarkStart w:id="4" w:name="S2-240625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251</w:t>
              </w:r>
            </w:hyperlink>
            <w:bookmarkEnd w:id="4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ey Issue #1, Conclusion Update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Inc., NEC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, KI#1 baselin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" w:tgtFrame="_blank">
              <w:bookmarkStart w:id="5" w:name="S2-240592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5929</w:t>
              </w:r>
            </w:hyperlink>
            <w:bookmarkEnd w:id="5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onclusion Paper for KI#1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251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" w:tgtFrame="_blank">
              <w:bookmarkStart w:id="6" w:name="S2-240601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012</w:t>
              </w:r>
            </w:hyperlink>
            <w:bookmarkEnd w:id="6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FS_UIA_ARC KI#1 Conclusion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251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5" w:tgtFrame="_blank">
              <w:bookmarkStart w:id="7" w:name="S2-240601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014</w:t>
              </w:r>
            </w:hyperlink>
            <w:bookmarkEnd w:id="7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Use cases for multiple user identities within one UIP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OPPO, Apple, ZTE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6" w:tgtFrame="_blank">
              <w:bookmarkStart w:id="8" w:name="S2-240604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040</w:t>
              </w:r>
            </w:hyperlink>
            <w:bookmarkEnd w:id="8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onclusions for KI#1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ATT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251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7" w:tgtFrame="_blank">
              <w:bookmarkStart w:id="9" w:name="S2-240626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264</w:t>
              </w:r>
            </w:hyperlink>
            <w:bookmarkEnd w:id="9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1 conclusion related to SMS and IMS services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8" w:tgtFrame="_blank">
              <w:bookmarkStart w:id="10" w:name="S2-240637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371</w:t>
              </w:r>
            </w:hyperlink>
            <w:bookmarkEnd w:id="10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1 conclusion update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LG Electronics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251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9" w:tgtFrame="_blank">
              <w:bookmarkStart w:id="11" w:name="S2-240639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391</w:t>
              </w:r>
            </w:hyperlink>
            <w:bookmarkEnd w:id="11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onclusions on KI#1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Qualcomm Incorporated, Ericsson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0" w:tgtFrame="_blank">
              <w:bookmarkStart w:id="12" w:name="S2-240648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480</w:t>
              </w:r>
            </w:hyperlink>
            <w:bookmarkEnd w:id="12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Proposed Conclusions for KI#1 and KI#2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Lenovo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251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1" w:tgtFrame="_blank">
              <w:bookmarkStart w:id="13" w:name="S2-240654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545</w:t>
              </w:r>
            </w:hyperlink>
            <w:bookmarkEnd w:id="13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Update Conclusion for KI#1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251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2" w:tgtFrame="_blank">
              <w:bookmarkStart w:id="14" w:name="S2-240661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616</w:t>
              </w:r>
            </w:hyperlink>
            <w:bookmarkEnd w:id="14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1, conclusion update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ZTE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251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3" w:tgtFrame="_blank">
              <w:bookmarkStart w:id="15" w:name="S2-240681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816</w:t>
              </w:r>
            </w:hyperlink>
            <w:bookmarkEnd w:id="15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Interim conclusions for KI#1 Identifying the Human User of a Subscription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iaomi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251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4" w:tgtFrame="_blank">
              <w:bookmarkStart w:id="16" w:name="S2-240603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039</w:t>
              </w:r>
            </w:hyperlink>
            <w:bookmarkEnd w:id="16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iscussion on user identity activation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ATT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1 and Key Issue #4 Conclusions</w:t>
            </w:r>
          </w:p>
        </w:tc>
        <w:tc>
          <w:tcPr>
            <w:tcW w:w="170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ocs:=1</w:t>
            </w:r>
          </w:p>
        </w:tc>
        <w:tc>
          <w:tcPr>
            <w:tcW w:w="2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5" w:tgtFrame="_blank">
              <w:bookmarkStart w:id="17" w:name="S2-240604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048</w:t>
              </w:r>
            </w:hyperlink>
            <w:bookmarkEnd w:id="17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onclusion update of policy enhancement for KI#1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2 Conclusions</w:t>
            </w:r>
          </w:p>
        </w:tc>
        <w:tc>
          <w:tcPr>
            <w:tcW w:w="170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ocs:=8</w:t>
            </w:r>
          </w:p>
        </w:tc>
        <w:tc>
          <w:tcPr>
            <w:tcW w:w="2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16" w:tgtFrame="_blank">
              <w:bookmarkStart w:id="18" w:name="S2-240617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170</w:t>
              </w:r>
            </w:hyperlink>
            <w:bookmarkEnd w:id="18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onclusion on KI#2 of UIA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, KI#2 baselin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7" w:tgtFrame="_blank">
              <w:bookmarkStart w:id="19" w:name="S2-240593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5930</w:t>
              </w:r>
            </w:hyperlink>
            <w:bookmarkEnd w:id="19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onclusion Paper for KI#2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170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8" w:tgtFrame="_blank">
              <w:bookmarkStart w:id="20" w:name="S2-240625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252</w:t>
              </w:r>
            </w:hyperlink>
            <w:bookmarkEnd w:id="20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ey Issue #2, New Conclusion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Inc., NEC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170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9" w:tgtFrame="_blank">
              <w:bookmarkStart w:id="21" w:name="S2-240635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358</w:t>
              </w:r>
            </w:hyperlink>
            <w:bookmarkEnd w:id="21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2 interim conclusion principles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hina Mobile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170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0" w:tgtFrame="_blank">
              <w:bookmarkStart w:id="22" w:name="S2-240639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392</w:t>
              </w:r>
            </w:hyperlink>
            <w:bookmarkEnd w:id="22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onclusions on KI#2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Qualcomm Incorporated, Ericsson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1" w:tgtFrame="_blank">
              <w:bookmarkStart w:id="23" w:name="S2-240661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617</w:t>
              </w:r>
            </w:hyperlink>
            <w:bookmarkEnd w:id="23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2, conclusion proposal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ZTE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170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2" w:tgtFrame="_blank">
              <w:bookmarkStart w:id="24" w:name="S2-240670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703</w:t>
              </w:r>
            </w:hyperlink>
            <w:bookmarkEnd w:id="24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2_Conclusion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170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3" w:tgtFrame="_blank">
              <w:bookmarkStart w:id="25" w:name="S2-240681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815</w:t>
              </w:r>
            </w:hyperlink>
            <w:bookmarkEnd w:id="25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Interim conclusions for KI#2 Authentication and Authorization of Users and Restrictions on Users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iaomi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170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3 Conclusions</w:t>
            </w:r>
          </w:p>
        </w:tc>
        <w:tc>
          <w:tcPr>
            <w:tcW w:w="170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ocs:=10</w:t>
            </w:r>
          </w:p>
        </w:tc>
        <w:tc>
          <w:tcPr>
            <w:tcW w:w="2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4" w:tgtFrame="_blank">
              <w:bookmarkStart w:id="26" w:name="S2-240661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618</w:t>
              </w:r>
            </w:hyperlink>
            <w:bookmarkEnd w:id="26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3, conclusion update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ZTE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, KI#3 baselin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5" w:tgtFrame="_blank">
              <w:bookmarkStart w:id="27" w:name="S2-240593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5931</w:t>
              </w:r>
            </w:hyperlink>
            <w:bookmarkEnd w:id="27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onclusion Paper for KI#3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618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6" w:tgtFrame="_blank">
              <w:bookmarkStart w:id="28" w:name="S2-240601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010</w:t>
              </w:r>
            </w:hyperlink>
            <w:bookmarkEnd w:id="28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3 ; Conclusion update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le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618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7" w:tgtFrame="_blank">
              <w:bookmarkStart w:id="29" w:name="S2-240617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171</w:t>
              </w:r>
            </w:hyperlink>
            <w:bookmarkEnd w:id="29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conclusion on KI#3 of UIA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618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8" w:tgtFrame="_blank">
              <w:bookmarkStart w:id="30" w:name="S2-240625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253</w:t>
              </w:r>
            </w:hyperlink>
            <w:bookmarkEnd w:id="30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ey Issue #3, Conclusion Update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Inc.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618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9" w:tgtFrame="_blank">
              <w:bookmarkStart w:id="31" w:name="S2-240639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393</w:t>
              </w:r>
            </w:hyperlink>
            <w:bookmarkEnd w:id="31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onclusions on KI#3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Qualcomm Incorporated, Ericsson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0" w:tgtFrame="_blank">
              <w:bookmarkStart w:id="32" w:name="S2-240668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683</w:t>
              </w:r>
            </w:hyperlink>
            <w:bookmarkEnd w:id="32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FS_UIA_ARC KI#3: Conclusion Update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618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1" w:tgtFrame="_blank">
              <w:bookmarkStart w:id="33" w:name="S2-240673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739</w:t>
              </w:r>
            </w:hyperlink>
            <w:bookmarkEnd w:id="33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3 Conclusions for UIA_ARC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618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2" w:tgtFrame="_blank">
              <w:bookmarkStart w:id="34" w:name="S2-240681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814</w:t>
              </w:r>
            </w:hyperlink>
            <w:bookmarkEnd w:id="34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Interim conclusions for KI#3 Exposure of User Identity Profile Information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iaomi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618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3" w:tgtFrame="_blank">
              <w:bookmarkStart w:id="35" w:name="S2-240658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587</w:t>
              </w:r>
            </w:hyperlink>
            <w:bookmarkEnd w:id="35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iscussion on User Identity Profile exposure APIs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le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4 Conclusions</w:t>
            </w:r>
          </w:p>
        </w:tc>
        <w:tc>
          <w:tcPr>
            <w:tcW w:w="170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ocs:=11</w:t>
            </w:r>
          </w:p>
        </w:tc>
        <w:tc>
          <w:tcPr>
            <w:tcW w:w="2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34" w:tgtFrame="_blank">
              <w:bookmarkStart w:id="36" w:name="S2-240681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813</w:t>
              </w:r>
            </w:hyperlink>
            <w:bookmarkEnd w:id="36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Interim conclusions for KI#4 Identifying non-3GPP Devices Connecting behind a UE or 5G-RG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iaomi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, KI#4 baselin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5" w:tgtFrame="_blank">
              <w:bookmarkStart w:id="37" w:name="S2-240593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5932</w:t>
              </w:r>
            </w:hyperlink>
            <w:bookmarkEnd w:id="37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onclusion Paper for KI#4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813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6" w:tgtFrame="_blank">
              <w:bookmarkStart w:id="38" w:name="S2-240601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018</w:t>
              </w:r>
            </w:hyperlink>
            <w:bookmarkEnd w:id="38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 Conclusions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813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7" w:tgtFrame="_blank">
              <w:bookmarkStart w:id="39" w:name="S2-240604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047</w:t>
              </w:r>
            </w:hyperlink>
            <w:bookmarkEnd w:id="39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onclusion of device identification for KI#4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813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8" w:tgtFrame="_blank">
              <w:bookmarkStart w:id="40" w:name="S2-240625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254</w:t>
              </w:r>
            </w:hyperlink>
            <w:bookmarkEnd w:id="40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ey Issue #4, New Conclusion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Inc., NEC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813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9" w:tgtFrame="_blank">
              <w:bookmarkStart w:id="41" w:name="S2-240626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267</w:t>
              </w:r>
            </w:hyperlink>
            <w:bookmarkEnd w:id="41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onclusion of KI#4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0" w:tgtFrame="_blank">
              <w:bookmarkStart w:id="42" w:name="S2-240631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310</w:t>
              </w:r>
            </w:hyperlink>
            <w:bookmarkEnd w:id="42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onclusion for KI#4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ATT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813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1" w:tgtFrame="_blank">
              <w:bookmarkStart w:id="43" w:name="S2-240637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372</w:t>
              </w:r>
            </w:hyperlink>
            <w:bookmarkEnd w:id="43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 conclusion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LG Electronics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813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2" w:tgtFrame="_blank">
              <w:bookmarkStart w:id="44" w:name="S2-240639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396</w:t>
              </w:r>
            </w:hyperlink>
            <w:bookmarkEnd w:id="44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onclusions on KI#4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Qualcomm Incorporated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3" w:tgtFrame="_blank">
              <w:bookmarkStart w:id="45" w:name="S2-240654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546</w:t>
              </w:r>
            </w:hyperlink>
            <w:bookmarkEnd w:id="45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onclusion on KI#4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813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4" w:tgtFrame="_blank">
              <w:bookmarkStart w:id="46" w:name="S2-240678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780</w:t>
              </w:r>
            </w:hyperlink>
            <w:bookmarkEnd w:id="46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: Evaluation and Conclusions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ableLabs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813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S Out Proposals that Relate to Conclusions</w:t>
            </w:r>
          </w:p>
        </w:tc>
        <w:tc>
          <w:tcPr>
            <w:tcW w:w="170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5</w:t>
            </w:r>
          </w:p>
        </w:tc>
        <w:tc>
          <w:tcPr>
            <w:tcW w:w="2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45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467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S OUT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[DRAFT] LS on User Identity Profile management by OAM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TT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46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748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S OUT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[DRAFT] LS on Management, Orchestration and Charging aspects of User Identities and Authentication Architecture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Inc.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467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47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263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S OUT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[DRAFT] LS on Clarifications related to User Identities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48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684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S OUT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[DRAFT] LS on User Identities and Authentication Architecture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49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370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S OUT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[DRAFT] LS on privacy concern on IMS and SMS services when another user is using a UE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G Electronics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684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S Out Proposals that Relate to KI#4 Conclusions</w:t>
            </w:r>
          </w:p>
        </w:tc>
        <w:tc>
          <w:tcPr>
            <w:tcW w:w="170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1</w:t>
            </w:r>
          </w:p>
        </w:tc>
        <w:tc>
          <w:tcPr>
            <w:tcW w:w="2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0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285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S OUT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[DRAFT] LS on 5G-RG aspects of User Identities and Authentication Architecture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Inc.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ditorial</w:t>
            </w:r>
          </w:p>
        </w:tc>
        <w:tc>
          <w:tcPr>
            <w:tcW w:w="170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1</w:t>
            </w:r>
          </w:p>
        </w:tc>
        <w:tc>
          <w:tcPr>
            <w:tcW w:w="2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1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781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Editorial Clean Up in TR 23.700-32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Inc.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1 Solution Updates</w:t>
            </w:r>
          </w:p>
        </w:tc>
        <w:tc>
          <w:tcPr>
            <w:tcW w:w="170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8</w:t>
            </w:r>
          </w:p>
        </w:tc>
        <w:tc>
          <w:tcPr>
            <w:tcW w:w="2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2" w:tgtFrame="_blank">
              <w:bookmarkStart w:id="47" w:name="S2-240607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072</w:t>
              </w:r>
            </w:hyperlink>
            <w:bookmarkEnd w:id="47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1, Sol#6: Solution updates to resolve ENs.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G Electronics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4536 from SA WG2#162</w:t>
            </w:r>
          </w:p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3" w:tgtFrame="_blank">
              <w:bookmarkStart w:id="48" w:name="S2-240654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543</w:t>
              </w:r>
            </w:hyperlink>
            <w:bookmarkEnd w:id="48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1/#2: Update Solution#5 to resolve Editor's Notes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4634 from SA WG2#162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4" w:tgtFrame="_blank">
              <w:bookmarkStart w:id="49" w:name="S2-240629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292</w:t>
              </w:r>
            </w:hyperlink>
            <w:bookmarkEnd w:id="49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1: Updates to Solution 4 Registration for a UE and a user.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EC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4734 from SA WG2#162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5" w:tgtFrame="_blank">
              <w:bookmarkStart w:id="50" w:name="S2-240636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362</w:t>
              </w:r>
            </w:hyperlink>
            <w:bookmarkEnd w:id="50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Update solution#2 on usage of user state .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hina Mobile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4057 from SA WG2#162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6" w:tgtFrame="_blank">
              <w:bookmarkStart w:id="51" w:name="S2-240601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015</w:t>
              </w:r>
            </w:hyperlink>
            <w:bookmarkEnd w:id="51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23.700-32: Sol#2 critical updates to resolve ENs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4307 from SA WG2#16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7" w:tgtFrame="_blank">
              <w:bookmarkStart w:id="52" w:name="S2-240648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483</w:t>
              </w:r>
            </w:hyperlink>
            <w:bookmarkEnd w:id="52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Update to Solution 1 and addressing ENs.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enovo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4135 from SA WG2#162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8" w:tgtFrame="_blank">
              <w:bookmarkStart w:id="53" w:name="S2-240673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737</w:t>
              </w:r>
            </w:hyperlink>
            <w:bookmarkEnd w:id="53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1, Update Sol#7: Update to remove ENs and clarify scenario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s a revision of S2-2404117, not S2-2404115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9" w:tgtFrame="_blank">
              <w:bookmarkStart w:id="54" w:name="S2-240617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172</w:t>
              </w:r>
            </w:hyperlink>
            <w:bookmarkEnd w:id="54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Update of sol#22 to remove the EN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4 Solution Updates</w:t>
            </w:r>
          </w:p>
        </w:tc>
        <w:tc>
          <w:tcPr>
            <w:tcW w:w="170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11</w:t>
            </w:r>
          </w:p>
        </w:tc>
        <w:tc>
          <w:tcPr>
            <w:tcW w:w="2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0" w:tgtFrame="_blank">
              <w:bookmarkStart w:id="55" w:name="S2-240601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016</w:t>
              </w:r>
            </w:hyperlink>
            <w:bookmarkEnd w:id="55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Sol#32 critical updates to resolve ENs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1" w:tgtFrame="_blank">
              <w:bookmarkStart w:id="56" w:name="S2-240605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050</w:t>
              </w:r>
            </w:hyperlink>
            <w:bookmarkEnd w:id="56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23.700-32: Sol update of number of non-3GPP devices restriction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2" w:tgtFrame="_blank">
              <w:bookmarkStart w:id="57" w:name="S2-240629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293</w:t>
              </w:r>
            </w:hyperlink>
            <w:bookmarkEnd w:id="57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: Updates to Solution 33: Number of the active non-3gpp devices restriction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EC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3" w:tgtFrame="_blank">
              <w:bookmarkStart w:id="58" w:name="S2-240636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369</w:t>
              </w:r>
            </w:hyperlink>
            <w:bookmarkEnd w:id="58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, Sol#34 update to support non-3GPP device authentication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G Electronics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4" w:tgtFrame="_blank">
              <w:bookmarkStart w:id="59" w:name="S2-240677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777</w:t>
              </w:r>
            </w:hyperlink>
            <w:bookmarkEnd w:id="59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ey Issue #4, Solution #34 Update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Inc.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5" w:tgtFrame="_blank">
              <w:bookmarkStart w:id="60" w:name="S2-240654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544</w:t>
              </w:r>
            </w:hyperlink>
            <w:bookmarkEnd w:id="60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: Update Solution#31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6" w:tgtFrame="_blank">
              <w:bookmarkStart w:id="61" w:name="S2-240678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784</w:t>
              </w:r>
            </w:hyperlink>
            <w:bookmarkEnd w:id="61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: Solution #31 Update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bleLabs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7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606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23.700-32: KI#4 Sol#30 update:device description and user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SCN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ed to S2-2406644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vised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8" w:tgtFrame="_blank">
              <w:bookmarkStart w:id="62" w:name="S2-240664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644</w:t>
              </w:r>
            </w:hyperlink>
            <w:bookmarkEnd w:id="62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 Sol#30 update:device description and user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SCN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6606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9" w:tgtFrame="_blank">
              <w:bookmarkStart w:id="63" w:name="S2-240670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701</w:t>
              </w:r>
            </w:hyperlink>
            <w:bookmarkEnd w:id="63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Update of Solution #30 for KI#4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iemens AG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70" w:tgtFrame="_blank">
              <w:bookmarkStart w:id="64" w:name="S2-240604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049</w:t>
              </w:r>
            </w:hyperlink>
            <w:bookmarkEnd w:id="64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Sol update of application layer device registration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2 Solution Updates</w:t>
            </w:r>
          </w:p>
        </w:tc>
        <w:tc>
          <w:tcPr>
            <w:tcW w:w="170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3</w:t>
            </w:r>
          </w:p>
        </w:tc>
        <w:tc>
          <w:tcPr>
            <w:tcW w:w="2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71" w:tgtFrame="_blank">
              <w:bookmarkStart w:id="65" w:name="S2-240653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534</w:t>
              </w:r>
            </w:hyperlink>
            <w:bookmarkEnd w:id="65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FS_UIA_ARC_Arch_Updating Soln#9 for AMF based User ID authentication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72" w:tgtFrame="_blank">
              <w:bookmarkStart w:id="66" w:name="S2-240673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736</w:t>
              </w:r>
            </w:hyperlink>
            <w:bookmarkEnd w:id="66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2, KI#3, Update Sol#11 Clarify exposure of authentication/verification results and specify additional authentication method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73" w:tgtFrame="_blank">
              <w:bookmarkStart w:id="67" w:name="S2-240626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266</w:t>
              </w:r>
            </w:hyperlink>
            <w:bookmarkEnd w:id="67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Solution #12 update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1 Evaluations</w:t>
            </w:r>
          </w:p>
        </w:tc>
        <w:tc>
          <w:tcPr>
            <w:tcW w:w="170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1</w:t>
            </w:r>
          </w:p>
        </w:tc>
        <w:tc>
          <w:tcPr>
            <w:tcW w:w="2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74" w:tgtFrame="_blank">
              <w:bookmarkStart w:id="68" w:name="S2-240601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013</w:t>
              </w:r>
            </w:hyperlink>
            <w:bookmarkEnd w:id="68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FS_UIA_ARC KI#1 solution evaluation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4308 from SA WG2#162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4 Evaluations</w:t>
            </w:r>
          </w:p>
        </w:tc>
        <w:tc>
          <w:tcPr>
            <w:tcW w:w="170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1</w:t>
            </w:r>
          </w:p>
        </w:tc>
        <w:tc>
          <w:tcPr>
            <w:tcW w:w="2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75" w:tgtFrame="_blank">
              <w:bookmarkStart w:id="69" w:name="S2-240601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017</w:t>
              </w:r>
            </w:hyperlink>
            <w:bookmarkEnd w:id="69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 solution evaulation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4 New Solutions</w:t>
            </w:r>
          </w:p>
        </w:tc>
        <w:tc>
          <w:tcPr>
            <w:tcW w:w="170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2</w:t>
            </w:r>
          </w:p>
        </w:tc>
        <w:tc>
          <w:tcPr>
            <w:tcW w:w="2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76" w:tgtFrame="_blank">
              <w:bookmarkStart w:id="70" w:name="S2-240626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265</w:t>
              </w:r>
            </w:hyperlink>
            <w:bookmarkEnd w:id="70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New Solution for KI4: Identifying devices behind UE/5G-RG using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77" w:tgtFrame="_blank">
              <w:bookmarkStart w:id="71" w:name="S2-240639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390</w:t>
              </w:r>
            </w:hyperlink>
            <w:bookmarkEnd w:id="71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 Solution on Authentication/authorization of non-3GPP devices behind UE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Qualcomm Incorporated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WM Summary for Information</w:t>
            </w:r>
          </w:p>
        </w:tc>
        <w:tc>
          <w:tcPr>
            <w:tcW w:w="170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1</w:t>
            </w:r>
          </w:p>
        </w:tc>
        <w:tc>
          <w:tcPr>
            <w:tcW w:w="2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78" w:tgtFrame="_blank">
              <w:bookmarkStart w:id="72" w:name="S2-240624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249</w:t>
              </w:r>
            </w:hyperlink>
            <w:bookmarkEnd w:id="72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PORT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nformation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Pre-SA2 #163 NWM Discussion for FS_UIA_ARC Rel-19 Conclusions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Inc. (Rapporteur)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rPr>
          <w:rFonts w:eastAsia="Times New Roman" w:cs="Arial"/>
          <w:sz w:val="20"/>
          <w:szCs w:val="20"/>
          <w:lang w:val="en-US"/>
        </w:rPr>
      </w:pPr>
      <w:r>
        <w:rPr>
          <w:rFonts w:eastAsia="Times New Roman" w:cs="Arial"/>
          <w:sz w:val="20"/>
          <w:szCs w:val="20"/>
          <w:lang w:val="en-US"/>
        </w:rPr>
      </w:r>
    </w:p>
    <w:sectPr>
      <w:headerReference w:type="default" r:id="rId79"/>
      <w:footerReference w:type="default" r:id="rId80"/>
      <w:type w:val="nextPage"/>
      <w:pgSz w:orient="landscape" w:w="17008" w:h="16838"/>
      <w:pgMar w:left="600" w:right="600" w:gutter="0" w:header="600" w:top="656" w:footer="600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DengXian;等线" w:cs="Times New Roman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14"/>
      <w:lang w:val="en-US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overflowPunct w:val="false"/>
      <w:autoSpaceDE w:val="false"/>
      <w:spacing w:before="0" w:after="240"/>
      <w:ind w:left="1134" w:right="0" w:hanging="1134"/>
      <w:textAlignment w:val="baseline"/>
      <w:outlineLvl w:val="2"/>
    </w:pPr>
    <w:rPr>
      <w:rFonts w:cs="Times New Roman"/>
      <w:b/>
      <w:color w:val="000000"/>
      <w:sz w:val="20"/>
      <w:szCs w:val="20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overflowPunct w:val="false"/>
      <w:autoSpaceDE w:val="false"/>
      <w:spacing w:before="0" w:after="240"/>
      <w:ind w:left="1418" w:right="0" w:hanging="1418"/>
      <w:textAlignment w:val="baseline"/>
      <w:outlineLvl w:val="3"/>
    </w:pPr>
    <w:rPr>
      <w:rFonts w:cs="Times New Roman"/>
      <w:b/>
      <w:color w:val="000000"/>
      <w:sz w:val="20"/>
      <w:szCs w:val="20"/>
    </w:rPr>
  </w:style>
  <w:style w:type="paragraph" w:styleId="Heading5">
    <w:name w:val="Heading 5"/>
    <w:basedOn w:val="Heading2"/>
    <w:next w:val="Normal"/>
    <w:qFormat/>
    <w:pPr>
      <w:keepLines/>
      <w:numPr>
        <w:ilvl w:val="4"/>
        <w:numId w:val="1"/>
      </w:numPr>
      <w:overflowPunct w:val="false"/>
      <w:autoSpaceDE w:val="false"/>
      <w:spacing w:before="0" w:after="240"/>
      <w:ind w:left="1701" w:right="0" w:hanging="1701"/>
      <w:textAlignment w:val="baseline"/>
      <w:outlineLvl w:val="4"/>
    </w:pPr>
    <w:rPr>
      <w:rFonts w:cs="Times New Roman"/>
      <w:b/>
      <w:color w:val="000000"/>
      <w:sz w:val="20"/>
      <w:szCs w:val="20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overflowPunct w:val="false"/>
      <w:autoSpaceDE w:val="false"/>
      <w:spacing w:before="0" w:after="240"/>
      <w:ind w:left="2977" w:right="0" w:hanging="2977"/>
      <w:jc w:val="left"/>
      <w:textAlignment w:val="baseline"/>
      <w:outlineLvl w:val="7"/>
    </w:pPr>
    <w:rPr>
      <w:rFonts w:ascii="Arial" w:hAnsi="Arial" w:cs="Arial"/>
      <w:bCs w:val="false"/>
      <w:szCs w:val="20"/>
      <w:lang w:val="en-GB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overflowPunct w:val="false"/>
      <w:autoSpaceDE w:val="false"/>
      <w:spacing w:before="0" w:after="240"/>
      <w:ind w:left="1418" w:right="0" w:hanging="1418"/>
      <w:jc w:val="left"/>
      <w:textAlignment w:val="baseline"/>
      <w:outlineLvl w:val="8"/>
    </w:pPr>
    <w:rPr>
      <w:rFonts w:ascii="Arial" w:hAnsi="Arial" w:cs="Arial"/>
      <w:bCs w:val="false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Cs w:val="24"/>
      <w:lang w:val="en-US"/>
    </w:rPr>
  </w:style>
  <w:style w:type="character" w:styleId="Heading2Char">
    <w:name w:val="Heading 2 Char"/>
    <w:qFormat/>
    <w:rPr>
      <w:rFonts w:ascii="Arial" w:hAnsi="Arial" w:cs="Arial"/>
      <w:color w:val="FF0000"/>
      <w:sz w:val="28"/>
      <w:szCs w:val="1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GSM">
    <w:name w:val="ZGSM"/>
    <w:qFormat/>
    <w:rPr>
      <w:rFonts w:cs="Times New Roman"/>
      <w:kern w:val="2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RCoverPageZchn">
    <w:name w:val="CR Cover Page Zchn"/>
    <w:qFormat/>
    <w:rPr>
      <w:lang w:bidi="ar-SA"/>
    </w:rPr>
  </w:style>
  <w:style w:type="character" w:styleId="Heading3Char">
    <w:name w:val="Heading 3 Char"/>
    <w:qFormat/>
    <w:rPr>
      <w:b/>
      <w:lang w:val="en-US"/>
    </w:rPr>
  </w:style>
  <w:style w:type="character" w:styleId="Heading4Char">
    <w:name w:val="Heading 4 Char"/>
    <w:qFormat/>
    <w:rPr>
      <w:b/>
      <w:lang w:val="en-US"/>
    </w:rPr>
  </w:style>
  <w:style w:type="character" w:styleId="Heading5Char">
    <w:name w:val="Heading 5 Char"/>
    <w:qFormat/>
    <w:rPr>
      <w:b/>
      <w:lang w:val="en-US"/>
    </w:rPr>
  </w:style>
  <w:style w:type="character" w:styleId="Heading8Char">
    <w:name w:val="Heading 8 Char"/>
    <w:qFormat/>
    <w:rPr>
      <w:rFonts w:cs="Arial"/>
      <w:b/>
    </w:rPr>
  </w:style>
  <w:style w:type="character" w:styleId="Heading9Char">
    <w:name w:val="Heading 9 Char"/>
    <w:qFormat/>
    <w:rPr>
      <w:rFonts w:cs="Arial"/>
      <w:b/>
    </w:rPr>
  </w:style>
  <w:style w:type="character" w:styleId="HeaderChar">
    <w:name w:val="Header Char"/>
    <w:qFormat/>
    <w:rPr>
      <w:sz w:val="18"/>
      <w:szCs w:val="24"/>
    </w:rPr>
  </w:style>
  <w:style w:type="character" w:styleId="FooterChar">
    <w:name w:val="Footer Char"/>
    <w:qFormat/>
    <w:rPr>
      <w:rFonts w:cs="Arial"/>
    </w:rPr>
  </w:style>
  <w:style w:type="character" w:styleId="TitleChar">
    <w:name w:val="Title Char"/>
    <w:qFormat/>
    <w:rPr>
      <w:rFonts w:cs="Arial"/>
      <w:b/>
      <w:sz w:val="28"/>
      <w:lang w:val="en-IE"/>
    </w:rPr>
  </w:style>
  <w:style w:type="character" w:styleId="BodyTextChar">
    <w:name w:val="Body Text Char"/>
    <w:qFormat/>
    <w:rPr>
      <w:sz w:val="18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Bullet">
    <w:name w:val="List Bullet"/>
    <w:basedOn w:val="Normal"/>
    <w:qFormat/>
    <w:pPr>
      <w:ind w:left="360" w:right="0" w:hanging="360"/>
    </w:pPr>
    <w:rPr>
      <w:rFonts w:eastAsia="Batang;바탕"/>
      <w:sz w:val="20"/>
      <w:szCs w:val="20"/>
      <w:lang w:val="en-US"/>
    </w:rPr>
  </w:style>
  <w:style w:type="paragraph" w:styleId="ListNumber">
    <w:name w:val="List Number"/>
    <w:basedOn w:val="Normal"/>
    <w:qFormat/>
    <w:pPr>
      <w:ind w:left="360" w:right="0" w:hanging="360"/>
    </w:pPr>
    <w:rPr>
      <w:rFonts w:eastAsia="Batang;바탕"/>
      <w:sz w:val="20"/>
      <w:szCs w:val="20"/>
      <w:lang w:val="en-US"/>
    </w:rPr>
  </w:style>
  <w:style w:type="paragraph" w:styleId="ACTION">
    <w:name w:val="ACTION"/>
    <w:basedOn w:val="Normal"/>
    <w:qFormat/>
    <w:pPr>
      <w:keepNext w:val="true"/>
      <w:keepLines/>
      <w:widowControl w:val="false"/>
      <w:spacing w:before="60" w:after="60"/>
      <w:ind w:left="1843" w:right="0" w:hanging="992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DECISION">
    <w:name w:val="DECISION"/>
    <w:basedOn w:val="Normal"/>
    <w:qFormat/>
    <w:pPr>
      <w:widowControl w:val="false"/>
      <w:spacing w:before="120" w:after="120"/>
      <w:ind w:left="360" w:right="0" w:hanging="360"/>
      <w:jc w:val="both"/>
    </w:pPr>
    <w:rPr>
      <w:rFonts w:ascii="Arial" w:hAnsi="Arial" w:eastAsia="Batang;바탕" w:cs="Arial"/>
      <w:b/>
      <w:color w:val="0000FF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Header"/>
    <w:pPr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Title">
    <w:name w:val="Title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  <w:lang w:val="en-IE"/>
    </w:rPr>
  </w:style>
  <w:style w:type="paragraph" w:styleId="Contents1">
    <w:name w:val="TOC 1"/>
    <w:basedOn w:val="Normal"/>
    <w:pPr>
      <w:keepLines/>
      <w:spacing w:before="240" w:after="0"/>
      <w:ind w:left="567" w:right="284" w:hanging="567"/>
    </w:pPr>
    <w:rPr>
      <w:rFonts w:ascii="Arial" w:hAnsi="Arial" w:eastAsia="Batang;바탕" w:cs="Arial"/>
      <w:sz w:val="20"/>
      <w:szCs w:val="20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cs="Arial"/>
      <w:b/>
      <w:color w:val="000000"/>
      <w:sz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color w:val="000000"/>
      <w:sz w:val="18"/>
    </w:rPr>
  </w:style>
  <w:style w:type="paragraph" w:styleId="LD">
    <w:name w:val="LD"/>
    <w:qFormat/>
    <w:pPr>
      <w:keepNext w:val="true"/>
      <w:keepLines/>
      <w:widowControl/>
      <w:suppressAutoHyphens w:val="true"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DengXian;等线" w:cs="Courier New"/>
      <w:color w:val="auto"/>
      <w:sz w:val="18"/>
      <w:szCs w:val="18"/>
      <w:lang w:val="en-GB" w:bidi="ar-SA" w:eastAsia="zh-C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DengXian;等线" w:cs="Courier New"/>
      <w:color w:val="auto"/>
      <w:sz w:val="16"/>
      <w:szCs w:val="18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8" w:space="1" w:color="000000"/>
      </w:pBdr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DengXian;等线" w:cs="Arial"/>
      <w:color w:val="auto"/>
      <w:sz w:val="40"/>
      <w:szCs w:val="18"/>
      <w:lang w:val="en-GB" w:bidi="ar-SA" w:eastAsia="zh-CN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suppressAutoHyphens w:val="true"/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DengXian;等线" w:cs="Arial"/>
      <w:b/>
      <w:color w:val="auto"/>
      <w:sz w:val="32"/>
      <w:szCs w:val="18"/>
      <w:lang w:val="en-GB" w:bidi="ar-SA" w:eastAsia="zh-CN"/>
    </w:rPr>
  </w:style>
  <w:style w:type="paragraph" w:styleId="ZC">
    <w:name w:val="ZC"/>
    <w:qFormat/>
    <w:pPr>
      <w:widowControl/>
      <w:suppressAutoHyphens w:val="true"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DengXian;等线" w:cs="Arial"/>
      <w:color w:val="auto"/>
      <w:sz w:val="18"/>
      <w:szCs w:val="18"/>
      <w:lang w:val="en-GB" w:bidi="ar-SA" w:eastAsia="zh-CN"/>
    </w:rPr>
  </w:style>
  <w:style w:type="paragraph" w:styleId="ZK">
    <w:name w:val="ZK"/>
    <w:qFormat/>
    <w:pPr>
      <w:widowControl/>
      <w:suppressAutoHyphens w:val="true"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DengXian;等线" w:cs="Arial"/>
      <w:color w:val="auto"/>
      <w:sz w:val="18"/>
      <w:szCs w:val="18"/>
      <w:lang w:val="en-GB" w:bidi="ar-SA" w:eastAsia="zh-CN"/>
    </w:rPr>
  </w:style>
  <w:style w:type="paragraph" w:styleId="ZT">
    <w:name w:val="ZT"/>
    <w:qFormat/>
    <w:pPr>
      <w:widowControl/>
      <w:suppressAutoHyphens w:val="true"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DengXian;等线" w:cs="Arial"/>
      <w:b/>
      <w:color w:val="auto"/>
      <w:sz w:val="32"/>
      <w:szCs w:val="18"/>
      <w:lang w:val="en-GB" w:bidi="ar-SA" w:eastAsia="zh-CN"/>
    </w:rPr>
  </w:style>
  <w:style w:type="paragraph" w:styleId="ZU">
    <w:name w:val="ZU"/>
    <w:qFormat/>
    <w:pPr>
      <w:widowControl/>
      <w:suppressAutoHyphens w:val="true"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DengXian;等线" w:cs="Arial"/>
      <w:color w:val="auto"/>
      <w:sz w:val="18"/>
      <w:szCs w:val="18"/>
      <w:lang w:val="en-GB" w:bidi="ar-SA" w:eastAsia="zh-CN"/>
    </w:rPr>
  </w:style>
  <w:style w:type="paragraph" w:styleId="B1">
    <w:name w:val="B1"/>
    <w:basedOn w:val="Normal"/>
    <w:qFormat/>
    <w:pPr>
      <w:overflowPunct w:val="false"/>
      <w:autoSpaceDE w:val="false"/>
      <w:ind w:left="567" w:right="0" w:hanging="567"/>
      <w:textAlignment w:val="baseline"/>
    </w:pPr>
    <w:rPr>
      <w:rFonts w:ascii="Arial" w:hAnsi="Arial" w:cs="Arial"/>
      <w:sz w:val="20"/>
      <w:szCs w:val="20"/>
    </w:rPr>
  </w:style>
  <w:style w:type="paragraph" w:styleId="B2">
    <w:name w:val="B2"/>
    <w:basedOn w:val="B1"/>
    <w:qFormat/>
    <w:pPr>
      <w:ind w:left="1134" w:right="0" w:hanging="567"/>
    </w:pPr>
    <w:rPr/>
  </w:style>
  <w:style w:type="paragraph" w:styleId="B3">
    <w:name w:val="B3"/>
    <w:basedOn w:val="B1"/>
    <w:qFormat/>
    <w:pPr>
      <w:ind w:left="1701" w:right="0" w:hanging="567"/>
    </w:pPr>
    <w:rPr/>
  </w:style>
  <w:style w:type="paragraph" w:styleId="B4">
    <w:name w:val="B4"/>
    <w:basedOn w:val="B1"/>
    <w:qFormat/>
    <w:pPr>
      <w:ind w:left="2268" w:right="0" w:hanging="567"/>
    </w:pPr>
    <w:rPr/>
  </w:style>
  <w:style w:type="paragraph" w:styleId="B5">
    <w:name w:val="B5"/>
    <w:basedOn w:val="B1"/>
    <w:qFormat/>
    <w:pPr>
      <w:ind w:left="2835" w:right="0" w:hanging="567"/>
    </w:pPr>
    <w:rPr/>
  </w:style>
  <w:style w:type="paragraph" w:styleId="EQ">
    <w:name w:val="EQ"/>
    <w:basedOn w:val="Normal"/>
    <w:next w:val="Normal"/>
    <w:qFormat/>
    <w:pPr>
      <w:keepLines/>
      <w:overflowPunct w:val="false"/>
      <w:autoSpaceDE w:val="false"/>
      <w:spacing w:before="0" w:after="24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240"/>
      <w:ind w:left="2268" w:right="0" w:hanging="2268"/>
      <w:textAlignment w:val="baseline"/>
    </w:pPr>
    <w:rPr>
      <w:rFonts w:ascii="Arial" w:hAnsi="Arial" w:cs="Arial"/>
      <w:sz w:val="20"/>
      <w:szCs w:val="20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/>
    <w:rPr>
      <w:rFonts w:ascii="Arial" w:hAnsi="Arial" w:eastAsia="MS Mincho;ＭＳ 明朝" w:cs="Arial"/>
      <w:sz w:val="20"/>
      <w:szCs w:val="20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right="0" w:hanging="1985"/>
      <w:outlineLvl w:val="9"/>
    </w:pPr>
    <w:rPr/>
  </w:style>
  <w:style w:type="paragraph" w:styleId="HE">
    <w:name w:val="HE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sz w:val="20"/>
      <w:szCs w:val="20"/>
    </w:rPr>
  </w:style>
  <w:style w:type="paragraph" w:styleId="HO">
    <w:name w:val="HO"/>
    <w:basedOn w:val="Normal"/>
    <w:qFormat/>
    <w:pPr>
      <w:overflowPunct w:val="false"/>
      <w:autoSpaceDE w:val="false"/>
      <w:spacing w:before="0" w:after="120"/>
      <w:jc w:val="right"/>
      <w:textAlignment w:val="baseline"/>
    </w:pPr>
    <w:rPr>
      <w:rFonts w:ascii="Arial" w:hAnsi="Arial" w:cs="Arial"/>
      <w:b/>
      <w:sz w:val="20"/>
      <w:szCs w:val="20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240"/>
      <w:ind w:left="1701" w:right="0" w:hanging="1134"/>
      <w:textAlignment w:val="baseline"/>
    </w:pPr>
    <w:rPr>
      <w:rFonts w:ascii="Arial" w:hAnsi="Arial" w:cs="Arial"/>
      <w:sz w:val="20"/>
      <w:szCs w:val="20"/>
    </w:rPr>
  </w:style>
  <w:style w:type="paragraph" w:styleId="NF">
    <w:name w:val="NF"/>
    <w:basedOn w:val="NO"/>
    <w:qFormat/>
    <w:pPr/>
    <w:rPr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spacing w:before="0" w:after="120"/>
      <w:textAlignment w:val="baseline"/>
    </w:pPr>
    <w:rPr>
      <w:rFonts w:ascii="Arial" w:hAnsi="Arial" w:cs="Arial"/>
      <w:sz w:val="20"/>
      <w:szCs w:val="20"/>
    </w:rPr>
  </w:style>
  <w:style w:type="paragraph" w:styleId="TAC">
    <w:name w:val="TAC"/>
    <w:basedOn w:val="TAL"/>
    <w:qFormat/>
    <w:pPr>
      <w:jc w:val="center"/>
    </w:pPr>
    <w:rPr>
      <w:rFonts w:cs="Times New Roman"/>
      <w:szCs w:val="20"/>
    </w:rPr>
  </w:style>
  <w:style w:type="paragraph" w:styleId="TAN">
    <w:name w:val="TAN"/>
    <w:basedOn w:val="TAL"/>
    <w:qFormat/>
    <w:pPr>
      <w:ind w:left="851" w:right="0" w:hanging="851"/>
    </w:pPr>
    <w:rPr>
      <w:rFonts w:cs="Times New Roman"/>
      <w:szCs w:val="20"/>
    </w:rPr>
  </w:style>
  <w:style w:type="paragraph" w:styleId="TAR">
    <w:name w:val="TAR"/>
    <w:basedOn w:val="TAL"/>
    <w:qFormat/>
    <w:pPr>
      <w:jc w:val="right"/>
    </w:pPr>
    <w:rPr>
      <w:rFonts w:cs="Times New Roman"/>
      <w:szCs w:val="20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  <w:color w:val="000000"/>
      <w:sz w:val="20"/>
      <w:szCs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2">
    <w:name w:val="TOC 2"/>
    <w:basedOn w:val="Contents1"/>
    <w:pPr>
      <w:widowControl w:val="false"/>
      <w:overflowPunct w:val="false"/>
      <w:autoSpaceDE w:val="false"/>
      <w:spacing w:before="0" w:after="0"/>
      <w:ind w:left="851" w:right="425" w:hanging="851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keepNext w:val="true"/>
      <w:widowControl w:val="false"/>
      <w:overflowPunct w:val="false"/>
      <w:autoSpaceDE w:val="false"/>
      <w:spacing w:before="180" w:after="0"/>
      <w:ind w:left="2693" w:right="425" w:hanging="2693"/>
      <w:textAlignment w:val="baseline"/>
    </w:pPr>
    <w:rPr>
      <w:rFonts w:ascii="Times New Roman" w:hAnsi="Times New Roman" w:eastAsia="Times New Roman" w:cs="Times New Roman"/>
      <w:b/>
      <w:sz w:val="22"/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0" w:after="960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AP">
    <w:name w:val="AP"/>
    <w:basedOn w:val="Normal"/>
    <w:qFormat/>
    <w:pPr>
      <w:spacing w:before="0" w:after="120"/>
      <w:ind w:left="2127" w:right="0" w:hanging="2127"/>
    </w:pPr>
    <w:rPr>
      <w:rFonts w:ascii="Arial" w:hAnsi="Arial" w:eastAsia="MS Mincho;ＭＳ 明朝" w:cs="Arial"/>
      <w:b/>
      <w:color w:val="FF0000"/>
      <w:sz w:val="20"/>
      <w:szCs w:val="20"/>
    </w:rPr>
  </w:style>
  <w:style w:type="paragraph" w:styleId="Disc">
    <w:name w:val="Disc"/>
    <w:basedOn w:val="Normal"/>
    <w:next w:val="Normal"/>
    <w:qFormat/>
    <w:pPr>
      <w:keepNext w:val="true"/>
      <w:keepLines/>
      <w:spacing w:before="0" w:after="120"/>
    </w:pPr>
    <w:rPr>
      <w:rFonts w:ascii="Arial" w:hAnsi="Arial" w:eastAsia="MS Mincho;ＭＳ 明朝" w:cs="Arial"/>
      <w:b/>
      <w:sz w:val="20"/>
      <w:szCs w:val="2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Times New Roman"/>
      <w:color w:val="auto"/>
      <w:sz w:val="20"/>
      <w:szCs w:val="20"/>
      <w:lang w:val="en-GB" w:bidi="ar-SA" w:eastAsia="zh-CN"/>
    </w:rPr>
  </w:style>
  <w:style w:type="paragraph" w:styleId="AltNormal">
    <w:name w:val="AltNormal"/>
    <w:basedOn w:val="Normal"/>
    <w:qFormat/>
    <w:pPr>
      <w:suppressAutoHyphens w:val="false"/>
      <w:spacing w:before="120" w:after="0"/>
    </w:pPr>
    <w:rPr>
      <w:rFonts w:eastAsia="Batang;바탕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 w:cs="Arial"/>
      <w:szCs w:val="18"/>
    </w:rPr>
  </w:style>
  <w:style w:type="paragraph" w:styleId="Revision">
    <w:name w:val="Revision"/>
    <w:qFormat/>
    <w:pPr>
      <w:widowControl/>
      <w:bidi w:val="0"/>
    </w:pPr>
    <w:rPr>
      <w:rFonts w:ascii="Arial" w:hAnsi="Arial" w:eastAsia="DengXian;等线" w:cs="Times New Roman"/>
      <w:color w:val="auto"/>
      <w:sz w:val="18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S2-2406251.zip" TargetMode="External"/><Relationship Id="rId3" Type="http://schemas.openxmlformats.org/officeDocument/2006/relationships/hyperlink" Target="../in/Docs/S2-2405929.zip" TargetMode="External"/><Relationship Id="rId4" Type="http://schemas.openxmlformats.org/officeDocument/2006/relationships/hyperlink" Target="../in/Docs/S2-2406012.zip" TargetMode="External"/><Relationship Id="rId5" Type="http://schemas.openxmlformats.org/officeDocument/2006/relationships/hyperlink" Target="../in/Docs/S2-2406014.zip" TargetMode="External"/><Relationship Id="rId6" Type="http://schemas.openxmlformats.org/officeDocument/2006/relationships/hyperlink" Target="../in/Docs/S2-2406040.zip" TargetMode="External"/><Relationship Id="rId7" Type="http://schemas.openxmlformats.org/officeDocument/2006/relationships/hyperlink" Target="../in/Docs/S2-2406264.zip" TargetMode="External"/><Relationship Id="rId8" Type="http://schemas.openxmlformats.org/officeDocument/2006/relationships/hyperlink" Target="../in/Docs/S2-2406371.zip" TargetMode="External"/><Relationship Id="rId9" Type="http://schemas.openxmlformats.org/officeDocument/2006/relationships/hyperlink" Target="../in/Docs/S2-2406391.zip" TargetMode="External"/><Relationship Id="rId10" Type="http://schemas.openxmlformats.org/officeDocument/2006/relationships/hyperlink" Target="../in/Docs/S2-2406480.zip" TargetMode="External"/><Relationship Id="rId11" Type="http://schemas.openxmlformats.org/officeDocument/2006/relationships/hyperlink" Target="../in/Docs/S2-2406545.zip" TargetMode="External"/><Relationship Id="rId12" Type="http://schemas.openxmlformats.org/officeDocument/2006/relationships/hyperlink" Target="../in/Docs/S2-2406616.zip" TargetMode="External"/><Relationship Id="rId13" Type="http://schemas.openxmlformats.org/officeDocument/2006/relationships/hyperlink" Target="../in/Docs/S2-2406816.zip" TargetMode="External"/><Relationship Id="rId14" Type="http://schemas.openxmlformats.org/officeDocument/2006/relationships/hyperlink" Target="../in/Docs/S2-2406039.zip" TargetMode="External"/><Relationship Id="rId15" Type="http://schemas.openxmlformats.org/officeDocument/2006/relationships/hyperlink" Target="../in/Docs/S2-2406048.zip" TargetMode="External"/><Relationship Id="rId16" Type="http://schemas.openxmlformats.org/officeDocument/2006/relationships/hyperlink" Target="../in/Docs/S2-2406170.zip" TargetMode="External"/><Relationship Id="rId17" Type="http://schemas.openxmlformats.org/officeDocument/2006/relationships/hyperlink" Target="../in/Docs/S2-2405930.zip" TargetMode="External"/><Relationship Id="rId18" Type="http://schemas.openxmlformats.org/officeDocument/2006/relationships/hyperlink" Target="../in/Docs/S2-2406252.zip" TargetMode="External"/><Relationship Id="rId19" Type="http://schemas.openxmlformats.org/officeDocument/2006/relationships/hyperlink" Target="../in/Docs/S2-2406358.zip" TargetMode="External"/><Relationship Id="rId20" Type="http://schemas.openxmlformats.org/officeDocument/2006/relationships/hyperlink" Target="../in/Docs/S2-2406392.zip" TargetMode="External"/><Relationship Id="rId21" Type="http://schemas.openxmlformats.org/officeDocument/2006/relationships/hyperlink" Target="../in/Docs/S2-2406617.zip" TargetMode="External"/><Relationship Id="rId22" Type="http://schemas.openxmlformats.org/officeDocument/2006/relationships/hyperlink" Target="../in/Docs/S2-2406703.zip" TargetMode="External"/><Relationship Id="rId23" Type="http://schemas.openxmlformats.org/officeDocument/2006/relationships/hyperlink" Target="../in/Docs/S2-2406815.zip" TargetMode="External"/><Relationship Id="rId24" Type="http://schemas.openxmlformats.org/officeDocument/2006/relationships/hyperlink" Target="../in/Docs/S2-2406618.zip" TargetMode="External"/><Relationship Id="rId25" Type="http://schemas.openxmlformats.org/officeDocument/2006/relationships/hyperlink" Target="../in/Docs/S2-2405931.zip" TargetMode="External"/><Relationship Id="rId26" Type="http://schemas.openxmlformats.org/officeDocument/2006/relationships/hyperlink" Target="../in/Docs/S2-2406010.zip" TargetMode="External"/><Relationship Id="rId27" Type="http://schemas.openxmlformats.org/officeDocument/2006/relationships/hyperlink" Target="../in/Docs/S2-2406171.zip" TargetMode="External"/><Relationship Id="rId28" Type="http://schemas.openxmlformats.org/officeDocument/2006/relationships/hyperlink" Target="../in/Docs/S2-2406253.zip" TargetMode="External"/><Relationship Id="rId29" Type="http://schemas.openxmlformats.org/officeDocument/2006/relationships/hyperlink" Target="../in/Docs/S2-2406393.zip" TargetMode="External"/><Relationship Id="rId30" Type="http://schemas.openxmlformats.org/officeDocument/2006/relationships/hyperlink" Target="../in/Docs/S2-2406683.zip" TargetMode="External"/><Relationship Id="rId31" Type="http://schemas.openxmlformats.org/officeDocument/2006/relationships/hyperlink" Target="../in/Docs/S2-2406739.zip" TargetMode="External"/><Relationship Id="rId32" Type="http://schemas.openxmlformats.org/officeDocument/2006/relationships/hyperlink" Target="../in/Docs/S2-2406814.zip" TargetMode="External"/><Relationship Id="rId33" Type="http://schemas.openxmlformats.org/officeDocument/2006/relationships/hyperlink" Target="../in/Docs/S2-2406587.zip" TargetMode="External"/><Relationship Id="rId34" Type="http://schemas.openxmlformats.org/officeDocument/2006/relationships/hyperlink" Target="../in/Docs/S2-2406813.zip" TargetMode="External"/><Relationship Id="rId35" Type="http://schemas.openxmlformats.org/officeDocument/2006/relationships/hyperlink" Target="../in/Docs/S2-2405932.zip" TargetMode="External"/><Relationship Id="rId36" Type="http://schemas.openxmlformats.org/officeDocument/2006/relationships/hyperlink" Target="../in/Docs/S2-2406018.zip" TargetMode="External"/><Relationship Id="rId37" Type="http://schemas.openxmlformats.org/officeDocument/2006/relationships/hyperlink" Target="../in/Docs/S2-2406047.zip" TargetMode="External"/><Relationship Id="rId38" Type="http://schemas.openxmlformats.org/officeDocument/2006/relationships/hyperlink" Target="../in/Docs/S2-2406254.zip" TargetMode="External"/><Relationship Id="rId39" Type="http://schemas.openxmlformats.org/officeDocument/2006/relationships/hyperlink" Target="../in/Docs/S2-2406267.zip" TargetMode="External"/><Relationship Id="rId40" Type="http://schemas.openxmlformats.org/officeDocument/2006/relationships/hyperlink" Target="../in/Docs/S2-2406310.zip" TargetMode="External"/><Relationship Id="rId41" Type="http://schemas.openxmlformats.org/officeDocument/2006/relationships/hyperlink" Target="../in/Docs/S2-2406372.zip" TargetMode="External"/><Relationship Id="rId42" Type="http://schemas.openxmlformats.org/officeDocument/2006/relationships/hyperlink" Target="../in/Docs/S2-2406396.zip" TargetMode="External"/><Relationship Id="rId43" Type="http://schemas.openxmlformats.org/officeDocument/2006/relationships/hyperlink" Target="../in/Docs/S2-2406546.zip" TargetMode="External"/><Relationship Id="rId44" Type="http://schemas.openxmlformats.org/officeDocument/2006/relationships/hyperlink" Target="../in/Docs/S2-2406780.zip" TargetMode="External"/><Relationship Id="rId45" Type="http://schemas.openxmlformats.org/officeDocument/2006/relationships/hyperlink" Target="../in/Docs/S2-2406467.zip" TargetMode="External"/><Relationship Id="rId46" Type="http://schemas.openxmlformats.org/officeDocument/2006/relationships/hyperlink" Target="../in/Docs/S2-2406748.zip" TargetMode="External"/><Relationship Id="rId47" Type="http://schemas.openxmlformats.org/officeDocument/2006/relationships/hyperlink" Target="../in/Docs/S2-2406263.zip" TargetMode="External"/><Relationship Id="rId48" Type="http://schemas.openxmlformats.org/officeDocument/2006/relationships/hyperlink" Target="../in/Docs/S2-2406684.zip" TargetMode="External"/><Relationship Id="rId49" Type="http://schemas.openxmlformats.org/officeDocument/2006/relationships/hyperlink" Target="../in/Docs/S2-2406370.zip" TargetMode="External"/><Relationship Id="rId50" Type="http://schemas.openxmlformats.org/officeDocument/2006/relationships/hyperlink" Target="../in/Docs/S2-2406285.zip" TargetMode="External"/><Relationship Id="rId51" Type="http://schemas.openxmlformats.org/officeDocument/2006/relationships/hyperlink" Target="../in/Docs/S2-2406781.zip" TargetMode="External"/><Relationship Id="rId52" Type="http://schemas.openxmlformats.org/officeDocument/2006/relationships/hyperlink" Target="../in/Docs/S2-2406072.zip" TargetMode="External"/><Relationship Id="rId53" Type="http://schemas.openxmlformats.org/officeDocument/2006/relationships/hyperlink" Target="../in/Docs/S2-2406543.zip" TargetMode="External"/><Relationship Id="rId54" Type="http://schemas.openxmlformats.org/officeDocument/2006/relationships/hyperlink" Target="../in/Docs/S2-2406292.zip" TargetMode="External"/><Relationship Id="rId55" Type="http://schemas.openxmlformats.org/officeDocument/2006/relationships/hyperlink" Target="../in/Docs/S2-2406362.zip" TargetMode="External"/><Relationship Id="rId56" Type="http://schemas.openxmlformats.org/officeDocument/2006/relationships/hyperlink" Target="../in/Docs/S2-2406015.zip" TargetMode="External"/><Relationship Id="rId57" Type="http://schemas.openxmlformats.org/officeDocument/2006/relationships/hyperlink" Target="../in/Docs/S2-2406483.zip" TargetMode="External"/><Relationship Id="rId58" Type="http://schemas.openxmlformats.org/officeDocument/2006/relationships/hyperlink" Target="../in/Docs/S2-2406737.zip" TargetMode="External"/><Relationship Id="rId59" Type="http://schemas.openxmlformats.org/officeDocument/2006/relationships/hyperlink" Target="../in/Docs/S2-2406172.zip" TargetMode="External"/><Relationship Id="rId60" Type="http://schemas.openxmlformats.org/officeDocument/2006/relationships/hyperlink" Target="../in/Docs/S2-2406016.zip" TargetMode="External"/><Relationship Id="rId61" Type="http://schemas.openxmlformats.org/officeDocument/2006/relationships/hyperlink" Target="../in/Docs/S2-2406050.zip" TargetMode="External"/><Relationship Id="rId62" Type="http://schemas.openxmlformats.org/officeDocument/2006/relationships/hyperlink" Target="../in/Docs/S2-2406293.zip" TargetMode="External"/><Relationship Id="rId63" Type="http://schemas.openxmlformats.org/officeDocument/2006/relationships/hyperlink" Target="../in/Docs/S2-2406369.zip" TargetMode="External"/><Relationship Id="rId64" Type="http://schemas.openxmlformats.org/officeDocument/2006/relationships/hyperlink" Target="../in/Docs/S2-2406777.zip" TargetMode="External"/><Relationship Id="rId65" Type="http://schemas.openxmlformats.org/officeDocument/2006/relationships/hyperlink" Target="../in/Docs/S2-2406544.zip" TargetMode="External"/><Relationship Id="rId66" Type="http://schemas.openxmlformats.org/officeDocument/2006/relationships/hyperlink" Target="../in/Docs/S2-2406784.zip" TargetMode="External"/><Relationship Id="rId67" Type="http://schemas.openxmlformats.org/officeDocument/2006/relationships/hyperlink" Target="../in/Docs/S2-2406606.zip" TargetMode="External"/><Relationship Id="rId68" Type="http://schemas.openxmlformats.org/officeDocument/2006/relationships/hyperlink" Target="../in/Docs/S2-2406644.zip" TargetMode="External"/><Relationship Id="rId69" Type="http://schemas.openxmlformats.org/officeDocument/2006/relationships/hyperlink" Target="../in/Docs/S2-2406701.zip" TargetMode="External"/><Relationship Id="rId70" Type="http://schemas.openxmlformats.org/officeDocument/2006/relationships/hyperlink" Target="../in/Docs/S2-2406049.zip" TargetMode="External"/><Relationship Id="rId71" Type="http://schemas.openxmlformats.org/officeDocument/2006/relationships/hyperlink" Target="../in/Docs/S2-2406534.zip" TargetMode="External"/><Relationship Id="rId72" Type="http://schemas.openxmlformats.org/officeDocument/2006/relationships/hyperlink" Target="../in/Docs/S2-2406736.zip" TargetMode="External"/><Relationship Id="rId73" Type="http://schemas.openxmlformats.org/officeDocument/2006/relationships/hyperlink" Target="../in/Docs/S2-2406266.zip" TargetMode="External"/><Relationship Id="rId74" Type="http://schemas.openxmlformats.org/officeDocument/2006/relationships/hyperlink" Target="../in/Docs/S2-2406013.zip" TargetMode="External"/><Relationship Id="rId75" Type="http://schemas.openxmlformats.org/officeDocument/2006/relationships/hyperlink" Target="../in/Docs/S2-2406017.zip" TargetMode="External"/><Relationship Id="rId76" Type="http://schemas.openxmlformats.org/officeDocument/2006/relationships/hyperlink" Target="../in/Docs/S2-2406265.zip" TargetMode="External"/><Relationship Id="rId77" Type="http://schemas.openxmlformats.org/officeDocument/2006/relationships/hyperlink" Target="../in/Docs/S2-2406390.zip" TargetMode="External"/><Relationship Id="rId78" Type="http://schemas.openxmlformats.org/officeDocument/2006/relationships/hyperlink" Target="../in/Docs/S2-2406249.zip" TargetMode="External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<Relationship Id="rId8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15:00Z</dcterms:created>
  <dc:creator>MCC</dc:creator>
  <dc:description/>
  <cp:keywords/>
  <dc:language>en-US</dc:language>
  <cp:lastModifiedBy>Mike Starsinic</cp:lastModifiedBy>
  <cp:lastPrinted>2009-08-26T08:09:00Z</cp:lastPrinted>
  <dcterms:modified xsi:type="dcterms:W3CDTF">2024-05-22T12:36:00Z</dcterms:modified>
  <cp:revision>29</cp:revision>
  <dc:subject/>
  <dc:title>Chairman's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Length">
    <vt:r8>5</vt:r8>
  </property>
  <property fmtid="{D5CDD505-2E9C-101B-9397-08002B2CF9AE}" pid="3" name="Tdoc_version">
    <vt:lpwstr>24.0</vt:lpwstr>
  </property>
  <property fmtid="{D5CDD505-2E9C-101B-9397-08002B2CF9AE}" pid="4" name="Tdoclocation">
    <vt:lpwstr>Docs\</vt:lpwstr>
  </property>
  <property fmtid="{D5CDD505-2E9C-101B-9397-08002B2CF9AE}" pid="5" name="Tdocweblocation">
    <vt:lpwstr>https://www.3gpp.org/ftp/tsg_sa/WG2_Arch/TSGS2_163_Jeju_2024-05/Docs/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group-year">
    <vt:lpwstr>S2-24</vt:lpwstr>
  </property>
  <property fmtid="{D5CDD505-2E9C-101B-9397-08002B2CF9AE}" pid="9" name="sflag">
    <vt:lpwstr>1289936376</vt:lpwstr>
  </property>
</Properties>
</file>