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3</w:t>
        <w:tab/>
        <w:t>List of FS_UIA_ARC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27 - 31 May, 2024, Jeju, South Kore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eastAsia="Times New Roman" w:cs="Arial"/>
          <w:sz w:val="20"/>
          <w:szCs w:val="18"/>
          <w:lang w:val="en-US"/>
        </w:rPr>
      </w:pPr>
      <w:r>
        <w:rPr>
          <w:rFonts w:eastAsia="Times New Roman" w:cs="Arial"/>
          <w:sz w:val="20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1122"/>
        <w:gridCol w:w="1026"/>
        <w:gridCol w:w="831"/>
        <w:gridCol w:w="5906"/>
        <w:gridCol w:w="1708"/>
        <w:gridCol w:w="413"/>
        <w:gridCol w:w="1017"/>
        <w:gridCol w:w="2026"/>
        <w:gridCol w:w="609"/>
      </w:tblGrid>
      <w:tr>
        <w:trPr>
          <w:tblHeader w:val="true"/>
        </w:trPr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User Identities and Authentication Architecture (FS_UIA_ARC)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77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0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Editorial</w:delText>
              </w:r>
            </w:del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Docs:=1</w:delText>
              </w:r>
            </w:del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del w:id="4" w:author="Mike Starsinic" w:date="2024-05-22T07:45:00Z">
                <w:bookmarkStart w:id="4" w:name="S2-2406781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781</w:delText>
                </w:r>
              </w:del>
            </w:hyperlink>
            <w:bookmarkEnd w:id="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P-CR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7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23.700-32: Editorial Clean Up in TR 23.700-32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8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InterDigital Inc.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9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0" w:author="Mike Starsinic" w:date="2024-05-22T07:45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1" w:author="Mike Starsinic" w:date="2024-05-22T07:45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delText>Handle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2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3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S Out Proposals</w:delText>
              </w:r>
            </w:del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4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Docs:=6</w:delText>
              </w:r>
            </w:del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5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del w:id="16" w:author="Mike Starsinic" w:date="2024-05-22T07:39:00Z">
                <w:bookmarkStart w:id="5" w:name="S2-2406285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285</w:delText>
                </w:r>
              </w:del>
            </w:hyperlink>
            <w:bookmarkEnd w:id="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7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LS OUT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8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19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[DRAFT] LS on 5G-RG aspects of User Identities and Authentication Architecture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0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InterDigital Inc.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1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del w:id="22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del w:id="23" w:author="Mike Starsinic" w:date="2024-05-22T07:39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delText>Handle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4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del w:id="25" w:author="Mike Starsinic" w:date="2024-05-22T07:42:00Z">
                <w:bookmarkStart w:id="6" w:name="S2-2406467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467</w:delText>
                </w:r>
              </w:del>
            </w:hyperlink>
            <w:bookmarkEnd w:id="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6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S OUT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7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8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[DRAFT] LS on User Identity Profile management by OAM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29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CATT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0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1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2" w:author="Mike Starsinic" w:date="2024-05-22T07:42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delText>Handle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3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del w:id="34" w:author="Mike Starsinic" w:date="2024-05-22T07:42:00Z">
                <w:bookmarkStart w:id="7" w:name="S2-2406748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748</w:delText>
                </w:r>
              </w:del>
            </w:hyperlink>
            <w:bookmarkEnd w:id="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5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S OUT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6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7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[DRAFT] LS on Management, Orchestration and Charging aspects of User Identities and Authentication Architecture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8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InterDigital Inc.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39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0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1" w:author="Mike Starsinic" w:date="2024-05-22T07:42:00Z">
              <w:r>
                <w:rPr>
                  <w:rFonts w:eastAsia="Times New Roman"/>
                  <w:color w:val="FF0000"/>
                  <w:sz w:val="16"/>
                  <w:szCs w:val="16"/>
                </w:rPr>
                <w:delText>Merge into 6467?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2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del w:id="43" w:author="Mike Starsinic" w:date="2024-05-22T07:42:00Z">
                <w:bookmarkStart w:id="8" w:name="S2-2406263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263</w:delText>
                </w:r>
              </w:del>
            </w:hyperlink>
            <w:bookmarkEnd w:id="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4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S OUT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5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6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[DRAFT] LS on Clarifications related to User Identities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7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Ericsson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8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49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0" w:author="Mike Starsinic" w:date="2024-05-22T07:42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delText>Handle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1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del w:id="52" w:author="Mike Starsinic" w:date="2024-05-22T07:42:00Z">
                <w:bookmarkStart w:id="9" w:name="S2-2406684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684</w:delText>
                </w:r>
              </w:del>
            </w:hyperlink>
            <w:bookmarkEnd w:id="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3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S OUT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4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5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[DRAFT] LS on User Identities and Authentication Architecture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6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OPPO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7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8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59" w:author="Mike Starsinic" w:date="2024-05-22T07:42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delText>Handle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0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19.8</w:delText>
              </w:r>
            </w:del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del w:id="61" w:author="Mike Starsinic" w:date="2024-05-22T07:42:00Z">
                <w:bookmarkStart w:id="10" w:name="S2-2406370"/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delText>S2-2406370</w:delText>
                </w:r>
              </w:del>
            </w:hyperlink>
            <w:bookmarkEnd w:id="1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2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S OUT</w:delText>
              </w:r>
            </w:del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3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Approval</w:delText>
              </w:r>
            </w:del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4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[DRAFT] LS on privacy concern on IMS and SMS services when another user is using a UE</w:delText>
              </w:r>
            </w:del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5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LG Electronics</w:delText>
              </w:r>
            </w:del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6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Rel-19</w:delText>
              </w:r>
            </w:del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del w:id="67" w:author="Mike Starsinic" w:date="2024-05-22T07:42:00Z">
              <w:r>
                <w:rPr>
                  <w:rFonts w:eastAsia="Times New Roman"/>
                  <w:sz w:val="16"/>
                  <w:szCs w:val="16"/>
                </w:rPr>
                <w:delText>FS_UIA_ARC</w:delText>
              </w:r>
            </w:del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sz w:val="16"/>
              </w:rPr>
            </w:pPr>
            <w:del w:id="68" w:author="Mike Starsinic" w:date="2024-05-22T07:42:00Z">
              <w:r>
                <w:rPr>
                  <w:rFonts w:eastAsia="Times New Roman"/>
                  <w:color w:val="FF0000"/>
                  <w:sz w:val="16"/>
                  <w:szCs w:val="16"/>
                </w:rPr>
                <w:delText>Merge into 6684?</w:delText>
              </w:r>
            </w:del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tru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3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9" w:tgtFrame="_blank">
              <w:bookmarkStart w:id="11" w:name="S2-24062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1</w:t>
              </w:r>
            </w:hyperlink>
            <w:bookmarkEnd w:id="1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1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12" w:name="S2-24059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29</w:t>
              </w:r>
            </w:hyperlink>
            <w:bookmarkEnd w:id="1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13" w:name="S2-240601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2</w:t>
              </w:r>
            </w:hyperlink>
            <w:bookmarkEnd w:id="1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4" w:name="S2-24060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4</w:t>
              </w:r>
            </w:hyperlink>
            <w:bookmarkEnd w:id="1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se cases for multiple user identities within one UIP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, Apple, 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5" w:name="S2-24060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0</w:t>
              </w:r>
            </w:hyperlink>
            <w:bookmarkEnd w:id="1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6" w:name="S2-240626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4</w:t>
              </w:r>
            </w:hyperlink>
            <w:bookmarkEnd w:id="1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 conclusion related to SMS and IMS servic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7" w:name="S2-24063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71</w:t>
              </w:r>
            </w:hyperlink>
            <w:bookmarkEnd w:id="1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8" w:name="S2-24063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1</w:t>
              </w:r>
            </w:hyperlink>
            <w:bookmarkEnd w:id="1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9" w:name="S2-24064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480</w:t>
              </w:r>
            </w:hyperlink>
            <w:bookmarkEnd w:id="1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Proposed Conclusions for KI#1 and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20" w:name="S2-2406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5</w:t>
              </w:r>
            </w:hyperlink>
            <w:bookmarkEnd w:id="2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Conclusion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bookmarkStart w:id="21" w:name="S2-24066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6</w:t>
              </w:r>
            </w:hyperlink>
            <w:bookmarkEnd w:id="2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bookmarkStart w:id="22" w:name="S2-24068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6</w:t>
              </w:r>
            </w:hyperlink>
            <w:bookmarkEnd w:id="2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1 Identifying the Human User of a Subscrip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 w:tgtFrame="_blank">
              <w:bookmarkStart w:id="23" w:name="S2-24060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39</w:t>
              </w:r>
            </w:hyperlink>
            <w:bookmarkEnd w:id="2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user identity activ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and Key Issue #4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bookmarkStart w:id="24" w:name="S2-24060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8</w:t>
              </w:r>
            </w:hyperlink>
            <w:bookmarkEnd w:id="2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update of policy enhancement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8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3" w:tgtFrame="_blank">
              <w:bookmarkStart w:id="25" w:name="S2-24061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0</w:t>
              </w:r>
            </w:hyperlink>
            <w:bookmarkEnd w:id="2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n KI#2 of UIA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2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4" w:tgtFrame="_blank">
              <w:bookmarkStart w:id="26" w:name="S2-240593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0</w:t>
              </w:r>
            </w:hyperlink>
            <w:bookmarkEnd w:id="2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5" w:tgtFrame="_blank">
              <w:bookmarkStart w:id="27" w:name="S2-24062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2</w:t>
              </w:r>
            </w:hyperlink>
            <w:bookmarkEnd w:id="2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2, New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6" w:tgtFrame="_blank">
              <w:bookmarkStart w:id="28" w:name="S2-24063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58</w:t>
              </w:r>
            </w:hyperlink>
            <w:bookmarkEnd w:id="2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 interim conclusion principl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7" w:tgtFrame="_blank">
              <w:bookmarkStart w:id="29" w:name="S2-24063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2</w:t>
              </w:r>
            </w:hyperlink>
            <w:bookmarkEnd w:id="2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 w:tgtFrame="_blank">
              <w:bookmarkStart w:id="30" w:name="S2-24066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7</w:t>
              </w:r>
            </w:hyperlink>
            <w:bookmarkEnd w:id="3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conclusion proposal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 w:tgtFrame="_blank">
              <w:bookmarkStart w:id="31" w:name="S2-240670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03</w:t>
              </w:r>
            </w:hyperlink>
            <w:bookmarkEnd w:id="3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_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0" w:tgtFrame="_blank">
              <w:bookmarkStart w:id="32" w:name="S2-24068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5</w:t>
              </w:r>
            </w:hyperlink>
            <w:bookmarkEnd w:id="3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2 Authentication and Authorization of Users and Restrictions on User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1" w:tgtFrame="_blank">
              <w:bookmarkStart w:id="33" w:name="S2-24066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8</w:t>
              </w:r>
            </w:hyperlink>
            <w:bookmarkEnd w:id="3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3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2" w:tgtFrame="_blank">
              <w:bookmarkStart w:id="34" w:name="S2-24059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1</w:t>
              </w:r>
            </w:hyperlink>
            <w:bookmarkEnd w:id="3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3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3" w:tgtFrame="_blank">
              <w:bookmarkStart w:id="35" w:name="S2-24060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0</w:t>
              </w:r>
            </w:hyperlink>
            <w:bookmarkEnd w:id="3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 ;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4" w:tgtFrame="_blank">
              <w:bookmarkStart w:id="36" w:name="S2-24061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1</w:t>
              </w:r>
            </w:hyperlink>
            <w:bookmarkEnd w:id="3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conclusion on KI#3 of UIA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5" w:tgtFrame="_blank">
              <w:bookmarkStart w:id="37" w:name="S2-24062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3</w:t>
              </w:r>
            </w:hyperlink>
            <w:bookmarkEnd w:id="3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3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6" w:tgtFrame="_blank">
              <w:bookmarkStart w:id="38" w:name="S2-24063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3</w:t>
              </w:r>
            </w:hyperlink>
            <w:bookmarkEnd w:id="3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3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7" w:tgtFrame="_blank">
              <w:bookmarkStart w:id="39" w:name="S2-24066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83</w:t>
              </w:r>
            </w:hyperlink>
            <w:bookmarkEnd w:id="3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3: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8" w:tgtFrame="_blank">
              <w:bookmarkStart w:id="40" w:name="S2-24067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9</w:t>
              </w:r>
            </w:hyperlink>
            <w:bookmarkEnd w:id="4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 Conclusions for UIA_ARC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9" w:tgtFrame="_blank">
              <w:bookmarkStart w:id="41" w:name="S2-24068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4</w:t>
              </w:r>
            </w:hyperlink>
            <w:bookmarkEnd w:id="4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3 Exposure of User Identity Profile Inform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0" w:tgtFrame="_blank">
              <w:bookmarkStart w:id="42" w:name="S2-24065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87</w:t>
              </w:r>
            </w:hyperlink>
            <w:bookmarkEnd w:id="4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User Identity Profile exposure API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1" w:tgtFrame="_blank">
              <w:bookmarkStart w:id="43" w:name="S2-24068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3</w:t>
              </w:r>
            </w:hyperlink>
            <w:bookmarkEnd w:id="4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4 Identifying non-3GPP Devices Connecting behind a UE or 5G-RG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4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2" w:tgtFrame="_blank">
              <w:bookmarkStart w:id="44" w:name="S2-24059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2</w:t>
              </w:r>
            </w:hyperlink>
            <w:bookmarkEnd w:id="4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3" w:tgtFrame="_blank">
              <w:bookmarkStart w:id="45" w:name="S2-24060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8</w:t>
              </w:r>
            </w:hyperlink>
            <w:bookmarkEnd w:id="4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4" w:tgtFrame="_blank">
              <w:bookmarkStart w:id="46" w:name="S2-24060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7</w:t>
              </w:r>
            </w:hyperlink>
            <w:bookmarkEnd w:id="4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f device identification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5" w:tgtFrame="_blank">
              <w:bookmarkStart w:id="47" w:name="S2-24062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4</w:t>
              </w:r>
            </w:hyperlink>
            <w:bookmarkEnd w:id="4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6" w:tgtFrame="_blank">
              <w:bookmarkStart w:id="48" w:name="S2-24062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7</w:t>
              </w:r>
            </w:hyperlink>
            <w:bookmarkEnd w:id="4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f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7" w:tgtFrame="_blank">
              <w:bookmarkStart w:id="49" w:name="S2-24063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10</w:t>
              </w:r>
            </w:hyperlink>
            <w:bookmarkEnd w:id="4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8" w:tgtFrame="_blank">
              <w:bookmarkStart w:id="50" w:name="S2-24063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72</w:t>
              </w:r>
            </w:hyperlink>
            <w:bookmarkEnd w:id="5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9" w:tgtFrame="_blank">
              <w:bookmarkStart w:id="51" w:name="S2-24063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6</w:t>
              </w:r>
            </w:hyperlink>
            <w:bookmarkEnd w:id="5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0" w:tgtFrame="_blank">
              <w:bookmarkStart w:id="52" w:name="S2-2406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6</w:t>
              </w:r>
            </w:hyperlink>
            <w:bookmarkEnd w:id="5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n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1" w:tgtFrame="_blank">
              <w:bookmarkStart w:id="53" w:name="S2-24067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80</w:t>
              </w:r>
            </w:hyperlink>
            <w:bookmarkEnd w:id="5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Evaluation and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69" w:author="Mike Starsinic" w:date="2024-05-22T07:51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0" w:author="Mike Starsinic" w:date="2024-05-22T07:51:00Z">
              <w:r>
                <w:rPr>
                  <w:rFonts w:eastAsia="Times New Roman"/>
                  <w:sz w:val="16"/>
                  <w:szCs w:val="16"/>
                </w:rPr>
                <w:t>LS Out Proposals that Relate to Conclusions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1" w:author="Mike Starsinic" w:date="2024-05-22T07:51:00Z">
              <w:r>
                <w:rPr>
                  <w:rFonts w:eastAsia="Times New Roman"/>
                  <w:sz w:val="16"/>
                  <w:szCs w:val="16"/>
                </w:rPr>
                <w:t>Docs:=5</w:t>
              </w:r>
            </w:ins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2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2" w:tgtFrame="_blank">
              <w:ins w:id="73" w:author="Mike Starsinic" w:date="2024-05-22T07:52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467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4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LS OUT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5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6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[DRAFT] LS on User Identity Profile management by OAM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7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CATT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8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79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80" w:author="Mike Starsinic" w:date="2024-05-22T07:52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Handle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1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3" w:tgtFrame="_blank">
              <w:ins w:id="82" w:author="Mike Starsinic" w:date="2024-05-22T07:52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748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3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LS OUT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4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5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[DRAFT] LS on Management, Orchestration and Charging aspects of User Identities and Authentication Architecture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6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InterDigital Inc.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7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88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89" w:author="Mike Starsinic" w:date="2024-05-22T07:52:00Z">
              <w:r>
                <w:rPr>
                  <w:rFonts w:eastAsia="Times New Roman"/>
                  <w:color w:val="FF0000"/>
                  <w:sz w:val="16"/>
                  <w:szCs w:val="16"/>
                </w:rPr>
                <w:t>Merge into 6467?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0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4" w:tgtFrame="_blank">
              <w:ins w:id="91" w:author="Mike Starsinic" w:date="2024-05-22T07:52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263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2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LS OUT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3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4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[DRAFT] LS on Clarifications related to User Identities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5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Ericsson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6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7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98" w:author="Mike Starsinic" w:date="2024-05-22T07:52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Handle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99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5" w:tgtFrame="_blank">
              <w:ins w:id="100" w:author="Mike Starsinic" w:date="2024-05-22T07:52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684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1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LS OUT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2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3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[DRAFT] LS on User Identities and Authentication Architecture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4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OPPO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5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6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107" w:author="Mike Starsinic" w:date="2024-05-22T07:52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Handle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08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6" w:tgtFrame="_blank">
              <w:ins w:id="109" w:author="Mike Starsinic" w:date="2024-05-22T07:52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370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0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LS OUT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1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2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[DRAFT] LS on privacy concern on IMS and SMS services when another user is using a UE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3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LG Electronics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4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5" w:author="Mike Starsinic" w:date="2024-05-22T07:52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116" w:author="Mike Starsinic" w:date="2024-05-22T07:52:00Z">
              <w:r>
                <w:rPr>
                  <w:rFonts w:eastAsia="Times New Roman"/>
                  <w:color w:val="FF0000"/>
                  <w:sz w:val="16"/>
                  <w:szCs w:val="16"/>
                </w:rPr>
                <w:t>Merge into 6684?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7" w:author="Mike Starsinic" w:date="2024-05-22T07:38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18" w:author="Mike Starsinic" w:date="2024-05-22T07:38:00Z">
              <w:r>
                <w:rPr>
                  <w:rFonts w:eastAsia="Times New Roman"/>
                  <w:sz w:val="16"/>
                  <w:szCs w:val="16"/>
                </w:rPr>
                <w:t xml:space="preserve">LS Out Proposals </w:t>
              </w:r>
            </w:ins>
            <w:ins w:id="119" w:author="Mike Starsinic" w:date="2024-05-22T07:43:00Z">
              <w:r>
                <w:rPr>
                  <w:rFonts w:eastAsia="Times New Roman"/>
                  <w:sz w:val="16"/>
                  <w:szCs w:val="16"/>
                </w:rPr>
                <w:t xml:space="preserve">that </w:t>
              </w:r>
            </w:ins>
            <w:ins w:id="120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 xml:space="preserve">Relate </w:t>
              </w:r>
            </w:ins>
            <w:ins w:id="121" w:author="Mike Starsinic" w:date="2024-05-22T07:55:00Z">
              <w:r>
                <w:rPr>
                  <w:rFonts w:eastAsia="Times New Roman"/>
                  <w:sz w:val="16"/>
                  <w:szCs w:val="16"/>
                </w:rPr>
                <w:t>to</w:t>
              </w:r>
            </w:ins>
            <w:ins w:id="122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 xml:space="preserve"> KI#4 Conclusions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3" w:author="Mike Starsinic" w:date="2024-05-22T07:38:00Z">
              <w:r>
                <w:rPr>
                  <w:rFonts w:eastAsia="Times New Roman"/>
                  <w:sz w:val="16"/>
                  <w:szCs w:val="16"/>
                </w:rPr>
                <w:t>Docs:=</w:t>
              </w:r>
            </w:ins>
            <w:ins w:id="124" w:author="Mike Starsinic" w:date="2024-05-22T07:43:00Z">
              <w:r>
                <w:rPr>
                  <w:rFonts w:eastAsia="Times New Roman"/>
                  <w:sz w:val="16"/>
                  <w:szCs w:val="16"/>
                </w:rPr>
                <w:t>1</w:t>
              </w:r>
            </w:ins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5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7" w:tgtFrame="_blank">
              <w:ins w:id="126" w:author="Mike Starsinic" w:date="2024-05-22T07:39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285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7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LS OUT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8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29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[DRAFT] LS on 5G-RG aspects of User Identities and Authentication Architecture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0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InterDigital Inc.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1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2" w:author="Mike Starsinic" w:date="2024-05-22T07:39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ins w:id="133" w:author="Mike Starsinic" w:date="2024-05-22T07:39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Handle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4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5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Editorial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6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Docs:=1</w:t>
              </w:r>
            </w:ins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7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19.8</w:t>
              </w:r>
            </w:ins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8" w:tgtFrame="_blank">
              <w:ins w:id="138" w:author="Mike Starsinic" w:date="2024-05-22T07:53:00Z">
                <w:r>
                  <w:rPr>
                    <w:rStyle w:val="InternetLink"/>
                    <w:rFonts w:eastAsia="Times New Roman"/>
                    <w:b/>
                    <w:bCs/>
                    <w:sz w:val="16"/>
                    <w:szCs w:val="16"/>
                  </w:rPr>
                  <w:t>S2-2406781</w:t>
                </w:r>
              </w:ins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39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P-CR</w:t>
              </w:r>
            </w:ins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40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Approval</w:t>
              </w:r>
            </w:ins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41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23.700-32: Editorial Clean Up in TR 23.700-32</w:t>
              </w:r>
            </w:ins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42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InterDigital Inc.</w:t>
              </w:r>
            </w:ins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43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Rel-19</w:t>
              </w:r>
            </w:ins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ins w:id="144" w:author="Mike Starsinic" w:date="2024-05-22T07:53:00Z">
              <w:r>
                <w:rPr>
                  <w:rFonts w:eastAsia="Times New Roman"/>
                  <w:sz w:val="16"/>
                  <w:szCs w:val="16"/>
                </w:rPr>
                <w:t>FS_UIA_ARC</w:t>
              </w:r>
            </w:ins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ins w:id="145" w:author="Mike Starsinic" w:date="2024-05-22T07:53:00Z">
              <w:r>
                <w:rPr>
                  <w:rFonts w:eastAsia="Times New Roman" w:cs="Times New Roman" w:ascii="Times New Roman" w:hAnsi="Times New Roman"/>
                  <w:color w:val="FF0000"/>
                  <w:sz w:val="16"/>
                </w:rPr>
                <w:t>Handle</w:t>
              </w:r>
            </w:ins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8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9" w:tgtFrame="_blank">
              <w:bookmarkStart w:id="54" w:name="S2-24060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72</w:t>
              </w:r>
            </w:hyperlink>
            <w:bookmarkEnd w:id="5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Sol#6: Solution updates to resolve ENs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536 from SA WG2#162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0" w:tgtFrame="_blank">
              <w:bookmarkStart w:id="55" w:name="S2-24065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3</w:t>
              </w:r>
            </w:hyperlink>
            <w:bookmarkEnd w:id="5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/#2: Update Solution#5 to resolve Editor's Not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634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1" w:tgtFrame="_blank">
              <w:bookmarkStart w:id="56" w:name="S2-24062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92</w:t>
              </w:r>
            </w:hyperlink>
            <w:bookmarkEnd w:id="5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: Updates to Solution 4 Registration for a UE and a user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734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2" w:tgtFrame="_blank">
              <w:bookmarkStart w:id="57" w:name="S2-24063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62</w:t>
              </w:r>
            </w:hyperlink>
            <w:bookmarkEnd w:id="5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2 on usage of user state 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057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3" w:tgtFrame="_blank">
              <w:bookmarkStart w:id="58" w:name="S2-24060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5</w:t>
              </w:r>
            </w:hyperlink>
            <w:bookmarkEnd w:id="5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#2 critical updates to resolve E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307 from SA WG2#1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4" w:tgtFrame="_blank">
              <w:bookmarkStart w:id="59" w:name="S2-24064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483</w:t>
              </w:r>
            </w:hyperlink>
            <w:bookmarkEnd w:id="5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to Solution 1 and addressing ENs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135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5" w:tgtFrame="_blank">
              <w:bookmarkStart w:id="60" w:name="S2-24067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7</w:t>
              </w:r>
            </w:hyperlink>
            <w:bookmarkEnd w:id="6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Update Sol#7: Update to remove ENs and clarify scenario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s a revision of S2-2404117, not S2-240411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6" w:tgtFrame="_blank">
              <w:bookmarkStart w:id="61" w:name="S2-24061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2</w:t>
              </w:r>
            </w:hyperlink>
            <w:bookmarkEnd w:id="6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of sol#22 to remove the E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7" w:tgtFrame="_blank">
              <w:bookmarkStart w:id="62" w:name="S2-24060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6</w:t>
              </w:r>
            </w:hyperlink>
            <w:bookmarkEnd w:id="6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#32 critical updates to resolve E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8" w:tgtFrame="_blank">
              <w:bookmarkStart w:id="63" w:name="S2-24060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50</w:t>
              </w:r>
            </w:hyperlink>
            <w:bookmarkEnd w:id="6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 update of number of non-3GPP devices restric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9" w:tgtFrame="_blank">
              <w:bookmarkStart w:id="64" w:name="S2-24062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93</w:t>
              </w:r>
            </w:hyperlink>
            <w:bookmarkEnd w:id="6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Updates to Solution 33: Number of the active non-3gpp devices restric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0" w:tgtFrame="_blank">
              <w:bookmarkStart w:id="65" w:name="S2-24063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69</w:t>
              </w:r>
            </w:hyperlink>
            <w:bookmarkEnd w:id="6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Sol#34 update to support non-3GPP device authentic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1" w:tgtFrame="_blank">
              <w:bookmarkStart w:id="66" w:name="S2-240677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77</w:t>
              </w:r>
            </w:hyperlink>
            <w:bookmarkEnd w:id="6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Solution #34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2" w:tgtFrame="_blank">
              <w:bookmarkStart w:id="67" w:name="S2-2406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4</w:t>
              </w:r>
            </w:hyperlink>
            <w:bookmarkEnd w:id="6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Update Solution#3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3" w:tgtFrame="_blank">
              <w:bookmarkStart w:id="68" w:name="S2-24067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84</w:t>
              </w:r>
            </w:hyperlink>
            <w:bookmarkEnd w:id="6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Solution #31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0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#30 update:device description and user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SC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ed to S2-240664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ed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5" w:tgtFrame="_blank">
              <w:bookmarkStart w:id="69" w:name="S2-24066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44</w:t>
              </w:r>
            </w:hyperlink>
            <w:bookmarkEnd w:id="6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#30 update:device description and user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SC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6606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6" w:tgtFrame="_blank">
              <w:bookmarkStart w:id="70" w:name="S2-24067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01</w:t>
              </w:r>
            </w:hyperlink>
            <w:bookmarkEnd w:id="7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of Solution #30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ens A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7" w:tgtFrame="_blank">
              <w:bookmarkStart w:id="71" w:name="S2-24060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9</w:t>
              </w:r>
            </w:hyperlink>
            <w:bookmarkEnd w:id="7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 update of application layer device registr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3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8" w:tgtFrame="_blank">
              <w:bookmarkStart w:id="72" w:name="S2-24065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34</w:t>
              </w:r>
            </w:hyperlink>
            <w:bookmarkEnd w:id="7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_Arch_Updating Soln#9 for AMF based User ID authentic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9" w:tgtFrame="_blank">
              <w:bookmarkStart w:id="73" w:name="S2-24067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6</w:t>
              </w:r>
            </w:hyperlink>
            <w:bookmarkEnd w:id="7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KI#3, Update Sol#11 Clarify exposure of authentication/verification results and specify additional authentication method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0" w:tgtFrame="_blank">
              <w:bookmarkStart w:id="74" w:name="S2-24062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6</w:t>
              </w:r>
            </w:hyperlink>
            <w:bookmarkEnd w:id="7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#12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Evalua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1" w:tgtFrame="_blank">
              <w:bookmarkStart w:id="75" w:name="S2-24060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3</w:t>
              </w:r>
            </w:hyperlink>
            <w:bookmarkEnd w:id="7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solution evalu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308 from SA WG2#16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Evalua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2" w:tgtFrame="_blank">
              <w:bookmarkStart w:id="76" w:name="S2-24060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7</w:t>
              </w:r>
            </w:hyperlink>
            <w:bookmarkEnd w:id="7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evaul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New Solu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3" w:tgtFrame="_blank">
              <w:bookmarkStart w:id="77" w:name="S2-24062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5</w:t>
              </w:r>
            </w:hyperlink>
            <w:bookmarkEnd w:id="7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4: Identifying devices behind UE/5G-RG using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4" w:tgtFrame="_blank">
              <w:bookmarkStart w:id="78" w:name="S2-24063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0</w:t>
              </w:r>
            </w:hyperlink>
            <w:bookmarkEnd w:id="7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on Authentication/authorization of non-3GPP devices behind U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WM Summary for Information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5" w:tgtFrame="_blank">
              <w:bookmarkStart w:id="79" w:name="S2-24062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49</w:t>
              </w:r>
            </w:hyperlink>
            <w:bookmarkEnd w:id="7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POR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e-SA2 #163 NWM Discussion for FS_UIA_ARC Rel-19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 (Rapporteur)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headerReference w:type="default" r:id="rId86"/>
      <w:footerReference w:type="default" r:id="rId87"/>
      <w:type w:val="nextPage"/>
      <w:pgSz w:orient="landscape" w:w="17008" w:h="16838"/>
      <w:pgMar w:left="600" w:right="600" w:gutter="0" w:header="600" w:top="65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6781.zip" TargetMode="External"/><Relationship Id="rId3" Type="http://schemas.openxmlformats.org/officeDocument/2006/relationships/hyperlink" Target="../in/Docs/S2-2406285.zip" TargetMode="External"/><Relationship Id="rId4" Type="http://schemas.openxmlformats.org/officeDocument/2006/relationships/hyperlink" Target="../in/Docs/S2-2406467.zip" TargetMode="External"/><Relationship Id="rId5" Type="http://schemas.openxmlformats.org/officeDocument/2006/relationships/hyperlink" Target="../in/Docs/S2-2406748.zip" TargetMode="External"/><Relationship Id="rId6" Type="http://schemas.openxmlformats.org/officeDocument/2006/relationships/hyperlink" Target="../in/Docs/S2-2406263.zip" TargetMode="External"/><Relationship Id="rId7" Type="http://schemas.openxmlformats.org/officeDocument/2006/relationships/hyperlink" Target="../in/Docs/S2-2406684.zip" TargetMode="External"/><Relationship Id="rId8" Type="http://schemas.openxmlformats.org/officeDocument/2006/relationships/hyperlink" Target="../in/Docs/S2-2406370.zip" TargetMode="External"/><Relationship Id="rId9" Type="http://schemas.openxmlformats.org/officeDocument/2006/relationships/hyperlink" Target="../in/Docs/S2-2406251.zip" TargetMode="External"/><Relationship Id="rId10" Type="http://schemas.openxmlformats.org/officeDocument/2006/relationships/hyperlink" Target="../in/Docs/S2-2405929.zip" TargetMode="External"/><Relationship Id="rId11" Type="http://schemas.openxmlformats.org/officeDocument/2006/relationships/hyperlink" Target="../in/Docs/S2-2406012.zip" TargetMode="External"/><Relationship Id="rId12" Type="http://schemas.openxmlformats.org/officeDocument/2006/relationships/hyperlink" Target="../in/Docs/S2-2406014.zip" TargetMode="External"/><Relationship Id="rId13" Type="http://schemas.openxmlformats.org/officeDocument/2006/relationships/hyperlink" Target="../in/Docs/S2-2406040.zip" TargetMode="External"/><Relationship Id="rId14" Type="http://schemas.openxmlformats.org/officeDocument/2006/relationships/hyperlink" Target="../in/Docs/S2-2406264.zip" TargetMode="External"/><Relationship Id="rId15" Type="http://schemas.openxmlformats.org/officeDocument/2006/relationships/hyperlink" Target="../in/Docs/S2-2406371.zip" TargetMode="External"/><Relationship Id="rId16" Type="http://schemas.openxmlformats.org/officeDocument/2006/relationships/hyperlink" Target="../in/Docs/S2-2406391.zip" TargetMode="External"/><Relationship Id="rId17" Type="http://schemas.openxmlformats.org/officeDocument/2006/relationships/hyperlink" Target="../in/Docs/S2-2406480.zip" TargetMode="External"/><Relationship Id="rId18" Type="http://schemas.openxmlformats.org/officeDocument/2006/relationships/hyperlink" Target="../in/Docs/S2-2406545.zip" TargetMode="External"/><Relationship Id="rId19" Type="http://schemas.openxmlformats.org/officeDocument/2006/relationships/hyperlink" Target="../in/Docs/S2-2406616.zip" TargetMode="External"/><Relationship Id="rId20" Type="http://schemas.openxmlformats.org/officeDocument/2006/relationships/hyperlink" Target="../in/Docs/S2-2406816.zip" TargetMode="External"/><Relationship Id="rId21" Type="http://schemas.openxmlformats.org/officeDocument/2006/relationships/hyperlink" Target="../in/Docs/S2-2406039.zip" TargetMode="External"/><Relationship Id="rId22" Type="http://schemas.openxmlformats.org/officeDocument/2006/relationships/hyperlink" Target="../in/Docs/S2-2406048.zip" TargetMode="External"/><Relationship Id="rId23" Type="http://schemas.openxmlformats.org/officeDocument/2006/relationships/hyperlink" Target="../in/Docs/S2-2406170.zip" TargetMode="External"/><Relationship Id="rId24" Type="http://schemas.openxmlformats.org/officeDocument/2006/relationships/hyperlink" Target="../in/Docs/S2-2405930.zip" TargetMode="External"/><Relationship Id="rId25" Type="http://schemas.openxmlformats.org/officeDocument/2006/relationships/hyperlink" Target="../in/Docs/S2-2406252.zip" TargetMode="External"/><Relationship Id="rId26" Type="http://schemas.openxmlformats.org/officeDocument/2006/relationships/hyperlink" Target="../in/Docs/S2-2406358.zip" TargetMode="External"/><Relationship Id="rId27" Type="http://schemas.openxmlformats.org/officeDocument/2006/relationships/hyperlink" Target="../in/Docs/S2-2406392.zip" TargetMode="External"/><Relationship Id="rId28" Type="http://schemas.openxmlformats.org/officeDocument/2006/relationships/hyperlink" Target="../in/Docs/S2-2406617.zip" TargetMode="External"/><Relationship Id="rId29" Type="http://schemas.openxmlformats.org/officeDocument/2006/relationships/hyperlink" Target="../in/Docs/S2-2406703.zip" TargetMode="External"/><Relationship Id="rId30" Type="http://schemas.openxmlformats.org/officeDocument/2006/relationships/hyperlink" Target="../in/Docs/S2-2406815.zip" TargetMode="External"/><Relationship Id="rId31" Type="http://schemas.openxmlformats.org/officeDocument/2006/relationships/hyperlink" Target="../in/Docs/S2-2406618.zip" TargetMode="External"/><Relationship Id="rId32" Type="http://schemas.openxmlformats.org/officeDocument/2006/relationships/hyperlink" Target="../in/Docs/S2-2405931.zip" TargetMode="External"/><Relationship Id="rId33" Type="http://schemas.openxmlformats.org/officeDocument/2006/relationships/hyperlink" Target="../in/Docs/S2-2406010.zip" TargetMode="External"/><Relationship Id="rId34" Type="http://schemas.openxmlformats.org/officeDocument/2006/relationships/hyperlink" Target="../in/Docs/S2-2406171.zip" TargetMode="External"/><Relationship Id="rId35" Type="http://schemas.openxmlformats.org/officeDocument/2006/relationships/hyperlink" Target="../in/Docs/S2-2406253.zip" TargetMode="External"/><Relationship Id="rId36" Type="http://schemas.openxmlformats.org/officeDocument/2006/relationships/hyperlink" Target="../in/Docs/S2-2406393.zip" TargetMode="External"/><Relationship Id="rId37" Type="http://schemas.openxmlformats.org/officeDocument/2006/relationships/hyperlink" Target="../in/Docs/S2-2406683.zip" TargetMode="External"/><Relationship Id="rId38" Type="http://schemas.openxmlformats.org/officeDocument/2006/relationships/hyperlink" Target="../in/Docs/S2-2406739.zip" TargetMode="External"/><Relationship Id="rId39" Type="http://schemas.openxmlformats.org/officeDocument/2006/relationships/hyperlink" Target="../in/Docs/S2-2406814.zip" TargetMode="External"/><Relationship Id="rId40" Type="http://schemas.openxmlformats.org/officeDocument/2006/relationships/hyperlink" Target="../in/Docs/S2-2406587.zip" TargetMode="External"/><Relationship Id="rId41" Type="http://schemas.openxmlformats.org/officeDocument/2006/relationships/hyperlink" Target="../in/Docs/S2-2406813.zip" TargetMode="External"/><Relationship Id="rId42" Type="http://schemas.openxmlformats.org/officeDocument/2006/relationships/hyperlink" Target="../in/Docs/S2-2405932.zip" TargetMode="External"/><Relationship Id="rId43" Type="http://schemas.openxmlformats.org/officeDocument/2006/relationships/hyperlink" Target="../in/Docs/S2-2406018.zip" TargetMode="External"/><Relationship Id="rId44" Type="http://schemas.openxmlformats.org/officeDocument/2006/relationships/hyperlink" Target="../in/Docs/S2-2406047.zip" TargetMode="External"/><Relationship Id="rId45" Type="http://schemas.openxmlformats.org/officeDocument/2006/relationships/hyperlink" Target="../in/Docs/S2-2406254.zip" TargetMode="External"/><Relationship Id="rId46" Type="http://schemas.openxmlformats.org/officeDocument/2006/relationships/hyperlink" Target="../in/Docs/S2-2406267.zip" TargetMode="External"/><Relationship Id="rId47" Type="http://schemas.openxmlformats.org/officeDocument/2006/relationships/hyperlink" Target="../in/Docs/S2-2406310.zip" TargetMode="External"/><Relationship Id="rId48" Type="http://schemas.openxmlformats.org/officeDocument/2006/relationships/hyperlink" Target="../in/Docs/S2-2406372.zip" TargetMode="External"/><Relationship Id="rId49" Type="http://schemas.openxmlformats.org/officeDocument/2006/relationships/hyperlink" Target="../in/Docs/S2-2406396.zip" TargetMode="External"/><Relationship Id="rId50" Type="http://schemas.openxmlformats.org/officeDocument/2006/relationships/hyperlink" Target="../in/Docs/S2-2406546.zip" TargetMode="External"/><Relationship Id="rId51" Type="http://schemas.openxmlformats.org/officeDocument/2006/relationships/hyperlink" Target="../in/Docs/S2-2406780.zip" TargetMode="External"/><Relationship Id="rId52" Type="http://schemas.openxmlformats.org/officeDocument/2006/relationships/hyperlink" Target="../in/Docs/S2-2406467.zip" TargetMode="External"/><Relationship Id="rId53" Type="http://schemas.openxmlformats.org/officeDocument/2006/relationships/hyperlink" Target="../in/Docs/S2-2406748.zip" TargetMode="External"/><Relationship Id="rId54" Type="http://schemas.openxmlformats.org/officeDocument/2006/relationships/hyperlink" Target="../in/Docs/S2-2406263.zip" TargetMode="External"/><Relationship Id="rId55" Type="http://schemas.openxmlformats.org/officeDocument/2006/relationships/hyperlink" Target="../in/Docs/S2-2406684.zip" TargetMode="External"/><Relationship Id="rId56" Type="http://schemas.openxmlformats.org/officeDocument/2006/relationships/hyperlink" Target="../in/Docs/S2-2406370.zip" TargetMode="External"/><Relationship Id="rId57" Type="http://schemas.openxmlformats.org/officeDocument/2006/relationships/hyperlink" Target="../in/Docs/S2-2406285.zip" TargetMode="External"/><Relationship Id="rId58" Type="http://schemas.openxmlformats.org/officeDocument/2006/relationships/hyperlink" Target="../in/Docs/S2-2406781.zip" TargetMode="External"/><Relationship Id="rId59" Type="http://schemas.openxmlformats.org/officeDocument/2006/relationships/hyperlink" Target="../in/Docs/S2-2406072.zip" TargetMode="External"/><Relationship Id="rId60" Type="http://schemas.openxmlformats.org/officeDocument/2006/relationships/hyperlink" Target="../in/Docs/S2-2406543.zip" TargetMode="External"/><Relationship Id="rId61" Type="http://schemas.openxmlformats.org/officeDocument/2006/relationships/hyperlink" Target="../in/Docs/S2-2406292.zip" TargetMode="External"/><Relationship Id="rId62" Type="http://schemas.openxmlformats.org/officeDocument/2006/relationships/hyperlink" Target="../in/Docs/S2-2406362.zip" TargetMode="External"/><Relationship Id="rId63" Type="http://schemas.openxmlformats.org/officeDocument/2006/relationships/hyperlink" Target="../in/Docs/S2-2406015.zip" TargetMode="External"/><Relationship Id="rId64" Type="http://schemas.openxmlformats.org/officeDocument/2006/relationships/hyperlink" Target="../in/Docs/S2-2406483.zip" TargetMode="External"/><Relationship Id="rId65" Type="http://schemas.openxmlformats.org/officeDocument/2006/relationships/hyperlink" Target="../in/Docs/S2-2406737.zip" TargetMode="External"/><Relationship Id="rId66" Type="http://schemas.openxmlformats.org/officeDocument/2006/relationships/hyperlink" Target="../in/Docs/S2-2406172.zip" TargetMode="External"/><Relationship Id="rId67" Type="http://schemas.openxmlformats.org/officeDocument/2006/relationships/hyperlink" Target="../in/Docs/S2-2406016.zip" TargetMode="External"/><Relationship Id="rId68" Type="http://schemas.openxmlformats.org/officeDocument/2006/relationships/hyperlink" Target="../in/Docs/S2-2406050.zip" TargetMode="External"/><Relationship Id="rId69" Type="http://schemas.openxmlformats.org/officeDocument/2006/relationships/hyperlink" Target="../in/Docs/S2-2406293.zip" TargetMode="External"/><Relationship Id="rId70" Type="http://schemas.openxmlformats.org/officeDocument/2006/relationships/hyperlink" Target="../in/Docs/S2-2406369.zip" TargetMode="External"/><Relationship Id="rId71" Type="http://schemas.openxmlformats.org/officeDocument/2006/relationships/hyperlink" Target="../in/Docs/S2-2406777.zip" TargetMode="External"/><Relationship Id="rId72" Type="http://schemas.openxmlformats.org/officeDocument/2006/relationships/hyperlink" Target="../in/Docs/S2-2406544.zip" TargetMode="External"/><Relationship Id="rId73" Type="http://schemas.openxmlformats.org/officeDocument/2006/relationships/hyperlink" Target="../in/Docs/S2-2406784.zip" TargetMode="External"/><Relationship Id="rId74" Type="http://schemas.openxmlformats.org/officeDocument/2006/relationships/hyperlink" Target="../in/Docs/S2-2406606.zip" TargetMode="External"/><Relationship Id="rId75" Type="http://schemas.openxmlformats.org/officeDocument/2006/relationships/hyperlink" Target="../in/Docs/S2-2406644.zip" TargetMode="External"/><Relationship Id="rId76" Type="http://schemas.openxmlformats.org/officeDocument/2006/relationships/hyperlink" Target="../in/Docs/S2-2406701.zip" TargetMode="External"/><Relationship Id="rId77" Type="http://schemas.openxmlformats.org/officeDocument/2006/relationships/hyperlink" Target="../in/Docs/S2-2406049.zip" TargetMode="External"/><Relationship Id="rId78" Type="http://schemas.openxmlformats.org/officeDocument/2006/relationships/hyperlink" Target="../in/Docs/S2-2406534.zip" TargetMode="External"/><Relationship Id="rId79" Type="http://schemas.openxmlformats.org/officeDocument/2006/relationships/hyperlink" Target="../in/Docs/S2-2406736.zip" TargetMode="External"/><Relationship Id="rId80" Type="http://schemas.openxmlformats.org/officeDocument/2006/relationships/hyperlink" Target="../in/Docs/S2-2406266.zip" TargetMode="External"/><Relationship Id="rId81" Type="http://schemas.openxmlformats.org/officeDocument/2006/relationships/hyperlink" Target="../in/Docs/S2-2406013.zip" TargetMode="External"/><Relationship Id="rId82" Type="http://schemas.openxmlformats.org/officeDocument/2006/relationships/hyperlink" Target="../in/Docs/S2-2406017.zip" TargetMode="External"/><Relationship Id="rId83" Type="http://schemas.openxmlformats.org/officeDocument/2006/relationships/hyperlink" Target="../in/Docs/S2-2406265.zip" TargetMode="External"/><Relationship Id="rId84" Type="http://schemas.openxmlformats.org/officeDocument/2006/relationships/hyperlink" Target="../in/Docs/S2-2406390.zip" TargetMode="External"/><Relationship Id="rId85" Type="http://schemas.openxmlformats.org/officeDocument/2006/relationships/hyperlink" Target="../in/Docs/S2-2406249.zip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5:00Z</dcterms:created>
  <dc:creator>MCC</dc:creator>
  <dc:description/>
  <cp:keywords/>
  <dc:language>en-US</dc:language>
  <cp:lastModifiedBy>Mike Starsinic</cp:lastModifiedBy>
  <cp:lastPrinted>2009-08-26T08:09:00Z</cp:lastPrinted>
  <dcterms:modified xsi:type="dcterms:W3CDTF">2024-05-22T11:56:00Z</dcterms:modified>
  <cp:revision>27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3_Jeju_2024-05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